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eastAsia="es-EC"/>
        </w:rPr>
      </w:pPr>
      <w:r>
        <w:rPr>
          <w:rFonts w:cs="Courier New" w:ascii="Courier New" w:hAnsi="Courier New"/>
          <w:b/>
          <w:lang w:eastAsia="es-EC"/>
        </w:rPr>
        <w:t xml:space="preserve">ACTA DE LA SESIÓN EXTRAORDINARIA DEL CONCEJO MUNICIPAL DEL CANTÓN CUENCA CELEBRADA EL LUNES 25 DE NOVIEMBRE DE DOS MIL </w:t>
      </w:r>
      <w:r>
        <w:rPr>
          <w:rFonts w:cs="Courier New" w:ascii="Courier New" w:hAnsi="Courier New"/>
          <w:b/>
          <w:bCs/>
          <w:color w:val="000000"/>
          <w:lang w:eastAsia="es-EC"/>
        </w:rPr>
        <w:t>DIECINUEVE.</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la ciudad de Cuenca, en la Sala de Sesiones del Concejo Municipal del cantón Cuenca, el lunes veinte y cinco de noviembre de dos mil diecinueve, a las quince horas y tres minutos, se instala la sesión extraordinaria del Concejo Municipal del cantón Cuenca, presidida por el Ing. Pedro Palacios Ullauri, Alcalde de Cuenca.</w:t>
      </w:r>
    </w:p>
    <w:p>
      <w:pPr>
        <w:pStyle w:val="Heading1"/>
        <w:tabs>
          <w:tab w:val="clear" w:pos="397"/>
          <w:tab w:val="left" w:pos="851" w:leader="none"/>
        </w:tabs>
        <w:spacing w:lineRule="auto" w:line="360"/>
        <w:rPr>
          <w:rFonts w:ascii="Courier New" w:hAnsi="Courier New" w:cs="Courier New"/>
          <w:sz w:val="24"/>
          <w:szCs w:val="24"/>
          <w:lang w:eastAsia="es-EC"/>
        </w:rPr>
      </w:pPr>
      <w:r>
        <w:rPr>
          <w:rFonts w:cs="Courier New" w:ascii="Courier New" w:hAnsi="Courier New"/>
          <w:sz w:val="24"/>
          <w:szCs w:val="24"/>
          <w:lang w:eastAsia="es-EC"/>
        </w:rPr>
      </w:r>
    </w:p>
    <w:p>
      <w:pPr>
        <w:pStyle w:val="Heading1"/>
        <w:tabs>
          <w:tab w:val="clear" w:pos="397"/>
          <w:tab w:val="left" w:pos="851" w:leader="none"/>
        </w:tabs>
        <w:spacing w:lineRule="auto" w:line="360"/>
        <w:rPr>
          <w:rFonts w:ascii="Courier New" w:hAnsi="Courier New" w:cs="Courier New"/>
          <w:b w:val="false"/>
          <w:b w:val="false"/>
          <w:sz w:val="24"/>
          <w:szCs w:val="24"/>
        </w:rPr>
      </w:pPr>
      <w:r>
        <w:rPr>
          <w:rFonts w:cs="Courier New" w:ascii="Courier New" w:hAnsi="Courier New"/>
          <w:sz w:val="24"/>
          <w:szCs w:val="24"/>
        </w:rPr>
        <w:t>Asisten las y los señores Concejales:</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 xml:space="preserve">Ing. Jenny Bermeo Mejía (Concejala Alterna del Mgst. Alfredo Aguilar Arízaga), </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Arq. Pablo Burbano Serrano,</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Lcda. Lorena Carrión (Concejala Alterna del Mgst. Iván Abril Mogrovejo),</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 xml:space="preserve">Mgst. José Fajardo Sánchez, </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Sra. Paola Flores Jaramillo,</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Sra. Rosa Jara Arbito (Concejala Alterna del Ing. Daniel García Pineda),</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 xml:space="preserve">Mgst. Fabián Ledesma Ayora, </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 xml:space="preserve">Ing. Martha Loja Suconota (Concejala Alterna del Mgst. Omar Álvarez Cisneros), </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 xml:space="preserve">Abg. Roque Ordóñez Quezada, </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Tnlga. Marisol Peñaloza Bacuilima,</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Sra. Nelly Sarmiento Pacheco (Concejala Alterna del Abg. Xavier Barrera Vidal)</w:t>
      </w:r>
    </w:p>
    <w:p>
      <w:pPr>
        <w:pStyle w:val="Normal"/>
        <w:numPr>
          <w:ilvl w:val="0"/>
          <w:numId w:val="3"/>
        </w:numPr>
        <w:tabs>
          <w:tab w:val="clear" w:pos="397"/>
          <w:tab w:val="left" w:pos="851" w:leader="none"/>
        </w:tabs>
        <w:spacing w:lineRule="auto" w:line="360"/>
        <w:ind w:left="851" w:hanging="491"/>
        <w:jc w:val="both"/>
        <w:rPr>
          <w:rFonts w:ascii="Courier New" w:hAnsi="Courier New" w:cs="Courier New"/>
        </w:rPr>
      </w:pPr>
      <w:r>
        <w:rPr>
          <w:rFonts w:cs="Courier New" w:ascii="Courier New" w:hAnsi="Courier New"/>
        </w:rPr>
        <w:t>Mgst. Andrés Ugalde Vásquez.</w:t>
      </w:r>
    </w:p>
    <w:p>
      <w:pPr>
        <w:pStyle w:val="Normal"/>
        <w:tabs>
          <w:tab w:val="clear" w:pos="397"/>
          <w:tab w:val="left" w:pos="851" w:leader="none"/>
        </w:tabs>
        <w:spacing w:lineRule="auto" w:line="360"/>
        <w:jc w:val="both"/>
        <w:rPr>
          <w:rFonts w:ascii="Courier New" w:hAnsi="Courier New" w:cs="Courier New"/>
        </w:rPr>
      </w:pPr>
      <w:r>
        <w:rPr>
          <w:rFonts w:cs="Courier New" w:ascii="Courier New" w:hAnsi="Courier New"/>
        </w:rPr>
      </w:r>
    </w:p>
    <w:p>
      <w:pPr>
        <w:pStyle w:val="Estilo2"/>
        <w:rPr/>
      </w:pPr>
      <w:r>
        <w:rPr>
          <w:caps/>
          <w:color w:val="000000"/>
        </w:rPr>
        <w:t>Ingresa la Dra. Norma Guapizaca Juca, Concejala Alterna del Dr. Gustavo Duche Sacaquirín, a las 15H04.</w:t>
      </w:r>
    </w:p>
    <w:p>
      <w:pPr>
        <w:pStyle w:val="Estilo2"/>
        <w:rPr>
          <w:caps/>
          <w:color w:val="000000"/>
        </w:rPr>
      </w:pPr>
      <w:r>
        <w:rPr>
          <w:caps/>
          <w:color w:val="000000"/>
        </w:rPr>
      </w:r>
    </w:p>
    <w:p>
      <w:pPr>
        <w:pStyle w:val="Estilo2"/>
        <w:rPr/>
      </w:pPr>
      <w:r>
        <w:rPr>
          <w:caps/>
          <w:color w:val="000000"/>
        </w:rPr>
        <w:t>IngresaN LOS CONCEJALES PhD Cristian Zamora Matute Y el PhD. Diego Morales Jadán, a las 15H06.</w:t>
      </w:r>
    </w:p>
    <w:p>
      <w:pPr>
        <w:pStyle w:val="Normal"/>
        <w:spacing w:lineRule="auto" w:line="360"/>
        <w:jc w:val="both"/>
        <w:rPr>
          <w:rFonts w:ascii="Courier New" w:hAnsi="Courier New" w:cs="Courier New"/>
          <w:caps/>
        </w:rPr>
      </w:pPr>
      <w:r>
        <w:rPr>
          <w:rFonts w:cs="Courier New" w:ascii="Courier New" w:hAnsi="Courier New"/>
          <w:caps/>
        </w:rPr>
        <w:t>Actúa como Secretario del Concejo Municipal del cantón Cuenca el Dr. Fernando Ordóñez Carpio.</w:t>
      </w:r>
    </w:p>
    <w:p>
      <w:pPr>
        <w:pStyle w:val="Prrafodelista"/>
        <w:spacing w:lineRule="auto" w:line="360"/>
        <w:jc w:val="both"/>
        <w:rPr>
          <w:rFonts w:ascii="Courier New" w:hAnsi="Courier New" w:cs="Courier New"/>
          <w:caps/>
          <w:sz w:val="24"/>
          <w:szCs w:val="24"/>
        </w:rPr>
      </w:pPr>
      <w:r>
        <w:rPr>
          <w:rFonts w:cs="Courier New" w:ascii="Courier New" w:hAnsi="Courier New"/>
          <w:caps/>
          <w:sz w:val="24"/>
          <w:szCs w:val="24"/>
        </w:rPr>
      </w:r>
    </w:p>
    <w:p>
      <w:pPr>
        <w:pStyle w:val="Heading1"/>
        <w:spacing w:lineRule="auto" w:line="360"/>
        <w:rPr/>
      </w:pPr>
      <w:r>
        <w:rPr>
          <w:rFonts w:cs="Courier New" w:ascii="Courier New" w:hAnsi="Courier New"/>
          <w:b w:val="false"/>
          <w:sz w:val="24"/>
          <w:szCs w:val="24"/>
        </w:rPr>
        <w:t xml:space="preserve">Actúa como Procurador Síndico Municipal el </w:t>
      </w:r>
      <w:r>
        <w:rPr>
          <w:rFonts w:cs="Courier New" w:ascii="Courier New" w:hAnsi="Courier New"/>
          <w:b w:val="false"/>
          <w:color w:val="000000"/>
          <w:sz w:val="24"/>
          <w:szCs w:val="24"/>
        </w:rPr>
        <w:t xml:space="preserve">Mgst. José Saud Sacoto. </w:t>
      </w:r>
    </w:p>
    <w:p>
      <w:pPr>
        <w:pStyle w:val="Prrafodelista"/>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Capt. Paúl Delgado, Comandante General Guardia Ciudadana de Cuenca;</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PhD. Gustavo Chacón, Director General de la Comisión de Gestión Ambiental;</w:t>
      </w:r>
    </w:p>
    <w:p>
      <w:pPr>
        <w:pStyle w:val="Normal"/>
        <w:numPr>
          <w:ilvl w:val="0"/>
          <w:numId w:val="5"/>
        </w:numPr>
        <w:spacing w:lineRule="auto" w:line="360"/>
        <w:jc w:val="both"/>
        <w:rPr/>
      </w:pPr>
      <w:r>
        <w:rPr>
          <w:rFonts w:cs="Courier New" w:ascii="Courier New" w:hAnsi="Courier New"/>
          <w:color w:val="000000"/>
          <w:lang w:val="es-MX"/>
        </w:rPr>
        <w:t>Mgst. Juan Pablo Carpio, Director General de la Unidad Ejecutora de Proyecto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Bolívar Albán, Director General de Obras Pública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Lcda. Sofía Arce, Directora General de Relaciones Internacionales y Cooperación;</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Marco Vázquez, Director General de Fiscalización (E);</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Janneth Mora, delegada del Mgst. Guilherme Chalhoub, Director General de Gestión Movilidad;</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Juana Rivera, Directora General de Talento Humano;</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Jorge Espinoza, Director General de Desarrollo Estratégico Institucional;</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Andrés Peñafiel, Director General de Participación y Gobernabilidad (E);</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Juan Pablo Galán, Director General de Compras Pública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Sra. Johana Avilés, delegada de la Ing. Erika Bermeo, Directora General de Áridos y Pétreo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Juan Quito, Director General de Avalúos y  Catastro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Pablo Cordero, Director General de Control Municipal;</w:t>
      </w:r>
    </w:p>
    <w:p>
      <w:pPr>
        <w:pStyle w:val="Normal"/>
        <w:numPr>
          <w:ilvl w:val="0"/>
          <w:numId w:val="5"/>
        </w:numPr>
        <w:spacing w:lineRule="auto" w:line="360"/>
        <w:jc w:val="both"/>
        <w:rPr/>
      </w:pPr>
      <w:r>
        <w:rPr>
          <w:rFonts w:cs="Courier New" w:ascii="Courier New" w:hAnsi="Courier New"/>
          <w:color w:val="000000"/>
          <w:lang w:val="es-MX"/>
        </w:rPr>
        <w:t xml:space="preserve">Mgst. Felipe Manosalvas, Director General de Áreas Históricas y Patrimoniales (E); </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Sr. Marcelo Álvarez, Director General de Mercados y Comercio Autónomo;</w:t>
      </w:r>
    </w:p>
    <w:p>
      <w:pPr>
        <w:pStyle w:val="Normal"/>
        <w:numPr>
          <w:ilvl w:val="0"/>
          <w:numId w:val="5"/>
        </w:numPr>
        <w:spacing w:lineRule="auto" w:line="360"/>
        <w:jc w:val="both"/>
        <w:rPr/>
      </w:pPr>
      <w:r>
        <w:rPr>
          <w:rFonts w:cs="Courier New" w:ascii="Courier New" w:hAnsi="Courier New"/>
          <w:color w:val="000000"/>
          <w:lang w:val="es-MX"/>
        </w:rPr>
        <w:t>Econ. Juan Pablo Vega, Director Ejecutivo de la CORPAC;</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Fabián León, Secretario Ejecutivo del Consejo Cantonal de Protección de Derecho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Katya Cazar, Directora Ejecutiva de la Fundación Municipal Bienal de Cuenca;</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Adrián García, Gerente Fundación Municipal El Barranco;</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 xml:space="preserve">Dra. Ximena Albuja, Directora General de la Fundación Municipal de la Mujer y el Niño; </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PhD. Ricardo Medina, Director Ejecutivo Fundación Iluminar;</w:t>
      </w:r>
    </w:p>
    <w:p>
      <w:pPr>
        <w:pStyle w:val="Normal"/>
        <w:numPr>
          <w:ilvl w:val="0"/>
          <w:numId w:val="5"/>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rPr>
        <w:t>Mgst. Carolina Ormaza, Directora Coordinadora General del Proyecto Tranvía de Cuenca.</w:t>
      </w:r>
    </w:p>
    <w:p>
      <w:pPr>
        <w:pStyle w:val="Normal"/>
        <w:tabs>
          <w:tab w:val="clear" w:pos="397"/>
          <w:tab w:val="left" w:pos="708" w:leader="none"/>
        </w:tabs>
        <w:spacing w:lineRule="auto" w:line="360"/>
        <w:ind w:left="720" w:hanging="0"/>
        <w:jc w:val="both"/>
        <w:rPr>
          <w:rFonts w:ascii="Courier New" w:hAnsi="Courier New" w:cs="Courier New"/>
          <w:color w:val="000000"/>
        </w:rPr>
      </w:pPr>
      <w:r>
        <w:rPr>
          <w:rFonts w:cs="Courier New" w:ascii="Courier New" w:hAnsi="Courier New"/>
          <w:color w:val="000000"/>
        </w:rPr>
      </w:r>
    </w:p>
    <w:p>
      <w:pPr>
        <w:pStyle w:val="Heading2"/>
        <w:spacing w:lineRule="auto" w:line="360" w:before="0" w:after="0"/>
        <w:jc w:val="both"/>
        <w:rPr>
          <w:rFonts w:ascii="Courier New" w:hAnsi="Courier New" w:cs="Courier New"/>
          <w:color w:val="000000"/>
          <w:sz w:val="24"/>
          <w:szCs w:val="24"/>
        </w:rPr>
      </w:pPr>
      <w:r>
        <w:rPr>
          <w:rFonts w:cs="Courier New" w:ascii="Courier New" w:hAnsi="Courier New"/>
          <w:i w:val="false"/>
          <w:color w:val="000000"/>
          <w:sz w:val="24"/>
          <w:szCs w:val="24"/>
        </w:rPr>
        <w:t>GERENTES</w:t>
      </w:r>
      <w:r>
        <w:rPr>
          <w:rFonts w:cs="Courier New" w:ascii="Courier New" w:hAnsi="Courier New"/>
          <w:color w:val="000000"/>
          <w:sz w:val="24"/>
          <w:szCs w:val="24"/>
        </w:rPr>
        <w:t>:</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5"/>
        </w:numPr>
        <w:tabs>
          <w:tab w:val="clear" w:pos="397"/>
          <w:tab w:val="left" w:pos="708" w:leader="none"/>
        </w:tabs>
        <w:spacing w:lineRule="auto" w:line="360"/>
        <w:ind w:left="714" w:hanging="357"/>
        <w:jc w:val="both"/>
        <w:rPr/>
      </w:pPr>
      <w:r>
        <w:rPr>
          <w:rFonts w:cs="Courier New" w:ascii="Courier New" w:hAnsi="Courier New"/>
        </w:rPr>
        <w:t>Ing. Juan Carlos Aguirre, Gerente de la EMOV EP;</w:t>
      </w:r>
    </w:p>
    <w:p>
      <w:pPr>
        <w:pStyle w:val="Normal"/>
        <w:numPr>
          <w:ilvl w:val="0"/>
          <w:numId w:val="5"/>
        </w:numPr>
        <w:tabs>
          <w:tab w:val="clear" w:pos="397"/>
          <w:tab w:val="left" w:pos="708" w:leader="none"/>
        </w:tabs>
        <w:spacing w:lineRule="auto" w:line="360"/>
        <w:ind w:left="714" w:hanging="357"/>
        <w:jc w:val="both"/>
        <w:rPr/>
      </w:pPr>
      <w:r>
        <w:rPr>
          <w:rFonts w:cs="Courier New" w:ascii="Courier New" w:hAnsi="Courier New"/>
        </w:rPr>
        <w:t>Arq. José Toral, Gerente de la EMUVI EP;</w:t>
      </w:r>
    </w:p>
    <w:p>
      <w:pPr>
        <w:pStyle w:val="Normal"/>
        <w:numPr>
          <w:ilvl w:val="0"/>
          <w:numId w:val="5"/>
        </w:numPr>
        <w:tabs>
          <w:tab w:val="clear" w:pos="397"/>
          <w:tab w:val="left" w:pos="708" w:leader="none"/>
        </w:tabs>
        <w:spacing w:lineRule="auto" w:line="360"/>
        <w:ind w:left="714" w:hanging="357"/>
        <w:jc w:val="both"/>
        <w:rPr>
          <w:rFonts w:ascii="Courier New" w:hAnsi="Courier New" w:cs="Courier New"/>
        </w:rPr>
      </w:pPr>
      <w:r>
        <w:rPr>
          <w:rFonts w:cs="Courier New" w:ascii="Courier New" w:hAnsi="Courier New"/>
        </w:rPr>
        <w:t>Ing. Cecilia Valdivieso, Gerente de FARMASOL EP;</w:t>
      </w:r>
    </w:p>
    <w:p>
      <w:pPr>
        <w:pStyle w:val="Normal"/>
        <w:numPr>
          <w:ilvl w:val="0"/>
          <w:numId w:val="5"/>
        </w:numPr>
        <w:spacing w:lineRule="auto" w:line="360"/>
        <w:jc w:val="both"/>
        <w:rPr/>
      </w:pPr>
      <w:r>
        <w:rPr>
          <w:rFonts w:cs="Courier New" w:ascii="Courier New" w:hAnsi="Courier New"/>
          <w:color w:val="000000"/>
          <w:lang w:val="es-MX"/>
        </w:rPr>
        <w:t>Ing. Johnny Hurtado, Gerente de la EMURPLAG EP;</w:t>
      </w:r>
    </w:p>
    <w:p>
      <w:pPr>
        <w:pStyle w:val="Normal"/>
        <w:numPr>
          <w:ilvl w:val="0"/>
          <w:numId w:val="5"/>
        </w:numPr>
        <w:spacing w:lineRule="auto" w:line="360"/>
        <w:jc w:val="both"/>
        <w:rPr/>
      </w:pPr>
      <w:r>
        <w:rPr>
          <w:rFonts w:cs="Courier New" w:ascii="Courier New" w:hAnsi="Courier New"/>
          <w:color w:val="000000"/>
          <w:lang w:val="es-MX"/>
        </w:rPr>
        <w:t>Ing. Franco Zúñiga, Gerente de la EDEC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Heading2"/>
        <w:spacing w:lineRule="auto" w:line="360" w:before="0" w:after="0"/>
        <w:jc w:val="both"/>
        <w:rPr>
          <w:rFonts w:ascii="Courier New" w:hAnsi="Courier New" w:cs="Courier New"/>
          <w:color w:val="000000"/>
          <w:sz w:val="24"/>
          <w:szCs w:val="24"/>
        </w:rPr>
      </w:pPr>
      <w:r>
        <w:rPr>
          <w:rFonts w:cs="Courier New" w:ascii="Courier New" w:hAnsi="Courier New"/>
          <w:i w:val="false"/>
          <w:color w:val="000000"/>
          <w:sz w:val="24"/>
          <w:szCs w:val="24"/>
        </w:rPr>
        <w:t>COORDINADORES</w:t>
      </w:r>
      <w:r>
        <w:rPr>
          <w:rFonts w:cs="Courier New" w:ascii="Courier New" w:hAnsi="Courier New"/>
          <w:color w:val="000000"/>
          <w:sz w:val="24"/>
          <w:szCs w:val="24"/>
        </w:rPr>
        <w:t>:</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5"/>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Arq. Carlos Espinoza, Coordinador General de Planificación y Gobernan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y buenas tardes queridas compañeras que nos acompañan en la tarde de hoy, gracias por estar con nosotros en la sesión de Concejo, compañeros también, un abrazo a los amigos de la Corporación Municipal y a las amigas y amigos ciudadanos, medios de comunicación gracias por estar acá. Señor Secretario tenga la gentileza de constatar quórum.</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muy buenas tardes contamos con el quórum reglamentario para iniciar la sesión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ísimas gracias señor Secretario, tenga la gentileza para empezar con el primer punto del orden del dí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1.- CONOCIMIENTO DE LOS AVANCES DE LOS PLANES Y PROGRAMAS EJECUTADOS POR EL GOBIERNO AUTÓNOMO DESCENTRALIZADO MUNICIPAL DEL CANTÓN CUENCA PARA LA ERRADICACIÓN Y PREVENCIÓN DE LA VIOLENCIA DE GÉNERO EN EL ÁMBITO  PÚBLICO Y PRIVADO; ASÍ COMO LOS AVANCES EN LA EJECUCIÓN E IMPLEMENTACIÓN DE LA PRESENTE ORDENANZA, DE ACUERDO A LO DISPUESTO EN LA DISPOSICIÓN GENERAL SEGUNDA, INCISO SEGUNDO, DE LA “ORDENANZA PARA LA PREVENCIÓN, ATENCIÓN INTEGRAL Y ERRADICACIÓN DE LA VIOLENCIA CONTRA LAS MUJERES EN CUENCA”. SE ANEXA INFORMACIÓN EN MEDIO DIGITAL  (DISCO COMPACTO C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tenemos una solicitud para ocupar silla vacía en este punto con el siguiente tex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t>“</w:t>
      </w:r>
      <w:r>
        <w:rPr>
          <w:rFonts w:cs="Courier New" w:ascii="Courier New" w:hAnsi="Courier New"/>
          <w:i/>
          <w:color w:val="000000"/>
        </w:rPr>
        <w:t>Ing. Pedro Palaci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t xml:space="preserve">Alcalde de Cuenc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t>De nuestra consider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t>Con un atento saludo me dirijo a usted en representación del cabildo de las mujeres del cantón Cuenca para solicitar el uso de silla vacía en la sesión de Concejo Cantonal del 25 de noviembre en la cual según la Ordenanza pertinente se rendirá cuentas del accionar para erradicar la violencia contra las mujeres en el cantón, por decisión de nuestro colectivo en reunión efectuada el 14 del presente mes, se designó a la compañera Andrea Rivera Villavicencio para actuar en nuestra represent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i/>
          <w:color w:val="000000"/>
        </w:rPr>
        <w:t xml:space="preserve">En espera de una atención favorable…” </w:t>
      </w:r>
      <w:r>
        <w:rPr>
          <w:rFonts w:cs="Courier New" w:ascii="Courier New" w:hAnsi="Courier New"/>
          <w:color w:val="000000"/>
        </w:rPr>
        <w:t>suscribe Nidia Solis Carr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Estilo2"/>
        <w:rPr>
          <w:b/>
          <w:b/>
          <w:caps/>
          <w:color w:val="000000"/>
        </w:rPr>
      </w:pPr>
      <w:r>
        <w:rPr>
          <w:b/>
          <w:caps/>
          <w:color w:val="000000"/>
        </w:rPr>
        <w:t>Ingresa la Dra. Norma Guapizaca Juca (Concejala Alterna del Dr. Gustavo Duche Sacaquirín) a las 15H04.</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ha acreditado esta inform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laro, claro que sí con mucho gusto, si podría acompañarnos entonces Andrea… Bueno entonces se incorporaría en cuanto ya esté aquí.</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En su conocimiento el primer punto del orden del día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nuevamente señor Secretario, bueno siempre es un gusto como digo compartir con las compañeras en el Concejo Cantonal, damos la bienvenida a Lorena, a Jenny, a Martita que está acá, a Norma que está por acá, Nelly, Rosa y por supuesto siempre con Paolita y con Marisol es un placer que estén con nosotros, bienvenidas; quisiera yo hacer una pequeña introducción y luego de eso más bien pedirle a Ximena que nos pueda hacer la presentación para el conocimiento de todos quienes estamos acá de lo que se ha venido trabajando, entendiendo también pues obviamente que ha sido un año que nos ha tocado compartir y creemos que entre la administración anterior y esta administración hemos podido trabajar en los temas importantes, siempre indicando de que nunca será suficiente, siempre habrá muchas cosas que hacer, siempre habrá muchos temas que tratar y por lo tanto continuaremos en ese misma mística, en esa misma línea para procurar erradicar al 100% la violencia en contra de la mujer. Bueno el Gobierno Autónomo Descentralizado del cantón consciente de que la violencia hacia las mujeres realmente es sí un problema importante  incluso como parte de salud pública y sobre todo de seguridad ciudadana y asumiendo con responsabilidad su rol como promotor de desarrollo local, ha adquirido un compromiso para el impulso de acciones que permitan aportar como decimos en su disminución, esperando ojalá la erradicación completa y absoluta. Poner fin a la violencia contra las mujeres es una responsabilidad de vida en la que deben estar involucrados diferentes actores, las instancias, el Sistema Cantonal de Protección de la Violencia, el GAD por supuesto, así como también las organizaciones de la sociedad civil y realmente toda, absolutamente toda la ciudadanía tenemos que sumarnos en un solo puño con un trabajo íntegro e integral para cumplir estos objetivos, la administración ha buscado realizar un trabajo articulado con instancias especializadas como por ejemplo la Organización de Naciones Unidas para la Mujer (ONU Mujeres) con quien se está implementando el programa “Ciudades Seguras” para mujeres y niñas; con la Mesa Cantonal para la erradicación de la violencia de género e intrafamiliar, experiencia ciertamente exitosa de mucho tiempo, organizada que aprovechando la rectoría de las dependencias competentes, las buenas prácticas y la capacidad técnica de personas, sociedad, activistas, la academia en general que se han instalado en el cantón de Cuenca de manera conjunta, propone y desarrolla los diferentes mecanismos, estamentos, políticas y estrategias que realmente esperamos mejoren la condición de vida de nuestras mujeres y niñas sobre todo de quienes ya desafortunadamente con mucho dolor han sido víctimas de violencia de cualquier tipo, de muchos de los tipos que conocemos y que necesariamente requieren el apoyo, el respaldo de todos y cada uno de nosotros, en este contexto, el GAD no solamente porque hay una ordenanza que hay que cumplir, sino  porque hay una profunda convicción que es lo más importante por sobre todas las cosas porque sí es cierto la ley hay que cumplirla y eso es correcto pero yo creo que más que la ley cuando existe una convicción profunda, arraigada en cada uno del interior de nosotros, realmente ese cumplimiento no es por la ley, sino es por la convicción de cada uno de nosotros. Sí hoy dice la ordenanza, pero insisto más que eso que el 25 de Noviembre se tenga que presentar justamente una rendición de cuentas, un avance de lo que se ha venido generando y quiero quedar en que realmente es un tema de convicción profunda, a veces tal vez si hablo a título personal pido las disculpas del caso, hay temas que son de importancia, de trascendencia vital y probablemente no los tomamos o no los tocamos como debería ser y cuando me refería a que si hablo en primera persona y pidiendo las disculpas del caso, posiblemente es que para algunas personas nos es muy natural, normal, cotidiano, compartir en equidad, en igualdad, en saber que las responsabilidades son exactamente las mismas, en saber que ese patriarcado, incluso ese machismo que se debe erradicar también como una base que desafortunadamente genera este tipo de cosas, como digo posiblemente algunas personas hemos tenido no sé si es la bendición, la suerte o lo que fuese que en nuestros hogares sí nos han marcado desde pequeños que realmente tenemos que ser extremadamente respetuosos y sobre todas las cosas entender con profunda convicción que somos exactamente iguales todos, todos tenemos las mismas oportunidades y todos tenemos la capacidad de hacer todo lo que realmente hiciésemos, probablemente será porque a mi madre le tocó batallar con tres hijos la redundancia tal vez amerita varones y sabíamos que teníamos que siempre colaborar conjuntamente con mi padre en todos los temas no solamente del hogar, sino muchas otras cosas adicionales; pero parece ser que muchos otros hogares tal vez no tienen ese tipo de experiencia y parece ser que al final del día se olvidan y creen y consideran que no todos tenemos exactamente esa misma equidad. El informe que se va a presentar está dividido en dos grandes grupos: las acciones directas y las acciones indirectas; las directas que han sido aquellas cuya intención específica es modificar la condición de violencia que han sufrido las mujeres como por ejemplo la Casa Violeta, con el acogimiento de adolescentes víctimas de violencia; y las indirectas que si  bien no tienen licencia específica como su nombre lo dice indirecta, se realizan en beneficio de las mujeres en esta condición de vulnerabilidad, en cada uno de estos grupos se vuelve a organizar la información tomando y considerando los ejes del Plan Cantonal de Cuenca para la Erradicación, y ese plan está en prevención, protección y atención, restitución de derechos que es parte fundamental, solamente voy a dar un par de cifras y con eso concluyo para darle paso a Ximenita que nos pueda hacer la exposición. La inversión que se ha realizado en acciones directas bordea el $1’160.000 y en acciones indirectas es cercano a $3’000.000 dando una totalidad de cerca de $4´100.000, aquí me quedo dos segundos nada más, porque no se trata de los recursos económicos que se puedan destinar que de hecho son importantes pero por supuesto que son importantes; sino va mucho más allá, de generar las condiciones necesarias, las oportunidades necesarias para comprender y entender que las mujeres de nuestro querido cantón, nuestro país y del mundo no tiene por qué estar pidiendo , solicitando, exigiendo, peor aún palabras que se escuchan y a mí me da aberración, mendigando, exigiendo oportunidades, está en cada uno de nosotros en saber que esas oportunidades tienen que estar presentes y así como hablamos de una educación de valores, de principios, de casa, donde ahí empieza realmente la auténtica erradicación de la violencia, también tenemos que hablar claramente que ese patriarcado en el cual solamente algunos de los hombres, o de los hombres en general son los que tienen que llevar un sustento y que las mujeres tienen que estar prestas a ese tipo de cosas me parece realmente terrible que todavía lo sigamos viviendo, si logramos como cantón, como ciudadanos, como seres humanos trabajar fuertemente en esa educación, no en la formación, en la educación, en esa que viene de casa, en nuestros hijos, en nuestras hijas y por otro lado generamos oportunidades de trabajo, de emprendimiento, de desarrollo, de autonomía, de libertad económica, porque no tienen por qué estar en ningún momento, una vez más perdón que ocupe esta palabra pidiendo, mendigando temas económicos y sobre eso tener que aguantar tratos que no son para nada dignos y justos, el rato que nosotros logremos definitivamente hacer esto, implantar esas políticas creo yo que estaríamos hablando ciertamente del camino correcto a la erradicación y claro los recursos sí son necesarios pero una vez más, más que los recursos económicos que son necesarios es el profundo y la profunda convicción que cada uno de nosotros tengamos en poder la base fundamental de toda sociedad que es la familia, empezar  a fomentar esos cambios de paradigmas, de mentalidades que realmente no nos hacen bien. Disculpen si me extendí un poco pero realmente considero que tenemos todavía un gran camino que recorrer y mucho por hacer para erradicar completamente la violencia, por favor Ximenita tenga la gentileza. Perdón Andreita ya nos está acompañando se ha incorporado, discúlpeme buenas tardes, bienvenida sea uste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Estilo2"/>
        <w:rPr>
          <w:b/>
          <w:b/>
          <w:caps/>
          <w:color w:val="000000"/>
        </w:rPr>
      </w:pPr>
      <w:r>
        <w:rPr>
          <w:b/>
          <w:caps/>
          <w:color w:val="000000"/>
        </w:rPr>
        <w:t>IngresaN LOS CONCEJALES PhD Cristian Zamora Matute Y la Sra. Sua Sari Antunish (Concejala Alterna del PhD. Diego Morales Jadán) a las 15H06.</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DE EQUIDAD SOCIAL Y GÉNERO (E): Gracias señor Alcalde, bueno en primer lugar un cordial saludo para usted señor Alcalde, señoras y señoras Concejales, señores y señoras Directoras, compañeras de las Organizaciones de mujeres de Cuenca, ciudadanía en general. Como manifestó el señor Alcalde, en la Ordenanza de Prevención de Violencia en su artículo 43 establece que cada 25 de Noviembre el GAD Municipal de Cuenca debe rendir justamente cuentas sobre los diferentes programas, planes, proyectos, acciones que ha realizado la Corporación en prevención de violencia hacia la mujer, es por esto que la Coordinación de Género pues ha elaborado un informe recopilando las principales actividades que ha realizado la institución. Para la elaboración de este plan hemos tomado como marco referencial el Plan Cantonal de Violencia, justamente como mencionó el señor Alcalde constituido en tres ejes: un eje de prevención, un eje de protección y de restitución; hemos tomado también como referencia las políticas del eje socio cultura del Plan de Desarrollo y Ordenamiento Territorial, especialmente las que tienen que ver con el tema de género, ya entrando en materia comienzo pues con las acciones directas. Acciones directas en el eje de prevención: la primera actividad, actualización del Plan de Desarrollo y Ordenamiento Territorial del cantón Cuenca, el objetivo de éste es elaborar políticas públicas concertadas con diversos sectores de la sociedad que permitan disminuir las brechas existentes entre hombres y mujeres y la violencia de género, los beneficiarios de éste proyecto es todo el cantón, la inversión municipal es de $12.500 y el indicador es: tres políticas que buscan disminuir la brecha entre hombres y mujeres, el responsable de esta actividad es la Unidad de Gestión Estratégica Cantonal. La siguiente: Participación en la Campaña Prevención del Acoso Sexual en el Transporte Público generada desde el GAD Municipal del cantón Cuenca, el objetivo, aportar con la difusión de la campaña Prevención del Acoso Sexual en el Transporte Público, la inversión $952, el indicador 20.666 impactos mensuales, esta actividad fue realizada por FARMASOL EP. Iluminación Ornamentar Temporal de la Catedral Vieja de Cuenca durante la noche del 25 de noviembre de 2018, objetivo: generar conciencia ciudadana sobre la problemática de la violencia contra la mujer a través de la iluminación de bienes patrimoniales con el color naranja, beneficiarios: mujeres 177.392, hombres: 159.665; la inversión municipal es de $360 y el indicador: una noche de iluminación ornamental, responsable de esta actividad: la Fundación Iluminar. Campaña Cuenca sin Acoso en Redes Sociales, el objetivo: difundir mensajes comunicacionales con el objetivo de reducir la violencia de género contra las mujeres y niñas en el nuevo sistema de transporte Tranvía de Cuenca, beneficiarios y beneficiarias: el cantón Cuenca, la inversión $5.000 y el indicador: una campaña realizada, responsable: la Unidad Ejecutora del Tranvía de Cuenca. La siguiente: Socialización de la  Ordenanza para la Prevención, Atención Integral y Erradicación de la Violencia contra la Mujer en Cuenca; el objetivo de esta actividad es capacitar y socializar al personal de la Guardia Ciudadana sobre políticas de prevención, atención, protección, reparación y erradicación de la violencia de género contra las mujeres; beneficiarios: 40 mujeres, 225 hombres; inversión municipal: $333; indicador: 265 servidores, servidoras de la Guardia Ciudadana sensibilizados, sensibilizadas en políticas de prevención de violencia; responsable de esta actividad: la Guardia Ciudadana. Curso: Incorporación del Enfoque de Derechos Humanos en la Guardia Ciudadana de Cuenca; objetivo: capacitar al personal de la institución en derechos humanos, igualdad y no discriminación; beneficiarias mujeres 23, beneficiarios hombres 105; inversión (eso se realizó a través de gestión en un convenio institucional con la Defensoría del Pueblo); el indicador: 128 personas capacitadas; el encargado de esta actividad: la Guardia Ciudadana. Programa de Atención Integral a Mujeres, Casa de la Mujer; objetivo: generar y fortalecer la autonomía y empoderamiento de las mujeres que participan como usuarias del programa; beneficiarias 120 mujeres; inversión municipal $12.000; indicador: 20% de las mujeres usuarias del programa han fortalecido sus conocimientos para su empoderamiento y autonomía; responsable de esta actividad la Dirección de Desarrollo Social y Productiva. Formación a Lideresas del cantón Cuenca, objetivo: promover el liderazgo activo de las mujeres del cantón Cuenca; beneficiarias 58 mujeres; inversión: $15.000; indicador: 58 mujeres urbanas y rurales formadas en liderazgo; responsable: la dirección de Desarrollo Social y Productivo en convenio con la Fundación GAMMA. Capacitación y Sensibilización en Prevención de la Violencia de Género hacia las mujeres del cantón Cuenca, Impulso Mujer; objetivo: capacitar a mujeres de barrios urbanos y rurales en el reconocimiento de la violencia de género, rutas de atención, denuncia y cuáles son sus derechos; los beneficiarios: 206 hombres y 446 mujeres; la inversión municipal $49.700; indicador: 30% de las mujeres que asisten a esta actividad culminan los procesos de capacitación en prevención de la violencia de género hacia las mujeres; el responsable de esta actividad es la Dirección de Desarrollo Social y Productivo. REDSEX campaña de prevención de embarazo adolescente; objetivo: contribuir a la reducción de los índices de embarazo adolescente mediante el desarrollo de estrategias comunicacionales con enfoque de género, derechos e interculturalidad; las beneficiarias de este proyecto son 49 mujeres y 44 varones; la inversión municipal es de $25.000; indicador: al finalizar la campaña, el 100% de las estrategias de comunicación diseñadas con enfoque de género, derechos e interculturalidad son puestas en marcha; responsable: Dirección de Desarrollo Social y Productivo. Empoderamiento del Rol de la Mujer, objetivo: aportar a la reducción de la violencia de género contra mujeres y niñas dentro del sistema familiar  a través de información, sensibilización, charlas motivacionales sobre sus derechos, beneficiarios: 34 hombres y 39 mujeres; inversión: $6.688, indicador: 73 personas asisten a los talleres de sensibilización; responsable: Dirección de Desarrollo Social y Productivo y dentro de esta la Casa de Acogida CEMISOL. Protegiendo la Salud de las y los Recicladores y sus familias; objetivo: establecer mecanismos de prevención y atención en el área de salud de las y los recicladores, talleres de autoestima, violencia, sexualidad, higiene y salud; beneficiarias: 85 mujeres y 27 hombres; la inversión es de $700; el indicador: 112 recicladores y recicladoras se benefician de este proyecto; responsable: la empresa EMAC EP. Boletín estadístico Cuenca en cifras; objetivo: recopilar datos y elaborar informes en materia de seguridad para la generación de política pública que aporte a una mejor convivencia ciudadana en el cantón; beneficiarios: los hombres y mujeres del cantón; inversión: $3.300; indicador: investigación de carácter cuantitativo y cualitativo desarrolladas por el observatorio de Seguridad Ciudadana; responsable: el Consejo de Seguridad Ciudadana. Observatorio de Seguridad Ciudadana a casos de violencia de género e intrafamiliar, objetivo: producir y analizar información sobre seguridad ciudadana en el cantón Cuenca desde un enfoque de seguridad y participación ciudadana; beneficiarios y beneficiarias: las personas del cantón Cuenca; inversión: $55.800; indicador: investigación estadística de carácter cuantitativo y cualitativo desarrollada por el observatorio de Seguridad Ciudadana; responsable de esta actividad: Consejo de Seguridad Ciudadana. Talleres de sensibilización, actividad psicoeducativa para prevenir la violencia y promover la igualdad, objetivo: generar espacios psicoeducativos que logren concientizar a profesores y alumnos sobre la importancia de la seguridad, el cuidado y la prevención de la violencia de género en todas sus formas; beneficiarias mujeres 1.250, beneficiarios varones: 1.250; la inversión municipal de $5.900; indicador: dos procesos de sensibilización realizados, responsable Consejo de Seguridad Ciudadana. Talleres en temas de violencia dirigidos a la ciudadanía, objetivo: generar capacidades organizacionales y de actoría que dinamicen el funcionamiento de las defensorías comunitarias así como capacitar a la ciudadanía en tema de derechos humanos, rutas de prevención y atención ante casos de vulneración de derechos; beneficiarias mujeres 520, beneficiarios hombres 348; la inversión $6.490; indicadores: 13 talleres desarrollados, 7 comunidades intervenidas; responsable de esta actividad: Consejo Cantonal de Protección de Derechos. Desarrollo de estrategias de resolución de conflictos y alternativas frente a la violencia que promueven una cultura de paz; objetivo: generar procesos de reflexión respecto de la situaciones de violencia y mecanismos alternativos para el afrontamiento y resolución de conflictos; beneficiarias mujeres 343, hombres 291; inversión municipal: $14.756; indicador: 634 personas de 5 comunidades construyen propuestas desde la reflexión colectiva; responsable: Consejo Cantonal de Protección de Derechos. Levantamiento de información psicosocial desde los familiar e identificación de casos de vulneración de derechos; objetivo: identificar y analizar las problemáticas sociales de los grupos de atención prioritaria en función de sus derechos a nivel individual, familiar y de la comunidad en las zonas de intervención; beneficiarias mujeres 343, beneficiarios hombres 291; inversión municipal: $14.268; indicador: 143 familias cuentan con un diagnóstico sobre violencia en su hogar, responsable el Consejo Cantonal de Protección de Derechos. Implementación del proyecto de prevención Noviazgo sin Violencia; objetivo: sensibilizar a los y las adolescentes de entidades educativas a nivel cantonal sobre la problemática de la violencia en el noviazgo; beneficiarias mujeres 194, beneficiarios varones 147; la inversión municipal es de $1.185; indicadores: 144 adolescentes sensibilizados sobre la problemática de la violencia de género en la adolescencia, 197 personas entre adolescentes y docentes participan en la exposición de pintura de obras de arte elaboradas por las y los adolescentes sobre el proyecto de Noviazgo sin Violencia, el responsable de este proyecto el Consejo Cantonal de Protección de Derechos. Campaña Cuenca Libre de Acoso Sexual en el espacio público; objetivo: aportar a la reducción del acoso sexual contra mujeres y niñas en el espacio público, mujeres beneficiarias 26.608, hombres 23.950; inversión municipal $20.000; indicador: 4 estrategias de difusión de la campaña utilizadas; responsable la dirección de Comunicación Social y la Coordinación de Equidad Social y Género. Proyecto Líderes en crecimiento; objetivo: impulsar y fortalecer la actoría social y liderazgo juvenil en el cantón Cuenca; beneficiarias mujeres: 30, hombres 20; inversión municipal $11.200; indicador: 50 jóvenes mujeres y hombres capacitados en liderazgo; responsable: Coordinación de Equidad Social y Género. Observatorio ciudadano de la Comunicación 15 años de aporte para cambiar imaginarios que sostienen la desigualdad; objetivo de este proyecto es impulsar la construcción de una cultura crítica y reflexiva en torno a los mensajes de los medios de comunicación como mecanismo para aportar al ejercicio pleno de los derechos humanos; beneficiarias mujeres 1.125, beneficiarios hombres 1.000; inversión municipal: $28.000; indicadores: 200 hombres y mujeres participan en los talleres de lectura crítica sobre publicidad, 2.125 personas participan del salón de la comunicación, este proyecto fue responsabilidad de la Coordinación de Equidad Social y Género en convenio con la Fundación GAMMA. Proceso de capacitación y sensibilización en derechos humanos y masculinidades, objetivo: crear un espacio de diálogo sobre la construcción de las identidades masculinas y evidenciar cómo afectan a las relaciones humanas de jóvenes y adultos del cantón Cuenca, beneficiarias mujeres 80, beneficiarios varones 120; la inversión municipal: $2.500; el indicador: 200 jóvenes y adultos/as del cantón Cuenca reciben capacitación en masculinidades durante este año, responsable: Coordinación de Equidad Social y Género. Módulo para capacitación virtual en género; objetivo: promover a todo nivel la sensibilización y capacitación técnica en temas de género y violencia dirigida a funcionarios y funcionarias del GAD Municipal para fomentar una cultura institucional que brinde un servicio a la ciudadanía basada en derechos y aportar a una vida libre de violencia; beneficiarias mujeres 45, beneficiarios hombres 38; inversión municipal $5.000; indicador: 83 servidoras y servidores del GAD Municipal de Cuenca reciben capacitación mediante la plataforma virtual en género durante este año, responsable: Coordinación de Equidad Social y Género. Taller Urbanismo y Género; objetivo: fortalecer los conocimientos sobre la planificación de la ciudad desde un enfoque de género dirigido a los equipos de Planificación de la Municipalidad de Cuenca, beneficiarias 19 mujeres y 12 hombres, este taller se realizó con una autogestión con la Universidad del Azuay; indicador: 30 servidores y servidoras capacitadas en urbanismo feminista, responsable la Coordinación de Equidad Social y Género como comenté en articulación con la Universidad del Azuay. Mesa Cantonal de Erradicación de la Violencia Intrafamiliar y de Género; objetivo, fortalecer la participación de las y los integrantes de la Mesa Cantonal para la erradicación de la violencia intrafamiliar y de género; beneficiarias mujeres 266.088, beneficiarios hombres: 239.497; inversión $4.000, indicador: 35 instituciones participan de forma permanente en las sesiones de la Mesa Cantonal de erradicación de la violencia intrafamiliar y de género; responsable la Coordinación de Equidad Social y Género. Acuerdo Nacional 20-30 por una vida libre de violencias Cuenca; objetivo: fortalecer los equipos técnicos del Consejo Cantonal de Protección de Derechos de las Juntas Cantonales de Protección de Derechos de manera que estén en capacidad de tomar decisiones integrales y especializadas para la atención de las niñas, niños y adolescentes mujeres y personas adultas; los beneficiarios de este acuerdo son todo el cantón, esta se firmó un acuerdo interinstitucional con la Secretaría de Derechos Humanos, el indicador es el Acuerdo firmado y el responsable la Coordinación de Equidad Social y Género, la Mesa Cantonal, la Subsecretaría de Prevención y Erradicación de la Violencia contra las Mujeres. Memorándum de entendimiento entre ONU Mujeres y el GAD Municipal del cantón Cuenca para la implementación del programa Ciudades Seguras; objetivo: generar e implementar respuestas multisectoriales para abordar la violencia contra las mujeres y las niñas en el ámbito público y en el privado; las beneficiarias  mujeres 2.205 y hombres 945; la inversión que es desde ONU Mujeres son $59.000, el indicador, documento de diagnósticos de violencia a la mujer en el Mercado El Arenal, responsable la Coordinación de Equidad Social y Género en coordinación con ONU Mujeres. Intercambio regional de buenas prácticas y lecciones aprendidas entre las ciudades seguras libres de violencia y acoso sexual hacia las mujeres y niñas de América Latina y del Caribe realizada en Montevideo Uruguay; objetivo de este encuentro fue intercambiar buenas prácticas y lecciones aprendidas de la implementación del programa en las ciudades que son parte en América Latina, en este espacio participaron 49 mujeres y un hombre; hay una inversión de ONU Mueres de $1.200 y el indicador de esta actividad es la red de ciudades seguras en América Latina conformada, responsable de esta actividad la Coordinación de Equidad Social y Género y ONU Mujeres. La Campaña: Basta de Acoso en el Transporte Público, objetivo: aportar a la reducción de la violencia de género contra mujeres y niñas en el sistema de transporte público a través de información y sensibilización ciudadana sobre las implicaciones del acoso sexual en este espacio; beneficiarias mujeres 66.521, hombres 64.285; la inversión municipal $800; indicador: campaña de prevención sobre acoso en el transporte público realizado, responsable de estas actividad: la Empresa de Movilidad EMOV EP. Programa radial Voces en contra de la violencia hacia la mujer; objetivo: apoyar la generación de un cambio cultural que promueva la prevención y erradicación de la violencia hacia la mujer a través del programa radial voces en contra de la violencia a la mujer, los beneficiarios son todo el cantón, la inversión $1.500, el indicador: 3 programas radiales con información sobre violencia de género realizados, responsable de esta actividad la empresa ETAPA. A continuación voy a dar lectura de las acciones directas en el eje de atención: Construcción y aprobación del protocolo de prevención, atención, sanción del acoso laboral, objetivo: socializar y aprobar el protocolo de prevención, atención y sanción del acoso laboral; beneficiarias 55 mujeres y beneficiarios 250 hombres; inversión $534, el indicador es el documento propuesta del protocolo y el responsable de esta actividad de este documento la Guardia Ciudadana. Convenio interinstitucional con la Fundación Buen Pastor, su objetivo es brindar acogimiento institucional a adolescentes en condiciones de vulnerabilidad, en el ámbito de protección especial, prevención, atención y restitución de derechos, beneficiarias 22 mujeres, la inversión $10.999, el indicador: 100% de las adolescentes acogidas en situación de violencia de género reciben atención de acuerdo a sus necesidades, responsable: Dirección de Desarrollo Social y Productivo en convenio con la Fundación Buen Pastor. Centro Municipal de atención a las familias, objetivo, fortalecer la dinámica familiar a través de rutas de atención en prevención, diagnóstico, orientación, tratamiento y seguimiento a familias de escasos recursos económicos que se encuentren en condición de riesgo y vulnerabilidad dentro de la problemática de violencia intrafamiliar y violencia sexual; beneficiarias mujeres 1.252, beneficiarios varones 1.406; la inversión municipal $144.057 y el indicador 271 familias dentro de la problemática de violencia intrafamiliar y 7 familias dentro de la problemática de violencia sexual han ingresado a un proceso terapéutico durante este período, responsable de este proyecto la dirección de Desarrollo Social y Productivo. Proceso formativo dirigido a miembros de las Juntas Cantonales de Protección de Derechos y Tenientes Políticos de la Provincia del Azuay; el objetivo es construir una ruta de atención para las mujeres víctimas de violencia al ser implementada por las Juntas Cantonales de Protección de Derechos y las Tenencias políticas de la Provincia del Azuay; beneficiarias mujeres 50, beneficiarios varones 31; inversión municipal es de $8.465; indicadores: 17 juntas cantonales de protección de derechos participan del proceso, 48 tenencias políticas participan del proceso, 30.000 beneficiarios y beneficiarias indirectas del proceso entre niños, niñas, adolescentes y mujeres víctimas de violencia a nivel de la Provincia, responsable del proyecto Consejo Cantonal de Protección de Derechos.</w:t>
      </w:r>
    </w:p>
    <w:p>
      <w:pPr>
        <w:pStyle w:val="Listaconvietas2"/>
        <w:numPr>
          <w:ilvl w:val="0"/>
          <w:numId w:val="0"/>
        </w:numPr>
        <w:tabs>
          <w:tab w:val="clear" w:pos="397"/>
          <w:tab w:val="left" w:pos="708" w:leader="none"/>
        </w:tabs>
        <w:spacing w:lineRule="auto" w:line="360"/>
        <w:ind w:left="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aps/>
          <w:color w:val="000000"/>
        </w:rPr>
        <w:t>A las 15H41 se ausenta el Concejal Abg. Roque Ordóñez</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royecto de observancia, vigilancia y exigibilidad de los casos de vulneración de derechos presentados en el Concejo Cantonal de Protección de Derechos Cuenca; objetivo: desarrollar procesos de observancia, vigilancia y exigibilidad para la restitución de derechos ante situaciones de amenaza o vulneración de derechos de los grupos reconocidos en la ordenanza cantonal del sistema de protección de derechos, beneficiarias 5 mujeres, y 1 varón; inversión $3.804; indicador: 2 casos vinculados con violencia de género receptados y que cuentan con seguimientos de la Secretaría Ejecutiva del Consejo Cantonal de Protección de Derechos; responsable el Consejo Cantonal de Protección de Derechos. Mujeres en proceso de autonomía, el objetivo de este proyecto es aportar al fortalecimiento del sistema de protección integral para la restitución de derechos de mujeres víctimas de violencia intrafamiliar y de género, beneficiarias 173 mujeres, la inversión municipal el de $18.500 el indicador, 173 mujeres y sus hijas e hijos reciben atención especializada durante la ejecución del proyecto; responsable: Coordinación de Equidad Social y de Género en convenio con la Fundación María Amor. Reglamento a la Ordenanza para la prevención y erradicación de violencia contra las mujeres, objetivo: elaborar participativamente el reglamento que permita operativizar las acciones necesarias para la correcta aplicación de la ordenanza de prevención, atención integral y erradicación de la violencia contra las mujeres en Cuenca; beneficiarias 266.088 mujeres y hombres 239.497; la inversión municipal de $6.000 y el indicador: un instrumento para aplicación de política pública en construcción, responsables de esta actividad, la Coordinación de Género, el del Consejo Cantonal de Protección de Derechos, la Junta Cantonal de Protección, la Guardia Ciudadana, la RIAP-VIF. Protocolo de prevención, atención y seguimiento en casos de acoso laboral y discriminación basada en género en el entorno laboral del Gobierno Autónomo Descentralizado Municipal del cantón Cuenca; objetivo: aportar con herramientas que permitan que el Municipio de Cuenca sea un espacio libre de acoso y discriminación hacia las servidoras y servidores municipales; beneficiarias municipales 656 y varones 1.301; inversión $6.000; indicador: instrumento para la atención del acoso y discriminación dentro del GAD de Cuenca, responsables: Dirección de Talento Humano con el aporte técnico de la Coordinación de Equidad Social y de Género. Les voy a leer a continuación las acciones directas en el eje de restitución: Casa de Acogida Municipal Casa Violeta; objetivo: brindar atención especializada e integral a mujeres adolescentes víctimas de violencia intrafamiliar de género y sexual que se encuentren en situaciones de riesgo a su integridad en el cantón Cuenca; beneficiarias 27 mujeres, niñas y niños 3; inversión: $209.000; indicadores: el 50% de niños, niñas y adolescentes con garantía de restitución de sus derechos, 15% de adolescentes mujeres mayores de 15 años tienen un proyecto de vida; responsable de este proyecto la Dirección de Desarrollo Social y Productivo. Convenio interinstitucional con la Fundación María Amor; objetivo: acoger y atender de manera integral anualmente a 70 mujeres, sus hijos e hijas que se encuentran en situación de violencia de género; beneficiarias mujeres 70, niños y niñas 30, inversión municipal $30.000 indicador: 70 mujeres y sus hijas e hijos menores de 12 años reciben atención de acuerdo a sus necesidades; responsable: Dirección de Desarrollo Social y Productivo en convenio con la Fundación María Amor. Junta Cantonal de Protección de Derechos de Cuenca; el objetivo es proteger y restituir los derechos de niños, niñas, adolescentes y mujeres víctimas de violencia; beneficiarios, beneficiarias 1.813 niños, niñas y adolescentes 343 víctimas de violencia de género; inversión municipal: $356.837; indicadores: 1.813 casos de niñez y adolescencia y 343 casos de violencia de género atendidos, responsable: Dirección de Desarrollo Social y Productivo. La siguiente: Conocimiento y Resolución ante casos de vulneración de derechos de grupos de atención prioritaria; objetivo: emitir resoluciones encaminadas a observar, vigilar y activar mecanismos para exigir el cumplimiento de los derechos individuales y colectivos en la aplicación de los servicios públicos y privados a nivel local así como en las políticas normativas legales a nivel nacional; beneficiarias mujeres 4, beneficiarios hombres 1; inversión $3.553; indicador: 3 resoluciones emitidas por el Consejo Cantonal de Protección de Derechos relacionadas con la protección de los derechos de las mujeres; responsable: Consejo Cantonal de Protección de Derechos. </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aps/>
          <w:color w:val="000000"/>
        </w:rPr>
        <w:t>A las 15H47 ingresa el Concejal Abg. Roque Ordóñez.</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aps/>
          <w:color w:val="000000"/>
        </w:rPr>
      </w:pPr>
      <w:r>
        <w:rPr>
          <w:rFonts w:cs="Courier New" w:ascii="Courier New" w:hAnsi="Courier New"/>
          <w:caps/>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quí tenemos un cuadro resumen de las acciones directas, tenemos en el eje de prevención repito lo que dijo el señor Alcalde $363.132, en el eje directo de atención $198.359, en el eje de restitución $599.390 que nos da un total de acciones directas de $1’160.882,58; a continuación las acciones indirectas: estas las hemos hecho consolidado más bien en una matriz para poder avanzar un poco más rápido aquí tenemos el Programa Yo y mis finanzas realizado por la empresa EDEC con una inversión de $207; el Programa 100% hecho a mano también realizado por la empresa EDEC $5.000; la Red de Ferias Agroecológicas también impulsada por la empresa EDEC con una inversión de $7.449; Programa de capacitación DREAM BUILDER también por la empresa EDEC con una inversión de $2.000; el Programa A crecer juntos por la empresa EDEC con una inversión de $9.450; tenemos también las actividades del Plan de uso y gestión del suelo para el cantón Cuenca (PUGS), la inversión de este es $466.725, el objetivo es establecer la normativa urbanística que produzca una ciudad para mujeres y hombres pensando en la seguridad, el tiempo y la conciliación del mundo laboral y familiar; tenemos aquí también los Centros Municipales de Desarrollo Infantil tienen una inversión de $320.000 su objetivo es apoyar a madres y padres en situación de vulnerabilidad con el cuidado, atención, educación preescolar a sus hijos para el ejercicio de su autonomía económica, esta actividad está a cargo de Desarrollo Social; está también el Proyecto Seguimiento a Familias en situación de conflicto, su objetivo es velar por el bienestar de las y los servidores de la EMAC y sus familias está realizado por la EMAC, tiene una inversión de $5.440; Implementación del Reciclaje Inclusivo del cantón Cuenca también está a cargo de la EMAC EP y tiene el objetivo de fortalecer las capacidades de relaciones interpersonales de los hombres y mujeres que conforman las 7 asociaciones de recicladores en la ciudad de Cuenca; también está el proyecto Devolviendo los Derechos a los Niños a cargo de la EMAC y la Fundación Alianza en el Desarrollo a través de convenio que busca brindar atención integral a niños y niñas hijos de las recicladoras y recicladores que trabajan en sectores urbanos marginales del cantón Cuenca; tenemos unas fotografías de los proyectos. Luego tenemos el Proyecto Comunidades Preparadas, está a cargo del Consejo de Seguridad Ciudadana que busca desarrollar una cultura de corresponsabilidad, seguridad integral de los ciudadanos y ciudadanas mediante capacitaciones de seguridad integral, tiene una inversión de $48.000; el sistema de alertas comunitarias que busca dotar a las comunidades del cantón Cuenca con sistemas de alarmas comunitarias para mejorar la percepción de seguridad entre la ciudadanía, esto tiene una inversión de $230.000; tenemos Los Sistemas de Alerta por Audio y Video, las cámaras que busca disminuir la ocurrencia de delitos en espacios y bienes públicos mediante la utilización de equipo tecnológico disuasivo que permite monitorear y comunicar los puntos seguros al Consejo de Seguridad Ciudadana, tiene una inversión de $150.000; el Sistema de Alerta por Audio y Video llamado puntos seguros, busca disminuir la ocurrencia de delitos en espacios y bienes públicos mediante la utilización de un equipo tecnológico disuasivo que permite el monitoreo y comunicación de los puntos seguros del Consejo de Seguridad Ciudadana, tiene una inversión de $8.000; Comunicación para la Seguridad Ciudadana, su objetivo: disminuir la ocurrencia de delitos en espacios y bienes públicos mediante la utilización de equipo tecnológico disuasivo que permite monitorear la comunicación de los puntos seguros al Consejo de Seguridad, tiene una inversión de $37.400; el Plan Integral de Seguridad y  Convivencia ciudadana que busca mejorar las condiciones de seguridad y convivencia en el cantón a través de la coordinación interinstitucional con programas, proyectos enfocados en prevención y reducción de los delitos, contravenciones y violencias que afectan a los y las ciudadanas, tiene una inversión de $5.000; La mujer rural en el desarrollo local, su objetivo es desarrollar un proceso de capacitación y encuentro que permita fortalecer el liderazgo activo de las mujeres del sector rural en el marco del Día Internacional de la Mujer, tiene una inversión de $6.000; las acciones indirectas en el eje de atención: Programa Municipal de acogimiento institucional a niños, niñas y adolescentes del cantón Cuenca que busca restituir en niños y niñas adolescentes que se encuentran en acogimiento los derechos de alimentación, acogimiento, atención médica gratuita, sano esparcimiento con el fin de facilitar y mejorar procesos de reinserción familiar, está a cargo de Desarrollo social y tiene una inversión de $237.093; Elaboración de rutas de intervención integral ante casos de vulneración de grupos de atención prioritaria, su objetivo es difundir a nivel cantonal rutas de intervención ante casos de amenaza, vulneración de derechos de los grupos de atención prioritaria, está a cargo del Consejo de Protección y tiene una inversión de $5.305; Programa de asistencia social, humanitaria, colecta solidaria que busca mantener el apoyo social de atención prioritaria en salud, bienestar social a personas de escasos recursos económicos o en situación emergente, especialmente a los grupos de atención prioritaria, está a cargo de Acción Social Municipal, tiene una inversión de $76.803; Unidades médicas móviles que busca mejorar los índices de salud de las mujeres y de sus familias a cargo de Acción Social Municipal con una inversión de $114.911. Finalmente las acciones indirectas en el eje de restitución: tenemos el Proyecto Habitacional Urbanización Los Capulíes en la cuarta y quinta fase, su objetivo es procurar y facilitar el acceso a la vivienda y al suelo para vivienda de interés social principalmente de la población de atención prioritaria, adultos mayores, niñas, niños, adolescentes, mujeres embarazadas, mujeres cabeza de hogar, personas con discapacidad, los beneficiarios de este proyecto son 24 mujeres, la inversión es de $1´156.448, el indicador de este proyecto dice 21 mujeres cabeza de hogar y 3 mujeres de la tercera edad y con enfermedades catastróficas han sido beneficiarias del proyecto de vivienda; aquí tenemos finalmente un cuadro resumen de las acciones indirectas que suman un total de $2´938.084 y finalmente la suma de las acciones directas e indirectas que suman $4´098.967, muchas gracias. También no sé si me regala señor Alcalde un momentito quería mostrarles un vide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laro con mucho gus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DE EQUIDAD SOCIAL Y GÉNERO (E): En el que se muestra la experiencia de los diferentes proyectos, es cortito… Eso es todo señor Alcalde, muchas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Ximenita por darnos este informe que pone a consideración y conocimiento pues de todos y todas ustedes sobre lo que se ha venido trabajando entendiendo que esto es transversal, que esto tiene que ir mucho más allá de una dirección, de una empresa, de una entidad adscrita, esto realmente tiene que ir muchísimo más allá y esperamos que la sociedad en su conjunto de una vez por todas comprenda que tenemos que todos sumarnos para erradicar esta violencia que no nos hace bien absolutamente a nadie. No sé si es que alguno de ustedes, Andreita tenga la gentileza, no sé si Pepito le permite el micrófon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NDREA RIVERA, REPRESENTANTE DEL CABILDO POR LAS MUJERES DEL CANTÓN CUENCA, SILLA VACÍA: Buenas tardes señor Alcalde, señores Concejales, señoras Concejalas, a todas las personas que nos acompañan en esta sesión solemne, entiendo que varios servidores, servidoras municipales, directores, directoras, compañeras de la sociedad civil, de las organizaciones de mujeres y ciudadanía en general; quiero saludar el día de hoy también a las compañeras del Departamento, de la Coordinación por la Equidad Social y de Género, a las Concejalas, a las servidoras municipales, a la sociedad civil que son las protagonistas de este trabajo que hoy Ximena y la Municipalidad a tratado de resumir, ha tratado de mostrar lo que se hace día a día durante todo el año frente a un problema bastante grave y para mí es muy grato mirar a tantas Concejalas, sabemos que son dos Concejalas principales pero mirar más compañeras en este Concejo Cantonal, como sabemos sin la participación activa de las mujeres en una sociedad la democracia siempre será una utopía, es muy importante nuestras voces, nuestra presencia, nuestra representación y lo que nosotros podamos aportar en el Concejo Cantonal y en las decisiones que aquí se tomen. Hoy 25 de noviembre Día Internacional de la Eliminación de la Violencia contra la Mujer como cada año en el mundo, en el Ecuador, en Cuenca damos inicio a la campaña de 16 días por una vida libre de violencia, recordamos el asesinato de las mariposas, las hermanas: Minerva, Patria y María Teresa Mirabal mujeres valientes, opositoras al régimen tirano de ese entonces que por orden del dictador dominicano Rafael Leonidas Trujillo en 1960 fueron asesinadas, la violencia contra las mujeres ha existido históricamente, violencia política cuando ni siquiera teníamos derecho a votar, cuando solo empezamos a aparecer como candidatas de forma mínima, violencia política aún en estos días que a pesar de que nuestra Constitución plantea el principio de igualdad real y de la paridad producto de un largo proceso de exigencia desde la llamada Ley de Cuotas, hoy mismo se viola ese logro irrespetando el derecho a que una de las dos mujeres Concejalas ejerza el cargo de Vicealcaldesa, violencia política, cuando se pone en duda las capacidades de las mujeres cuando nos llaman caprichosas al exigir nuestros derechos de forma valiente, otras violencias sí también, violencia física, violencia psicológica, violencia sexual, violencia patrimonial, ejemplos todos los días. Esta violencia se vuelve más feroz dependiendo la condición de cada mujer, su edad, su nivel económico, educativo, su etnia, su ideología, su orientación sexual, su situación de movilidad humana. Frente a todas estas violencias hemos trabajado, lo que hoy Ximena ha mostrado y mucho más y esa labor de años atrás, esa labor de décadas de nuestros ancestros, de nuestras abuelas, de nuestras mamás, de nuestras hermanas, de nuestras vecinas, de muchas lideresas: Nela Martínez, Piedad Moscoso, Raquel Rodas y muchas otras compañeras que hoy continúan, que están en esta sala y nos han dejado un gran ejemplo, esa labor tiene sus frutos, hoy la violencia se considera como una violación a los derechos humanos de las mujeres, como un problema de seguridad ciudadana, como un problema de salud pública. La problemática es ya visible hemos avanzado en su momento con la llamada Ley 103, las primeras comisarías de la mujer, esta propia actividad que se hace el día de hoy, la rendición de cuentas de un Concejo Cantonal a la ciudadanía, a las organizaciones de mujeres es un avance y es un ejemplo señor Alcalde, señores y señoras Concejalas, esto no pasa en otras ciudades y es producto a veces de esa lucha de esa exigencia, de ese trabajo arduo que se ha hecho, queremos que los GADs esté quien esté, el Alcalde, la Alcaldesa que esté, los Concejales que estén pasen los años y las décadas continuamente trabaje por esta problemática que continuamente rinda cuentas porque la ciudadanía quiere saber y quiere conocer qué se hace, cómo se hace, cuánto se invierte, y continuamos dando pasos a nivel normativo, a través de los tratados internacionales en nuestra legislación desde la Constitución, la Ley Orgánica para prevenir y erradicar la violencia contra la mujer aprobada en noviembre del 2017, la Ordenanza para la Prevención, Atención Integral y Erradicación de la Violencia contra las Mujeres en Cuenca que se construyó de manera participativa, la sociedad civil, las organizaciones de mujeres, el Cabildo por las Mujeres, instituciones especializadas en la temática de violencia, la Mesa Cantonal, la Coordinación de Equidad Social y de Género, trabajaron y hoy contamos con esta herramienta, con esta ordenanza aprobada en abril del 2018. Protocolos, Centros de atención especializados, casas de acogida, sin embargo de todos estos avances y estos pasos importantes, la violencia sigue viva, no ha desaparecido, la encuesta del 2011 del INEC nos habla de que 6 de cada 10 mujeres han vivido algún tipo de violencia en el Ecuador y en Azuay 7 de cada 10 mujeres justamente de manera paralela a esta sesión se está lanzando los nuevos resultados de la encuesta actual y extraoficialmente conocemos que estas cifras no han disminuido y que lamentablemente nuestra provincia continúa estando en los primeros puestos. El boletín de la Comisión Ecuménica de Derechos Humanos (CEDHU) del 21 de noviembre de este año señala que en Ecuador, 720 mujeres han sido asesinadas por la violencia femicida desde enero 2014 hasta noviembre de 2019, durante este año desde el 1ero de enero hasta el 18 de noviembre ya se registran 95 femicidios, por lo menos 73 niños, niñas y adolescentes han quedado en la orfandad, 4 de las mujeres víctimas estaban embarazadas y en 3 de los 95 casos las víctimas contaban con boletas de auxilio, ellas habían acudido al sistema de justicia, ellas habían puesto su voz de alerta y exigían seguridad, no fueron salvadas de esto y fueron víctimas de femicidio, no podemos olvidar en enero de este año un hecho que nos estremeció profundamente el femicidio de una joven de 22 años en Ibarra Diana Carolina quien estaba embarazada de 4 meses a plena luz del día su pareja frente a la ciudadanía, a la misma policía la apuñaló y ella falleció, la violencia contra las mujeres es un grave problema de seguridad ciudadana y de vulneración de los derechos humanos, por ello en esta fecha importante ejercemos el derecho de usar la llamada silla vacía, que no queremos que permanezca vacía sino al contrario sea usada en este caso por las mujeres, por las organizaciones, por el cabildo, por las mujeres, varios años hemos hecho uso de este derecho y creemos que es nuestro deber hacerlo desde el cabildo por las mujeres que es una instancia que se encuentra en actividad permanente en defensa de lo que hemos alcanzado y en avanzar para hacer realidad los derechos de todas las mujeres, desde este espacio como todos los 25 de noviembre de cada año planteamos que se atienda con urgencia varias propuestas de las mujeres de los sectores urbanos, rurales, de las organizaciones, de las entidades que 365 al año trabajan en este tema y que plantean urgentes propuestas. Respecto al plan de seguridad de nuestro cantón y de nuestra región, que incorpore políticas, estrategias, y acciones específicas para abordar el problema de la violencia de género contra las mujeres. El Consejo de Seguridad Ciudadana debe tomar un papel fundamental en este aspecto y debe priorizar esta problemática que afecta a más del 50% de la población cuencana, que funcione el sistema integral contra la violencia de las mujeres en el cantón y que se le brinde todo el apoyo fortaleciendo las instancias técnicas, capacitando a las servidoras y servidores municipales, logrando que cada empresa, instancia municipal articule sus acciones al plan de violencia. Se encuentra este momento trabajando el Plan de Ordenamiento Territorial y es importante que en su elaboración se incorporen políticas, proyectos, indicadores que evidencien el trabajo de prevención, atención y restitución en cuanto a la problemática de violencia, inseguridad para las mujeres urbanas y rurales. La necesidad de evaluar y actualizar de manera participativa el Plan Cantonal contra la violencia, a la luz de la ordenanza probada en 2018; en el 2020 finaliza el Plan Cantonal contra la violencia y es importante rehacer el mismo, evaluar lo que se ha avanzado de manera participativa, plantearnos una nueva meta hacia adelante. Solicitamos señor Alcalde, señoras Concejalas y Concejales que exista claridad en el Presupuesto de Inversión Directa en Prevención, Atención y Restitución de Derechos de Mujeres víctimas de violencia, queremos que en el año 2020 este presupuesto, lo que se ha planteado aquí pueda ir evolucionando, no se puede retroceder, esta problemática tan grave que afecta a muchas mujeres, niñas, niños y a la sociedad en general no puede tener retrocesos, si bien se habla de una crisis, se habla de problemas presupuestarios, se debe priorizar en estas actividades, en estas acciones de prevención, atención y restitución que son fundamentales para enfrentar esta problemática. Los presupuestos de la coordinación de equidad social y de género de los programas de la Dirección de Desarrollo Social que llevan adelante este trabajo, deben ser fortalecidos. Solicitamos se informe sobre el presupuesto para el Plan Cantonal de Violencia 2020 de acuerdo a la Ordenanza vigente. Es necesario señor Alcalde, señoras Concejalas y Concejales, mantener y reforzar los procesos institucionales y del movimiento de mujeres, nosotras desde tiempo atrás, desde décadas atrás hemos sido copartícipes, hemos aportado de diferentes maneras con propuestas personalmente con colectivos, con recursos para llevar adelante todo este trabajo que hoy caracteriza a la ciudad, a Cuenca, a las redes y como un ejemplo en el trabajo y como pionera en el trabajo en temas de violencia. Es importante que podamos mirar el plan de igualdad de oportunidades y el plan de erradicación de la violencia, en el 2020 finalizan los dos. Desde años atrás este trabajo coordinado y conjunto en que las organizaciones de la sociedad civil, varias de ellas que son parte del Cabildo por las Mujeres han trabajado arduamente con importantes esfuerzos colectivos en actividades de prevención, de atención integral a mujeres víctimas de violencia y a sus hijos e hijas, sensibilización a través de diversas actividades, procesos de formación, veedurías, observatorios: observatorio de violencia, observatorio ciudadano de la comunicación, mecanismos de participación ciudadana, campañas, atención especializada legal, psicológica, de trabajo social, de cuidado de niñas y niños, asesoría, acompañamiento, línea telefónica, capacitación para generar autonomía económica, emprendimiento, servicios de acogida, etc., repito es un trabajo arduo, comprometido que en varios momentos ha suplantado lo que al Estado le corresponde, la firma de convenios a través de los cuales se entrega recursos para apoyar este trabajo ha sido constante de varias administraciones anteriores y cabe señalar que debe fortalecerse, las gestiones de las ONGs, fundaciones y organizaciones para obtener recursos tanto nacionales como internacionales, son duras, tienen sus resultados; el GAD en algunos casos colabora con ciertas instituciones, con ciertas fundaciones, únicamente con un 15% del total del presupuesto que estas organizaciones usan al año. Podemos ver un ejemplo en la Casa Violeta, decimos que aproximadamente son $209.000 invertidos durante el año en la Casa de Acogida Municipal, en la Casa Violeta que recibe a mujeres adolescentes y hablamos de que el GAD a través de convenio entrega a la Fundación María Amor en un caso $30.000 sumados todos los aportes entiendo que son $60.000 el presupuesto de la Casa de Acogida María Amor y toda su atención integral llega a los $400.000; es un 15% no llega al 20% lo que el Municipio puede aportar y ese presupuesto es sumamente importante para continuar con las actividades. Existen Gobiernos Locales y este mismo con su experiencia de la Casa Violeta que han tratado de llevar adelante la labor que hacen organizaciones de la sociedad civil y ahí tienen el ejemplo vivo de lo que en realidad cuesta en términos económicos y lo que significa el accionar del Talento Humano, el esfuerzo que implica este tipo de servicios para atender a mujeres, niños y niñas que viven violencia de manera integral, se debe fortalecer el trabajo para brindar un centro de atención especializada; desde que yo era pequeñita escuchaba la Corporación Mujer a Mujer que fue pionera en atender a las mujeres con abogadas, con psicólogas, a las mujeres que empezaban a denunciar la violencia. Esta ONG cerró sus puertas por varios temas y entre ellos es falta de recursos pero la ley y la ordenanza mandan que el GAD brinde un centro de atención especializado, no debemos cerrar esas puertas a las mujeres, tuve la oportunidad de colaborar con el GAD en el Programa Casa de la Mujer en donde era a lado la Corporación Mujer a Mujer, llegan a diario casos niñas, adolescentes, mujeres de Cuenca, de otros lados, necesitan asesoría, necesitan atención de calidad, especializada, necesitan servicios gratuitos, no pueden pagar en algunos casos se dicen que las cifras de denuncia han bajado, muchas veces nos preguntamos por qué las mujeres ya no denuncian o ya no denunciamos, es que muchas veces se vive maltratos, se vive revictimización, no hay resultados de las denuncias y por ello estos centros especializados son vitales, son urgentes y como GAD Municipal, como entidades, como sociedad civil debemos pensar y re pensar cómo volver a contar con este Centro de Atención Especializado que pueda llenar ese vacío y que estas mujeres encuentren esos servicios gratuitos, no que la re victimicen, que no den largas a sus necesidades. Se debe fortalecer las políticas, los programas y servicios que existen, la mesa cantonal, la casa de acogida, tanto la casa de acogida para las adolescentes, la casa de acogida para las mujeres que viven violencia y hay algunos programas que vemos que ya no tienen la fuerza de antes, el año pasado o hace dos años se empezó a trabajar el programa Impulso Mujer con las bailoterapias en los barrios de Cuenca, la apropiación de las mujeres de los barrios del espacio público, de las bailoterapias, es sumamente importante y en ese espacio se aprovechaba para poder organizar a las mujeres, capacitar a las mujeres, prevenir la violencia, indicar rutas de acogida, trabajar en defensa personal, creo que hay que fortalecer este tipo de actividades importantes para las mujeres tanto del área urbana como rural, en asuntos de autonomía económica de las mujeres muchas mujeres no se alejan de sus agresores, no denuncian la violencia porque tienen una dependencia económica, tienen 8 hijos, 7 hijos no tienen niveles de educación que les permita acceder a trabajos dignos, no acceden a trabajo, es muy importante fortalecer procesos de autonomía económica de las mujeres de varias maneras apoyando los emprendimientos colectivos, señor Alcalde, señoras y señores Concejales, no podemos cerrar los ojos frente al problema de desempleo y en éste las mujeres viven realmente días trágicos, pudimos ver hace algunos días por las redes la agresión a comerciantes autónomos de la Plaza San Francisco y duele mucho el papel de la Guardia Ciudadana, aquí hablamos de una Guardia Ciudadana que nos dé seguridad, que esté capacitada en temas de violencia, no que ejerza violencia y creo que es importante mirar eso, para qué está la Guardia Ciudadana, si es que el tema de los comerciantes autónomos debe tratarse, debe discutirse, debe plantearse con la participación, pero ese papel de represión, de criminalización, de violencia, creo que no nos merecemos en Cuenca y es importante que lo podamos rever y respetar los derechos humanos de todas y todos. Tanto se ha hecho y tanto falta por hacer, hoy nos enfrentamos a nuevas expresiones de la violencia contra las migrantes, el acoso callejero, el cyber acoso, la tecnología que en varios casos nos ha facilitado las actividades académicas y de recreación es perversamente utilizada para profundizar la violencia hacia las mujeres y hacia las niñas; hemos tenido casos aquí muy sonados como el del Mangajo, otro tipo de casos que tienen que ver con la desaparición de adolescentes, nos preocupa mirar que muchas veces desde algunas instituciones se dice: se ha de haber ido con el novio, ya a de aparecer, ya apareció; pero detrás de eso hay que investigar, como Consejo de Seguridad Ciudadana hay que mirar porque la trata de niñas, la trata de mujeres, la explotación sexual es una realidad lamentable en nuestro medio y como digo a través de estos medios, de la tecnología, de las redes, del cyber acoso hay muchas víctimas y es importante que podamos actuar en este tema. Queremos señalar que es sumamente necesario un compromiso serio con el trabajo por los derechos de las mujeres, ya sabemos que no somos una minoría, somos más del 50% a nivel urbano y a nivel rural y esta problemática nos afecta directamente. No estamos de acuerdo que el trabajo a favor de nuestros derechos en algunos momentos se convierta en un discurso mediático con el cual se mide únicamente acciones asistencialistas, si hablamos de presupuestos limitados, estos deben priorizarse en políticas a favor de prevenir, atender y erradicar la violencia contra las mujeres, hemos tenido importantes avances, Cuenca ha sido reconocida por ello, no debe haber retrocesos en el trabajo, quiero saludar nuevamente a todas las compañeras que trabajan día a día por enfrentar la violencia hacia las mujeres, por apoyar a las mujeres a través de la prevención, de la atención, de la restitución de sus derechos, a las compañeras servidoras municipales, a las compañeras de la sociedad civil que día a día se enfrentan a aquello y que hoy en una marcha levantaron sus voces, llegaron con las batucadas, con los carteles, muchas jóvenes, mujeres universitarias, secundarias, mujeres de las parroquias rurales, que levantaron su voz hoy en el parque Calderón y estamos en una campaña de 16 días para concientizar, no descansamos los 365 días pero estos 16 días le ponemos fuerza para visibilizar que las Cuencanas y los Cuencanos vean que este no era un problema de antes, que esto no les pasa solamente a las mujeres de ciertos sectores, nos pasa a todas, todas lo vivimos y que es importante que el Estado, que el Gobierno Local, que todas sus instancias tomen parte en aquello, es nuestro derecho que no haya ni una mujer más violentada ni asesinada. Vivas nos queremos, graci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as gracias Andreita por su intervención, muy gentil por sus palabras, tenga la gentileza Marisol usted me había pedido la palabr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MARISOL PEÑALOZA: Buenas tardes señor Alcalde, compañeros, compañeras Concejalas, señores y señoras Directores, compañeras de las diferentes organizaciones, sociedad civil que nos acompaña en esta tarde. Señor Alcalde como no, gracias por darme la palabra, primeramente agradecer a todas las compañeras, gracias estimada Andrea por todo su aporte y en verdad yo me sumaría a sus palabras, que sí necesitamos claridad en cuanto al presupuesto porque tengo algunas dudas y preguntas no sé si es el espacio de hacerlo o se puede hacer después con Ximenita porque hay planes, programas y proyectos que personalmente no he tenido conocimiento y ¿no sé si lo puedo hacer señor Alcalde en este momen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i querida Marisol con el mayor de los gustos, obviamente siempre hay la predisposición de poder chequear posteriormente los datos a mayor profundidad porque ahora es un resume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TNLGA. MARISOL PEÑALOZA: Exacto, no solo una sobretodo en el programa radial que usted comentaba que está a cargo, responsable ETAPA, sinceramente yo no he conocido y sí sería importante, si es un programa que beneficia a mujeres y como en el artículo 43 reza y lo dice que estos planes, programas y proyectos se enmarcan en el Plan Cantonal de Prevención y Erradicación de la Violencia, pero no hemos conocido esto, sí sería importante socializarlo y usted mi querida Ximena tanto en la Coordinación de Equidad Social y Género, eso se debe dar a conocer, tenemos compañeras Concejalas y alternas que hacen muchas actividades y dar a conocer muchos planes, programas y proyectos que ellas tienen en la ruralidad, en lo urbano, yo creo que este programa me parece muy interesante pero sí deben darnos a conocer porque nos informan que realiza ETAPA, el objetivo es muy bueno pero sinceramente no hemos tenido conocimiento. Sí sería importante esto mi estimada, esa es una observación que tengo; otra de las observaciones que tengo es sobre el Programa de (siempre me baso en la ruralidad sobre todo en la mujer rural en el desarrollo local me parece un presupuesto que se ha utilizado para las 21 parroquias $6.000 es muy poco, yo sí pediría compañeros, compañeras Concejalas, señor Alcalde, de repensar porque no puede ser $6.000 para un programa que benefició a las 21 parroquias rurales, a 50 hombres y a 150 familias de las mujeres cuencanas, es muy poco el presupuesto, tenía esa otra observación en el cual fuimos testigos muchos compañeros y compañeras en este evento de la mujer rural en el desarrollo local que se realizó estas ferias y no era solo una feria sino vino un proceso integral de formación de mujeres en diferentes parroquias en Quingeo, en Baños, en Turi, en Sayausí, un proceso ya de mucho tiempo y considero que ese presupuesto es muy poco. Somos más las mujeres somos el 50% de la población y $6.000 para ese programa me parece muy poco, les pongo a consideración a ustedes compañeros Concejales; otro tema que me llamó mucho la atención compañeros y compañeras es sobre el reglamento de la Ordenanza para la Prevención y Erradicación, felicitamos a las compañeras lo que están trabajando, solo quisiera ahí una aclaración sobre la inversión que es de $6.000 mi estimada Ximena, sí sería importante que usted también nos dé a conocer porque el reglamento de esta ordenanza beneficia a toda la población cuencana y como no para la prevención y erradicación de la violencia contra la mujer y sí sería también de ver como le comentaba a algunos compañeros, hay errores en cuanto a los anexos fotográficos, si sería que revisen y corrijan eso porque es un informe que nos están dando por conocido a todos pero luego esto se va a subir a las páginas, hay que dar información correcta porque hay algunas imágenes que incluso yo fui parte y no es las capacitaciones que son, eso señor Alcalde, sí pediría a todos los compañeros y compañeras Concejalas de sumarnos a esta lucha, si es con una es con todas, feliz de ver tantas compañeras Concejalas en esta tarde, hay que seguir trabajando con la sociedad civil, con las verdaderas organizaciones y sobre todo trabajar en la prevención de violencia, 7 de cada 10 mujeres en este momento sufriendo violencia en la ciudad de Cuenca, en el Azuay es muy preocupante, falta mucho por hacer, felicitar el trabajo, gracias estimada Ximena el gran trabajo que están realizando, pero falta mucho por hacer y llegar sobre todo a lugares que no se ha llegado en comunidades rurales que falta mucho, muchas gracias señor Alcalde, gracias compañero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Marisol, Roque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ÓÑEZ: Muy buenas tardes señor Alcalde, un saludo afectuoso a mis compañeras Concejales, a las compañeras de las diferentes organizaciones, a la representante ciudadana, a los funcionarios y demás funcionarios municipales. Hoy es el día internacional de la eliminación de la violencia hacia las mujeres, una fecha que se conmemora desde hace más de 20 años reivindicando la lucha de las mujeres en contra del dictador Trujillo por parte de las hermanas Mirabal, desde el año 2014 en Ecuador hasta la fecha, han sido víctimas de femicidio 720 mujeres y este año, en el año 2019 cerca de 100 mujeres han sido asesinadas, muchas de ellas niñas y adolescentes y en algunos de los casos muchas de ellas contaban con boletas de auxilio, la violencia machista recorre el país tanto en la ruralidad como en las grandes ciudades, se vuelve un problema social, cultural y tal parece estar fuera de control por parte de las autoridades e instituciones del Estado, cuando vemos datos alarmantes a nivel nacional y como nos decía Andrea, en donde 6 de cada 10 mujeres sufren algún tipo de violencia y mucho más en la provincia del Azuay en donde 7 de cada 10 mujeres sufren algún tipo de violencia, hoy revisaba algunos datos de la Universidad de Cuenca y muy probablemente sean 8 de cada 10 mujeres que sufren violencia, la ordenanza para la prevención, atención integral y erradicación de la violencia contra las mujeres en Cuenca que se aprobó el 30 de abril de este año y nuestra presencia aquí en esta sesión de Concejo tan importante como muchas es para reafirmar nuestro compromiso para establecer las hojas de ruta clara que fortalezcan los planes, programas y proyectos de educación que contribuyan a la prevención y erradicación de la violencia ya que la misma no es un problema solo de las mujeres sino de nosotros también los hombres, no podemos descansar mientras existan niñas y mujeres que sufren discriminación, que son víctimas de violencia: sexual, patrimonial, psicológica, económica, política, necesitamos trabajar de la mano para que estas realidades cambien y sean diferentes señor Alcalde y compañeras Concejalas y compañeros Concejales para que la discusión del presupuesto del año 2020 se pueda tomar en cuenta la necesidad urgente de brindar apoyo económico a las casas de acogida que protegen a las sobrevivientes de violencia y es así señor Alcalde con el mayor de los gustos y hablo a nombre de algunos compañeros, nosotros habíamos en nuestro plan de trabajo señor Alcalde, planteado algunas casas de acogida que no necesariamente tienen que estar en el sector urbano, habíamos planteado que podrían ser una en el norte, una en el sur y en el sector rural donde existen innumerables datos alarmantes sobre una violencia machista que se realiza en nuestro cantón y así también lo que establece el artículo 249 del Código Orgánico de Organización Territorial, Autonomía y Descentralización la obligación de incluir en el presupuesto del Gobierno Autónomo Descentralizado una asignación de al menos (vuelvo y repito) el 10% para el financiamiento de la planificación y ejecución de programas sociales para la atención a grupos de atención prioritarias, niñas, niños y adolescentes, mujeres embarazadas, víctimas de violencia doméstica, sexual, de esa violencia machista que la realizamos nosotros los hombres, es hora de actuar y de prevenir, de comprometernos con esta lucha que ha venido sosteniendo por años las mujeres, hoy sumemos voluntades porque la ordenanza para la prevención, atención integral y erradicación de la violencia contra las mujeres en Cuenca no quede en letra muerta y que los organismos de instituciones competentes como es el caso del Consejo de Salud, del Hospital de la Mujer y el Niño, FARMASOL, realicen campañas de derechos sexuales y reproductivos que prevengan el embarazo en adolescentes, a un año de la creación de la Secretaría de Derechos Humanos y la Subsecretaría de Prevención y Erradicación de Violencia contra mujeres, niñas y adolescentes constatamos varios hechos, la Secretaría de Derechos Humanos como institución rectora de la aplicación de la ley de violencia contra las mujeres presentó al Ministerio de Finanzas una proforma cerca de los $6´000.000, este monto incluía la implementación de nuevas casas de acogida y centros de atención integral así como el fortalecimiento de los servicios de protección especial de atención directa a las mujeres, niñas y adolescentes víctimas de violencia, la proforma presupuestaria número 20 enviada por el Ministerio de Finanzas a la Asamblea Nacional está asignando no más de $900.000 y es lamentable que la política por parte del Gobierno Nacional de un presupuesto que nosotros se venía estimando en años anteriores de 7, 8, $9´000.000 hoy lleguemos a $800.000 eso es una burla y una ofensa para las mujeres, en lugar de fortalecer la Secretaría de Derechos Humanos  lamentablemente se pretende una reestructura institucional que tiene como objetivo debilitar la misión institucional rectoría de la política de derechos humanos, a los decidores que muestran poco interés sobre las 95 mujeres víctimas de femicidio  en el año 2019 ni tampoco a las más de 3.000 víctimas de abuso sexual que se han venido dando en centros educativos nos da a entender que hay poca voluntad digamos por parte del Gobierno Nacional en realmente establecer una lucha en contra de la violencia de las mujeres, no muestran mayor interés sobre las víctimas y sus familias que reciben apoyo psicosocial de los servicios de protección integral para rehacer sus proyectos de vida en más de 46 distritos a nivel nacional, hoy quiero solicitar y exhortar señor Alcalde y compañeras Concejales y compañeros a la Secretaría de Derechos Humanos y a la Subsecretaría de Prevención y Erradicación de Violencia contra mujeres, niñas y adolescentes para que se cumpla con el presupuesto que estuvo establecido inicialmente y poner en funcionamiento los compromisos construidos con 163 autoridades locales en el marco del acuerdo nacional 2030 por una vida libre de violencia, ya que eso diluye completamente la proforma presupuestaria, ante esta falta de interés del Gobierno Nacional, los Municipios, los Gobiernos Autónomos Descentralizados debemos dar muestra de asumir aquellas responsabilidades que estén enmarcadas dentro de nuestra competencia y en la ley y en ese sentido señor Alcalde, a los funcionarios, todo el apoyo y compromiso para de alguna vez todos y cada uno de nosotros sumarnos ante esta violencia sexual, ante esta violencia machista, ante esta violencia política por parte de todos y de todas, muchas gracias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Roque muchas gracias, Paolita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Estilo2"/>
        <w:rPr/>
      </w:pPr>
      <w:r>
        <w:rPr/>
        <w:t xml:space="preserve">SEÑORA PAOLA FLORES: Gracias señor Alcalde quiero comenzar a saludar a mis compañeras Concejales, a mis compañeros Concejales, a la sociedad civil, al Cabildo de las Mujeres, a los directores y directoras departamentales. “Ni una menos, vivas nos queremos”, esa fue una de las consignas que hoy en la marcha salíamos todas a decir fuertemente. Definitivamente estamos aquí para conmemorar el Día Internacional de la Eliminación de la Violencia contra las Mujeres y nuestras Niñas, fecha que rinde tributo como ya lo había dicho nuestra querida amiga que hace uso de la silla vacía, Andreita muchas gracias por estar aquí, que hace tributo o rinde tributo a tres mujeres valientes, las hermanas Mirabal: Patricia, Minerva y María Teresa, quienes por su lucha y oposición con un régimen dictador y machista fueron vilmente asesinadas, ellas sin saber en aquel momento nos dejaron un gran trabajo, el luchar y trabajar por los derechos; y trabajar para la eliminación de la violencia hacia las mujeres. Este 25 de Noviembre hasta el 10 de Diciembre se conmemora el Día Internacional de los Derechos, se realizarán varias actividades conmemorativas con la finalidad de sensibilizar a toda la población justamente con el único fin de erradicar la violencia hacia las mujeres. Como dijo Andrea son 16 días de activismo donde se realizará varios eventos y actividades que justamente lo impulsan las personas que siempre han estado con nosotros, la sociedad civil y también el Estado. Sin duda señor Alcalde, la violencia de género no mide ni tiene distinción de edad, distinción económica, ni de religión; en la ciudad de Cuenca lamentablemente seguimos con estos datos que nos duele muchísimo, 7 de cada 10 mujeres somos víctimas de violencia, lamentablemente las mujeres estamos expuestas a todo tipo de violencia: patrimonial, psicológica y sexual que conlleva al femicidio. Sin duda señor Alcalde es necesario que el presupuesto que se invierte dentro de la Coordinación de Género sea por lo menos no regresiva, porque sin duda dentro de esta Ordenanza que nosotros hemos aprobado en este año hay acciones de prevención, atención y restitución; hay acciones como la prevención que encaminan a las campañas para sensibilizar a la ciudadanía, la atención a las mujeres también el empoderamiento que podemos dar a nuestras mujeres sobretodo en sus derechos pero también en su autonomía; sin duda voy a acoger las palabras de mi amiga Blanquita Pacheco: si sacamos a una mujer del círculo de violencia, estamos sacando a 5 mujeres, a 5 generaciones, sin duda para nosotros es importante que el presupuesto que se destina dentro de la Coordinación de Género sea progresiva, que no sea para atrás; sin duda señor Alcalde hay mucho trabajo por hacer pero nosotras como mujeres tenemos que estar siempre alertas para seguir encaminando estas acciones, por tal razón hay algunas organizaciones y algunos entes a nivel internacional como es la ONU que en el año 2008 lanzó una campaña “Únete al Día Naranja” con el fin de prevenir y eliminar la violencia contra las mujeres y las niñas en todo el mundo. Únete es la instancia de los Gobiernos de la sociedad civil, las organizaciones de mujeres y los jóvenes del sector y varias partes del sector privado y los medios de comunicación de todo el sistema de Naciones Unidas para unir fuerzas y abordar la pandemia mundial de la violencia contra las mujeres y las niñas. Esta campaña se sirve en el marco normativo y jurídico internacionales para trabajar y prevenir y poner fin a la violencia de las mujeres; en este sentido señor Alcalde quiero mocionar y que se eleve a una resolución que el GAD Municipal del cantón Cuenca y la Fundación Iluminar sean parte de esta campaña del Día Naranja generando conciencia y el sentido de humanidad, destacando que el 25 de cada mes como día naranja es decir, donde varios lugares y edificaciones emblemáticas se iluminarán de color naranja con el único objetivo de generar conciencia y pasar a la acción y poner fin a la violencia contra las mujeres. Gracias señor Alcalde. </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Muchas gracias Paolita por su intervención, consideraría que esa solicitud que es muy bien traída podríamos incorporarle si usted le parece me comprometo en la siguiente sesión para que la podamos discutir y estoy completamente de acuerdo con usted deberíamos manejarnos de esa manera, perdón Martita, luego Ximena y luego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ING. MARTHA LOJA: Muchas gracias señor Alcalde buenas tardes a todos los presentes, Directores, señores y señoras Concejales muchísimas gracias a todos los movimientos que están el día de hoy presentes en esta sesión, fui parte de la marcha contra que se llevó a cabo por el día internacional de la eliminación de la violencia contra la mujer, aplaudo todas las intervenciones que me antecedieron no quiero redundar en lo mismo más bien quisiera que el tema del feminismo de pronto que toda la ciudadanía entendamos que no se trata una lucha de mujeres contra hombres, eso me parecería importante porque si es que vamos a las bases y nos preguntamos en casa y eso quienes son las que hemos dado paso digamos a este llamado machismo de pronto somos las madres que tenemos hijos varones, también la madres que tenemos hijas mujeres estamos en esta lucha con la consigna de vivas nos queremos porque eso es lo más importante, ni una menos que todas tenemos voz y todas si es que estamos unidas podemos hacer que políticas que planes, programas, proyectos salgan adelante, yo creo que es importante esto que les mencionaba de que no se vuelva una lucha de mujeres contra hombres porque eso como sociedad nos debilita, eso como sociedad nos divide, más bien el tema de paridad, el tema de igualdad es una igualdad de oportunidades que pienso que debería enmarcarse más bien en un ámbito humanista, en donde tanto mujeres como hombres tengamos los mismos derechos, que no los volquemos a crear una conciencia únicamente de que por el hecho o en mi caso tengo 2 hijos, un hombre y una mujer y solamente por el hecho de ser mujer tiene más derechos que la otra persona no estaríamos creando una sociedad completamente en equidad de géner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aps/>
          <w:color w:val="000000"/>
        </w:rPr>
        <w:t>A las 16H42 se ausenta del Concejal Mgst. Fabián Ledesma</w:t>
      </w:r>
      <w:r>
        <w:rPr>
          <w:rFonts w:cs="Courier New" w:ascii="Courier New" w:hAnsi="Courier New"/>
          <w:b/>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reo que debemos dar igualdad de oportunidades y eso sería que nos lleve a tener menos violencia si de pronto no podemos decir cuando hablamos de violencia contra las mujeres, si es que hablamos de violencia política, nos debemos enmarcar en el hecho de que la violencia no siempre es de un hombre hacia una mujer que también se puede dar en el caso ámbito específico nuestro violencia política puede darse de mujer contra mujer, entonces eso es lo importante lo que quería acoplar y como ya dije aplaudo a todas las intervenciones a todos los programas y proyectos que se están realizando en los que están beneficiarios como ya nos dio a conocer Ximenita tanto hombres como mujeres que es lo más importante, hay beneficiarios de la ciudadanía en general y eso aplaudo nuevamente, gracias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A usted Martita muchas gracias, Xime usted tenía una intervención luego estamos con… solo para verle Cristian, Diego y Jenny.</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DE EQUIDAD Y GÉNERO (E): Para solventar las inquietudes de la Concejala Peñaloza, bueno con relación al valor del presupuesto en el tema de las compañeras del sector rural como todos tienen conocimiento este ha sido un año atípico, un año de transición en donde se contado con presupuesto prorrogados, el presupuesto se aprobó en el mes de agosto lo que nos disminuía el tiempo de aplicación entonces es por esto que se tuvo que reducir el valor de la inversión con las compañeras del sector rural, sin embargo para el año 2020 este valor esta triplicado está aproximadamente $21.000 que se está destinado para el trabajo con las compañeras, con relación al valor en la construcción del reglamento comentarles que este ha sido un proceso de construcción participativo en el que han intervenido varios técnicos de diferentes instancias municipales que están cargados dentro de proyecto lo que se ha hecho es un cálculo dentro de la remuneración considerando el número de reuniones y horas que han trabajo en la construcción de los borradores de reglamento y con relación a lo de ETAPA más bien yo podría hacer el trámite con el señor Director de Comunicación para que todas las actividades que se tienen a nivel de las diferentes instancias municipales se pongan a conocimiento de los señores Concejales, de todos los señores y señoras Concejales,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A usted Ximena, tenga la gentileza Cristian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buenas tardes a las compañeras y compañeros Concejales y a todos los presentes en la sala, Alcalde yo me voy a referir a 4 puntos que creo que podrían mejorar el tema que se ha venido haciendo en el tema de mujeres y que obviamente lo elevo como propuestas de mejora que ojalá el próximo año podamos verlas reflejadas y en ese sentido va hacer mi interven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a forma de actuar de las personas responde a una forma de pensar de esas personas y si es que existe violencia contra la mujer que fue el hecho y el único hecho Alcalde por el cual yo marché no por otra consignas, sino por en contra de las violencia de la mujer, hay que cambiar los paradigmas mentales que tiene la gente que le lleva actuar de cierta manera que a la final son los temas de violencia contra la mujer, por eso Alcalde yo plantee en la ordenanza que se aprobó el 30 de abril de 2019 uno de los mecanismos que es precisamente o que influiría en cambiar la percepción y los paradigmas mentales que tienen las personas con respecto a la violencia contra la mujer y eso fue Alcalde que toda la Corporación Municipal que pauta en los medios de comunicación por ordenanza vigente tengan que pasar spots plenamente realizados por la Dirección que corresponde para mejorar los temas en la concepción de pensamiento de las personas hacia una cultura de no violencia, de eso Alcalde han pasado de abril hasta la fechas quizás más de medio año y yo no he escuchado nada a pesar de que es una ordenanza vigente le solicito al departamento que corresponde que es el de Ximena que hagamos uso de esas herramientas porque si el GAD está poniendo plata en esos temas, por ordenanza tiene que haber la contraparte de los medios que reciben recursos públicos en temas fundamentales que queremos y que además están normados. Segundo Alcalde ahí también planteé el tema de un boletín de cifras que bueno hubiera sido el día de hoy ver ese boletín de cifras pero no solo del Municipio, recuerdo que también había dicho que todas las instituciones públicas que tienen como objetivo este tema de la violencia contra la mujer articulen precisamente sus acciones para no tener proyectos aislados que quizás no dan los resultados adecuados sino más bien un solo canal y eje transversal que pueda dar mejores resultados a lo que estamos teniendo, eso está aprobado Alcalde, compañeros Concejales y señores funcionarios de la Municipalidad y lamentablemente no sé lo ha hecho y creo yo que son mecanismos adecuados para la política pública y para el cambio de concepción de pensamiento de las personas hacia una cultura que no sea machista como la que indican, porque si la tenemos en muchos y ahí coincido con usted Alcalde si hay hogares y yo me preció uno de ellos donde la mujer jamás ha sido violentadas de ninguna manera esa es mi caso, usted también le decía Alcalde, pero también sé que hay otros que no es así y hay que atacar ese tipo de cosas, eso como primer punto señor Alcalde y ojalá nos puedan dar ya un informe y no hasta el siguiente noviembre, sino ya a finales de este año de quizás y propongo Alcalde como estamos en los 16 días de activismo no unimos todo desde que se aprobó la ordenanza y les exigimos a los medios de comunicación que cumplan con la normativa legal y podamos de hecho en estos 16 días tener un impacto importante en nivel mediático en ese sentido y de manera sistemática durante todo el añ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mo segundo punto que bueno que hayan tantos proyectos que se hacen pero a mí me da una sensación Alcalde que no tienen una direccionalidad especifica voy a poner solo 3 ejemplos para poder visualizar lo que estoy planteando, en el tema de la prevención del embarazo adolecente 94 personas se dijo que fueron receptoras de este mecanismo y que costó $25.000 eso implica que por persona se gastó $266, si vamos al tema de la violencia que también mencionaron 900 fueron impactados de este proyecto y se gastó $6490 y eso implica que por persona 7,21 y lo mismo con el análisis con noviazgos sin violencia 347 personas $1185 y eso da a un precio unitario de 3,41 entonces como quiero pretender que se visualice, hay programas que los hacen calzar en el tema de la violencia de género que por persona cuesta 3, 7 y 266 seguramente son diferentes y tienes diferentes alcances sin duda alguna, pero a lo que voy es lo que creo que debe haber un plan estandarizado y sistemático para ejercer la sensibilización en la prevención y en la protección y en la restitución de tal manera que sea lo que reciben esas personas lo mismo, es que no vamos a llegar a ningún lado si cada quien Direcciones que todas las que se nombraron comienzan hacer a lo que bien creen que hay que hacer, que bueno por la iniciativa sin duda alguna pero creo que está faltando esa mente grande que es la que articula y organiza y sistematiza y la que estandariza las cosas para poder tener buenos resultados, ya lo decía Andrea tantas cosas que hemos hecho pero sin embargo los números siguen aumentando, ni siquiera se mantienen mucho menos hablar de una disminución entonces hay que replantearnos que es lo que estamos haciendo porque Alcalde, para ustedes es la primera vez, pero para mí esta es la sexta y sigo diciendo lo mismo y seguimos viendo lo mismo y no hay cambios estructurales entonces no estamos haciendo las cosas bien, pero yo seguiré proponiendo y en ese sentido creo que tiene que haber este plan con objetivos con incidencia del presupuesto que tenemos para 2 o 3 cosas que queremos cambiar en la percepción de las personas y en proyectos que queremos hacer y entre eso que definamos que creo que no lo existe porque hay una diversidad amplísima aquí cabe el dicho Alcalde quien mucho abarca poco aprieta, entonces apretemos en 2 o 3 cosas para que el siguiente año tengamos indicadores que al menos en eso no en todo pero al menos en eso si digamos hemos mejorado y toda la inversión que hace la Corporación Municipal lo haga y lo que había planteado no solo el Municipio y su Corporación todas las instituciones públicas porque el boletín lo que pretendía es revelar que los que no hacen las cosas en función de la violencia contra la mujer ahí se evidencie y sea público para que sus autoridades de ahí en adelante digan no pues yo no quiero salir con números no positivos en ese tema y comience articular con el Municipio que creo que es él tiene que llevar la batuta en estas cos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ercer punto Alcalde que se concuerda con el anterior veo que las cosas son dispersas positivas pero dispersas, creo que tienen que repensar ahora que estamos en puertas de aprobar un POA un eje transversal vuelvo a  insistir 2 o 3 cosas Ximena que desde los diferentes ámbitos de la Corporación Municipal ataquemos y de manera sistemática para tener resultados, caso contrario no vamos a tener mayores indicadores positivos como lo estamos viendo y finalmente Alcalde creo que los informes hay que cambiar la forma también de elaborarlos bien es cierto es un indicador de es decir 20 personas han ido 200, 500, 1000 toda la población lo que ustedes dicen pero yo creo que ese no tiene que ser el indicador, el indicador tiene que ser además de esos que han recibido, como esos han multiplicado y han hecho un efecto en la sociedad pues que es más complejo sin duda alguna, pero ese es el efecto real que hay que generar pues, si es que reúno a jóvenes bueno y eso como impacta después porque eso nos hace repensar en la metodología de no únicamente sentarnos a 20 o 30 para decirlo he cumplido y me olvido del tema, porque mucho me temo que eso este pasando, buena intención sin duda alguna pero como hago yo un proceso que no solo sea me voy doy horas sentado y ya me pierdo del mundo y de ahí como veo como eso ha seguido trascendiendo en los temas eso responde a un plan integral de manejo en contra de la violencia de la mujer que no únicamente sea un tema de taller sino algo más de fondo, yo no soy experto en estas cosas pero es la misma concepción que se hacen en otras áreas de conocimiento que sin duda van a calzar en estos de aquí también por lo tanto señor Alcalde, yo me permito nada más proponer que este tipo de situaciones se los hagan más estructurados para poder tener mejores resultados creo que Ximena que está frente a este tema y con las direcciones de Desarrollo Social de manera específica tienen un rato pero no los quedemos únicamente en lo que siempre se ha hecho ojalá el próximo 25 de noviembre podamos decir que habido incidencia y no únicamente demos una lista de cosas que se han hecho porque lamentablemente estamos peor, gracias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Cristian muchísimas gracias, por favor Diego y luego Jenny.</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PHD DIEGO MORALES: Señor Alcalde muy buenas tardes estimados compañeros y compañeras Concejales todos los funcionarios en la ciudadanía en general, voy a comenzar rescatando la última parte de Cristian yo tampoco soy experto en estos temas y sin embargo si me preocupa de sobre manera y no voy hacer énfasis en lo que ya han indicado los compañeros y las estadísticas pero sin embargo una cifra que si nos debe quedar rodando en la cabeza es un femicidio cada 70 horas aproximadamente son cifras alarmantes, incluso son aterradoras y voy a compartir un poco la intervención anterior que creo que es un tema cultural y de cambio de paradigmas y tenemos que hacer énfasis y trabajar en este tema., yo veía con atención la presentación que indicaban y teníamos una lámina 37 curso virtual que se generó me parece una iniciativa sumamente buena sin embargo los indicadores me llamaron la atención es un curso orientado a toda la Corporación o al GAD Municipal y como indicadores teníamos solamente 83 personas, yo creo que justamente desde ahí de este enfoque de formación de romper paradigmas de informarnos y darnos cuenta inclusive muchas de las veces puede ser que estemos ejecutando acciones de violencia sin siquiera darnos cuenta y en todos los temas de formación son realmente claves, aquí me atrevería a sugerir señor Alcalde que activemos nuevamente este curso si es que se lo ha cerrado y lo sigamos todos, empezando desde lo que estamos en esta mesa y absolutamente todos los funcionarios porque la iniciativa estaba perfecta el indicar está en realidad muy bajo. Otro tema un poco ya más técnico considero que los datos son claves el tema de las cifras en la lámina 20 y 21 se indicaban los reportes de cifras se indicaba el documento que nos hicieron llegar hace algún tiempo de Observatorio Cuenca en Cifras del 2018,  sin embargo ahí me nació otra inquietud aparentemente o de lo que yo revise o de lo que yo revise muy rápidamente  probablemente estoy cometiendo equivocaciones no veía una sección específica y orientada justamente a los temas que estamos abordando el día de hoy que es violencia de género, en ese sentido sin cifras actualizadas, sin temas detallados particulares creo que caeríamos en los mencionado, levantar muchas propuestas, muchas iniciativas pero no estamos atacando, no estamos direccionando bien los programas hacia donde deben irse y se mencionaba también un tema de transversalidad de 3 o 4 ejes que sean el marco y de ahí se vayan desprendiendo programas yo creo que creo que uno de esos ejes recalco nuevamente no soy experto en el tema, pero un tema sumamente importante es ser abordado es romper esta dependencia económica, cuando revisábamos el POA 2019 decíamos los proyectos que se han levantado son muy buenos tienen varias fases pero lamentablemente en la fase final que empodera a la mujer, el que le da la habilidad a esta mujer que ha sido violentada en esta familia y que ha puesto la denuncia le toca regresar al hogar, porque no tiene esta independencia económica es clave desde el enfoque se trabajen en estos programas y que se cierre este ciclo que se han hecho muchas iniciativas pero personalmente considero que este ciclo es el que está faltando, nos está faltando este último eslabón para poder brindar está libertad económica que normalmente obliga a las mujeres que son víctimas de violencia a regresar a eso que ya no se puede llamar ni siquiera hogar, el compromiso está aquí sobre la mesa todos los que me han antecedido me han mencionado que es importante que reafirmemos en el POA que quede no solo como letra muerta si no que quede respaldado, creo que el compromiso es de todos, no creo que aquí en la mesa nadie  se atreva a decir que no vamos apoyar eso lo que sí es este llamado que vayamos enfocándolo bien los recursos siempre son limitados siempre, pero debemos optimizarlos y ocuparlos de la mejor manera, para eso un enfoque macro, un enfoque global con la transversalidad de estos ejes nos va a poder permitir avanzar de la mejor manera. Finalmente con esto cierro señor Alcalde hay algunos programas que en realidad se debería revisar la metodología desde mi criterio en más que nada en tema de beneficiarios y voy a poner un ejemplo muy concreto, si estoy equivocado por favor que alguien me corrija, la lámina 16 la iluminación ornamental temporal de la Catedral Vieja de Cuenca durante la noche del 25 de noviembre del 2018, objetivo: generar conciencia ciudadana sobre la problemática de la violencia contra la mujer a través de la iluminación de bienes patrimoniales con color naranja, beneficiarios: mujeres 177000, hombres 159000 hacía la suma que en ese tiempo se referían a la población del cantón de la parte urbana, pero en realidad no creo que sean los beneficiarios deberíamos hacer un análisis un poco más técnico para efectivamente considerando que si tiene impacto en el colectivo en la mente del ciudadano, cuanta gente realmente pasa por ahí, cuanta gente en realidad vio, no creo en realidad que sea todo el cantón, yo creo que el tema de la metodología tiene que ser revisado en cuanto a beneficiarios y a indicadores he inclusive indicaban el tema de color naranja, yo sé que la gente que está aquí está muy empoderada de ese tema pero el ciudadano común en realidad sabe que el color naranja representa esto, es un tema que no está articulado adecuadamente entonces hay muchos proyectos, muchos programas que probablemente no estén generando ese impacto que estamos buscando eso señor Alcalde, muchas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mi estimado Diego tenga la gentileza Jenny, luego André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ING. JENNY BERMEO: Buenas tardes señor Alcalde queridas amigas Concejalas, amigos Concejales a los señores funcionarios municipales, un cordial saludo pero sobretodo quiero brindar mi saludo cordial, mi reconocimiento, mi respeto a mis compañeras de colectivos de mujeres, mil gracias de parte de todas las mujeres de Cuenca por su gran trabajo que realizan muchas veces silencioso como lo dijo Andreita muchas veces sin dinero, sin recursos pero sé que los hacen con todo el corazón, con toda el alma y realmente el trabajo que ustedes hacen cala, cala así sea a poquitas mujeres pero va a quedar siempre en los corazones de todas la mujeres que ustedes ayudan a salir adelante; en segundo lugar quiero agradecer y reconocer a los 6 Concejales principales que nos han permitido estar acá a nosotros a las Concejales Alternas en un sano ejercicio de igualdad de equidad y de democracia, gracias a mis compañeros también invitarle a los compañeros que no lo han hecho que también den nos den la oportunidad de poder participar a las alternas, como digo es un sano ejercicio de democracia, solamente quiero hacer unas pequeñas anotaciones sobre el informe presentado de la Coordinadora de Género y Equidad realmente 4’000.000 se escucha muchísimo dinero versus al número de beneficiarios también soy participe como Cristian de sacar las cuentas como buen contadora que soy y realmente hemos visto que hay mucho dinero invertido en informes, en boletines, pero no se nos ha presentado las soluciones para los datos y los números que se han presentado en esta tarde, han sido recursos que se han utilizado muchas veces en proyectos, en talleres y que de ahí han salido lideres formados yo si quisiera aquí poner una anotación mi querida Ximenita que toda la gente que ha sido capacitada y formada en liderazgos se los traiga nuevamente al Municipio para que ellos puedan replicar los conocimientos adquiridos a los barrios y parroquias de Cuenca si son gente que hemos gastado dinero en ellos, yo creo que los más sensible es que ellos puedan devolver esa capacitación en cada uno de los sitios en donde ellos viven o donde trabajan, en otro sentido quisiera no sé si nos pudiera ahora informar Ximenita o luego hacernos llegar que programas han sido suspendidos y que programas siguen, y los que han sido suspendidos las razones por las que han sido suspendidos tal vez económico, tal vez no hay infraestructura no hay logística pero hay ciertos programas como impulso mujeres que pienso y que mis compañeras Concejalas que han vivido de cerca esos programas es muy importante mantener, realmente sobretodo quiero hablar sobre el programas </w:t>
      </w:r>
      <w:r>
        <w:rPr>
          <w:rFonts w:cs="Courier New" w:ascii="Courier New" w:hAnsi="Courier New"/>
          <w:i/>
          <w:color w:val="000000"/>
        </w:rPr>
        <w:t>impulso mujer</w:t>
      </w:r>
      <w:r>
        <w:rPr>
          <w:rFonts w:cs="Courier New" w:ascii="Courier New" w:hAnsi="Courier New"/>
          <w:color w:val="000000"/>
        </w:rPr>
        <w:t xml:space="preserve"> que estuvo siguiendo muy de cerca con Paolita y que realmente se hizo mucho en los barrios de Cuenca por las mujeres y pienso que se debería seguir, no sé si está actualmente sé que está suspendido por algún motivo que nos hagan llegar por favor la información porque la suspensión de los programas de equidad y géner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En otro sentido también quiero apoyar lo que decía Cristian, también lo que decía  Dieguito de la plataforma virtual sobre la capacitación sobre género pienso que todos los funcionarios municipales y la gente que estamos en gestión pública debemos ser capacitados ya se ha capacitado a los señores a la Guardia Ciudadana me parecía a los compañeros del Consejo de Seguridad pero creo que si debemos ser capacitados todos, así también apoyo la moción de mi compañero Diego para que pueda ser difundido sobre todo empecemos en casa, capacitando en Equidad y Género, (se nos desmayó el banner por ahí) bueno solamente terminar en este día pues muy conmemorativo para las mujeres un mensajes para las mujeres de Cuenca que nos empoderemos que nos empoderemos entre todas, que seamos solidarías hablamos de la palabra sororidad que está muy de moda pero más que nosotras seamos solidarias, utilicemos esas palabra, solidarias entre nosotras solamente juntas nosotras vamos a poder mejorar esos datos estadísticos terribles de 8 mujeres de cada 10 violentadas solo juntas compañeras, seamos amigas, seamos compañeras, hablamos de la violencia de todo tipo pero creo que la violencia entre mujeres es la peor, así que mi mensaje para que todas seamos amigas, seamos compañeras y que todas en este camino de lucha contra la violencia de género nos acompañemos en este gran camino, muchas gracias.</w:t>
      </w:r>
    </w:p>
    <w:p>
      <w:pPr>
        <w:pStyle w:val="Listaconvietas2"/>
        <w:numPr>
          <w:ilvl w:val="0"/>
          <w:numId w:val="0"/>
        </w:numPr>
        <w:tabs>
          <w:tab w:val="clear" w:pos="397"/>
          <w:tab w:val="left" w:pos="708" w:leader="none"/>
        </w:tabs>
        <w:spacing w:lineRule="auto" w:line="360"/>
        <w:ind w:left="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a usted Jenny, por su intervención por favor Andrés, luego Ximenita y José.</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aps/>
          <w:color w:val="000000"/>
        </w:rPr>
        <w:t>A las 17H05 ingresa el Concejal Mgst. Fabián Ledesma</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en primer lugar muy buenas tardes, quiero empezar saludando a todas las compañeras Concejalas, compañeros Concejales, todos los amigos y amigas que nos acompañan desde los distintos ámbitos de la Corporación Municipal y por supuesto todas las representantes de los distintos colectivos que luchan por la paridad de género que también nos acompañan en esta sesión, saludar a todas en particular señor Alcalde, en un día como hoy en este 25 de noviembre en el que recordamos aquellas fecha homónima de 1960 cuando en efecto el asesinato de las 3 hermanas Miraval, abrió este enorme paréntesis de reflexión sobre que creo que no hemos concluido, sobre el que creo todavía tenemos que ir sumando, tenemos que ir reflexionando, tenemos todavía un largo camino de reconstrucción de conceptos, de paradigmas que son necesarios para ciertamente ir comprendiendo de mejor manera a la dinámica de la sociedad y a esta larga lucha del feminismo es y que ha sido siempre tan válida así que en primer lugar mi saludo, mi felicitación también  Ximena porque si bien todo trabajo es perfectible por ahí los indicadores se pueden ajustar por ahí el impacto se puede mejorar, no obstante el trabajo está ahí la agenda de trabajo es clara y me parece que ahí hay un par de líneas interesantes sobre las cuales se puede ir avanzando y así como hay que hacer observaciones hay que felicitar también el compromiso y el trabajo así que bien Ximena por lo alcanzado, yo pedía la palabra señor Alcalde, más allá de saludar como decía en primer lugar a las compañeras para recordarles que este año particularmente que ya dentro de 35 días empezará el 2020 como se le conoce no cierto, es un año que representa también señor Alcalde y compañeros todos un año clave en el que me parece que hay una gran oportunidad para la causa que defiende y defendemos todos los que estamos aquí presentes el día de hoy, me refiero a que es el año del Bicentenario señor Alcalde, es un año en el que Cuenca no solamente festejará sus 200 años de independencia, si no es un año y creo que todos los compañeros de la administración muchos de los que están aquí presentes nos han ido ya presentando sus proyectos, han ido entregando al Comité del Bicentenario algunas ideas y algunos objetivos y algunas cosas interesantes que queremos hacer en el año 2020, me parece que este año del Bicentenario señor Alcalde y esto por supuesto desde su acertada visión va hacer un año que vamos a replantear la visión de Cuenca, en el que vamos a soñar en la Cuenca de la tercera centuria, en la que vamos a imaginar el futuro que queremos para esta ciudad que ha sabido siempre ser progresista, que ha sabido ser siempre vanguardista, que ha sabido siempre llevar muchas veces la antorcha de guía para el resto de ciudades del país y si bien desde varios ejes y lo conversábamos en una ocasión análoga nada más un par de semanas atrás la sustentabilidad, la sostenibilidad de defensa de un medio ambiente es ya uno de los ejes transversales del Bicentenario por supuesto tendría que serlo también la lucha por la equidad, por la paridad de género que por supuesto digo tendría que ser un eje transversal que se incluya dentro de la agenda del Bicentenario y algunas cuestiones se han ido ya tomando en cuenta en primer lugar la academia cumple aquí un roll sumamente valioso señor Alcalde y compañeros ya existen algunos programas que vienen desde la academia con el concurso de algunas cooperativas del mundo de la economía popular y solidaría que hablan ya del financiamiento a micro pequeñas y medianas empresas lideradas por mujeres, el famoso portafolio de crédito del programa mujer pyme que ya es una propuesta presentada de alguna manera que nos han hecho conocer algunas organizaciones interesantes de la economía popular y solidaria que puede irse desarrollando a partir del 2020, me parece que es Quingeo no sé si me corriges Dieguito me parece que fue Quingeo también el que ha presentado ya un programa de empoderamiento económico para mujeres en el sector del turismo particularmente que se llama manos tejedoras, Checa Chiquintad bien que nos ha presentado un par de proyectos interesantes como digo de empoderamiento económico de la mujer en el sector turism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aps/>
          <w:color w:val="000000"/>
        </w:rPr>
        <w:t>A las 17H11 se ausenta el Concejal PhD. Diego Morales</w:t>
      </w:r>
      <w:r>
        <w:rPr>
          <w:rFonts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Hay una propuesta académica que habla bien de un observatorio del tema de equidad salarial, yo mismo hace un año atrás había dirigido una tesis sobre el tema del roll de las lideresas de las mujeres, EN puestos de liderazgos ejecutivos, tanto dentro del sector público como dentro del sector privado se había identificado también hay algunos temas claro mucho más sutiles, muchos más difíciles de observar porque pertenecen más a un mundo más técnico como es el tema de análisis económico, sin embargo ahí también hay varias realidades que se pueden ir abordando como digo desde la participación invaluable señor Alcalde de la academia así que esto es nada más, por ahí hay también una propuesta de un congreso sobre el tema de emprendimiento para el sector femenino que son buenas ideas que se vienen presentando señor Alcalde, así que más bien la invitación es las compañeras amigas del Cabildo y de las distintas organizaciones de defensa y de activismo en cuanto al tema de la paridad y equidad de género que nos hagan llegan también sus distintos proyectos, distintas iniciativas serán por supuesto un placer que esto se vaya tocando y se vaya considerando dentro de la agenda que usted liderará  por supuesto señor Alcalde del replanteamiento de la Cuenca de la tercera centuria de cara al Bicentenario, hasta aquí mi intervención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Andrés, Ximenita tenía una inquietud, luego estamos con José, Nelly y Norm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aps/>
          <w:color w:val="000000"/>
        </w:rPr>
        <w:t>A las 17H12 se ausenta la Concejal Sra. Paola Flores</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DE EQUIDAD Y GÉNERO (E):Bueno con relación a la intervención del Concejal Zamora en realidad yo considero que es importante agradecer por la sugerencias constructivas que él está haciendo lo que él está haciendo muestra el interés que tiene por trabajar en el tema, y además nosotros estamos abiertas para ir mejorando cada vez más la gestión que se hace desde la coordinación porque definitivamente al final las beneficiadas son la mujeres de la ciudad, con relación al tema de las radios yo había hecho la consulta con el señor Director de Comunicación y habían ocurrido algunas situaciones administrativas que habían impedido que se contrate el pliego pero me dice que en esta semana ya va a salir la contratación de los spots radiales, en los que van empezar ya a promocionarse también los spots que se hicieron justamente para promocionar la campaña de género, con relación al boletín en cifras como comente nos encontramos justamente en la construcción del reglamento de la ordenanza donde aquí se van especificar justamente la forma, la actuación de las entidades competentes justamente para la construcción de este boletín, yo considero que una vez que la ordenanza o el reglamento este aprobado pues podríamos ya empezar a definir cuáles son las líneas para la construcción de este boletín que hacía mención el señor Concej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Con relación a la intervención del Concejal Diego Morales, la capacitación virtual en género nosotros la hacemos en consideración directa con Talento Humano, el asunto muchas veces digamos el motivo por qué no se ve un indicador amplió, es porque muchas veces muchos de los compañeros tienen atención al público tienen cierta dificultad para poder tomar la capacitación, sin embargo estamos solucionando ya unas situaciones técnicas que nos van a permitir que los compañeros  municipales puedan acceder a esta plataforma de capacitación desde sus propios domicilios y si es que hay la voluntad pues nosotras encantadas de matricularles a los señores Concejales para que también puedan seguir este curso de capacitación, con relación también al boletín de Cuenca en cifras este boletín si tiene en su estructura un eje que se refiere a violencia intrafamiliar donde efectivamente hay los datos desglosados incluso por el tipo de violencia, habría que revisarle también ese tema, con relación a lo que decía la Concejala Bermeo el proyecto de </w:t>
      </w:r>
      <w:r>
        <w:rPr>
          <w:rFonts w:cs="Courier New" w:ascii="Courier New" w:hAnsi="Courier New"/>
          <w:i/>
          <w:color w:val="000000"/>
        </w:rPr>
        <w:t>impulso mujer</w:t>
      </w:r>
      <w:r>
        <w:rPr>
          <w:rFonts w:cs="Courier New" w:ascii="Courier New" w:hAnsi="Courier New"/>
          <w:color w:val="000000"/>
        </w:rPr>
        <w:t xml:space="preserve"> no está dentro de la Coordinación de Género si no dentro de la dirección de Desarrollo Social, muchas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or las aclaraciones, por favor mí querido José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JOSÉ FAJARDO: Gracias señor Alcalde, compañeros, compañeras Concejales, compañeras mujeres, señores funcionarios, todos los aquí presentes, buenas tardes, como ya se ha dicho hartísimo yo lo que hago es sumarme a todo lo que me parece que es bueno, quizás una reflexión para rebasar para salirnos de los límites pequeños, porque en veces parece vemos el problema aquí entre nosotros y yo he preguntado cantidad de veces y no encontrado respuesta porque le pusieron solamente Dios y porque no diosa, porque Jesús y no Jesusa, porque un Papa hombre y porque no un Papa mujer, porque un cura hombre y no un cura mujer no sé, me temen en veces que nos ponemos a discutir acá dentro cosas muy pequeñas y nos olvidamos que a lo mejor el problema es mucho más grande y que ni siquiera nos han permitido reclamar porque no escuchado elevar ese tipo de voc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aps/>
          <w:color w:val="000000"/>
        </w:rPr>
        <w:t>A las 17H16 se retira de la sesión el Concejal Mgst. Andrés Ug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uando hay la creación hay el ser humano hombre, mujer y claro se ha generado cantidad de leyes poniendo al hombre por un lado y a la mujer por otro lado, no entiendo porque, el ser humano hombre o mujer no es diferente, somos uno solo y estamos el uno para el otro, incluso para muchos que hemos cometido el pecado de ir a casarnos nos han dicho que somos el uno para el otro y que vamos a querernos hasta la muerte, donde están eso compromisos yo pregunto porque siento que parece que estamos olvidando de aquellos y esos compromis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aps/>
          <w:color w:val="000000"/>
        </w:rPr>
        <w:t>A las 17H17 SE REINTEGRA la Concejal Sra. Paola Flores</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Hay temas que si me preocupan y yo vivo preguntando también que estamos haciendo con los medios de comunicación que no decimos absolutamente nadie más bien queremos seguirles dando ese espacio, cuando se vende cerveza, cundo se vende cigarrillo, cuando se vende ropa y le utilizan a la compañera mujer, no entiendo y tampoco decimos nada, también me preocupa cuando vivimos una sociedad de consumismo, alcohol, cigarrillos, droga y nos gusta las fiestas y las fiestas les hacemos con todas esos elementos claro entonces no será que estamos propiciando nosotros mismo nuestra casa el alcohol, el maltrato, yo creo que es bueno preguntarse ese tipo de cosas, quizás sumarme a lo que decía el señor Alcalde, Cristian o quizás yo tengo suerte de vivir en una casa con esposa, con hijas, con nietos, obviamente con hijos también y claro contar la suerte que tengo no haber, cuando entendí desde luego propiciado el alcohol y tener hijos y familia que si bien hacemos un encuentro familiar no estamos con alcohol, hacemos un encuentro más de armonía, de música, pero quizás con música más propia que se entiende, porque a veces se baila música que no entendemos que nos están diciendo, a  lo mejor están insultándonos y nosotros estamos bailando muertos de gus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b/>
          <w:caps/>
          <w:color w:val="000000"/>
        </w:rPr>
        <w:t>A las 17H19 SE REINTEGRA el Concejal PhD. Diego Morales</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i madre tuvo la suerte de tener 18 hijos, a criado 13 y de los 13 vivos no conozco que haya algún violento, no será que la educación se propicia en la casa también, mi madre tuvo tercer grado y ella nos decía hijos yo lo único que puedo dejarles de herencia es la primaria en ese entonces quien le habrá dicho que la educación es bueno no tengo mucha idea, pero yo no sé, pero todavía vive mi madre y no se sí ella conoce algún derecho sobre violencia, sobre no sé todavía no le he preguntado voy a preguntarle más bien ella ha podido batirse en su vida si para tener todo esa familia; otro tema que quizás me preocupa ya viene navidades y estaremos pensando en la mujer dale la muñeca, dale los platitos, darle las ollas y al hombre darle la pistola, la pelota, el carro no sé yo son cosas que es bueno preguntarnos, reflexionar más allá de lo que se haya dicho los números, los informes son un tremendo paquete que yo no avanzo a entender en lectura que tanto se ha podido dar y sin mayores resultados, de pronto no solamente se puede hacer todo con dinero, porque mi madre no ganaba ni un centavo al día, no tenía de repente cuando alguien le llamaba a reservar la chacra creo que ganaba $2, entonces son cosas que pueden ser y créame con todo el cariño del mundo yo tengo ya 63 años y todos los días trabajo en mi casa con mis hijos, con los vecinos, con la familia tratando de darles este mensaje y también les invito a que escuchen este mensaje y pensemos que la educación, el esfuerzo y el trabajo primerito sale de la casa sí, si en la casa no acostumbramos a nuestra familia a ese tipo de reflexiones a diario en vez de rezar el santísimo rosario a veces es más bien es bueno dar algún ejemplo pero de vida de practicar ese tipo de cosas entonces yo más bien hago ese llamado cordial, cariñoso si no estoy en contra de que se pueda apoyar ¡cuidado se me mal entienda! De que si como institución habrá que hacer todos los esfuerzos pero también volquémonos a los esfuerzos que podamos hacer diario desde nuestras vivencias, desde nuestra familia, desde lo que somos, mi madre decía hijos a ver el buenos días, el buenas tardes no les quita absolutamente nada a nadie, entonces de pronto esa sociedad está también en nuestras manos no solamente en los presupuestos o que alguien nos dé haciendo o quizás llamar a la Guardia Ciudadana para que ponga orden, de pronto podemos hacerlos nosotros también, disculparán no era la intención molestar pero sí contarles las vivencias que le hemos pasado y yo entre estudiar cuando tuve de 44 años, porque no tenía la posibilidad por haber nacido lejos, por haber nacido de una familia bastante pobre, a los 44 años entre al colegio, estudie 16 años hasta que ajuste 60 y saque ya 2 maestrías igual para servir de la manera que pueda y sumarme a esos esfuerzos de lo que todos están haciendo no solamente para defender la violencia a la mujer, los hombres también son muertos por violencia, abatidos a tiros muchos que pelean por una causa justa también han sido abatidos, también han sido muertos, entonces más bien que luchemos por esa sociedad que es justa, por esa sociedad que todos queremos vivir bien en nuestra escuela, en nuestro espacio en nuestro barrio, muchas de las veces yo les he dicho a los señores funcionarios y aquí están muchos que podrán testificar que nos cuesta si estamos ahorita en este espacio trabajar por la gente, trabajar por las comunidades, trabajar por nuestro barrio, a quien no le va gustar vivir en un barrio iluminado, un barrio con vías, con agua, con luz con todo claro y el barrio también hay que hacerle bonito sin esperar que salga quizás la Guardia Ciudadana, nosotros también podemos salir aunque sea a conversar a darnos una vuelta para que encerrarnos en la televisión, para que encerrarnos en el consumismo si bien podemos hacer vecindad, muchas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mi querido José, tenga la gentileza Nelly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RA. NELLY SARMIENTO: Buenas tardes señor Alcalde, buenas tardes señores y señoras Concejalas, señores Directores del Municipio a las mujeres que están aquí presentes y que siempre están luchando por las mujeres un saludo muy especial a la mujeres de Alanon que no les veo aquí que es un grupo maravilloso que trabaja con las mujeres panelables y hombres también, quisiera comenzar con una frase que siempre nos hemos apoyado para salir adelante “Hay una gran cantidad de violencia del ser humano, hombres con hombres, mujeres con mujeres, hombres con mujeres y mujeres con hombres, si esto no es bien canalizada y no es entendida se romperá en una guerra o en una locura, la justicia social no puede ser conseguida por la violencia, la violencia mata lo que intenta crear, no hay mujer o ser humano mal tratado, si no mujeres o seres humanos que nos dejamos maltratar” con eso señor Alcalde, quería referirme hacia el día de la No Violencia realmente lo más importante para todo no es solo la salud política es mucho más allá creo que nuestras convicciones de que lo más importante es la salud mental de nuestra mujeres o de todos los seres humanos, que conforman toda esta sociedad, es muy importante considerar que es una enfermedad que es una coadicción a la persona que nos maltrata y tanto es eso que se tiene que trabajar muchísimo en todo lo que es la parte de prevención, en todo lo que es la parte de sanidad, sino estaremos generando o estaremos atrayendo constantemente ese maltrato, por lo tanto yo creo que se debe fortalecer más en lo que es la parte de prevención, el trabajo conjunto con las familias, apoyarse, articular con grupos de mujeres, con el colectivo de mujeres que están aquí presentes y muchísimas gracias porque sabemos que realizan un buen trabajo con ese desprendimiento interior que tienen para trabajar tenemos un maravilloso grupo de aquí de Cuenca que creo que es uno de los mejores del país también que son mujeres empoderadas y que hacen un trabajo silencioso es una institución sin fines de lucro es más son anónimas que trabajan en unos 12 pasos maravillosos, en los que hacen entenderles a las mujeres y tanto también para hombres en el momento en el momento en que nosotros tenemos que llegar hace un rato lo que decíamos no tenemos que ser maltratas, ni dejarnos maltratar ese momento estaremos libre de eso, Ximenita yo creo fortaleciendo eso y señor Alcalde lo más importante y me ha llamado muchísimo la atención el día de hoy el poder ver tantas instituciones que realmente realizan está labor, tantos departamentos que realizan está labor y que es muy indispensable de que ustedes difundan, yo creo que la parte de promoción yo creo que es muy importante por ejemplo yo no he sabido de algunas instituciones que yo trabajo generalmente con grupos vulnerables y no puedo articular, porque realmente no hemos sabido que como GAD Municipal había ese apoyo, entonces sería importante que se difunda más con el transcurso del tiempo como sabemos esto es algo progresivo y algo que se persevera si no la persona no sale adelante y si la persona no está motivada y su núcleo familiar no vamos a conseguir nada, por más que se invierta económicamente, socialmente, espiritualmente es una enfermedad a la que tenemos que llegar y ver las instancias que realmente nos puedan apoyar, me ofrezco en el momento que necesiten el apoyo para auto gestionar está parte poder fortalecer en la parte del Municipio, nada más y muchísimas gracias. </w:t>
      </w:r>
    </w:p>
    <w:p>
      <w:pPr>
        <w:pStyle w:val="Listaconvietas2"/>
        <w:numPr>
          <w:ilvl w:val="0"/>
          <w:numId w:val="0"/>
        </w:numPr>
        <w:tabs>
          <w:tab w:val="clear" w:pos="397"/>
          <w:tab w:val="left" w:pos="708" w:leader="none"/>
        </w:tabs>
        <w:spacing w:lineRule="auto" w:line="360"/>
        <w:ind w:left="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mi querida Nelly, Norma tenga la gentileza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RA. NORMA GUAPIZACA: Señor Alcalde muy buenas tardes compañeras Concejales, público en general, yo simplemente quiero acotar algo que decía mi compañera Jenny es verdad lo que ella dice es una enfermedad, yo lo viví uno se ciega a la violencia y no lo admite porque quizás es el miedo a que dice la gente pero realmente necesita mucha valentía para poderle decir, entonces lo que yo pienso es que quizás la metodología que están utilizando no es la adecuada porque hace falta que la mujer se sienta querida, amada para sí poder responder a lo demás, porque no creo que la violencia sean lo más adecuado, la violencia genera violencia, más bien es el amor que nos hace falta a nosotros como mujeres como seres humanos, comparto lo que dice el compañero, Dios es el ser más importante que debe existir en nuestra vida para así poder subsistir pienso que si nosotros rescatamos los valores EN nuestra familia, en nuestras hijas, a que se valoren como mujeres, como hombres y no competir entre ellos sino más bien ser solidarios entre todos yo creo que ningún varón, ninguna  mujer es más ni menos todos somos iguales nos diferenciamos quizás por la parte física pero la intelectual, la emocional, la psicológica es la misma, entonces yo señor Alcalde lo que quiero decirle y pedirle pues en la parte rural porque creo que en la parte rural ha sido muy abandonada, es muy poco presupuesto que nos llega a las parroquias vengo de Paccha realmente y a veces el presupuesto se da por la población y quizás la población no está registrada adecuadamente, porque en Paccha somos 10000 personas y apenas 3000, 4000 personas están registradas y el presupuesto no es el adecuado y hace falta pienso que se debería ver el presupuesto de acuerdo a las monalidades que sufre cada parroquia si tiene alcantarillado, si tiene agua potable, cuántas mujeres hay, cuántos niños, educación que hace falta allá, porque no tiene muchas oportunidades la parte rural realmente el transporte vivo en Pacha el transporte  es pésimo discúlpeme hay cada hora, cada 50 minutos, no es posible que hasta las 7 de la noche haya en Paccha no hay bus para que los niños regresen del colegio, de la universidad y eso es lo que trunca las oportunidades para que la gente del campo progrese, es eso señor Alcalde, yo veo a su sensibilidad cuente con mi apoyo incondicional en lo que se le pueda apoyar pero le pido por favor en nombre de toda esa parte rural apóyenos un poco más, hace mucha falta educación, salud, infraestructura, la parte también de lo que es en cuanto salimos de este tema infraestructuras, realmente la parte rural ha sido creo yo un poco abandonada y la parte lo que es la violencia igual porque haya las mujeres del campo dice ¡Marido es pegue no más! Y es así sáqueles eso de la cabeza, yo trabaje con las mujeres en parte con proyectos de emprendimiento para que ellas así tengan su propio dinero y puedan salir de eso mentira, no es así señor Alcalde daba talleres de maquillaje, de cocina y no se saca en cuanto también de lo que es ya no tener más hijos daban a las mujeres, las mujeres sabemos los métodos anticonceptivos, las mujeres sabemos los derechos, pero yo pienso que ahí la pareja, la sociedad, la familia es la que debe recibir todos los talleres. Una persona que es alcohólica no va a salir sola si no tiene el apoyo de su mamá, de su esposo, de su familia, de sus hijos, entonces yo creo que todos debemos empoderarnos de la sociedad para salir adelante, si todos no los unimos compañeras y compañeros, esa sociedad nunca va a surgir seamos el ejemplo de lo que hizo Jesús quizás algunos no seremos católicos o cristianos no importa pero creo que Dios llegue a nuestro corazón y llegamos el amor hacia los demás hacía el prójimo, si yo me amo, amo a los demás, si amo a mi prójimo creo que la sociedad cambiará, muchas gracias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muchas gracias mi estimada Norma. Por favor Pabli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Gracias señor Alcalde, permítame empezar saludando a todas las mujeres presentes en especial a quienes forman parte de este Concejo Cantonal y que en buena hora están en mayoría el día de hoy, a los distinguidos miembros de la Corporación Municipal a todas las mujeres que también nos acompañan de los diferentes Cabildos están luchando permanentemente en este día especial sin duda y especial porque creo que todos aparte de este día debemos estar enfocado en nuestra vida precisamente en esto que nos convoca el día de hoy, en esta lucha en donde no podemos claudicar de ninguna manera en contra la violencia  contra la mujer sí y también en contra de cualquier tipo de violencia, he aprendido mucho escuchándoles a ustedes y gracias señor Alcalde por darme al final la palabra y creo que muchos absolutamente, todos por no decirlo menos coincidimos en lo que se ha dicho ciertamente que los indicadores de inversión como decía Cristian y hacía cuentas de una manera muy puntual respecto de los dólares versus los beneficiarios si es que hubiese un indicador económico que signifique solucionar el problema con una inversión de 1000, 10000, 20000 y eso solucionará el problema creo que todos lo haríamos, finalmente el problema no va por ahí, aplaudir y reconocer sin duda el esfuerzo de todo lo que Ximena nos ha presentado, que más haya de no tener un eje transversal yo creo que si lo hay y de hecho la Corporación Municipal ha demostrado que en todos los ámbitos está de manera permanente trabajando en esa línea que hay que hacer mucho sin duda, siempre habrá que hacer mucho, más aun en temas tan sensibles como los que estamos hoy día tratando pero también hay que hacer un mea culpa y creo que como sociedad la pérdida de valores progresiva que ahí sí deberíamos reconocerlo contribuye de todas sus sentidos de todas formas no solo a la violencia intrafamiliar, particularmente a la violencia contra la mujer, y esa pérdida de valores en todo sentido es de hombres y mujeres es por igual y creo que sin embargo de ellos lo único que nos queda como solución es realmente la prevención, claro que los programas que atacan problemas puntuales Ximenita como la Casa de la Mujer y muchos de ellos están atacando un problema, pero estamos tacando la consecuencia, no la causa del problema, y si no lo logramos hacer en algún momento como sociedad difícilmente vamos a superar este escollo, decía Pepito muy procaz como siempre, porque no hay una diosa,  porque no hay en fin, creo que la propia sociedad que nos ha criado empezó de esa forma de hecho el mismo tema de la religión para quienes somos católicos si hacemos una retrospectiva el primer Concejo Cantonal fue solo de 12 apóstoles, muchas de las cosas nos han llevado a creer que eso es la sociedad sin embargo creo que nos hemos ido migrando al punto que estamos ahora sin duda genera un cambio, genera una conciencia y claro los temas de la mujer como decía ya una de las compañeras no solo es la mujer contra la mujer, el hombre contra la mujer, hombre contra hombre, todos estos esfuerzos que realizan particularmente el Cabildo de Mujeres y todos los organismos activados algún día nos tienen que llevar a pensar en una humanidad mejor a solucionar el tema realmente humanístico creo que tanto hombres como mujeres vivimos en este planeta y la evolución están sabía que casi nos tiene por igual, ciertamente el mayor número de mujeres que de hombres pero todos los días nacen igual hombres como mujeres, si no atacamos decía el problema de causa raíz difícilmente vamos a solucionar las cosas pero les escuchado a muchos de ustedes decir que como experiencia familiar y les ha marcado y sin duda que ha sido así yo he dicho más de una ocasión y lo voy a repetir en este Concejo Cantonal que tengo la dicha de haber nacido en una familia compuesta por 9 hermanos de los cuales 5 son mujeres y de las 5 mujeres 3 tienen diferentes grados de discapacidad y les debo decir que es la mejor bendición que Dios me ha dado porque finalmente también fui criado por una madre, a falta de un padre a temprana edad que me ha hecho lo que soy y sin embargo de ello, creo que más allá de querer buscar un culpable cada uno de nosotros estamos en la obligación en un momento dado de vernos al interior y saber que los únicos culpables a la larga del día somos nosotros mismos, quienes en esta vida hemos aprendido de lo bueno,11 de lo malo y que siendo capaces de distinguir que es bueno y malo está en nosotros realmente hacer el cambio, en cada uno de nosotros no exijamos el cambio de afuera, no exijamos el cambio del vecino al del frente empecemos por algo, empecemos por nosotros y eso creo que finalmente va hacer un gran apoyo para lo que nos falta mucho por atender y por aprender, nada más señor Alcalde felicitarles como el que más en este día que se convierte en 16 días pero que debe ser mucho más allá de eso, un día a día en la casa, en el hogar, en la familia, con hermanos, con hermanas, como sociedad, gracias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mi querido Pablo, tenga la gentileza mí querida Rosa por favor y luego Andre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A. ROSA JARA: Muy buenas tardes señor Alcalde, compañeros Concejales, compañeras Concejales, a lo Directores de los diferentes departamentos a mis queridas compañeras y amigas de lo que son de aquí de los colectivos, Andreita me conoce de años hemos hecho un buen trabajo en Sayausí, bueno yo creo que todos los compañeros aquí han manifestado y están pidiendo que se den varios cambios pero realmente yo he analizado en ser breve que para que ya no haya está violencia intrafamiliar sería muy importante que en el próximo informe nos diga Ximenita tenemos 20 mujeres líderes formadas que se yo en la parroquia Sayausí, tenemos 20 mujeres que están realizando actividades productivas para independizarse de la persona que le maltrata eso nos gustaría que nos diga, que nos diga tenemos 20 colegios capacitados en acoso sexual y prevención del embarazo a temprana edad y para esto que es lo que se requiere, se requiere verdaderamente de técnicos de líderes humanos que den seguimiento a este grupo de personas que van hacer beneficiadas porque damos talleres este año a 20 mujeres y luego dejamos a las mujeres ahí abandonadas, no tenemos que darle un seguimiento, tenemos que hacerle que se sienta independiente el próximo año tendremos 30, 40 mujeres y es así como nosotros vamos a conseguir independizarnos si es que ustedes nos ayudan hacer talleres productivos para poder independizarnos, señor Alcalde, yo como maestra, como profesora que soy, yo creo que aquí si se debería incentivar títeres para las escuelas, para la prevención del maltrato entre niños porque sabe que hay el bullying ahí, entonces yo creo que si se debería implementar los títeres para poder llegar a las escuelas, yo creo que así cada año vamos a dar un informe positivo a la sociedad comunicar que hemos hecho algo y no estar esperando decir que 20 han sido beneficiados, 30 han sido beneficiados y algo quisiera también Ximenita que me informe yo fui una de las tenientes políticas y nosotros somos 21 parroquias y aquí le escucho 48 de pronto se haga la corrección o es a nivel de la provincia, porque a nivel del cantón Cuenca somos solamente 21, muy amable gracias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muchísimas gracias mi estimada Norma; Andrea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MGST. ANDREA RIVERA, REPRESENTANTE DEL CABILDO POR LAS MUJERES DEL CANTÓN CUENCA, SILLA VACÍA: Muchas gracias señor Alcalde, señoras Concejalas y Concejales escuchado cada una de las intervenciones y concuerdo con varias propuestas y con algunas no, creo que debemos reconocer como sociedad que hemos avanzado no solo en el tema de la violencia sino en general en las condiciones en que las mujeres hoy vivimos y eso es gracias no a una autoridad, no gracias a Dios sino gracias a todo lo que hemos hecho durante años, décadas, siglos, las mujeres y los hombres que hemos buscado la equidad, que hemos buscado la justicia y hemos avanzado en esto y decía hace un momento no teníamos derecho a votar, tampoco teníamos derecho a ingresar a la universidad, tampoco teníamos derecho a ser candidatas, decía el Concejal José Fajardo que ahí existe el matrimonio gracias a diosa también existe el divorcio, porque muchas personas han optado por eso, porque antes no se podía y simplemente había un matrimonio se vivía bien o mal con amor, con afecto o sin afecto, con violencia o sin violencia no había como optar por un divorcio, hoy incluso eso se ve como algo distinto como un avance como un derecho que existe y a pesar de los avances todavía existe formas de pensar, planteamiento de culpabilizar a las mismas mujeres que nosotras somos las culpables de una violación que nosotras somos la culpables de los golpes que nosotros somos las culpables del femicidio, que nosotras somos culpables de la violencia política, que nosotras mismo tenemos la culpa de vivir violencia, creo que eso debemos superar no podemos culpabilizar a las víctimas de la violencia que viven, ni por cómo se viste, ni por cómo piensan, ni por las decisiones que toman, ni por nada y tampoco podemos pensar que simplemente si yo no me dejo yo no voy a vivir violencia, creo que es mucho más profundo y las personas que trabajan durante años en esto saben que el círculo de la violencia no es tan fácil de simplemente salir de ahí por eso los servicios, por eso los presupuestos, por eso el trabajo debe pensarse de manera integral, creo que las mujeres no solamente necesitamos una Ley, no solamente necesitamos una ordenanza, no solamente necesitamos una abogada, un juez que de una sentencia en estos casos es un trabajo totalmente integral, tenemos que pensar como ustedes lo han dicho que en las familias, tenemos que pensar en los espacios educativos, tenemos que pensar en los medios de comunicación como bien decía también el Concejal plantear de ahí el papel que tienen los medios de comunicación y que desde aquí mismo se ha planteado un observatorio, una ordenanza, un salón para que la ciudadanía participe y mire lo que están haciendo los medios de comunicación y hemos pensado también en la iglesia, no hay pocas voces dentro de la iglesia que también reclaman el papel de la mujer dentro de las distintas iglesias, porque no hay una sola iglesia y hace falta mucho más y pensar que el problema no es de voluntad de la mujer es estructural tiene que ver con la sociedad, con lo político con lo económico con la estructura social en la que vivimos y lo hemos entendido así las hermanas Miraval fueron asesinadas por un dictador y después de eso las mujeres planteamos que no es la única violencia, sino que son otras violencias que vivimos a nivel mundial y como decía el Concejal Ugalde, que ya no se encuentra aquí pensamos que vamos a llegar a 200 años de Independencia de Cuenca y decimos bueno en estos 200 años hemos avanzado sí pero aún falta mucho, desde el tema de la equidad y justicia para las mujeres queremos que estos nuevos 200 años realmente nosotros podamos vivir en otras condiciones que no exista mujeres violentadas, que no exista mujeres discriminadas, que no exista mujeres víctimas de femicidio  y para eso debemos trabajar en conjunto como sociedad el día sábado tuvimos una asamblea convocada por el Cabildo por la Mujeres nos tomamos San Francisco alguien nos decían pidieron permiso, decíamos es la plaza de las ciudadanas y de los ciudadanos y vamos a tomarnos San Francisco para debatir, para discutir, para plantear que queremos las mujeres al cumplir los 200 años de Independencia de Cuenca, quiero recalcar únicamente en puntos desde el Cabildo consideramos importantes como son el asunto presupuestario, la ordenanza yo me equivoque parece que dije 2018 bien decía el Concejal Zamora fue en abril de 2019 que se aprobó esta ordenanza que a mí me parece que fue mucho tiempo atrás pero fue en abril de 2019, el artículo 43 nos habla del presupuesto con claridad y nos dice que el Gobierno Autónomo Descentralizado Municipal del Cantón Cuenca asignará el 25% del 10 % de sus ingresos no tributarios a inversión directa para la prevención y la erradicación de la violencia contra las mujeres, el presupuesto se destinará exclusivamente a la ejecución de programas y proyectos que se enmarcan en el </w:t>
      </w:r>
      <w:r>
        <w:rPr>
          <w:rFonts w:cs="Courier New" w:ascii="Courier New" w:hAnsi="Courier New"/>
          <w:i/>
          <w:color w:val="000000"/>
        </w:rPr>
        <w:t>Plan Cantonal de Prevención y Erradicación de la Violencia Contra las Mujeres</w:t>
      </w:r>
      <w:r>
        <w:rPr>
          <w:rFonts w:cs="Courier New" w:ascii="Courier New" w:hAnsi="Courier New"/>
          <w:color w:val="000000"/>
        </w:rPr>
        <w:t xml:space="preserve"> ahí está el Concejal Ordoñez me parece que hacía un planteamiento respecto a esto tenemos una ordenanza que está vigente el artículo 43 nos manda a cumplir un porcentaje de ese presupuesto creo que será importante para el 2020 y que eso se pueda plasmar, para ellos es muy importante planificar por eso el Plan de Igualdad de Oportunidades, El Plan Cantonal de Erradicación de la Violencia, los presupuestos para los departamento de Equidad Social y de Género, los programas de dirección Desarrollo Social que trabaja los aspecto que tienen que ver con violencia de las mujeres repetimos no puede reducirse, no puede retroceder y creemos muy importante escucho algunas veces algunos Concejales crear más casas de acogida, yo creo que la Municipalidad tiene CEMISOL, tiene la Casa Violeta, desde la sociedad civil con el apoyo de la Municipalidad y otras instancia existe la casa de acogida María Amor, yo personalmente por la cercanía que tengo con estos proyectos no considero que necesitemos más porque necesitaríamos otros 200.000, 400.000 dólares yo lo que creo es que a estas casas, a la Casa Violeta hay que fortalecerla lo que es su talento humano, las personas que trabajan ahí tengan las condiciones adecuadas, que exista la cantidad necesaria de compañeras, compañeros que trabajan ahí, la casa de acogida María Amor de igual forma, las otras casa de acogida que existan fortalecerlas que no les falte el presupuesto que no tengan ninguna necesidad que presten servicios integrales psicológicos, legales, de trabajo social, de cuidado de niños y niñas en emprendimiento aquí se ha dicho no hay resultados, no hay resultados, no hay resultados, creo que sí hay resultados que no los veamos en el sentido de que nos rebasa mirar la realidad que todavía es muy cruel en cuanto a la violencia contra las mujeres, pero si hay resultados, no es fácil que una mujer se empodere, no es fácil que una mujer como decía la Concejala diga basta de violencia, es todo un proceso que hay que irlo trabajando de manera integral y que hay que unir fuerzas para que en cada lugar que una mujer pueda acudir reciba esa atención y reciba ese apoyo para poder salir de la violencia, para poder sobrevivir de ella, con sus hijos e hijas, empezando la campaña hubo la celebración de la luna donde estuvieron representantes de la Municipalidad, me parece que estuvo el Director de Desarrollo Social en la celebración de la luna, y ahí veíamos a las mujeres que están en un proceso de acogida, a sus niños, a sus niñas, a sus hijos e hijas, a las mujeres con éxito que trabajan en emprendimientos esos niños y niñas que vivieron violencia y que hoy ya están insertados en el sistema educativo, que están haciendo arte, que están haciendo danza, que están haciendo música, que no están tal vez en ese espacio en el tema de las adiciones en la delincuencia eso no es fácil contar 1 niños, 2 niñas, 3 niños, 2 mujeres, 3 mujeres debemos alégranos de que ese trabajo se ve hoy escuchaba con cifras que ha habido 47.000 denuncias durante el sistema judicial avance o no, un avance es que la gente plantee la denuncia el problema es en donde queda todas esas denuncias, quería recalcar estos puntos plantear también nuevamente el tema de la planificación, no solamente el departamento de Equidad, no solamente los programas de la Dirección de Desarrollo Social, es el GAD en su conjunto desde la planificación, de la sociedad, PDOT, desde El Plan Estratégico, desde los POAS, debe pensarse transverzalisando el tema del género pensando que la vivienda debe ser pensada para las  mujeres y muchos más para las mujeres que viven violencia, el asunto del transporte y la movilidad desde las parroquias rurales y de todos los lugares se debe pensar para que no sea un espacio donde vivamos violencia, no sea un hecho de que no existir transporte, por no existir la seguridad en las paradas de buses vivamos violencia y en cada uno de los aspectos que trabaja la Municipalidad sobre todo en el tema de seguridad se debe pensar de manera integral, solamente para terminar nuevamente saludar a todos los compañeras y compañeros que hacen este trabajo importante por una vida libre de violencia a las mujeres y nuevamente presentar el compromiso del Cabildo por las Mujeres desde que existe el Cabildo por las Mujeres y antes nuestras antecesoras han estado comprometidas con estos temas ustedes en el Cabildo por las Mujeres nuestras organizaciones en cada una de las personas que formamos parte tienen mujeres militantes comprometidas con este tema que si es que si tenemos que participar en la elaboración del reglamento, tenemos compañeras que tienen la sabiduría, el conocimiento, que conocen técnicamente que van hacer parte de la discusiones en ordenanzas que si hay que reformar las ordenanzas, que si hay que participar en los planes, si hay que plantear desde cualquier manera nuestro contingente, nuestros conocimientos estamos en el Cabildo por las Mujeres para fortalecer el trabajo no solo en la silla vacía, si no en cada uno de los espacios de participación; gracias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ísimas gracias a usted por su intervención; Paolita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A. PAOLA FLORES: Gracias señor Alcalde solo simplemente agradecer muchísimo o a la Coordinación de Género por el informe que hoy nos ha presentado, siempre digo es un equipo bien pequeñito pero los resultados de esta Coordinación son muy, pero muy gratificantes y muy valiosos para nosotros para poder avanzar ya, en los siguientes puntos del orden del día, solo sugerirle a Ximenita que por favor todas las recomendaciones y sugerencias que han hecho los señores Concejales y las señoras Concejalas puedan ser analizados y para que en la próxima rendición de cuenta, del próximo 25 de noviembre se pueda considerar todas esas observaciones y simplemente mocionar señor Alcalde que se dé por conocido los avances de los planes, programas y proyecto ejecutados por el Gobierno Autónomo Descentralizado Municipal del cantón Cuenca para la erradicación de la prevención de la violencia de género en el ámbito público y priv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Muchas gracias Paolita está mocionado, está secundado por Marisol a su consideración entonces para dar por conocido el informe, muchas gracias no sin antes pasar al siguiente punto Andreita gracias por estar acá, Ximena gracias por el informe y bueno señor Secretario se da por conocido el siguiente punto orde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aps/>
          <w:color w:val="000000"/>
        </w:rPr>
        <w:t>A las 17h54 se ausenta DE LA SESIÓN la Concejal Alterna Dra. Norma Guapizaca</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aps/>
          <w:color w:val="000000"/>
        </w:rPr>
        <w:t>A las 17H54 se ausenta DE LA SESIÓN la Concejal Tnlga. Marisol Peñaloza</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Se da por conocido el punto 1 del orden del dí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u w:val="single"/>
          <w:lang w:eastAsia="es-EC"/>
        </w:rPr>
      </w:pPr>
      <w:r>
        <w:rPr>
          <w:rFonts w:cs="Courier New" w:ascii="Courier New" w:hAnsi="Courier New"/>
          <w:b/>
          <w:u w:val="single"/>
          <w:lang w:eastAsia="es-EC"/>
        </w:rPr>
        <w:t>EL CONCEJO CANTONAL EN SESIÓN EXTRAORDINARIA CELEBRADA EL LUNES 25 DE NOVIEMBRE DE 2019, AL TRATAR EL PUNTO 1 DEL ORDEN DEL DÍA, DIO POR CONOCIDO LOS AVANCES DE LOS PLANES Y PROGRAMAS EJECUTADOS POR EL GOBIERNO AUTÓNOMO DESCENTRALIZADO MUNICIPAL DEL CANTÓN CUENCA PARA LA ERRADICACIÓN Y PREVENCIÓN DE LA VIOLENCIA DE GÉNERO EN EL ÁMBITO  PÚBLICO Y PRIVADO; ASÍ COMO LOS AVANCES EN LA EJECUCIÓN E IMPLEMENTACIÓN DE LA PRESENTE ORDENANZA, DE ACUERDO A LO DISPUESTO EN LA DISPOSICIÓN GENERAL SEGUNDA, INCISO SEGUNDO, DE LA ORDENANZA PARA LA PREVENCIÓN, ATENCIÓN INTEGRAL Y ERRADICACIÓN DE LA VIOLENCIA CONTRA LAS MUJERES EN CUENCA, CON LAS RECOMENDACIONES Y OBSERVACIONES DE LAS Y LOS SEÑORES CONCEJALES DURANTE EL DEBATE DE LA SESIÓ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u w:val="single"/>
          <w:lang w:eastAsia="es-EC"/>
        </w:rPr>
      </w:pPr>
      <w:r>
        <w:rPr>
          <w:rFonts w:cs="Courier New" w:ascii="Courier New" w:hAnsi="Courier New"/>
          <w:b/>
          <w:u w:val="single"/>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lang w:eastAsia="es-EC"/>
        </w:rPr>
      </w:pPr>
      <w:r>
        <w:rPr>
          <w:rFonts w:cs="Courier New" w:ascii="Courier New" w:hAnsi="Courier New"/>
          <w:b/>
          <w:lang w:eastAsia="es-EC"/>
        </w:rPr>
        <w:t>2.- CONOCIMIENTO DEL OFICIO NRO. 2015 SUSCRITO POR EL SR. ALCALDE DE CUENCA, ING. PEDRO PALACIOS ULLAURI, RELACIONADO  CON LA AUTORIZACIÓN DE TRASPASOS DE ASIGNACIONES PRESUPUESTARIAS DENTRO DE LAS DIRECCIONES QUE CONFORMAN EL GAD MUNICIPAL, DE CONFORMIDAD A LO ESTABLECIDO EN LOS ARTÍCULOS: 256 Y 258 DEL COOTAD. SE ADJUNTA OFICIO NRO. DGF-2875-2019 DE FECHA 19 DE NOVIEMBRE DE 2019, SUSCRITO POR EL MGST. JAIME ABAD NOVILLO, DIRECTOR GENERAL FINANCIERO, Y ANEXOS.</w:t>
      </w:r>
    </w:p>
    <w:p>
      <w:pPr>
        <w:pStyle w:val="Listaconvietas2"/>
        <w:numPr>
          <w:ilvl w:val="0"/>
          <w:numId w:val="0"/>
        </w:numPr>
        <w:tabs>
          <w:tab w:val="clear" w:pos="397"/>
          <w:tab w:val="left" w:pos="0" w:leader="none"/>
        </w:tabs>
        <w:spacing w:lineRule="auto" w:line="360"/>
        <w:ind w:left="0" w:hanging="0"/>
        <w:jc w:val="both"/>
        <w:rPr>
          <w:rFonts w:ascii="Courier New" w:hAnsi="Courier New" w:eastAsia="Courier New" w:cs="Courier New"/>
          <w:lang w:eastAsia="es-EC"/>
        </w:rPr>
      </w:pPr>
      <w:r>
        <w:rPr>
          <w:rFonts w:eastAsia="Courier New" w:cs="Courier New" w:ascii="Courier New" w:hAnsi="Courier New"/>
          <w:lang w:eastAsia="es-EC"/>
        </w:rPr>
        <w:t xml:space="preserve"> </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En su conocimiento señor Alcalde y señores Concejale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Muchas gracias señor Secretario, como parte del proceso ordinario de la administración siempre toca hacer algunos movimientos de partida y se pone a su conocimiento en el caso de que alguno de ustedes tuviesen alguna inquietud, alguna duda de las misma, se encuentra acá el Director con Paulina para solventar alguna inquietud si ustedes consideran oportuno y también dar por conocido este punto del orden del día. estimado Diego tenga la gentilez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DIEGO MORALES: He podido revisar la información que básicamente se trata de un proceso administrativo que ya lo han llevado adelante en un tema de transferencias entre cuentas, se pueden evidenciar los oficios entre los diferentes Directores hacia el Director financiero y a su vez el oficio del Director Financiero a su persona, a menos de mi criterio está sumamente claro mocionaría que se aprueb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Si Fabiá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MGST. FABIAN LEDESMA: Secundo la moció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Estimados amigos estaría a su consideración de dar por conocido estos movimientos básicamente de las partidas, si Cristia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Señor Alcalde es la primera vez en la historia que yo oigo, que no se escuche nada y ya mocione, que proceda a la explicación al menos, yo si tengo algunas dud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Cristian, yo haba indicado si es que más bien tenían dudas e inquietudes para que puedan ser solventadas tal vez esa parte no me hice entender y con el mayor de los gustos en todo caso como usted comprenderá esta presentada una moción, esta secundada, se pone a su disposición al misma caso contrario si no está, continuaríamos con la presentación y con las dudas que tuvieran, si me permiten por favor para seguir el orden parlamentario porque así tiene que ser si es que esta presentado una moción, secundada, sí podrían por favor alzar la mano quienes consideran que ya puede estar aprobada este segundo punto del orden del día. Ocho votos a favor que estaría conocido el segundo punto del orden del dí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b/>
          <w:caps/>
          <w:lang w:eastAsia="es-EC"/>
        </w:rPr>
        <w:t>A las 17H57 SE REINTEGRAN ingresa laS ConcejalAS Dra. Norma Guapizaca Y LA Tnlga. Marisol Peñaloza</w:t>
      </w:r>
      <w:r>
        <w:rPr>
          <w:rFonts w:cs="Courier New" w:ascii="Courier New" w:hAnsi="Courier New"/>
          <w:lang w:eastAsia="es-EC"/>
        </w:rPr>
        <w:t>.</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Señor Alcalde y señores Concejales conforme a la votación expresada se daría por conocido el punto 2 del orden del dí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señor Secretario, si Cristia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Señor Alcalde, señor Secretario para aprobar cualquier cosa se necesitan 9 votos que yo sepa, señor Alcalde yo sé que son temas de conocimiento pero yo sí quiero poner en evidencia el tema de Talento Humano que está mal el codificado han sumado al revés no se puede ser tan irresponsable discúlpenme de ni siquiera pedir una explicación del Director competente, en decir que así se aprueben las cosas más bien levantémonos y vámonos, dejemos apagando la luz con todo el respeto compañeros, si están apurados de irse entonces dígannos no más y vámonos, aquí esta señor Alcalde el tema de Talento Humano han sumado al revés, esto está mal o el resto está mal, yo creo que hay cosas que hay que irlas diciendo, hay temas que tienen que ir justificando, no es un tema complejo pero yo creo que el procedimiento es así, a lo compañeros la primera hoja en donde dice el tema de egresos de personal, esta asignación, compromiso, reducción, y el codificado en vez de reducir aumenta, ¡eso está mal pues! tiene que reducir porque están reduciendo, no están aumentado y si es que esto es lo correcto todas las otras hojas que a continuación sigue están mal hechas pero al menos aquí yo si considero y una de mis propuestas era de que seguramente hicieron mal el cálculo pusieron en vez de un (+) un (-) , que se corrija señor Alcalde, pero no puede ser que ya aprobemos no más y no digamos nada y vámonos a la casa, no señor Alcalde, al menos y no soy de ese tipo de Concejale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b/>
          <w:caps/>
          <w:lang w:eastAsia="es-EC"/>
        </w:rPr>
        <w:t>A las 17H59 se ausenta el Concejal PhD Diego Morales</w:t>
      </w:r>
      <w:r>
        <w:rPr>
          <w:rFonts w:cs="Courier New" w:ascii="Courier New" w:hAnsi="Courier New"/>
          <w:lang w:eastAsia="es-EC"/>
        </w:rPr>
        <w:t xml:space="preserve">. </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Cristian, yo creo que ninguno de ustedes es ese tipo de Concejales, hay una moción por eso teníamos que continuar tal y como dice el procedimiento parlamentario, señor Secretario solamente para ratificar este tipo de resoluciones son las 2/3 partes o la mayoría absoluta, que me puedan indicar por favor eso, no exime que se puedan hacer las correcciones necesarias por supuesto y que no se puedan dar las explicaciones del caso señor Secretar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En efecto son las 2/3 partes más 1, es decir 9 Concejale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Queridos amigos esto no se trata tampoco de que las cosas pasen rápidamente, ni mucho menos por el estilo, ni tampoco por cumplir, estoy seguro que más bien con todas las dudas e inquietudes que se tengan tienen que solventarse y así vamos a otra tranquilos y vamos a tener las aprobaciones necesarias, pero también les quiero pedir a ustedes que justamente vayamos respetando el procedimiento que si puede causar un malestar y podría comprender completamente eso, se presenta una moción, se secunda y se llama a votación, claro existen 8 votos en su momento de 13 personas presentes entonces esa es la parte que les quiero pedir a ustedes que también colaboremos en este proceso porque si no va a sumar en que realmente queremos aprobar un punto del orden del día sin haberlo discutido, si ustedes me permiten yo creo que al margen que ya estaría del procedimiento me parecería interesante que si han preparado una presentación la podamos escuchar al margen si está o no aprobado, yo creo que está bien que si han hecho el esfuerzo los amigos de la Dirección que nos comenten de forma suscita y podamos conversar al margen de lo que entendería yo como procedimiento parlamentario y estaría aprobado, por favor Patric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Muy buenas tardes señor Alcalde, señor Vicealcalde, señoras y señores Concejales compañeros, pueblo de Cuenca que nos escucha, si nosotros preparamos realmente sin ningún tipo de elemento sino más bien siempre el hecho de transparentar las cosas, siempre se trata de generar de reposiciones pero a nuestra siempre más bien demostrar con claridad y con certeza los elementos que estamos trabajando, obviamente siempre habrá el direccionamiento, esto es lo correcto más bien el trabajo en equipo tengo esa escuela y por lo general donde he podido brindar el contingente siempre me he caracterizado por es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b/>
          <w:caps/>
          <w:lang w:eastAsia="es-EC"/>
        </w:rPr>
        <w:t xml:space="preserve">A las 18H02 SE REINTEGRA el Concejal PhD. Diego Morales. </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caps/>
          <w:lang w:eastAsia="es-EC"/>
        </w:rPr>
      </w:pPr>
      <w:r>
        <w:rPr>
          <w:rFonts w:cs="Courier New" w:ascii="Courier New" w:hAnsi="Courier New"/>
          <w:b/>
          <w:caps/>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 xml:space="preserve">Básicamente creo que debemos partir de las modificaciones del presupuesto para ir generando un hito legal, básicamente las reformas de acuerdo al COOTAD entre los artículos 255 al 252 básicamente nos muestran 3 tipos de reformas que son los suplementos, las reducciones y los traspasos de los cuales nosotros podemos hacer todo lo que son las reformas amparados en las situaciones en las que están desempeñados, la base legal de los traspasos como tal que se han solicitado, la tomamos del COOTAD del art.256 ¿Qué nos dice? </w:t>
      </w:r>
      <w:r>
        <w:rPr/>
        <w:t xml:space="preserve"> </w:t>
      </w:r>
      <w:r>
        <w:rPr>
          <w:i/>
        </w:rPr>
        <w:t>“</w:t>
      </w:r>
      <w:r>
        <w:rPr>
          <w:rFonts w:cs="Courier New" w:ascii="Courier New" w:hAnsi="Courier New"/>
          <w:i/>
          <w:lang w:eastAsia="es-EC"/>
        </w:rPr>
        <w:t xml:space="preserve">Art. 256.- Traspasos.- El ejecutivo del gobierno autónomo descentralizado, de oficio o previo informe de la  persona  responsable  de  la  unidad  financiera,  o  a  pedido  de  este  funcionario,  podrá  autorizar traspasos de créditos disponibles dentro de una misma área, programa o subprograma, siempre que en  el  programa,  subprograma  o  partida  de  que  se  tomen  los  fondos  hayan  disponibilidades suficientes, sea porque los respectivos gastos no se efectuaren en todo o en parte debido a causas imprevistas   o   porque   se   demuestre   con   el   respectivo   informe   que   existe   excedente   de disponibilidades”, </w:t>
      </w:r>
      <w:r>
        <w:rPr>
          <w:rFonts w:cs="Courier New" w:ascii="Courier New" w:hAnsi="Courier New"/>
          <w:lang w:eastAsia="es-EC"/>
        </w:rPr>
        <w:t>se trata que la misma ley está imputando el hecho de que pueda eficientarse los recursos para poder dar mayor impulso a ciertas actividades que no se hicieron y otras que se quieren regresar, básicamente acá tenemos el documento que se hace mención en el DGTH-2402-2019, en el cual se genera el incremento para realizar capacitaciones para el personal que genera Talento Humano así también en el cual se genera el incremento para realizar capacitaciones para el personal que genera Talento Humano, así también el documento DHTH-2427-2019 que reforma para el pago de liquidaciones como ustedes saben aquí es partida contable debe y el haber que nos permiten ir transparentando los valores de donde se produce la reducción y hacia donde se alimenta la certificación de acuerdo al clasificador en este caso emitido por COPLAFIP tenemos básicamente en lo que es otros subsidios que el valor se genera la reducción que va alimentada a las otras cuentas, aquí tenemos los $25.000 que pertenecen al código 511110499 así también se hace una reducción a el código 511111059 de horas extraordinarias y suplementarias por $11.000 lo que nos da un total de la cuenta un código 5 que es de corriente de $36.000 a su vez esa reducción toda partida doble genera su contrapartida genera un aumento de acuerdo a la necesidad que presenta en la certificación en este caso Talento Humano para honorarios de $4.000 en subrogación que se requiere para despachar los pagos necesarios y encargos lo que son $2.000 y adicional a esto en compensaciones por vacaciones no gozadas se necesitaba alimentar la cuenta por $26.000 por las salidas que se han tenido y que en cierta forma, yo creo que es una práctica importante ahora que más bien que en vez de acumular los diferentes Directores u otras áreas vayan saliendo de vacaciones porque si hay una imputación financiera que nos afecta luego para poder pagar, esto nos da tanto el aumento de $36.0000 que concuerda con la reducción que ya les mencione en lo que sería en la cuenta 5, la cuneta 7 que es de inversiones del código 7 de inversiones tenemos que se va a ver alimentado por el código 71130657 que es de Talento Humano que se vio que no si iba a utilizar esa partida por diferentes situaciones por los meses en los cuales estábamos pasando y se generó una reducción de 26.711 para alimentar las cuentas que si se requerían en la cuenta inversiones por compensación por vacaciones no gozadas de $9.000 en benefició por jubilación de $7.596 que nos permitió aumentar la cantidad que se necesita para dar las jubilaciones merecidamente algunos compañeros, tenemos el servicio de capacitación que se inicia con un valor de $ 10.115, esos movimientos nos dan el valor de $26.711 que se genera en Talento Humano los egresos de inversión en la cuenta 7, entonces tendríamos los 36 y los 26.0000 en este caso 711 que estarían detallados de acuerdo a los requerimientos tanto de movimientos de aumento y disminución dentro de la determinación de las partidas presupuestarias de Talento Humano, no sé si existe alguna inquietud.</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Patricio, si Cristia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Gracias Alcalde, en el documento compañeros que nos han hecho llegar si ustedes lo pueden  ver, yo solicitaría que se corrija porque hay un error en ese documento, ahí está bien pero en el documento está mal si es que  reducción, voy a ir al primer caso 306.457 compromiso 170.000, reducción 25 por lo tanto el codificado no puede ser 331, el codificado tiene que ser 281.457 para ser precisos porque es una reducción entonces eso para empezar con los temas de forma Alcalde, entiendo que sea un tema del Excel o no sé si sea del sistema, pero fíjese usted lo que pasar si es que esto es del sistema estaríamos haciendo exactamente lo contrario a lo que están proponiendo por lo tanto hay que observar estas cosas, hay que decirlas no hay que aprobar así rápido, sino hay que hacer un análisis porque es nuestra responsabilidad el estar aquí sentados y dar tiempo para esto y eso pasa únicamente en este caso en los otros están bien pero en todos los valores que están aquí, hay que hacer esa corrección y aquí quisiera señor Alcalde hace una… no sé si al resto de Concejales les llego una petición por parte del ADEM que es en los temas de jubilaciones, yo recuerdo que la Directora de Talento Humano en la parte de presupuesto 2019, hicimos una alza de montos para los temas de jubilación para las personas que están saliendo Alcalde entiendo que no se está atendiendo de manera adecuada esto entiendo que es un tema de recursos, hay varios en la cola por ponerlo de alguna manera entonces el aumento aquí es mínimo solo es $7.500, yo si solicitaría nos puedan comentar un poquito de esto porque esto es un tema que toda la gente ha trabajado toda su vida y quiere jubilarse con todo el derecho que la ley les asiste, en los temas económicos no se lo están haciendo y si es que aquí no se ha reflejado en este tema de partidas en la reforma que estamos planteando al menos sugerir Alcalde que en el nuevo presupuesto si se contemple un poco más el recurso para este tema, yo creo que son conclusiones que podemos ir sacando aquí por ejemplo veo que eso no se ha priorizado cuando creería que se debería priorizar porque es la gente y su derecho y ya de jubilarse e ir  a estar tranquilo si es que es lo que ellos están planteando, claro que no es el momento para que nos explique la Directora a pesar que ya tuvo la gentileza de estar lista, pero sí creo que esto debe darnos la pauta para ir dando los temas ya al presupuesto que se viene y poder quizás tener mayores valores para ese tema en el tema de la capacitación yo veo positivo que eso se haga ojala pueda ser transversalizado a todos del GAD, lo que puedan hacerse en tema de capacitación, eso mi comentario Alcalde en la reforma de lo que es Talento Humano, muchas graci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Cristian efectivamente está previsto para el presupuesto del próximo año espero no estar equivocado en la cifra 46 servidores me parece más menos en total que tenemos y está previsto para el próximo año atender la jubilación… perdón 57 y todos ellos están previstos para el año que viene precisamente ya está dentro del presupuesto, sí señor Secretar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Señor Alcalde, señores Concejales solamente para que no quede la duda sobre el tema de la votación que se llevó a cabo hace un momento, el art.36 del reglamento interno de las sesiones de Concejo dice que para la aprobación de todo asunto en el Concejo se requerirá la mayoría absoluta de votos a menos que la ley o este reglamento establezca otra mayoría para este caso no existe al menos de lo que yo reviso ningún otro lugar donde se diga que debe existir otra mayoría para esto sería la mitad más 1, consecuentemente la moción que se presentó y fue secundada con la votación de los Concejales que lo hicieron, graci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señor Secretario, sin embargo insisto yo creo que al margen de estar aprobado esto es un tema importante que podemos solventar alguna duda, inquietud, tal vez le podemos dar un poco la celeridad del caso, pero vale la pena y más bien aquí todos estemos un poco más atentos para que el resultado que se dé sea que al final del día todos estemos de acuerdo, por favor Patric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Bueno solo recordándoles señores Ediles que realmente los valores son complementarios a la partida que había, puede ser 7.000 como puede ser 100 es para complementar, no son las partidas totales sino más bien los términos marginales que alimentan una partida para darle mayor acceso en la gestión, en este caso de las jubilaciones si quiero aclarar esta parte tambié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Perdón Patricio, lo que pasa es que si es importante, lo que pasa es que todos debemos tener claridad en esto, nosotros tenemos asignación comprometida, aumento y reducción, al final está el codificado, entonces si yo digo tengo asignación 306 y luego tengo una reducción de 25, el codificado debería ser 306 menos 25, aquí 306 más 25, probablemente es un tema de Excel o alguna cosa por el estilo, pero esa es la duda de forma, yo entiendo que de fondo no hay ningún problema cuadran las cifras eso es clarísimo, pero un poco la parte de tener cuidado en el tema de la fórmula porque se podría prestar para interpretaciones no adecuadas, eso básicamen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b/>
          <w:caps/>
          <w:lang w:eastAsia="es-EC"/>
        </w:rPr>
        <w:t xml:space="preserve">A las 18H14 se ausenta el Concejal PhD. Diego Morales. </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caps/>
          <w:lang w:eastAsia="es-EC"/>
        </w:rPr>
      </w:pPr>
      <w:r>
        <w:rPr>
          <w:rFonts w:cs="Courier New" w:ascii="Courier New" w:hAnsi="Courier New"/>
          <w:b/>
          <w:caps/>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Perfecto, tenemos la Dirección de Relaciones Internacionales que básicamente el cambio y el pedido que realizó mediante MEMO-DGRI-0291-2019 se requiere realizar el pago a la red de MERCOCIUDADES correspondiente al año 2017 que no se lo ha realizado por lo tanto se generó una reducción de 2.500 al codificado 58058054 de tarifas de entes privados para poder así alimentar a la cuenta de membresías e instituciones para poder hacer frente ya este contrato que se hizo en su momento y que no contaba en este caso al ser importante la membresía y la representación de la ciudad no contaba con esta certificación, se necesitaba incluso pro imagen institucional alimentar esta cuenta es el único cambio que genera la Dirección de Relaciones Internacionales para poder regularizar esta situación con MERCOCIUDADES que está dando impulso tengo entendido incluso con otros proyectos ¿alguna inquietud por parte de los señores Ediles?. También la unidad Ejecutora del Tranvía tenemos dos Memorándums con cuales sustentan en este caso el traspaso que sería el MEMO-UND—TRANV-1524-2019, y el MEMO-UND-TRANV-1731-2019 en donde se requiere realizar traspasos del crédito dentro del presupuesto vigente para continuar con los procesos y cumplir con las actividades institucionales, podemos ver esta los diferentes cambios que se realizaron en lo que es la unidad el Tranvía y que se puede observar básicamente las reducciones están en lo que son remuneraciones que no se estaba utilizando esas partidas de los compañeros que no se iban a utilizar por el aspecto de la operación como tal entonces este año no se estaban dando uso a estas partidas, por lo tanto más bien se decidió tomar esos valores para reducirles de la partida 7340102 de remuneraciones completarías que tenemos, perdón salarios unificados $1’148.680 de ahí viene el resto de partidas, el décimo tercer sueldo $27.878, décimo cuarto sueldo $13.298, en compensación por transporte $5.940, compensación por alimentación $23.760, tenemos por cargas familiares $4.855, horas extraordinarias y suplementarias $5.745, aporte patronal $18.065, fondo de reserva $2.385, compensación por vacaciones no gozadas $20.133, edición, impresión y reproducción por $42.504, infraestructura $53.255, vestuario y prendas de protección $8.765 y mobiliarios $15.340 lo que nos da un valor de $400.003, los mismos que generaron el aumento en las cuentas o partidas de servicio de aseo, fumigación, desinfección y limpieza por $50.000, consultoría, asesoría e investigación especializada $71.270, materiales de oficina $7.840, materiales de aseo $1.000 y el sistema de transporte masivo Tranvía de los 4 Ríos $263.393 y edificios Municipales $6.500, esas eran las partidas que estaban necesitando el Tranvía para poder ir regularizando las necesidades de la gestión que tiene esta importante unidad lo que nos da $400.003.</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Patricio, si Cristian y Roqu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Gracias Alcalde, aquí quisiera nada más tres cosas muy puntuales, normalmente esto se hace adjuntar cuando no es tan evidente a que POA afecta, si bien usted señor Alcalde tiene la potestad de cambiar los valores pero eso afecta a POAS, a POAS que han sido aprobados por este Concejo y con una información complementaria insisto es importante saber a qué se está afectando eso para conocerlo, por eso yo si quisiera saber estos $70.000 que van a consultoría que están incrementando a que consultoría y que proyecto es que están requiriendo por un lado el tema de sistema de transporte masivo a que se refiere esos $263.000 como segunda y la tercera que hay algo que me preocupa no sé si a los compañeros Concejales les ha visitado el dueño del inmueble en donde el Tranvía estuvo funcionando acá bajo cerca de la Huayna-Cápac y la otra calle que no recuerdo cual es, señor Alcalde le contrato con el señor del inmueble de ese edificio que ocupaban vencía en marzo de este año y como corresponde tienen que pagarle el arriendo al señor pero hasta la fecha no se le paga al señor, a mi si me preocupa por ejemplo que en servicios generales que asumo consulto es la partida para pagar este tipo de cosas que son los servicios generales que dice mantenimiento, reparaciones yo veo que ahí estamos bajando recursos y al señor no se le paga si bien el contrato terminaba en marzo por la unidad del Tranvía ocupó esas instalaciones me parece que hasta agosto o hasta algún mes subsiguiente ha sido un vía crucis Alcalde poder hacer que esta persona que está ahora desde marzo no puede hacer arrendar su edificio, yo si le pido aquí a los funcionarios, que pasa si la casa de ustedes que arriendan el Municipio no les entregan ni pagan el agua porque están cortados los servicios Alcalde y ustedes no pueden arrendar su casa porque es un ingreso además de una persona de tercera edad, esa es la situación con este señor, insisto no sé si a los compañeros Concejales les haya visitado pero hemos tratado de fluir esto y sigue parado, yo si quisiera que como tercer punto nos den una explicación puntal de esto porque veo que están reduciendo en temas de servicios generales y no estamos honrando los temas que tenemos que honrar como institución y obviamente afectamos ya 6 meses de los ingresos de esta persona y eso que no me quiero alargar en todo lo que han dejado rompiendo y todas las cosas, tuvimos que ir hacer todas las actas para que el Municipio pueda entregar o devolver tal cual se le dio en arriendo, yo si le pido aquí entiendo que está usted como delegada del Tranvía que veamos estos temas, al menos aquí Alcalde sí tendría estas tres consultas puntuales por favo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DLE: Gracias, seguro lo vamos a solventar realmente no hay reducción de servicios Generales no existe tal vez ahí sin querer se fue el oj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Señor Alcalde si me permite más bien gustoso en contestarle solo la tercera pregunta porque es importante, sobre todo la película o la moneda tiene dos caras, las que nos dicen y realmente es Concejal Zamora, es muy importante a usted que le gusta investigar y le gusta realmente poner sobre la mesa ciertas condiciones le contaré la semana pasada y hoy vamos a estar con el señor Vélez (con nombre) lo cual se está debiendo Abril, Mayo y Junio y desgraciadamente no se habían pasado los informes del Administrador para poderle cancelar, este momento ya se priorizó esta semana darle solución al señor Vélez de los $17.500 Concejal Zamor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b/>
          <w:caps/>
          <w:lang w:eastAsia="es-EC"/>
        </w:rPr>
        <w:t>A las 18H22 se ausenta el Concejal Mgst. Fabián Ledesm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caps/>
          <w:lang w:eastAsia="es-EC"/>
        </w:rPr>
      </w:pPr>
      <w:r>
        <w:rPr>
          <w:rFonts w:cs="Courier New" w:ascii="Courier New" w:hAnsi="Courier New"/>
          <w:b/>
          <w:caps/>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FUNCIONARIA DE LA UNIDAD EJECUTORA DEL PROYECTO TRANVIA: Señor Alcalde, señores Concejales buenas noches, atendiendo sus consultas Concejal, el incremento que nosotros estamos solicitando en la partida de consultoría es para cancelar o cubrir valores que son necesarios por las mayores permanencias que se han venido generando por la suspensión de algunos contratos que tenemos que son financiados por este rubro como es por esta partida los contratos que financia el contrato con ARTELIA para la Fiscalización y con MetroTenerife para el apoyo para la puesta en marcha, son valores que necesitamos para poder cubrir a las obligaciones que tenemos con las dos empresas, en cuanto al rubro de los 263.000 debemos indicar que cuando se aprobó la reforma lo habíamos hecho en consideración que el personal de conductores podíamos ya calificarlos como de personal bajo Código  de Trabajo sin embargo el trámite se encuentra en el Ministerio de Trabajo y no hemos tenido todavía una respuesta favorable por lo tanto lo que estamos haciendo es trasladado los recursos que estaban en estas partidas porque son las de salarios y beneficios sociales que tiene bajo el Código de Trabajo a la partida con la que se cancela las remuneraciones del personal contratado para la Unidad Ejecutoria del Tranvía, esa es la explicación en realidad es el personal de la obra y yo si quiera hacer una aclaración adicional sobre el asunto del pago del arriendo el contrato de arriendo viene firmado desde septiembre del 2017 con financiamiento de la dirección Administrativa, los fondos no constan en nuestra proforma porque el contrato no está cargado a nuestro proyecto, este contrato tenía vigencia hasta agosto de este año y nosotros habíamos retirado el funcionamiento de nuestras oficinas en el mes de Marzo de este año, sin embargo por asunto de responsabilidad y respeto nosotros habíamos solicitado que se realicen los arreglos para entregar el inmueble en las mismas condiciones en las que se nos fue entregado para el uso, quien fue Administrador original de este contrato no tuvo la precaución de suscribir en el acta de entrega-recepción haciendo constar las condiciones en las que se nos entregaba el inmueble y hemos pasado cerca de tres meses de un va y viene de documentos del señor Vélez exigiéndonos cada vez más arreglos, nosotros contamos con un informe de la unidad de mantenimiento de la dirección Administrativa en el que han sido atendidos los requerimientos del señor Vélez, hemos hecho todo una análisis jurídico y la señora Administradora de este contrato a puesto en el informe, puesto que como nos encontrábamos haciendo los arreglos requeridos por el señor Vélez, el inmueble estaba en uso de la Municipalidad al mes de Julio se le entregaron las llaves y al momento nos encontramos tramitando el pago en la dirección Financiera, del señor Vélez van a cubrirse los valores de todo el tiempo que la Municipalidad ha estado en uso de ese inmueble sea para el funcionamiento de las oficinas del Tranvía o sea para realizar los arreglos que él nos ha venido solicitando, así como los servicios básicos de manera que él pueda hacer uso de su inmuebl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Roque usted tenía alguna inquietud.</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ABG. ROQUE ORDÓÑEZ: Gracias señor Alcalde, tenía la inquietud sobre la partida presupuestaria, sobre la asesoría que usted ya lo explico, eso señor Alcald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Si Cristia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Alcalde muy breve en la segunda, si los montos del aumento de la partida de $263.000 que dice sistema de transporte masivo y usted nos dice que es básicamente para personal ¿Por qué disminuyen las partidas de personal y le ponen bajo otro nombre que no es para personal? Cuando usted, si mal no entendí que nos dice que es para pagar, porque no alimentaron más bien las partidas de remuneración para cubrir si esa es la necesidad real.</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FUNCIONARIA DE LA UNIDAD EJECUTORA DEL PROYECTO TRANVIA: Porque en todo el desarrollo del Proyecto Doctor, el personal ha sido considerado con este rubro presupuestar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Concejal Zamora es el integrar en una sola partida para no estar dividendo, es mucho más efectivo en vez de estar generando varias partidas el momento de la consolidación que nos permite dar paso sin ningún problema para lo que es la alimentación de esta partida, esa es la naturaleza Concejal.</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FUNCIONARIA DE LA UNIDAD EJECUTORA DEL PROYECTO TRANVIA: Además por el tipo de contratación al mantenerse y no cambiarse al Código de Trabajo no existe tanto beneficio social entonces al personal bajo LOSEP se le cancela su remuneración, aporte patronal, fondos de reserva que esos recursos si están ubicados en las partidas que corresponden pero no tenemos los beneficios adicionales que ustedes verán en el detalle que si constaba como Código de Trabaj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Muchas gracias, Patric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Tenemos en obras públicas aquí tenemos el oficio DGOP-3155-2019 para adquisición de repuestos necesarios para la maquinaria solicitado por el jefe de mantenimiento del parque automotor, el oficio DGOP-3375-2019 para adquisición de material y suministros para continuar con la obra de administración directa de un inmueble municipal solicitado por el Mgst. Felipe Manosalvas, Director General de Áreas Históricas y Patrimoniales el oficio N°DGOP-3457-2019 Reforma solicitada para continuar con los proyectos de la dirección de Obras Públicas y requerimiento para incrementar asignación a juntas parroquiales para la firma de convenios por presupuesto participativo, la señora Concejala justamente su preocupación más bien le comento que con esto nosotros este año y bajo la directriz del señor Alcalde pudimos pagar solo los no solo los $6.2 millones para las juntas entre las cuales esta Checa, sino casi subimos a 8 millones justamente por eso se necesitaba alimentar estas partid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Justo era para eso nos estábamos quedando sin fondos en la partida y eso permitió solventar pues en este caso las partidas de los compañeros de presupuesto participativo tenemos lo que son las reducciones básicamente de difusión e información por $242.000, consultoría, asesoría e investigación especializada $412.000, equipamiento comunitario urbano-rural $50.000, muros y escalinatas a fines del sector urbano $60.000, mega parque de Cuenca “Guataná” $400.000, edificio Municipal $32.000, alumbrado público-urbano $200.000, mobiliario $100.000, maquinaria y equipo $270.000, parte y repuestos $200.000 aquí hay que notar algo muy importante señores ediles básicamente era por la temporalidad que se vio que no se iba alcanzar con todos estos cumplimientos ,se necesita comenzar desde el inicio para poder tener un año completo y poder zanjar a necesidad del tiempo con obras públicas para que pueda concretar todas estas obras que no se iban a realizar, en función de eso más bien se decidió alimentar partidas que si estaban dentro de la temporalidad y de los usos y gestión que obras públicas podría generar tales como insumos, materiales, suministros para construcción $18.000, repuestos y accesorios $108.000, “Barrio para mejor vivir II” de la CAF $262.000 y asignación a las juntas parroquiales como le había indicado a la señora Concejala que nos permite darle la solvencia justamente porque dentro de los índices de Gini que les preocupa a ustedes es una de las áreas que mayor afectación y desigualdad tienen y más bien se le quiere dar impulso es $1’578.000 lo que nos da $1’966.000 tanto en el aumento como en la reducció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Si Cristia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Gracias Alcalde, aquí hay un tema (no sé si el Director de Obras públicas estará aquí), nada más quería Alcalde…. le comentaré a usted, yo veo positivo este aumento de $108.000 en el tema de repuestos y accesorios, no escapará a su conocimiento que a veces la maquinaria está parada porque falta un caucho, y así es Alcalde, aquí sugeriría que ojalá este monto que aquí están aumentando sea para tener ese stock de repuestos y no que se dañe la banda y ese rato mandar al proceso de compras públicas y que este el carro parado en N tiempo y claro los choferes no van a comprar de su bolsillo las cosas, esto es tema que yo asumo que es para eso Acalde, es un tema que quisiera rescatarlo y adicionalmente consultarle al financiero en el aumento de la partida para asignación de las juntas parroquiales en el desglose que están en la siguiente hoja, las certificaciones que están sujetas dice a reforma presupuestaria ¿a qué reforma están haciendo alusión a est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Lo que pasa es que ya estaba con saldo como lo había dicho Concejal de $6’237.000 la asignación anual y realmente como había varios pedidos de varios GADs parroquiales que superaban este valor este ultimo trimestre, se tuvo que alimentar ya tenían proyectos igualmente con Gobernanza para poderles dar el dinero necesario para que hagan sus proyectos, se tuvo que incrementar en esta par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Gracias Alcalde, si de hecho les queda sobrando $100.000 de lo que está más o menos planificado nada más mi pregunta era que ustedes están poniendo que van a certificar sujeto a reforma presupuestaria, nosotros aprobamos esto cuando debería ser que está autorizado cuando se apruebe el traspaso de asignaciones que es lo que corresponde no vaya ser que por ahí legalmente esto implique que tenga que esperar una reforma presupuestaria que ya no va a haber… entonces serían las certificaciones con traspaso de valore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Así es más bien la redacción creería que se debería ajustar señor Concejal.</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b/>
          <w:caps/>
          <w:lang w:eastAsia="es-EC"/>
        </w:rPr>
        <w:t>A las 18H33 se ausenta la Concejal Alterna Ing. Jenny Berme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caps/>
          <w:lang w:eastAsia="es-EC"/>
        </w:rPr>
      </w:pPr>
      <w:r>
        <w:rPr>
          <w:rFonts w:cs="Courier New" w:ascii="Courier New" w:hAnsi="Courier New"/>
          <w:b/>
          <w:caps/>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Finalmente Alcalde en esto que ojalá les puedan hacer el traspaso a las juntas a las que dice que especialmente están en trámite y estarían ejecutándose porque hoy al azar llame algunos y más bien me decían Acalde que usted había comprometido su palabra de pagarles un poco antes y todavía no está entonces de eso que usted si ha pagado… le puedo mostrar los chats… según nada más… yo le sugiero que su imagen este más bien con ellos mejor, nada más que se observe, sería bueno de que les manden el cronograma ¡esto por usted no! Nada más le paso el dato que están diciendo ¡me ofrecieron pero no me han pagado!, más bien mi coment5ario si esto es así se pueda ajustar para que no haya una disminución en la credibilidad de su palabra Alcalde, esa era mi intenció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b/>
          <w:caps/>
          <w:lang w:eastAsia="es-EC"/>
        </w:rPr>
        <w:t>A las 18H35 ingresa el Concejal Mgst. Fabián Ledesm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caps/>
          <w:lang w:eastAsia="es-EC"/>
        </w:rPr>
      </w:pPr>
      <w:r>
        <w:rPr>
          <w:rFonts w:cs="Courier New" w:ascii="Courier New" w:hAnsi="Courier New"/>
          <w:b/>
          <w:caps/>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TNLGA. MARISOL PEÑALOZA: Señor Alcalde justamente en este punto que tenía la duda el compañero Cristian Zamora como repito si es importante le veo muy positivo ese aumento pero tengo una duda en cuanto las parroquias rurales que están en trámite ¿cuál es la razón por las que están en trámi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Lo que pasa que tienen que el proceso es Gobernanza tienen que determinar todo y como van hacer las inversiones y de ahí se hace todo lo que es el registro y seguimiento que pasa a fiscalización, determina si los rubros y condiciones del convenio que se habían generado hace el informe para que pase al financiero, eso va tomando un tiempo, si se han acumulado como usted puede observar, nos ha cogido un poquito la mano a pesar de darles las facilidades para poder sobretodo irles pidiendo documentalmente que nos han entregado de poco en poco, por eso es en todo caso el proceso que está ahí desembolsando y el cronograma que se tien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b/>
          <w:caps/>
          <w:lang w:eastAsia="es-EC"/>
        </w:rPr>
        <w:t>A las 18h36 se reintegra la Concejal Ing. Jenny Berme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TNLGA. MARISOL PEÑALOZA: Más bien era mi duda porque se tienen entregar estos dineros hasta el 15 de diciembre, ¿Cuál es el porcentaje de las parroquias de avance? ¿Qué porcentaje están de avance en este trámi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Lo que pasa es que son variadas, se quiere llegar hasta el 15 todas las que están ahí y por eso estamos aumentando la partida para tener a disponibilidad y entregar los recursos se espera eso una vez que se destrabe todo lo que es la documentación que se les está pidiendo, entonces algunas ya están en el caso de Chiquintad que acredité la semana pasada, fueron como 4 GADs parroquiales, este momento no se me viene a la cabeza, entonces ahí ya terminamos y con los otros GADs estamos en ese proceso por pedir la documentación que está generándose para que se nos pueda entregar y pasar a los siguientes estamentos del proceso pero la idea es lo que se ha conversado con los GADs parroquiales, el 15 de diciembre lleguemos con tod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TNLGA. MARISOL PEÑALOZA: ¿Y todos están con un avance positivo? eso era mi consult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Si, más bien son papeles de pronto por A o B motivo no nos han entregado y que este momento están regularizand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De hecho realmente es la realidad, aquí más bien estamos haciendo un apoyo bastante fuerte a través de la diferentes direcciones para que puedan justificar de la manera correcta y tampoco tengan problemas con Contraloría y también es cierto que en algunos casos si tengamos la documentación para entrar en un cronograma dependiendo el flujo de caja, en realidad nos encantaría darles cuanto antes por la caja es la que manda, podemos continuar Patricio por favo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Tenemos la dirección Administrativa básicamente generó tres oficios; el DGA-2001-2019, el oficio DGA-2737-2017y DGA-2797-2019, para atender requerimientos de diferentes dependencias recordemos que la dirección Administrativa es de apoyo dentro de los procesos de Gobierno local pues por lo tanto por intermedio de ella se ha venido apoyando para realizar ciertas condiciones de gestión, básicamente lo que se ha reducido son al parte de edificios, locales, cableado, estructurado, instalaciones, mantenimiento $51.000 y $8.000 de herramientas para direccionarles de acuerdo a la necesidades que han tenido las diferentes direcciones, almacenamiento, embalaje, desembalaje, recarga de extintores $1.000, reproducción, impresión, publicaciones $35.000, costas judiciales, trámites notariales $2.000, bienes artísticos, culturales, deportivos y símbolos patrios $3.000 y lo que es el mobiliario $8.000 y lo que nos da un total de $59.000 tanto en la reforma al incremento como de reducción ¿alguna inquietud?</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Sigamos Patric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DIRECTOR GENERAL  FINANCIERO: Otros traspasos para el ajuste de partida, esto es muy importe por cuanto existió un reintegro de valor no justificado dentro del convenio de crédito 30610 con el Banco de Desarrollo del Ecuador identificado, esto tengo que aclarar que lo hizo el Ingeniero Barzallo en el mes de febrero del 2019, porque el banco había dado un valor anticipado y que no se pudo justificar en esa fecha y que se tuvo que devolver ese valor, se tenía que alimentar la partida para regularizar, tenemos un pago a la CAF por el programa “</w:t>
      </w:r>
      <w:r>
        <w:rPr>
          <w:rFonts w:cs="Courier New" w:ascii="Courier New" w:hAnsi="Courier New"/>
          <w:i/>
          <w:lang w:eastAsia="es-EC"/>
        </w:rPr>
        <w:t>barrio para mejor vivir</w:t>
      </w:r>
      <w:r>
        <w:rPr>
          <w:rFonts w:cs="Courier New" w:ascii="Courier New" w:hAnsi="Courier New"/>
          <w:lang w:eastAsia="es-EC"/>
        </w:rPr>
        <w:t>” en los cuales existen unos valores de la CAF por el movimiento, transaccionalidad, nos mandó en este caso unas facturas de pago por gestión financiera de alrededor de $6.480 que está ya en la parte de abajo, estos traspasos se los realiza de conformidad con el artículo 257 del COOTAD, que se establece en su unidad 4 de las partidas asignadas por el servicio de deuda pública, a no ser que se concurra alguno de estos hechos, en demostración que ha existido exceso en la revisión presupuestaria se realiza la aplicación, de la misma forma para contar con la disponibilidad de los recursos en partidas presupuestarias que al momento no cuentan con recursos y que han sido solicitadas por algunas dependencias, en este sentido tenemos aquí lo que pueden observar teníamos un valor de reducción de $787.429 del Ministerio de Finanzas del Proyecto Tranvía que se iba a pagar en este mes de noviembre y de los cuales se pidió la ampliación para el siguiente año, no se iba a utilizar esta partida y se decidió básicamente eliminar como les dije lo que es programa de la CAF por los servicios de deuda de $6.485 así también el hecho de poder dar los fondos porque se estaba atrasado con el Consejo de seguridad ciudadana por $266.240 debido a que la tasa se incrementó y no estaba presupuestado ese valor, la recaudación aumentó y como saben tanto el Consejo de Seguridad Ciudadana como la empresa Municipal de Urbanización y Vivienda están ancladas a la recuperación que nosotros tenemos se incrementó y por lo tanto el pago relacionado con esa tasa también se subió pero se tenía un valor menor dentro del presupuesto 2019 y eso hizo que recalibremos para poder retener la certificación y poderle transferir estos valores al Consejo y a la empresa Municipal de Urbanización y Vivienda, el Banco de Desarrollo del Ecuador, lo que les habían dicho que consta incluso en actas esos $291.259 que se tuvieron que devolver por la plaza San Francisco porque en su momento la Administración anterior no pudo respaldar ese anticipo que habían tenido, tenía que regularizar no únicamente solo pagar, regularizar la partida como tal, entonces tenemos $287.429 de incremento en las partidas señaladas y la reducción en la partida base en el Ministerio de Finanzas que no se va a utiliza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Patricio, si Cristia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 xml:space="preserve">PHD. CRISTIAN ZAMORA: En los valores que aumenta al Consejo de Seguridad Ciudadana y a la EMUVI, usted dijo que es por aumento de tasa o porque hay una… por más contribuyentes o porque se alzó el valor nominal de la tasa. </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Es que pagaron más contribuyentes entonces por eso se nos incrementó y no estaba considerado dentro del techo presupuestario se tuvo que incrementar para poderles pagar o sino no podíamos pagarle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Tantos contribuyentes aumentaro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 xml:space="preserve">DIRECTOR GENERAL FINANCIERO: Si se incrementó esa parte </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Que buen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FINANCIERO: Eso sería, pues los traspasos de acuerdo lo que señala la ley que gestiona en este caso el Ejecutiv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Muchas gracias querido Patricio, Paulina gracias por darnos a conocer un poquito más a detalle siempre es importante al margen como habíamos indicado estaba aprobado pero insisto por el buen orden de las cosas para que no haya luego ninguna duda o ninguna mala interpretación, podríamos pasar al siguiente punto del orden del día, si Pablit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ARQ. PABLO BURBANO: Señor Alcalde solo agradecerle y felicitarle por la decisión, hacer la presentación creo que las dudas que tenían los Concejales particularmente Cristian fueron evacuadas sin embargo acabamos de pasar un primer punto en donde hablábamos de la no violencia y con todo respeto a mi amigo Cristian tengo que discrepar cuando decía que no está de acuerdo con este tipo de Concejales, también había Concejalas que votaron que se apruebe el punto, nada má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Si Paola, Cristia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Yo pido disculpas por esa expresión que la vertí a todos los compañeros Concejales pero es en el afán de que hasta aprendamos y sepamos qué es lo que pasa en las finanzas Municipales, me disculpo Alcalde,(yo no tengo ningún problema en hacerlo) gracias más bien a Pablo por haberme hecho caer en cuenta de los errores que siempre cometemos y hay que pedir disculpas cuando uno comete errores, Alcalde yo voy a discrepar con lo que dijo el señor Secretario (aunque voy a pedir que me dé un informe por escrito) yo no creo que es de los que están… hay que revisar la ley, no es de los que estamos sentados, es de la composición del Concejo Cantonal, nada más hago un símil ahora que recién estábamos todos pendientes a la votación de la ley económica que fue archivada, ustedes vieron que fueron varios Asambleístas que no estaban presentes, sin embargo la mayoría para el archivo nunca varió, entonces los que están ahí presentes en el pleno y en este caso en el Concejo Cantonal sino es la mayoría que está dada de la composición de la Cámara como tal, yo si pido que se observe bien, imagínese Alcalde que nos instalemos con 9 Concejales que podríamos instalarnos y resulta que 5 votan por algo y ya se aprueba, eso sería que 5 voluntades están aprobando lo que un Concejo debe hacerlo, yo me ratifico en el hecho que creería a pesar que la ordenanza puede dar a otra interpretación porque más abajo dice asistentes pero aquí hay que ver el tema de la ley, nada más si quiero dejar en claro, voy a pedir al Sindico informe sobre esto de que yo me acuerde estemos los que estemos siempre se han aprobado en el Concejo las cosas cuando hay 9 voluntades independientemente estén sentados en el momento de la votación, nada más esa aclaración Alcalde y como digo no es para que nos pongamos a debatir ahorita pero si voy a pedir eso se evacue legalmen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Cristian, sí señor Secretar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Señor Alcalde y señores Concejales ciertamente se presta a interpretaciones la obscuridad del texto legal que tenemos aquí, es un texto muy antiguo y no dice absolutamente nada al respecto pero tanto es una interpretación esta como la otra y más bien del siguiente renglón del mismo artículo 36 que habla de las 2/3 partes aclara y habla efectos legales y en relación al número de Concejales asistentes se entenderá por 2/3 partes podríamos más bien suponer y estoy de acuerdo en esto es una interpretación tanto la que hace el señor Concejal como la que nosotros podemos dar al texto, pero lamentablemente dada la oscuridad de la norma quienes les correspondería hacer una interpretación si del caso fuese al propio Concejo Cantonal si es que algún momento deciden hacer una reforma a esta norma pero esta obscuridad en realidad es lo que nos ha puesto en esta situación, graci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señor Secretario, importante saber dónde existen estos vacíos o zonas grises para ponerle algún nombre se puede mejorar por favor señor Secretar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u w:val="single"/>
          <w:lang w:eastAsia="es-EC"/>
        </w:rPr>
      </w:pPr>
      <w:r>
        <w:rPr>
          <w:rFonts w:cs="Courier New" w:ascii="Courier New" w:hAnsi="Courier New"/>
          <w:b/>
          <w:u w:val="single"/>
          <w:lang w:eastAsia="es-EC"/>
        </w:rPr>
        <w:t>EL CONCEJO CANTONAL EN SESIÓN EXTRAORDINARIA CELEBRADA EL LUNES 25 DE NOVIEMBRE DE 2019, AL TRATAR EL PUNTO 2 DEL ORDEN DEL DÍA, DIO POR CONOCIDO EL OFICIO NRO. 2015 SUSCRITO POR EL SR. ALCALDE DE CUENCA, ING. PEDRO PALACIOS ULLAURI, RELACIONADO CON LA AUTORIZACIÓN DE TRASPASOS DE ASIGNACIONES PRESUPUESTARIAS DENTRO DE LAS DIRECCIONES QUE CONFORMAN EL GAD MUNICIPAL, DE CONFORMIDAD A LO ESTABLECIDO EN LOS ARTÍCULOS: 256 Y 258 DEL COOTAD.</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u w:val="single"/>
          <w:lang w:eastAsia="es-EC"/>
        </w:rPr>
      </w:pPr>
      <w:r>
        <w:rPr>
          <w:rFonts w:cs="Courier New" w:ascii="Courier New" w:hAnsi="Courier New"/>
          <w:b/>
          <w:u w:val="single"/>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lang w:eastAsia="es-EC"/>
        </w:rPr>
      </w:pPr>
      <w:r>
        <w:rPr>
          <w:rFonts w:cs="Courier New" w:ascii="Courier New" w:hAnsi="Courier New"/>
          <w:b/>
          <w:lang w:eastAsia="es-EC"/>
        </w:rPr>
        <w:t>3.- RENDICIÓN DE CUENTAS AL ILUSTRE CONCEJO CANTONAL POR PARTE DEL SR. ALCALDE DE CUENCA, ING. PEDRO PALACIOS ULLAURI, SOBRE LA IMPLEMENTACIÓN DEL PLAN DE PROTECCION INTEGRAL A LA NIÑEZ Y ADOLESCENCIA, DE ACUERDO CON LO DISPUESTO EN EL ARTÍCULO 18, CAPÍTULO II DE LA “ORDENANZA QUE INSTITUCIONALIZA LA POLÍTICA PÚBLICA DE PROTECCIÓN INTEGRAL A LA NIÑEZ Y ADOLESCENCIA DEL CANTÓN CUENCA”. SE ANEXA INFORMACIÓN EN MEDIO DIGITAL  (DISCO COMPACTO CD).</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lang w:eastAsia="es-EC"/>
        </w:rPr>
      </w:pPr>
      <w:r>
        <w:rPr>
          <w:rFonts w:cs="Courier New" w:ascii="Courier New" w:hAnsi="Courier New"/>
          <w:b/>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Señor Alcalde y señores Concejales debo comunicarles que también en este punto se ha pedido ocupar la silla vacía por parte del Sr. Diego Sebastián Guzmán Vintimilla, esta petición se encuentra debidamente acreditada en secretari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Por favor que nos acompañe, Paolita usted que quería intervenir antes de arranca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 xml:space="preserve">SRA. PAOLA FLORES: Señor Alcalde solo una sugerencia para usted y su equipo de colaboradores, nosotros en algún momento sabemos perfectamente que el 25 de noviembre se rinde cuentas por el tema de la No Violencia hacia las mujeres pero también se presentaba los informes de conocimiento de plan de protección de la niñez y adolescencia, en ese sentido veíamos que lo uno quitaba el protagonismo a lo otro, creemos que era necesario rendir cuentas por separado y así lo había manifestado al señor Secretario que le sugeriría a usted que podamos hacer esas dos rendiciones de cuentas, tomando en cuenta también que cada rendición toma su tiempo y debate en ese sentido señor Alcalde, </w:t>
      </w:r>
      <w:r>
        <w:rPr>
          <w:rFonts w:cs="Courier New" w:ascii="Courier New" w:hAnsi="Courier New"/>
          <w:color w:val="000000"/>
          <w:lang w:eastAsia="es-EC"/>
        </w:rPr>
        <w:t>ya a las 7 de la noche se complementa, se cumple las 4 horas de sesión de Concejo, elevaría a moción que se pueda suspender este punto y poderse tratar el punto del plan, porque nos tocaría el plan debatirlo, analizarlo porque es un plan sumamente largo en el tema materia niñez y adolescencia, también tiene su tiempo y complejidad y sobre todo más un tratándose de un sistema cantonal de protección de derechos que involucra a la mayor parte del estado que pueda hacer también a través del Concejo su</w:t>
      </w:r>
      <w:r>
        <w:rPr>
          <w:rFonts w:cs="Courier New" w:ascii="Courier New" w:hAnsi="Courier New"/>
          <w:lang w:eastAsia="es-EC"/>
        </w:rPr>
        <w:t xml:space="preserve"> rendición de cuentas, en ese sentido señor Alcalde me permito elevar a moción que se pueda suspender y en esta misma semana tratar esta rendición de cuentas en materia de niñez y adolescencia, ese es mi planteamient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Gracias, tiene razón así estaba previsto, es más estaba previsto que este punto estaba para la semana anterior, sin embargo por los hechos que todos conocemos no se pudo por parte del Consultor porque esta información no solamente se la saca de aquí, ya es un tema de Consultor, no la pudo obtener con la anticipación el caso y ya se nos cumplió la fecha para no postergarle más aún porque estaba para el 20 entendiendo que si son dos temas que merecen total importancia, atención, tiempo, neuronas de pensamiento para debatirlo para no retrasar más esa es la realidad porque además de esto nos vamos a ver continuamente en estos días porque tenemos otros temas que tratar que son tema de OBGs también el tema de la parte bianual de predios, tenemos el presupuesto en dos debates vamos a estar con un poquito de carga de trabajo en estos días, esa es la razón, en todo caso usted ha presentado una moción, si es que alguien la secunda, ya los votos serán los que definan como se va a manejar, me permití hacer la explicación del porque estamos tratando en esta misma jornada, secundada por Jenny, así que a su consideración si desean suspender este punto el orden del día para tratarlo en una siguiente sesión que habría que pedirle de favor si me permite como le vamos acomodar porque estamos con un tema de agenda bastante fuerte y que por favor entienda que si se desplaza un poco de días más es por esa razón más no porque no quisiésemos tratar oportunamente, nada más, quiero que quede constancia en actas para que se sepa que posiblemente nos tocará tomarnos unos cuantos días para poder tratar este punto del orden del día, así que su consideración esta moción, por favor si alzan la mano quienes consideran que deberían suspenderse. ¿Quería comentar algo Sebastián? si claro por supuesto aunque este rato si me permite solo para que quede claro que está suspendido el orden del día pero con el mayor de los gustos ya que se ha aguantado la sesión larga y todo lo demás, pueda comentarnos algún tem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Señor Alcalde y señores Concejales por la votación de los señores Concejales se suspende el tratamiento del punto número 3 del orden del dí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señor Secretario, Sebastián tenga la gentilez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R. DIEGO GUZMÁN, SILLA VACIA: Buenas tardes a todas las personas presentes aquí, Concejales, señor Alcalde, la verdad el tema de niñez y adolescencia es algo fundamental y entiendo que hay tal vez presupuestos que no estaban contemplados por ustedes el día de hoy, sin embargo si me uno a las palabras de la señora Concejal Flores, de que el tema de la niñez es algo importante y es algo especial tiene que ser tratado de  manera especializada y es por eso que la ordenanza manda que el 20 de noviembre de cada año se haga esta rendición de cuentas, este informe de rendición, creo yo personalmente he venido con interés año tras año respecto este informe y si es que se suspende esta sesión (ya está suspendida) se está afectando o no estamos visibilizando la importancia de este tema, hay recomendaciones del comité de los derechos del niño y hay observaciones que encajan en esta situación por parte de las autoridades, no hay la sensibilización de este tema y segundo no se está dando la importancia  y el manejo especializado al respecto, yo sí quiero dejar sentado en actas que la responsabilidad del Concejo Cantonal es que el 20 de noviembre de cada año, se dé a conocer el informe de rendición de cuentas que sea como único punto, porque tuvimos al principio el informe de violencia de género, hubo sala llena, hubo importancia al tema, cuando yo participe hace dos años por parte de la secretaria Ejecutiva me capacitaron, me dieron importancia al tema pudimos traer a niños que también sean parte de este informe, yo siento y percibo que de parte de las autoridades no se está dando la importancia al tema entonces haciendo una comparación hace dos años cuando tenía 18 años y era mi primera vez en la silla vacía, hoy quise también participar en esto, para mí ya va a ser difícil tal vez en esta semana o a próxima por temas de la universidad participar en esto, entonces quiero que entiendan que hay responsabilidades por parte de ustedes como autoridades pero también con la ciudadanía, quiero que quede sentado en actas que mi responsabilidad el día de hoy ha sido cumplida, entonces también hacer un poco de reflexión interna a ustedes respecto al tema, están pocas personas el día de hoy para tratar un tema importantísimo es importantísimo porque de esto depende la política pública del próximo año, hay que buscar el mecanismo de resarcir esto, es difícil pero el 20 de noviembre de este año se conmemoraba 30 años de la suscripción de la convención de los derechos del niño y hay que darle relevancia a esto, hace dos años era totalmente distinto, la Secretaria Ejecutiva de cierta forma busco que los niños y los adolescentes se involucren en este informe y que sean parte activamente, entonces que quede esto en actas y que busquemos el mecanismo de resarcir est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realmente yo sí quiero que quede claro no es que no haya importancia, más bien por la importancia que tiene es que se dio y de acuerdo a la explicación que comente que no se pudo recibir por parte del Consultor por los 11 o 12 días de paro que hubo las otras instituciones públicas no nos hicieron llegar a tiempo la información, entiendo y me encantan esas ganas ese ímpetu que Sebastián nos trasmite ahora y realmente yo me siento súper contento con eso, pero también decirle a Sebastián que si es que algo nos importa así sea a las tres de la mañana estamos aquí presentes, entonces a los que estamos aquí presentes si nos importa, los que no están aquí presentes porque ya es tarde y porque tienen ocupaciones ya ellos tendrán que responder por su accionar pero los que estamos aquí presentes realmente si nos importa, si Paolit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RA. PAOLA FLORES: Sumándome a sus palabras y a las de Sebastián creería que usted vea cuando nos llama a sesión justamente para tratar esta rendición de cuentas y pedirles que estén aquí y que sea una sala llena con los sujetos de derecho es decir con los niños, niñas y adolescentes presentes porque ellos deben saber que están haciendo estas autoridades y con qué responsabilidad estamos asumiendo una política pública para restituir sus derechos y seguir sumando o más bien dicho dejando a lado esas brechas de inequidad y no vulnerar sus derechos en ese sentido señor Alcalde, solo pedirle al señor Secretario podremos resarcir esta situación y darle la importancia como se merece trayéndoles a los niños, niñas y adolescentes para que estén aquí y hagámosle muy especial para ellos, sin duda esta política pública va para ello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Muchísimas gracias, si Marisol.</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TNLGA. MARISOL PEÑALOZA: Sumándome a las palabras de la compañera Paola y a las de Sebastián, sabemos del gran trabajo que se viene realizando, nada más señor Alcalde que usted lo tome en su mejor consideración, si es posible nos convoquen en la mañana porque ahí yo considero si van a asistir los niños, niñas y adolescentes, y ellos si están en todo su derecho de escuchar este plan de protección integral a la niñez y adolescencia, felicitándote Sebastián por el gran trabajo que está realizando y lo que representas en el Colectivo que muy merecido lo haces, graci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Señor Alcalde y señores Concejales se agotado el orden del día, muchas graci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a todos ustedes una feliz noche y linda seman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lang w:eastAsia="es-EC"/>
        </w:rPr>
      </w:pPr>
      <w:r>
        <w:rPr>
          <w:rFonts w:cs="Courier New" w:ascii="Courier New" w:hAnsi="Courier New"/>
          <w:color w:val="000000"/>
          <w:lang w:eastAsia="es-EC"/>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t>EL CONCEJO CANTONAL EN SESIÓN EXTRAORDINARIA CELEBRADA EL LUNES 25 DE NOVIEMBRE DE 2019, AL TRATAR EL PUNTO 3 DEL ORDEN DEL DÍA, RESUELVE: “SUSPENDER LA RENDICIÓN DE CUENTAS AL ILUSTRE CONCEJO CANTONAL POR PARTE DEL SR. ALCALDE DE CUENCA, ING. PEDRO PALACIOS ULLAURI, SOBRE LA IMPLEMENTACIÓN DEL PLAN DE PROTECCION INTEGRAL A LA NIÑEZ Y ADOLESCENCIA, DE ACUERDO CON LO DISPUESTO EN EL ARTÍCULO 18, CAPÍTULO II DE LA “ORDENANZA QUE INSTITUCIONALIZA LA POLÍTICA PÚBLICA DE PROTECCIÓN INTEGRAL A LA NIÑEZ Y ADOLESCENCIA DEL CANTÓN CUENCA, EN VISTA DE QUE SE CUMPLIÓ LAS 4 HORAS DE SESIÓN QUE ES EL TIEMPO REGLAMENTARIO PARA SU DUR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 las 19H00 termina la ses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Ing. Pedro Palacios Ullauri,  Dr. Fernando Ordóñez Carpio, </w:t>
      </w:r>
    </w:p>
    <w:p>
      <w:pPr>
        <w:pStyle w:val="Normal"/>
        <w:spacing w:lineRule="auto" w:line="360"/>
        <w:jc w:val="both"/>
        <w:rPr/>
      </w:pPr>
      <w:r>
        <w:rPr>
          <w:rFonts w:eastAsia="Courier New" w:cs="Courier New" w:ascii="Courier New" w:hAnsi="Courier New"/>
          <w:b/>
          <w:color w:val="323232"/>
          <w:shd w:fill="FFFFFF" w:val="clear"/>
        </w:rPr>
        <w:t xml:space="preserve">     </w:t>
      </w:r>
      <w:r>
        <w:rPr>
          <w:rFonts w:cs="Courier New" w:ascii="Courier New" w:hAnsi="Courier New"/>
          <w:b/>
          <w:color w:val="323232"/>
          <w:shd w:fill="FFFFFF" w:val="clear"/>
        </w:rPr>
        <w:t>ALCALDE DE CUENCA</w:t>
        <w:tab/>
        <w:tab/>
        <w:t xml:space="preserve">     </w:t>
      </w:r>
      <w:r>
        <w:rPr>
          <w:rFonts w:cs="Courier New" w:ascii="Courier New" w:hAnsi="Courier New"/>
          <w:b/>
          <w:color w:val="323232"/>
          <w:sz w:val="22"/>
          <w:szCs w:val="22"/>
          <w:shd w:fill="FFFFFF" w:val="clear"/>
        </w:rPr>
        <w:t>SECRETARIO DEL CONCEJO</w:t>
      </w:r>
    </w:p>
    <w:p>
      <w:pPr>
        <w:pStyle w:val="Normal"/>
        <w:spacing w:lineRule="auto" w:line="360"/>
        <w:jc w:val="both"/>
        <w:rPr/>
      </w:pPr>
      <w:r>
        <w:rPr>
          <w:rFonts w:eastAsia="Courier New" w:cs="Courier New" w:ascii="Courier New" w:hAnsi="Courier New"/>
          <w:b/>
          <w:color w:val="323232"/>
          <w:sz w:val="22"/>
          <w:szCs w:val="22"/>
          <w:shd w:fill="FFFFFF" w:val="clear"/>
        </w:rPr>
        <w:t xml:space="preserve">              </w:t>
      </w:r>
      <w:r>
        <w:rPr>
          <w:rFonts w:cs="Courier New" w:ascii="Courier New" w:hAnsi="Courier New"/>
          <w:b/>
          <w:color w:val="323232"/>
          <w:sz w:val="22"/>
          <w:szCs w:val="22"/>
          <w:shd w:fill="FFFFFF" w:val="clear"/>
        </w:rPr>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25  DE NOVIEMBRE DE 2019</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rFonts w:cs="Calibri"/>
      <w:b/>
      <w:i w:val="false"/>
      <w:color w:val="000000"/>
      <w:lang w:val="es-EC"/>
    </w:rPr>
  </w:style>
  <w:style w:type="character" w:styleId="WW8Num40z2">
    <w:name w:val="WW8Num40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3:00Z</dcterms:created>
  <dc:creator>..</dc:creator>
  <dc:description/>
  <cp:keywords/>
  <dc:language>en-US</dc:language>
  <cp:lastModifiedBy>Wilmer Rigoberto Sozoranga Amay</cp:lastModifiedBy>
  <cp:lastPrinted>2019-09-02T15:55:00Z</cp:lastPrinted>
  <dcterms:modified xsi:type="dcterms:W3CDTF">2020-02-05T14:13:00Z</dcterms:modified>
  <cp:revision>2</cp:revision>
  <dc:subject/>
  <dc:title>ACTA DE LA SESIÓN EXTRAORDINARIA DEL ILUSTRE CONCEJO CANTONAL, CELEBRADA EL JUEVES 19 DE JUNIO DEL 2008</dc:title>
</cp:coreProperties>
</file>