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IÉRCOLES 20 DE NOVIEMBRE DE DOS MIL </w:t>
      </w:r>
      <w:r>
        <w:rPr>
          <w:b/>
          <w:bCs/>
          <w:color w:val="000000"/>
          <w:lang w:eastAsia="es-EC"/>
        </w:rPr>
        <w:t>DIECINUEVE.</w:t>
      </w:r>
    </w:p>
    <w:p>
      <w:pPr>
        <w:pStyle w:val="Estilo2"/>
        <w:rPr>
          <w:b/>
          <w:b/>
          <w:lang w:eastAsia="es-EC"/>
        </w:rPr>
      </w:pPr>
      <w:r>
        <w:rPr>
          <w:b/>
          <w:lang w:eastAsia="es-EC"/>
        </w:rPr>
      </w:r>
    </w:p>
    <w:p>
      <w:pPr>
        <w:pStyle w:val="Estilo2"/>
        <w:rPr/>
      </w:pPr>
      <w:r>
        <w:rPr>
          <w:lang w:eastAsia="es-EC"/>
        </w:rPr>
        <w:t>En la ciudad de Cuenca, en la Sala de Sesiones del Concejo Municipal del cantón Cuenca, el miércoles 20 de noviembre dos mil diecinueve, a las ocho horas y sei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Iván Abril Mogrovejo,</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Dr. Alfredo Aguilar Arízaga,</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Mgst. Omar Álvarez Cisneros,</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 xml:space="preserve">Arq. Pablo Burbano Serrano, </w:t>
      </w:r>
    </w:p>
    <w:p>
      <w:pPr>
        <w:pStyle w:val="Prrafodelista"/>
        <w:numPr>
          <w:ilvl w:val="0"/>
          <w:numId w:val="3"/>
        </w:numPr>
        <w:tabs>
          <w:tab w:val="clear" w:pos="397"/>
          <w:tab w:val="left" w:pos="851" w:leader="none"/>
        </w:tabs>
        <w:spacing w:lineRule="auto" w:line="360"/>
        <w:jc w:val="both"/>
        <w:rPr/>
      </w:pPr>
      <w:r>
        <w:rPr>
          <w:rFonts w:cs="Courier New" w:ascii="Courier New" w:hAnsi="Courier New"/>
          <w:sz w:val="24"/>
          <w:szCs w:val="24"/>
        </w:rPr>
        <w:t xml:space="preserve">Dr. Gustavo Duche </w:t>
      </w:r>
      <w:r>
        <w:rPr>
          <w:rFonts w:cs="Courier New" w:ascii="Courier New" w:hAnsi="Courier New"/>
          <w:color w:val="000000"/>
          <w:sz w:val="24"/>
          <w:szCs w:val="24"/>
          <w:shd w:fill="FFFFFF" w:val="clear"/>
        </w:rPr>
        <w:t>Sacaquirín</w:t>
      </w:r>
      <w:r>
        <w:rPr>
          <w:rFonts w:cs="Courier New" w:ascii="Courier New" w:hAnsi="Courier New"/>
          <w:sz w:val="24"/>
          <w:szCs w:val="24"/>
        </w:rPr>
        <w:t>,</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 xml:space="preserve">Ing. Fabián Ledesma Ayora, </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Abg. Roque Ordoñez Quezada</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 xml:space="preserve">Tnlga. Marisol Peñaloza Bacuilima, </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Sra. Rosa Riera Vélez, (Concejal alterna del Mgst. José Fajardo Gordillo)</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Sra. Sua Sari Antunish, (Concejal alterna del PhD. Diego Morales Jadán)</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 xml:space="preserve">Msgt. Andrés Ugalde Vásquez, </w:t>
      </w:r>
    </w:p>
    <w:p>
      <w:pPr>
        <w:pStyle w:val="Prrafodelista"/>
        <w:numPr>
          <w:ilvl w:val="0"/>
          <w:numId w:val="3"/>
        </w:numPr>
        <w:tabs>
          <w:tab w:val="clear" w:pos="397"/>
          <w:tab w:val="left" w:pos="851" w:leader="none"/>
        </w:tabs>
        <w:spacing w:lineRule="auto" w:line="360"/>
        <w:jc w:val="both"/>
        <w:rPr>
          <w:rFonts w:ascii="Courier New" w:hAnsi="Courier New" w:cs="Courier New"/>
          <w:sz w:val="24"/>
          <w:szCs w:val="24"/>
        </w:rPr>
      </w:pPr>
      <w:r>
        <w:rPr>
          <w:rFonts w:cs="Courier New" w:ascii="Courier New" w:hAnsi="Courier New"/>
          <w:sz w:val="24"/>
          <w:szCs w:val="24"/>
        </w:rPr>
        <w:t>Lcdo. Jairo Valdez Jimbo, (Concejal alterno de la Sra. Paola Flores Jaramillo)</w:t>
      </w:r>
    </w:p>
    <w:p>
      <w:pPr>
        <w:pStyle w:val="Prrafodelista"/>
        <w:tabs>
          <w:tab w:val="clear" w:pos="397"/>
          <w:tab w:val="left" w:pos="851" w:leader="none"/>
        </w:tabs>
        <w:spacing w:lineRule="auto" w:line="360"/>
        <w:ind w:left="284"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rFonts w:ascii="Courier New" w:hAnsi="Courier New" w:cs="Courier New"/>
          <w:caps/>
          <w:sz w:val="24"/>
          <w:szCs w:val="24"/>
        </w:rPr>
      </w:pPr>
      <w:r>
        <w:rPr>
          <w:rFonts w:cs="Courier New" w:ascii="Courier New" w:hAnsi="Courier New"/>
          <w:caps/>
          <w:color w:val="000000"/>
          <w:sz w:val="24"/>
          <w:szCs w:val="24"/>
        </w:rPr>
        <w:t xml:space="preserve">Ingresa la Ing. </w:t>
      </w:r>
      <w:r>
        <w:rPr>
          <w:rFonts w:cs="Courier New" w:ascii="Courier New" w:hAnsi="Courier New"/>
          <w:caps/>
          <w:sz w:val="24"/>
          <w:szCs w:val="24"/>
        </w:rPr>
        <w:t xml:space="preserve">PhD. Cristian Zamora Matute </w:t>
      </w:r>
      <w:r>
        <w:rPr>
          <w:rFonts w:cs="Courier New" w:ascii="Courier New" w:hAnsi="Courier New"/>
          <w:caps/>
          <w:color w:val="000000"/>
          <w:sz w:val="24"/>
          <w:szCs w:val="24"/>
        </w:rPr>
        <w:t>a las 08H08.</w:t>
      </w:r>
    </w:p>
    <w:p>
      <w:pPr>
        <w:pStyle w:val="Heading1"/>
        <w:spacing w:lineRule="auto" w:line="360"/>
        <w:rPr>
          <w:rFonts w:ascii="Courier New" w:hAnsi="Courier New" w:cs="Courier New"/>
          <w:caps/>
          <w:sz w:val="24"/>
          <w:szCs w:val="24"/>
        </w:rPr>
      </w:pPr>
      <w:r>
        <w:rPr>
          <w:rFonts w:cs="Courier New" w:ascii="Courier New" w:hAnsi="Courier New"/>
          <w:caps/>
          <w:sz w:val="24"/>
          <w:szCs w:val="24"/>
        </w:rPr>
      </w:r>
    </w:p>
    <w:p>
      <w:pPr>
        <w:pStyle w:val="TextBody"/>
        <w:spacing w:lineRule="auto" w:line="360"/>
        <w:rPr/>
      </w:pPr>
      <w:r>
        <w:rPr>
          <w:rFonts w:cs="Courier New" w:ascii="Courier New" w:hAnsi="Courier New"/>
          <w:sz w:val="24"/>
          <w:szCs w:val="24"/>
        </w:rPr>
        <w:t>Actúa como Secretario del Concejo Municipal del cantón Cuenca el Dr.</w:t>
      </w:r>
      <w:r>
        <w:rPr/>
        <w:t xml:space="preserve"> </w:t>
      </w:r>
      <w:r>
        <w:rPr>
          <w:rFonts w:cs="Courier New" w:ascii="Courier New" w:hAnsi="Courier New"/>
          <w:sz w:val="24"/>
          <w:szCs w:val="24"/>
        </w:rPr>
        <w:t>Fernando Ordóñez Carpi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pPr>
      <w:r>
        <w:rPr>
          <w:rFonts w:cs="Courier New" w:ascii="Courier New" w:hAnsi="Courier New"/>
          <w:b w:val="false"/>
          <w:sz w:val="24"/>
          <w:szCs w:val="24"/>
        </w:rPr>
        <w:t xml:space="preserve">Actúa como Procurador Síndico Municipal el </w:t>
      </w:r>
      <w:r>
        <w:rPr>
          <w:rFonts w:cs="Courier New" w:ascii="Courier New" w:hAnsi="Courier New"/>
          <w:b w:val="false"/>
          <w:color w:val="000000"/>
          <w:sz w:val="24"/>
          <w:szCs w:val="24"/>
        </w:rPr>
        <w:t>Mgst. José Saud Sacoto.</w:t>
      </w:r>
    </w:p>
    <w:p>
      <w:pPr>
        <w:pStyle w:val="TextBody"/>
        <w:spacing w:lineRule="auto" w:line="360"/>
        <w:rPr>
          <w:rFonts w:ascii="Courier New" w:hAnsi="Courier New" w:cs="Courier New"/>
          <w:b/>
          <w:b/>
          <w:color w:val="000000"/>
          <w:sz w:val="24"/>
          <w:szCs w:val="24"/>
        </w:rPr>
      </w:pPr>
      <w:r>
        <w:rPr>
          <w:rFonts w:cs="Courier New" w:ascii="Courier New" w:hAnsi="Courier New"/>
          <w:b/>
          <w:color w:val="000000"/>
          <w:sz w:val="24"/>
          <w:szCs w:val="24"/>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6"/>
        </w:numPr>
        <w:spacing w:lineRule="auto" w:line="360"/>
        <w:jc w:val="both"/>
        <w:rPr/>
      </w:pPr>
      <w:r>
        <w:rPr>
          <w:rFonts w:cs="Courier New" w:ascii="Courier New" w:hAnsi="Courier New"/>
          <w:color w:val="000000"/>
          <w:lang w:val="es-MX"/>
        </w:rPr>
        <w:t>Dr. Javier Peña, delegado del Crnl. (Sp). Fernando Carpio, Director Ejecutivo del Consejo de Seguridad Ciudadana;</w:t>
      </w:r>
    </w:p>
    <w:p>
      <w:pPr>
        <w:pStyle w:val="Normal"/>
        <w:numPr>
          <w:ilvl w:val="0"/>
          <w:numId w:val="6"/>
        </w:numPr>
        <w:spacing w:lineRule="auto" w:line="360"/>
        <w:jc w:val="both"/>
        <w:rPr/>
      </w:pPr>
      <w:r>
        <w:rPr>
          <w:rFonts w:cs="Courier New" w:ascii="Courier New" w:hAnsi="Courier New"/>
          <w:color w:val="000000"/>
          <w:lang w:val="es-MX"/>
        </w:rPr>
        <w:t>Cap. Paúl Delgado, Comandante General Guardia Ciudadana de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PhD. Gustavo Chacón; Director General de la Comisión de Gestión Ambiental;</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Bolívar Albán, Director General de Obras Pública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Marco Vázquez, Director General de Fiscalización (E);</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Jorge Espinoza, Director General de Desarrollo Estratégico Institucional;</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Director General de Participación y Gobernabilidad (E);</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Ing. Juan Pablo Galán, Director General de Compras Públicas;</w:t>
      </w:r>
    </w:p>
    <w:p>
      <w:pPr>
        <w:pStyle w:val="Normal"/>
        <w:numPr>
          <w:ilvl w:val="0"/>
          <w:numId w:val="6"/>
        </w:numPr>
        <w:spacing w:lineRule="auto" w:line="360"/>
        <w:jc w:val="both"/>
        <w:rPr/>
      </w:pPr>
      <w:r>
        <w:rPr>
          <w:rFonts w:cs="Courier New" w:ascii="Courier New" w:hAnsi="Courier New"/>
          <w:color w:val="000000"/>
          <w:lang w:val="es-MX"/>
        </w:rPr>
        <w:t>Sra. Johana Avilés, delegada de la Ing. Erika Bermeo, Directora General de Áridos y Pétre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 xml:space="preserve">Mgst. Patricio Abad, Director General Financiero; </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Juan Quito, Director General de Avalúos y  Catastros;</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Pablo Cordero, Director General de Control Municipal;</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Lcda. María Adriana Tamariz, Directora General de Cultura, Recreación y Conocimient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Felipe Manosalvas, Director General de Áreas Históricas y Patrimoniales (E),</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Sr. Marcelo Álvarez, Director General de Mercados y Comercio Autónomo;</w:t>
      </w:r>
    </w:p>
    <w:p>
      <w:pPr>
        <w:pStyle w:val="Listaconvietas2"/>
        <w:numPr>
          <w:ilvl w:val="0"/>
          <w:numId w:val="6"/>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Dr. Miriam Silva, Directora Ejecutiva del Consejo Cantonal de Salud de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Econ. Pablo Álvarez, Asesor de la Alcaldí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Mgst. Katya Cazar, Directora Ejecutiva de la Fundación Bienal de Cuenca;</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Gerente Fundación Municipal El Barranco;</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Dra. Ximena Albuja, Directora General de la Fundación Municipal de la Mujer y el Niño de Cuenca;</w:t>
      </w:r>
    </w:p>
    <w:p>
      <w:pPr>
        <w:pStyle w:val="Normal"/>
        <w:numPr>
          <w:ilvl w:val="0"/>
          <w:numId w:val="6"/>
        </w:numPr>
        <w:spacing w:lineRule="auto" w:line="360"/>
        <w:jc w:val="both"/>
        <w:rPr/>
      </w:pPr>
      <w:r>
        <w:rPr>
          <w:rFonts w:cs="Courier New" w:ascii="Courier New" w:hAnsi="Courier New"/>
          <w:color w:val="000000"/>
          <w:lang w:val="es-MX"/>
        </w:rPr>
        <w:t>PhD Ricardo Medina, Director Ejecutivo Fundación Iluminar.</w:t>
      </w:r>
    </w:p>
    <w:p>
      <w:pPr>
        <w:pStyle w:val="Listaconvietas2"/>
        <w:numPr>
          <w:ilvl w:val="0"/>
          <w:numId w:val="6"/>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Mgst.</w:t>
      </w:r>
      <w:r>
        <w:rPr>
          <w:rFonts w:cs="Courier New" w:ascii="Courier New" w:hAnsi="Courier New"/>
        </w:rPr>
        <w:t xml:space="preserve"> Carolina Ormaza, Directora Coordinadora General del Proyecto Tranvía de Cuenca.</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rFonts w:ascii="Courier New" w:hAnsi="Courier New" w:cs="Courier New"/>
          <w:color w:val="000000"/>
          <w:sz w:val="24"/>
          <w:szCs w:val="24"/>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Normal"/>
        <w:numPr>
          <w:ilvl w:val="0"/>
          <w:numId w:val="6"/>
        </w:numPr>
        <w:spacing w:lineRule="auto" w:line="360"/>
        <w:jc w:val="both"/>
        <w:rPr/>
      </w:pPr>
      <w:r>
        <w:rPr>
          <w:rFonts w:cs="Courier New" w:ascii="Courier New" w:hAnsi="Courier New"/>
          <w:color w:val="000000"/>
          <w:lang w:val="es-MX"/>
        </w:rPr>
        <w:t>Ing. Juan Ordóñez, Gerente de la EMAC EP;</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Econ. Fabián Moscos, Gerente de la EMUCE EP;</w:t>
      </w:r>
    </w:p>
    <w:p>
      <w:pPr>
        <w:pStyle w:val="Listaconvietas2"/>
        <w:numPr>
          <w:ilvl w:val="0"/>
          <w:numId w:val="6"/>
        </w:numPr>
        <w:tabs>
          <w:tab w:val="clear" w:pos="397"/>
          <w:tab w:val="left" w:pos="708" w:leader="none"/>
        </w:tabs>
        <w:spacing w:lineRule="auto" w:line="360"/>
        <w:jc w:val="both"/>
        <w:rPr>
          <w:rFonts w:ascii="Courier New" w:hAnsi="Courier New" w:cs="Courier New"/>
        </w:rPr>
      </w:pPr>
      <w:r>
        <w:rPr>
          <w:rFonts w:cs="Courier New" w:ascii="Courier New" w:hAnsi="Courier New"/>
        </w:rPr>
        <w:t>Ing. Cecilia Valdivieso, Gerente de FARMASOL EP;</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Econ, Estefanía Vintimilla, delegada del Ing. Franco Zúñiga, Gerente de la EDEC EP;</w:t>
      </w:r>
    </w:p>
    <w:p>
      <w:pPr>
        <w:pStyle w:val="Normal"/>
        <w:numPr>
          <w:ilvl w:val="0"/>
          <w:numId w:val="6"/>
        </w:numPr>
        <w:spacing w:lineRule="auto" w:line="360"/>
        <w:jc w:val="both"/>
        <w:rPr>
          <w:rFonts w:ascii="Courier New" w:hAnsi="Courier New" w:cs="Courier New"/>
          <w:color w:val="000000"/>
          <w:lang w:val="es-MX"/>
        </w:rPr>
      </w:pPr>
      <w:r>
        <w:rPr>
          <w:rFonts w:cs="Courier New" w:ascii="Courier New" w:hAnsi="Courier New"/>
          <w:color w:val="000000"/>
          <w:lang w:val="es-MX"/>
        </w:rPr>
        <w:t>Arq. Pablo Sánchez, delegado del Ing. Juan Carlos Aguirre, Gerente de la EMOV EP;</w:t>
      </w:r>
    </w:p>
    <w:p>
      <w:pPr>
        <w:pStyle w:val="Listaconvietas2"/>
        <w:numPr>
          <w:ilvl w:val="0"/>
          <w:numId w:val="0"/>
        </w:numPr>
        <w:tabs>
          <w:tab w:val="clear" w:pos="397"/>
          <w:tab w:val="left" w:pos="708" w:leader="none"/>
        </w:tabs>
        <w:spacing w:lineRule="auto" w:line="360"/>
        <w:ind w:left="643" w:hanging="360"/>
        <w:jc w:val="both"/>
        <w:rPr>
          <w:rFonts w:ascii="Courier New" w:hAnsi="Courier New" w:cs="Courier New"/>
          <w:color w:val="000000"/>
          <w:lang w:val="es-MX"/>
        </w:rPr>
      </w:pPr>
      <w:r>
        <w:rPr>
          <w:rFonts w:cs="Courier New" w:ascii="Courier New" w:hAnsi="Courier New"/>
          <w:color w:val="000000"/>
          <w:lang w:val="es-MX"/>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Compañeros de la Corporación, ciudadanos que nos acompañan, gracias, buenos días con todos. Antes de arrancar comentarles a los compañeros del Concejo Cantonal que Juan Pedro Peralta nos está apoyando ahora en la Sindicatura de ETAPA y José Saud está en la Sindicatura del Municipio. Señor Secretario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1.- DISCERNIMIENTO DE LA PRESEA “CUENCA PATRIMONIO CULTURAL DE LA HUMANIDAD” QUE SERÁ ENTREGADA EN EL ACTO ESPECIAL QUE SE REALIZARÁ EL DÍA 01 DE DICIEMBRE DEL 2019, DE CONFORMIDAD CON LA “ORDENANZA QUE INSTITUYE Y NORMA LA CONCESIÓN DE LA PRESEA CUENCA PATRIMONIO CULTURAL DE LA HUMANIDAD”. SE CONOCERÁ EL OFICIO NRO. CAHP-0041-2019, DE FECHA 18 DE NOVIEMBRE DE 2019, SUSCRITO POR EL ARQ. FELIPE MANOSALVAS SACTA, SECRETARIO DE LA COMISIÓN DE ÁREAS HISTÓRICAS Y PATRIMONIALES DEL GAD MUNICIPAL DE CUENCA, Y DOCUMENTACIÓN DE RESPAL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Prrafodelista"/>
        <w:tabs>
          <w:tab w:val="clear" w:pos="397"/>
          <w:tab w:val="left" w:pos="851" w:leader="none"/>
        </w:tabs>
        <w:spacing w:lineRule="auto" w:line="360"/>
        <w:ind w:left="0" w:hanging="0"/>
        <w:jc w:val="both"/>
        <w:rPr>
          <w:rFonts w:ascii="Courier New" w:hAnsi="Courier New" w:cs="Courier New"/>
          <w:caps/>
          <w:sz w:val="24"/>
          <w:szCs w:val="24"/>
        </w:rPr>
      </w:pPr>
      <w:r>
        <w:rPr>
          <w:rFonts w:cs="Courier New" w:ascii="Courier New" w:hAnsi="Courier New"/>
          <w:caps/>
          <w:color w:val="000000"/>
          <w:sz w:val="24"/>
          <w:szCs w:val="24"/>
        </w:rPr>
        <w:t xml:space="preserve">Ingresa el Ing. </w:t>
      </w:r>
      <w:r>
        <w:rPr>
          <w:rFonts w:cs="Courier New" w:ascii="Courier New" w:hAnsi="Courier New"/>
          <w:caps/>
          <w:sz w:val="24"/>
          <w:szCs w:val="24"/>
        </w:rPr>
        <w:t xml:space="preserve">PhD Cristian Zamora Matute </w:t>
      </w:r>
      <w:r>
        <w:rPr>
          <w:rFonts w:cs="Courier New" w:ascii="Courier New" w:hAnsi="Courier New"/>
          <w:caps/>
          <w:color w:val="000000"/>
          <w:sz w:val="24"/>
          <w:szCs w:val="24"/>
        </w:rPr>
        <w:t>a las 08H08.</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Muchas gracias señor Secretario, tenemos el punto del orden del día, en esta ocasión más bien consultarle a Xavier, Cristian que tienen un poco de experiencia, no sé si en esta ocasión está dirimir estos nombres, es parecido al mecanismo como se hacen las preseas del 3 de Noviembre y 12 de Abril, si es que es así para tomarnos un pequeño receso de pocos minutos para resolver el nombre de la persona que será designada y continuaremos entonces, vamos a tener un receso queridos compañeros para dirimir esta presea, gra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pPr>
      <w:r>
        <w:rPr>
          <w:rFonts w:cs="Courier New" w:ascii="Courier New" w:hAnsi="Courier New"/>
          <w:b/>
        </w:rPr>
        <w:t>A LAS 8H09 EL ILUSTRE CONCEJO CANTONAL RESUELVE ESTABLECER UN RECESO, SE REINSTALA A LAS 9H54, CON LA PRESENCIA DE LA TOTALIDAD DE CONCEJALAS Y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ñor Secretario tenga la gentileza por favor reinstalamos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se reinstala la sesión contando con el quórum reglamentario, seguimos en conocimiento del punto 1 del orden del día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ísimas gracias señor Secretario, estimados compañeros a su consideración el primer punto del orden del día sobre la presea a entregarse por el Aniversario de Declaratoria del Patrimonio Cultural, estimado Omar… Sí que tengan la gentileza, igual los medios de comunicación que están acá ustedes saben cómo son las sesiones de Concejo, con todo el respeto y comedimiento del mundo no se puede mi señora, tenga la gentileza, primero es una sesión extraordinaria, segundo no se puede incorporar el punto al orden del día, tercero no se ha hecho ninguna solicitud para ocupar la mesa, no es posible el respeto que se merece este Concejo Cantonal y la ciudad de Cuenca imposibilita que le podamos escuchar, espero, tenga la gentileza de que por favor nos permita continuar con la sesión, no puedo señores Concejales permitir esto de acá así que vamos a solicitar a la Guardia Ciudadana que nos permita por favor que la señora pueda salir porque no podemos continuar, tenemos que terminar de tratar los puntos que están en el orden del día. Sí André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NDRÉS UGALDE: Personalmente señor Alcalde creo que podríamos comprometer de alguna manera para que los compañeros sean escuchados en una próxima sesión del Concejo Cantonal y comprometer el uso de la silla vacía, yo de mi parte encantado de la vida compañeros me encargaría si me hacen conocer la solicitud de tramitar el uso de la silla vacía para la agrupación de comerciantes, para que se hagan oír formalmente en la próxima sesión pero ciertamente ahora creo que más bien sigamos el procedimi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Bueno vamos a seguir con el procedimiento si es que estamos imposibilitados de continuar no me quedaría más que suspender la sesión del mism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Señor Alcalde buenos días con usted, con todas las compañeras y compañeros Concejales y los funcionarios del Municipio siempre es bueno señor Alcalde oír a la gente, la participación ciudadana es esa, sin embargo cierto es si estoy absolutamente de acuerdo que no tenemos regulado, este Concejo Cantonal no tiene regulado el tema de la comisión general, no cabe el tema de la silla vacía con el mayor de los respetos al compañero Andrés Ugalde porque no se está yendo a tratar ni ahora, tal vez en la próxima sesión ningún punto inherente a eso, sin embargo lo que debemos hacer señor Alcalde en aras al tema y ya lo dijimos aquí en el seno de este mismo Concejo Cantonal, en aras a que se respete una verdadera participación ciudadana, el regular la comisión general que obviamente se nos presente por escrito hasta antes de la sesión y luego les escucharemos aquí por un lapso de 5, 10 minutos, siempre es bueno escuchar a la gente, eso no podemos de ninguna manera negarnos, eso es una actividad de democracia y vivimos en un país, en una ciudad con absoluta democracia. Lo que acabamos de venir haciendo abajo en este ejercicio del tema de la presea que vamos a conocer en el primer punto es eso, un acto de democracia, por lo tanto así mismo es en este momento señor Alcalde no vamos a poderle recibir en eso estamos conscientes pero que esto nos haga, no es la primera vez, creo que es la tercera o la cuarta vez, que esto nos haga reflexionar para desde la próxima sesión regular ya con una resolución del Concejo, no necesitamos hacer ordenanza ni reforma a ninguna ordenanza pero con una resolución del Concejo, el aprobar que se den comisiones generales con un trámite preestablecido como podría ser una solicitud previa, eso por un lado; por otro no creo, yo creo que la señora va a entender los motivos, las razones, no creo que aquí haya irracionalidad ni ganas de entorpecer absolutamente nada, no creo que haga falta con el mayor de los comedimientos el decir a la señora que desaloje la sala, estamos en una sesión pública, ella se puede quedar como los demás compañeros aquí, no van a poder intervenir en esta sesión pero quizás haya el compromiso de este Concejo Cantonal para regular y que desde la próxima sesión ya haya la posibilidad de escucharles a las personas que algo nos tienen que decir sobre algún problema en el seno del Concejo Cantonal por un tiempo determin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lfredo, la situación es extremadamente, perdón Roque y Andrés, estamos en otra cuestión, nosotros tenemos que continuar, es clarísimo la apertura que existe, no no le voy a poder dar la palabra Roque, la apertura que existe y ha existido el día lunes se recibió a los señores comerciantes, personalmente lo hice, no es el momento para hacerlo, lo haremos cuando corresponda con el mayor de los gustos y nosotros estamos en una sesión la cual tenemos que continuar, así que por favor señor Secretario vamos a continuar con el primer punto del orden del día, estaba en el uso de la palabra el Concejal Omar Álvarez,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OMAR ÁLVAREZ: Muchísimas gracias señor Alcalde, estimados compañeros, compañeras del Concejo Cantonal, a los compañeros amigos de la Corporación Edilicia y al público en general un saludo cordial, en referencia al objeto de la convocatoria en esta sesión extraordinaria y en mi condición de presidente de la Comisión de Áreas Históricas y Patrimoniales, debo informar al Concejo que en atención a la ordenanza vigente desde noviembre del 2004 en el que el Concejo determina este marco jurídico, la intencionalidad de reconocer los aportes de los ciudadanos de las instituciones al engrandecimiento y la realidad de Cuenca Patrimonio Cultural de la Humanidad, título que le fue conferido por la UNESCO el 1ero. de diciembre de 1999, pues en atención a esta ordenanza y si me permito con su anuencia dar lectura al artículo 2 en el que dice: </w:t>
      </w:r>
      <w:r>
        <w:rPr>
          <w:rFonts w:cs="Courier New" w:ascii="Courier New" w:hAnsi="Courier New"/>
          <w:i/>
          <w:color w:val="000000"/>
        </w:rPr>
        <w:t>“La presea se conferirá a la persona natural o jurídica que haya contribuido significativamente con su aporte intelectual, artístico, urbanístico o económico para conservar o fortalecer el acervo cultural del Centro Histórico de la ciudad</w:t>
      </w:r>
      <w:r>
        <w:rPr>
          <w:rFonts w:cs="Courier New" w:ascii="Courier New" w:hAnsi="Courier New"/>
          <w:color w:val="000000"/>
        </w:rPr>
        <w:t>”, en este sentido señor Alcalde, señores Concejales, la comisión de Áreas Históricas en sesiones de días anteriores, se propuso abrir un espacio de recoger inquietudes ciudadanas y de instituciones y que hagan llegar al seno de la comisión potenciales candidatos que puedan ser merecedores a este reconocimiento, con la ayuda de la Dirección de Áreas Históricas y Patrimoniales de la Municipalidad de Cuenca y del Instituto Nacional de Patrimonio Cultural (INPC) se recibieron dichas postulaciones que se han sistematizado y se nos ha presentado en el seno de la comisión y que hemos creído oportuno que deben ser transferidos tal cual como han sido estos informes al seno del Concejo Cantonal en pleno para que sea este seno del Concejo quien finalmente se manifieste en función de lo que podríamos valorar como méritos de los proponentes, es así que me permito señor Alcalde indicar los nombres de estos postulantes que han sido una vez más fruto de recoger inquietudes de instituciones y de ciudadanos y que no tiene ningún orden de prelación sino solamente su aporte que en diferentes ámbitos han tenido para que Cuenca sea reconocida como tal, las propuestas que se ha hecho llegar al seno del Concejo son los nombres del señor Jaime Jimbo (uno de los escultores que todavía conservan ese acervo artístic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mi estimado Omar más bien la moción creo que deberíamos presentarla como estuvo establecida y hablada para poder votar por eso direc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OMAR ÁLVAREZ: Como 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OMAR ÁLVAREZ: En todo caso son documentos que están reposando para que la ciudadanía en pleno pueda (si es el caso) conocer las postulaciones y pues en función del análisis de méritos, reconociendo que todos tienen ciertamente lo suficiente para que en su ámbito de experticia y de trabajo lo hagan, se cree oportuno señor Alcalde de que en esta ocasión en el año 2019 en los 20 años de Cuenca Patrimonio Cultural de la Humanidad, se pueda entregar unas dos preseas dados los méritos que se han analizado institucionales e individuales, personales; en esta ocasión proponemos que sea la Congregación de las Madres Conceptas de Cuenca, cuyo registro catastral del predio que es conocido por todos los cuencanos es el Monasterio de la Inmaculada Concepción de Cuenca, pues tiene más de 400 años de historia y en todo este trajinar pues ha sido parte de conservación y de promoción del acervo cultural en múltiples dimensiones no solamente el arquitectónico, arqueológico, gastronómico, etnográfico y demás y también con méritos suficientes el aporte que ha tenido el señor Gerardo Machado, actual Director del Museo del Sombrero quien también con su aporte intelectual ha sabido promocionar y mantener latente en el imaginario colectivo todos estos valores que han hecho de Cuenca, esta Cuenca patrimonial que conocemos. La moción sería que se pueda reconocer en esta oportunidad a esta institución y a esta persona para la presea en cuestión. Muchas gracias señor Alcalde esa es mi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estimado Omar, está presentada la moción. Sí Roque y luego Danie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 ROQUE ORDÓÑEZ: Muchas gracias señor Alcalde, acogiendo las palabras del compañero Omar Álvarez es importante el análisis que lo ha venido desarrollando, ese acervo cultural tal como lo establece la propia ordenanza que hemos podido analizar la presea se confiere a la persona natural o jurídica que haya contribuido significativamente con su aporte intelectual, artístico, urbanístico, económico para conservar o fortalecer el acervo cultural del Centro Histórico y obviamente secundando la moción del compañero Omar, lo parte del acervo cultural también son las personas, son parte de nuestra riqueza las personas también son parte de nuestro patrimonio, las personas también son parte de la historia de Cuenca, muchas gracias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usted estimado Roque es correctísimo las personas como usted bien dice son las que hacen realmente el patrimonio a lo largo del tiempo. Está presentada esta moción, secundada, a su consideración queridos amigos y amigas, señor Secretario estaríamos de acuerdo en unanimi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por unanimidad el Concejo Cantonal ha resuelto entregar la presea Cuenca Patrimonio Cultural de la Humanidad al Monasterio de la Inmaculada Concepción y también al señor Gerardo Machado Clavij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EL ILUSTRE CONCEJO CANTONAL EN SESIÓN EXTRAORDINARIA CELEBRADA EL MIÉRCOLES 20 DE NOVIEMBRE DE 2019, AL TRATAR EL PUNTO 1 DEL ORDEN DEL DÍA, RESUELVE: “OTORGAR LA PRESEA “CUENCA PATRIMONIO CULTURAL DE LA HUMANIDAD”, COMPARTIDA EN ESTA OCASIÓN DE ACUERDO AL SIGUIENTE DETALLE:</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pPr>
      <w:r>
        <w:rPr>
          <w:rFonts w:cs="Courier New" w:ascii="Courier New" w:hAnsi="Courier New"/>
          <w:b/>
          <w:u w:val="single"/>
        </w:rPr>
        <w:t>AL “MONASTERIO DE LA INMACULADA CONCEPCIÓN”, POR SU VALOR UNIVERSAL EXCEPCIONAL Y SUS ATRIBUTOS DE AUTENTICIDAD E INTEGRIDAD ARQUITECTÓNICA, CARACTERIZADOS POR EXPRESIONES MATERIALES E INMATERIALES ÚNICAS, RESULTANTES DE UN PROCESO CULTURAL, ECONÓMICO, POLÍTICO Y RELIGIOSO QUE ABARCA VARIOS PERÍODOS SIGNIFICATIVOS DE LA HISTORIA DE LA CIUDAD DE SANTA ANA DE LOS RÍOS DE CUENCA, CONSTITUYÉNDOSE UN ACERVO  PATRIMONIAL TANGIBLE DE CUENCANOS Y CUENCANAS AL “SEÑOR GERARDO MACHADO CLAVIJO”, POR SU DESTACADA TRAYECTORIA A NIVEL LOCAL Y NACIONAL, EN EL QUE, HA PLASMADO SU ARTE Y CALIGRAFÍA EN VARIOS LIBROS, PERGAMINOS EN CUERO, QUE DIFUNDEN NARRATIVAS DE PERSONAJES DESTACADOS, SITIOS Y MANIFESTACIONES TRADICIONALES, CONVIRTIÉNDOSE EN DOCUMENTOS HISTÓRICOS DE INVALORABLE APORTE PARA EL FORTALECIMIENTO DE NUESTRO PATRIMONIO INTANGIBLE E IDENTIDAD CULTUR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Normal"/>
        <w:spacing w:lineRule="auto" w:line="360"/>
        <w:jc w:val="both"/>
        <w:rPr>
          <w:rFonts w:ascii="Courier New" w:hAnsi="Courier New" w:cs="Courier New"/>
          <w:b/>
          <w:b/>
          <w:color w:val="000000"/>
        </w:rPr>
      </w:pPr>
      <w:r>
        <w:rPr>
          <w:rFonts w:cs="Courier New" w:ascii="Courier New" w:hAnsi="Courier New"/>
          <w:b/>
          <w:color w:val="000000"/>
        </w:rPr>
        <w:t xml:space="preserve">2.-CONOCIMIENTO Y RESOLUCIÓN SOBRE LA ENTREGA DE UN ACUERDO DE RECONOCIMIENTO A LA CÁMARA DE COMERCIO DE CUENCA, POR SU PRIMER CENTENARIO DE FUND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ocimiento señor Alcalde,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señor Secretario, tenga la gentileza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BG. XAVIER BARRERA: Gracias señor Alcalde por concederme el uso de la palabra, mocionaría para que el Concejo Cantonal pueda resolver que se le entregue un acuerdo de reconocimiento en la sesión solemne de la Cámara de Comercio por cumplir su primer centenario de fundación, la redacción de este acuerdo como corresponde y de conformidad a lo que hemos venido desarrollando este Concejo Cantonal se la realice mediante Secretaría para que posteriormente sea firmado por usted señor Alcalde y por cada uno y cada una de los y las miembros del Concejo Canton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Xavier esa es la moción presentada, secundada por Alfredo, a su consideración, estaríamos de acuerdo se procedería de esa manera señor Secretario para que realmente como se ha estado manejando tradicionalmente se pueda presentar para la firma de cada uno de los miembros del Concejo Cantona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preparará por Secretaría el texto del acuerdo para la firma de los señores y señoras Concejalas y del señor Alcalde.</w:t>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ILUSTRE CONCEJO CANTONAL EN SESIÓN EXTRAORDINARIA CELEBRADA EL MIÉRCOLES 20 DE NOVIEMBRE DE 2019, AL TRATAR EL PUNTO 2 DEL ORDEN DEL DÍA, RESUELVE: “ENTREGAR UN ACUERDO DE RECONOCIMIENTO A LA CÁMARA DE COMERCIO DE CUENCA, POR SU PRIMER CENTENARIO DE FUNDACIÓN, DE ACUERDO AL SIGUIENTE TEXTO: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center"/>
        <w:rPr>
          <w:rFonts w:ascii="Courier New" w:hAnsi="Courier New" w:cs="Courier New"/>
          <w:b/>
          <w:b/>
          <w:u w:val="single"/>
        </w:rPr>
      </w:pPr>
      <w:r>
        <w:rPr>
          <w:rFonts w:cs="Courier New" w:ascii="Courier New" w:hAnsi="Courier New"/>
          <w:b/>
          <w:u w:val="single"/>
        </w:rPr>
        <w:t>EL ILUSTRE CONCEJO CANTONAL DE CUENCA Y SU ALCALDE</w:t>
      </w:r>
    </w:p>
    <w:p>
      <w:pPr>
        <w:pStyle w:val="Normal"/>
        <w:spacing w:lineRule="auto" w:line="360"/>
        <w:jc w:val="center"/>
        <w:rPr>
          <w:rFonts w:ascii="Courier New" w:hAnsi="Courier New" w:cs="Courier New"/>
          <w:b/>
          <w:b/>
          <w:u w:val="single"/>
        </w:rPr>
      </w:pPr>
      <w:r>
        <w:rPr>
          <w:rFonts w:eastAsia="Courier New" w:cs="Courier New" w:ascii="Courier New" w:hAnsi="Courier New"/>
          <w:b/>
          <w:u w:val="single"/>
        </w:rPr>
        <w:t xml:space="preserve">  </w:t>
      </w:r>
      <w:r>
        <w:rPr>
          <w:rFonts w:cs="Courier New" w:ascii="Courier New" w:hAnsi="Courier New"/>
          <w:b/>
          <w:u w:val="single"/>
        </w:rPr>
        <w:t xml:space="preserve">ING. PEDRO PALACIOS ULLAURI, </w:t>
      </w:r>
    </w:p>
    <w:p>
      <w:pPr>
        <w:pStyle w:val="Normal"/>
        <w:spacing w:lineRule="auto" w:line="360"/>
        <w:jc w:val="center"/>
        <w:rPr>
          <w:rFonts w:ascii="Courier New" w:hAnsi="Courier New" w:cs="Courier New"/>
          <w:b/>
          <w:b/>
          <w:u w:val="single"/>
        </w:rPr>
      </w:pPr>
      <w:r>
        <w:rPr>
          <w:rFonts w:cs="Courier New" w:ascii="Courier New" w:hAnsi="Courier New"/>
          <w:b/>
          <w:u w:val="single"/>
        </w:rPr>
        <w:t>CONSIDERANDO:</w:t>
        <w:tab/>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LA </w:t>
      </w:r>
    </w:p>
    <w:p>
      <w:pPr>
        <w:pStyle w:val="Normal"/>
        <w:spacing w:lineRule="auto" w:line="360"/>
        <w:jc w:val="center"/>
        <w:rPr>
          <w:rFonts w:ascii="Courier New" w:hAnsi="Courier New" w:cs="Courier New"/>
          <w:b/>
          <w:b/>
          <w:u w:val="single"/>
        </w:rPr>
      </w:pPr>
      <w:r>
        <w:rPr>
          <w:rFonts w:cs="Courier New" w:ascii="Courier New" w:hAnsi="Courier New"/>
          <w:b/>
          <w:u w:val="single"/>
        </w:rPr>
        <w:t>CÁMARA DE COMERCIO DE CUENCA</w:t>
      </w:r>
    </w:p>
    <w:p>
      <w:pPr>
        <w:pStyle w:val="Normal"/>
        <w:spacing w:lineRule="auto" w:line="360"/>
        <w:jc w:val="both"/>
        <w:rPr>
          <w:rFonts w:ascii="Courier New" w:hAnsi="Courier New" w:cs="Courier New"/>
          <w:b/>
          <w:b/>
          <w:u w:val="single"/>
        </w:rPr>
      </w:pPr>
      <w:r>
        <w:rPr>
          <w:rFonts w:cs="Courier New" w:ascii="Courier New" w:hAnsi="Courier New"/>
          <w:b/>
          <w:u w:val="single"/>
        </w:rPr>
        <w:t>CONSTITUYE UN REFERENTE EN LA HISTORIA DEL SECTOR COMERCIAL Y EMPRESARIAL A NIVEL LOCAL Y NACIONAL DESDE EL AÑO DE 1919, POSICIONÁNDOLA E IMPULSANDO SU DESARROLLO; Y A LA VEZ GENERANDO CONDICIONES DE COMPETITIVIDAD Y OPORTUNIDADES EN BENEFICIO DE LA CIUDADANÍA EN SU CONJUNTO.</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QUE, DESDE SU CONSTITUCIÓN HA GARANTIZADO UN ENTORNO FAVORABLE PARA EL DESARROLLO DE LA ACTIVIDAD EMPRESARIAL EN DEFENSA DE LOS INTERESES COMERCIALES Y MERCANTILES DE SUS AGREMIADOS. </w:t>
      </w:r>
    </w:p>
    <w:p>
      <w:pPr>
        <w:pStyle w:val="Normal"/>
        <w:spacing w:lineRule="auto" w:line="360"/>
        <w:jc w:val="center"/>
        <w:rPr>
          <w:rFonts w:ascii="Courier New" w:hAnsi="Courier New" w:cs="Courier New"/>
          <w:b/>
          <w:b/>
          <w:u w:val="single"/>
        </w:rPr>
      </w:pPr>
      <w:r>
        <w:rPr>
          <w:rFonts w:cs="Courier New" w:ascii="Courier New" w:hAnsi="Courier New"/>
          <w:b/>
          <w:u w:val="single"/>
        </w:rPr>
        <w:t>RESUELVE:</w:t>
      </w:r>
    </w:p>
    <w:p>
      <w:pPr>
        <w:pStyle w:val="Prrafodelista"/>
        <w:numPr>
          <w:ilvl w:val="0"/>
          <w:numId w:val="4"/>
        </w:numPr>
        <w:spacing w:lineRule="auto" w:line="360" w:before="0" w:after="200"/>
        <w:ind w:left="709" w:hanging="709"/>
        <w:contextualSpacing/>
        <w:jc w:val="both"/>
        <w:rPr>
          <w:rFonts w:ascii="Courier New" w:hAnsi="Courier New" w:cs="Courier New"/>
          <w:b/>
          <w:b/>
          <w:sz w:val="24"/>
          <w:szCs w:val="24"/>
          <w:u w:val="single"/>
          <w:lang w:val="es-EC"/>
        </w:rPr>
      </w:pPr>
      <w:r>
        <w:rPr>
          <w:rFonts w:cs="Courier New" w:ascii="Courier New" w:hAnsi="Courier New"/>
          <w:b/>
          <w:sz w:val="24"/>
          <w:szCs w:val="24"/>
          <w:u w:val="single"/>
          <w:lang w:val="es-EC"/>
        </w:rPr>
        <w:t>FELICITAR Y ADHERIRSE AL JUSTO HOMENAJE DE RECONOCIMIENTO CON MOTIVO DE SU CENTÉSIMO ANIVERSARIO DE FUNDACIÓN.</w:t>
      </w:r>
    </w:p>
    <w:p>
      <w:pPr>
        <w:pStyle w:val="Prrafodelista"/>
        <w:spacing w:lineRule="auto" w:line="360"/>
        <w:ind w:left="709" w:hanging="0"/>
        <w:jc w:val="both"/>
        <w:rPr>
          <w:rFonts w:ascii="Courier New" w:hAnsi="Courier New" w:cs="Courier New"/>
          <w:b/>
          <w:b/>
          <w:sz w:val="24"/>
          <w:szCs w:val="24"/>
          <w:u w:val="single"/>
          <w:lang w:val="es-EC"/>
        </w:rPr>
      </w:pPr>
      <w:r>
        <w:rPr>
          <w:rFonts w:cs="Courier New" w:ascii="Courier New" w:hAnsi="Courier New"/>
          <w:b/>
          <w:sz w:val="24"/>
          <w:szCs w:val="24"/>
          <w:u w:val="single"/>
          <w:lang w:val="es-EC"/>
        </w:rPr>
      </w:r>
    </w:p>
    <w:p>
      <w:pPr>
        <w:pStyle w:val="Prrafodelista"/>
        <w:numPr>
          <w:ilvl w:val="0"/>
          <w:numId w:val="4"/>
        </w:numPr>
        <w:spacing w:lineRule="auto" w:line="360" w:before="0" w:after="200"/>
        <w:ind w:left="709" w:hanging="709"/>
        <w:contextualSpacing/>
        <w:jc w:val="both"/>
        <w:rPr>
          <w:rFonts w:ascii="Courier New" w:hAnsi="Courier New" w:cs="Courier New"/>
          <w:b/>
          <w:b/>
          <w:sz w:val="24"/>
          <w:szCs w:val="24"/>
          <w:u w:val="single"/>
          <w:lang w:val="es-EC"/>
        </w:rPr>
      </w:pPr>
      <w:r>
        <w:rPr>
          <w:rFonts w:cs="Courier New" w:ascii="Courier New" w:hAnsi="Courier New"/>
          <w:b/>
          <w:sz w:val="24"/>
          <w:szCs w:val="24"/>
          <w:u w:val="single"/>
          <w:lang w:val="es-EC"/>
        </w:rPr>
        <w:t xml:space="preserve">HACER LA ENTREGA DEL PRESENTE ACUERDO EN LA SESIÓN SOLEMNE A REALIZARSE EL DÍA JUEVES CINCO DE DICIEMBRE DE DOS MIL DIECINUEVE. </w:t>
      </w:r>
    </w:p>
    <w:p>
      <w:pPr>
        <w:pStyle w:val="Prrafodelista"/>
        <w:spacing w:lineRule="auto" w:line="360"/>
        <w:rPr>
          <w:rFonts w:ascii="Courier New" w:hAnsi="Courier New" w:cs="Courier New"/>
          <w:b/>
          <w:b/>
          <w:sz w:val="24"/>
          <w:szCs w:val="24"/>
          <w:u w:val="single"/>
          <w:lang w:val="es-EC"/>
        </w:rPr>
      </w:pPr>
      <w:r>
        <w:rPr>
          <w:rFonts w:cs="Courier New" w:ascii="Courier New" w:hAnsi="Courier New"/>
          <w:b/>
          <w:sz w:val="24"/>
          <w:szCs w:val="24"/>
          <w:u w:val="single"/>
          <w:lang w:val="es-EC"/>
        </w:rPr>
      </w:r>
    </w:p>
    <w:p>
      <w:pPr>
        <w:pStyle w:val="Prrafodelista"/>
        <w:numPr>
          <w:ilvl w:val="0"/>
          <w:numId w:val="4"/>
        </w:numPr>
        <w:spacing w:lineRule="auto" w:line="360" w:before="0" w:after="200"/>
        <w:ind w:left="709" w:hanging="709"/>
        <w:contextualSpacing/>
        <w:jc w:val="both"/>
        <w:rPr>
          <w:rFonts w:ascii="Courier New" w:hAnsi="Courier New" w:cs="Courier New"/>
          <w:b/>
          <w:b/>
          <w:sz w:val="24"/>
          <w:szCs w:val="24"/>
          <w:u w:val="single"/>
          <w:lang w:val="es-EC"/>
        </w:rPr>
      </w:pPr>
      <w:r>
        <w:rPr>
          <w:rFonts w:cs="Courier New" w:ascii="Courier New" w:hAnsi="Courier New"/>
          <w:b/>
          <w:sz w:val="24"/>
          <w:szCs w:val="24"/>
          <w:u w:val="single"/>
          <w:lang w:val="es-EC"/>
        </w:rPr>
        <w:t>DADO EN LA SALA DE SESIONES DEL ILUSTRE CONCEJO CANTONAL DE CUENCA, A LOS VEINTE DÍAS  DEL MES DE NOVIEMBRE DEL AÑO DOS MIL DIECINUEVE</w:t>
      </w:r>
      <w:r>
        <w:rPr>
          <w:rFonts w:cs="Courier New" w:ascii="Courier New" w:hAnsi="Courier New"/>
          <w:b/>
          <w:u w:val="single"/>
        </w:rPr>
        <w:t xml:space="preserve">. </w:t>
      </w:r>
    </w:p>
    <w:p>
      <w:pPr>
        <w:pStyle w:val="Normal"/>
        <w:autoSpaceDE w:val="false"/>
        <w:spacing w:lineRule="auto" w:line="360"/>
        <w:ind w:firstLine="708"/>
        <w:jc w:val="both"/>
        <w:rPr>
          <w:rFonts w:ascii="Courier New" w:hAnsi="Courier New" w:cs="Courier New"/>
          <w:b/>
          <w:b/>
          <w:sz w:val="24"/>
          <w:szCs w:val="24"/>
          <w:u w:val="single"/>
          <w:lang w:val="es-EC"/>
        </w:rPr>
      </w:pPr>
      <w:r>
        <w:rPr>
          <w:rFonts w:cs="Courier New" w:ascii="Courier New" w:hAnsi="Courier New"/>
          <w:b/>
          <w:sz w:val="24"/>
          <w:szCs w:val="24"/>
          <w:u w:val="single"/>
          <w:lang w:val="es-EC"/>
        </w:rPr>
      </w:r>
    </w:p>
    <w:p>
      <w:pPr>
        <w:pStyle w:val="Normal"/>
        <w:autoSpaceDE w:val="false"/>
        <w:spacing w:lineRule="auto" w:line="360"/>
        <w:jc w:val="both"/>
        <w:rPr>
          <w:rFonts w:ascii="Courier New" w:hAnsi="Courier New" w:cs="Courier New"/>
          <w:b/>
          <w:b/>
        </w:rPr>
      </w:pPr>
      <w:r>
        <w:rPr>
          <w:rFonts w:cs="Courier New" w:ascii="Courier New" w:hAnsi="Courier New"/>
          <w:b/>
        </w:rPr>
        <w:t xml:space="preserve">ING. PEDRO PALACIOS ULLAURI        TNLGA. MARISOL PEÑALOZA </w:t>
      </w:r>
    </w:p>
    <w:p>
      <w:pPr>
        <w:pStyle w:val="Normal"/>
        <w:autoSpaceDE w:val="false"/>
        <w:spacing w:lineRule="auto" w:line="360"/>
        <w:jc w:val="both"/>
        <w:rPr/>
      </w:pPr>
      <w:r>
        <w:rPr>
          <w:rFonts w:eastAsia="Courier New" w:cs="Courier New" w:ascii="Courier New" w:hAnsi="Courier New"/>
          <w:b/>
        </w:rPr>
        <w:t xml:space="preserve">     </w:t>
      </w:r>
      <w:r>
        <w:rPr>
          <w:rFonts w:cs="Courier New" w:ascii="Courier New" w:hAnsi="Courier New"/>
          <w:b/>
        </w:rPr>
        <w:t xml:space="preserve">ALCALDE DE CUENCA             VICEALCALDESA DE CUENCA </w:t>
      </w:r>
    </w:p>
    <w:p>
      <w:pPr>
        <w:pStyle w:val="Normal"/>
        <w:autoSpaceDE w:val="false"/>
        <w:spacing w:lineRule="auto" w:line="360"/>
        <w:jc w:val="center"/>
        <w:rPr>
          <w:rFonts w:ascii="Courier New" w:hAnsi="Courier New" w:cs="Courier New"/>
          <w:b/>
          <w:b/>
        </w:rPr>
      </w:pPr>
      <w:r>
        <w:rPr>
          <w:rFonts w:cs="Courier New" w:ascii="Courier New" w:hAnsi="Courier New"/>
          <w:b/>
        </w:rPr>
        <w:t>LOS CONCEJALES</w:t>
      </w:r>
    </w:p>
    <w:p>
      <w:pPr>
        <w:pStyle w:val="Normal"/>
        <w:autoSpaceDE w:val="false"/>
        <w:spacing w:lineRule="auto" w:line="360"/>
        <w:jc w:val="both"/>
        <w:rPr/>
      </w:pPr>
      <w:r>
        <w:rPr>
          <w:rFonts w:cs="Courier New" w:ascii="Courier New" w:hAnsi="Courier New"/>
          <w:b/>
        </w:rPr>
        <w:t>MGST. IVÁN ABRIL MOGROVEJO   MGST. ALFREDO AGUILAR ARÍZAGA</w:t>
      </w:r>
    </w:p>
    <w:p>
      <w:pPr>
        <w:pStyle w:val="Normal"/>
        <w:autoSpaceDE w:val="false"/>
        <w:spacing w:lineRule="auto" w:line="360"/>
        <w:jc w:val="both"/>
        <w:rPr/>
      </w:pPr>
      <w:r>
        <w:rPr>
          <w:rFonts w:cs="Courier New" w:ascii="Courier New" w:hAnsi="Courier New"/>
          <w:b/>
        </w:rPr>
        <w:t>MGST. OMAR ÁLVAREZ CISNEROS  ABG. XAVIER BARRERA VIDAL</w:t>
      </w:r>
    </w:p>
    <w:p>
      <w:pPr>
        <w:pStyle w:val="Normal"/>
        <w:autoSpaceDE w:val="false"/>
        <w:spacing w:lineRule="auto" w:line="360"/>
        <w:jc w:val="both"/>
        <w:rPr/>
      </w:pPr>
      <w:r>
        <w:rPr>
          <w:rFonts w:cs="Courier New" w:ascii="Courier New" w:hAnsi="Courier New"/>
          <w:b/>
        </w:rPr>
        <w:t xml:space="preserve">DR. GUSTAVO DUCHE SACAQUIRIN SRA. PATRICIA RIERA VÉLEZ                 </w:t>
      </w:r>
    </w:p>
    <w:p>
      <w:pPr>
        <w:pStyle w:val="Normal"/>
        <w:autoSpaceDE w:val="false"/>
        <w:spacing w:lineRule="auto" w:line="360"/>
        <w:jc w:val="both"/>
        <w:rPr/>
      </w:pPr>
      <w:r>
        <w:rPr>
          <w:rFonts w:cs="Courier New" w:ascii="Courier New" w:hAnsi="Courier New"/>
          <w:b/>
        </w:rPr>
        <w:t>LCDO. JAIRO VALDEZ JIMBO     MGST. FABIÁN LEDESMA AYORA</w:t>
      </w:r>
    </w:p>
    <w:p>
      <w:pPr>
        <w:pStyle w:val="Normal"/>
        <w:autoSpaceDE w:val="false"/>
        <w:spacing w:lineRule="auto" w:line="360"/>
        <w:jc w:val="both"/>
        <w:rPr/>
      </w:pPr>
      <w:r>
        <w:rPr>
          <w:rFonts w:cs="Courier New" w:ascii="Courier New" w:hAnsi="Courier New"/>
          <w:b/>
        </w:rPr>
        <w:t xml:space="preserve">ING. DANIEL GARCÍA PINEDA    SRA. SUA SARI ANTUNISH </w:t>
      </w:r>
    </w:p>
    <w:p>
      <w:pPr>
        <w:pStyle w:val="Normal"/>
        <w:autoSpaceDE w:val="false"/>
        <w:spacing w:lineRule="auto" w:line="360"/>
        <w:jc w:val="both"/>
        <w:rPr/>
      </w:pPr>
      <w:r>
        <w:rPr>
          <w:rFonts w:cs="Courier New" w:ascii="Courier New" w:hAnsi="Courier New"/>
          <w:b/>
        </w:rPr>
        <w:t>ABG. ROQUE ORDOÑEZ QUEZADA   ARQ. PABLO BURBANO SERRANO</w:t>
      </w:r>
    </w:p>
    <w:p>
      <w:pPr>
        <w:pStyle w:val="Normal"/>
        <w:autoSpaceDE w:val="false"/>
        <w:spacing w:lineRule="auto" w:line="360"/>
        <w:jc w:val="both"/>
        <w:rPr/>
      </w:pPr>
      <w:r>
        <w:rPr>
          <w:rFonts w:cs="Courier New" w:ascii="Courier New" w:hAnsi="Courier New"/>
          <w:b/>
        </w:rPr>
        <w:t>MGST. ANDRÉS UGALDE VÁSQUEZ  PHD. CRISTIAN ZAMORA MATUTE</w:t>
      </w:r>
    </w:p>
    <w:p>
      <w:pPr>
        <w:pStyle w:val="Normal"/>
        <w:autoSpaceDE w:val="false"/>
        <w:spacing w:lineRule="auto" w:line="360"/>
        <w:jc w:val="center"/>
        <w:rPr>
          <w:rFonts w:ascii="Courier New" w:hAnsi="Courier New" w:cs="Courier New"/>
          <w:b/>
          <w:b/>
        </w:rPr>
      </w:pPr>
      <w:r>
        <w:rPr>
          <w:rFonts w:cs="Courier New" w:ascii="Courier New" w:hAnsi="Courier New"/>
          <w:b/>
        </w:rPr>
        <w:t>DR. FERNANDO ORDOÑEZ CARPIO</w:t>
      </w:r>
    </w:p>
    <w:p>
      <w:pPr>
        <w:pStyle w:val="Normal"/>
        <w:autoSpaceDE w:val="false"/>
        <w:spacing w:lineRule="auto" w:line="360"/>
        <w:jc w:val="center"/>
        <w:rPr>
          <w:rFonts w:ascii="Courier New" w:hAnsi="Courier New" w:cs="Courier New"/>
          <w:b/>
          <w:b/>
        </w:rPr>
      </w:pPr>
      <w:r>
        <w:rPr>
          <w:rFonts w:cs="Courier New" w:ascii="Courier New" w:hAnsi="Courier New"/>
          <w:b/>
        </w:rPr>
        <w:t>SECRETARIO DEL CONCEJO</w:t>
      </w:r>
    </w:p>
    <w:p>
      <w:pPr>
        <w:pStyle w:val="Normal"/>
        <w:autoSpaceDE w:val="false"/>
        <w:spacing w:lineRule="auto" w:line="360"/>
        <w:jc w:val="center"/>
        <w:rPr>
          <w:rFonts w:ascii="Courier New" w:hAnsi="Courier New" w:cs="Courier New"/>
          <w:b/>
          <w:b/>
        </w:rPr>
      </w:pPr>
      <w:r>
        <w:rPr>
          <w:rFonts w:cs="Courier New" w:ascii="Courier New" w:hAnsi="Courier New"/>
          <w:b/>
        </w:rPr>
        <w:t>MUNICIPAL DEL CANTÓN CUENCA</w:t>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r>
    </w:p>
    <w:p>
      <w:pPr>
        <w:pStyle w:val="Normal"/>
        <w:autoSpaceDE w:val="false"/>
        <w:spacing w:lineRule="auto" w:line="360"/>
        <w:jc w:val="both"/>
        <w:rPr>
          <w:rFonts w:ascii="Courier New" w:hAnsi="Courier New" w:cs="Courier New"/>
          <w:b/>
          <w:b/>
          <w:color w:val="000000"/>
        </w:rPr>
      </w:pPr>
      <w:r>
        <w:rPr>
          <w:rFonts w:cs="Courier New" w:ascii="Courier New" w:hAnsi="Courier New"/>
          <w:b/>
          <w:color w:val="000000"/>
        </w:rPr>
        <w:t xml:space="preserve">3.- CONOCIMIENTO DEL OFICIO NRO. CC-2072-2019 DE FECHA 02 DE NOVIEMBRE DE 2019, SUSCRITO POR LAS Y LOS SEÑORES CONCEJALES: SRA. PAOLA FLORES JARAMILLO, TNLGA. ADRIANA MARISOL PEÑALOZA BACUILIMA, DR. ÁNGEL GUSTAVO DUCHE SACAQUIRÍN, MGST. IVÁN TEODORO ABRIL MOGROVEJO, MGST. JOSÉ RUBÉN FAJARDO SÁNCHEZ, MGST. ALFREDO HERNÁN AGUILAR ARÍZAGA, ABG. ROQUE MARTÍN ORDÓÑEZ QUEZADA, ABG. XAVIER BARRERA VIDAL, ING. DANIEL MARCELO GARCÍA PINEDA Y PH.D CRISTIAN EDUARDO ZAMORA MATUTE, REFERENTE AL TEMA HUAWEI.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 Alcalde,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de acuerdo a lo que usted ha expresado justamente hay una solicitud, un oficio, en el cual se quería o se desea, se solicita que se dé mayor conocimiento sobre el tema del viaje, hemos pedido a la gerencia de ETAPA que pueda hacer su exposición para el conocimiento de los señores del Concejo Cantonal,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XAVIER BARRERA: Señor Alcalde primero agradecer y reconocer que usted haya tomado en consideración el oficio presentado por los Concejales y Concejalas e incluir dentro de una sesión extraordinaria el punto del orden del día, eso muestra que efectivamente hay esa posibilidad de debatir, hay la posibilidad de que públicamente la ciudadanía pueda conocer los procesos de fiscalización que se vienen llevando, pero sobre todas las cosas señor Alcalde, compañeros y compañeras Concejales, que los procesos de fiscalización sean vistos de manera responsable, de manera técnica, de manera jurídica y que se evite al máximo politizarlos para que precisamente no se desvirtué el trabajo que vienen y haciendo el Concejo Cantonal en pos de cuidar que las actuaciones de los servidores públicos son parte de la administración municipal estén de conformidad siempre a lo que establece la constitución, la legislación nacional y evidentemente la legislación local. Señor Alcalde sin embargo en la convocatoria del punto del orden del día nosotros habíamos solicitado mediante el oficio 2 de noviembre que se hace mención, que se ponga como un punto del orden del día como conocimiento y resolución porque evidentemente el Concejo Cantonal tiene que resolver sobre los temas que conoce, excepto los que la Ley expresa con claridad que serán solo de conocimiento del Concejo Cantonal, es necesario que los temas que pasan por este seno del máximo organismo de nuestro cantón tengan una resolución como decía, enmarcado en lo que establece la Constitución, la Ley, los procesos, responsables de fiscalización, por lo tanto señor Alcalde, quisiera mocionar que suspendamos este punto del orden del día y solicitarle a usted que en una próxima sesión de Concejo Cantonal nuevamente podamos conocer pero que el punto del orden del día sea redactado como conocimiento y resolución, evidentemente esta resolución tiene que ver en el marco de las competencias del Concejo Cantonal, de los Concejales, nosotros no somos competentes para tomar decisiones en el ámbito administrativo, conocemos con absoluta claridad cuáles son nuestras competencias dadas en la Constitución en el COOTAD y en las ordenanzas vigentes, precisamente por eso es necesario que este organismo, este seno del Concejo Cantonal emita una resolución frente a los procesos de fiscalización que va llevando y que va desarrollando, yo valoro además señor Alcalde y agradezco que haya esa voluntad que efectivamente hoy estén presentes representantes de la empresa ETAPA y puedan presentar el informe respectivo eso muestra a las claras que hay esa voluntad efectivamente también colaborar con el trabajo de los Concejales en ese proceso de fiscalización, sin embargo al no poder resolver el punto del orden del día y al ser necesario resolverlo, mociono que se suspenda el punto del orden del dí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presentada la moción,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Gracias Alcalde compañeros buenas tardes, efectivamente no voy a redundar coincido con eso, nada más ratificar Alcalde que en el debate podemos inclusive solicitar informes adicionales pero algo tenemos que resolver, entonces bajo ese marco secundo la moción y efectivamente que sea su voluntad que en la próxima sesión ordinaria o extraordinaria, que se convoque el punto como lo ha indicado el Concejal Barrera. Secundo la mo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stá presentada esta moción y secundada, a su consideración queridos compañeros. Sí realmente veo que hay un poco de discrepancia así que pasaríamos a votación, por favor si tiene la gentileza de alzar la mano para estar a favor de la moción presentada por Xavier y secundada por Cristian. Son 13 personas que están a favor compañeros ediles por lo tanto se suspende este punto del orden del día para incorporarlo en la siguiente sesión.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CRISTIAN ZAMORA: Alcalde luego que hemos, no sé si proclama LOS resultados el señor Secretario y me da la palabra señor Alcalde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SECRETARIO: Señor Alcalde, señores Concejales por 13 votos se resuelve suspender el punto 3 del orden del día de esta ses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b/>
          <w:b/>
          <w:u w:val="single"/>
        </w:rPr>
      </w:pPr>
      <w:r>
        <w:rPr>
          <w:rFonts w:cs="Courier New" w:ascii="Courier New" w:hAnsi="Courier New"/>
          <w:b/>
          <w:u w:val="single"/>
        </w:rPr>
        <w:t xml:space="preserve">EL ILUSTRE CONCEJO CANTONAL EN SESIÓN EXTRAORDINARIA CELEBRADA EL MIÉRCOLES 20 DE NOVIEMBRE DE 2019, AL TRATAR EL PUNTO 3 DEL ORDEN DEL DÍA, RESUELVE: “SUSPENDER EL CONOCIMIENTO DEL OFICIO NRO. CC-2072-2019 DE FECHA 02 DE NOVIEMBRE DE 2019, SUSCRITO POR LAS Y LOS SEÑORES CONCEJALES: SRA. PAOLA FLORES JARAMILLO, TNLGA. ADRIANA MARISOL PEÑALOZA BACUILIMA, DR. ÁNGEL GUSTAVO DUCHE SACAQUIRÍN, MGST. IVÁN TEODORO ABRIL MOGROVEJO, MGST. JOSÉ RUBÉN FAJARDO SÁNCHEZ, MGST. ALFREDO HERNÁN AGUILAR ARÍZAGA, ABG. ROQUE MARTÍN ORDÓÑEZ QUEZADA, ABG. XAVIER BARRERA VIDAL, ING. DANIEL MARCELO GARCÍA PINEDA Y PH.D CRISTIAN EDUARDO ZAMORA MATUTE, REFERENTE AL TEMA HUAWEI, PARA QUE ESTE PUNTO DEL ORDEN DEL DÍA REGRESE EN LA PRÓXIMA SESIÓN AL SENO DEL CONCEJO CANTONAL, COMO CONOCIMIENTO Y RESOLUCIÓN PARA QUE LA CORPORACIÓN EDILICIA PUEDA CONOCER Y RESOLVER EL TEMA”. </w:t>
      </w:r>
    </w:p>
    <w:p>
      <w:pPr>
        <w:pStyle w:val="Normal"/>
        <w:spacing w:lineRule="auto" w:line="360"/>
        <w:jc w:val="both"/>
        <w:rPr>
          <w:rFonts w:ascii="Courier New" w:hAnsi="Courier New" w:cs="Courier New"/>
          <w:b/>
          <w:b/>
          <w:u w:val="single"/>
        </w:rPr>
      </w:pPr>
      <w:r>
        <w:rPr>
          <w:rFonts w:cs="Courier New" w:ascii="Courier New" w:hAnsi="Courier New"/>
          <w:b/>
          <w:u w:val="single"/>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 las 10H16 se termina la ses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Normal"/>
        <w:spacing w:lineRule="auto" w:line="360"/>
        <w:jc w:val="both"/>
        <w:rPr>
          <w:rFonts w:ascii="Courier New" w:hAnsi="Courier New" w:cs="Courier New"/>
          <w:color w:val="323232"/>
          <w:shd w:fill="FFFFFF" w:val="clear"/>
        </w:rPr>
      </w:pPr>
      <w:r>
        <w:rPr>
          <w:rFonts w:cs="Courier New" w:ascii="Courier New" w:hAnsi="Courier New"/>
          <w:color w:val="323232"/>
          <w:shd w:fill="FFFFFF" w:val="clear"/>
        </w:rPr>
        <w:t xml:space="preserve">Ing. Pedro Palacios Ullauri,  Dr. Fernando Ordóñez Carpio, </w:t>
      </w:r>
    </w:p>
    <w:p>
      <w:pPr>
        <w:pStyle w:val="Normal"/>
        <w:spacing w:lineRule="auto" w:line="360"/>
        <w:jc w:val="both"/>
        <w:rPr/>
      </w:pPr>
      <w:r>
        <w:rPr>
          <w:rFonts w:eastAsia="Courier New" w:cs="Courier New" w:ascii="Courier New" w:hAnsi="Courier New"/>
          <w:b/>
          <w:color w:val="323232"/>
          <w:shd w:fill="FFFFFF" w:val="clear"/>
        </w:rPr>
        <w:t xml:space="preserve">     </w:t>
      </w:r>
      <w:r>
        <w:rPr>
          <w:rFonts w:cs="Courier New" w:ascii="Courier New" w:hAnsi="Courier New"/>
          <w:b/>
          <w:color w:val="323232"/>
          <w:shd w:fill="FFFFFF" w:val="clear"/>
        </w:rPr>
        <w:t>ALCALDE DE CUENCA</w:t>
        <w:tab/>
        <w:tab/>
        <w:t xml:space="preserve">      </w:t>
      </w:r>
      <w:r>
        <w:rPr>
          <w:rFonts w:cs="Courier New" w:ascii="Courier New" w:hAnsi="Courier New"/>
          <w:b/>
          <w:color w:val="323232"/>
          <w:sz w:val="22"/>
          <w:szCs w:val="22"/>
          <w:shd w:fill="FFFFFF" w:val="clear"/>
        </w:rPr>
        <w:t>SECRETARIO DEL CONCEJO</w:t>
      </w:r>
    </w:p>
    <w:p>
      <w:pPr>
        <w:pStyle w:val="Normal"/>
        <w:spacing w:lineRule="auto" w:line="360"/>
        <w:jc w:val="both"/>
        <w:rPr/>
      </w:pPr>
      <w:r>
        <w:rPr>
          <w:rFonts w:eastAsia="Courier New" w:cs="Courier New" w:ascii="Courier New" w:hAnsi="Courier New"/>
          <w:b/>
          <w:color w:val="323232"/>
          <w:sz w:val="22"/>
          <w:szCs w:val="22"/>
          <w:shd w:fill="FFFFFF" w:val="clear"/>
        </w:rPr>
        <w:t xml:space="preserve">              </w:t>
      </w:r>
      <w:r>
        <w:rPr>
          <w:rFonts w:cs="Courier New" w:ascii="Courier New" w:hAnsi="Courier New"/>
          <w:b/>
          <w:color w:val="323232"/>
          <w:sz w:val="22"/>
          <w:szCs w:val="22"/>
          <w:shd w:fill="FFFFFF" w:val="clear"/>
        </w:rPr>
        <w:tab/>
        <w:tab/>
        <w:tab/>
        <w:tab/>
        <w:tab/>
        <w:tab/>
        <w:tab/>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IÉRCOLES 20  DE NOVIEMBRE DE 2019</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6</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b/>
      <w:sz w:val="24"/>
      <w:szCs w:val="24"/>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eastAsia="Times New Roman"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sz w:val="24"/>
      <w:szCs w:val="24"/>
    </w:rPr>
  </w:style>
  <w:style w:type="character" w:styleId="WW8Num15z0">
    <w:name w:val="WW8Num15z0"/>
    <w:qFormat/>
    <w:rPr>
      <w:b/>
      <w:sz w:val="24"/>
      <w:szCs w:val="24"/>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b/>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eastAsia="Times New Roman" w:cs="Courier New"/>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style>
  <w:style w:type="character" w:styleId="WW8Num34z0">
    <w:name w:val="WW8Num34z0"/>
    <w:qFormat/>
    <w:rPr>
      <w:b/>
    </w:rPr>
  </w:style>
  <w:style w:type="character" w:styleId="WW8Num35z0">
    <w:name w:val="WW8Num35z0"/>
    <w:qFormat/>
    <w:rPr>
      <w:rFonts w:ascii="Courier New" w:hAnsi="Courier New" w:eastAsia="Times New Roman"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Courier New" w:hAnsi="Courier New" w:eastAsia="Times New Roman" w:cs="Courier New"/>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eastAsia="Times New Roman"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rPr>
  </w:style>
  <w:style w:type="character" w:styleId="WW8Num40z0">
    <w:name w:val="WW8Num40z0"/>
    <w:qFormat/>
    <w:rPr>
      <w:b/>
      <w:color w:val="000000"/>
    </w:rPr>
  </w:style>
  <w:style w:type="character" w:styleId="WW8Num40z1">
    <w:name w:val="WW8Num40z1"/>
    <w:qFormat/>
    <w:rPr>
      <w:rFonts w:cs="Calibri"/>
      <w:b/>
      <w:i w:val="false"/>
      <w:color w:val="000000"/>
      <w:lang w:val="es-EC"/>
    </w:rPr>
  </w:style>
  <w:style w:type="character" w:styleId="WW8Num40z2">
    <w:name w:val="WW8Num40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7"/>
      </w:numPr>
      <w:jc w:val="both"/>
    </w:pPr>
    <w:rPr>
      <w:rFonts w:ascii="Verdana" w:hAnsi="Verdana" w:cs="Verdana"/>
      <w:b/>
      <w:bCs/>
      <w:sz w:val="16"/>
      <w:szCs w:val="16"/>
      <w:lang w:val="es-EC"/>
    </w:rPr>
  </w:style>
  <w:style w:type="paragraph" w:styleId="Comisionnumerado">
    <w:name w:val="comision numerado"/>
    <w:basedOn w:val="Normal"/>
    <w:qFormat/>
    <w:pPr>
      <w:numPr>
        <w:ilvl w:val="0"/>
        <w:numId w:val="7"/>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5"/>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3:00Z</dcterms:created>
  <dc:creator>..</dc:creator>
  <dc:description/>
  <cp:keywords/>
  <dc:language>en-US</dc:language>
  <cp:lastModifiedBy>Wilmer Rigoberto Sozoranga Amay</cp:lastModifiedBy>
  <cp:lastPrinted>2019-09-02T15:55:00Z</cp:lastPrinted>
  <dcterms:modified xsi:type="dcterms:W3CDTF">2020-02-05T14:13:00Z</dcterms:modified>
  <cp:revision>2</cp:revision>
  <dc:subject/>
  <dc:title>ACTA DE LA SESIÓN EXTRAORDINARIA DEL ILUSTRE CONCEJO CANTONAL, CELEBRADA EL JUEVES 19 DE JUNIO DEL 2008</dc:title>
</cp:coreProperties>
</file>