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b/>
          <w:b/>
        </w:rPr>
      </w:pPr>
      <w:r>
        <w:rPr>
          <w:rFonts w:cs="Courier New" w:ascii="Courier New" w:hAnsi="Courier New"/>
          <w:b/>
        </w:rPr>
        <w:t>ACTA DE LA SESIÓN EXTRAORDINARIA DEL ILUSTRE CONCEJO CANTONAL CELEBRADA EL MARTES 16 DE OCTUBRE DE DOS MIL DIECIOCHO.</w:t>
      </w:r>
    </w:p>
    <w:p>
      <w:pPr>
        <w:pStyle w:val="Normal"/>
        <w:spacing w:lineRule="auto" w:line="360"/>
        <w:jc w:val="both"/>
        <w:rPr>
          <w:rFonts w:ascii="Courier New" w:hAnsi="Courier New" w:cs="Courier New"/>
          <w:b/>
          <w:b/>
          <w:highlight w:val="yellow"/>
        </w:rPr>
      </w:pPr>
      <w:r>
        <w:rPr>
          <w:rFonts w:cs="Courier New" w:ascii="Courier New" w:hAnsi="Courier New"/>
          <w:b/>
          <w:highlight w:val="yellow"/>
        </w:rPr>
      </w:r>
    </w:p>
    <w:p>
      <w:pPr>
        <w:pStyle w:val="Normal"/>
        <w:spacing w:lineRule="auto" w:line="360"/>
        <w:jc w:val="both"/>
        <w:rPr/>
      </w:pPr>
      <w:r>
        <w:rPr>
          <w:rFonts w:cs="Courier New" w:ascii="Courier New" w:hAnsi="Courier New"/>
        </w:rPr>
        <w:t xml:space="preserve">En la ciudad de Cuenca, en la Sala de Sesiones del Concejo Cantonal, el martes dieciséis de octubre de dos mil dieciocho, a las quince horas con treinta y ocho minutos, se instala la Sesión Extraordinaria del Ilustre Concejo Cantonal, presidida por la Abg.Cpa. Ruth Caldas, Vicealcaldesa de Cuenc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u w:val="single"/>
        </w:rPr>
        <w:t>Asisten las y los señores Concejales:</w:t>
      </w:r>
    </w:p>
    <w:p>
      <w:pPr>
        <w:pStyle w:val="Normal"/>
        <w:numPr>
          <w:ilvl w:val="0"/>
          <w:numId w:val="3"/>
        </w:numPr>
        <w:spacing w:lineRule="auto" w:line="360"/>
        <w:jc w:val="both"/>
        <w:rPr/>
      </w:pPr>
      <w:r>
        <w:rPr>
          <w:rFonts w:cs="Courier New" w:ascii="Courier New" w:hAnsi="Courier New"/>
        </w:rPr>
        <w:t xml:space="preserve">Dr. Xavier Barrera Vidal; </w:t>
      </w:r>
    </w:p>
    <w:p>
      <w:pPr>
        <w:pStyle w:val="Normal"/>
        <w:numPr>
          <w:ilvl w:val="0"/>
          <w:numId w:val="3"/>
        </w:numPr>
        <w:spacing w:lineRule="auto" w:line="360"/>
        <w:jc w:val="both"/>
        <w:rPr>
          <w:rFonts w:ascii="Courier New" w:hAnsi="Courier New" w:cs="Courier New"/>
        </w:rPr>
      </w:pPr>
      <w:r>
        <w:rPr>
          <w:rFonts w:cs="Courier New" w:ascii="Courier New" w:hAnsi="Courier New"/>
        </w:rPr>
        <w:t>Psic. Gabriela Brito;</w:t>
      </w:r>
    </w:p>
    <w:p>
      <w:pPr>
        <w:pStyle w:val="Normal"/>
        <w:numPr>
          <w:ilvl w:val="0"/>
          <w:numId w:val="3"/>
        </w:numPr>
        <w:spacing w:lineRule="auto" w:line="360"/>
        <w:jc w:val="both"/>
        <w:rPr>
          <w:rFonts w:ascii="Courier New" w:hAnsi="Courier New" w:cs="Courier New"/>
        </w:rPr>
      </w:pPr>
      <w:r>
        <w:rPr>
          <w:rFonts w:cs="Courier New" w:ascii="Courier New" w:hAnsi="Courier New"/>
        </w:rPr>
        <w:t>Lcda. Miriam Capelo;</w:t>
      </w:r>
    </w:p>
    <w:p>
      <w:pPr>
        <w:pStyle w:val="Normal"/>
        <w:numPr>
          <w:ilvl w:val="0"/>
          <w:numId w:val="3"/>
        </w:numPr>
        <w:spacing w:lineRule="auto" w:line="360"/>
        <w:jc w:val="both"/>
        <w:rPr/>
      </w:pPr>
      <w:r>
        <w:rPr>
          <w:rFonts w:cs="Courier New" w:ascii="Courier New" w:hAnsi="Courier New"/>
        </w:rPr>
        <w:t>Dra. Narcisa Gordillo Cárdenas;</w:t>
      </w:r>
    </w:p>
    <w:p>
      <w:pPr>
        <w:pStyle w:val="Normal"/>
        <w:numPr>
          <w:ilvl w:val="0"/>
          <w:numId w:val="3"/>
        </w:numPr>
        <w:spacing w:lineRule="auto" w:line="360"/>
        <w:jc w:val="both"/>
        <w:rPr/>
      </w:pPr>
      <w:r>
        <w:rPr>
          <w:rFonts w:cs="Courier New" w:ascii="Courier New" w:hAnsi="Courier New"/>
        </w:rPr>
        <w:t xml:space="preserve">Mgs. Norma Illares Muñoz; </w:t>
      </w:r>
    </w:p>
    <w:p>
      <w:pPr>
        <w:pStyle w:val="Normal"/>
        <w:numPr>
          <w:ilvl w:val="0"/>
          <w:numId w:val="3"/>
        </w:numPr>
        <w:spacing w:lineRule="auto" w:line="360"/>
        <w:jc w:val="both"/>
        <w:rPr>
          <w:rFonts w:ascii="Courier New" w:hAnsi="Courier New" w:cs="Courier New"/>
        </w:rPr>
      </w:pPr>
      <w:r>
        <w:rPr>
          <w:rFonts w:cs="Courier New" w:ascii="Courier New" w:hAnsi="Courier New"/>
        </w:rPr>
        <w:t>Tnlg. Carolina Martínez;</w:t>
      </w:r>
    </w:p>
    <w:p>
      <w:pPr>
        <w:pStyle w:val="Normal"/>
        <w:numPr>
          <w:ilvl w:val="0"/>
          <w:numId w:val="3"/>
        </w:numPr>
        <w:spacing w:lineRule="auto" w:line="360"/>
        <w:jc w:val="both"/>
        <w:rPr>
          <w:rFonts w:ascii="Courier New" w:hAnsi="Courier New" w:cs="Courier New"/>
        </w:rPr>
      </w:pPr>
      <w:r>
        <w:rPr>
          <w:rFonts w:cs="Courier New" w:ascii="Courier New" w:hAnsi="Courier New"/>
        </w:rPr>
        <w:t>Dr. Carlos Orellana Barros;</w:t>
      </w:r>
    </w:p>
    <w:p>
      <w:pPr>
        <w:pStyle w:val="Normal"/>
        <w:numPr>
          <w:ilvl w:val="0"/>
          <w:numId w:val="3"/>
        </w:numPr>
        <w:spacing w:lineRule="auto" w:line="360"/>
        <w:jc w:val="both"/>
        <w:rPr>
          <w:rFonts w:ascii="Courier New" w:hAnsi="Courier New" w:cs="Courier New"/>
        </w:rPr>
      </w:pPr>
      <w:r>
        <w:rPr>
          <w:rFonts w:cs="Courier New" w:ascii="Courier New" w:hAnsi="Courier New"/>
        </w:rPr>
        <w:t>Lcdo. Lauro Pesántez Maxi.</w:t>
      </w:r>
    </w:p>
    <w:p>
      <w:pPr>
        <w:pStyle w:val="Normal"/>
        <w:spacing w:lineRule="auto" w:line="360"/>
        <w:ind w:left="720" w:hanging="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Ingresan las y los señores Concejales:</w:t>
      </w:r>
    </w:p>
    <w:p>
      <w:pPr>
        <w:pStyle w:val="Normal"/>
        <w:numPr>
          <w:ilvl w:val="0"/>
          <w:numId w:val="2"/>
        </w:numPr>
        <w:spacing w:lineRule="auto" w:line="360"/>
        <w:jc w:val="both"/>
        <w:rPr>
          <w:rFonts w:ascii="Courier New" w:hAnsi="Courier New" w:cs="Courier New"/>
        </w:rPr>
      </w:pPr>
      <w:r>
        <w:rPr>
          <w:rFonts w:cs="Courier New" w:ascii="Courier New" w:hAnsi="Courier New"/>
        </w:rPr>
        <w:t>Dr. Marco Ávila, a las 15:40;</w:t>
      </w:r>
    </w:p>
    <w:p>
      <w:pPr>
        <w:pStyle w:val="Normal"/>
        <w:numPr>
          <w:ilvl w:val="0"/>
          <w:numId w:val="2"/>
        </w:numPr>
        <w:spacing w:lineRule="auto" w:line="360"/>
        <w:jc w:val="both"/>
        <w:rPr>
          <w:rFonts w:ascii="Courier New" w:hAnsi="Courier New" w:cs="Courier New"/>
        </w:rPr>
      </w:pPr>
      <w:r>
        <w:rPr>
          <w:rFonts w:cs="Courier New" w:ascii="Courier New" w:hAnsi="Courier New"/>
        </w:rPr>
        <w:t>Ph.D. Cristian Zamora Matute, a la 15:46;</w:t>
      </w:r>
    </w:p>
    <w:p>
      <w:pPr>
        <w:pStyle w:val="Normal"/>
        <w:numPr>
          <w:ilvl w:val="0"/>
          <w:numId w:val="2"/>
        </w:numPr>
        <w:spacing w:lineRule="auto" w:line="360"/>
        <w:jc w:val="both"/>
        <w:rPr>
          <w:rFonts w:ascii="Courier New" w:hAnsi="Courier New" w:cs="Courier New"/>
        </w:rPr>
      </w:pPr>
      <w:r>
        <w:rPr>
          <w:rFonts w:cs="Courier New" w:ascii="Courier New" w:hAnsi="Courier New"/>
        </w:rPr>
        <w:t>Ing. Dora Ordoñez Cueva, a las 15:48;</w:t>
      </w:r>
    </w:p>
    <w:p>
      <w:pPr>
        <w:pStyle w:val="Normal"/>
        <w:numPr>
          <w:ilvl w:val="0"/>
          <w:numId w:val="2"/>
        </w:numPr>
        <w:spacing w:lineRule="auto" w:line="360"/>
        <w:jc w:val="both"/>
        <w:rPr>
          <w:rFonts w:ascii="Courier New" w:hAnsi="Courier New" w:cs="Courier New"/>
        </w:rPr>
      </w:pPr>
      <w:r>
        <w:rPr>
          <w:rFonts w:cs="Courier New" w:ascii="Courier New" w:hAnsi="Courier New"/>
        </w:rPr>
        <w:t>Mgs. Monserrath Tello Astudillo, a las 16:30;</w:t>
      </w:r>
    </w:p>
    <w:p>
      <w:pPr>
        <w:pStyle w:val="Normal"/>
        <w:numPr>
          <w:ilvl w:val="0"/>
          <w:numId w:val="2"/>
        </w:numPr>
        <w:spacing w:lineRule="auto" w:line="360"/>
        <w:jc w:val="both"/>
        <w:rPr>
          <w:rFonts w:ascii="Courier New" w:hAnsi="Courier New" w:cs="Courier New"/>
        </w:rPr>
      </w:pPr>
      <w:r>
        <w:rPr>
          <w:rFonts w:cs="Courier New" w:ascii="Courier New" w:hAnsi="Courier New"/>
        </w:rPr>
        <w:t>Sra. Paola Flores Jaramillo, 17:03.</w:t>
      </w:r>
    </w:p>
    <w:p>
      <w:pPr>
        <w:pStyle w:val="Normal"/>
        <w:spacing w:lineRule="auto" w:line="360"/>
        <w:jc w:val="both"/>
        <w:rPr>
          <w:rFonts w:ascii="Courier New" w:hAnsi="Courier New" w:cs="Courier New"/>
          <w:highlight w:val="yellow"/>
        </w:rPr>
      </w:pPr>
      <w:r>
        <w:rPr>
          <w:rFonts w:cs="Courier New" w:ascii="Courier New" w:hAnsi="Courier New"/>
          <w:highlight w:val="yellow"/>
        </w:rPr>
      </w:r>
    </w:p>
    <w:p>
      <w:pPr>
        <w:pStyle w:val="Normal"/>
        <w:spacing w:lineRule="auto" w:line="360"/>
        <w:jc w:val="both"/>
        <w:rPr>
          <w:rFonts w:ascii="Courier New" w:hAnsi="Courier New" w:cs="Courier New"/>
          <w:b/>
          <w:b/>
          <w:u w:val="single"/>
        </w:rPr>
      </w:pPr>
      <w:r>
        <w:rPr>
          <w:rFonts w:cs="Courier New" w:ascii="Courier New" w:hAnsi="Courier New"/>
          <w:b/>
          <w:u w:val="single"/>
        </w:rPr>
        <w:t>Asisten las y los Funcionarios Municipales:</w:t>
      </w:r>
    </w:p>
    <w:p>
      <w:pPr>
        <w:pStyle w:val="Normal"/>
        <w:numPr>
          <w:ilvl w:val="0"/>
          <w:numId w:val="5"/>
        </w:numPr>
        <w:spacing w:lineRule="auto" w:line="360"/>
        <w:jc w:val="both"/>
        <w:rPr>
          <w:rFonts w:ascii="Courier New" w:hAnsi="Courier New" w:cs="Courier New"/>
        </w:rPr>
      </w:pPr>
      <w:r>
        <w:rPr>
          <w:rFonts w:cs="Courier New" w:ascii="Courier New" w:hAnsi="Courier New"/>
        </w:rPr>
        <w:t>Arq. Nohra del Río, delegada del Arq. Pablo Barzallo, Director General de Áreas Históricas y Patrimoniales;</w:t>
      </w:r>
    </w:p>
    <w:p>
      <w:pPr>
        <w:pStyle w:val="Normal"/>
        <w:numPr>
          <w:ilvl w:val="0"/>
          <w:numId w:val="5"/>
        </w:numPr>
        <w:spacing w:lineRule="auto" w:line="360"/>
        <w:jc w:val="both"/>
        <w:rPr>
          <w:rFonts w:ascii="Courier New" w:hAnsi="Courier New" w:cs="Courier New"/>
        </w:rPr>
      </w:pPr>
      <w:r>
        <w:rPr>
          <w:rFonts w:cs="Courier New" w:ascii="Courier New" w:hAnsi="Courier New"/>
        </w:rPr>
        <w:t>Abg. Juan Pablo Vélez, delegado del Crnl. Guillermo Cobo, Comandante General Guardia Ciudadana de Cuenca;</w:t>
      </w:r>
    </w:p>
    <w:p>
      <w:pPr>
        <w:pStyle w:val="Normal"/>
        <w:numPr>
          <w:ilvl w:val="0"/>
          <w:numId w:val="5"/>
        </w:numPr>
        <w:spacing w:lineRule="auto" w:line="360"/>
        <w:jc w:val="both"/>
        <w:rPr/>
      </w:pPr>
      <w:r>
        <w:rPr>
          <w:rFonts w:cs="Courier New" w:ascii="Courier New" w:hAnsi="Courier New"/>
        </w:rPr>
        <w:t xml:space="preserve">Arq. Mónica Barros, delegada del Arq. Carlos Álvarez, Director de Control Municipal; </w:t>
      </w:r>
    </w:p>
    <w:p>
      <w:pPr>
        <w:pStyle w:val="Normal"/>
        <w:numPr>
          <w:ilvl w:val="0"/>
          <w:numId w:val="5"/>
        </w:numPr>
        <w:spacing w:lineRule="auto" w:line="360"/>
        <w:jc w:val="both"/>
        <w:rPr/>
      </w:pPr>
      <w:r>
        <w:rPr>
          <w:rFonts w:cs="Courier New" w:ascii="Courier New" w:hAnsi="Courier New"/>
        </w:rPr>
        <w:t xml:space="preserve">Lcda. María Cecilia Ordóñez, Directora General de Desarrollo Social y Productivo; </w:t>
      </w:r>
    </w:p>
    <w:p>
      <w:pPr>
        <w:pStyle w:val="Normal"/>
        <w:numPr>
          <w:ilvl w:val="0"/>
          <w:numId w:val="5"/>
        </w:numPr>
        <w:spacing w:lineRule="auto" w:line="360"/>
        <w:jc w:val="both"/>
        <w:rPr>
          <w:rFonts w:ascii="Courier New" w:hAnsi="Courier New" w:cs="Courier New"/>
        </w:rPr>
      </w:pPr>
      <w:r>
        <w:rPr>
          <w:rFonts w:cs="Courier New" w:ascii="Courier New" w:hAnsi="Courier New"/>
        </w:rPr>
        <w:t xml:space="preserve">Dra. Mónica Machado, delegada del Arq. Xavier Aguirre, Gerente de la Fundación El Barranco; </w:t>
      </w:r>
    </w:p>
    <w:p>
      <w:pPr>
        <w:pStyle w:val="Normal"/>
        <w:numPr>
          <w:ilvl w:val="0"/>
          <w:numId w:val="5"/>
        </w:numPr>
        <w:spacing w:lineRule="auto" w:line="360"/>
        <w:jc w:val="both"/>
        <w:rPr>
          <w:rFonts w:ascii="Courier New" w:hAnsi="Courier New" w:cs="Courier New"/>
        </w:rPr>
      </w:pPr>
      <w:r>
        <w:rPr>
          <w:rFonts w:cs="Courier New" w:ascii="Courier New" w:hAnsi="Courier New"/>
        </w:rPr>
        <w:t>Psic. Tania Sarmiento, Directora de la Fundación Turismo para Cuenca;</w:t>
      </w:r>
    </w:p>
    <w:p>
      <w:pPr>
        <w:pStyle w:val="Normal"/>
        <w:numPr>
          <w:ilvl w:val="0"/>
          <w:numId w:val="5"/>
        </w:numPr>
        <w:spacing w:lineRule="auto" w:line="360"/>
        <w:jc w:val="both"/>
        <w:rPr>
          <w:rFonts w:ascii="Courier New" w:hAnsi="Courier New" w:cs="Courier New"/>
        </w:rPr>
      </w:pPr>
      <w:r>
        <w:rPr>
          <w:rFonts w:cs="Courier New" w:ascii="Courier New" w:hAnsi="Courier New"/>
        </w:rPr>
        <w:t>Mgs. Iván Genovez, Director Ejecutivo de la Fundación Iluminar;</w:t>
      </w:r>
    </w:p>
    <w:p>
      <w:pPr>
        <w:pStyle w:val="Normal"/>
        <w:numPr>
          <w:ilvl w:val="0"/>
          <w:numId w:val="5"/>
        </w:numPr>
        <w:spacing w:lineRule="auto" w:line="360"/>
        <w:jc w:val="both"/>
        <w:rPr>
          <w:rFonts w:ascii="Courier New" w:hAnsi="Courier New" w:cs="Courier New"/>
        </w:rPr>
      </w:pPr>
      <w:r>
        <w:rPr>
          <w:rFonts w:cs="Courier New" w:ascii="Courier New" w:hAnsi="Courier New"/>
        </w:rPr>
        <w:t>Ing. Mónica Plúa, delegada del Ing. Marcelo Abril, Jefe Administrativo Acción Social Municipal;</w:t>
      </w:r>
    </w:p>
    <w:p>
      <w:pPr>
        <w:pStyle w:val="Normal"/>
        <w:numPr>
          <w:ilvl w:val="0"/>
          <w:numId w:val="5"/>
        </w:numPr>
        <w:spacing w:lineRule="auto" w:line="360"/>
        <w:jc w:val="both"/>
        <w:rPr/>
      </w:pPr>
      <w:r>
        <w:rPr>
          <w:rFonts w:cs="Courier New" w:ascii="Courier New" w:hAnsi="Courier New"/>
        </w:rPr>
        <w:t xml:space="preserve">Mgs. Gina Calle, delegada del Dr. Esteban Segarra, Jefe de Transparencia y Control de la Corrupción (E); </w:t>
      </w:r>
    </w:p>
    <w:p>
      <w:pPr>
        <w:pStyle w:val="Normal"/>
        <w:numPr>
          <w:ilvl w:val="0"/>
          <w:numId w:val="5"/>
        </w:numPr>
        <w:spacing w:lineRule="auto" w:line="360"/>
        <w:jc w:val="both"/>
        <w:rPr/>
      </w:pPr>
      <w:r>
        <w:rPr>
          <w:rFonts w:cs="Courier New" w:ascii="Courier New" w:hAnsi="Courier New"/>
        </w:rPr>
        <w:t>Sra. Fernanda Cordero, delegada del Ing. Daniel Cárdenas, Director de Movilidad (E);</w:t>
      </w:r>
    </w:p>
    <w:p>
      <w:pPr>
        <w:pStyle w:val="Normal"/>
        <w:numPr>
          <w:ilvl w:val="0"/>
          <w:numId w:val="5"/>
        </w:numPr>
        <w:spacing w:lineRule="auto" w:line="360"/>
        <w:jc w:val="both"/>
        <w:rPr>
          <w:rFonts w:ascii="Courier New" w:hAnsi="Courier New" w:cs="Courier New"/>
        </w:rPr>
      </w:pPr>
      <w:r>
        <w:rPr>
          <w:rFonts w:cs="Courier New" w:ascii="Courier New" w:hAnsi="Courier New"/>
        </w:rPr>
        <w:t>Arq. Fanny Ochoa , Directora General de Planificación Territorial;</w:t>
      </w:r>
    </w:p>
    <w:p>
      <w:pPr>
        <w:pStyle w:val="Normal"/>
        <w:numPr>
          <w:ilvl w:val="0"/>
          <w:numId w:val="5"/>
        </w:numPr>
        <w:spacing w:lineRule="auto" w:line="360"/>
        <w:jc w:val="both"/>
        <w:rPr>
          <w:rFonts w:ascii="Courier New" w:hAnsi="Courier New" w:cs="Courier New"/>
        </w:rPr>
      </w:pPr>
      <w:r>
        <w:rPr>
          <w:rFonts w:cs="Courier New" w:ascii="Courier New" w:hAnsi="Courier New"/>
        </w:rPr>
        <w:t>Ing. Álvaro Vintimilla, Director de la Unidad Ejecutora de Proyectos.</w:t>
      </w:r>
    </w:p>
    <w:p>
      <w:pPr>
        <w:pStyle w:val="Normal"/>
        <w:spacing w:lineRule="auto" w:line="360"/>
        <w:ind w:left="720" w:hanging="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GERENTES:</w:t>
      </w:r>
    </w:p>
    <w:p>
      <w:pPr>
        <w:pStyle w:val="Normal"/>
        <w:numPr>
          <w:ilvl w:val="0"/>
          <w:numId w:val="5"/>
        </w:numPr>
        <w:spacing w:lineRule="auto" w:line="360"/>
        <w:jc w:val="both"/>
        <w:rPr/>
      </w:pPr>
      <w:r>
        <w:rPr>
          <w:rFonts w:cs="Courier New" w:ascii="Courier New" w:hAnsi="Courier New"/>
        </w:rPr>
        <w:t>Dra. Andrea Arteaga, Gerente de la EMAC EP.;</w:t>
      </w:r>
    </w:p>
    <w:p>
      <w:pPr>
        <w:pStyle w:val="Normal"/>
        <w:numPr>
          <w:ilvl w:val="0"/>
          <w:numId w:val="5"/>
        </w:numPr>
        <w:spacing w:lineRule="auto" w:line="360"/>
        <w:jc w:val="both"/>
        <w:rPr>
          <w:rFonts w:ascii="Courier New" w:hAnsi="Courier New" w:cs="Courier New"/>
        </w:rPr>
      </w:pPr>
      <w:r>
        <w:rPr>
          <w:rFonts w:cs="Courier New" w:ascii="Courier New" w:hAnsi="Courier New"/>
        </w:rPr>
        <w:t>Ing. Milton Cabrera, delegado del Econ. Gerardo Maldonado, Gerente de la EMUCE EP.;</w:t>
      </w:r>
    </w:p>
    <w:p>
      <w:pPr>
        <w:pStyle w:val="Normal"/>
        <w:numPr>
          <w:ilvl w:val="0"/>
          <w:numId w:val="5"/>
        </w:numPr>
        <w:spacing w:lineRule="auto" w:line="360"/>
        <w:jc w:val="both"/>
        <w:rPr>
          <w:rFonts w:ascii="Courier New" w:hAnsi="Courier New" w:cs="Courier New"/>
        </w:rPr>
      </w:pPr>
      <w:r>
        <w:rPr>
          <w:rFonts w:cs="Courier New" w:ascii="Courier New" w:hAnsi="Courier New"/>
        </w:rPr>
        <w:t>Econ. Tatiana Rivera, Gerente de la EMURPLAG EP.;</w:t>
      </w:r>
    </w:p>
    <w:p>
      <w:pPr>
        <w:pStyle w:val="Normal"/>
        <w:numPr>
          <w:ilvl w:val="0"/>
          <w:numId w:val="5"/>
        </w:numPr>
        <w:spacing w:lineRule="auto" w:line="360"/>
        <w:jc w:val="both"/>
        <w:rPr>
          <w:rFonts w:ascii="Courier New" w:hAnsi="Courier New" w:cs="Courier New"/>
        </w:rPr>
      </w:pPr>
      <w:r>
        <w:rPr>
          <w:rFonts w:cs="Courier New" w:ascii="Courier New" w:hAnsi="Courier New"/>
        </w:rPr>
        <w:t>Ing. Hernán Tamayo, Gerente de la EMUVI EP.;</w:t>
      </w:r>
    </w:p>
    <w:p>
      <w:pPr>
        <w:pStyle w:val="Normal"/>
        <w:numPr>
          <w:ilvl w:val="0"/>
          <w:numId w:val="5"/>
        </w:numPr>
        <w:spacing w:lineRule="auto" w:line="360"/>
        <w:jc w:val="both"/>
        <w:rPr>
          <w:rFonts w:ascii="Courier New" w:hAnsi="Courier New" w:cs="Courier New"/>
        </w:rPr>
      </w:pPr>
      <w:r>
        <w:rPr>
          <w:rFonts w:cs="Courier New" w:ascii="Courier New" w:hAnsi="Courier New"/>
        </w:rPr>
        <w:t>Ing. Alfredo Carrillo, delegado del Ing. Boris Piedra Gerente de ETAPA EP.;</w:t>
      </w:r>
    </w:p>
    <w:p>
      <w:pPr>
        <w:pStyle w:val="Normal"/>
        <w:numPr>
          <w:ilvl w:val="0"/>
          <w:numId w:val="5"/>
        </w:numPr>
        <w:spacing w:lineRule="auto" w:line="360"/>
        <w:jc w:val="both"/>
        <w:rPr>
          <w:rFonts w:ascii="Courier New" w:hAnsi="Courier New" w:cs="Courier New"/>
        </w:rPr>
      </w:pPr>
      <w:r>
        <w:rPr>
          <w:rFonts w:cs="Courier New" w:ascii="Courier New" w:hAnsi="Courier New"/>
        </w:rPr>
        <w:t>Ing. Lourdes Ocampo, Gerente de FARMASOL EP.</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COORDINADORES:</w:t>
      </w:r>
    </w:p>
    <w:p>
      <w:pPr>
        <w:pStyle w:val="Normal"/>
        <w:numPr>
          <w:ilvl w:val="0"/>
          <w:numId w:val="5"/>
        </w:numPr>
        <w:spacing w:lineRule="auto" w:line="360"/>
        <w:jc w:val="both"/>
        <w:rPr>
          <w:rFonts w:ascii="Courier New" w:hAnsi="Courier New" w:cs="Courier New"/>
        </w:rPr>
      </w:pPr>
      <w:r>
        <w:rPr>
          <w:rFonts w:cs="Courier New" w:ascii="Courier New" w:hAnsi="Courier New"/>
        </w:rPr>
        <w:t>Sra. Fernanda Córdova, delegada del Ing. Daniel Cárdenas, Coordinador de Movilidad; y,</w:t>
      </w:r>
    </w:p>
    <w:p>
      <w:pPr>
        <w:pStyle w:val="Normal"/>
        <w:numPr>
          <w:ilvl w:val="0"/>
          <w:numId w:val="5"/>
        </w:numPr>
        <w:spacing w:lineRule="auto" w:line="360"/>
        <w:jc w:val="both"/>
        <w:rPr>
          <w:rFonts w:ascii="Courier New" w:hAnsi="Courier New" w:cs="Courier New"/>
        </w:rPr>
      </w:pPr>
      <w:r>
        <w:rPr>
          <w:rFonts w:cs="Courier New" w:ascii="Courier New" w:hAnsi="Courier New"/>
        </w:rPr>
        <w:t xml:space="preserve">Arq. Pablo Abad, Coordinador de Planeamiento. </w:t>
      </w:r>
    </w:p>
    <w:p>
      <w:pPr>
        <w:pStyle w:val="Normal"/>
        <w:spacing w:lineRule="auto" w:line="360"/>
        <w:ind w:left="720" w:hanging="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ctúa el Secretario del Ilustre Concejo Cantonal, Dr. Juan Fernando Arteaga Tamariz.</w:t>
      </w:r>
    </w:p>
    <w:p>
      <w:pPr>
        <w:pStyle w:val="Normal"/>
        <w:spacing w:lineRule="auto" w:line="360"/>
        <w:jc w:val="both"/>
        <w:rPr/>
      </w:pPr>
      <w:r>
        <w:rPr>
          <w:rFonts w:cs="Courier New" w:ascii="Courier New" w:hAnsi="Courier New"/>
        </w:rPr>
        <w:t>SEÑORITA VICEALCALDESA: Señores Concejales, estimados funcionarios de la Corporación, queridos ciudadanos que nos acompañan en esta tarde, mi saludo y mi bienvenida. Señor Secretario, sírvase constatar el quórum pertin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Buenas tardes señorita Vicealcaldesa. Al momento se encuentran ocho Concejales en la sala, existiendo el quórum requeri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Gracias señor Secretario. Sírvase por favor dar lectura el Orden del día.</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 xml:space="preserve">1.CONOCIMIENTO Y RESOLUCIÓN SOBRE LA REFORMA Y AJUSTES VIALES A LA ACTUALIZACIÓN Y REPLANIFICACIÓN DEL PLAN DE ORDENAMIENTO DEL SECTOR DE INGALOMA PAU 57 Y CAMBIO DE DETERMINANTES AJUSTES VIALES AL SECTOR DE PLANEAMIENTO SP-06 DEL PLAN PARCIAL DE URBANISMO DEL ÁREA URBANO-PARROQUIAL DE BAÑOS. SE CONOCERÁ EL ACTA DE LA COMISIÓN DE URBANISMO DE LA SESIÓN ORDINARIA CELEBRADA EL DÍA MARTES 11 DE SEPTIEMBRE DE 2018. </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 xml:space="preserve">SEÑOR SECRETARIO: Se ha invitado señorita Vicealcaldesa, al profesor David Gutiérrez, presidente del GAD parroquial de Baños, quien se encuentra presente en la sal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ITA VICEALCALDESA: Gracias señor Secretario. Antes de solicitar la explicación técnica pertinente al punto, he de solicitar comedidamente al profesor David Gutiérrez, presidente del GAD parroquial de Baños, se sirva acompañarnos a la mesa de la Comisión para que se incorpore a la discusión. Bienvenido, señor presidente. Mi saludo a usted y a los señores vocales tambié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5:40 ingresa y preside la sesión, el Ing. Marcelo Cabrera Palacios,  Alcalde del Cantón Cuen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Buenas tardes, señoras, señoritas, señores Concejales. Luego de leído el punto, quisiera solicitar a la Directora de Planificación que dé la explicación respectiva. Doy la bienvenida al señor presidente del GAD de Baños. Sea usted bienveni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DE PLANIFICACIÓN: Señoras, señoritas, señores Concejales. El punto que voy poner en conocimiento de ustedes es un tema tratado en la Dirección de Planificación por petición o en atención a varios requerimientos de los ciudadanos moradores del sector de Ingaloma, así como también por parte de peticiones presentadas al GAD de la parroquia Baños que solicitaban modificación de una planificación que fue aprobada el 2 de agosto de 2017 por este mismo Concejo Cantonal y que fue denominada “Actualización y Replanificación del Plan de Ordenamiento del sector de Ingaloma denominado PAU 57 y cambio de determinantes, ajustes viales al sector de planeamiento SP06 del Plan Parcial de Urbanismo del área urbano-parroquial de Baños”, porque también está inmerso como decía parte de este sector que pertenece al GAD de la parroquia Baños. En concordancia con la Dirección de Control Municipal en los despachos de distintos certificados y permisos se identificó la discordancia existente entre la realidad y el documento en formato físico y digital de la cabecera parroquial de Baños; fue menester realizar unos ajustes que corrijan dicho desfase encontrado en esta planificación. Los ajustes como les decía son solamente en temas de modificar ejes, no estamos interviniendo en nada de lo que sean cambios de determinantes que el plan ya lo aprobó en su momento. No se está interviniendo en hacer secciones viales más anchas o a lo mejor disminuyendo secciones viales, simplemente es un ajuste en temas viales como lo hemos denominado. Tenemos como ubicación, ustedes pueden observar aquí esta parte amarilla con esta delimitación de línea amarilla es el sector SP06, que pertenece a la planificación de la cabecera parroquial de Baños y este es el sector urbano, denominado como el sector de Ingaloma. Toda la línea entre puntada es el ámbito que estamos haciendo el análisis lo que está dentro del polígono, lo que está fuera del polígono, no tendrá validez con este cambio por eso lo hemos delimitado estrictamente en este caso el camino a Carroloma, la Vía Narancay, la quebrada de Mashuyacu, las Pencas y la Av. Ricardo Durán inmerso queda lo que es el colegio Borja, los terrenos de la Asunción también están inmersos dentro de este análisis, como puntos de referencia en la actualidad los ajustes realizados en la propuesta han sido ejecutados en base ya a puntos de referencia estáticos, que fueron colocados y que han permitido levantar en sitio cada uno de los tramos en los que se verificó la necesidad de realizar estos ajustes. Debo señalar que su ubicación se realizó en Coordinación con la Dirección de Control Municipal, que cuenta con información directa para la emisión de las licencias urbanísticas y certificados de afectación, así como también la Dirección de Avalúos y Catastros, esta última encargada del manejo de información cartográfica y de certificación sobre estos puntos estáticos que los estamos realizando ahora. Aquí ya garantizamos que al ser partícipes estas tres instituciones, tanto la Dirección de Planificación, la de Control y la de Avalúos, vamos a manejar una sola información, que ya está siendo subida a una plataforma. Aquí les recuerdo que la propuesta fue socializada cuando aprobamos el plan, ratificamos la misma socialización y los ajustes se hacen con base en los acuerdos a los que se llegaron en el año 2017. En realidad lo que está pasando en el sitio podríamos explicarlo como que existen áreas planas, pero que al rato de colocar la línea de fábrica existen estos desfases, colocamos la línea de fábrica y tenemos remanentes de vías hacia los predios, estos son los ajustes que estamos realizando ya con los puntos estáticos en el sitio, lo que podríamos hacer es simplemente reemplazar en este caso, son uno de los ejemplos que hemos hecho. Así mismo estamos dando línea de fábrica que debería salir aquí como ustedes pueden ver ya el cerramiento, pero que en realidad el rato de colocar de manera técnica, digamos con los equipos georreferenciados se nos está desplazando hacia el borde de la vía. Otras como en este caso, ustedes también pueden observar ya es bastante: 1,50 hasta 2 metros de desfase y en este ejemplo hay vías que por su relieve, por su topografías se encuentran implantadas en el aire según el dato al colocar la línea de fábrica, no está coincidiendo con la realidad. Esto es lo que estamos realizando a nivel de todo el sistema vial del sector Ingaloma. Así mismo, luego de levantar puntos se hicieron recorridos conjuntamente con la Dirección de Control, también nos ha ayudado Descentralización porque las peticiones de los señores moradores han llegado ya hasta a requerir ayuda (ellos en este caso dicen “ayúdennos porque deseamos construir”), hay una planificación que fue aprobada recientemente, pero que no coincide con la realidad. Se hicieron dos recorridos, fue partícipe también el presidente del GAD parroquial que está aquí presente en todas estas peticiones de los moradores. Y lo que nosotros les planteábamos que era esta la propuesta de reajuste. Hemos tomado alrededor de 2.500 puntos alrededor del sector, esto es una muestra de lo que se ha levantado y sobre esto es lo que nosotros estamos estableciendo el nuevo ajuste del sistema vial. ¿En dónde hemos intervenido? Ustedes pueden ver aquí, del 1 al 5 son reformas sobre todo en la vía denominada Juego de las Cintas que ustedes pueden ver que está aquí. Tenemos también la reforma al trazado vial ubicado entre la río Orinoco, detrás del predio de propiedad del colegio Asunción, en esta parte de aquí, y este es el predio que está ubicado detrás del colegio Borja. Tenemos también ajustes viales en diferentes tramos en todos los que ustedes pueden ir viendo aquí. Voy a ir desglosando punto por punto. Por ejemplo aquí tenemos la reforma a la vía Juegos de las Cintas, nosotros tenemos aquí la ubicación, ustedes pueden observar en el plano en el polígono de intervención, en mayor magnitud es en esta vía la que estamos nosotros interviniendo porque la planificación está aprobada de esta manera; ustedes pueden ver que no tiene una sección continua. Lo que nosotros hicimos es el proceso que incluye tomar los puntos en campo, obtener el eje de la vía y proponer una sección constante en la planificación. Por lo tanto, esta propuesta después de analizar ya en el sitio y ver lo que está sucediendo, es esta la vía queda con una sección constante de 9 metros, entonces estamos regularizando esta sec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el punto dos, la reforma a la misma vía que conecta y que pueden ver aquí. ¿Qué es lo que proponemos aquí? Es el corregir asimismo, como ustedes pueden ver, aquí se plantea la vía, la solución es la misma, lo que tenemos que plantear es porque ya la Dirección de Control Municipal despachó un Certificado de afectación y licencia urbanística que altera el desfase en la vía. Aquí están los puntos que ustedes pueden ver, corresponden a aquellos que se despacharon ya en una licencia de un predio que está ubicado en este sector. Acá nosotros tenemos previsto en la planificación la afección para un parque, entonces para evitar modificar esta parte, este desfase, lo que hacemos es afectar al equipamiento en su gran magnitud; o sea no es mucha la afección y los metros que tenemos, pero más bien damos solución a los predios que ya tienen estas licencias urbanísticas emitidas. Entonces la propuesta es inclinar el eje en esta parte y dejarlo con la misma solución. Otra de las modificaciones que estamos haciendo en la misma vía, como ustedes pueden observar: esto es lo que está aprobado, estos son los levantamientos que hicimos para ver los ajustes, aquí es donde no se nota por la escala, pero ya la línea negra es la que está vigente y la línea de color es lo que estamos proponiendo. Entonces lo que estamos estableciendo aquí quiere decir que también existía un camino vecinal que no fue considerado en la planificación anterior, estamos considerando que sea parte de la planificación, como una vía peatonal y la estamos comunicando con esta vía y no dejando esta especie solamente de trocha porque ya cuenta con los accesos necesarios. Entonces, estamos regularizando esta, incluyéndola a la planificación de este camino vecinal y modificando o desplazando el eje de 1 a 1.50, que es lo que se ha establecido. También tenemos la reforma a la misma vía en este sector como ustedes pueden ver aquí. Lo que hicimos más bien, al ver que la vía está trazada en un barranco, ustedes pueden ver aquí la topografía que existe, lo que hacemos es correrle hacia la parte norte, son desfases nada más de la georreferenciación que ha sido tomada. Aquí también la planificación como ustedes pueden observar, en un tramo de la vía de 6,48 va por una quebrada, bueno no una quebrada en sí, sino una naciente de quebrada como ustedes pueden observar aquí, nosotros hemos levantado los puntos de la trocha ya existente y lo que estamos haciendo con acuerdo de los moradores y los propietarios de la gente que habita en el sector es ya no hacer que la vía coja esta dirección, sino que más bien se una de una manera técnica, mucho mejor lograda con la vía principal en la parte de abajo. Entonces la línea roja es la que estamos eliminando y la negra es la que estamos proponiendo. Estamos también aquí con la reforma al trazado ubicado entre el Río Orinoco detrás del predio del colegio La Asunción. Esta vía de aquí, ustedes pueden observar todos los desfases que ha tenido, los puntos cómo están en realidad y la propuesta que estamos planteando. Aquí estamos viendo que la solución, en un ángulo de 90 grados, es un tema vial con estas características y al futuro con el emplazamiento como es el colegio La Asunción va a traer sus consecuencias, entonces estamos ampliando el radio de curvatura y dándole un mayor radio a esta vía. Así mismo, en el ajuste de los tramos, hemos ido al sitio, la planificación prevé la conexión de esta vía. Esta era la solución para dar amanzanamiento y dar continuidad a la vía, pero ya en la realidad uno estando en el sector ve que es imposible realizar tal conexión. Lo que hemos ido haciendo es levantar los puntos y lo que estamos planteando es más bien cortar y dar la accesibilidad, pero con dos retornos eliminando esta conexión que por la topografía es imposible de realizar. Estamos aquí en la urbanización conocida como Corcho Cordero, es una urbanización que ya tiene allí desde hace muchos años atrás, todos los emplazamientos de los lotes –ya no hay lotes ni siquiera para construir– pero el rato de legalizar un predio ha tenido inconvenientes porque se pide una línea de fábrica y se encuentra afectado, porque tiene un remanente en el frente o en su defecto está afectado para la vía. Ustedes pueden observar aquí, estos son los desfases que se dan. La línea roja está afectando parte de los predios que ya están construidos, ya deberían ellos comprar el remanente de acuerdo con lo que está vigente. Lo que hemos hecho es ajustar: eliminar lo rojo, y lo negro quedaría como constante. Se aprecian también las líneas que indican la planificación vigente, ahí está en más grande para que ustedes puedan ver, ya se ha realizado un levantamiento de lo que existe para poder nosotros establecer una planificación tal cual como está en la realidad. Aquí tenemos el ajuste en la calle Sin Nombre y la calle Ingaloma, así mismo los puntos cogidos en la realidad o levantados y las modificaciones que estamos haciendo. Aquí teníamos un caso especial que es justamente la gente o sus moradores solicitaron la ayuda de la Descentralización para poder hacer una socialización concreta en el sector, con todos los propietarios de los predios frentistas a esta vía, pues aquí había una inconformidad de ellos: que nosotros teníamos una vía planteada de 12 m que daba en este caso acceso a todo el sector, pero llegando al sector donde está la urbanización Corcho Cordero, la vía ya solamente tiene 8 m y está totalmente urbanizada, así que es imposible tener una vía de 12 m. Hemos establecido, más bien organizándome, luego de revisar, una vía de 8 m. hasta tener el cruce con la otra vía que tiene 10 m para poder hacer esta conexión. Entonces con esto garantizamos que tenga un buen amanzanamiento, un buen servicio, y sobre todo los predios pequeños que existen con frente aquí porque este levantamiento al final parece ser que fuera un solo lote, pero aquí ya está totalmente fraccionado y los lotes tienen hasta 120 m cada uno, entonces más bien se les vio la posibilidad de darles un frente que puedan ya aperturar, con esto ellos necesitaban el servicio de alcantarillado y con esto, si es que se aprueba ya, podrían continuar con todas las peticion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las 15:50 se ausenta la Concejala Mgs. Norma Illa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Esto queda a consideración de ustedes, señor Alcalde y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Gracias señora Directora de Planificación. A su consideración señores, señoras y señoritas Concejales. Señor Concejal Pesánt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LCDO. LAURO PESÁNTEZ: Muchas gracias, señor Alcalde, compañeros Concejales, compañero presidente del Gobierno parroquial. Existe el informe técnico que acaba de explicar la funcionaria, más bien voy a mocionar para que se conozca y apruebe la reforma nombrada, señor Alcalde. Muchas graci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ALCALDE: Señora Concejal Gordill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5:55 ingresa la Concejala Mgs. Norma Illa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RA. NARCISA GORDILLO: Gracias señor Alcalde, un saludo a los compañeros y compañeras Concejales, al señor Presidente de la Junta Parroquial de Baños y a través de él a los habitantes de dicha parroquia, a los funcionarios de la Corporación Municipal. Luego de la explicación realizada por la señora Directora de Planificación respecto a los ajustes viales que se han realizado en este punto de intervención, creo que es importante para que ya una vez aprobado se proceda a dar esas licencias urbanísticas que necesitan los administrados y por ende, el acceso a la obras. Yo saludo, más bien, lo expuesto por la señora Directora respecto a la articulación de los diferentes Directores de Control, Planificación y Avalúos y Catastros, creo que la presencia coordinada de las direcciones realmente logra justamente que este ajuste vial responda a una realidad, a una necesidad y que los beneficiarios sean los ciudadanos en los diferentes sectores. Con lo expuesto, apoyo la moción del compañero Lauro Pesántez para que se apruebe este punto traído a conocimiento del Concejo. Gracias señor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Gracias, Concejal Gordillo. Señor Presidente del GAD parroquial de Bañ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PRESIDENTE GAD PARROQUIAL DE BAÑOS: Muy buenas tardes, señor Alcalde, señores Concejales, público presente. En realidad veo que va a ser aprobada esta replanificación, pero señor Alcalde creo que sería importante que en el caso de la Ciudadela Corcho Cordero existe una vía que se necesita aperturar para poder tener alcantarillado todo el sector de El Chorro. No sé si usted arquitecta, nos pueda ayudar en ese sector porque tenemos algunas dificultades. La ciudadanía necesita del alcantarillado y lastimosamente no pueden hacer los estudios porque no está aperturada esa vía, tampoco está constando dentro de la planificación. No sé si usted arquitecta tiene conocimiento del tema, pero sí me gustaría que ese punto sea aclarado ahor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Desde luego, señora Directora de Planific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IRECTORA DE PLANIFICACIÓN: Efectivamente, la vía a la que hace referencia el señor Presidente es esta de aquí, en la planificación. Nosotros lo que habíamos pedido es la priorización de la intervención, pero eso se podrá dar ya la prioridad cuando nosotros tengamos ya aprobado este ajuste, es por eso que estaban paralizados todos los trámites en el sector. Efectivamente lo que tendríamos que hacer es ya priorizar, coordinar, intervenir primero nosotros con la apertura vial y luego ETAP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PRESIDENTE GAD PARROQUIAL BAÑOS: Sí, señor Alcalde. Entonces sería importante que también se respete la planificación que está dada. También quiero hacer pública la denuncia que ya la he hecho en días anteriores: hay una casa que se está construyendo con una salida de la vía de 1,50 en pleno Barrio Las Peñas. Hemos hecho todos los trámites, pero lastimosamente no hemos tenido respuesta positiva sobre el tema. Y discúlpeme, señor Alcalde, que tenga que aprovechar estos espacios para darla a conocer, caso contrario van a pensar que no hacemos absolutamente nada. Disculpas mi señor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ALCALDE: Gracias, señor Presidente. A su consideración. Yo creo que ese tema hay que llevarlo a Control. Vamos a llevarlo a Control de manera urgente. A su consideración. Hay la moción de que se apruebe. Se aprueba, señor Secretari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ABG.CPA.RUTH CALDAS: Gracias señor Alcalde. Nada más para finalizar este punto del Orden del Día y toda vez que usted ha dispuesto administrativamente que la denuncia presentada por el Sr. Presidente, a propósito de la construcción inadecuada en su jurisdicción, pueda constar dentro del registro que está dentro de la obligación de Secretaría llevarla como uno de los temas presentados en comisión general, para que de esto pueda seguirse el debido procedimiento en cuanto al seguimiento y finalmente la respuesta, que en este caso requiere el Gobierno parroquial de Bañ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De acuerdo, señorita Vicealcaldesa, así se hará. Señor Secretario, siguiente punto.</w:t>
      </w:r>
    </w:p>
    <w:p>
      <w:pPr>
        <w:pStyle w:val="Normal"/>
        <w:spacing w:lineRule="auto" w:line="36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u w:val="single"/>
        </w:rPr>
        <w:t xml:space="preserve">EL CONCEJO CANTONAL EN SESIÓN EXTRAORDINARIA CELEBRADA EL DÍA MARTES 16 DE OCTUBRE DE 2018, AL TRATAR EL PUNTO 1 DEL ORDEN DEL DÍA, LUEGO DE CONOCER EL ACTA DE LA COMISIÓN DE URBANISMO DE LA SESIÓN ORDINARIA CELEBRADA EL DÍA MARTES 11 DE SEPTIEMBRE DE 2018, RESUELVE  DAR POR CONOCIDA Y APROBADA LA “REFORMA Y AJUSTES VIALES A LA ACTUALIZACIÓN Y REPLANIFICACIÓN DEL PLAN DE ORDENAMIENTO DEL SECTOR DE INGALOMA (PAU 57), Y CAMBIO DE DETERMINANTES, AJUSTES VIALES AL SECTOR DE PLANEAMIENTO SP-06 DEL PLAN PARCIAL DE URBANISMO DEL ÁREA URBANO PARROQUIAL DE BAÑOS”, DE ACUERDO A LA EXPLICACIÓN TÉCNICA DE LA SEÑORA DIRECTORA GENERAL DE PLANIFICACIÓN TERRITORIAL.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color w:val="000000"/>
        </w:rPr>
        <w:t xml:space="preserve">2.CONOCIMIENTO Y RESOLUCIÓN SOBRE LA PROPUESTA DE PLANIFICACIÓN DE UNA VÍA TRANSVERSAL A LA VÍA BAÑOS-HUIZHIL-MISICATA Y REPLANIFICACIÓN DE UNA VÍA PEATONAL SECTOR DE HUIZHIL. SE CONOCERÁ EL ACTA DE LA COMISIÓN DE URBANISMO DE LA SESIÓN CELEBRADA EL MARTES 11 DE SEPTIEMBRE DE 2018. </w:t>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EÑOR SECRETARIO: Para este punto también ha sido invitado el señor David Gutiérrez como presidente del GAD parroquial de Baño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rPr>
        <w:t xml:space="preserve">SEÑOR ALCALDE: Muy bien. Señora Directora de Planificació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IRECTORA DE PLANIFICACIÓN: Gracias señor Alcalde. La propuesta que nosotros vamos a presentar al Concejo es en base en unas peticiones presentadas a la Dirección de Planificación, por el Arquitecto Santiago Mejía como representante técnico de los señores Walter Saúl Calderón Sánchez, Tania Magaly Morocho Pacho, Ana María Calderón Brito, Rosa Balvina Peña Morocho, Mario Alcides Calderón Brito, quienes solicitaban que se analice la factibilidad de realizar la planificación de una vía transversal a la calle vía Baños- Huizhil - Misicata. Así también, el mismo arquitecto presenta mediante oficio diferente al anterior que les leía y en representación del Sr. Elías Lojano, solicitando la replanificación de una vía peatonal que tendríamos que modificar a carrozable que fuera trazada mediante el plan del sector de Huizhil que estamos en tratamiento. Nosotros les estamos contando las dos peticiones para poder dar en este caso la factibilidad o no, primero previo al análisis en el sect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las 16:01 se ausenta la Concejala Ing. Dora Ordó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Como antecedente, actualmente para el sector en donde se emplazan los predios motivo de la solicitud se encuentra vigente el proyecto denominado “Reformas al Sistema Vial constante en el Plan Urbanístico del sector Huizhil”, que fue aprobado el 9 de agosto de 2016 y que abarca todo este polígono que fue aprobado en la fecha indicada. Mediante el Plan de Actuación no se contempló el trazado de una vía, esto es lo que está vigente. La petición es realizada por los propietarios de este predio, así como también de los predios frentistas requiriendo el nuevo trazado. Estas son las fotografías del sector, ustedes pueden observar esta es la vía Baños-Huizhil, la trocha existente en el sentido norte-sur se encuentra en tierra y también en parte de llano al que solamente ingresan los vehículos de los propietarios de los predios. Nosotros realizando el análisis, lo que planteamos o lo que plantea con base a una propuesta del Arquitecto Mejía, es que nosotros consideremos una vía planificada de 10 m de sección que contempla afecciones compartidas entre los predios frentistas al tramo a intervenirse, vía que se conecta tanto al norte como al sur con vías ya planificadas que están en el mismo plan que les indicaba. Sería esta la propuesta de vía planificada, que reparte los beneficios y las cargas entre estos dos lotes. Eso en la parte de la primera petición. En la segunda petición, es esta. Este es el plano vigente en el área en la cual se solicita el nuevo trazado, contempla en la planificación que está vigente un camino peatonal, que es este que está con color café, este es el trazado. El señor propietario de este predio y de este que pueden ver aquí, es efectivamente un solo propietario y de él es la petición. Lo que se hace o por qué estuvo esta vía peatonal o considerada como peatonal, era para dividir o separar el área urbanizable de la que no lo es porque aquí tenemos la presencia de la quebrada, pero ustedes pueden observar aquí, este es el arranque de la calle Sin Nombre al noroeste, así está funcionado la vía, no tiene nada de peatonal, los vehículos entran y salen por este sector y también tiene la proyección de pasar por esta construcción. Ustedes pueden observar el trazado por predios privados; aquí está el trazado por lo menos simulado por donde va a ir, atraviesa una de las viviendas que existen en el sector. Lo que estamos planteando en este caso es que se convierta en carrozable y le emplazamos por los mismos predios salvando la mayor parte de los predios que tienen carácter de urbanizados. La propuesta nuestra es esta de aquí. Antes veníamos cruzando los predios privados, ustedes pueden ver la línea amarilla, y lo que proponemos es una vía carrozable de 8 m de sección. Esta es la propuesta señor Alcalde y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En consideración, señores, señoritas y señoras Concejales. Si no hay ninguna objeción se aprueba, señor Secretario. Sr. David Gutiérr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PRESIDENTE GAD PARROQUIAL BAÑOS: Se terminan los dos puntos que corresponden a la parroquia de Baños, y no deseo irme sin antes agradecerles por la invitación y que esta planificación sea respetada. También quisiera aprovechar la oportunidad señor Alcalde, para darle a conocer un punto que nos está llamado mucho la atención a nosotros. En el mes de abril de 2018, nosotros hemos solicitado que el predio que corresponde al coliseo que está legalmente indemnizado, que está a nombre del Gobierno Municipal sea pasado a manos del Gobierno Parroquial. Lastimosamente ya estamos en octubre y hasta la fecha no hemos tenido ninguna respuesta. Quisiera que por favor, tomemos en cuenta, que nos apoyen y nos den el traspaso para poder efectuar un tipo de intervención ahí y también hacer los estudios y la planificación para la construcción del coliseo. Mucho agradecerle a usted, señor Alcalde, y a los señores Concejales que, por favor, nos ayuden en ese sentido y den paso a es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6:06 ingresa la Concejala Ing. Dora Ordó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Esto pasa a Descentralización, señor Presid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ESIDENTE GAD PARROQUIAL BAÑOS: Muchas gracias y esperemos que sea lo más pronto posible. De todas maneras le haremos llegar un oficio con todos los puntos que hemos tratado.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í, por favor. Siguiente punto, señor Secretario.</w:t>
      </w:r>
    </w:p>
    <w:p>
      <w:pPr>
        <w:pStyle w:val="Normal"/>
        <w:spacing w:lineRule="auto" w:line="36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u w:val="single"/>
        </w:rPr>
        <w:t xml:space="preserve">EL CONCEJO CANTONAL EN SESIÓN EXTRAORDINARIA CELEBRADA EL DÍA MARTES 16 DE OCTUBRE DE 2018, AL TRATAR EL PUNTO 2 DEL ORDEN DEL DÍA, LUEGO DE CONOCER EL ACTA DE LA COMISIÓN DE URBANISMO DE LA SESIÓN ORDINARIA CELEBRADA EL DÍA MARTES 11 DE SEPTIEMBRE DE 2018, RESUELVE  DAR POR CONOCIDA Y APROBADA LA “PROPUESTA DE PLANIFICACIÓN DE UNA VÍA TRANSVERSAL A LA VÍA BAÑOS-HUZHIL-MISICATA Y REPLANIFICACIÓN DE UNA VÍA PEATONAL – SECTOR HUZHIL”, DE ACUERDO A LA EXPLICACIÓN TÉCNICA DE LA SEÑORA DIRECTORA GENERAL DE PLANIFICACIÓN TERRITORIAL.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rPr>
      </w:pPr>
      <w:r>
        <w:rPr>
          <w:rFonts w:cs="Courier New" w:ascii="Courier New" w:hAnsi="Courier New"/>
          <w:b/>
        </w:rPr>
        <w:t xml:space="preserve">3. CONTINUACIÓN DEL CONOCIMIENTO Y RESOLUCIÓN SOBRE LA REPLANIFICACIÓN DE LA CALLE CULTURA HUANCAVILCA, SECTOR CHALLUABAMBA. SE CONOCERÁ EL ACTA DE LA COMISIÓN DE URBANISMO DE LA SESIÓN ORDINARIA CELEBRADA EL DÍA MARTES 10 DE JULIO DE 2018. (PUNTO SUSPENDIDO EN LA SESIÓN EXTRAORDINARIA CELEBRADA EL DÍA VIERNES 24 DE AGOSTO DE 2018). </w:t>
      </w:r>
    </w:p>
    <w:p>
      <w:pPr>
        <w:pStyle w:val="Normal"/>
        <w:spacing w:lineRule="auto" w:line="360"/>
        <w:ind w:left="360" w:hanging="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 xml:space="preserve">SEÑOR SECRETARIO: Este sector Challuabamba corresponde a área urbana, señor Alcalde, por eso es que no se ha invitado al señor Presidente del GAD de Nulti.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Perfecto. Señora Directora de Planific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IRECTORA DE PLANIFICACIÓN: Señor Alcalde, muchas gracias, señores, señoras y señoritas Concejales. En realidad este punto, como lo dijo el señor Secretario, fue suspendido en la sesión anterior porque no habíamos tenido el acuerdo entre el propietario y el representante técnico para poder cotejar que era justo lo que me había pedido el Dr. Orellana. Lo que pasa es que muchos presentan tomándose el nombre del propietario, a lo mejor el propietario ni siquiera lo sabe. Entonces el predio se refiere, o la propuesta nuestra, está ubicada en la calle Cultura Huancavilca, en el centro del sector Chaullabamba como pueden observar aquí. La petición del morador y del representante técnico, en este caso el Ing. Carlos Luis Matute y el Arq. Edison Garcés mediante trámites presentados a la Dirección de Planificación, requerían la replanificación de la calle debido a no tener frente al camino peatonal de 4 m.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6:08 se ausenta la Concejala Mgs. Norma Illa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quí podemos ver el estado tal cual como está, estos son los predios de los cuales estamos haciendo la intervención, según la petición de los propietarios que requieren la intervención. Esta es la planificación vigente. Ustedes pueden observar la calle Huancavilca hasta la calle Pueblo de los Quitus. Esta planificación en el año 2008 tenía una vía diseñada con 12m de excepción, que es esta de aquí, y con aceras de 3m a cada lado desde la calle Pueblo de los Quitus incluyendo también esta vía transversal que es esta de aquí, están los predios de los solicitantes. En el 2014 se realiza la actualización del plan de la Ecovílla Chaullabamba y lo que se plantea y está aprobado y está vigente a la fecha es esto: aquí están los predios de los requirentes y tenemos con 12 m la calle Huancavilca que ingresa en este tramo, pero al hacer ya la conexión la realizan en una vía peatonal de 4m de sección. Justifican en el informe para el cambio que existió una pendiente y que era imposible realizar dicha conexión. El estado actual, como pueden ver ustedes, por la petición de la vía o el requerimiento de la licencia urbanística para construcción del Sr. Matute no se da trámite favorable por cuanto, de acuerdo con la planificación vigente aprobada el 8 de mayo de 2014, el predio no tiene frente a la vía de 4m de sección, pues no dispone de calle de acceso carrozable, sino que cuenta con una vía peatonal quedando en medio un área de remanente que es esta de aquí. Ustedes pueden ver aquí que este es el estado actual de la calle Huancavilca de 12 m, está la calle mencionada y el plano replanificado. Con los lotes del señor Matute existen estos cerramientos ya construidos y está quedando estos remanentes al rato que se establece como planificación vigente la vía de 4 m. Aquí ven el desnivel que existía en la conexión que era imposible realizar. Por lo tanto, con el análisis, la información solicitada en este caso a la Dirección de Avalúos el levantamiento topográfico para poder analizar el planteamiento que íbamos a hacer, nosotros los que estamos planteando es que la sección de 4 m de la calle Cultura Huancavilca se amplía a 10.7 m. en su sección más corta y a 12.50 m en la sección más ancha, con aceras de 3m de ancho y ahora como una vía carrozable con un retorno de 12m de sección. Tenemos esto vigente y queremos que esta vía o el tramo al menos hasta donde podemos llegar y nos pueda dar la topografía, construir las escalinatas que conecten a la vía que viene del lado oeste-este y norte su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6:11 ingresa la Concejala Mgs. Norma Illa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La vía carrozable y con un retorno se emplazaría en lo que ya está establecido en el sector. Esa es la propuesta, señores Concejale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A su consideración, señoras, señoritas, señores Concejales. Se aprueba, señor Secretario.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EL CONCEJO CANTONAL EN SESIÓN EXTRAORDINARIA CELEBRADA EL DÍA MARTES 16 DE OCTUBRE DE 2018, AL TRATAR EL PUNTO 3 DEL ORDEN DEL DÍA, LUEGO DE CONOCER EL ACTA DE LA COMISIÓN DE URBANISMO DE LA SESIÓN ORDINARIA CELEBRADA EL DÍA MARTES 10 DE JULIO DE 2018, RESUELVE  DAR POR CONOCIDA Y APROBADA LA “REPLANIFICACIÓN DE LA CALLE CULTURA HUANCALVILCA, SECTOR CHALLUABAMBA”, DE ACUERDO A LA EXPLICACIÓN TÉCNICA DE LA SEÑORA DIRECTORA GENERAL DE PLANIFICACIÓN TERRITORIAL.</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rPr>
      </w:pPr>
      <w:r>
        <w:rPr>
          <w:rFonts w:cs="Courier New" w:ascii="Courier New" w:hAnsi="Courier New"/>
          <w:b/>
        </w:rPr>
        <w:t>4.</w:t>
        <w:tab/>
        <w:t>CONOCIMIENTO Y RESOLUCIÓN SOBRE LA REPLANIFICACIÓN DE LA CALLE DIEGO DE TAPIA TRAMO COMPRENDIDO ENTRE LAS CALLES CIRCUNVALACIÓN SUR Y AV. 12 DE OCTUBRE. SE CONOCERÁ EL ACTA DE LA COMISIÓN DE URBANISMO DE LA SESIÓN ORDINARIA CELEBRADA EL DÍA MARTES 11 DE SEPTIEMBRE DE 2018.</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SEÑOR ALCALDE: Señora Directora de Planific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IRECTORA DE PLANIFICACIÓN: Señor Alcalde, señores, señoritas y señoras Concejales. Esta necesidad de la planificación de la calle Diego de Tapia entre el tramo comprendido entre la Av. Circunvalación sur y la Av. 12 de octubre llegó a la Dirección de Planificación a ser analizada por una petición primero que fue obra precisada de intervención en el año 2017 que tendríamos en este caso de obligatorio cumplimiento y lo que plantea en realidad es la disminución de todo su tramo. La planificación de la calle Diego de Tapia se aprueba el 12 de enero del año 2012. Se realiza con base en condiciones diferentes a las actuales, esto por cuanto la Av. 12 de Octubre está construida con su distribuidor en un cien por ciento terminado y que resulta fundamental para la movilidad de todo el sect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6:14 se ausenta el Concejal Ph.D. Cristian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Para ubicarlos, esta es la calle que nosotros estamos solicitando la disminución de su sección. Conecta la Circunvalación, que está en la parte sur, y la Av. 12 de Octubre. Esto es lo que está vigente con una sección de 11m la parte baja y una sección de 12m en la parte sur donde desemboca la Av. Circunvalación sur. Está considerada en esta misma planificación los ejes de desaceleración, una entrada para poder dirigirnos hacia la Av. 12 de Octubre y también como salida este carril de desaceleració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6:14 se ausenta el Concejal Lcdo. Lauro Pesant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fecta tanto a los predios que tenemos del sector de Vista linda, acá tenemos predios que en un futuro serán construidos. Esta es la sección de la planificación en este sector, como les decía 11m, 1.50m de acera; este es el reparto modal que está vigente. En el segundo tramo hacia la parte norte se planificó una calzada de 8m con aceras de 1.50 m hacia el este y 2.50 metros hacia al oeste, dando una vía de 12m de sección desde esta altura hasta la desembocadura en la Av. 12 de Octubre. Además, al diseñar la calzada de 8m se tenía previsto mantener los dos sentidos de circulación como en la actualidad ha venido funcionando, lo que genera constantemente riesgos a la seguridad vial tanto de peatones como de vehículos que están circulando en el interior de la vía. Al no contar con el carril de desaceleración que también fue planificado, pero que no se encuentra construido ha causado muchos inconvenientes el rato que se incorporan los vehículos a esta vía. Esto es en este tramo la sección de 12m, un metro más de la mitad de la sección que da hacia la Av. Circunvalación; existen tramos de la vía que están entre 9.70m entre cerramientos ya construidos. Cómo pueden también observar, nosotros hemos hecho un análisis desde la Dirección de Planificación hacia dónde va el sector o qué va a pasar en la planificación. Hay que recordar que anteriormente ya se modificaron las determinantes de uso y ocupación del suelo en el sector, por lo tanto sí va el sector a receptar mayor densidad de la que ya tiene. Por eso, con ese motivo, desde el punto de vista de movilidad, podemos observar que la calle Diego de Tapia actualmente es una vía de carácter loc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 las 16:16 ingresa el Concejal Ph.D. Cristian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 deberá permitir velocidades de hasta 20 km por hora, por esto se da acceso principalmente a los predios de los frentistas. Es una vía de carácter local solamente que servirá como acceso a los predios que se están dando frente a esta vía y que serían todos, los están dando a ese sector y que son de alta densidad. La replanificación genera una vía constante, se está dejando una sección de 10m de ancho con una calzada en todo su recorrido de 7m y veredas de 1.50m. La afección se reduce a los predios pero en 1 m menos en algunos casos, con respecto a la planificación del año 2012. Como recomendación para esto con criterio técnico, esta dirección recomienda disponer que la calle en análisis, Diego de Tapia, sea considerada como una vía local en donde la velocidad permitida sea de 20 km. También recomendamos autorizar la reducción de la calle en su sección vial de 12m a 10m en todo su desarrollo que suma alrededor de 351m lineales, y autorizar también la reducción de la calzada en su sección de 8 a 7 m en todo su desarrollo longitudinal. Yo quisiera que la Dirección de Municipal de Tránsito para que proceda con el estudio y planificación para la señalización o semaforización del nudo que se genera en la intersección de la Av. 12 de Octubre con la calle Diego de Tapia y la calle Menéndez y Pelayo. Se prevé que la presente plantación sea ejecutada de manera inmediata porque es una obra priorizada como requerimiento ciudadano. A su consideració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su consideración, por favor. Se aprueb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u w:val="single"/>
        </w:rPr>
        <w:t>EL CONCEJO CANTONAL EN SESIÓN EXTRAORDINARIA CELEBRADA EL DÍA MARTES 16 DE OCTUBRE DE 2018, AL TRATAR EL PUNTO 4 DEL ORDEN DEL DÍA, LUEGO DE CONOCER EL ACTA DE LA COMISIÓN DE URBANISMO DE LA SESIÓN ORDINARIA CELEBRADA EL DÍA MARTES 11 DE SEPTIEMBRE DE 2018, RESUELVE  DAR POR CONOCIDA Y APROBADA LA “REPLANIFICACIÓN DE LA CALLE DIEGO DE TAPIA TRAMO COMPRENDIDO ENTRE LAS CALLES CIRCUNVALACIÓN SUR Y AV. 12 DE OCTUBRE”, DE ACUERDO A LA EXPLICACIÓN TÉCNICA DE LA SEÑORA DIRECTORA GENERAL DE PLANIFICACIÓN TERRITORIAL.</w:t>
      </w:r>
    </w:p>
    <w:p>
      <w:pPr>
        <w:pStyle w:val="Normal"/>
        <w:spacing w:lineRule="auto" w:line="360"/>
        <w:jc w:val="both"/>
        <w:rPr>
          <w:rFonts w:ascii="Courier New" w:hAnsi="Courier New" w:cs="Courier New"/>
          <w:b/>
          <w:b/>
        </w:rPr>
      </w:pPr>
      <w:r>
        <w:rPr>
          <w:rFonts w:cs="Courier New" w:ascii="Courier New" w:hAnsi="Courier New"/>
          <w:b/>
        </w:rPr>
        <w:t>5.</w:t>
        <w:tab/>
        <w:t xml:space="preserve">CONOCIMIENTO Y RESOLUCIÓN SOBRE “LA REFORMA DE LA URBANIZACIÓN DENOMINADA ATENAS DEL ECUADOR DE PROPIEDAD DEL SEÑOR MARCO ANTONIO ARIAS ORTIZ Y OTROS”. SE CONOCERÁ EL ACTA DE LA COMISIÓN DE URBANISMO DE LA SESIÓN ORDINARIA CELEBRADA EL DÍA MARTES 11 DE SEPTIEMBRE DE 2018. </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pPr>
      <w:r>
        <w:rPr>
          <w:rFonts w:cs="Courier New" w:ascii="Courier New" w:hAnsi="Courier New"/>
        </w:rPr>
        <w:t xml:space="preserve">SEÑOR ALCALDE: Señor Arquitecto Machado,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HERNANDO MACHADO - DIRECCIÓN DE CONTROL MUNICIPAL: La propuesta de reforma de la urbanización exterior es el ajuste de los lotes planificados en esa urbanización al haberse concluido ya las obras de infraestructura. El proyecto original fue aprobado en 1996, hace 23 años más o menos. Hay una reforma aprobada en junio de 2013 en la cual se aprobó ahí una escalinata y actualmente están ajustándose las cabidas de los lotes a la urbanización ya terminada con las vías, aceras y los espacios verdes. Esta es la propuest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6:20 se ausenta la Concejala Tnlg. Carolina Martin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a lotización está ubicada junto a la propiedad del Sr. Merchán en lo que se llama El Casti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6:21 se ausenta el Concejal Dr. Marco Ávil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stá compuesto más o menos de 108 lotes y las áreas están ajustándose prácticamente a la línea de fábrica dada anteriormente: el área total del terreno es de 35.746.88 m; el área no urbanizable 11.291.68 y el área útil es 24.455 m que desglosada en la parte de más abajo, el área útil de lotes es de 18.094 m.</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6:22 se ausenta la Concejala Abg.Cpa. Ruth Cald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La Casa Comunal 473m, la escalinata 65.44m y las vías internas de 5.300.74, y las áreas verdes, señaladas con los puntos a, b, c, d se determinan en el plano como áreas no remanentes, sino de espacios verdes, el área no urbanizable está compuesta por el área de protección, el área del río y el área de protección de la Panamericana Sur y la bahía para buses, que es en total más o menos de 11.291.39m.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6:22 ingresa el Concejal Dr. Marco Ávil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llí está determinada el área de protección del río, el área de protección de la Panamericana Sur, las áreas verdes, aquí hay otras áreas verdes. Esta es el área de la construcción y las vías internas. ¿Alguna pregunta,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ñores Concejales, señora Concejal Ordó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ORA ORDÓÑEZ: Gracias Alcalde, buenas tardes con usted y todos los Concejales y todos los presentes. Una información que puede resultar interesante para los compañeros Concejales en el momento de tomar decisiones respecto a este trámite es que ya ha tenido dos aprobaciones previas la primera aprobación en 1996, me parece, y en el 2013 hay una modificación pero luego de que se ejecutan las obras de infraestructura hay unas pequeñas modificaciones en algunas cabidas de los lotes. Cabe recalcar que también tuvimos el pronunciamiento en la sesión de la Comisión del Departamento de Sindicatura porque nos preocupaba que algunas áreas ya hayan pasado a poder municipal, pero ventajosamente todos los lotes, si bien tienen ya una configuración definida no se está perjudicando la vía pública, esa fue la conclusión a la que llegamos porque eso de alguna forma nos preocupab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6:24 se ausenta el Concejal Dr. Xavier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demás, las obras de infraestructura ya fueron recibidas de manera provisional. Un rol interesante ahora para que se puedan inscribir los lotes es que queden configurados como realmente están construidos, ese es el motivo por el que esta nueva reforma planteada para conocimiento y consideración de este Concejo Cantonal, por lo que me permito mocionar que sea aprobado.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Hay la moción de que se apruebe. Señora Concejal Illa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MGS.NORMA ILLARES: Gracias, señor Alcalde. Buenas tardes con todos los compañeros Concejales. Únicamente una consulta, bueno, este tema lo tratamos en la Comisión de Urbanismo, me parece importante que se pueda exponer por parte del arquitecto si están considerados los metros de margen de protección del río, porque claro, este está, si mal no recuerdo en la parte baja del sector de Narancay que pertenece a la Parroquia de Baños y claro está colindando con el río Tarqui y cuando ese río crece, y crece pues; y tener un proyecto de vivienda en este sector debe tener todas las consideraciones que corresponda. Entonces mi pregunta concreta es, si se me puede contestar, si es que se sigue manteniendo la margen de protección del río como se establecen en las Ordenanzas,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ARQ. HERNANDO MACHADO- DIRECCIÓN DE CONTROL MUNICIPAL: La margen se mantiene en toda la longitud del terreno en 30 m. Esa es la determinada en el 96. En la aprobación originalmente se mantiene es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Hay la moción de que se apruebe. Consulto a ustedes. Se aprueb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EL CONCEJO CANTONAL EN SESIÓN EXTRAORDINARIA CELEBRADA EL DÍA MARTES 16 DE OCTUBRE DE 2018, AL TRATAR EL PUNTO 5 DEL ORDEN DEL DÍA, LUEGO DE CONOCER EL ACTA DE LA COMISIÓN DE URBANISMO DE LA SESIÓN ORDINARIA CELEBRADA EL DÍA MARTES 11 DE SEPTIEMBRE DE 2018, RESUELVE  DAR POR CONOCIDA Y APROBADA LA “REFORMA DE LA URBANIZACIÓN DENOMINADA ATENAS DEL ECUADOR, DE PROPIEDAD DEL SR. MARCO ANTONIO ARIAS ORTIZ Y OTROS”, DE ACUERDO A LA EXPLICACIÓN TÉCNICA DEL SEÑOR DIRECTOR GENERAL DE CONTROL MUNICIPAL (E), Y CON EL SIGUIENTE DETALLE:</w:t>
      </w:r>
    </w:p>
    <w:p>
      <w:pPr>
        <w:pStyle w:val="Normal"/>
        <w:spacing w:lineRule="auto" w:line="360"/>
        <w:jc w:val="both"/>
        <w:rPr>
          <w:rFonts w:ascii="Courier New" w:hAnsi="Courier New" w:cs="Courier New"/>
          <w:b/>
          <w:b/>
          <w:u w:val="single"/>
        </w:rPr>
      </w:pPr>
      <w:r>
        <w:rPr>
          <w:rFonts w:cs="Courier New" w:ascii="Courier New" w:hAnsi="Courier New"/>
          <w:b/>
          <w:u w:val="single"/>
        </w:rPr>
      </w:r>
    </w:p>
    <w:tbl>
      <w:tblPr>
        <w:tblW w:w="8813" w:type="dxa"/>
        <w:jc w:val="left"/>
        <w:tblInd w:w="-20" w:type="dxa"/>
        <w:tblLayout w:type="fixed"/>
        <w:tblCellMar>
          <w:top w:w="15" w:type="dxa"/>
          <w:left w:w="15" w:type="dxa"/>
          <w:bottom w:w="15" w:type="dxa"/>
          <w:right w:w="15" w:type="dxa"/>
        </w:tblCellMar>
      </w:tblPr>
      <w:tblGrid>
        <w:gridCol w:w="1758"/>
        <w:gridCol w:w="1714"/>
        <w:gridCol w:w="830"/>
        <w:gridCol w:w="1428"/>
        <w:gridCol w:w="55"/>
        <w:gridCol w:w="437"/>
        <w:gridCol w:w="2591"/>
      </w:tblGrid>
      <w:tr>
        <w:trPr>
          <w:trHeight w:val="197" w:hRule="atLeast"/>
        </w:trPr>
        <w:tc>
          <w:tcPr>
            <w:tcW w:w="34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Courier" w:hAnsi="Courier" w:cs="Courier"/>
                <w:b/>
                <w:b/>
                <w:bCs/>
              </w:rPr>
            </w:pPr>
            <w:r>
              <w:rPr>
                <w:rFonts w:cs="Courier" w:ascii="Courier" w:hAnsi="Courier"/>
                <w:b/>
                <w:bCs/>
              </w:rPr>
              <w:t xml:space="preserve">DATOS DEL TERRENO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b/>
                <w:b/>
                <w:bCs/>
              </w:rPr>
            </w:pPr>
            <w:r>
              <w:rPr>
                <w:rFonts w:cs="Courier" w:ascii="Courier" w:hAnsi="Courier"/>
                <w:b/>
                <w:bCs/>
              </w:rPr>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b/>
                <w:b/>
                <w:bCs/>
              </w:rPr>
            </w:pPr>
            <w:r>
              <w:rPr>
                <w:rFonts w:cs="Courier" w:ascii="Courier" w:hAnsi="Courier"/>
                <w:b/>
                <w:bCs/>
              </w:rPr>
              <w:t>( m² ) ÁREA</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b/>
                <w:b/>
                <w:bCs/>
              </w:rPr>
            </w:pPr>
            <w:r>
              <w:rPr>
                <w:rFonts w:cs="Courier" w:ascii="Courier" w:hAnsi="Courier"/>
                <w:b/>
                <w:bCs/>
              </w:rPr>
              <w:t>( % ) ÁREA</w:t>
            </w:r>
          </w:p>
        </w:tc>
      </w:tr>
      <w:tr>
        <w:trPr>
          <w:trHeight w:val="207" w:hRule="atLeast"/>
        </w:trPr>
        <w:tc>
          <w:tcPr>
            <w:tcW w:w="34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w:hAnsi="Courier" w:cs="Courier"/>
                <w:b/>
                <w:b/>
                <w:bCs/>
              </w:rPr>
            </w:pPr>
            <w:r>
              <w:rPr>
                <w:rFonts w:cs="Courier" w:ascii="Courier" w:hAnsi="Courier"/>
                <w:b/>
                <w:bCs/>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b/>
                <w:b/>
                <w:bCs/>
              </w:rPr>
            </w:pPr>
            <w:r>
              <w:rPr>
                <w:rFonts w:cs="Courier" w:ascii="Courier" w:hAnsi="Courier"/>
                <w:b/>
                <w:bCs/>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w:hAnsi="Courier" w:cs="Courier"/>
                <w:b/>
                <w:b/>
                <w:bCs/>
              </w:rPr>
            </w:pPr>
            <w:r>
              <w:rPr>
                <w:rFonts w:cs="Courier" w:ascii="Courier" w:hAnsi="Courier"/>
                <w:b/>
                <w:bCs/>
              </w:rPr>
            </w:r>
          </w:p>
        </w:tc>
        <w:tc>
          <w:tcPr>
            <w:tcW w:w="2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b/>
                <w:b/>
                <w:bCs/>
              </w:rPr>
            </w:pPr>
            <w:r>
              <w:rPr>
                <w:rFonts w:cs="Courier" w:ascii="Courier" w:hAnsi="Courier"/>
                <w:b/>
                <w:bCs/>
              </w:rPr>
              <w:t>TOTAL</w:t>
            </w:r>
          </w:p>
        </w:tc>
      </w:tr>
      <w:tr>
        <w:trPr>
          <w:trHeight w:val="187"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b/>
                <w:b/>
                <w:bCs/>
              </w:rPr>
            </w:pPr>
            <w:r>
              <w:rPr>
                <w:rFonts w:cs="Courier" w:ascii="Courier" w:hAnsi="Courier"/>
                <w:b/>
                <w:bCs/>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rPr>
            </w:pPr>
            <w:r>
              <w:rPr>
                <w:rFonts w:cs="Courier" w:ascii="Courier" w:hAnsi="Courie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rPr>
            </w:pPr>
            <w:r>
              <w:rPr>
                <w:rFonts w:cs="Courier" w:ascii="Courier" w:hAnsi="Courier"/>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rPr>
            </w:pPr>
            <w:r>
              <w:rPr>
                <w:rFonts w:cs="Courier" w:ascii="Courier" w:hAnsi="Courier"/>
              </w:rPr>
            </w:r>
          </w:p>
        </w:tc>
        <w:tc>
          <w:tcPr>
            <w:tcW w:w="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rPr>
            </w:pPr>
            <w:r>
              <w:rPr>
                <w:rFonts w:cs="Courier" w:ascii="Courier" w:hAnsi="Courie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rPr>
            </w:pPr>
            <w:r>
              <w:rPr>
                <w:rFonts w:cs="Courier" w:ascii="Courier" w:hAnsi="Courier"/>
              </w:rPr>
            </w:r>
          </w:p>
        </w:tc>
        <w:tc>
          <w:tcPr>
            <w:tcW w:w="2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w:hAnsi="Courier" w:cs="Courier"/>
                <w:b/>
                <w:b/>
                <w:bCs/>
              </w:rPr>
            </w:pPr>
            <w:r>
              <w:rPr>
                <w:rFonts w:cs="Courier" w:ascii="Courier" w:hAnsi="Courier"/>
                <w:b/>
                <w:bCs/>
              </w:rPr>
            </w:r>
          </w:p>
        </w:tc>
      </w:tr>
      <w:tr>
        <w:trPr>
          <w:trHeight w:val="197" w:hRule="atLeast"/>
        </w:trPr>
        <w:tc>
          <w:tcPr>
            <w:tcW w:w="34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Courier" w:hAnsi="Courier" w:cs="Courier"/>
                <w:b/>
                <w:b/>
                <w:bCs/>
              </w:rPr>
            </w:pPr>
            <w:r>
              <w:rPr>
                <w:rFonts w:cs="Courier" w:ascii="Courier" w:hAnsi="Courier"/>
                <w:b/>
                <w:bCs/>
              </w:rPr>
              <w:t>Área total del terreno</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b/>
                <w:b/>
                <w:bCs/>
              </w:rPr>
            </w:pPr>
            <w:r>
              <w:rPr>
                <w:rFonts w:cs="Courier" w:ascii="Courier" w:hAnsi="Courier"/>
                <w:b/>
                <w:bCs/>
              </w:rPr>
            </w:r>
          </w:p>
        </w:tc>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b/>
                <w:b/>
                <w:bCs/>
              </w:rPr>
            </w:pPr>
            <w:r>
              <w:rPr>
                <w:rFonts w:cs="Courier" w:ascii="Courier" w:hAnsi="Courier"/>
                <w:b/>
                <w:bCs/>
              </w:rPr>
              <w:t>35746,88</w:t>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b/>
                <w:b/>
                <w:bCs/>
              </w:rPr>
            </w:pPr>
            <w:r>
              <w:rPr>
                <w:rFonts w:cs="Courier" w:ascii="Courier" w:hAnsi="Courier"/>
                <w:b/>
                <w:bCs/>
              </w:rPr>
              <w:t>100,00</w:t>
            </w:r>
          </w:p>
        </w:tc>
      </w:tr>
      <w:tr>
        <w:trPr>
          <w:trHeight w:val="187" w:hRule="atLeast"/>
        </w:trPr>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b/>
                <w:b/>
                <w:bCs/>
              </w:rPr>
            </w:pPr>
            <w:r>
              <w:rPr>
                <w:rFonts w:cs="Courier" w:ascii="Courier" w:hAnsi="Courier"/>
                <w:b/>
                <w:bCs/>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rPr>
            </w:pPr>
            <w:r>
              <w:rPr>
                <w:rFonts w:cs="Courier" w:ascii="Courier" w:hAnsi="Courie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rPr>
            </w:pPr>
            <w:r>
              <w:rPr>
                <w:rFonts w:cs="Courier" w:ascii="Courier" w:hAnsi="Courier"/>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rPr>
            </w:pPr>
            <w:r>
              <w:rPr>
                <w:rFonts w:cs="Courier" w:ascii="Courier" w:hAnsi="Courier"/>
              </w:rPr>
            </w:r>
          </w:p>
        </w:tc>
        <w:tc>
          <w:tcPr>
            <w:tcW w:w="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rPr>
            </w:pPr>
            <w:r>
              <w:rPr>
                <w:rFonts w:cs="Courier" w:ascii="Courier" w:hAnsi="Courier"/>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rPr>
            </w:pPr>
            <w:r>
              <w:rPr>
                <w:rFonts w:cs="Courier" w:ascii="Courier" w:hAnsi="Courier"/>
              </w:rPr>
            </w:r>
          </w:p>
        </w:tc>
        <w:tc>
          <w:tcPr>
            <w:tcW w:w="2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rPr>
            </w:pPr>
            <w:r>
              <w:rPr>
                <w:rFonts w:cs="Courier" w:ascii="Courier" w:hAnsi="Courier"/>
              </w:rPr>
            </w:r>
          </w:p>
        </w:tc>
      </w:tr>
    </w:tbl>
    <w:p>
      <w:pPr>
        <w:pStyle w:val="Normal"/>
        <w:rPr>
          <w:rFonts w:ascii="Courier" w:hAnsi="Courier" w:cs="Courier"/>
        </w:rPr>
      </w:pPr>
      <w:r>
        <w:rPr>
          <w:rFonts w:cs="Courier" w:ascii="Courier" w:hAnsi="Courier"/>
        </w:rPr>
      </w:r>
    </w:p>
    <w:tbl>
      <w:tblPr>
        <w:tblW w:w="8887" w:type="dxa"/>
        <w:jc w:val="left"/>
        <w:tblInd w:w="-20" w:type="dxa"/>
        <w:tblLayout w:type="fixed"/>
        <w:tblCellMar>
          <w:top w:w="15" w:type="dxa"/>
          <w:left w:w="15" w:type="dxa"/>
          <w:bottom w:w="15" w:type="dxa"/>
          <w:right w:w="15" w:type="dxa"/>
        </w:tblCellMar>
      </w:tblPr>
      <w:tblGrid>
        <w:gridCol w:w="3946"/>
        <w:gridCol w:w="1760"/>
        <w:gridCol w:w="561"/>
        <w:gridCol w:w="2620"/>
      </w:tblGrid>
      <w:tr>
        <w:trPr>
          <w:trHeight w:val="273"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Courier" w:hAnsi="Courier" w:cs="Courier"/>
                <w:b/>
                <w:b/>
                <w:bCs/>
              </w:rPr>
            </w:pPr>
            <w:r>
              <w:rPr>
                <w:rFonts w:cs="Courier" w:ascii="Courier" w:hAnsi="Courier"/>
                <w:b/>
                <w:bCs/>
              </w:rPr>
              <w:t>Área de afectación</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b/>
                <w:b/>
                <w:bCs/>
              </w:rPr>
            </w:pPr>
            <w:r>
              <w:rPr>
                <w:rFonts w:cs="Courier" w:ascii="Courier" w:hAnsi="Courier"/>
                <w:b/>
                <w:bCs/>
              </w:rPr>
              <w:t>0,00</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rPr>
            </w:pPr>
            <w:r>
              <w:rPr>
                <w:rFonts w:cs="Courier" w:ascii="Courier" w:hAnsi="Courier"/>
              </w:rPr>
              <w:t>0,00%</w:t>
            </w:r>
          </w:p>
        </w:tc>
      </w:tr>
      <w:tr>
        <w:trPr>
          <w:trHeight w:val="273"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rPr>
            </w:pPr>
            <w:r>
              <w:rPr>
                <w:rFonts w:cs="Courier" w:ascii="Courier" w:hAnsi="Courie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rPr>
            </w:pPr>
            <w:r>
              <w:rPr>
                <w:rFonts w:cs="Courier" w:ascii="Courier" w:hAnsi="Courier"/>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rPr>
            </w:pPr>
            <w:r>
              <w:rPr>
                <w:rFonts w:cs="Courier" w:ascii="Courier" w:hAnsi="Courier"/>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rPr>
            </w:pPr>
            <w:r>
              <w:rPr>
                <w:rFonts w:cs="Courier" w:ascii="Courier" w:hAnsi="Courier"/>
              </w:rPr>
            </w:r>
          </w:p>
        </w:tc>
      </w:tr>
      <w:tr>
        <w:trPr>
          <w:trHeight w:val="546"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Courier" w:hAnsi="Courier" w:cs="Courier"/>
              </w:rPr>
            </w:pPr>
            <w:r>
              <w:rPr>
                <w:rFonts w:cs="Courier" w:ascii="Courier" w:hAnsi="Courier"/>
              </w:rPr>
              <w:t>Área de afección por vías planificada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rPr>
            </w:pPr>
            <w:r>
              <w:rPr>
                <w:rFonts w:cs="Courier" w:ascii="Courier" w:hAnsi="Courier"/>
              </w:rPr>
              <w:t>0,00</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rPr>
            </w:pPr>
            <w:r>
              <w:rPr>
                <w:rFonts w:cs="Courier" w:ascii="Courier" w:hAnsi="Courier"/>
              </w:rPr>
              <w:t>0,00%</w:t>
            </w:r>
          </w:p>
        </w:tc>
      </w:tr>
      <w:tr>
        <w:trPr>
          <w:trHeight w:val="546"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Courier" w:hAnsi="Courier" w:cs="Courier"/>
              </w:rPr>
            </w:pPr>
            <w:r>
              <w:rPr>
                <w:rFonts w:cs="Courier" w:ascii="Courier" w:hAnsi="Courier"/>
              </w:rPr>
              <w:t>Área de afección por equipamient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rPr>
            </w:pPr>
            <w:r>
              <w:rPr>
                <w:rFonts w:cs="Courier" w:ascii="Courier" w:hAnsi="Courier"/>
              </w:rPr>
              <w:t>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rPr>
            </w:pPr>
            <w:r>
              <w:rPr>
                <w:rFonts w:cs="Courier" w:ascii="Courier" w:hAnsi="Courier"/>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rPr>
            </w:pPr>
            <w:r>
              <w:rPr>
                <w:rFonts w:cs="Courier" w:ascii="Courier" w:hAnsi="Courier"/>
              </w:rPr>
              <w:t>0,00%</w:t>
            </w:r>
          </w:p>
        </w:tc>
      </w:tr>
      <w:tr>
        <w:trPr>
          <w:trHeight w:val="258"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rPr>
            </w:pPr>
            <w:r>
              <w:rPr>
                <w:rFonts w:cs="Courier" w:ascii="Courier" w:hAnsi="Courie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rPr>
            </w:pPr>
            <w:r>
              <w:rPr>
                <w:rFonts w:cs="Courier" w:ascii="Courier" w:hAnsi="Courier"/>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rPr>
            </w:pPr>
            <w:r>
              <w:rPr>
                <w:rFonts w:cs="Courier" w:ascii="Courier" w:hAnsi="Courier"/>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rPr>
            </w:pPr>
            <w:r>
              <w:rPr>
                <w:rFonts w:cs="Courier" w:ascii="Courier" w:hAnsi="Courier"/>
              </w:rPr>
            </w:r>
          </w:p>
        </w:tc>
      </w:tr>
      <w:tr>
        <w:trPr>
          <w:trHeight w:val="273"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Courier" w:hAnsi="Courier" w:cs="Courier"/>
                <w:b/>
                <w:b/>
                <w:bCs/>
              </w:rPr>
            </w:pPr>
            <w:r>
              <w:rPr>
                <w:rFonts w:cs="Courier" w:ascii="Courier" w:hAnsi="Courier"/>
                <w:b/>
                <w:bCs/>
              </w:rPr>
              <w:t>Área de restriccione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b/>
                <w:b/>
                <w:bCs/>
              </w:rPr>
            </w:pPr>
            <w:r>
              <w:rPr>
                <w:rFonts w:cs="Courier" w:ascii="Courier" w:hAnsi="Courier"/>
                <w:b/>
                <w:bCs/>
              </w:rPr>
              <w:t>11291,6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b/>
                <w:b/>
                <w:bCs/>
              </w:rPr>
            </w:pPr>
            <w:r>
              <w:rPr>
                <w:rFonts w:cs="Courier" w:ascii="Courier" w:hAnsi="Courier"/>
                <w:b/>
                <w:bCs/>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b/>
                <w:b/>
                <w:bCs/>
              </w:rPr>
            </w:pPr>
            <w:r>
              <w:rPr>
                <w:rFonts w:cs="Courier" w:ascii="Courier" w:hAnsi="Courier"/>
                <w:b/>
                <w:bCs/>
              </w:rPr>
              <w:t>31,59%</w:t>
            </w:r>
          </w:p>
        </w:tc>
      </w:tr>
      <w:tr>
        <w:trPr>
          <w:trHeight w:val="546"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Courier" w:hAnsi="Courier" w:cs="Courier"/>
              </w:rPr>
            </w:pPr>
            <w:r>
              <w:rPr>
                <w:rFonts w:cs="Courier" w:ascii="Courier" w:hAnsi="Courier"/>
              </w:rPr>
              <w:t>Área de protección por márgene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rPr>
            </w:pPr>
            <w:r>
              <w:rPr>
                <w:rFonts w:cs="Courier" w:ascii="Courier" w:hAnsi="Courier"/>
              </w:rPr>
              <w:t>9494,1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rPr>
            </w:pPr>
            <w:r>
              <w:rPr>
                <w:rFonts w:cs="Courier" w:ascii="Courier" w:hAnsi="Courier"/>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rPr>
            </w:pPr>
            <w:r>
              <w:rPr>
                <w:rFonts w:cs="Courier" w:ascii="Courier" w:hAnsi="Courier"/>
              </w:rPr>
              <w:t>26,56%</w:t>
            </w:r>
          </w:p>
        </w:tc>
      </w:tr>
      <w:tr>
        <w:trPr>
          <w:trHeight w:val="546"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Courier" w:hAnsi="Courier" w:cs="Courier"/>
              </w:rPr>
            </w:pPr>
            <w:r>
              <w:rPr>
                <w:rFonts w:cs="Courier" w:ascii="Courier" w:hAnsi="Courier"/>
              </w:rPr>
              <w:t>Área de restricción por limitaciones topográfica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rPr>
            </w:pPr>
            <w:r>
              <w:rPr>
                <w:rFonts w:cs="Courier" w:ascii="Courier" w:hAnsi="Courier"/>
              </w:rPr>
              <w:t>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rPr>
            </w:pPr>
            <w:r>
              <w:rPr>
                <w:rFonts w:cs="Courier" w:ascii="Courier" w:hAnsi="Courier"/>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rPr>
            </w:pPr>
            <w:r>
              <w:rPr>
                <w:rFonts w:cs="Courier" w:ascii="Courier" w:hAnsi="Courier"/>
              </w:rPr>
              <w:t>0,00%</w:t>
            </w:r>
          </w:p>
        </w:tc>
      </w:tr>
      <w:tr>
        <w:trPr>
          <w:trHeight w:val="546"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Courier" w:hAnsi="Courier" w:cs="Courier"/>
              </w:rPr>
            </w:pPr>
            <w:r>
              <w:rPr>
                <w:rFonts w:cs="Courier" w:ascii="Courier" w:hAnsi="Courier"/>
              </w:rPr>
              <w:t>Área de restricción por redes alta tensión</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rPr>
            </w:pPr>
            <w:r>
              <w:rPr>
                <w:rFonts w:cs="Courier" w:ascii="Courier" w:hAnsi="Courier"/>
              </w:rPr>
              <w:t>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rPr>
            </w:pPr>
            <w:r>
              <w:rPr>
                <w:rFonts w:cs="Courier" w:ascii="Courier" w:hAnsi="Courier"/>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rPr>
            </w:pPr>
            <w:r>
              <w:rPr>
                <w:rFonts w:cs="Courier" w:ascii="Courier" w:hAnsi="Courier"/>
              </w:rPr>
              <w:t>0,00%</w:t>
            </w:r>
          </w:p>
        </w:tc>
      </w:tr>
      <w:tr>
        <w:trPr>
          <w:trHeight w:val="546"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Courier" w:hAnsi="Courier" w:cs="Courier"/>
              </w:rPr>
            </w:pPr>
            <w:r>
              <w:rPr>
                <w:rFonts w:cs="Courier" w:ascii="Courier" w:hAnsi="Courier"/>
              </w:rPr>
              <w:t>Área de restricción por limitaciones geológica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rPr>
            </w:pPr>
            <w:r>
              <w:rPr>
                <w:rFonts w:cs="Courier" w:ascii="Courier" w:hAnsi="Courier"/>
              </w:rPr>
              <w:t>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rPr>
            </w:pPr>
            <w:r>
              <w:rPr>
                <w:rFonts w:cs="Courier" w:ascii="Courier" w:hAnsi="Courier"/>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rPr>
            </w:pPr>
            <w:r>
              <w:rPr>
                <w:rFonts w:cs="Courier" w:ascii="Courier" w:hAnsi="Courier"/>
              </w:rPr>
              <w:t>0,00%</w:t>
            </w:r>
          </w:p>
        </w:tc>
      </w:tr>
      <w:tr>
        <w:trPr>
          <w:trHeight w:val="273"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Courier" w:hAnsi="Courier" w:cs="Courier"/>
              </w:rPr>
            </w:pPr>
            <w:r>
              <w:rPr>
                <w:rFonts w:cs="Courier" w:ascii="Courier" w:hAnsi="Courier"/>
              </w:rPr>
              <w:t>Otras áreas de restricción</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rPr>
            </w:pPr>
            <w:r>
              <w:rPr>
                <w:rFonts w:cs="Courier" w:ascii="Courier" w:hAnsi="Courier"/>
              </w:rPr>
              <w:t>1797,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rPr>
            </w:pPr>
            <w:r>
              <w:rPr>
                <w:rFonts w:cs="Courier" w:ascii="Courier" w:hAnsi="Courier"/>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rPr>
            </w:pPr>
            <w:r>
              <w:rPr>
                <w:rFonts w:cs="Courier" w:ascii="Courier" w:hAnsi="Courier"/>
              </w:rPr>
              <w:t>5,03%</w:t>
            </w:r>
          </w:p>
        </w:tc>
      </w:tr>
      <w:tr>
        <w:trPr>
          <w:trHeight w:val="258"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rPr>
            </w:pPr>
            <w:r>
              <w:rPr>
                <w:rFonts w:cs="Courier" w:ascii="Courier" w:hAnsi="Courie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rPr>
            </w:pPr>
            <w:r>
              <w:rPr>
                <w:rFonts w:cs="Courier" w:ascii="Courier" w:hAnsi="Courier"/>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rPr>
            </w:pPr>
            <w:r>
              <w:rPr>
                <w:rFonts w:cs="Courier" w:ascii="Courier" w:hAnsi="Courier"/>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rPr>
            </w:pPr>
            <w:r>
              <w:rPr>
                <w:rFonts w:cs="Courier" w:ascii="Courier" w:hAnsi="Courier"/>
              </w:rPr>
            </w:r>
          </w:p>
        </w:tc>
      </w:tr>
      <w:tr>
        <w:trPr>
          <w:trHeight w:val="561" w:hRule="atLeast"/>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Courier" w:hAnsi="Courier" w:cs="Courier"/>
                <w:b/>
                <w:b/>
                <w:bCs/>
              </w:rPr>
            </w:pPr>
            <w:r>
              <w:rPr>
                <w:rFonts w:cs="Courier" w:ascii="Courier" w:hAnsi="Courier"/>
                <w:b/>
                <w:bCs/>
              </w:rPr>
              <w:t>Área útil urbanizable del terren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b/>
                <w:b/>
                <w:bCs/>
              </w:rPr>
            </w:pPr>
            <w:r>
              <w:rPr>
                <w:rFonts w:cs="Courier" w:ascii="Courier" w:hAnsi="Courier"/>
                <w:b/>
                <w:bCs/>
              </w:rPr>
              <w:t>24455,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b/>
                <w:b/>
                <w:bCs/>
              </w:rPr>
            </w:pPr>
            <w:r>
              <w:rPr>
                <w:rFonts w:cs="Courier" w:ascii="Courier" w:hAnsi="Courier"/>
                <w:b/>
                <w:bCs/>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b/>
                <w:b/>
                <w:bCs/>
              </w:rPr>
            </w:pPr>
            <w:r>
              <w:rPr>
                <w:rFonts w:cs="Courier" w:ascii="Courier" w:hAnsi="Courier"/>
                <w:b/>
                <w:bCs/>
              </w:rPr>
              <w:t>68,41%</w:t>
            </w:r>
          </w:p>
        </w:tc>
      </w:tr>
    </w:tbl>
    <w:p>
      <w:pPr>
        <w:pStyle w:val="Normal"/>
        <w:rPr>
          <w:rFonts w:eastAsia="Courier"/>
        </w:rPr>
      </w:pPr>
      <w:r>
        <w:rPr>
          <w:rFonts w:eastAsia="Courier"/>
        </w:rPr>
        <w:t xml:space="preserve"> </w:t>
      </w:r>
    </w:p>
    <w:tbl>
      <w:tblPr>
        <w:tblW w:w="8926" w:type="dxa"/>
        <w:jc w:val="left"/>
        <w:tblInd w:w="-20" w:type="dxa"/>
        <w:tblLayout w:type="fixed"/>
        <w:tblCellMar>
          <w:top w:w="15" w:type="dxa"/>
          <w:left w:w="15" w:type="dxa"/>
          <w:bottom w:w="15" w:type="dxa"/>
          <w:right w:w="15" w:type="dxa"/>
        </w:tblCellMar>
      </w:tblPr>
      <w:tblGrid>
        <w:gridCol w:w="3780"/>
        <w:gridCol w:w="1740"/>
        <w:gridCol w:w="555"/>
        <w:gridCol w:w="2851"/>
      </w:tblGrid>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Courier" w:hAnsi="Courier" w:cs="Courier"/>
                <w:b/>
                <w:b/>
                <w:bCs/>
              </w:rPr>
            </w:pPr>
            <w:r>
              <w:rPr>
                <w:rFonts w:cs="Courier" w:ascii="Courier" w:hAnsi="Courier"/>
                <w:b/>
                <w:bCs/>
              </w:rPr>
              <w:t>DATOS DE LA PROPUESTA DE</w:t>
            </w:r>
          </w:p>
        </w:tc>
        <w:tc>
          <w:tcPr>
            <w:tcW w:w="1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b/>
                <w:b/>
                <w:bCs/>
              </w:rPr>
            </w:pPr>
            <w:r>
              <w:rPr>
                <w:rFonts w:cs="Courier" w:ascii="Courier" w:hAnsi="Courier"/>
                <w:b/>
                <w:bCs/>
              </w:rPr>
              <w:t>( m² ) ÁREA</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b/>
                <w:b/>
                <w:bCs/>
              </w:rPr>
            </w:pPr>
            <w:r>
              <w:rPr>
                <w:rFonts w:cs="Courier" w:ascii="Courier" w:hAnsi="Courier"/>
                <w:b/>
                <w:bCs/>
              </w:rPr>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b/>
                <w:b/>
                <w:bCs/>
              </w:rPr>
            </w:pPr>
            <w:r>
              <w:rPr>
                <w:rFonts w:cs="Courier" w:ascii="Courier" w:hAnsi="Courier"/>
                <w:b/>
                <w:bCs/>
              </w:rPr>
              <w:t>( % ) ÁREA</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Courier" w:hAnsi="Courier" w:cs="Courier"/>
                <w:b/>
                <w:b/>
                <w:bCs/>
              </w:rPr>
            </w:pPr>
            <w:r>
              <w:rPr>
                <w:rFonts w:cs="Courier" w:ascii="Courier" w:hAnsi="Courier"/>
                <w:b/>
                <w:bCs/>
              </w:rPr>
              <w:t>FRACCIONAMIENTO</w:t>
            </w:r>
          </w:p>
        </w:tc>
        <w:tc>
          <w:tcPr>
            <w:tcW w:w="1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w:hAnsi="Courier" w:cs="Courier"/>
                <w:b/>
                <w:b/>
                <w:bCs/>
              </w:rPr>
            </w:pPr>
            <w:r>
              <w:rPr>
                <w:rFonts w:cs="Courier" w:ascii="Courier" w:hAnsi="Courier"/>
                <w:b/>
                <w:bC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b/>
                <w:b/>
                <w:bCs/>
              </w:rPr>
            </w:pPr>
            <w:r>
              <w:rPr>
                <w:rFonts w:cs="Courier" w:ascii="Courier" w:hAnsi="Courier"/>
                <w:b/>
                <w:bCs/>
              </w:rPr>
            </w:r>
          </w:p>
        </w:tc>
        <w:tc>
          <w:tcPr>
            <w:tcW w:w="2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b/>
                <w:b/>
                <w:bCs/>
              </w:rPr>
            </w:pPr>
            <w:r>
              <w:rPr>
                <w:rFonts w:cs="Courier" w:ascii="Courier" w:hAnsi="Courier"/>
                <w:b/>
                <w:bCs/>
              </w:rPr>
              <w:t>TOTAL</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w:hAnsi="Courier" w:cs="Courier"/>
                <w:b/>
                <w:b/>
                <w:bCs/>
              </w:rPr>
            </w:pPr>
            <w:r>
              <w:rPr>
                <w:rFonts w:cs="Courier" w:ascii="Courier" w:hAnsi="Courier"/>
                <w:b/>
                <w:bC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b/>
                <w:b/>
                <w:bCs/>
              </w:rPr>
            </w:pPr>
            <w:r>
              <w:rPr>
                <w:rFonts w:cs="Courier" w:ascii="Courier" w:hAnsi="Courier"/>
                <w:b/>
                <w:bC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rPr>
            </w:pPr>
            <w:r>
              <w:rPr>
                <w:rFonts w:cs="Courier" w:ascii="Courier" w:hAnsi="Courier"/>
              </w:rPr>
            </w:r>
          </w:p>
        </w:tc>
        <w:tc>
          <w:tcPr>
            <w:tcW w:w="2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w:hAnsi="Courier" w:cs="Courier"/>
                <w:b/>
                <w:b/>
                <w:bCs/>
              </w:rPr>
            </w:pPr>
            <w:r>
              <w:rPr>
                <w:rFonts w:cs="Courier" w:ascii="Courier" w:hAnsi="Courier"/>
                <w:b/>
                <w:bCs/>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b/>
                <w:b/>
                <w:bCs/>
              </w:rPr>
            </w:pPr>
            <w:r>
              <w:rPr>
                <w:rFonts w:cs="Courier" w:ascii="Courier" w:hAnsi="Courier"/>
                <w:b/>
                <w:bC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rPr>
            </w:pPr>
            <w:r>
              <w:rPr>
                <w:rFonts w:cs="Courier" w:ascii="Courier" w:hAnsi="Courier"/>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rPr>
            </w:pPr>
            <w:r>
              <w:rPr>
                <w:rFonts w:cs="Courier" w:ascii="Courier" w:hAnsi="Courier"/>
              </w:rPr>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rPr>
            </w:pPr>
            <w:r>
              <w:rPr>
                <w:rFonts w:cs="Courier" w:ascii="Courier" w:hAnsi="Courier"/>
              </w:rPr>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Courier" w:hAnsi="Courier" w:cs="Courier"/>
              </w:rPr>
            </w:pPr>
            <w:r>
              <w:rPr>
                <w:rFonts w:cs="Courier" w:ascii="Courier" w:hAnsi="Courier"/>
              </w:rPr>
              <w:t>Área de parcela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rPr>
            </w:pPr>
            <w:r>
              <w:rPr>
                <w:rFonts w:cs="Courier" w:ascii="Courier" w:hAnsi="Courier"/>
              </w:rPr>
              <w:t>18094,4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rPr>
            </w:pPr>
            <w:r>
              <w:rPr>
                <w:rFonts w:cs="Courier" w:ascii="Courier" w:hAnsi="Courier"/>
              </w:rPr>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rPr>
            </w:pPr>
            <w:r>
              <w:rPr>
                <w:rFonts w:cs="Courier" w:ascii="Courier" w:hAnsi="Courier"/>
              </w:rPr>
              <w:t>50,62%</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Courier" w:hAnsi="Courier" w:cs="Courier"/>
              </w:rPr>
            </w:pPr>
            <w:r>
              <w:rPr>
                <w:rFonts w:cs="Courier" w:ascii="Courier" w:hAnsi="Courier"/>
              </w:rPr>
              <w:t>Áreas que pasa a poder municipal</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rPr>
            </w:pPr>
            <w:r>
              <w:rPr>
                <w:rFonts w:cs="Courier" w:ascii="Courier" w:hAnsi="Courier"/>
              </w:rPr>
              <w:t>17652,4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rPr>
            </w:pPr>
            <w:r>
              <w:rPr>
                <w:rFonts w:cs="Courier" w:ascii="Courier" w:hAnsi="Courier"/>
              </w:rPr>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rPr>
            </w:pPr>
            <w:r>
              <w:rPr>
                <w:rFonts w:cs="Courier" w:ascii="Courier" w:hAnsi="Courier"/>
              </w:rPr>
              <w:t>49,38%</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Courier" w:hAnsi="Courier" w:cs="Courier"/>
                <w:b/>
                <w:b/>
                <w:bCs/>
              </w:rPr>
            </w:pPr>
            <w:r>
              <w:rPr>
                <w:rFonts w:cs="Courier" w:ascii="Courier" w:hAnsi="Courier"/>
                <w:b/>
                <w:bCs/>
              </w:rPr>
              <w:t>Área total propuest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b/>
                <w:b/>
                <w:bCs/>
              </w:rPr>
            </w:pPr>
            <w:r>
              <w:rPr>
                <w:rFonts w:cs="Courier" w:ascii="Courier" w:hAnsi="Courier"/>
                <w:b/>
                <w:bCs/>
              </w:rPr>
              <w:t>35746,8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b/>
                <w:b/>
                <w:bCs/>
              </w:rPr>
            </w:pPr>
            <w:r>
              <w:rPr>
                <w:rFonts w:cs="Courier" w:ascii="Courier" w:hAnsi="Courier"/>
                <w:b/>
                <w:bCs/>
              </w:rPr>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b/>
                <w:b/>
                <w:bCs/>
              </w:rPr>
            </w:pPr>
            <w:r>
              <w:rPr>
                <w:rFonts w:cs="Courier" w:ascii="Courier" w:hAnsi="Courier"/>
                <w:b/>
                <w:bCs/>
              </w:rPr>
              <w:t>100,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b/>
                <w:b/>
                <w:bCs/>
              </w:rPr>
            </w:pPr>
            <w:r>
              <w:rPr>
                <w:rFonts w:cs="Courier" w:ascii="Courier" w:hAnsi="Courier"/>
                <w:b/>
                <w:bC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Courier" w:hAnsi="Courier" w:cs="Courier"/>
                <w:b/>
                <w:b/>
                <w:bCs/>
              </w:rPr>
            </w:pPr>
            <w:r>
              <w:rPr>
                <w:rFonts w:cs="Courier" w:ascii="Courier" w:hAnsi="Courier"/>
                <w:b/>
                <w:bC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b/>
                <w:b/>
                <w:bCs/>
              </w:rPr>
            </w:pPr>
            <w:r>
              <w:rPr>
                <w:rFonts w:cs="Courier" w:ascii="Courier" w:hAnsi="Courier"/>
                <w:b/>
                <w:bCs/>
              </w:rPr>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Courier" w:hAnsi="Courier" w:cs="Courier"/>
                <w:b/>
                <w:b/>
                <w:bCs/>
              </w:rPr>
            </w:pPr>
            <w:r>
              <w:rPr>
                <w:rFonts w:cs="Courier" w:ascii="Courier" w:hAnsi="Courier"/>
                <w:b/>
                <w:bCs/>
              </w:rPr>
            </w:r>
          </w:p>
        </w:tc>
      </w:tr>
    </w:tbl>
    <w:p>
      <w:pPr>
        <w:pStyle w:val="Normal"/>
        <w:rPr>
          <w:rFonts w:eastAsia="Courier"/>
        </w:rPr>
      </w:pPr>
      <w:r>
        <w:rPr>
          <w:rFonts w:eastAsia="Courier"/>
        </w:rPr>
        <w:t xml:space="preserve"> </w:t>
      </w:r>
    </w:p>
    <w:tbl>
      <w:tblPr>
        <w:tblW w:w="8926" w:type="dxa"/>
        <w:jc w:val="left"/>
        <w:tblInd w:w="-20" w:type="dxa"/>
        <w:tblLayout w:type="fixed"/>
        <w:tblCellMar>
          <w:top w:w="15" w:type="dxa"/>
          <w:left w:w="15" w:type="dxa"/>
          <w:bottom w:w="15" w:type="dxa"/>
          <w:right w:w="15" w:type="dxa"/>
        </w:tblCellMar>
      </w:tblPr>
      <w:tblGrid>
        <w:gridCol w:w="3900"/>
        <w:gridCol w:w="1740"/>
        <w:gridCol w:w="555"/>
        <w:gridCol w:w="2731"/>
      </w:tblGrid>
      <w:tr>
        <w:trPr/>
        <w:tc>
          <w:tcPr>
            <w:tcW w:w="3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Courier" w:hAnsi="Courier" w:cs="Courier"/>
                <w:b/>
                <w:b/>
                <w:bCs/>
              </w:rPr>
            </w:pPr>
            <w:r>
              <w:rPr>
                <w:rFonts w:cs="Courier" w:ascii="Courier" w:hAnsi="Courier"/>
                <w:b/>
                <w:bCs/>
              </w:rPr>
              <w:t>ÁREAS QUE PASAN A PODER MUNICIPAL</w:t>
            </w:r>
          </w:p>
        </w:tc>
        <w:tc>
          <w:tcPr>
            <w:tcW w:w="1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b/>
                <w:b/>
                <w:bCs/>
              </w:rPr>
            </w:pPr>
            <w:r>
              <w:rPr>
                <w:rFonts w:cs="Courier" w:ascii="Courier" w:hAnsi="Courier"/>
                <w:b/>
                <w:bCs/>
              </w:rPr>
              <w:t>( m² ) ÁREA</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b/>
                <w:b/>
                <w:bCs/>
              </w:rPr>
            </w:pPr>
            <w:r>
              <w:rPr>
                <w:rFonts w:cs="Courier" w:ascii="Courier" w:hAnsi="Courier"/>
                <w:b/>
                <w:bCs/>
              </w:rPr>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b/>
                <w:b/>
                <w:bCs/>
              </w:rPr>
            </w:pPr>
            <w:r>
              <w:rPr>
                <w:rFonts w:cs="Courier" w:ascii="Courier" w:hAnsi="Courier"/>
                <w:b/>
                <w:bCs/>
              </w:rPr>
              <w:t>( % ) ÁREA</w:t>
            </w:r>
          </w:p>
        </w:tc>
      </w:tr>
      <w:tr>
        <w:trPr/>
        <w:tc>
          <w:tcPr>
            <w:tcW w:w="3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w:hAnsi="Courier" w:cs="Courier"/>
                <w:b/>
                <w:b/>
                <w:bCs/>
              </w:rPr>
            </w:pPr>
            <w:r>
              <w:rPr>
                <w:rFonts w:cs="Courier" w:ascii="Courier" w:hAnsi="Courier"/>
                <w:b/>
                <w:bCs/>
              </w:rPr>
            </w:r>
          </w:p>
        </w:tc>
        <w:tc>
          <w:tcPr>
            <w:tcW w:w="1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w:hAnsi="Courier" w:cs="Courier"/>
                <w:b/>
                <w:b/>
                <w:bCs/>
              </w:rPr>
            </w:pPr>
            <w:r>
              <w:rPr>
                <w:rFonts w:cs="Courier" w:ascii="Courier" w:hAnsi="Courier"/>
                <w:b/>
                <w:bC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b/>
                <w:b/>
                <w:bCs/>
              </w:rPr>
            </w:pPr>
            <w:r>
              <w:rPr>
                <w:rFonts w:cs="Courier" w:ascii="Courier" w:hAnsi="Courier"/>
                <w:b/>
                <w:bCs/>
              </w:rPr>
            </w:r>
          </w:p>
        </w:tc>
        <w:tc>
          <w:tcPr>
            <w:tcW w:w="27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b/>
                <w:b/>
                <w:bCs/>
              </w:rPr>
            </w:pPr>
            <w:r>
              <w:rPr>
                <w:rFonts w:cs="Courier" w:ascii="Courier" w:hAnsi="Courier"/>
                <w:b/>
                <w:bCs/>
              </w:rPr>
              <w:t>TOTAL</w:t>
            </w:r>
          </w:p>
        </w:tc>
      </w:tr>
      <w:tr>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b/>
                <w:b/>
                <w:bCs/>
              </w:rPr>
            </w:pPr>
            <w:r>
              <w:rPr>
                <w:rFonts w:cs="Courier" w:ascii="Courier" w:hAnsi="Courier"/>
                <w:b/>
                <w:bCs/>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rPr>
            </w:pPr>
            <w:r>
              <w:rPr>
                <w:rFonts w:cs="Courier" w:ascii="Courier" w:hAnsi="Courier"/>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rPr>
            </w:pPr>
            <w:r>
              <w:rPr>
                <w:rFonts w:cs="Courier" w:ascii="Courier" w:hAnsi="Courier"/>
              </w:rPr>
            </w:r>
          </w:p>
        </w:tc>
        <w:tc>
          <w:tcPr>
            <w:tcW w:w="27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w:hAnsi="Courier" w:cs="Courier"/>
                <w:b/>
                <w:b/>
                <w:bCs/>
              </w:rPr>
            </w:pPr>
            <w:r>
              <w:rPr>
                <w:rFonts w:cs="Courier" w:ascii="Courier" w:hAnsi="Courier"/>
                <w:b/>
                <w:bCs/>
              </w:rPr>
            </w:r>
          </w:p>
        </w:tc>
      </w:tr>
      <w:tr>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Courier" w:hAnsi="Courier" w:cs="Courier"/>
              </w:rPr>
            </w:pPr>
            <w:r>
              <w:rPr>
                <w:rFonts w:cs="Courier" w:ascii="Courier" w:hAnsi="Courier"/>
              </w:rPr>
              <w:t>Área comunal</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rPr>
            </w:pPr>
            <w:r>
              <w:rPr>
                <w:rFonts w:cs="Courier" w:ascii="Courier" w:hAnsi="Courier"/>
              </w:rPr>
              <w:t>473,85</w:t>
            </w:r>
          </w:p>
        </w:tc>
        <w:tc>
          <w:tcPr>
            <w:tcW w:w="32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rPr>
            </w:pPr>
            <w:r>
              <w:rPr>
                <w:rFonts w:cs="Courier" w:ascii="Courier" w:hAnsi="Courier"/>
              </w:rPr>
              <w:t>2,68%</w:t>
            </w:r>
          </w:p>
        </w:tc>
      </w:tr>
      <w:tr>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Courier" w:hAnsi="Courier" w:cs="Courier"/>
              </w:rPr>
            </w:pPr>
            <w:r>
              <w:rPr>
                <w:rFonts w:cs="Courier" w:ascii="Courier" w:hAnsi="Courier"/>
              </w:rPr>
              <w:t>Escalinat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rPr>
            </w:pPr>
            <w:r>
              <w:rPr>
                <w:rFonts w:cs="Courier" w:ascii="Courier" w:hAnsi="Courier"/>
              </w:rPr>
              <w:t>67,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rPr>
            </w:pPr>
            <w:r>
              <w:rPr>
                <w:rFonts w:cs="Courier" w:ascii="Courier" w:hAnsi="Courier"/>
              </w:rPr>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rPr>
            </w:pPr>
            <w:r>
              <w:rPr>
                <w:rFonts w:cs="Courier" w:ascii="Courier" w:hAnsi="Courier"/>
              </w:rPr>
              <w:t>0,38%</w:t>
            </w:r>
          </w:p>
        </w:tc>
      </w:tr>
      <w:tr>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Courier" w:hAnsi="Courier" w:cs="Courier"/>
              </w:rPr>
            </w:pPr>
            <w:r>
              <w:rPr>
                <w:rFonts w:cs="Courier" w:ascii="Courier" w:hAnsi="Courier"/>
              </w:rPr>
              <w:t>Área de vías propuesta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rPr>
            </w:pPr>
            <w:r>
              <w:rPr>
                <w:rFonts w:cs="Courier" w:ascii="Courier" w:hAnsi="Courier"/>
              </w:rPr>
              <w:t>5300,7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rPr>
            </w:pPr>
            <w:r>
              <w:rPr>
                <w:rFonts w:cs="Courier" w:ascii="Courier" w:hAnsi="Courier"/>
              </w:rPr>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rPr>
            </w:pPr>
            <w:r>
              <w:rPr>
                <w:rFonts w:cs="Courier" w:ascii="Courier" w:hAnsi="Courier"/>
              </w:rPr>
              <w:t>30,03%</w:t>
            </w:r>
          </w:p>
        </w:tc>
      </w:tr>
      <w:tr>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Courier" w:hAnsi="Courier" w:cs="Courier"/>
              </w:rPr>
            </w:pPr>
            <w:r>
              <w:rPr>
                <w:rFonts w:cs="Courier" w:ascii="Courier" w:hAnsi="Courier"/>
              </w:rPr>
              <w:t>Áreas verdes propuesta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rPr>
            </w:pPr>
            <w:r>
              <w:rPr>
                <w:rFonts w:cs="Courier" w:ascii="Courier" w:hAnsi="Courier"/>
              </w:rPr>
              <w:t>518,7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rPr>
            </w:pPr>
            <w:r>
              <w:rPr>
                <w:rFonts w:cs="Courier" w:ascii="Courier" w:hAnsi="Courier"/>
              </w:rPr>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rPr>
            </w:pPr>
            <w:r>
              <w:rPr>
                <w:rFonts w:cs="Courier" w:ascii="Courier" w:hAnsi="Courier"/>
              </w:rPr>
              <w:t>2,94%</w:t>
            </w:r>
          </w:p>
        </w:tc>
      </w:tr>
      <w:tr>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Courier" w:hAnsi="Courier" w:cs="Courier"/>
              </w:rPr>
            </w:pPr>
            <w:r>
              <w:rPr>
                <w:rFonts w:cs="Courier" w:ascii="Courier" w:hAnsi="Courier"/>
              </w:rPr>
              <w:t>Área de protección por márgenes del rio Tarqui</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rPr>
            </w:pPr>
            <w:r>
              <w:rPr>
                <w:rFonts w:cs="Courier" w:ascii="Courier" w:hAnsi="Courier"/>
              </w:rPr>
              <w:t>6316,9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rPr>
            </w:pPr>
            <w:r>
              <w:rPr>
                <w:rFonts w:cs="Courier" w:ascii="Courier" w:hAnsi="Courier"/>
              </w:rPr>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rPr>
            </w:pPr>
            <w:r>
              <w:rPr>
                <w:rFonts w:cs="Courier" w:ascii="Courier" w:hAnsi="Courier"/>
              </w:rPr>
              <w:t>35,78%</w:t>
            </w:r>
          </w:p>
        </w:tc>
      </w:tr>
      <w:tr>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Courier" w:hAnsi="Courier" w:cs="Courier"/>
              </w:rPr>
            </w:pPr>
            <w:r>
              <w:rPr>
                <w:rFonts w:cs="Courier" w:ascii="Courier" w:hAnsi="Courier"/>
              </w:rPr>
              <w:t>Área de la vía marginal al rio Tarqui</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rPr>
            </w:pPr>
            <w:r>
              <w:rPr>
                <w:rFonts w:cs="Courier" w:ascii="Courier" w:hAnsi="Courier"/>
              </w:rPr>
              <w:t>3177,2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rPr>
            </w:pPr>
            <w:r>
              <w:rPr>
                <w:rFonts w:cs="Courier" w:ascii="Courier" w:hAnsi="Courier"/>
              </w:rPr>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rPr>
            </w:pPr>
            <w:r>
              <w:rPr>
                <w:rFonts w:cs="Courier" w:ascii="Courier" w:hAnsi="Courier"/>
              </w:rPr>
              <w:t>18,00%</w:t>
            </w:r>
          </w:p>
        </w:tc>
      </w:tr>
      <w:tr>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Courier" w:hAnsi="Courier" w:cs="Courier"/>
              </w:rPr>
            </w:pPr>
            <w:r>
              <w:rPr>
                <w:rFonts w:cs="Courier" w:ascii="Courier" w:hAnsi="Courier"/>
              </w:rPr>
              <w:t>Área de derecho de vía de la Panamericana Sur</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rPr>
            </w:pPr>
            <w:r>
              <w:rPr>
                <w:rFonts w:cs="Courier" w:ascii="Courier" w:hAnsi="Courier"/>
              </w:rPr>
              <w:t>1582,1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rPr>
            </w:pPr>
            <w:r>
              <w:rPr>
                <w:rFonts w:cs="Courier" w:ascii="Courier" w:hAnsi="Courier"/>
              </w:rPr>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rPr>
            </w:pPr>
            <w:r>
              <w:rPr>
                <w:rFonts w:cs="Courier" w:ascii="Courier" w:hAnsi="Courier"/>
              </w:rPr>
              <w:t>8,96%</w:t>
            </w:r>
          </w:p>
        </w:tc>
      </w:tr>
      <w:tr>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Courier" w:hAnsi="Courier" w:cs="Courier"/>
              </w:rPr>
            </w:pPr>
            <w:r>
              <w:rPr>
                <w:rFonts w:cs="Courier" w:ascii="Courier" w:hAnsi="Courier"/>
              </w:rPr>
              <w:t>Área de bahía para buse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rPr>
            </w:pPr>
            <w:r>
              <w:rPr>
                <w:rFonts w:cs="Courier" w:ascii="Courier" w:hAnsi="Courier"/>
              </w:rPr>
              <w:t>215,3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rPr>
            </w:pPr>
            <w:r>
              <w:rPr>
                <w:rFonts w:cs="Courier" w:ascii="Courier" w:hAnsi="Courier"/>
              </w:rPr>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rPr>
            </w:pPr>
            <w:r>
              <w:rPr>
                <w:rFonts w:cs="Courier" w:ascii="Courier" w:hAnsi="Courier"/>
              </w:rPr>
              <w:t>1,22%</w:t>
            </w:r>
          </w:p>
        </w:tc>
      </w:tr>
      <w:tr>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Courier" w:hAnsi="Courier" w:cs="Courier"/>
                <w:b/>
                <w:b/>
                <w:bCs/>
              </w:rPr>
            </w:pPr>
            <w:r>
              <w:rPr>
                <w:rFonts w:cs="Courier" w:ascii="Courier" w:hAnsi="Courier"/>
                <w:b/>
                <w:bCs/>
              </w:rPr>
              <w:t>Área total de contribución</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b/>
                <w:b/>
                <w:bCs/>
              </w:rPr>
            </w:pPr>
            <w:r>
              <w:rPr>
                <w:rFonts w:cs="Courier" w:ascii="Courier" w:hAnsi="Courier"/>
                <w:b/>
                <w:bCs/>
              </w:rPr>
              <w:t>17652,47</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Courier" w:hAnsi="Courier" w:cs="Courier"/>
                <w:b/>
                <w:b/>
                <w:bCs/>
              </w:rPr>
            </w:pPr>
            <w:r>
              <w:rPr>
                <w:rFonts w:cs="Courier" w:ascii="Courier" w:hAnsi="Courier"/>
                <w:b/>
                <w:bCs/>
              </w:rPr>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Courier" w:hAnsi="Courier" w:cs="Courier"/>
                <w:b/>
                <w:b/>
                <w:bCs/>
              </w:rPr>
            </w:pPr>
            <w:r>
              <w:rPr>
                <w:rFonts w:cs="Courier" w:ascii="Courier" w:hAnsi="Courier"/>
                <w:b/>
                <w:bCs/>
              </w:rPr>
              <w:t>100,00%</w:t>
            </w:r>
          </w:p>
        </w:tc>
      </w:tr>
    </w:tbl>
    <w:p>
      <w:pPr>
        <w:pStyle w:val="Normal"/>
        <w:spacing w:lineRule="auto" w:line="360"/>
        <w:jc w:val="both"/>
        <w:rPr>
          <w:rFonts w:ascii="Arial" w:hAnsi="Arial" w:eastAsia="Calibri" w:cs="Arial"/>
          <w:lang w:eastAsia="es-EC"/>
        </w:rPr>
      </w:pPr>
      <w:r>
        <w:rPr>
          <w:rFonts w:eastAsia="Calibri" w:cs="Arial" w:ascii="Arial" w:hAnsi="Arial"/>
          <w:lang w:eastAsia="es-EC"/>
        </w:rPr>
      </w:r>
    </w:p>
    <w:p>
      <w:pPr>
        <w:pStyle w:val="Normal"/>
        <w:spacing w:lineRule="auto" w:line="360"/>
        <w:jc w:val="both"/>
        <w:rPr/>
      </w:pPr>
      <w:r>
        <w:rPr>
          <w:rFonts w:cs="Courier New" w:ascii="Courier New" w:hAnsi="Courier New"/>
          <w:b/>
        </w:rPr>
        <w:t>6. CONOCIMIENTO Y RESOLUCIÓN SOBRE EL CAMBIO DE USO DE SUELO Y CATEGORÍA DE BIEN DE USO PÚBLICO A BIEN DE DOMINIO PRIVADO DEL ÁREA DE REMANENTE MUNICIPAL EN DESUSO. SE CONOCERÁ EL OFICIO NÚMERO PS-2977-2018 DE FECHA 26 DE SEPTIEMBRE DE 2018 SUSCRITO POR EL DOCTOR LUIS FERNANDO ANDRADE ROMERO, PROCURADOR SÍNDICO, OFICIO NÚMERO DE DG-AC-5133-2018, DE FECHA 29 DE AGOSTO DE 2018, SUSCRITO POR EL INGENIERO PABLO PEÑAFIEL TENORIO, DIRECTOR GENERAL DE AVALÚOS, CATASTROS Y ESTADÍSTICAS Y EL ACTA DE LA COMISIÓN DE AVALÚOS, CATASTROS Y ESTADÍSTICAS DE LA SESIÓN EXTRAORDINARIA CELEBRADA EL VIERNES 17 DE AGOSTO DE 2018.</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 xml:space="preserve">SEÑOR ALCALDE: Sr. Director de Avalúos y Catastr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IRECTOR DE AVALÚOS, CATASTROS Y ESTADÍSTICAS: Gracias. Muy buenas tardes señor Alcalde, señores, señoritas y señoras Concejales. A la Comisión de Avalúos y Catastros llegó la solicitud de venta de remanente de este espacio que está pintado aquí en tomate, frente a esta vía planificada, espacio que se ha generado por la planificación vial del sector. Para proceder con el siguiente punto necesitamos que se cambie de categoría el bien para que luego se conozca la valoración de este espacio tomate que está aquí. Es un área de remanente de 43.58 m, más o menos de 12.70 a 6.22 x 11, es un rectángulo que está generado en este espacio. Entonces, para su conocimiento el cambio de categorí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ALCALDE: A su consideración. Se aprueba, señor Secretari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u w:val="single"/>
        </w:rPr>
        <w:t>EL CONCEJO CANTONAL EN SESIÓN EXTRAORDINARIA CELEBRADA EL DÍA MARTES 16 DE OCTUBRE DE 2018, AL TRATAR EL PUNTO 6 DEL ORDEN DEL DÍA, RESUELVE DAR POR CONOCIDO Y APROBADO EL CAMBIO DE USO DE SUELO Y CATEGORÍA DEL BIEN DE “USO PÚBLICO” A “BIEN DE DOMINIO PRIVADO”, DEL ÁREA DE REMANENTE MUNICIPAL EN DESUSO, ACOGIENDO FAVORABLEMENTE LOS SIGUIENTES INFORMES: OFICIO NO. PS-2977-2018 DE FECHA 26 DE SEPTIEMBRE DE 2018, SUSCRITO POR EL DR. LUIS FERNANDO ANDRADE ROMERO, PROCURADOR SÍNDICO (E), OFICIO NRO. DGAC-5133-2018 DE FECHA 29 DE AGOSTO DE 2018, SUSCRITO POR EL ING. PABLO PEÑAFIEL TENORIO, DIRECTOR GENERAL DE AVALÚOS, CATASTROS Y ESTADÍSTICAS; Y EL ACTA DE LA COMISIÓN DE AVALÚOS, CATASTROS Y ESTADÍSTICAS, DE LA SESIÓN ORDINARIA CELEBRADA EL VIERNES 17 DE AGOSTO DE 2018.</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rPr>
      </w:pPr>
      <w:r>
        <w:rPr>
          <w:rFonts w:cs="Courier New" w:ascii="Courier New" w:hAnsi="Courier New"/>
          <w:b/>
        </w:rPr>
        <w:t>7. CONOCIMIENTO Y RESOLUCIÓN SOBRE LA VENTA DEL ÁREA REMANENTE MUNICIPAL EN DESUSO A FAVOR DEL SEÑOR HOMERO ENRIQUE SERRANO LEDESMA, A FIN DE QUE LO INTEGRE AL PREDIO DE SU PROPIEDAD. SE CONOCE EL OFICIO NÚMERO PS-2977-2018 DE FECHA 26 DE SEPTIEMBRE DE 2008, SUSCRITO POR EL DOCTOR LUIS FERNANDO ANDRADE ROMERO, PROCURADOR SÍNDICO; EL OFICIO NÚMERO DGAC-5133-2018 DE FECHA 29 DE AGOSTO DE 2018, SUSCRITO POR EL INGENIERO PABLO PEÑAFIEL TENORIO, DIRECTOR GENERAL DE AVALÚOS, CATASTROS Y ESTADÍSTICAS, Y EL ACTA DE LA COMISIÓN DE AVALÚOS, CATASTROS Y ESTADÍSTICAS DE LA SESIÓN EXTRAORDINARIA CELEBRADA EL VIERNES 17 DE AGOSTO DE 2018.</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SEÑOR ALCALDE: Sr. Director de Avalúos y Catastr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IRECTOR DE AVALÚOS, CATASTROS Y ESTADÍSTICAS: Buenas tardes. Ese espacio de terreno está valorado de acuerdo con el plano de valores vigente, tiene un valor de 94 x 50 el m2, se le ha aplicado los factores de mejoramiento del terreno y da una valoración de 4118.31 por este espacio que está ya se solicitaba a que se vend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A su consideración. Se aprueba, señor Secretari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EL CONCEJO CANTONAL EN SESIÓN EXTRAORDINARIA CELEBRADA EL DÍA MARTES 16 DE OCTUBRE DE 2018, AL TRATAR EL PUNTO 7 DEL ORDEN DEL DÍA, RESUELVE DAR POR CONOCIDA Y APROBADA LA VENTA DEL ÁREA DE REMANENTE MUNICIPAL EN DESUSO A FAVOR DEL SEÑOR HOMERO ENRIQUE SERRANO LEDESMA, A FIN QUE LO INTEGRE AL PREDIO DE SU PROPIEDAD, ACOGIENDO FAVORABLEMENTE LOS SIGUIENTES INFORMES: OFICIO NO. PS-2977-2018 DE FECHA 26 DE SEPTIEMBRE DE 2018, SUSCRITO POR EL DR. LUIS FERNANDO ANDRADE ROMERO, PROCURADOR SÍNDICO (E), OFICIO NRO. DGAC-5133-2018 DE FECHA 29 DE AGOSTO DE 2018, SUSCRITO POR EL ING. PABLO PEÑAFIEL TENORIO, DIRECTOR GENERAL DE AVALÚOS, CATASTROS Y ESTADÍSTICAS; Y EL ACTA DE LA COMISIÓN DE AVALÚOS, CATASTROS Y ESTADÍSTICAS, DE LA SESIÓN ORDINARIA CELEBRADA EL VIERNES 17 DE AGOSTO DE 2018, UBICADO EN LA PARROQUIA BAÑOS; DE ACUERDO CON EL SIGUIENTE DETALLE:</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DATOS DEL PREDIO COLINDANTE:</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PROPIETARIO: Homero Enrique Serrano Ledesma</w:t>
      </w:r>
    </w:p>
    <w:p>
      <w:pPr>
        <w:pStyle w:val="Normal"/>
        <w:spacing w:lineRule="auto" w:line="360"/>
        <w:jc w:val="both"/>
        <w:rPr>
          <w:rFonts w:ascii="Courier New" w:hAnsi="Courier New" w:cs="Courier New"/>
          <w:b/>
          <w:b/>
          <w:u w:val="single"/>
        </w:rPr>
      </w:pPr>
      <w:r>
        <w:rPr>
          <w:rFonts w:cs="Courier New" w:ascii="Courier New" w:hAnsi="Courier New"/>
          <w:b/>
          <w:u w:val="single"/>
        </w:rPr>
        <w:t>UBICACIÓN: Calle Sin Nombre</w:t>
      </w:r>
    </w:p>
    <w:p>
      <w:pPr>
        <w:pStyle w:val="Normal"/>
        <w:spacing w:lineRule="auto" w:line="360"/>
        <w:jc w:val="both"/>
        <w:rPr>
          <w:rFonts w:ascii="Courier New" w:hAnsi="Courier New" w:cs="Courier New"/>
          <w:b/>
          <w:b/>
          <w:u w:val="single"/>
        </w:rPr>
      </w:pPr>
      <w:r>
        <w:rPr>
          <w:rFonts w:cs="Courier New" w:ascii="Courier New" w:hAnsi="Courier New"/>
          <w:b/>
          <w:u w:val="single"/>
        </w:rPr>
        <w:t>PARROQUIA: Baños</w:t>
      </w:r>
    </w:p>
    <w:p>
      <w:pPr>
        <w:pStyle w:val="Normal"/>
        <w:spacing w:lineRule="auto" w:line="360"/>
        <w:jc w:val="both"/>
        <w:rPr>
          <w:rFonts w:ascii="Courier New" w:hAnsi="Courier New" w:cs="Courier New"/>
          <w:b/>
          <w:b/>
          <w:u w:val="single"/>
        </w:rPr>
      </w:pPr>
      <w:r>
        <w:rPr>
          <w:rFonts w:cs="Courier New" w:ascii="Courier New" w:hAnsi="Courier New"/>
          <w:b/>
          <w:u w:val="single"/>
        </w:rPr>
        <w:t>CLAVE CATASTRAL: 5101-06-001-083-000</w:t>
      </w:r>
    </w:p>
    <w:p>
      <w:pPr>
        <w:pStyle w:val="Normal"/>
        <w:spacing w:lineRule="auto" w:line="360"/>
        <w:jc w:val="both"/>
        <w:rPr>
          <w:rFonts w:ascii="Courier New" w:hAnsi="Courier New" w:cs="Courier New"/>
          <w:b/>
          <w:b/>
          <w:u w:val="single"/>
        </w:rPr>
      </w:pPr>
      <w:r>
        <w:rPr>
          <w:rFonts w:cs="Courier New" w:ascii="Courier New" w:hAnsi="Courier New"/>
          <w:b/>
          <w:u w:val="single"/>
        </w:rPr>
        <w:t>DATOS DEL ÁREA DE REMANENTE:</w:t>
      </w:r>
    </w:p>
    <w:p>
      <w:pPr>
        <w:pStyle w:val="Normal"/>
        <w:spacing w:lineRule="auto" w:line="360"/>
        <w:jc w:val="both"/>
        <w:rPr>
          <w:rFonts w:ascii="Courier New" w:hAnsi="Courier New" w:cs="Courier New"/>
          <w:b/>
          <w:b/>
          <w:u w:val="single"/>
        </w:rPr>
      </w:pPr>
      <w:r>
        <w:rPr>
          <w:rFonts w:cs="Courier New" w:ascii="Courier New" w:hAnsi="Courier New"/>
          <w:b/>
          <w:u w:val="single"/>
        </w:rPr>
        <w:t>ADJUDICATARIO: Homero Enrique Serrano Ledesma</w:t>
      </w:r>
    </w:p>
    <w:p>
      <w:pPr>
        <w:pStyle w:val="Normal"/>
        <w:spacing w:lineRule="auto" w:line="360"/>
        <w:jc w:val="both"/>
        <w:rPr>
          <w:rFonts w:ascii="Courier New" w:hAnsi="Courier New" w:cs="Courier New"/>
          <w:b/>
          <w:b/>
          <w:u w:val="single"/>
        </w:rPr>
      </w:pPr>
      <w:r>
        <w:rPr>
          <w:rFonts w:cs="Courier New" w:ascii="Courier New" w:hAnsi="Courier New"/>
          <w:b/>
          <w:u w:val="single"/>
        </w:rPr>
        <w:t>ÁREA: 43,58m2</w:t>
      </w:r>
    </w:p>
    <w:p>
      <w:pPr>
        <w:pStyle w:val="Normal"/>
        <w:spacing w:lineRule="auto" w:line="360"/>
        <w:jc w:val="both"/>
        <w:rPr>
          <w:rFonts w:ascii="Courier New" w:hAnsi="Courier New" w:cs="Courier New"/>
          <w:b/>
          <w:b/>
          <w:u w:val="single"/>
        </w:rPr>
      </w:pPr>
      <w:r>
        <w:rPr>
          <w:rFonts w:cs="Courier New" w:ascii="Courier New" w:hAnsi="Courier New"/>
          <w:b/>
          <w:u w:val="single"/>
        </w:rPr>
        <w:t>VALOR BASE: 150USD</w:t>
      </w:r>
    </w:p>
    <w:p>
      <w:pPr>
        <w:pStyle w:val="Normal"/>
        <w:spacing w:lineRule="auto" w:line="360"/>
        <w:jc w:val="both"/>
        <w:rPr>
          <w:rFonts w:ascii="Courier New" w:hAnsi="Courier New" w:cs="Courier New"/>
          <w:b/>
          <w:b/>
          <w:u w:val="single"/>
        </w:rPr>
      </w:pPr>
      <w:r>
        <w:rPr>
          <w:rFonts w:cs="Courier New" w:ascii="Courier New" w:hAnsi="Courier New"/>
          <w:b/>
          <w:u w:val="single"/>
        </w:rPr>
        <w:t>FACTOR DE AJUSTE: 0.63 (Factor 1:3, 1:7)</w:t>
      </w:r>
    </w:p>
    <w:p>
      <w:pPr>
        <w:pStyle w:val="Normal"/>
        <w:spacing w:lineRule="auto" w:line="360"/>
        <w:jc w:val="both"/>
        <w:rPr>
          <w:rFonts w:ascii="Courier New" w:hAnsi="Courier New" w:cs="Courier New"/>
          <w:b/>
          <w:b/>
          <w:u w:val="single"/>
        </w:rPr>
      </w:pPr>
      <w:r>
        <w:rPr>
          <w:rFonts w:cs="Courier New" w:ascii="Courier New" w:hAnsi="Courier New"/>
          <w:b/>
          <w:u w:val="single"/>
        </w:rPr>
        <w:t>VALOR DEL REMANENTE: $94,50 USD</w:t>
      </w:r>
    </w:p>
    <w:p>
      <w:pPr>
        <w:pStyle w:val="Normal"/>
        <w:spacing w:lineRule="auto" w:line="360"/>
        <w:jc w:val="both"/>
        <w:rPr>
          <w:rFonts w:ascii="Courier New" w:hAnsi="Courier New" w:cs="Courier New"/>
          <w:b/>
          <w:b/>
          <w:u w:val="single"/>
        </w:rPr>
      </w:pPr>
      <w:r>
        <w:rPr>
          <w:rFonts w:cs="Courier New" w:ascii="Courier New" w:hAnsi="Courier New"/>
          <w:b/>
          <w:u w:val="single"/>
        </w:rPr>
        <w:t>VALOR TOTAL: $ 94,50 USD X 43,58 m2 = 4118,31 USD</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LINDEROS DEL REMANENTE:</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ÁREA: 43,58 m2</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NORTE: 2,74 m Julio Guanga</w:t>
      </w:r>
    </w:p>
    <w:p>
      <w:pPr>
        <w:pStyle w:val="Normal"/>
        <w:spacing w:lineRule="auto" w:line="360"/>
        <w:jc w:val="both"/>
        <w:rPr>
          <w:rFonts w:ascii="Courier New" w:hAnsi="Courier New" w:cs="Courier New"/>
          <w:b/>
          <w:b/>
          <w:u w:val="single"/>
        </w:rPr>
      </w:pPr>
      <w:r>
        <w:rPr>
          <w:rFonts w:cs="Courier New" w:ascii="Courier New" w:hAnsi="Courier New"/>
          <w:b/>
          <w:u w:val="single"/>
        </w:rPr>
        <w:t>SUR: 6,22 m con Calle Sin Nombre</w:t>
      </w:r>
    </w:p>
    <w:p>
      <w:pPr>
        <w:pStyle w:val="Normal"/>
        <w:spacing w:lineRule="auto" w:line="360"/>
        <w:jc w:val="both"/>
        <w:rPr>
          <w:rFonts w:ascii="Courier New" w:hAnsi="Courier New" w:cs="Courier New"/>
          <w:b/>
          <w:b/>
          <w:u w:val="single"/>
        </w:rPr>
      </w:pPr>
      <w:r>
        <w:rPr>
          <w:rFonts w:cs="Courier New" w:ascii="Courier New" w:hAnsi="Courier New"/>
          <w:b/>
          <w:u w:val="single"/>
        </w:rPr>
        <w:t>ESTE: 11,49 m con Calle Planificada</w:t>
      </w:r>
    </w:p>
    <w:p>
      <w:pPr>
        <w:pStyle w:val="Normal"/>
        <w:spacing w:lineRule="auto" w:line="360"/>
        <w:jc w:val="both"/>
        <w:rPr>
          <w:rFonts w:ascii="Courier New" w:hAnsi="Courier New" w:cs="Courier New"/>
          <w:b/>
          <w:b/>
          <w:u w:val="single"/>
        </w:rPr>
      </w:pPr>
      <w:r>
        <w:rPr>
          <w:rFonts w:cs="Courier New" w:ascii="Courier New" w:hAnsi="Courier New"/>
          <w:b/>
          <w:u w:val="single"/>
        </w:rPr>
        <w:t>OESTE: 17,10 m con Homero Serrano</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LINDEROS DEL PREDIO INCLUIDO EL REMANENTE:</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ÁREA: 516,60 m2 + 43,58 m2 = 560,18 m2</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NORTE: 14,25 m + 9,15 m + 2,74 m Julio Guanga</w:t>
      </w:r>
    </w:p>
    <w:p>
      <w:pPr>
        <w:pStyle w:val="Normal"/>
        <w:spacing w:lineRule="auto" w:line="360"/>
        <w:jc w:val="both"/>
        <w:rPr>
          <w:rFonts w:ascii="Courier New" w:hAnsi="Courier New" w:cs="Courier New"/>
          <w:b/>
          <w:b/>
          <w:u w:val="single"/>
        </w:rPr>
      </w:pPr>
      <w:r>
        <w:rPr>
          <w:rFonts w:cs="Courier New" w:ascii="Courier New" w:hAnsi="Courier New"/>
          <w:b/>
          <w:u w:val="single"/>
        </w:rPr>
        <w:t>SUR: 25,64 m + 6,22 m con Calle Sin Nombre</w:t>
      </w:r>
    </w:p>
    <w:p>
      <w:pPr>
        <w:pStyle w:val="Normal"/>
        <w:spacing w:lineRule="auto" w:line="360"/>
        <w:jc w:val="both"/>
        <w:rPr>
          <w:rFonts w:ascii="Courier New" w:hAnsi="Courier New" w:cs="Courier New"/>
          <w:b/>
          <w:b/>
          <w:u w:val="single"/>
        </w:rPr>
      </w:pPr>
      <w:r>
        <w:rPr>
          <w:rFonts w:cs="Courier New" w:ascii="Courier New" w:hAnsi="Courier New"/>
          <w:b/>
          <w:u w:val="single"/>
        </w:rPr>
        <w:t>ESTE: 11,49 m con Calle Planificada</w:t>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OESTE: 25,47 m con Samuel Heriberto Sigua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rPr>
      </w:pPr>
      <w:r>
        <w:rPr>
          <w:rFonts w:cs="Courier New" w:ascii="Courier New" w:hAnsi="Courier New"/>
          <w:b/>
        </w:rPr>
        <w:t>8. CONOCIMIENTO Y RESOLUCIÓN SOBRE EL CAMBIO DE USO DE SUELO Y CATEGORÍA DEL BIEN DE USO PÚBLICO A BIEN DE DOMINIO PRIVADO DEL ÁREA DE REMANENTE MUNICIPAL EN DESUSO. SE CONOCERÁ EL OFICIO PS-3105-2018 DE FECHA 3 DE OCTUBRE DE 2018 SUSCRITO POR EL DOCTOR LUIS FERNANDO ANDRADE ROMERO, PROCURADOR SÍNDICO; OFICIO NÚMERO DGAC-4800-2018 DE FECHA 14 DE AGOSTO DE 2018, SUSCRITO POR EL INGENIERO PABLO PEÑAFIEL TENORIO, DIRECTOR GENERAL DE AVALÚOS, CATASTROS Y ESTADÍSTICAS; Y EL ACTA DE LA COMISIÓN DE AVALÚOS, CATASTROS Y ESTADÍSTICAS DE LA SESIÓN EXTRAORDINARIA CELEBRADA EL VIERNES 3 DE AGOSTO DEL 2018.</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SEÑOR ALCALDE: Señor Direct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IRECTOR DE AVALÚOS, CATASTROS Y ESTADÍSTICAS: Señor Alcalde, muchas gracias. Este punto de cambio de categoría de previo a una venta de remanente municipal. Si ustedes se fijan en el punto 6, 7, 8, 9 y 10 son de la misma persona porque cuando ellos lotizaron este espacio de terreno, es la lotización que se encuentra junto a la urbanización del colegio de ingenieros, esto está antes de pasar bajo el puente en la calle Cumandá. Esta lotización se generó aproximadamente hace unos 12 o 13 años, lotización que al momento que se aperturara la vía Cumandá y se le puso ya en hormigón, se cambió el eje generándose frente a la que tenía esta forma al inicio, y en la parte celeste iba a estar la vía que en realidad se construyó en la parte de afuera donde está el blanco, entre las línea roja y la línea celeste, generándose a la lotización un remanente. ¿Por qué conocemos esto punto por punto? Porque una vez aprobada la lotización ya son predios individuales que tienen su propia clave y se tiene que conocer cómo cada uno de los futuros predi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6:32 se ausenta la Concejala Mgs. Monserrath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 está conociendo en los tres puntos que faltan. La solicitud ha sido completa, ha entrado en el orden del día a, b , y c que van a estar repetidos en los siguientes puntos, cada uno con su dimensión que es casi parecida, pero esto es la solicitud y el punto que está en conocimiento ahora que es el cambio de su suelo del primer remanente en este caso es el a, que está en la parte inferior celest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6:30 ingresa el Concejal Lcdo. Lauro Pesánt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su consideración. Concejal Ordó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ING. DORA ORDÓÑEZ: Gracias, Alcalde. Solamente para ratificar si estamos en el punto 10 u 11. La pregunta es que si es que se está haciendo el cambio de categoría de un solo remanente o de todos los que necesitan ser adjudicados despué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IRECTOR DE AVALÚOS, CATASTROS Y ESTADÍSTICAS: Se está haciendo de un solo remanente porque la solicitud y porque hay un solo predio al frente de cada remanente. Ya está lotizado y urbanizado hace muchos años, entonces ya es un premio individual que le pertenece a los mismos herederos Arízaga Guzmán, pero ya tiene cada uno una individualización por la organización, entonces a cada espacio se tiene que hacer un cambio de remanente porque se le adjudica al predio frentista que este caso son los del mismo dueño, nada más, pero son predios individuales. Se está cambiando la categoría del remanente que está en esta parte de aquí. Es el que nosotros lo conocemos como a dentro del plano. Tenemos que ir cambiando de uno en uno y vendiendo de uno en uno porque es una urbaniz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su consideración. Se aprueb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u w:val="single"/>
        </w:rPr>
        <w:t>EL CONCEJO CANTONAL EN SESIÓN EXTRAORDINARIA CELEBRADA EL DÍA MARTES 16 DE OCTUBRE DE 2018, AL TRATAR EL PUNTO 8 DEL ORDEN DEL DÍA, RESUELVE DAR POR CONOCIDO Y APROBADO EL CAMBIO DE USO DE SUELO Y CATEGORÍA DEL BIEN DE “USO PÚBLICO” A “BIEN DE DOMINIO PRIVADO”, DEL ÁREA DE REMANENTE MUNICIPAL EN DESUSO, ACOGIENDO FAVORABLEMENTE LOS SIGUIENTES INFORMES: OFICIO NO. PS-3105-2018 DE FECHA 03 DE OCTUBRE DE 2018, SUSCRITO POR EL DR. LUIS FERNANDO ANDRADE ROMERO, PROCURADOR SÍNDICO (E), OFICIO NRO. DGAC-4800-2018 DE FECHA 14 DE AGOSTO DE 2018, SUSCRITO POR EL ING. PABLO PEÑAFIEL TENORIO, DIRECTOR GENERAL DE AVALÚOS, CATASTROS Y ESTADÍSTICAS; Y EL ACTA DE LA COMISIÓN DE AVALÚOS, CATASTROS Y ESTADÍSTICAS, DE LA SESIÓN ORDINARIA CELEBRADA EL VIERNES 03 DE AGOSTO DE 2018.</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rPr>
      </w:pPr>
      <w:r>
        <w:rPr>
          <w:rFonts w:cs="Courier New" w:ascii="Courier New" w:hAnsi="Courier New"/>
          <w:b/>
        </w:rPr>
        <w:t>9. CONOCIMIENTO Y RESOLUCIÓN SOBRE LA VENTA DEL ÁREA DE REMANENTE MUNICIPAL EN DESUSO A FAVOR DE LOS SEÑORES BLANCA CECILIA ARÍZAGA GUZMÁN, SUSANA LEONOR ARÍZAGA GUZMÁN, ROSALÍA ARÍZAGA GUZMÁN, FAUSTO IVÁN ARÍZAGA GUZMÁN, JAVIER GUSTAVO ARÍZAGA GUZMÁN, PEDRO FERNANDO ARÍZAGA GUZMÁN, DORA EULALIA ARÍZAGA GUZMÁN, PABLO ESTEBAN ARÍZAGA GUZMÁN Y MARÍA DEL ROCÍO, JAIME ANDRÉS Y CARMEN GABRIELA ARÍZAGA CORDERO COMO ÚNICOS Y UNIVERSALES HEREDEROS DEL SEÑOR JAIME MANUEL ARÍZAGA GUZMÁN, EJERCIENDO SU CALIDAD DE ÚNICOS Y UNIVERSALES HEREDEROS DE LOS CAUSANTES SEÑORES JAIME RENÉ ARÍZAGA Y BLANCA LUZMILA GUZMÁN ORELLANA, A FIN DE QUE LA INTEGRE AL PREDIO DE SU PROPIEDAD QUE ES EL ÚNICO COLINDANTE. SE CONOCERÁ EL OFICIO PS-3105-2018 DE FECHA 3 DE OCTUBRE DE 2018, SUSCRITO POR EL DOCTOR LUIS FERNANDO ANDRADE ROMERO, PROCURADOR SÍNDICO, OFICIO DGAC-4800-2018 DE FECHA 14 DE AGOSTO DE 2018, SUSCRITO POR EL ING. PABLO PEÑAFIEL TENORIO, DIRECTOR GENERAL DE AVALÚOS, CATASTROS Y ESTADÍSTICAS, Y EL ACTA DE LA COMISIÓN DE AVALÚOS, CATASTROS Y ESTADÍSTICAS DE LA SESIÓN EXTRAORDINARIA CELEBRADA EL VIERNES 3 DE AGOSTO DEL 2018.</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 xml:space="preserve">SEÑOR ALCALDE: Señor Direct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IRECTOR DE AVALÚOS, CATASTROS Y ESTADÍSTICAS: Muchas gracias. Se realizó la valoración de acuerdo con el plan de valores actual del sector que es el valor resultante por metro cuadrado de 288.20. El área de remanente a que se está vendiendo, de 77.90 m2 dando un valor por este remanente de 22.450.78 que es lo que está de acuerdo con la tabla aprobada por el Concej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su consideración. Se aprueb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EL CONCEJO CANTONAL EN SESIÓN EXTRAORDINARIA CELEBRADA EL DÍA MARTES 16 DE OCTUBRE DE 2018, AL TRATAR EL PUNTO 9 DEL ORDEN DEL DÍA, RESUELVE DAR POR CONOCIDA Y APROBADA LA VENTA DEL ÁREA DE REMANENTE MUNICIPAL EN DESUSO A FAVOR DE LOS SEÑORES: BLANCA CECILIA ARÍZAGA GUZMÁN, SUSANA LEONOR ARÍZAGA GUZMÁN, ROSALÍA ARÍZAGA GUZMÁN, FAUSTO IVÁN ARÍZAGA GUZMÁN, JAVIER GUSTAVO ARÍZAGA GUZMÁN, PEDRO FERNANDO ARÍZAGA GUZMÁN, DORA EULALIA ARÍZAGA GUZMÁN, PABLO ESTEBAN ARÍZAGA GUZMÁN; Y MARÍA DEL ROCÍO, JAIME ANDRÉS Y CARMEN GABRIELA ARÍZAGA CORDERO, COMO ÚNICOS Y UNIVERSALES HEREDEROS DEL SEÑOR JAIME MANUEL ARÍZAGA GUZMÁN; EJERCIENDO SU CALIDAD DE ÚNICOS Y UNIVERSALES HEREDEROS DE LOS CAUSANTES SEÑORES JAIME RENÉ ARIZAGA BRAVO Y BLANCA LUZMILA GUZMÁN ORELLANA, A FIN QUE LO INTEGRE AL PREDIO DE SU PROPIEDAD, QUE ES EL ÚNICO COLINDANTE, ACOGIENDO FAVORABLEMENTE LOS SIGUIENTES INFORMES: OFICIO NO. PS-3105-2018 DE FECHA 03 DE OCTUBRE DE 2018, SUSCRITO POR EL DR. LUIS FERNANDO ANDRADE ROMERO, PROCURADOR SÍNDICO (E), OFICIO NRO. DGAC-4800-2018 DE FECHA 14 DE AGOSTO DE 2018, SUSCRITO POR EL ING. PABLO PEÑAFIEL TENORIO, DIRECTOR GENERAL DE AVALÚOS, CATASTROS Y ESTADÍSTICAS; Y EL ACTA DE LA COMISIÓN DE AVALÚOS, CATASTROS Y ESTADÍSTICAS, DE LA SESIÓN ORDINARIA CELEBRADA EL VIERNES 03 DE AGOSTO DE 2018, UBICADO EN LA PARROQUIA MACHANGARA; DE ACUERDO CON EL SIGUIENTE DETALLE: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DATOS DEL PREDIO COLINDANTE</w:t>
      </w:r>
    </w:p>
    <w:p>
      <w:pPr>
        <w:pStyle w:val="Normal"/>
        <w:spacing w:lineRule="auto" w:line="360"/>
        <w:jc w:val="both"/>
        <w:rPr>
          <w:rFonts w:ascii="Courier New" w:hAnsi="Courier New" w:cs="Courier New"/>
          <w:b/>
          <w:b/>
          <w:u w:val="single"/>
        </w:rPr>
      </w:pPr>
      <w:r>
        <w:rPr>
          <w:rFonts w:cs="Courier New" w:ascii="Courier New" w:hAnsi="Courier New"/>
          <w:b/>
          <w:u w:val="single"/>
        </w:rPr>
        <w:t>PROPIETARIO: Herederos conocidos, presuntos y desconocidos y todo aquel que se crea con derecho sobre los predios de los señores Jaime Arizaga Bravo y Blanca Guzmán Orellana.</w:t>
      </w:r>
    </w:p>
    <w:p>
      <w:pPr>
        <w:pStyle w:val="Normal"/>
        <w:spacing w:lineRule="auto" w:line="360"/>
        <w:jc w:val="both"/>
        <w:rPr>
          <w:rFonts w:ascii="Courier New" w:hAnsi="Courier New" w:cs="Courier New"/>
          <w:b/>
          <w:b/>
          <w:u w:val="single"/>
        </w:rPr>
      </w:pPr>
      <w:r>
        <w:rPr>
          <w:rFonts w:cs="Courier New" w:ascii="Courier New" w:hAnsi="Courier New"/>
          <w:b/>
          <w:u w:val="single"/>
        </w:rPr>
        <w:t>UBICACIÓN: Calle Cumanda</w:t>
      </w:r>
    </w:p>
    <w:p>
      <w:pPr>
        <w:pStyle w:val="Normal"/>
        <w:spacing w:lineRule="auto" w:line="360"/>
        <w:jc w:val="both"/>
        <w:rPr>
          <w:rFonts w:ascii="Courier New" w:hAnsi="Courier New" w:cs="Courier New"/>
          <w:b/>
          <w:b/>
          <w:u w:val="single"/>
        </w:rPr>
      </w:pPr>
      <w:r>
        <w:rPr>
          <w:rFonts w:cs="Courier New" w:ascii="Courier New" w:hAnsi="Courier New"/>
          <w:b/>
          <w:u w:val="single"/>
        </w:rPr>
        <w:t>PARROQUIA: Machangara</w:t>
      </w:r>
    </w:p>
    <w:p>
      <w:pPr>
        <w:pStyle w:val="Normal"/>
        <w:spacing w:lineRule="auto" w:line="360"/>
        <w:jc w:val="both"/>
        <w:rPr>
          <w:rFonts w:ascii="Courier New" w:hAnsi="Courier New" w:cs="Courier New"/>
          <w:b/>
          <w:b/>
          <w:u w:val="single"/>
        </w:rPr>
      </w:pPr>
      <w:r>
        <w:rPr>
          <w:rFonts w:cs="Courier New" w:ascii="Courier New" w:hAnsi="Courier New"/>
          <w:b/>
          <w:u w:val="single"/>
        </w:rPr>
        <w:t>CLAVE CATASTRAL: 04-02-034-027-000</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DATOS DEL ÁREA DEL REMANENTE</w:t>
      </w:r>
    </w:p>
    <w:p>
      <w:pPr>
        <w:pStyle w:val="Normal"/>
        <w:spacing w:lineRule="auto" w:line="360"/>
        <w:jc w:val="both"/>
        <w:rPr>
          <w:rFonts w:ascii="Courier New" w:hAnsi="Courier New" w:cs="Courier New"/>
          <w:b/>
          <w:b/>
          <w:u w:val="single"/>
        </w:rPr>
      </w:pPr>
      <w:r>
        <w:rPr>
          <w:rFonts w:cs="Courier New" w:ascii="Courier New" w:hAnsi="Courier New"/>
          <w:b/>
          <w:u w:val="single"/>
        </w:rPr>
        <w:t>ADJUDICATARIO: Herederos Arizaga Guzmán</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ÁREA: 77,90m2</w:t>
      </w:r>
    </w:p>
    <w:p>
      <w:pPr>
        <w:pStyle w:val="Normal"/>
        <w:spacing w:lineRule="auto" w:line="360"/>
        <w:jc w:val="both"/>
        <w:rPr>
          <w:rFonts w:ascii="Courier New" w:hAnsi="Courier New" w:cs="Courier New"/>
          <w:b/>
          <w:b/>
          <w:u w:val="single"/>
        </w:rPr>
      </w:pPr>
      <w:r>
        <w:rPr>
          <w:rFonts w:cs="Courier New" w:ascii="Courier New" w:hAnsi="Courier New"/>
          <w:b/>
          <w:u w:val="single"/>
        </w:rPr>
        <w:t>VALOR BASE: $ 262 USD</w:t>
      </w:r>
    </w:p>
    <w:p>
      <w:pPr>
        <w:pStyle w:val="Normal"/>
        <w:spacing w:lineRule="auto" w:line="360"/>
        <w:jc w:val="both"/>
        <w:rPr>
          <w:rFonts w:ascii="Courier New" w:hAnsi="Courier New" w:cs="Courier New"/>
          <w:b/>
          <w:b/>
          <w:u w:val="single"/>
        </w:rPr>
      </w:pPr>
      <w:r>
        <w:rPr>
          <w:rFonts w:cs="Courier New" w:ascii="Courier New" w:hAnsi="Courier New"/>
          <w:b/>
          <w:u w:val="single"/>
        </w:rPr>
        <w:t>FACTOR DE AJUSTE: 1.10 (Factor 1:6)</w:t>
      </w:r>
    </w:p>
    <w:p>
      <w:pPr>
        <w:pStyle w:val="Normal"/>
        <w:spacing w:lineRule="auto" w:line="360"/>
        <w:jc w:val="both"/>
        <w:rPr>
          <w:rFonts w:ascii="Courier New" w:hAnsi="Courier New" w:cs="Courier New"/>
          <w:b/>
          <w:b/>
          <w:u w:val="single"/>
        </w:rPr>
      </w:pPr>
      <w:r>
        <w:rPr>
          <w:rFonts w:cs="Courier New" w:ascii="Courier New" w:hAnsi="Courier New"/>
          <w:b/>
          <w:u w:val="single"/>
        </w:rPr>
        <w:t>VALOR DEL REMANENTE: $288,20 X 77,90 m2 = 22450,78 USD</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LINDEROS: REMANENTE C</w:t>
      </w:r>
    </w:p>
    <w:p>
      <w:pPr>
        <w:pStyle w:val="Normal"/>
        <w:spacing w:lineRule="auto" w:line="360"/>
        <w:jc w:val="both"/>
        <w:rPr>
          <w:rFonts w:ascii="Courier New" w:hAnsi="Courier New" w:cs="Courier New"/>
          <w:b/>
          <w:b/>
          <w:u w:val="single"/>
        </w:rPr>
      </w:pPr>
      <w:r>
        <w:rPr>
          <w:rFonts w:cs="Courier New" w:ascii="Courier New" w:hAnsi="Courier New"/>
          <w:b/>
          <w:u w:val="single"/>
        </w:rPr>
        <w:t>ÁREA: 77,90m2</w:t>
      </w:r>
    </w:p>
    <w:p>
      <w:pPr>
        <w:pStyle w:val="Normal"/>
        <w:spacing w:lineRule="auto" w:line="360"/>
        <w:jc w:val="both"/>
        <w:rPr>
          <w:rFonts w:ascii="Courier New" w:hAnsi="Courier New" w:cs="Courier New"/>
          <w:b/>
          <w:b/>
          <w:u w:val="single"/>
        </w:rPr>
      </w:pPr>
      <w:r>
        <w:rPr>
          <w:rFonts w:cs="Courier New" w:ascii="Courier New" w:hAnsi="Courier New"/>
          <w:b/>
          <w:u w:val="single"/>
        </w:rPr>
        <w:t>NORTE: 10,50 m con Herederos de Arizaga Guzmán</w:t>
      </w:r>
    </w:p>
    <w:p>
      <w:pPr>
        <w:pStyle w:val="Normal"/>
        <w:spacing w:lineRule="auto" w:line="360"/>
        <w:jc w:val="both"/>
        <w:rPr>
          <w:rFonts w:ascii="Courier New" w:hAnsi="Courier New" w:cs="Courier New"/>
          <w:b/>
          <w:b/>
          <w:u w:val="single"/>
        </w:rPr>
      </w:pPr>
      <w:r>
        <w:rPr>
          <w:rFonts w:cs="Courier New" w:ascii="Courier New" w:hAnsi="Courier New"/>
          <w:b/>
          <w:u w:val="single"/>
        </w:rPr>
        <w:t>SUR: 10,50 m con Calle Cumanda</w:t>
      </w:r>
    </w:p>
    <w:p>
      <w:pPr>
        <w:pStyle w:val="Normal"/>
        <w:spacing w:lineRule="auto" w:line="360"/>
        <w:jc w:val="both"/>
        <w:rPr>
          <w:rFonts w:ascii="Courier New" w:hAnsi="Courier New" w:cs="Courier New"/>
          <w:b/>
          <w:b/>
          <w:u w:val="single"/>
        </w:rPr>
      </w:pPr>
      <w:r>
        <w:rPr>
          <w:rFonts w:cs="Courier New" w:ascii="Courier New" w:hAnsi="Courier New"/>
          <w:b/>
          <w:u w:val="single"/>
        </w:rPr>
        <w:t>ESTE: 7,33 m con Remanente D</w:t>
      </w:r>
    </w:p>
    <w:p>
      <w:pPr>
        <w:pStyle w:val="Normal"/>
        <w:spacing w:lineRule="auto" w:line="360"/>
        <w:jc w:val="both"/>
        <w:rPr>
          <w:rFonts w:ascii="Courier New" w:hAnsi="Courier New" w:cs="Courier New"/>
          <w:b/>
          <w:b/>
          <w:u w:val="single"/>
        </w:rPr>
      </w:pPr>
      <w:r>
        <w:rPr>
          <w:rFonts w:cs="Courier New" w:ascii="Courier New" w:hAnsi="Courier New"/>
          <w:b/>
          <w:u w:val="single"/>
        </w:rPr>
        <w:t>OESTE: 7,40 m con Remanente B</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rPr>
      </w:pPr>
      <w:r>
        <w:rPr>
          <w:rFonts w:cs="Courier New" w:ascii="Courier New" w:hAnsi="Courier New"/>
          <w:b/>
        </w:rPr>
        <w:t>10. CONOCIMIENTO Y RESOLUCIÓN SOBRE EL CAMBIO DE USO DE SUELO Y CATEGORÍA DEL BIEN DE USO PÚBLICO O BIEN DE DOMINIO PRIVADO DEL ÁREA DE REMANENTE MUNICIPAL EN DESUSO. SE CONOCE EL OFICIO PS-2954-2018 CON FECHA 3 DE OCTUBRE DE 2018, SUSCRITO POR EL DOCTOR LUIS FERNANDO ANDRADE ROMERO, PROCURADOR SÍNDICO, OFICIO NÚMERO DGAC-4801-2018, DE FECHA 14 DE AGOSTO DE 2018, SUSCRITO POR EL ING. PABLO PEÑAFIEL TENORIO, DIRECTOR GENERAL DE AVALÚOS, CATASTROS Y ESTADÍSTICAS, Y EL ACTA DE LA COMISIÓN DE AVALÚOS, CATASTROS Y ESTADÍSTICAS DE LA SESIÓN EXTRAORDINARIA CELEBRADA EL VIERNES 3 DE AGOSTO DEL 2018.</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SEÑOR ALCALDE: Señor Direct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IRECTOR DE AVALÚOS, CATASTROS Y ESTADÍSTICAS: Se trata del remanente denominado como b en el plano. Como ven la presentación, tiene un área de 74 m2. También se requiere el cambio de categor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A su consideración. Se aprueb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6:38 ingresa el Concejal Dr. Xavier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EL CONCEJO CANTONAL EN SESIÓN EXTRAORDINARIA CELEBRADA EL DÍA MARTES 16 DE OCTUBRE DE 2018, AL TRATAR EL PUNTO 10 DEL ORDEN DEL DÍA, RESUELVE DAR POR CONOCIDO Y APROBADO EL CAMBIO DE USO DE SUELO Y CATEGORÍA DEL BIEN DE “USO PÚBLICO” A “BIEN DE DOMINIO PRIVADO”, DEL ÁREA DE REMANENTE MUNICIPAL EN DESUSO, ACOGIENDO FAVORABLEMENTE LOS SIGUIENTES INFORMES: OFICIO NO. PS-2954-2018 DE FECHA 03 DE OCTUBRE DE 2018, SUSCRITO POR EL DR. LUIS FERNANDO ANDRADE ROMERO, PROCURADOR SÍNDICO (E), OFICIO NRO. DGAC-4801-2018 DE FECHA 14 DE AGOSTO DE 2018, SUSCRITO POR EL ING. PABLO PEÑAFIEL TENORIO, DIRECTOR GENERAL DE AVALÚOS, CATASTROS Y ESTADÍSTICAS; Y EL ACTA DE LA COMISIÓN DE AVALÚOS, CATASTROS Y ESTADÍSTICAS, DE LA SESIÓN ORDINARIA CELEBRADA EL VIERNES 03 DE AGOSTO DE 2018.</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rPr>
      </w:pPr>
      <w:r>
        <w:rPr>
          <w:rFonts w:cs="Courier New" w:ascii="Courier New" w:hAnsi="Courier New"/>
          <w:b/>
        </w:rPr>
        <w:t>11. CONOCIMIENTO Y RESOLUCIÓN SOBRE LA VENTA DEL ÁREA DE REMANENTE MUNICIPAL EN DESUSO A FAVOR DE LOS SEÑORES BLANCA CECILIA, SUSANA LEONOR, ROSALÍA, FAUSTO IVÁN, JAVIER GUSTAVO, PEDRO FERNANDO, DORA EULALIA, PABLO ESTEBAN ARÍZAGA GUZMÁN Y MARÍA DEL ROCÍO, JAIME ANDRÉS Y CARMEN GABRIELA ARÍZAGA CORDERO COMO ÚNICOS Y UNIVERSALES HEREDEROS DEL SEÑOR JAIME MANUEL ARÍZAGA GUZMÁN EJERCIENDO SU CALIDAD DE ÚNICOS Y UNIVERSALES DEL CAUSANTE SEÑOR JAIME RENÉ ARÍZAGA BRAVO Y BLANCA LUZMILA GUZMÁN ORELLANA, A FIN DE QUE LO INTEGRE AL PREDIO DE SU PROPIEDAD QUE ES EL ÚNICO COLINDANTE. SE CONOCERÁ EL OFICIO PS-2954-2018 DE FECHA 3 DE OCTUBRE DE 2018, SUSCRITO POR EL DR. LUIS FERNANDO ANDRADE ROMERO, PROCURADOR SÍNDICO, OFICIO DGAC-4801-2018 DE FECHA 14 DE AGOSTO DE 2018, SUSCRITO POR EL ING. PABLO PEÑAFIEL TENORIO, DIRECTOR GENERAL DE AVALÚOS, CATASTROS Y ESTADÍSTICAS Y EL ACTA DE LA COMISIÓN DE AVALÚOS, CATASTROS Y ESTADÍSTICAS DE LA SESIÓN EXTRAORDINARIA CELEBRADA EL VIERNES 3 DE AGOSTO DEL 2018.</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DIRECTOR DE AVALÚOS, CATASTROS Y ESTADÍSTICAS: Gracias. Con la misma consideración de la valoración, es un predio colindante, el valor que se está pretendiendo por esta venta es de 21.326,80 con las mismas consideraciones que el predio anterior, nada más que el área de este espacio es de 64 m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su consideración. Se aprueb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EL CONCEJO CANTONAL EN SESIÓN EXTRAORDINARIA CELEBRADA EL DÍA MARTES 16 DE OCTUBRE DE 2018, AL TRATAR EL PUNTO 11 DEL ORDEN DEL DÍA, RESUELVE DAR POR CONOCIDA Y APROBADA LA VENTA DEL ÁREA DE REMANENTE MUNICIPAL EN DESUSO A FAVOR DE LOS SEÑORES: BLANCA CECILIA ARÍZAGA GUZMÁN, SUSANA LEONOR ARÍZAGA GUZMÁN, ROSALÍA ARÍZAGA GUZMÁN, FAUSTO IVÁN ARÍZAGA GUZMÁN, JAVIER GUSTAVO ARÍZAGA GUZMÁN, PEDRO FERNANDO ARÍZAGA GUZMÁN, DORA EULALIA ARÍZAGA GUZMÁN, PABLO ESTEBAN ARÍZAGA GUZMÁN; Y MARÍA DEL ROCÍO, JAIME ANDRÉS Y CARMEN GABRIELA ARÍZAGA CORDERO, COMO ÚNICOS Y UNIVERSALES HEREDEROS DEL SEÑOR JAIME MANUEL ARÍZAGA GUZMÁN; EJERCIENDO SU CALIDAD DE ÚNICOS Y UNIVERSALES HEREDEROS DE LOS CAUSANTES SEÑORES JAIME RENÉ ARIZAGA BRAVO Y BLANCA LUZMILA GUZMÁN ORELLANA, A FIN QUE LO INTEGRE AL PREDIO DE SU PROPIEDAD, QUE ES EL ÚNICO COLINDANTE, ACOGIENDO FAVORABLEMENTE LOS SIGUIENTES INFORMES: OFICIO NO. PS-2954-2018 DE FECHA 03 DE OCTUBRE DE 2018, SUSCRITO POR EL DR. LUIS FERNANDO ANDRADE ROMERO, PROCURADOR SÍNDICO (E), OFICIO NRO. DGAC-4801-2018 DE FECHA 14 DE AGOSTO DE 2018, SUSCRITO POR EL ING. PABLO PEÑAFIEL TENORIO, DIRECTOR GENERAL DE AVALÚOS, CATASTROS Y ESTADÍSTICAS; Y EL ACTA DE LA COMISIÓN DE AVALÚOS, CATASTROS Y ESTADÍSTICAS, DE LA SESIÓN ORDINARIA CELEBRADA EL VIERNES 03 DE AGOSTO DE 2018, UBICADO EN LA PARROQUIA MACHANGARA; DE ACUERDO CON EL SIGUIENTE DETALLE: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DATOS DEL PREDIO COLINDANTE</w:t>
      </w:r>
    </w:p>
    <w:p>
      <w:pPr>
        <w:pStyle w:val="Normal"/>
        <w:spacing w:lineRule="auto" w:line="360"/>
        <w:jc w:val="both"/>
        <w:rPr>
          <w:rFonts w:ascii="Courier New" w:hAnsi="Courier New" w:cs="Courier New"/>
          <w:b/>
          <w:b/>
          <w:u w:val="single"/>
        </w:rPr>
      </w:pPr>
      <w:r>
        <w:rPr>
          <w:rFonts w:cs="Courier New" w:ascii="Courier New" w:hAnsi="Courier New"/>
          <w:b/>
          <w:u w:val="single"/>
        </w:rPr>
        <w:t>PROPIETARIO: Herederos conocidos, presuntos y desconocidos y todo aquel que se crea con derecho sobre los predios de los señores Jaime Arizaga Bravo y Blanca Guzmán Orellana.</w:t>
      </w:r>
    </w:p>
    <w:p>
      <w:pPr>
        <w:pStyle w:val="Normal"/>
        <w:spacing w:lineRule="auto" w:line="360"/>
        <w:jc w:val="both"/>
        <w:rPr>
          <w:rFonts w:ascii="Courier New" w:hAnsi="Courier New" w:cs="Courier New"/>
          <w:b/>
          <w:b/>
          <w:u w:val="single"/>
        </w:rPr>
      </w:pPr>
      <w:r>
        <w:rPr>
          <w:rFonts w:cs="Courier New" w:ascii="Courier New" w:hAnsi="Courier New"/>
          <w:b/>
          <w:u w:val="single"/>
        </w:rPr>
        <w:t>UBICACIÓN: Calle Cumanda</w:t>
      </w:r>
    </w:p>
    <w:p>
      <w:pPr>
        <w:pStyle w:val="Normal"/>
        <w:spacing w:lineRule="auto" w:line="360"/>
        <w:jc w:val="both"/>
        <w:rPr>
          <w:rFonts w:ascii="Courier New" w:hAnsi="Courier New" w:cs="Courier New"/>
          <w:b/>
          <w:b/>
          <w:u w:val="single"/>
        </w:rPr>
      </w:pPr>
      <w:r>
        <w:rPr>
          <w:rFonts w:cs="Courier New" w:ascii="Courier New" w:hAnsi="Courier New"/>
          <w:b/>
          <w:u w:val="single"/>
        </w:rPr>
        <w:t>PARROQUIA: Machangara</w:t>
      </w:r>
    </w:p>
    <w:p>
      <w:pPr>
        <w:pStyle w:val="Normal"/>
        <w:spacing w:lineRule="auto" w:line="360"/>
        <w:jc w:val="both"/>
        <w:rPr>
          <w:rFonts w:ascii="Courier New" w:hAnsi="Courier New" w:cs="Courier New"/>
          <w:b/>
          <w:b/>
          <w:u w:val="single"/>
        </w:rPr>
      </w:pPr>
      <w:r>
        <w:rPr>
          <w:rFonts w:cs="Courier New" w:ascii="Courier New" w:hAnsi="Courier New"/>
          <w:b/>
          <w:u w:val="single"/>
        </w:rPr>
        <w:t>CLAVE CATASTRAL: 04-02-034-026-000</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DATOS DEL ÁREA DEL REMANENTE</w:t>
      </w:r>
    </w:p>
    <w:p>
      <w:pPr>
        <w:pStyle w:val="Normal"/>
        <w:spacing w:lineRule="auto" w:line="360"/>
        <w:jc w:val="both"/>
        <w:rPr>
          <w:rFonts w:ascii="Courier New" w:hAnsi="Courier New" w:cs="Courier New"/>
          <w:b/>
          <w:b/>
          <w:u w:val="single"/>
        </w:rPr>
      </w:pPr>
      <w:r>
        <w:rPr>
          <w:rFonts w:cs="Courier New" w:ascii="Courier New" w:hAnsi="Courier New"/>
          <w:b/>
          <w:u w:val="single"/>
        </w:rPr>
        <w:t>ADJUDICATARIO: Herederos Arizaga Guzmán</w:t>
      </w:r>
    </w:p>
    <w:p>
      <w:pPr>
        <w:pStyle w:val="Normal"/>
        <w:spacing w:lineRule="auto" w:line="360"/>
        <w:jc w:val="both"/>
        <w:rPr>
          <w:rFonts w:ascii="Courier New" w:hAnsi="Courier New" w:cs="Courier New"/>
          <w:b/>
          <w:b/>
          <w:u w:val="single"/>
        </w:rPr>
      </w:pPr>
      <w:r>
        <w:rPr>
          <w:rFonts w:cs="Courier New" w:ascii="Courier New" w:hAnsi="Courier New"/>
          <w:b/>
          <w:u w:val="single"/>
        </w:rPr>
        <w:t>ÁREA: 74 m2</w:t>
      </w:r>
    </w:p>
    <w:p>
      <w:pPr>
        <w:pStyle w:val="Normal"/>
        <w:spacing w:lineRule="auto" w:line="360"/>
        <w:jc w:val="both"/>
        <w:rPr>
          <w:rFonts w:ascii="Courier New" w:hAnsi="Courier New" w:cs="Courier New"/>
          <w:b/>
          <w:b/>
          <w:u w:val="single"/>
        </w:rPr>
      </w:pPr>
      <w:r>
        <w:rPr>
          <w:rFonts w:cs="Courier New" w:ascii="Courier New" w:hAnsi="Courier New"/>
          <w:b/>
          <w:u w:val="single"/>
        </w:rPr>
        <w:t>VALOR BASE: $ 262 USD</w:t>
      </w:r>
    </w:p>
    <w:p>
      <w:pPr>
        <w:pStyle w:val="Normal"/>
        <w:spacing w:lineRule="auto" w:line="360"/>
        <w:jc w:val="both"/>
        <w:rPr>
          <w:rFonts w:ascii="Courier New" w:hAnsi="Courier New" w:cs="Courier New"/>
          <w:b/>
          <w:b/>
          <w:u w:val="single"/>
        </w:rPr>
      </w:pPr>
      <w:r>
        <w:rPr>
          <w:rFonts w:cs="Courier New" w:ascii="Courier New" w:hAnsi="Courier New"/>
          <w:b/>
          <w:u w:val="single"/>
        </w:rPr>
        <w:t>FACTOR DE AJUSTE: 1.10 (Factor 1:6)</w:t>
      </w:r>
    </w:p>
    <w:p>
      <w:pPr>
        <w:pStyle w:val="Normal"/>
        <w:spacing w:lineRule="auto" w:line="360"/>
        <w:jc w:val="both"/>
        <w:rPr>
          <w:rFonts w:ascii="Courier New" w:hAnsi="Courier New" w:cs="Courier New"/>
          <w:b/>
          <w:b/>
          <w:u w:val="single"/>
        </w:rPr>
      </w:pPr>
      <w:r>
        <w:rPr>
          <w:rFonts w:cs="Courier New" w:ascii="Courier New" w:hAnsi="Courier New"/>
          <w:b/>
          <w:u w:val="single"/>
        </w:rPr>
        <w:t>VALOR DEL REMANENTE: $288,20X 74 m2 = 21326,80 USD</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LINDEROS: REMANENTE D</w:t>
      </w:r>
    </w:p>
    <w:p>
      <w:pPr>
        <w:pStyle w:val="Normal"/>
        <w:spacing w:lineRule="auto" w:line="360"/>
        <w:jc w:val="both"/>
        <w:rPr>
          <w:rFonts w:ascii="Courier New" w:hAnsi="Courier New" w:cs="Courier New"/>
          <w:b/>
          <w:b/>
          <w:u w:val="single"/>
        </w:rPr>
      </w:pPr>
      <w:r>
        <w:rPr>
          <w:rFonts w:cs="Courier New" w:ascii="Courier New" w:hAnsi="Courier New"/>
          <w:b/>
          <w:u w:val="single"/>
        </w:rPr>
        <w:t>ÁREA: 74 m2</w:t>
      </w:r>
    </w:p>
    <w:p>
      <w:pPr>
        <w:pStyle w:val="Normal"/>
        <w:spacing w:lineRule="auto" w:line="360"/>
        <w:jc w:val="both"/>
        <w:rPr>
          <w:rFonts w:ascii="Courier New" w:hAnsi="Courier New" w:cs="Courier New"/>
          <w:b/>
          <w:b/>
          <w:u w:val="single"/>
        </w:rPr>
      </w:pPr>
      <w:r>
        <w:rPr>
          <w:rFonts w:cs="Courier New" w:ascii="Courier New" w:hAnsi="Courier New"/>
          <w:b/>
          <w:u w:val="single"/>
        </w:rPr>
        <w:t>NORTE: 10,51 m con Herederos de Arizaga Guzmán</w:t>
      </w:r>
    </w:p>
    <w:p>
      <w:pPr>
        <w:pStyle w:val="Normal"/>
        <w:spacing w:lineRule="auto" w:line="360"/>
        <w:jc w:val="both"/>
        <w:rPr>
          <w:rFonts w:ascii="Courier New" w:hAnsi="Courier New" w:cs="Courier New"/>
          <w:b/>
          <w:b/>
          <w:u w:val="single"/>
        </w:rPr>
      </w:pPr>
      <w:r>
        <w:rPr>
          <w:rFonts w:cs="Courier New" w:ascii="Courier New" w:hAnsi="Courier New"/>
          <w:b/>
          <w:u w:val="single"/>
        </w:rPr>
        <w:t>SUR: 10,50 m con Calle Cumanda</w:t>
      </w:r>
    </w:p>
    <w:p>
      <w:pPr>
        <w:pStyle w:val="Normal"/>
        <w:spacing w:lineRule="auto" w:line="360"/>
        <w:jc w:val="both"/>
        <w:rPr>
          <w:rFonts w:ascii="Courier New" w:hAnsi="Courier New" w:cs="Courier New"/>
          <w:b/>
          <w:b/>
          <w:u w:val="single"/>
        </w:rPr>
      </w:pPr>
      <w:r>
        <w:rPr>
          <w:rFonts w:cs="Courier New" w:ascii="Courier New" w:hAnsi="Courier New"/>
          <w:b/>
          <w:u w:val="single"/>
        </w:rPr>
        <w:t>ESTE: 6,76 m con Remanente E</w:t>
      </w:r>
    </w:p>
    <w:p>
      <w:pPr>
        <w:pStyle w:val="Normal"/>
        <w:spacing w:lineRule="auto" w:line="360"/>
        <w:jc w:val="both"/>
        <w:rPr>
          <w:rFonts w:ascii="Courier New" w:hAnsi="Courier New" w:cs="Courier New"/>
          <w:b/>
          <w:b/>
          <w:u w:val="single"/>
        </w:rPr>
      </w:pPr>
      <w:r>
        <w:rPr>
          <w:rFonts w:cs="Courier New" w:ascii="Courier New" w:hAnsi="Courier New"/>
          <w:b/>
          <w:u w:val="single"/>
        </w:rPr>
        <w:t>OESTE: 7,33 m con Remanente C</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LINDEROS DEL PREDIO INCLUIDO EL REMANENTE:</w:t>
      </w:r>
    </w:p>
    <w:p>
      <w:pPr>
        <w:pStyle w:val="Normal"/>
        <w:spacing w:lineRule="auto" w:line="360"/>
        <w:jc w:val="both"/>
        <w:rPr>
          <w:rFonts w:ascii="Courier New" w:hAnsi="Courier New" w:cs="Courier New"/>
          <w:b/>
          <w:b/>
          <w:u w:val="single"/>
        </w:rPr>
      </w:pPr>
      <w:r>
        <w:rPr>
          <w:rFonts w:cs="Courier New" w:ascii="Courier New" w:hAnsi="Courier New"/>
          <w:b/>
          <w:u w:val="single"/>
        </w:rPr>
        <w:t>ÁREA: 74 m2 +208 m = 282 m2</w:t>
      </w:r>
    </w:p>
    <w:p>
      <w:pPr>
        <w:pStyle w:val="Normal"/>
        <w:spacing w:lineRule="auto" w:line="360"/>
        <w:jc w:val="both"/>
        <w:rPr>
          <w:rFonts w:ascii="Courier New" w:hAnsi="Courier New" w:cs="Courier New"/>
          <w:b/>
          <w:b/>
          <w:u w:val="single"/>
        </w:rPr>
      </w:pPr>
      <w:r>
        <w:rPr>
          <w:rFonts w:cs="Courier New" w:ascii="Courier New" w:hAnsi="Courier New"/>
          <w:b/>
          <w:u w:val="single"/>
        </w:rPr>
        <w:t>NORTE: 10,50 m con Herederos de Arizaga Guzmán</w:t>
      </w:r>
    </w:p>
    <w:p>
      <w:pPr>
        <w:pStyle w:val="Normal"/>
        <w:spacing w:lineRule="auto" w:line="360"/>
        <w:jc w:val="both"/>
        <w:rPr>
          <w:rFonts w:ascii="Courier New" w:hAnsi="Courier New" w:cs="Courier New"/>
          <w:b/>
          <w:b/>
          <w:u w:val="single"/>
        </w:rPr>
      </w:pPr>
      <w:r>
        <w:rPr>
          <w:rFonts w:cs="Courier New" w:ascii="Courier New" w:hAnsi="Courier New"/>
          <w:b/>
          <w:u w:val="single"/>
        </w:rPr>
        <w:t>SUR: 10,50 m con Calle Cumanda</w:t>
      </w:r>
    </w:p>
    <w:p>
      <w:pPr>
        <w:pStyle w:val="Normal"/>
        <w:spacing w:lineRule="auto" w:line="360"/>
        <w:jc w:val="both"/>
        <w:rPr>
          <w:rFonts w:ascii="Courier New" w:hAnsi="Courier New" w:cs="Courier New"/>
          <w:b/>
          <w:b/>
          <w:u w:val="single"/>
        </w:rPr>
      </w:pPr>
      <w:r>
        <w:rPr>
          <w:rFonts w:cs="Courier New" w:ascii="Courier New" w:hAnsi="Courier New"/>
          <w:b/>
          <w:u w:val="single"/>
        </w:rPr>
        <w:t>ESTE: 20,13 m con Herederos de Arizaga Guzmán + 6,76 m con Remanente E</w:t>
      </w:r>
    </w:p>
    <w:p>
      <w:pPr>
        <w:pStyle w:val="Normal"/>
        <w:spacing w:lineRule="auto" w:line="360"/>
        <w:jc w:val="both"/>
        <w:rPr>
          <w:rFonts w:ascii="Courier New" w:hAnsi="Courier New" w:cs="Courier New"/>
          <w:b/>
          <w:b/>
          <w:u w:val="single"/>
        </w:rPr>
      </w:pPr>
      <w:r>
        <w:rPr>
          <w:rFonts w:cs="Courier New" w:ascii="Courier New" w:hAnsi="Courier New"/>
          <w:b/>
          <w:u w:val="single"/>
        </w:rPr>
        <w:t>OESTE: 19,60 m con Herederos de Arizaga Guzmán +7,33 m con Remanente C</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rPr>
      </w:pPr>
      <w:r>
        <w:rPr>
          <w:rFonts w:cs="Courier New" w:ascii="Courier New" w:hAnsi="Courier New"/>
          <w:b/>
        </w:rPr>
        <w:t xml:space="preserve">12. CONOCIMIENTO Y RESOLUCIÓN SOBRE EL CAMBIO Y USO DE SUELO Y CATEGORÍA DEL BIEN DE DOMINIO PÚBLICO A BIEN PRIVADO DEL ÁREA DE REMANENTE MUNICIPAL EN DESUSO. SE CONOCERÁ EL OFICIO PS-3111-2018 DE FECHA 3 DE OCTUBRE DE 2018, SUSCRITO POR EL DOCTOR LUIS FERNANDO ANDRADE ROMERO, PROCURADOR SÍNDICO, OFICIO DGAC-4799-2018 DE FECHA 14 DE AGOSTO DE 2018, SUSCRITO POR EL ING. PABLO PEÑAFIEL TENORIO, DIRECTOR GENERAL DE AVALÚOS, CATASTROS Y ESTADÍSTICAS Y EL ACTA DE LA COMISIÓN DE AVALÚOS, CATASTROS Y ESTADÍSTICAS DE LA SESIÓN EXTRAORDINARIA CELEBRADA EL VIERNES 3 DE AGOSTO DEL 2018. </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SEÑOR ALCALDE: Señor Direct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DE AVALÚOS, CATASTROS Y ESTADÍSTICAS: Es el remanente que continúa al anterior. Tiene un área de 65.50 m2 y se necesita el cambio de categoría para continu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6:40 ingresa la Concejala Tnlga. Carolina Martín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su consideración. Se aprueb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u w:val="single"/>
        </w:rPr>
        <w:t>EL CONCEJO CANTONAL EN SESIÓN EXTRAORDINARIA CELEBRADA EL DÍA MARTES 16 DE OCTUBRE DE 2018, AL TRATAR EL PUNTO 12 DEL ORDEN DEL DÍA, RESUELVE DAR POR CONOCIDO Y APROBADO EL CAMBIO DE USO DE SUELO Y CATEGORÍA DEL BIEN DE “USO PÚBLICO” A “BIEN DE DOMINIO PRIVADO”, DEL ÁREA DE REMANENTE MUNICIPAL EN DESUSO, ACOGIENDO FAVORABLEMENTE LOS SIGUIENTES INFORMES: OFICIO NO. PS-3111-2018 DE FECHA 03 DE OCTUBRE DE 2018, SUSCRITO POR EL DR. LUIS FERNANDO ANDRADE ROMERO, PROCURADOR SÍNDICO (E), OFICIO NRO. DGAC-4799-2018 DE FECHA 14 DE AGOSTO DE 2018, SUSCRITO POR EL ING. PABLO PEÑAFIEL TENORIO, DIRECTOR GENERAL DE AVALÚOS, CATASTROS Y ESTADÍSTICAS; Y EL ACTA DE LA COMISIÓN DE AVALÚOS, CATASTROS Y ESTADÍSTICAS, DE LA SESIÓN ORDINARIA CELEBRADA EL VIERNES 03 DE AGOSTO DE 2018.</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rPr>
      </w:pPr>
      <w:r>
        <w:rPr>
          <w:rFonts w:cs="Courier New" w:ascii="Courier New" w:hAnsi="Courier New"/>
          <w:b/>
        </w:rPr>
        <w:t>13. CONOCIMIENTO Y RESOLUCIÓN SOBRE LA VENTA DEL ÁREA DE REMANENTE MUNICIPAL EN DESUSO A FAVOR DE LOS SEÑORES BLANCA CECILIA, SUSANA LEONOR, ROSALÍA, FAUSTO IVÁN, JAVIER GUSTAVO, PEDRO FERNANDO, DORA EULALIA, PABLO ESTEBAN ARÍZAGA GUZMÁN Y MARÍA DEL ROCÍO, JAIME ANDRÉS Y CARMEN ARÍZAGA CORDERO COMO ÚNICOS Y UNIVERSALES HEREDEROS DEL SEÑOR JAIME MANUEL ARÍZAGA GUZMÁN EJERCIENDO SU CALIDAD DE ÚNICOS Y UNIVERSALES HEREDEROS DEL CAUSANTE SEÑOR JAIME RENÉ ARÍZAGA BRAVO Y BLANCA LUZMILA GUZMÁN ORELLANA A FIN DE QUE LO INTEGRE AL PREDIO DE SU PROPIEDAD QUE ES EL ÚNICO COLINDANTE. SE CONOCE DEL OFICIO PS-3111-2018 DE FECHA 3 DE OCTUBRE DE 2018, SUSCRITO POR EL DR. LUIS FERNANDO ANDRADE ROMERO, PROCURADOR SÍNDICO; OFICIO DGAC-4799-2018 DE FECHA 14 DE AGOSTO DE 2018, SUSCRITO POR EL ING. PABLO PEÑAFIEL TENORIO, DIRECTOR GENERAL DE AVALÚOS, CATASTROS Y ESTADÍSTICAS, Y EL ACTA DE LA COMISIÓN DE AVALÚOS, CATASTROS Y ESTADÍSTICAS DE LA SESIÓN EXTRAORDINARIA CELEBRADA EL VIERNES 3 DE AGOSTO DEL 2018.</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SEÑOR ALCALDE: Señor Direct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IRECTOR DE AVALÚOS, CATASTROS Y ESTADÍSTICAS: Gracias, señor Alcalde. En las mismas condiciones, el predio está avalado en 288.20; el área en este caso es un poco más pequeña, 65.50m. Da una valoración de 18.867.10 por este espacio de remanente que se ha solicitado la vent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A su consideración. Se aprueb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6:41 ingresa la Concejala Mgs. Monserrath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EL CONCEJO CANTONAL EN SESIÓN EXTRAORDINARIA CELEBRADA EL DÍA MARTES 16 DE OCTUBRE DE 2018, AL TRATAR EL PUNTO 13 DEL ORDEN DEL DÍA, RESUELVE DAR POR CONOCIDA Y APROBADA LA VENTA DEL ÁREA DE REMANENTE MUNICIPAL EN DESUSO A FAVOR DE LOS SEÑORES: BLANCA CECILIA ARÍZAGA GUZMÁN, SUSANA LEONOR ARÍZAGA GUZMÁN, ROSALÍA ARÍZAGA GUZMÁN, FAUSTO IVÁN ARÍZAGA GUZMÁN, JAVIER GUSTAVO ARÍZAGA GUZMÁN, PEDRO FERNANDO ARÍZAGA GUZMÁN, DORA EULALIA ARÍZAGA GUZMÁN, PABLO ESTEBAN ARÍZAGA GUZMÁN; Y MARÍA DEL ROCÍO, JAIME ANDRÉS Y CARMEN GABRIELA ARÍZAGA CORDERO, COMO ÚNICOS Y UNIVERSALES HEREDEROS DEL SEÑOR JAIME MANUEL ARÍZAGA GUZMÁN; EJERCIENDO SU CALIDAD DE ÚNICOS Y UNIVERSALES HEREDEROS DE LOS CAUSANTES SEÑORES JAIME RENÉ ARIZAGA BRAVO Y BLANCA LUZMILA GUZMÁN ORELLANA, A FIN QUE LO INTEGRE AL PREDIO DE SU PROPIEDAD, QUE ES EL ÚNICO COLINDANTE, ACOGIENDO FAVORABLEMENTE LOS SIGUIENTES INFORMES: OFICIO NO. PS-3111-2018 DE FECHA 03 DE OCTUBRE DE 2018, SUSCRITO POR EL DR. LUIS FERNANDO ANDRADE ROMERO, PROCURADOR SÍNDICO (E), OFICIO NRO. DGAC-4799-2018 DE FECHA 14 DE AGOSTO DE 2018, SUSCRITO POR EL ING. PABLO PEÑAFIEL TENORIO, DIRECTOR GENERAL DE AVALÚOS, CATASTROS Y ESTADÍSTICAS; Y EL ACTA DE LA COMISIÓN DE AVALÚOS, CATASTROS Y ESTADÍSTICAS, DE LA SESIÓN ORDINARIA CELEBRADA EL VIERNES 03 DE AGOSTO DE 2018, UBICADO EN LA PARROQUIA MACHANGARA; DE ACUERDO CON EL SIGUIENTE DETALLE: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DATOS DEL PREDIO COLINDANTE</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PROPIETARIO: Señores Herederos conocidos, presuntos y desconocidos y todo aquel que se crea con derecho sobre los predios de los señores Jaime Arizaga Bravo y Blanca Guzmán Orellana</w:t>
      </w:r>
    </w:p>
    <w:p>
      <w:pPr>
        <w:pStyle w:val="Normal"/>
        <w:spacing w:lineRule="auto" w:line="360"/>
        <w:jc w:val="both"/>
        <w:rPr>
          <w:rFonts w:ascii="Courier New" w:hAnsi="Courier New" w:cs="Courier New"/>
          <w:b/>
          <w:b/>
          <w:u w:val="single"/>
        </w:rPr>
      </w:pPr>
      <w:r>
        <w:rPr>
          <w:rFonts w:cs="Courier New" w:ascii="Courier New" w:hAnsi="Courier New"/>
          <w:b/>
          <w:u w:val="single"/>
        </w:rPr>
        <w:t>UBICACIÓN: Calle Cumanda</w:t>
      </w:r>
    </w:p>
    <w:p>
      <w:pPr>
        <w:pStyle w:val="Normal"/>
        <w:spacing w:lineRule="auto" w:line="360"/>
        <w:jc w:val="both"/>
        <w:rPr>
          <w:rFonts w:ascii="Courier New" w:hAnsi="Courier New" w:cs="Courier New"/>
          <w:b/>
          <w:b/>
          <w:u w:val="single"/>
        </w:rPr>
      </w:pPr>
      <w:r>
        <w:rPr>
          <w:rFonts w:cs="Courier New" w:ascii="Courier New" w:hAnsi="Courier New"/>
          <w:b/>
          <w:u w:val="single"/>
        </w:rPr>
        <w:t>PARROQUIA: Machangara</w:t>
      </w:r>
    </w:p>
    <w:p>
      <w:pPr>
        <w:pStyle w:val="Normal"/>
        <w:spacing w:lineRule="auto" w:line="360"/>
        <w:jc w:val="both"/>
        <w:rPr>
          <w:rFonts w:ascii="Courier New" w:hAnsi="Courier New" w:cs="Courier New"/>
          <w:b/>
          <w:b/>
          <w:u w:val="single"/>
        </w:rPr>
      </w:pPr>
      <w:r>
        <w:rPr>
          <w:rFonts w:cs="Courier New" w:ascii="Courier New" w:hAnsi="Courier New"/>
          <w:b/>
          <w:u w:val="single"/>
        </w:rPr>
        <w:t>CLAVE CATASTRAL: 04-02-034-029-000</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DATOS DEL ÁREA DEL REMANENTE</w:t>
      </w:r>
    </w:p>
    <w:p>
      <w:pPr>
        <w:pStyle w:val="Normal"/>
        <w:spacing w:lineRule="auto" w:line="360"/>
        <w:jc w:val="both"/>
        <w:rPr>
          <w:rFonts w:ascii="Courier New" w:hAnsi="Courier New" w:cs="Courier New"/>
          <w:b/>
          <w:b/>
          <w:u w:val="single"/>
        </w:rPr>
      </w:pPr>
      <w:r>
        <w:rPr>
          <w:rFonts w:cs="Courier New" w:ascii="Courier New" w:hAnsi="Courier New"/>
          <w:b/>
          <w:u w:val="single"/>
        </w:rPr>
        <w:t>ADJUDICATARIO: Herederos Arizaga Guzmán</w:t>
      </w:r>
    </w:p>
    <w:p>
      <w:pPr>
        <w:pStyle w:val="Normal"/>
        <w:spacing w:lineRule="auto" w:line="360"/>
        <w:jc w:val="both"/>
        <w:rPr>
          <w:rFonts w:ascii="Courier New" w:hAnsi="Courier New" w:cs="Courier New"/>
          <w:b/>
          <w:b/>
          <w:u w:val="single"/>
        </w:rPr>
      </w:pPr>
      <w:r>
        <w:rPr>
          <w:rFonts w:cs="Courier New" w:ascii="Courier New" w:hAnsi="Courier New"/>
          <w:b/>
          <w:u w:val="single"/>
        </w:rPr>
        <w:t>ÁREA: 65,50 m2</w:t>
      </w:r>
    </w:p>
    <w:p>
      <w:pPr>
        <w:pStyle w:val="Normal"/>
        <w:spacing w:lineRule="auto" w:line="360"/>
        <w:jc w:val="both"/>
        <w:rPr>
          <w:rFonts w:ascii="Courier New" w:hAnsi="Courier New" w:cs="Courier New"/>
          <w:b/>
          <w:b/>
          <w:u w:val="single"/>
        </w:rPr>
      </w:pPr>
      <w:r>
        <w:rPr>
          <w:rFonts w:cs="Courier New" w:ascii="Courier New" w:hAnsi="Courier New"/>
          <w:b/>
          <w:u w:val="single"/>
        </w:rPr>
        <w:t>VALOR BASE: $262 USD</w:t>
      </w:r>
    </w:p>
    <w:p>
      <w:pPr>
        <w:pStyle w:val="Normal"/>
        <w:spacing w:lineRule="auto" w:line="360"/>
        <w:jc w:val="both"/>
        <w:rPr>
          <w:rFonts w:ascii="Courier New" w:hAnsi="Courier New" w:cs="Courier New"/>
          <w:b/>
          <w:b/>
          <w:u w:val="single"/>
        </w:rPr>
      </w:pPr>
      <w:r>
        <w:rPr>
          <w:rFonts w:cs="Courier New" w:ascii="Courier New" w:hAnsi="Courier New"/>
          <w:b/>
          <w:u w:val="single"/>
        </w:rPr>
        <w:t>FACTOR DE AJUSTE: VALOR DEL REMANENTE: 1.10 (Factor 1:6) $288,20 X 65,50 m2 = 18877,10USD</w:t>
      </w:r>
    </w:p>
    <w:p>
      <w:pPr>
        <w:pStyle w:val="Normal"/>
        <w:spacing w:lineRule="auto" w:line="360"/>
        <w:jc w:val="both"/>
        <w:rPr>
          <w:rFonts w:ascii="Courier New" w:hAnsi="Courier New" w:cs="Courier New"/>
          <w:b/>
          <w:b/>
          <w:u w:val="single"/>
        </w:rPr>
      </w:pPr>
      <w:r>
        <w:rPr>
          <w:rFonts w:cs="Courier New" w:ascii="Courier New" w:hAnsi="Courier New"/>
          <w:b/>
          <w:u w:val="single"/>
        </w:rPr>
        <w:t>LINDEROS: REMANENTE A</w:t>
      </w:r>
    </w:p>
    <w:p>
      <w:pPr>
        <w:pStyle w:val="Normal"/>
        <w:spacing w:lineRule="auto" w:line="360"/>
        <w:jc w:val="both"/>
        <w:rPr>
          <w:rFonts w:ascii="Courier New" w:hAnsi="Courier New" w:cs="Courier New"/>
          <w:b/>
          <w:b/>
          <w:u w:val="single"/>
        </w:rPr>
      </w:pPr>
      <w:r>
        <w:rPr>
          <w:rFonts w:cs="Courier New" w:ascii="Courier New" w:hAnsi="Courier New"/>
          <w:b/>
          <w:u w:val="single"/>
        </w:rPr>
        <w:t>ÁREA: 65,50 m2</w:t>
      </w:r>
    </w:p>
    <w:p>
      <w:pPr>
        <w:pStyle w:val="Normal"/>
        <w:spacing w:lineRule="auto" w:line="360"/>
        <w:jc w:val="both"/>
        <w:rPr>
          <w:rFonts w:ascii="Courier New" w:hAnsi="Courier New" w:cs="Courier New"/>
          <w:b/>
          <w:b/>
          <w:u w:val="single"/>
        </w:rPr>
      </w:pPr>
      <w:r>
        <w:rPr>
          <w:rFonts w:cs="Courier New" w:ascii="Courier New" w:hAnsi="Courier New"/>
          <w:b/>
          <w:u w:val="single"/>
        </w:rPr>
        <w:t>NORTE: 10,59 m con Heredros Arizaga Guzmán</w:t>
      </w:r>
    </w:p>
    <w:p>
      <w:pPr>
        <w:pStyle w:val="Normal"/>
        <w:spacing w:lineRule="auto" w:line="360"/>
        <w:jc w:val="both"/>
        <w:rPr>
          <w:rFonts w:ascii="Courier New" w:hAnsi="Courier New" w:cs="Courier New"/>
          <w:b/>
          <w:b/>
          <w:u w:val="single"/>
        </w:rPr>
      </w:pPr>
      <w:r>
        <w:rPr>
          <w:rFonts w:cs="Courier New" w:ascii="Courier New" w:hAnsi="Courier New"/>
          <w:b/>
          <w:u w:val="single"/>
        </w:rPr>
        <w:t>SUR: 10,50 m con Calle Cumanda</w:t>
      </w:r>
    </w:p>
    <w:p>
      <w:pPr>
        <w:pStyle w:val="Normal"/>
        <w:spacing w:lineRule="auto" w:line="360"/>
        <w:jc w:val="both"/>
        <w:rPr>
          <w:rFonts w:ascii="Courier New" w:hAnsi="Courier New" w:cs="Courier New"/>
          <w:b/>
          <w:b/>
          <w:u w:val="single"/>
        </w:rPr>
      </w:pPr>
      <w:r>
        <w:rPr>
          <w:rFonts w:cs="Courier New" w:ascii="Courier New" w:hAnsi="Courier New"/>
          <w:b/>
          <w:u w:val="single"/>
        </w:rPr>
        <w:t>ESTE: 6,81 m con Remanente B</w:t>
      </w:r>
    </w:p>
    <w:p>
      <w:pPr>
        <w:pStyle w:val="Normal"/>
        <w:spacing w:lineRule="auto" w:line="360"/>
        <w:jc w:val="both"/>
        <w:rPr>
          <w:rFonts w:ascii="Courier New" w:hAnsi="Courier New" w:cs="Courier New"/>
          <w:b/>
          <w:b/>
          <w:u w:val="single"/>
        </w:rPr>
      </w:pPr>
      <w:r>
        <w:rPr>
          <w:rFonts w:cs="Courier New" w:ascii="Courier New" w:hAnsi="Courier New"/>
          <w:b/>
          <w:u w:val="single"/>
        </w:rPr>
        <w:t>OESTE: 5,56 m con GAD Municipal</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LINDEROS DEL PREDIO INCLUIDO EL REMANENTE:</w:t>
      </w:r>
    </w:p>
    <w:p>
      <w:pPr>
        <w:pStyle w:val="Normal"/>
        <w:spacing w:lineRule="auto" w:line="360"/>
        <w:jc w:val="both"/>
        <w:rPr>
          <w:rFonts w:ascii="Courier New" w:hAnsi="Courier New" w:cs="Courier New"/>
          <w:b/>
          <w:b/>
          <w:u w:val="single"/>
        </w:rPr>
      </w:pPr>
      <w:r>
        <w:rPr>
          <w:rFonts w:cs="Courier New" w:ascii="Courier New" w:hAnsi="Courier New"/>
          <w:b/>
          <w:u w:val="single"/>
        </w:rPr>
        <w:t>ÁREA: 65,50 m2 +219 m = 284,65 m2</w:t>
      </w:r>
    </w:p>
    <w:p>
      <w:pPr>
        <w:pStyle w:val="Normal"/>
        <w:spacing w:lineRule="auto" w:line="360"/>
        <w:jc w:val="both"/>
        <w:rPr>
          <w:rFonts w:ascii="Courier New" w:hAnsi="Courier New" w:cs="Courier New"/>
          <w:b/>
          <w:b/>
          <w:u w:val="single"/>
        </w:rPr>
      </w:pPr>
      <w:r>
        <w:rPr>
          <w:rFonts w:cs="Courier New" w:ascii="Courier New" w:hAnsi="Courier New"/>
          <w:b/>
          <w:u w:val="single"/>
        </w:rPr>
        <w:t>NORTE: 10,50 m con Herederos Arizaga Guzmán</w:t>
      </w:r>
    </w:p>
    <w:p>
      <w:pPr>
        <w:pStyle w:val="Normal"/>
        <w:spacing w:lineRule="auto" w:line="360"/>
        <w:jc w:val="both"/>
        <w:rPr>
          <w:rFonts w:ascii="Courier New" w:hAnsi="Courier New" w:cs="Courier New"/>
          <w:b/>
          <w:b/>
          <w:u w:val="single"/>
        </w:rPr>
      </w:pPr>
      <w:r>
        <w:rPr>
          <w:rFonts w:cs="Courier New" w:ascii="Courier New" w:hAnsi="Courier New"/>
          <w:b/>
          <w:u w:val="single"/>
        </w:rPr>
        <w:t>SUR: 10,50 m con Calle Cumanda</w:t>
      </w:r>
    </w:p>
    <w:p>
      <w:pPr>
        <w:pStyle w:val="Normal"/>
        <w:spacing w:lineRule="auto" w:line="360"/>
        <w:jc w:val="both"/>
        <w:rPr>
          <w:rFonts w:ascii="Courier New" w:hAnsi="Courier New" w:cs="Courier New"/>
          <w:b/>
          <w:b/>
          <w:u w:val="single"/>
        </w:rPr>
      </w:pPr>
      <w:r>
        <w:rPr>
          <w:rFonts w:cs="Courier New" w:ascii="Courier New" w:hAnsi="Courier New"/>
          <w:b/>
          <w:u w:val="single"/>
        </w:rPr>
        <w:t>ESTE: 20,21 m con Herederos Arizaga Guzmán + 6,81 m con Remanente B</w:t>
      </w:r>
    </w:p>
    <w:p>
      <w:pPr>
        <w:pStyle w:val="Normal"/>
        <w:spacing w:lineRule="auto" w:line="360"/>
        <w:jc w:val="both"/>
        <w:rPr>
          <w:rFonts w:ascii="Courier New" w:hAnsi="Courier New" w:cs="Courier New"/>
          <w:b/>
          <w:b/>
          <w:u w:val="single"/>
        </w:rPr>
      </w:pPr>
      <w:r>
        <w:rPr>
          <w:rFonts w:cs="Courier New" w:ascii="Courier New" w:hAnsi="Courier New"/>
          <w:b/>
          <w:u w:val="single"/>
        </w:rPr>
        <w:t>OESTE: 21,50 m con Herederos Arizaga Guzmán +5,56 m con GAD Municipal</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rPr>
      </w:pPr>
      <w:r>
        <w:rPr>
          <w:rFonts w:cs="Courier New" w:ascii="Courier New" w:hAnsi="Courier New"/>
          <w:b/>
        </w:rPr>
        <w:t xml:space="preserve">14. CONOCIMIENTO Y RESOLUCIÓN EN SEGUNDO DEBATE SOBRE LA ORDENANZA QUE REGULA LAS ASOCIACIONES PÚBLICO-PRIVADAS EN EL CANTÓN CUENCA. SE CONOCERÁN LOS SIGUIENTES DOCUMENTOS: (A) OFICIO NÚMERO PS-2945-2018 DE FECHA 25 DE SEPTIEMBRE DE 2018, SUSCRITO POR EL DR. FERNANDO ANDRADE ROMERO, PROCURADOR SÍNDICO (E); (B) OFICIO NÚMERO CC-2420-2018 DE FECHA 31 DE AGOSTO DE 2018, SUSCRITO POR EL CONCEJAL ABG. XAVIER BARRERA VIDAL Y EL DR. IVÁN GRANDA MOLINA, CONCEJAL DEL CANTÓN CUENCA DE ESE ENTONCES. SE ANEXA EL PROYECTO DE ORDENANZA Y  EXPOSICIÓN DE MOTIVOS Y SOCIALIZACIÓN. </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 xml:space="preserve">SEÑOR ALCALDE: Gracias, señor Secretario. Dr. Marco Ávil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R. MARCO ÁVILA: Muchas gracias, señor Alcalde. Buenas tardes a usted y a los compañeros Concejales. Señor Alcalde, pese a que nos encontramos en este el Orden del día quisiera con su venia y en virtud del tiempo, dirigir unas pequeñas palabras al Concejo Cantonal, a los señores Directores y a los ciudadanos presentes. Como es de su conocimiento estoy por presentar mi renuncia a este espacio de servicio a la ciudad, antes quiero agradecer de una manera sincera, con mucha nostalgia y cariño, a este espacio que realmente ha significado un espacio de realización, de crecimiento y de profundo aprendizaje. La vida es generosa y pocas veces nos da la oportunidades de tener un espacio como estos, llenos de profesionalismo, entrega, lucha y también para confrontar ideas, pero sobre todo de resultados positivos. En estos cuatro años y un poco más que vengo ejerciendo este cargo, sin duda, creo que este Concejo se ha caracterizado por conseguir resultados. Seguramente dimos menos show de lo que muchos querían, pero estoy seguro de que dimos muchísimos más resultados de lo que muchos creían. Así que me voy con el corazón lleno de gratitud para la ciudad de Cuenca que permitió estar en este espacio, conocerlo y servirlo. También lo digo sin ningún temor, que me voy con muchos aprendizajes fruto de conocerlos a cada uno de ustedes que me permitieron poder debatir, poder confrontar ideas, poder discutir, pero también poder recordar; esto ha sido un resultado fundamental que creo que se lleva para siempre como una experiencia que llevo en el alma. Así que a través de ustedes, compañeros Concejales, quiero agradecer a la ciudad de Cuenca por este espacio, por esta oportunidad y a cada uno de ustedes, compañeros con los que hemos trabajado más, con los que hemos tenido cientos de largas jornadas de trabajo, pero también con quienes hemos disentido; porque también de las críticas y de los pensamientos opuestos he aprendido mucho. Señor Alcalde a usted, por haber dirigido este Concejo y haberme dado la oportunidad de realizarme aquí. Igualmente mi agradecimiento a los señores Funcionarios Municipales, al señor Secretario del Concejo, a todo el equipo de Secretaría que son mis amigos desde hace muchos años gracias por estar aquí, a los señores Directores y Gerentes que siempre me dieron las facilidades para poder cumplir con mi trabajo. He pedido que se anticipe mi intervención porque lamentablemente me debo retirar para resolver algunos temas de esta coyuntura antes de que termine la sesión. Antes quería dejar sentado mi agradecimiento dentro de la sesión del Concejo Cantonal.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Gracias al Dr. Marco Ávila. De la presidencia realmente lamentamos muchísimo su separación; le agradecemos de manera profunda su aporte no solamente en el seno del Concejo Cantonal, sino su aporte a la ciudad de Cuenca. Hemos sido testigos como con verdadera pasión, se ha entregado a los campos que le ha competido para buscar los mejores resultados. Créase que le vamos a echar muchísimo de menos Marco, pero también al mismo tiempo, y ya que ha tomado usted la decisión, queremos expresarle nuestra enhorabuena y desearle el mejor de los éxitos. Acuérdese que siempre aquí quedan amigos, que estaremos pendientes de su éxito porque indudablemente usted se merece eso. Gracias Marco, por todo lo entregado en el Seno del Concejo Cantonal y por todo lo entregado a Cuen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cejal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R. XAVIER BARRERA: Señor Alcalde, compañeros y compañeras Concejales, funcionarios, ciudadanos que nos acompañan, un cordial saludo a cada uno de ustedes. Junto al Concejal Iván Granda somos los proponentes de la Ordenanza que se discutirá hoy en segunda instancia. Pero no me puedo permitir hacer la exposición sin referirme a un amigo como es Marco Ávila que yo diría que es uno de los Concejales que más ha demostrado que la ciudad está por encima de todo, por encima de intereses personales, intereses políticos, intereses partidistas y que a pesar de muchas presiones, de muchas situaciones complejas y de cálculos políticos, incluso ha sabido responderle a Cuenca como corresponde en este Concejo Cantonal. Casi siempre hemos coincidido, yo diré que en un 99,9% durante estos más de cuatro años porque decía hace un momento el anteponer los intereses de Cuenca sobre cualquier otro ha sido una virtud de Marco. Te deseo que todo vaya bien en tu nueva experiencia en Quito, seguro vas a abrir espacios para Cuenca, para que la ciudad siga fortaleciéndose, un gran nexo es desde ahora la Secretaría de la Política y hay muchos temas que coordinar con el Gobierno Nacional; y yo siempre digo que en momentos complejos uno puede ver una oportunidad. Como decía el Alcalde, vamos a echarte mucho de menos, pero estamos seguros de que contamos con un gran aliado en la ciudad de Quito y que Cuenca cuenta con un gran aliado. Los mejores parabienes y éxitos para ti amig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Gracias Concejal Barrera. Señorita Concejala Gabriela Bri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SIC. GABRIELA BRITO: Señor Alcalde, compañeras y compañeros Concejales. Un saludo a todos los presentes en la sala. Es un poco duro, creo que mientras uno más va creciendo y madurando se va dando cuenta de que no a todos se les puede llamar amigos y esa palabra se hace mucho más exclusiva, creo que Marco de sobra se lleva el mérito de esta palabra. Yo he podido compartir muy de cerca contigo estos años como Concejales; y la verdad es que me ha impresionado –no solamente lo he dicho hoy, sino en otras oportunidades– creo que eres una de las personas más justas que conozco en mi vida; siempre intenta caminar por la vida tratando de hacer el bien a cualquier persona que se le cruce, siempre dando lo mejor, siempre dando el cien por cien a nivel profesional y también a nivel humano. La verdad es que se ha ganado mi respeto, mi admiración. Yo creo que la vida me deja con un amigo, un profundo amigo. Muchas veces hay tanto dolor en la vida que uno no quiere hablar, pero Marco es de los que se ha sentado a lado simplemente a acompañar, a escuchar y con su presencia decía “aquí estoy”. La verdad es que es lamentable para este Concejo Cantonal que se vaya uno de los Concejales que más ha aportado y que más pasión le ha puesto, y a quien lo he escuchado muchísimas veces decir que Cuenca está primero, no importa la bandera política, no importa al final del día quién vaya a capitalizar este tema, no importa cómo se lo está planteando ni quien salga beneficiado, al final del día nosotros tenemos que ser responsables con Cuen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6:50, se retira la Concejala Tnlg. Carolina Martín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Es un excelente padre, un excelente esposo, un excelente amigo. Y bueno, nada más lamentar su ausencia aquí a mi lado desde este momento, pero va a venir una compañera y me alegra que este Concejo Cantonal cada vez se vaya alimentando de más mujeres, el liderazgo femenino es sano y las luchas se van reivindicando. Marco, estoy segura de que a donde la vida le plante usted va a florecer, ya lo ha hecho aquí no solo a nivel profesional, en nuestros corazones. Usted sabe que nos quedamos con una profunda amistad. Estoy feliz de que esté en Quito en ese espacio, la verdad es que es una honra ser Viceministro de Estado. Yo creo que allá también necesitan de su visión, de su claridad, de la justicia de la que hablaba; creo que usted va a poder aportar muchísimo y sobre todo va a ser un gran nexo con Cuenca, pues la Secretaría de la Política es la que articula con todos los Ministerios, con todas las empresas públicas y eso va a ser bueno para la ciudad. Bueno, un abrazo grande a usted y nos vemos pronto, compañero y amig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ALCALDE: Gracias Gaby. Señor Concejal Cristian Zamor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PH.D CRISTIAN ZAMORA: Gracias, señor Alcalde. Buenas tardes con todos. Marco, cuando me comentaste el fin de semana que habías tomado esa decisión yo me acordé de algo, debe haber sido enero de 2014, cuando estábamos en campaña, estaba yo justo en alguna de las esquinas de las hamburguesas del estadio y era la primera vez que te veía, porque vos venías por el otro lado y nosotros íbamos en el contrario, y dije: “Él es Marco Ávila que está de lado contrario”. Y te digo esto porque a la final en temas de campaña se generan fricciones que ni sabemos, pero se dan. Y así llegamos muchas a este Concejo Cantonal, cometiendo ese error. Diría yo y que poco a poco fue cambiando y yo podría decir muchas cosas que realmente tú te mereces, pero quiero resumirlas en una sola cosa: yo aprendí y admiro a las personas que de alguna manera me hacen ver las cosas de manera diferente y tú has sido una de esas personas, yo creo que es importante cuando alguien tiene esa capacidad de poder hacerte ver desde otra perspectiva, y yo valoro mucho a los seres humanos que puedan hacerlo conmigo porque soy bien tozud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Entonces yo nada más quiero desearte muchos éxitos a donde vayas y sin duda alguna reconocer tus aportes a este Concejo Cantonal porque han sido muy valiosos sin duda alguna. Así que muchos éxitos, que sigas adelante en tus nuevos proyectos. Sin duda, la vida nos volverá a cruzar en algún lado de este ajetreo que a todos nos gusta y nos apasiona. Éxitos, Mar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Gracias, Concejal Zamora. Señor Concejal Carlos Orella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R. CARLOS ORELLANA: Señor Alcalde, buenas tardes. Un saludo a todos los compañeros, compañeras y a todos los ciudadanos que hoy nos acompañan. Realmente con Marco nos conocimos hace muchos años atrás: él dirigente de la Universidad del Azuay, en mi caso dirigente de la Universidad Estatal de Cuenca. En algún momento, cuando salimos de la universidad, pensamos qué vamos a hacer por Cuenca, nos quedamos de manos cruzadas, somos espectadores o nos convertimos en actores de posibles cambios y cambios profundos, que sin duda uno siempre anhela por su territorio. Hemos venido trabajando juntos, muchos años de compartir sueños, de compartir ilusiones, pero sobre todo de tratar de generar una nueva cultura política, en la que la diferencia sea una herramienta para construir y no para crear muros que a veces traen retrasos, inclusive en algunos proyectos que merecen ser tratados con mayor generosidad. Creo que la política reclama un mínimo de generosidad política y también un mínimo de reconocimiento de las cosas buenas o positivas que pueda hacer el otro porque no siempre todo es malo, siempre hay algo positivo, y siempre hay algo que se puede salvar y rescatar. Con Marco hemos tenido la oportunidad de participar en varios eventos y foros sobre todo hablando de Cuenca a la que vendemos como una ciudad sostenible, como una ciudad con horizonte de largo aliento, como una ciudad donde poco a poco se puede decir que tenemos más ciudadanos comprometidos en una cogestión y en una responsabilidad de lo público. Sin duda, ha sido una experiencia en la que nos hemos convertido de alguna manera en portavoces de esa defensa del derecho a la ciudad y, de hecho, reitero una vez más, de pensar a las ciudades más allá de un periodo administrativo. Un periodo administrativo nunca va ser suficiente para cumplir los sueños y los anhelos que una ciudad tiene y eso nos obliga a pensar colectivamente en algo a largo plazo y de más largo aliento. Siempre hemos dicho que ni la ciudad, ni el país, ni las Prefecturas se inauguran cada cuatro años, hay un proceso que debe tener continuidad y lo estadista y responsable de un político es avanzar, reconocer las cosas positivas. Creo que nos ha tocado algunos momentos difíciles, la política a veces es muy pasional y penosamente cuando prima lo pasional a lo racional el humano termina inclusive haciendo daño. También hemos sido víctimas en algunas ocasiones de esa maledicencia con la que obran muchos políticos, penosamente todavía aún en la ciudad, pero en buena hora hemos demostrado, creo que se puede salir adelante y apoyar el tema de la ciudad. Nos ha costado mucho hacer que algunos políticos entiendan nuestra misma organización política que la ciudad es mucho más que un color, que un partido político, que la ciudad nos compromete a todos. De hecho, Marco ha sido uno de los grandes amigos con los que se pueden compartir sueños e ideales. Estoy convencido de que al sitio a donde vaya va a poder aportar con el mismo entusiasmo, la misma pasión, el mismo mal genio a ratos, con la misma pasión que tiene, con esas ganas de defender los principios y las ideas. Y así pues estimado amigo Marco, estamos seguros de que vamos a poder seguir trabajando en cualquier lugar en el que estemos siempre pensando en un interés mayor que es la ciudad, el país, los ciudadan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Gracias, Carlos. Señora Concejal Miriam Cape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LCDA. MIRIAM CAPELO: Gracias señor Alcalde, buenas tardes compañeros y a todos los aquí presentes. Estimado Marco las despedidas son duras, nos conocemos desde hace muchos años, hemos tenido a veces la coincidencia de los mismos ideales de lucha y siempre cuando uno tiene la oportunidad de estar en un cargo y desempeñar la función a la que la ciudadanía nos puso, procura dejar una huella, y esa huella suya no se borra con facilidad. Aunque te vayas, vas a regresar y sé que ahora dejas una huella pequeña y a lo mejor a tu regreso dejarás una huella profunda. Éxito y sé que te va a ir muy bien y aquí quedan tus amigos, como dijo Gaby, amigo no solamente se habla, sino se siente en el corazón porque la palabra amigo vale mucho. Éxito y que te vaya muy bien.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Concejal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MGS. MONSERRATH TELLO: Voy a ser súper breve porque nuestros compañeros ya han dicho casi todo, sobre todo sus compañeros cercanos a la fórmula. Siempre hemos tenido diferencias profundas que nos han distanciado, pero también creo que es importante reconocer todas las veces que hemos estados juntos; creo que hemos ido aprendiendo a poner esas banderas por la ciudad eso debo reconocerle. Tengo que agradecerle también por todo lo que ha aportado al Concejo Cantonal y desearle éxitos en sus funciones al servicio de la patria grande, creo que en realidad es una buena experiencia; ojalá que realmente Cuenca siga teniendo las puertas abiertas a través de usted y de todas aquellas personas que han dejado las curules y están ahora en estos puestos de nivel nacional, que realmente sean una puerta abierta para que la ciudad pueda entrar allí con mayor comedimiento, si se quiere decir, y con una profunda responsabilidad también hacia nosotros que somos cuencanos. Le deseo en verdad y de corazón el mejor de los éxitos Marc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Gracias, señora Concejal Tello. Señor Concejal Pesánt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LCDO. LAURO PESÁNTEZ: Muchas gracias, señor Alcalde. Compañeros, en el servicio político los actores somos transitorios, todos tenemos historias, metas, desafíos. Sin embargo, compañero ya exconcejal, yo le deseo lo mejor hablando desde el área rural a quien represento y lo que se dice allá: “Nosotros cuando estemos en Quito daranos una posadita”. Muchas gracias señor Alcalde. Lo mejor Mar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Gracias, Concejal Pesántez y gracias a usted Marco, gracias. Concejal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R. XAVIER BARRERA: Gracias. Creo que con toda la pena que todos sentimos la función debe continuar. En este caso nos corresponde presentar señor Alcalde, compañeros y compañeras Concejales. Luego de la sesión celebrada el miércoles 31 de julio del presente año y de sus apreciaciones, sugerencias y consideraciones en el primer debate de la Ordenanza que regula las asociaciones público-privadas del cantón Cuenca presentar en esta tarde el texto normativo para el segundo debate. Yo solamente quisiera comentarles brevemente que además de sus acertados criterios vertidos en el primer debate, se ha tenido que modificar estrictamente la Ordenanza en lo que tiene que ver a la vigencia del Código Orgánico Administrativo y la Ley Orgánica para el Fomento Productivo, atracción inversiones y demás, es un nombre bastante largo. Han tenido que ser revisados prácticamente cinco textos normativos: La Ley Orgánica de incentivos de asociaciones público-privadas, sus dos reglamentos, el Código Orgánico de la Producción, Comercio e inversiones y las dos normativas que mencioné anteriormente. Básicamente lo que hace esta ordenanza es marcar una hoja de ruta para que el GAD Municipal de Cuenca pueda generar alianzas público-privadas precisamente con la atracción de la inversión privada, nacional o extranjera y adicionalmente se puedan plasmar obras, proyectos, programas o provisión de servicios y bienes que son competencia del GAD. Queda también claro en la Ordenanza, como lo observaban algunos compañeros y compañeras Concejales, que es una gestión la que se delega no es la competenci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7:03, ingresa la Concejala Sra. Paola Flo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Eso es fundamental comentarlo y adicionalmente, decirles que básicamente esta ordenanza lo que hace es asentar lo que establecen las normativas nacionales, algo similar a lo que sucedió con la Ordenanza aprobada la semana anterior que versaba sobre la remisión de intereses; es básicamente adecuar a nivel local lo que se establece a nivel nacional. Por tanto, pongo a su consideración, señor Alcalde, mocionando que la debatamos en segunda instancia desde su exposición de motivos y al ser segundo debate vayamos artículo por artícu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Gracias señor, Concejal Barrera. Si ustedes así lo estiman entonces comenzamos el segundo debate como siempre se ha estilado y de acuerdo con lo que ha propuesto el Concejal Barrer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Ordenanza que Regula las Asociaciones público-privadas en el Cantón Cuenca. Exposición de motivos, dos párraf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A su consideración señoras, señoritas y señores Concejales. Concejal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 XAVIER BARRERA: Señor Alcalde, solamente hay un error de redacción; en el segundo párrafo habría que cambiar en la parte que dice: “La Ley Orgánico Administrativa” por el “Código Orgánico Administrativ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Que se acoja esa observación del Concejal Barrera. Concejal Ordó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ING. DORA ORDÓÑEZ: Gracias, señor Alcalde. Revisando el texto de la exposición de motivos me parece que quizás quienes han propuesto este punto podría redefinirlo porque, en principio, habla de un objetivo o una justificación demasiado amplia: habla de dinamizar la economía local, creación de cientos de fuentes de trabajo sin un indicador más preciso: hablar de proyectos en general de la ciudad me parece que es muy ambiciosa y muy etérea. Entonces, en mi caso estaría en contra de que la exposición de motivos quede así. Si es que es factible cambiar para quienes han propuesto la ordenanza, no tengo un texto alterno (la verdad no construí un texto para propuesta), pero me parece que debería centrarse un poquito más la exposición, es muy genérica y no dice mucho sobre la verdadera justificación de la Ordenanz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Gracias, señora Concejal Ordóñez. ¿Alguna otra intervención? Señor Concejal Pesánt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LCDO. LAURO PESÁNTEZ: Señor Alcalde, la exposición de motivos obviamente motiva el contenido de la ordenanza y a la ordenanza en su conjunto. Más bien yo mociono que se apruebe la exposición de motivos, luego iremos articulando algunas observacion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cejal Bri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SIC. GABRIELA BRITO: Yo en el primer debate había solicitado que se haga una exposición más amplia, pero no sé si se comprendió o no la solicitud. Y es real, por ejemplo, hablar de “cientos de fuentes de trabajo” puede ser un tema bastante general. Pero yo creo que quitando la palabra cientos y entendiendo que no hay una propuesta de texto distinta no nos quedaría más que aprobar la exposición de motivos, a no ser que al final exista una propuesta alternativa y reconsideremos la exposición de motivos, pero en este momento no tendríamos otro camino más que aprobar. Mociono que se quite la palabra cientos, al menos, Entiendo que es bastante fuera de foco. Es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ALCALDE: Exacto, quitando la palabra cientos quedaría más clara la redacción. Consulto a ustedes si quitando la palabra cientos se aprueba la exposición de motivos. Se aprueba, señor Secretari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Considerandos, 17.</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7:06, se ausenta la Concejala Mgs. Norma Illa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ALCALDE: A su consideración. Les consulto si se aprueba. Se aprueba, señor Secretario los considerand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Capítulo 1. Del objeto y de los tipos de iniciativa. Dos artículos. Artículo 1: Objet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A su consideración, Concejal Pesánt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LCDO. LAURO PESÁNTEZ: Yo quisiera pedir un criterio técnico en el ámbito social porque nosotros estamos mirando que la ordenanza solamente se involucraría en el ámbito de construcción de obra. Y hay otras obras o proyectos como, por ejemplo, proyectos sociales. Y en el artículo hay una parte que habla de “otros servicios”. Debería aclararse qué otros servicios porque, de lo contrario, no estaríamos teniendo un criterio técnico-social; no sé qué palabra podemos incluir aquí porque, como por ejemplo, hay una fundación o una empresa que trabaje con los adultos mayores, que podemos incluirle en esta ordenanza en una alianza público-privada para ese servicio. Quisiera, más bien, un sustento técnico-social para ver si se involucra en este articulado por parte de la Dirección de Desarrollo Social, señor Alcalde, si es pertinent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cejal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 XAVIER BARRERA: Es muy bien traída la consulta del compañero Concejal Lauro Pesántez. La Ley Orgánica de Incentivos público-privadas deja abierta esa posibilidad para que sea el GAD municipal quien determine un servicio, una obra, la provisión de bienes como de interés general público colectivo. El Código Orgánico Administrativo reciente en vigencia, el artículo 74, si me permite dar lectura, señor Alcalde, establece la excepcionalidad y dice lo siguiente: “Cuando sea necesario, en forma excepcional y motivada, para satisfacer el interés público colectivo o general, cuando no se tenga la capacidad técnica o económica o cuando la demanda del servicio no puede ser cubierta por empresas públicas o mixtas con mayoría pública, el Estado o sus instituciones podrán delegar a sujetos de derecho privado la gestión de los sectores estratégicos y la provisión de los servicios públicos sin perjuicio de las normas previstas en la ley respectiva del sector”. Es decir, que si hay un proyecto de interés social debe ser calificado como lo establece el artículo 74 del Código Orgánico de interés público colectivo general y tranquilamente podría ser sujeto a asociaciones público-privad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ñor Concejal Pesánt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LCDO. LAURO PESÁNTEZ: Plenamente de acuerdo, señor Alcalde. Lo que yo quería es un sustento técnico en el ámbito social para que vaya incluido dentro de este artículo en el ámbito social, es decir, una palabra que sustente este artículo para que no se refiera solamente a una obra de planificación de cemento, sino también a una obra de servicio ¿Qué palabra técnica sería adecuada? Porque yo desconozco el te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cejal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 MONSERRATH TELLO: Señor Alcalde, la consulta también va en el mismo sentido. No sé si el señor Síndico nos pueda ayudar en este aspecto. Pero la Ley Orgánica en el artículo 74 es clara: la prestación de servicios se podrá hacer solamente por un ámbito privado cuando el ente competente no tenga la capacidad de hacerlo. Y el problema es que en el objeto del artículo de la Ordenanza lo primero que dice es que tácitamente cuando se preste una iniciativa o una propuesta para la prestación de servicios públicos, debería decir y ahí no sé si el Síndico pueda ayudarnos a resolver esta duda, si la Ordenanza en el primer artículo siendo objeto también debería decir que la prestación de servicios públicos siempre y cuando la Municipalidad o sus Empresas dado que es un tema con la Municipalidad de Cuenca no tengan la capacidad para prestar este servicio si no me parecería ser que tal cual como está redactada la Ordenanza estaría en contraposición de norma superior expresa que es el COTAD. Eso sería la consulta con respecto al artículo y al objet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A las 17:13, se ausenta el Ing. Marcelo Cabrera, Alcalde del Cantón Cuenca y Preside la Sesión la Abg.Cpa. Ruth Caldas, Vicealcaldesa de la Ciudad.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Gracias, señora Concejal Tello. Para que continúe en uso de la palabra, no sé si podemos atender la consulta de la señora Concej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PROCURADOR SÍNDICO: Gracias, señorita Vicealcaldesa, señorita, señoras y señores Concejales. El objeto de la presente Ordenanza de ninguna manera puede contrariar las diferentes Normas Jurídicas, puesto que precisamente esta es simplemente una delegación ,no se está entregando una competencia de nivel de gobierno y, en caso de que el Gobierno Municipal no pueda o necesite la capacidad económica para asociarse, podría hacerlo también en el ámbito social dejándole como está en el artículo 1, la palabra objeto cuando dice “provisión de bienes o cualquier otro servicio de interés general público colectivo”, señorita Vicealcaldesa, señoras y señores Concejal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ITA VICEALCALDESA: Gracias, Dr. Andrade. Continúa en uso de la palabra la señora Concejal Monserrat Tello, por favor. </w:t>
      </w:r>
    </w:p>
    <w:p>
      <w:pPr>
        <w:pStyle w:val="Normal"/>
        <w:spacing w:lineRule="auto" w:line="360"/>
        <w:jc w:val="both"/>
        <w:rPr>
          <w:rFonts w:ascii="Courier New" w:hAnsi="Courier New" w:cs="Courier New"/>
        </w:rPr>
      </w:pPr>
      <w:r>
        <w:rPr>
          <w:rFonts w:eastAsia="Courier New" w:cs="Courier New" w:ascii="Courier New" w:hAnsi="Courier New"/>
        </w:rPr>
        <w:t xml:space="preserve"> </w:t>
      </w:r>
    </w:p>
    <w:p>
      <w:pPr>
        <w:pStyle w:val="Normal"/>
        <w:spacing w:lineRule="auto" w:line="360"/>
        <w:jc w:val="both"/>
        <w:rPr/>
      </w:pPr>
      <w:r>
        <w:rPr>
          <w:rFonts w:cs="Courier New" w:ascii="Courier New" w:hAnsi="Courier New"/>
        </w:rPr>
        <w:t xml:space="preserve">MGS. MONSERRATH TELLO: La consulta era, no sé, no me queda claro porque obviamente yo sé que no se va a delegar la competencia si no es para una prestación del servicio, pero en el Código Orgánico de Administración establece que servirá “cuando no se tenga la capacidad técnica o económica” y en la ordenanza no se hace alusión a esto: que cuando no se tenga la capacidad técnica y económica suficiente se podrá prestar el servicio por parte de un sector privado. La duda que a mí me queda es que realmente tendríamos que, quien va a aplicar la norma, debe saber que se aplicará siempre y cuando no se tenga la capacidad técnica y la capacidad económica para prestar el servicio. Y sí me queda la duda de que en la ordenanza no se diga tácitamente eso, sino que esté solamente en los considerandos como una norma, digamos como el enunciado de una norma superior que es la que viabiliza esta Ordenanz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ITA VICEALCALDESA: Gracias, señora Concejal. Tal vez si el señor Concejal Barrera puede aclarar la duda que queda con respecto al artículo 1,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 XAVIER BARRERA: Sí. Al inicio de la de la sesión les comentaba que recopilar de cinco normativas varios articulados que regulan las actividades de las asociaciones público-privadas puede en determinado momento crear alguna confusión al respecto. El artículo 74 del Código Orgánico Administrativo establece la excepcionalidad, pero la Ley Orgánica de incentivos para asociaciones público-privadas, si me permite dar lectura señorita Vicealcaldesa, (por favor) en el artículo 2 establece con claridad cuál es el ámbito. “Esta ley se aplica a las asociaciones público-privadas que tienen por objeto la provisión de bienes, obras o servicios por parte del gobierno central y los Gobiernos Autónomos Descentralizados”. Entonces no estamos contrariando ninguna ley. Tal vez yo en el momento de referirme a la consulta del Concejal Lauro Pesántez hice alusión a que sí podría, excepcionalmente el GAD en su momento con la aplicación de 74 del código administrativo, incorporar, ante la imposibilidad de contar con los recursos, proyectos sociales, pero de ninguna manera la Ordenanza la contraría. Al contrario, prácticamente es una copia de lo que establece la Ley Orgánica de Incentivos para asociaciones público-privadas; el Código Orgánico abre otra posibilidad, es como la Ley de Empresas Públicas que tiene un régimen propio y abre la posibilidad para las empresas públicas. Nosotros hemos adaptado más bien de conformidad con las observaciones que hacían los compañeros y compañeras Concejales porque ellos hablaban de que al decir obras podría confundirse con cualquier tipo de obras, una obra cultur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A las 17:16 Preside e ingresa a la Sesión el Ing. Marcelo Cabrera, Alcalde del Cantón Cuenc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Hemos pedido el criterio técnico y nos han manifestado que la planificación, el diseño y construcción es solamente en obras civiles, por eso es que se ha colocado estrictamente así, con esos términos. Y como ustedes pueden apreciar, queda abierta la posibilidad prestación de servicios públicos, puede ser cualquiera: sociales, podrían incluirlos, si alguien tiene un texto alternativo, creo que no habría ningún problema en incluirlo, pero sí quisiera comentarles que no contraría ninguna normativ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7:17, ingresa la Concejal Mgs. Norma Illa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ñora, Concejal Cape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A.MIRIAM CAPELO: Efectivamente, la inquietud del Concejal Lauro Pesántez es bienvenida con respecto al tema social, pero para nosotros poder solventar no necesariamente debería ir la palabra social porque en servicios públicos ya se involucra, pero sí sugiero cómo podría quedar el objeto del texto: La presente Ordenanza tiene por objeto determinar y regular las condiciones de participación del sector privado cuando se presente una iniciativa, propuesta o proyecto. Al plantear o proyecto, estamos involucrando ya al tema social. El resto iría tal cual como está.</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ñor Concejal Orella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R. CARLOS ORELLANA: Hay un tema que sin duda no podemos perder de mirada y es que como bien explicaba el Concejal Xavier Barrera, tenemos una Ley Orgánica de Incentivos para asociaciones público-privadas y la inversión extranjera. Y si revisamos como está planteado el artículo 1 del objeto que está teniendo como base esta propuesta normativa, es casi textual a lo que establece la ley porque es el marco orientador sobre el cual estamos nosotros legislando mediante la Ordenanza. Pero en ningún momento queda de lado, cuando se habla de la planificación, diseño y construcción de las obras, provisión de bienes o cualquier otro servicio de interés general, inclusive normalmente hasta en la ley de contratación pública son los términos que se utilizan con regularidad. Entonces yo creo que eso no implica que la Ley de contratación pública excluya todo los temas sociales, porque se entiende que efectivamente cuando estamos hablando de bienes o servicios están incluidos este tipo de bienes o servicios. Yo más bien sugiero que estando el objeto de la Ordenanza en conformidad al objeto y a los artículos 1 y 2 (prácticamente están incorporados en la ley de incentivos para asociaciones público-privadas) se mantenga más bien como está planteada la Ordenanz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A su consideración. Se aprueba, señor Secretario el artículo 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Artículo 2: Iniciativa Oficiosa y Priva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ALCALDE: A su consideración. Señora Concejal Ordóñez.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ING. DORA ORDÓÑEZ: Gracias. La Ley Orgánica LOTUS de ordenamiento territorial faculta para que los GADS puedan emitir herramientas de gestión, por ejemplo en el caso de la venta de edificabilidad. Por decir, como ejemplo si la Ordóñez Lazo, la determinante de su ocupación y la ordenanza del sector permite una construcción de doce pisos y si es que una herramienta complementaria como un plan urbano permite que se construya hasta veinte esa venta de edificabilidad podría efectuarse a través de un instrumento que tiene que desarrollarlo el GAD. En un caso puntual que se conoció el día de hoy en la Comisión de Urbanismo, el promotor inmobiliario, entiendo que con un informe favorable de la Dirección de Planificación, plantea en la venta de edificabilidad construir, habilitar un parque que tiene un presupuesto de aproximadamente 150.000. Propongo como ejemplo para que gráficamente se vea de dónde también puede provenir la iniciativa, no únicamente puede ser a través del GAD quien tiene este caso la competencia de intervenir en equipamientos recreativos o probablemente del promotor inmobiliario, sino también de acuerdo con lo que determinada ley, porque es un derecho que tiene en este caso el promotor inmobiliario de adquirir esa venta de edificabilidad. Quiero decir con esto que probablemente estos dos caminos no son los únicos, sino también la ley podría estar facultando para que un privado pueda intervenir en una competencia que es exclusiva en este caso del GAD Municipal. Tampoco tengo un texto alternativo o una propuesta, pero lo dejo a consideración para que se pueda conversar también sobre otras normativas o herramientas que podrían incluirse en el artículo 2.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ñor Concejal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 XAVIER BARRERA: Señor Alcalde, tal vez acogiendo lo que ha planteado la compañera Concejal Ordóñez, al final en la disposición general ustedes se fijarán que dice que todo aquello que no se encuentra regulada en el presente Ordenanza estará dispuesto a varias normativas podríamos incluirla la normativa que usted ha planteado en la disposición general y de esa manera dejar abierto que también hayan otras posibilidades de precisamente acoger los temas de alianzas público-privadas porque es precisamente dejar lo de la LOTUS al final porque, si ustedes se fijan, no queríamos hacer un copy page de la ley y el Código de Comercio de los reglamentos, más bien se ha recogido todo lo que no está regulado en esas normativas y se han incorporados a normas de carácter local. Hay muchos temas que no están en la Ordenanza, pero que ya están regulados en la ley, los códigos y ahora podríamos incluir también la LOTUS para que podamos acoger lo que ha planteado la Concejal Ordó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Entiendo que podría ser la solución. Señora Concejal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MGS. MONSERRATH TELLO: Señor Alcalde, yo me quedé con una duda al escuchar a la Concejal Ordóñez. Cuando hablamos de provisión de bienes y uso, no sé si podríamos, quizás el proponente dar un ejemplo una asociación público-privada para la provisión de bienes porque se me ocurre, en el campo en el que he estado trabajando últimamente, por ejemplo, la provisión de bienes culturales, normalmente esa provisión de bienes como se haría, por ejemplo, en el campo de la cultura. Y la otra inquietud que tengo si la provisión de bienes no es como no se compran los bienes a través de un proveedor o a través de la contratación pública. Entonces la provisión de bienes no entiendo muy bien cuál sería o cómo sería la forma de asociación público-privada para la provisión de bienes teniendo también una Ley de Contratación de compras públic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ñor Concejal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 XAVIER BARRERA: Es importante iniciar diciendo que el espíritu de la Ley Orgánica de Asociaciones público-privadas es simplificar el procedimiento de la relación entre lo público y lo privado, es más, expresamente dice que no se tomará en cuenta lo contemplado en la Ley del Sistema Nacional de Contratación Pública, excepto en lo que tenga que ver con el tema del concurso público de selección. Es el GAD Municipal y su comisión la que determina cómo se califica a un proyecto, una obra: de público, colectivo o general. Precisamente es esa comisión la que va a determinar si es posible, en el caso del ejemplo que ponía la Concejal Tello, una provisión por ejemplo de servicios culturales, es esa comisión la que determina aquello y se establece el procedimiento de cómo tiene que generarse esa asociación público-privada. No puede haber asociación público-privada sin concurso público de selección, no busca esta ley saltarse los procedimientos del sistema nacional de contratación pública. El espíritu de la ley es atraer inversión privada del sector nacional o extranjero para precisamente desarrollar proyectos, obras, provisión de servicios que el GAD no los pueda desarrollar no solamente si no dispone de los recursos, sino si es que identifica que la mejor vía para desarrollar sus proyectos es asociarse con un priv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cejal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MGS. MONSERRATH TELLO: Señor Alcalde, entiendo claramente por ejemplo para el tema de la construcción de una obra, para proyectos específicos y demás, lo que no me queda claro es la provisión de bienes, porque el aprovisionamiento de bienes o la compra de bienes parte también, si es que vamos a tener una comisión que va a definir qué bienes vamos a comprar o qué vienes vamos a adquirir entendiendo bienes materiales que entran luego al patrimonio de la Municipalidad, cómo la comisión define, qué se yo, la necesidad de la Dirección Administrativa o la necesidad de diferentes instancias municipales o qué tipo de bienes se pueden adquirir o qué tipo de bienes se pueden aprovisionar que partan precisamente por un convenio público-privado. En el tema de bienes es mi preocupación entiendo en el tema de proyectos, servicios y demás que tienen una justificación, pero tal cual como está escrito aquí y construcción de obras provisión de bienes, me queda la duda de que pueda ser un poco riesgoso el tema de dejar tan abierta la asociación público-privada porque, digamos, yo me asocio con Monsalve Moreno Mora para aprovisionarme de todos los bienes que necesitamos para el equipamiento de oficinas. No sé si estoy quizás interpretando mal o es el motivo de mi ignorancia que no entiendo bien esto, pero es lo que no me queda claro y obviamente para los aspectos culturales con mucha más razón. Por ejemplo, cómo se consigue una comisión para la selección, para la compra de bienes que son pertenecientes al patrimonio que van a ser parte del acervo histórico del Museo Remigio Crespo Toral, por poner un ejemplo clarísimo. Entonces son esas las cosas que no me quedan claras dentro de la ordenanza, cómo va a ser en el tema de bien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Alguna otra intervención,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ING. DORA ORDÓÑEZ: No sé si ayuda un poco el criterio, pero probablemente la provisión de bienes podría ser, se me ocurre, a través de concesiones como la ejecución del tratamiento de las aguas residuales de la planta de Guangarcucho, por ejemplo. Será una inversión allí, pues es un bien finalmente, una inversión, un bien, que pasará al Patrimonio de la Municipalidad y obviamente será ejecutado por un privado, que luego quedará, digamos, en administración después de un determinado tiempo y al cumplir con ciertas condiciones en manos de la municipalidad. No sé si el ejemplo ayuda. La Monse dice no, que no ayud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Síndi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PROCURADOR SÍNDICO: Gracias, señor Alcalde. No sé si también el ejemplo ayuda. ¿Puede ser, de pronto también la importación de bienes? Podría ser un ejemplo que se haga la alianza público-privada para ello. Señor Alcalde, señores Concejal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cejal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MGS. MONSERRATH TELLO: Señor Alcalde, realmente yo por motivos de salud voy a tener que retirarme de la sala, pero sí quisiera dejar planteado el tema que realmente tal y cual como está planteado puede generar más que una susceptibilidad, una interpretación libre de quien aplicara la ordenanza y de las formas de saltar inclusive procesos de contratación pública, procesos de compras públicas inclusive. Yo entiendo que la intención es mejorar la relación entre lo público y lo privado y hacer más ágil el tema de contratación pública lo cual felicito y realmente creo que es necesario. Pero poner un tema como la provisión de bienes, el tema de importación y eso se entendería que es un tema específico que es un tema que solamente cierta importadora puede hacer y está bien y es correcto. Pero si se pone, insisto, en el tema de provisión de bienes tal cual como está en términos muy generales es bastante complejo porque, como les digo, puede ser entendido un bien desde la planta de Guangarcucho que para mí no entraría como un bien porque la planta es una obra civil y aquí están claramente especificados diseños, construcción, planificación, entiendo obra pública qué es y construcción de obra, pero no es o no creía que debería dejar esa interpretación tan abierta y tan libr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ñor Concejal Barrera, señor Concejal Orella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R. XAVIER BARRERA: Señor Alcalde es, como ya lo decía el compañero Orellana, en esta parte un copy y page de lo que establece la ley.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7:35, se retira la Concejala Mgs. Monserrath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Tal vez podría ayudar algo el artículo 13 de la misma ley donde establece que “serán aquellos bienes, obras, servicios provistos por el Gobierno central, los Gobiernos Autónomos Descentralizados determinados en las leyes o por el comité interinstitucional de sesiones público-privadas tales como infraestructura, desarrollo urbano, proyectos inmobiliarios y aquellos vinculados con la vialidad e infraestructura portuaria y aeroportuaria. Por excepción, el comité interinstitucional podrá para la aplicación de esta ley priorizar y aprobar sesiones público-privada en materia de servicios públicos en el marco de las disposiciones constitucionales”. Es claro decir que lo que busca la Ordenanza, como bien lo decía Monserrath, no es saltarse la ley del sistemas de contratación pública, más bien lo que busca es allanar el camino entre la relación de lo público y lo privado, si es que algún ciudadano contraría lo que establece el artículo 13, es decir, las normas constitucionales y legales y busca a través de una asociación público-privada saltarse los procesos de contratación contemplados en la ley de la materia será sancionado, no es posible aquello, mas, y sí debo dejar claro, que exclusivamente se ha hecho es y replicar en la normativa, al menos en este aspecto, lo que establece la ley.</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cejal Orella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R. CARLOS ORELLANA: Sí, solamente reiterar, como bien se decía, estamos en el marco de la ley, la intensión es básicamente cómo inyectar recursos de lo privado en la obra pública de tal manera que se puede llegar con mayor celeridad en atender determinadas demandas. Esto es un tema que en el caso de Cuenca, por ejemplo, lo que ha hecho el MAG, al tener un proyecto importante donde lo público y lo privado se asocian para tener una planta de energía eléctrica es una muestra de cómo sí se puede hacer una asociación público-privada. Inclusive los mismos temas viales que en algún momento no solamente aquí, por haber estado algún tiempo en la cámara provincial, también se planteaba la posibilidad de una asociación público-privada, donde el privado sea el que ejecuta la obra y luego el público vaya pagando en el transcurso del tiempos o los proyectos inmobiliarios que ahora la ley, en este caso la Ley de Ordenamiento Territorial, Uso y Gestión del Suelo permite que existan determinadas herramientas que permiten avanzar en este tipo de temas. Es decir, no se va a aplicar a todo porque una asociación público-privada básicamente el privado no es que apunta a todos los temas, el privado también tiene de hecho un objetivo que es diferente al nuestro, que es el económico. Entonces no es que tampoco va a quedar abierto y de pronto se van a poder hacer este tipo de asociaciones para todos los temas o actividades. Y, como bien decía el compañero Xavier, en el artículo 13 de alguna manera ya va delimitando el nivel de competencias que tiene cada uno de los niveles de gobierno dentro de su jurisdicción y dentro de lo que establece la constitución y la ley. Me parece que, más bien, hay que darle una mayor fortaleza cuando hablamos de asociaciones público-privadas a que estos emprendimientos de la economía popular y solidaria que se han venido planteando sean observados, de tal manera que no sea el capital per se el que termine determinando cuál sea la asociación público-privada, sino que también se pueda generar esta concurrencia de aquellas iniciativas de ciudadanos comunes que a veces no tienen tantos recursos, pero que a veces pueden asociarse para realizar determinadas actividades. Realmente lo que planteaba inclusive la Concejal Ordóñez lo recoge muy bien el artículo 13, y claro, vamos a tener que irnos acostumbrando porque una de las cosas que le hace falta al municipalismo en el país es explotar la nueva ley, porque la nueva ley sí da la oportunidad de hablar de temas que antes parecían vedados y que generaban sustos, como la venta de edificabilidad, que en algún momento cuando debatimos el tema, algunas personas nos cuestionaban mucho a nosotros y, claro, era que les íbamos a vender el aire y casi casi íbamos a afectar a la construcción cuando en realidad ellos han visto que tienen mayores beneficios de los que podría significar un pago como contraparte de la Municipalidad o la posibilidad de generar polígonos de planificación donde se pueden generar determinados tipos de beneficios o la misma construcción de vivienda social que permite ahora hacer este tipo de convenios en los que se dan incentivos por parte de lo público para que lo privado tenga inclusive la facilidad para que la vivienda porque si no hay esa asociatividad entre lo público y lo privado, la vivienda no va a ser nunca social, será como un concepto, pero realmente será siempre restringida para un determinado grupo de personas que tengan recursos. Yo creo que como está planteado, recoge y además, como planteaba la misma Concejal Ordóñez, la continuación de la propuesta de la iniciativa privada de alguna manera también va marcando el horizonte y el camino por donde deberíamos transitar con el objeto de llegar a las asociaciones público-privad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Gracias, señor Concejal Orellana. Les consulto si aprobamos como está el artículo. Se aprueb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Capítulo 2. De la iniciativa privada, 9 artículos. Artículo 3 de la propuest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cejal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H.D CRISTIAN ZAMORA: Una consulta más bien al compañero proponente. En el tercer párrafo en la parte final indica de manera textual: “En ningún caso implica la aceptación de la propuesta del proponente privado de los requerimientos”. Viene redactando en el hecho de que el hecho de presentar una propuesta no implica que ya el Municipio le acepta y eso está correcto. Pero en qué momento, al menos no lo encontré de manera clara en la Ordenanza, se da el vínculo para que siga el entre privado avanzando en la propuesta, es decir, que no se le tenga de alguna manera en una suerte de incertidumbre al inversionista sobre la propuesta que está planteando. Es decir, dónde está el punto de quiebre para que se diga ahora sí, de ahora en adelante ya avanzamos y la cosa es seria y el inversionista sigue planteando, gastando y erogando para que pueda llegar a buen término. Recuerdo que yo planteaba que se le vea o se le juzgue más desde el punto de vista también del intervencionista para que no únicamente quede la Ordenanza en una suerte de papel porque, por ejemplo, en el quinto párrafo indica que no se va a tener ningún derecho de exclusividad sobre la propiedad intelectual del proyecto o su confidencialidad. Entonces yo le consultó más bien, Xavier, cómo se sopesó en la propuesta que yo había hecho de ver desde el punto de vista del inversionista mismo, si es que esto no le afecta porque si es que yo planteo un proyecto y no tengo ninguna garantía, de confidencialidad y de propiedad y de exclusividad, o sea también me estoy arriesgando desde el punto de vista del inversionista como tal. Entonces yo tengo esas dos consultas concretas: en dónde se da el punto de quiebre para seguir avanzando de manera firme, concordando con el hecho de que no porque yo presente ya me van a dar. Y desde el otro punto de vista también cómo yo garantizo el hecho de poder tener digamos confidencialidad de la información, porque, ejemplifico, qué pasa si alguien tiene una alianza público-privada para construir casas que, por ejemplo, es algo que el Municipio debería seguir haciendo y tiene alguna propuesta de casa innovadora, o qué sé yo, hasta qué punto estamos guardando esa suerte de exclusividad o propiedad intelectual del inversionista de acuerdo con este articulado es básicamente “usted haga todo y no nada”. Entonces cómo sopesaron ese tema que yo había pedido inclusive que vayan a Guayaquil, no sé si lo habrán hecho, o habrán hablado con alguien que realmente haya intervenido en este tipo de situaciones para que en vez de facilitar no ahuyente a la inversión. Esa es mi consult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cejal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R. XAVIER BARRERA: Sí. Tomamos en consideración las observaciones vertidas por el Concejal Cristian Zamora muy acertadas en el primer debate. Voy a contestar a cada una de ellas. La primera es la garantía que tiene en plazos y en tiempos el proponente privad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7:40, se retira la Concejala Ing. Dora Ordo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Ustedes podrán apreciar en el artículo 6 se habla del término de 15 días para la presentación y 15 días más en el caso de que requiriera completarla o aclararla. El interés general público-colectivo de la iniciativa privada no podrá superar el plazo máximo de 6 meses, ese es el tiempo que está establecido en la ley y reglamentos, ese el tiempo que tiene el GAD Municipal para contestarle al proponente privado garantizando precisamente la celeridad, que es cómo debe llevarse esta relación con el privado. En el tema de la exclusividad, la confidencialidad y fundamentalmente el derecho de propiedad intelectual, el artículo 3 del reglamento en su penúltimo inciso establece, si me permite dar lectura, señor Alcalde, dice: “Tampoco tendrá derecho de exclusividad sobre la idea del proyecto ni de confidencialidad sobre la propuesta presentada hasta la fecha de conclusión de la evaluación de interés público. Una vez concluida la fase de evaluación de interés público toda la documentación que forma parte de la propuesta será de carácter público”. Es un tema de carácter reglamentario lo que establece. Nosotros conversamos y dialogamos con las personas encargadas de la asociación público-privada en Guayaquil, ellos se habían remitido estrictamente a lo que establece la ley y el reglamento para hacer un primer contrato de asociación público privada, respetando exclusivamente lo que establece la ley y el reglamento. En el caso del último tema que acertadamente también lo planteaba Cristian, el tema de la tramitología. El artículo 201, número 2 de la ley establece con claridad cómo simplificar los trámites. Ese es el objetivo, que esta ley simplifique la terminología que se tendría que seguir por la Ley Nacional del Sistema de Contratación Pública, ese es su espíritu. Fíjense ustedes que hace poco y precisamente el Gobierno acaba de ratificar esa voluntad de juntar esfuerzos con el sector privado cuando emitió o promulgó la Asamblea Nacional la Ley de Incentivos y de Fomento Productivo ahí hace nuevamente hincapié en las asociaciones público-privadas. No sé si queda respondida la pregunta del Concejal Zamor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ñor Concejal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PH.D CRISTIAN ZAMORA: Gracias, Xavier. Yo creo que la primera parte quedó clara. Sin embargo, en la última voy a dar las lecturas porque no sé si está redactada en la forma en que tú acabas de indicar. Dice: “Tampoco tendrá derecho de exclusividad sobre la idea del proyecto ni confidencialidad sobre la propuesta presentada hasta la fecha de conclusión de la evaluación de interés general”.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7:43, se retira la Concejala Mgs. Norma Illa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i mal no entendí, se vuelve público una vez que concluye la evaluación, le acepto y ahí sí usted va a desarrollar lo que sea y pasa a ser público. Estoy totalmente de acuerdo. Pero aquí dice que “presentada hasta la fecha de conclusión”. Yo entendería que no tiene exclusividad ni confidencialidad durante el proceso que se viene dando hasta que evalúa. Estoy de acuerdo que si se evalúa y gana se vuelve público, pero antes ¿por qué no se le protege, digamos, a esa idea o proyecto o lo que fuera en ese proceso? Yo estoy entendiendo que previo a que evalúe ya le está diciendo usted no tiene exclusividad ni nada. Al menos es lo que yo entiend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cejal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 XAVIER BARRERA: Tendría en este caso el derecho de exclusividad sobre la idea hasta la evaluación de interés público. ¿Por qué tiene que convertirse en la propuesta de carácter público? Porque el concurso es público, no puede aplicarse directamente una asociación público-privada, necesariamente tiene que mediar un concurso público. Lo que se le hace es generar incentivos para el proponente con un 15% o 15 puntos adicionales frente a cualquier empresa privada que quisiera presentarse como parte del concurso público. Eso es lo que garantiza a la Ordenanza, a pesar de que el reglamento y la ley no establecen esta puntuación extra. Esto se trabajó con los técnicos y el equipo jurídico de la EMUVI, ellos precisamente sugerían que, como dice Cristian, que hay que darle algún incentivo o motivación el proponente porque si nos presenta la propuesta y no tiene exclusividad ni tiene confidencialidad, se vuelve de carácter público y tiene que participar en un concurso público cuál es el plus que tiene quien desarrolló el diseño, los estudios y la propuesta precisamente lo que hacemos en la Ordenanza es otorgarle 15 puntos extras frente a cualquier otro promotor privado que quiera participar del concurso público.</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SEÑOR ALCALDE: Concejal Pesánt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LCDO. LAURO PESÁNTEZ: En el párrafo 6, permítame, señor Alcalde, dice: “Concluida la fase de evaluación de interés general público con toda la documentación que forma parte de la propuesta privada, una vez presentada será de carácter público”. O sea durante el proceso es de carácter público. Yo tenía una propuesta para que se diga, en vez de “una vez presentada” se diga “una vez aprobada”. Necesariamente tiene que estar una vez presentada. Era esa consult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Consulto si queda como está el artículo 3. Señor Concejal Orella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R. CARLOS ORELLANA: Señor Alcalde, mi sugerencia es al inicio del artículo 3, luego del epígrafe de la propuesta, en lugar que dice actualmente “la empresa privada”, más bien poner “la iniciativa privada” porque si hablamos de economía popular y solidaria no necesariamente hablamos de empres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De acuerdo. Se aprueba el artículo 3. Señorita Vicealcalde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G.CPA.RUTH CALDAS: Solo por un tema de forma. Muchas veces solemos exagerar en el uso de las mayúsculas, pongo ejemplo el párrafo segundo del artículo 3, que dice “las iniciativas público-privadas”, que bien podríamos haber puesto en minúsculas, solo por temas de forma que esto se revise cuando se vaya a hacer la publicación final de la Ordenanza para evitar tener un exceso en la aplicación de las mayúsculas. Por lo demás, más bien no me parece que amerite mayor debate. La Municipalidad viene trabajando ya en esta modalidad, sí es importante que los normemos, más bien invito y animo a que podamos avanzar de manera más flui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De acuerdo. Se aprueba el artículo 3 con esas observaciones,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Artículo 4. Procedimiento en la etapa de diseño del proyecto aplicable a las iniciativas privad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Bien, si no hay observaciones, se aprueb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Artículo 5: Iniciativas privadas en relación con contratos en ejecució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su consideración. Concejal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PH.D CRISTIAN ZAMORA: En el inciso uno, Alcalde, indica que tiene que vincular la propuesta de contrato suscrito por el mismo proponente, o en su caso por uno de sus miembros. Yo aquí pregunto: supongo sean más dos miembros, pueden ser más, lo más elemental dos miembros. ¿Qué pasa si el uno quiere y el otro no quiere? Vamos a apostar a que el uno simplemente firma de manera directa. No sería más bien de colocar aquí al representante legal que es el que tiene la potestad que se le dio en su momento para que él sea el que tome decisiones. Consulto si eso es lo que legalmente procede, señor Alcalde: caso contrario aquí un miembro podía decir sí y el otro no y se podría entrar en un conflicto mientras que los representantes legítimos de esa empresa conformada es el que entiendo es el que tiene la potestad de tomar la decisión a nombre de los accionist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ñor Procurador Síndi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ROCURADOR SÍNDICO: Gracias, señor Alcalde. Sí podría ser, señor Alcalde, me permito sugerir que pueden incorporar “o quien ejerza la representación legal”. Sí. No sé si alguien acoge la sugerenci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 acoge la propuesta. Que se incluya, señor Secretario, “quien ejerce la representación leg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INDICO: Gracias, señor Alcalde. Simplemente para cuestiones de formalismo algún Concejal debería recoger la observ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Perfecto. Se aprueba con esa propuesta el artículo 5.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Artículo 6. Presentación de la iniciativa privad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 aprueb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Artículo 7. Contenido preliminar de la iniciativa privad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i no hay observación señor Concejal Orella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R. CARLOS ORELLANA: Bien, solamente porque estamos hablando y eso es importante es el contenido preliminar de la iniciativa privada, porque son los elementos mínimos que se debería considerar para que se pueda calificar nuestra iniciativa porque, de hecho, se entiende que ya en el contenido se va a poder regular de mejor manera que estos primeros pasos que se dan, por ejemplo cuando uno tiene estudios preliminares pasar ya a los definitivos y a los específicos, porque realmente la Ley de Contratación Pública es absolutamente clara en cómo se tiene que avanzar en esos temas. Entonces, como es el paso inicial, me parece que estaba bien los momentos preliminares que no asustan, sino que más bien sirven de enganche para que la iniciativa privada tenga interés de participar en lo público. Yo estoy de acuerdo con que aprueb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ñor Concejal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R. XAVIER BARRERA: Señor Alcalde, solo un error ortográfico. Anteproyectos va unido, nada más, al final del numeral 1, en la penúltima líne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ALCALDE: Revisen las mayúsculas también. Que se observe eso, señor Secretario. Consulto si aprobamos el artículo en mención. Se aprueba, señor Secretari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Artículo 8: Evaluación del interés general público-colectivo de la iniciativa priva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R. XAVIER BARRERA: Consta asimismo un error ortográfico, señor Alcalde, se nos ha ido al final de la hoja número 6, en la penúltima línea, dice: asociaciones público-privadas eliminar la segunda palabra privad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Consulto si probamos el artículo 8 con esa observación. Se aprueb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Artículo 9. Contenido de la iniciativa privada luego de la calificación del interés general público o colectiv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su consideración. Concejal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H.D CRISTIAN ZAMORA: Señor Alcalde, que se apruebe y más bien de manera general que revisen el tema ortográfico porque no vale quedarnos allí, que de Secretaría revisen absolutamente todo es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Que se apruebe, pero que se revise la ortografía, señor Secretario. Continú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Artículo 10. Análisis de la viabilidad de la iniciativa privad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ita Vicealcalde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G.CPA.RUTH CALDAS: Pido disculpas, señor Alcalde, si ya en el primer debate se hizo ya alusión a este tema, pero únicamente por para poder dejarlo absolutamente claro. Entiendo que la temporalidad de 6 meses fue debidamente analizada. Solo quisiera saber de manera breve por qué los 6 meses, hay el historial de que si se comporta o entiendo que hay un tema legal probablemente que a mí se me escapa. Nada más, señor Alcalde. Si es un tema que ya está recogido en las disposiciones legales nacionales, pues acoger el artículo como lo estamos haciendo para avanz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ALCALDE: Se aprueba, señor Secretari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Artículo 11. Modificaciones de la iniciativa privad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 aprueb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Capítulo 3. De la Comisión Municipal de asociaciones público-privadas y de las subcomisiones de apoyo. Dos artículos. Artículo 12. Comisión Municipal de asociaciones público-privad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ALCALDE: Sobre el artículo 12. Se aprueba, señor Secretari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Artículo 13. Subcomisiones de apoy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ALCALDE: Se aprueba, señor Secretari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Capítulo 4. De la selección de gestor privado. Un artículo. Artículo 14: Selección del gestor privad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ALCALDE: A su consideración. Señor Concejal Zamor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PH.D CRISTIAN ZAMORA: Alcalde, aquí está indicándose que se contará con la aprobación del proyecto por parte de la comisión; no sé si es que estará normado señor Alcalde. Eso debería estar a cargo de quien ejerce la Alcaldía, señor Alcalde. La comisión puede recomendarle a usted, pero no es que ellos definen y ya hacen las cosas, pero quien administra la ciudad es el Alcalde, por lo tanto, yo considero que la selección del gestor privado debería ser potestad del Alcalde de la ciudad, previo informe positivo de la comisión que precisamente el Alcalde en el artículo anterior conformó. Habría que modificar el 14 ¿o está normado es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 XAVIER BARRERA: Solamente una breve aclaración. La selección del gestor privado se efectúa mediante concurso público. La comisión emite un informe, pero calificando de interés general público-colectivo, la selección es concurso público y está contemplada en el artículo 16. Yo sí siquiera, señor Alcalde, con su venia, y me parece muy bien lo que decía el señor Concejal Zamora hace un momento sobre cuáles son las garantías que se le da al promotor privado. El reglamento, en el artículo 3, inciso 4, dice que en el caso de que no resultare adjudicatario el proponente privado deberá devolvérsele los gastos y costos fijos en los que hubiese incurrido en la preparación de la propuesta. Evidentemente el GAD deberá incluir dentro del concurso público que quien gane el adjudicatario sea el que devuelva o incluya en su presupuesto la devolución de estos valores con eso también sí se le da la garantía de que los gastos y costos incurridos por parte del proponente privado en el caso de no ser adjudicado sean reembolsados a través del otro adjudicatario por parte del GAD Municip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lguna otra observación, por favor. Consulto a ustedes si con la observación dada se aprueba. Se aprueb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7:58, se ausenta el Concejal Carlos Orella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Capítulo 5. De los proyectos del concurso público de selección y de la previsión. 3 artículos. Artículo 15. Priorización de proyectos de concurso públic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A su consideración. Se aprueb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Artículo 16. Concurso público de selec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A favor. Se aprueb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Artículo 17. Prohibi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Aprobado el artículo 17.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las 17:58, ingresa el Concejal Dr. Carlos Orella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Disposición general.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La disposición gener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R. XAVIER BARRERA: Sí, señor Alcalde, acoger lo que manifestaba la compañera Concejal Dora Ordóñez, e incluirle al final luego de “y estabilidad equilibrio fiscal”, “la Ley Orgánica de Ordenamiento Territorial y Uso y Gestión del Suelo”. Como lo decía también el Concejal Carlos Orellana, es necesario que esa ley empieza aplicarse y empezamos además a generar una verdadera gestión desde los GADs Municipal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ñorita Vicealcalde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CPA.RUTH CALDAS: Señor Alcalde, y entendiendo que estará ya de aprobada la disposición general con la incorporación de la última sugerencia que ha hecho el Concejal Barrera yo quisiera consultar, con su venia al señor Procurador Síndico Municipal, si no es necesario incorporar una disposición transitoria en cuanto tiene que ver algo a las propuestas que contempla la participación privada y que actualmente está desarrollando el gobierno local, si bien es cierto partir ya de la aprobación de la Ordenanza está empezará a regir el futuro y con aquellos que tengan interés de invertir en temas públicos o colectivos tal como reza la ordenanza, podrán acogerse a los procesos que se detallan en el contenido de esta nueva norma, pero ¿qué pasa con los procesos que ahora se están realizando?, ¿es necesario que haya esa transición o por el contrario empezamos de 0 de ahora en adelante para los procesos y las invitaciones que venga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Procurador Síndi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PROCURADOR SÍNDICO: Sí, gracias señor Alcalde. Desde mi punto de vista, deberían ir a partir de ahora, no sería prudente establecer una transitoria indicando qué es lo que pasa con los que han venido actuando sí porque a partir de ahora el Municipio tiene esta normativa y le faculta actuar de esta manera señor Alcalde, señores y señoritas Concejal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ita Vicealcalde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BG.CPA.RUTH CALDAS: Gracias, señor Alcalde. Con la explicación que ha realizado el señor Procurador Síndico nos queda bastante claro y como todo lo que intervenimos en sesión queda en acta, pues queda el respaldo de que no ha sido necesario normar ningún tema que ahora está proceso y que rige para lo venider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rrecto. Se aprueb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Disposición final.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Se aprueba, señor Secretari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Señor Alcalde y señores Concejales, perdónenme, pero debo informar al Concejo que el registro oficial no está publicando las Ordenanzas que tengan contenido tributario y se remiten al artículo 324 del COTAD que me voy a permitir leer con su venia el primer inciso. “El ejecutivo del Gobierno Autónomo Descentralizado publicará todas las normas aprobadas en su Gaceta Oficial y en el dominio web de la institución. Si se tratase de normas de carácter tributario, además las promulgará y las remitirá para su publicación en el Registro Oficial”. Creería y planteo de que simplemente la Ordenanza entre en vigencia con la sanción y la aprobación por parte del ejecutiv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ita Vicealcalde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BG.CPA.RUTH CALDAS: En la parte final de la disposición final, valga la redundancia, se indica que sin perjuicio de su publicación en el Registro Oficial. Sin embargo, con lo que señala el señor Secretario ya nos queda la certeza de que pasamos tiempo y es inoficioso solicitar la publicación en el Registro Oficial. Debería nada más quedar como: “La presente Ordenanza entrará en vigencia a partir de su sanció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e aprueba en ese sentido, señor Secretario. Se aprueba la Ordenanza, señoras, señoritas, señores Concejales. Muchas gracias por su asistencia.</w:t>
      </w:r>
    </w:p>
    <w:p>
      <w:pPr>
        <w:pStyle w:val="Normal"/>
        <w:spacing w:lineRule="auto" w:line="360"/>
        <w:jc w:val="both"/>
        <w:rPr>
          <w:rFonts w:ascii="Courier New" w:hAnsi="Courier New" w:cs="Courier New"/>
          <w:highlight w:val="yellow"/>
        </w:rPr>
      </w:pPr>
      <w:r>
        <w:rPr>
          <w:rFonts w:cs="Courier New" w:ascii="Courier New" w:hAnsi="Courier New"/>
          <w:highlight w:val="yellow"/>
        </w:rPr>
      </w:r>
    </w:p>
    <w:p>
      <w:pPr>
        <w:pStyle w:val="Normal"/>
        <w:spacing w:lineRule="auto" w:line="360"/>
        <w:jc w:val="both"/>
        <w:rPr>
          <w:rFonts w:ascii="Courier New" w:hAnsi="Courier New" w:cs="Courier New"/>
        </w:rPr>
      </w:pPr>
      <w:r>
        <w:rPr>
          <w:rFonts w:cs="Courier New" w:ascii="Courier New" w:hAnsi="Courier New"/>
          <w:b/>
          <w:u w:val="single"/>
        </w:rPr>
        <w:t>EL ILUSTRE CONCEJO CANTONAL EN SESIÓN EXTRAORDINARIA CELEBRADA EL DÍA MARTES 16 DE OCTUBRE DE 2018, AL TRATAR EL PUNTO 14 DEL ORDEN DEL DÍA, RESUELVE DAR POR CONOCIDO Y APROBADO, EN SEGUNDO DEBATE, EL “PROYECTO DE ORDENANZA QUE REGULA LAS ASOCIACIONES PÚBLICO PRIVADAS EN EL CANTÓN CUENCA”, CON LAS OBSERVACIONES DE LAS Y LOS SEÑORES CONCEJALES DURANTE EL DEBATE EN LA SESIÓN</w:t>
      </w:r>
      <w:r>
        <w:rPr>
          <w:rFonts w:cs="Courier New" w:ascii="Courier New" w:hAnsi="Courier New"/>
        </w:rPr>
        <w:t>.</w:t>
      </w:r>
    </w:p>
    <w:p>
      <w:pPr>
        <w:pStyle w:val="Normal"/>
        <w:tabs>
          <w:tab w:val="clear" w:pos="397"/>
          <w:tab w:val="left" w:pos="7727" w:leader="none"/>
        </w:tabs>
        <w:spacing w:lineRule="auto" w:line="360"/>
        <w:jc w:val="both"/>
        <w:rPr>
          <w:rFonts w:ascii="Courier New" w:hAnsi="Courier New" w:cs="Courier New"/>
          <w:highlight w:val="yellow"/>
        </w:rPr>
      </w:pPr>
      <w:r>
        <w:rPr>
          <w:rFonts w:eastAsia="Courier New" w:cs="Courier New" w:ascii="Courier New" w:hAnsi="Courier New"/>
          <w:highlight w:val="yellow"/>
        </w:rPr>
        <w:t xml:space="preserve">   </w:t>
      </w:r>
    </w:p>
    <w:p>
      <w:pPr>
        <w:pStyle w:val="Normal"/>
        <w:spacing w:lineRule="auto" w:line="360"/>
        <w:jc w:val="both"/>
        <w:rPr>
          <w:rFonts w:ascii="Courier New" w:hAnsi="Courier New" w:cs="Courier New"/>
        </w:rPr>
      </w:pPr>
      <w:r>
        <w:rPr>
          <w:rFonts w:cs="Courier New" w:ascii="Courier New" w:hAnsi="Courier New"/>
        </w:rPr>
        <w:t>A las 18:04 termina la sesión.</w:t>
      </w:r>
    </w:p>
    <w:p>
      <w:pPr>
        <w:pStyle w:val="Normal"/>
        <w:spacing w:lineRule="auto" w:line="360"/>
        <w:jc w:val="both"/>
        <w:rPr>
          <w:rFonts w:ascii="Courier New" w:hAnsi="Courier New" w:cs="Courier New"/>
          <w:b/>
          <w:b/>
          <w:u w:val="single"/>
        </w:rPr>
      </w:pPr>
      <w:r>
        <w:rPr>
          <w:rFonts w:cs="Courier New" w:ascii="Courier New" w:hAnsi="Courier New"/>
          <w:b/>
          <w:u w:val="single"/>
        </w:rPr>
      </w:r>
    </w:p>
    <w:tbl>
      <w:tblPr>
        <w:tblW w:w="8778" w:type="dxa"/>
        <w:jc w:val="left"/>
        <w:tblInd w:w="-108" w:type="dxa"/>
        <w:tblLayout w:type="fixed"/>
        <w:tblCellMar>
          <w:top w:w="0" w:type="dxa"/>
          <w:left w:w="108" w:type="dxa"/>
          <w:bottom w:w="0" w:type="dxa"/>
          <w:right w:w="108" w:type="dxa"/>
        </w:tblCellMar>
      </w:tblPr>
      <w:tblGrid>
        <w:gridCol w:w="4503"/>
        <w:gridCol w:w="4275"/>
      </w:tblGrid>
      <w:tr>
        <w:trPr>
          <w:trHeight w:val="567" w:hRule="atLeast"/>
        </w:trPr>
        <w:tc>
          <w:tcPr>
            <w:tcW w:w="4503" w:type="dxa"/>
            <w:tcBorders/>
            <w:vAlign w:val="bottom"/>
          </w:tcPr>
          <w:p>
            <w:pPr>
              <w:pStyle w:val="Prrafodelista"/>
              <w:autoSpaceDE w:val="false"/>
              <w:snapToGrid w:val="false"/>
              <w:spacing w:lineRule="auto" w:line="360"/>
              <w:ind w:left="0" w:hanging="0"/>
              <w:jc w:val="center"/>
              <w:rPr>
                <w:rFonts w:ascii="Courier New" w:hAnsi="Courier New" w:cs="Courier New"/>
                <w:sz w:val="23"/>
                <w:szCs w:val="23"/>
                <w:lang w:val="es-EC"/>
              </w:rPr>
            </w:pPr>
            <w:r>
              <w:rPr>
                <w:rFonts w:cs="Courier New" w:ascii="Courier New" w:hAnsi="Courier New"/>
                <w:sz w:val="23"/>
                <w:szCs w:val="23"/>
                <w:lang w:val="es-EC"/>
              </w:rPr>
            </w:r>
          </w:p>
          <w:p>
            <w:pPr>
              <w:pStyle w:val="Prrafodelista"/>
              <w:autoSpaceDE w:val="false"/>
              <w:spacing w:lineRule="auto" w:line="360"/>
              <w:ind w:left="0" w:hanging="0"/>
              <w:jc w:val="center"/>
              <w:rPr>
                <w:rFonts w:ascii="Courier New" w:hAnsi="Courier New" w:cs="Courier New"/>
                <w:sz w:val="23"/>
                <w:szCs w:val="23"/>
                <w:lang w:val="es-EC"/>
              </w:rPr>
            </w:pPr>
            <w:r>
              <w:rPr>
                <w:rFonts w:cs="Courier New" w:ascii="Courier New" w:hAnsi="Courier New"/>
                <w:sz w:val="23"/>
                <w:szCs w:val="23"/>
                <w:lang w:val="es-EC"/>
              </w:rPr>
            </w:r>
          </w:p>
          <w:p>
            <w:pPr>
              <w:pStyle w:val="Prrafodelista"/>
              <w:autoSpaceDE w:val="false"/>
              <w:spacing w:lineRule="auto" w:line="360"/>
              <w:ind w:left="0" w:hanging="0"/>
              <w:jc w:val="center"/>
              <w:rPr>
                <w:rFonts w:ascii="Courier New" w:hAnsi="Courier New" w:cs="Courier New"/>
                <w:sz w:val="23"/>
                <w:szCs w:val="23"/>
                <w:lang w:val="es-EC"/>
              </w:rPr>
            </w:pPr>
            <w:r>
              <w:rPr>
                <w:rFonts w:cs="Courier New" w:ascii="Courier New" w:hAnsi="Courier New"/>
                <w:sz w:val="23"/>
                <w:szCs w:val="23"/>
                <w:lang w:val="es-EC"/>
              </w:rPr>
            </w:r>
          </w:p>
          <w:p>
            <w:pPr>
              <w:pStyle w:val="Prrafodelista"/>
              <w:autoSpaceDE w:val="false"/>
              <w:spacing w:lineRule="auto" w:line="360"/>
              <w:ind w:left="0" w:hanging="0"/>
              <w:jc w:val="center"/>
              <w:rPr>
                <w:rFonts w:ascii="Courier New" w:hAnsi="Courier New" w:cs="Courier New"/>
                <w:sz w:val="23"/>
                <w:szCs w:val="23"/>
                <w:lang w:val="es-EC"/>
              </w:rPr>
            </w:pPr>
            <w:r>
              <w:rPr>
                <w:rFonts w:cs="Courier New" w:ascii="Courier New" w:hAnsi="Courier New"/>
                <w:sz w:val="23"/>
                <w:szCs w:val="23"/>
                <w:lang w:val="es-EC"/>
              </w:rPr>
            </w:r>
          </w:p>
          <w:p>
            <w:pPr>
              <w:pStyle w:val="Prrafodelista"/>
              <w:autoSpaceDE w:val="false"/>
              <w:spacing w:lineRule="auto" w:line="360"/>
              <w:ind w:left="0" w:hanging="0"/>
              <w:jc w:val="center"/>
              <w:rPr>
                <w:rFonts w:ascii="Courier New" w:hAnsi="Courier New" w:cs="Courier New"/>
                <w:sz w:val="24"/>
                <w:szCs w:val="24"/>
                <w:lang w:val="es-EC"/>
              </w:rPr>
            </w:pPr>
            <w:r>
              <w:rPr>
                <w:rFonts w:cs="Courier New" w:ascii="Courier New" w:hAnsi="Courier New"/>
                <w:sz w:val="23"/>
                <w:szCs w:val="23"/>
                <w:lang w:val="es-EC"/>
              </w:rPr>
              <w:t>Ing. Marcelo Cabrera Palacios,</w:t>
            </w:r>
          </w:p>
        </w:tc>
        <w:tc>
          <w:tcPr>
            <w:tcW w:w="4275" w:type="dxa"/>
            <w:tcBorders/>
            <w:vAlign w:val="bottom"/>
          </w:tcPr>
          <w:p>
            <w:pPr>
              <w:pStyle w:val="Prrafodelista"/>
              <w:autoSpaceDE w:val="false"/>
              <w:spacing w:lineRule="auto" w:line="360"/>
              <w:ind w:left="0" w:hanging="0"/>
              <w:jc w:val="center"/>
              <w:rPr/>
            </w:pPr>
            <w:r>
              <w:rPr>
                <w:rFonts w:cs="Courier New" w:ascii="Courier New" w:hAnsi="Courier New"/>
                <w:sz w:val="23"/>
                <w:szCs w:val="23"/>
                <w:lang w:val="es-EC"/>
              </w:rPr>
              <w:t>Dr. Fernando Arteaga Tamariz,</w:t>
            </w:r>
          </w:p>
        </w:tc>
      </w:tr>
      <w:tr>
        <w:trPr>
          <w:trHeight w:val="824" w:hRule="atLeast"/>
        </w:trPr>
        <w:tc>
          <w:tcPr>
            <w:tcW w:w="4503" w:type="dxa"/>
            <w:tcBorders/>
          </w:tcPr>
          <w:p>
            <w:pPr>
              <w:pStyle w:val="Prrafodelista"/>
              <w:autoSpaceDE w:val="false"/>
              <w:spacing w:lineRule="auto" w:line="360"/>
              <w:ind w:left="0" w:hanging="0"/>
              <w:jc w:val="center"/>
              <w:rPr>
                <w:rFonts w:ascii="Courier New" w:hAnsi="Courier New" w:cs="Courier New"/>
                <w:b/>
                <w:b/>
                <w:sz w:val="24"/>
                <w:szCs w:val="24"/>
                <w:lang w:val="es-EC"/>
              </w:rPr>
            </w:pPr>
            <w:r>
              <w:rPr>
                <w:rFonts w:cs="Courier New" w:ascii="Courier New" w:hAnsi="Courier New"/>
                <w:b/>
                <w:sz w:val="24"/>
                <w:szCs w:val="24"/>
                <w:lang w:val="es-EC"/>
              </w:rPr>
              <w:t>ALCALDE DE CUENCA</w:t>
            </w:r>
          </w:p>
        </w:tc>
        <w:tc>
          <w:tcPr>
            <w:tcW w:w="4275" w:type="dxa"/>
            <w:tcBorders/>
          </w:tcPr>
          <w:p>
            <w:pPr>
              <w:pStyle w:val="Prrafodelista"/>
              <w:autoSpaceDE w:val="false"/>
              <w:spacing w:lineRule="auto" w:line="360"/>
              <w:ind w:left="0" w:hanging="0"/>
              <w:jc w:val="center"/>
              <w:rPr>
                <w:rFonts w:ascii="Courier New" w:hAnsi="Courier New" w:cs="Courier New"/>
                <w:b/>
                <w:b/>
                <w:sz w:val="24"/>
                <w:szCs w:val="24"/>
                <w:lang w:val="es-EC"/>
              </w:rPr>
            </w:pPr>
            <w:r>
              <w:rPr>
                <w:rFonts w:cs="Courier New" w:ascii="Courier New" w:hAnsi="Courier New"/>
                <w:b/>
                <w:sz w:val="24"/>
                <w:szCs w:val="24"/>
                <w:lang w:val="es-EC"/>
              </w:rPr>
              <w:t>SECRETARIO DEL ILUSTRE     CONCEJO CANTONAL</w:t>
            </w:r>
          </w:p>
        </w:tc>
      </w:tr>
    </w:tbl>
    <w:p>
      <w:pPr>
        <w:pStyle w:val="Normal"/>
        <w:spacing w:lineRule="auto" w:line="360"/>
        <w:jc w:val="both"/>
        <w:rPr>
          <w:rFonts w:ascii="Courier New" w:hAnsi="Courier New" w:cs="Courier New"/>
          <w:b/>
          <w:b/>
          <w:u w:val="single"/>
        </w:rPr>
      </w:pPr>
      <w:r>
        <w:rPr>
          <w:rFonts w:cs="Courier New" w:ascii="Courier New" w:hAnsi="Courier New"/>
          <w:b/>
          <w:u w:val="single"/>
        </w:rPr>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16"/>
        <w:szCs w:val="16"/>
      </w:rPr>
    </w:pPr>
    <w:r>
      <w:rPr>
        <w:b/>
        <w:sz w:val="16"/>
        <w:szCs w:val="16"/>
      </w:rPr>
      <w:t>ACTA DE LA SESIÓN EXTRAORDINARIA CELEBRADA EL MARTES 16 DE OCTUBRE DE 2018</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4</w:t>
                    </w:r>
                    <w:r>
                      <w:rPr>
                        <w:rStyle w:val="PageNumber"/>
                        <w:sz w:val="16"/>
                        <w:szCs w:val="16"/>
                      </w:rPr>
                      <w:fldChar w:fldCharType="end"/>
                    </w:r>
                  </w:p>
                </w:txbxContent>
              </v:textbox>
              <w10:wrap type="square" side="largest"/>
            </v:rect>
          </w:pict>
        </mc:Fallback>
      </mc:AlternateContent>
    </w:r>
  </w:p>
  <w:p>
    <w:pPr>
      <w:pStyle w:val="Header"/>
      <w:ind w:right="360" w:hanging="0"/>
      <w:jc w:val="center"/>
      <w:rPr>
        <w:b/>
        <w:b/>
        <w:color w:val="FF0000"/>
        <w:sz w:val="16"/>
        <w:szCs w:val="16"/>
      </w:rPr>
    </w:pPr>
    <w:r>
      <w:rPr>
        <w:b/>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4z1">
    <w:name w:val="WW8Num14z1"/>
    <w:qFormat/>
    <w:rPr>
      <w:rFonts w:cs="Calibri"/>
      <w:b/>
      <w:i w:val="false"/>
      <w:color w:val="000000"/>
      <w:lang w:val="es-EC"/>
    </w:rPr>
  </w:style>
  <w:style w:type="character" w:styleId="WW8Num14z2">
    <w:name w:val="WW8Num14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4"/>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0:33:00Z</dcterms:created>
  <dc:creator>..</dc:creator>
  <dc:description/>
  <cp:keywords/>
  <dc:language>en-US</dc:language>
  <cp:lastModifiedBy>Veronica Gabriela Redrovan Cedillo</cp:lastModifiedBy>
  <cp:lastPrinted>2018-06-05T09:47:00Z</cp:lastPrinted>
  <dcterms:modified xsi:type="dcterms:W3CDTF">2019-02-09T00:30:00Z</dcterms:modified>
  <cp:revision>29</cp:revision>
  <dc:subject/>
  <dc:title>ACTA DE LA SESIÓN EXTRAORDINARIA DEL ILUSTRE CONCEJO CANTONAL, CELEBRADA EL JUEVES 19 DE JUNIO DEL 2008</dc:title>
</cp:coreProperties>
</file>