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rPr>
      </w:pPr>
      <w:r>
        <w:rPr>
          <w:rFonts w:cs="Courier New" w:ascii="Courier New" w:hAnsi="Courier New"/>
          <w:b/>
        </w:rPr>
        <w:t>ACTA DE LA SESIÓN EXTRAORDINARIA DEL ILUSTRE CONCEJO CANTONAL CELEBRADA EL LUNES 15 DE OCTUBRE DE DOS MIL DIECIOCH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En la ciudad de Cuenca, en la Sala de Sesiones del Concejo Cantonal, el lunes quince de octubre de dos mil dieciocho, a las nueve horas con treinta y cinco minutos, se instala la Sesión Extraordinaria del Ilustre Concejo Cantonal, presidida por la Abg.Cpa. Ruth Caldas Arias, Vicealcaldesa de Cuenca.  </w:t>
      </w:r>
    </w:p>
    <w:p>
      <w:pPr>
        <w:pStyle w:val="Normal"/>
        <w:spacing w:lineRule="auto" w:line="360"/>
        <w:jc w:val="both"/>
        <w:rPr>
          <w:rFonts w:ascii="Courier New" w:hAnsi="Courier New" w:cs="Courier New"/>
          <w:highlight w:val="yellow"/>
        </w:rPr>
      </w:pPr>
      <w:r>
        <w:rPr>
          <w:rFonts w:cs="Courier New" w:ascii="Courier New" w:hAnsi="Courier New"/>
          <w:highlight w:val="yellow"/>
        </w:rPr>
      </w:r>
    </w:p>
    <w:p>
      <w:pPr>
        <w:pStyle w:val="Normal"/>
        <w:spacing w:lineRule="auto" w:line="360"/>
        <w:jc w:val="both"/>
        <w:rPr>
          <w:rFonts w:ascii="Courier New" w:hAnsi="Courier New" w:cs="Courier New"/>
          <w:b/>
          <w:b/>
          <w:u w:val="single"/>
        </w:rPr>
      </w:pPr>
      <w:r>
        <w:rPr>
          <w:rFonts w:cs="Courier New" w:ascii="Courier New" w:hAnsi="Courier New"/>
          <w:b/>
          <w:u w:val="single"/>
        </w:rPr>
        <w:t>Asisten las y los señores Concejales:</w:t>
      </w:r>
    </w:p>
    <w:p>
      <w:pPr>
        <w:pStyle w:val="Normal"/>
        <w:numPr>
          <w:ilvl w:val="0"/>
          <w:numId w:val="3"/>
        </w:numPr>
        <w:spacing w:lineRule="auto" w:line="360"/>
        <w:jc w:val="both"/>
        <w:rPr>
          <w:rFonts w:ascii="Courier New" w:hAnsi="Courier New" w:cs="Courier New"/>
        </w:rPr>
      </w:pPr>
      <w:r>
        <w:rPr>
          <w:rFonts w:cs="Courier New" w:ascii="Courier New" w:hAnsi="Courier New"/>
        </w:rPr>
        <w:t xml:space="preserve">Dr. Marco Ávila Rodas, </w:t>
      </w:r>
    </w:p>
    <w:p>
      <w:pPr>
        <w:pStyle w:val="Normal"/>
        <w:numPr>
          <w:ilvl w:val="0"/>
          <w:numId w:val="3"/>
        </w:numPr>
        <w:spacing w:lineRule="auto" w:line="360"/>
        <w:jc w:val="both"/>
        <w:rPr>
          <w:rFonts w:ascii="Courier New" w:hAnsi="Courier New" w:cs="Courier New"/>
        </w:rPr>
      </w:pPr>
      <w:r>
        <w:rPr>
          <w:rFonts w:cs="Courier New" w:ascii="Courier New" w:hAnsi="Courier New"/>
        </w:rPr>
        <w:t>Psic. Gabriela Brito,</w:t>
      </w:r>
    </w:p>
    <w:p>
      <w:pPr>
        <w:pStyle w:val="Normal"/>
        <w:numPr>
          <w:ilvl w:val="0"/>
          <w:numId w:val="3"/>
        </w:numPr>
        <w:spacing w:lineRule="auto" w:line="360"/>
        <w:jc w:val="both"/>
        <w:rPr>
          <w:rFonts w:ascii="Courier New" w:hAnsi="Courier New" w:cs="Courier New"/>
        </w:rPr>
      </w:pPr>
      <w:r>
        <w:rPr>
          <w:rFonts w:cs="Courier New" w:ascii="Courier New" w:hAnsi="Courier New"/>
        </w:rPr>
        <w:t>Lcda. Miriam Capelo,</w:t>
      </w:r>
    </w:p>
    <w:p>
      <w:pPr>
        <w:pStyle w:val="Normal"/>
        <w:numPr>
          <w:ilvl w:val="0"/>
          <w:numId w:val="3"/>
        </w:numPr>
        <w:spacing w:lineRule="auto" w:line="360"/>
        <w:jc w:val="both"/>
        <w:rPr>
          <w:rFonts w:ascii="Courier New" w:hAnsi="Courier New" w:cs="Courier New"/>
        </w:rPr>
      </w:pPr>
      <w:r>
        <w:rPr>
          <w:rFonts w:cs="Courier New" w:ascii="Courier New" w:hAnsi="Courier New"/>
        </w:rPr>
        <w:t>Sra. Paola Flores Jaramillo,</w:t>
      </w:r>
    </w:p>
    <w:p>
      <w:pPr>
        <w:pStyle w:val="Normal"/>
        <w:numPr>
          <w:ilvl w:val="0"/>
          <w:numId w:val="3"/>
        </w:numPr>
        <w:spacing w:lineRule="auto" w:line="360"/>
        <w:jc w:val="both"/>
        <w:rPr>
          <w:rFonts w:ascii="Courier New" w:hAnsi="Courier New" w:cs="Courier New"/>
        </w:rPr>
      </w:pPr>
      <w:r>
        <w:rPr>
          <w:rFonts w:cs="Courier New" w:ascii="Courier New" w:hAnsi="Courier New"/>
        </w:rPr>
        <w:t xml:space="preserve">Dra. Narcisa Gordillo Cárdenas, </w:t>
      </w:r>
    </w:p>
    <w:p>
      <w:pPr>
        <w:pStyle w:val="Normal"/>
        <w:numPr>
          <w:ilvl w:val="0"/>
          <w:numId w:val="3"/>
        </w:numPr>
        <w:spacing w:lineRule="auto" w:line="360"/>
        <w:jc w:val="both"/>
        <w:rPr>
          <w:rFonts w:ascii="Courier New" w:hAnsi="Courier New" w:cs="Courier New"/>
        </w:rPr>
      </w:pPr>
      <w:r>
        <w:rPr>
          <w:rFonts w:cs="Courier New" w:ascii="Courier New" w:hAnsi="Courier New"/>
        </w:rPr>
        <w:t>Dr. Carlos Orellana Barros,</w:t>
      </w:r>
    </w:p>
    <w:p>
      <w:pPr>
        <w:pStyle w:val="Normal"/>
        <w:numPr>
          <w:ilvl w:val="0"/>
          <w:numId w:val="3"/>
        </w:numPr>
        <w:spacing w:lineRule="auto" w:line="360"/>
        <w:jc w:val="both"/>
        <w:rPr>
          <w:rFonts w:ascii="Courier New" w:hAnsi="Courier New" w:cs="Courier New"/>
        </w:rPr>
      </w:pPr>
      <w:r>
        <w:rPr>
          <w:rFonts w:cs="Courier New" w:ascii="Courier New" w:hAnsi="Courier New"/>
        </w:rPr>
        <w:t>Lcdo. Lauro Pesántez Maxi ,</w:t>
      </w:r>
    </w:p>
    <w:p>
      <w:pPr>
        <w:pStyle w:val="Normal"/>
        <w:numPr>
          <w:ilvl w:val="0"/>
          <w:numId w:val="3"/>
        </w:numPr>
        <w:spacing w:lineRule="auto" w:line="360"/>
        <w:jc w:val="both"/>
        <w:rPr>
          <w:rFonts w:ascii="Courier New" w:hAnsi="Courier New" w:cs="Courier New"/>
        </w:rPr>
      </w:pPr>
      <w:r>
        <w:rPr>
          <w:rFonts w:cs="Courier New" w:ascii="Courier New" w:hAnsi="Courier New"/>
        </w:rPr>
        <w:t>Ph.D. Cristian Zamora Matute.</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Ingresan las y los señores Concejales:</w:t>
      </w:r>
    </w:p>
    <w:p>
      <w:pPr>
        <w:pStyle w:val="Normal"/>
        <w:numPr>
          <w:ilvl w:val="0"/>
          <w:numId w:val="2"/>
        </w:numPr>
        <w:spacing w:lineRule="auto" w:line="360"/>
        <w:jc w:val="both"/>
        <w:rPr>
          <w:rFonts w:ascii="Courier New" w:hAnsi="Courier New" w:cs="Courier New"/>
        </w:rPr>
      </w:pPr>
      <w:r>
        <w:rPr>
          <w:rFonts w:cs="Courier New" w:ascii="Courier New" w:hAnsi="Courier New"/>
        </w:rPr>
        <w:t>Dr. Xavier Barrera Vidal, a las 09:37.</w:t>
      </w:r>
    </w:p>
    <w:p>
      <w:pPr>
        <w:pStyle w:val="Normal"/>
        <w:numPr>
          <w:ilvl w:val="0"/>
          <w:numId w:val="2"/>
        </w:numPr>
        <w:spacing w:lineRule="auto" w:line="360"/>
        <w:jc w:val="both"/>
        <w:rPr>
          <w:rFonts w:ascii="Courier New" w:hAnsi="Courier New" w:cs="Courier New"/>
        </w:rPr>
      </w:pPr>
      <w:r>
        <w:rPr>
          <w:rFonts w:cs="Courier New" w:ascii="Courier New" w:hAnsi="Courier New"/>
        </w:rPr>
        <w:t>Ing. Dora Ordoñez Cueva, a las 9:38.</w:t>
      </w:r>
    </w:p>
    <w:p>
      <w:pPr>
        <w:pStyle w:val="Normal"/>
        <w:numPr>
          <w:ilvl w:val="0"/>
          <w:numId w:val="2"/>
        </w:numPr>
        <w:spacing w:lineRule="auto" w:line="360"/>
        <w:jc w:val="both"/>
        <w:rPr>
          <w:rFonts w:ascii="Courier New" w:hAnsi="Courier New" w:cs="Courier New"/>
        </w:rPr>
      </w:pPr>
      <w:r>
        <w:rPr>
          <w:rFonts w:cs="Courier New" w:ascii="Courier New" w:hAnsi="Courier New"/>
        </w:rPr>
        <w:t>Mgs. Norma Illares Muñoz, a las 9:47.</w:t>
      </w:r>
    </w:p>
    <w:p>
      <w:pPr>
        <w:pStyle w:val="Normal"/>
        <w:numPr>
          <w:ilvl w:val="0"/>
          <w:numId w:val="2"/>
        </w:numPr>
        <w:spacing w:lineRule="auto" w:line="360"/>
        <w:jc w:val="both"/>
        <w:rPr/>
      </w:pPr>
      <w:r>
        <w:rPr>
          <w:rFonts w:cs="Courier New" w:ascii="Courier New" w:hAnsi="Courier New"/>
        </w:rPr>
        <w:t>Tnlg. Carolina Martínez Ávila, a las 9:47.</w:t>
      </w:r>
    </w:p>
    <w:p>
      <w:pPr>
        <w:pStyle w:val="Normal"/>
        <w:numPr>
          <w:ilvl w:val="0"/>
          <w:numId w:val="2"/>
        </w:numPr>
        <w:spacing w:lineRule="auto" w:line="360"/>
        <w:jc w:val="both"/>
        <w:rPr>
          <w:rFonts w:ascii="Courier New" w:hAnsi="Courier New" w:cs="Courier New"/>
        </w:rPr>
      </w:pPr>
      <w:r>
        <w:rPr>
          <w:rFonts w:cs="Courier New" w:ascii="Courier New" w:hAnsi="Courier New"/>
        </w:rPr>
        <w:t>Mgs. Monserrath Tello Astudillo, a las 9:57.</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ctúa el Secretario del Ilustre Concejo Cantonal, Dr. Juan Fernando Arteaga Tamariz.</w:t>
      </w:r>
    </w:p>
    <w:p>
      <w:pPr>
        <w:pStyle w:val="Normal"/>
        <w:spacing w:lineRule="auto" w:line="360"/>
        <w:jc w:val="both"/>
        <w:rPr>
          <w:rFonts w:ascii="Courier New" w:hAnsi="Courier New" w:cs="Courier New"/>
          <w:highlight w:val="yellow"/>
        </w:rPr>
      </w:pPr>
      <w:r>
        <w:rPr>
          <w:rFonts w:cs="Courier New" w:ascii="Courier New" w:hAnsi="Courier New"/>
          <w:highlight w:val="yellow"/>
        </w:rPr>
      </w:r>
    </w:p>
    <w:p>
      <w:pPr>
        <w:pStyle w:val="Normal"/>
        <w:spacing w:lineRule="auto" w:line="360"/>
        <w:jc w:val="both"/>
        <w:rPr>
          <w:rFonts w:ascii="Courier New" w:hAnsi="Courier New" w:cs="Courier New"/>
          <w:b/>
          <w:b/>
          <w:u w:val="single"/>
        </w:rPr>
      </w:pPr>
      <w:r>
        <w:rPr>
          <w:rFonts w:cs="Courier New" w:ascii="Courier New" w:hAnsi="Courier New"/>
          <w:b/>
          <w:u w:val="single"/>
        </w:rPr>
        <w:t>Asisten las y los Funcionarios Municipales:</w:t>
      </w:r>
    </w:p>
    <w:p>
      <w:pPr>
        <w:pStyle w:val="Normal"/>
        <w:numPr>
          <w:ilvl w:val="0"/>
          <w:numId w:val="5"/>
        </w:numPr>
        <w:spacing w:lineRule="auto" w:line="360"/>
        <w:jc w:val="both"/>
        <w:rPr>
          <w:rFonts w:ascii="Courier New" w:hAnsi="Courier New" w:cs="Courier New"/>
        </w:rPr>
      </w:pPr>
      <w:r>
        <w:rPr>
          <w:rFonts w:cs="Courier New" w:ascii="Courier New" w:hAnsi="Courier New"/>
        </w:rPr>
        <w:t>Arq. Pablo Barzallo, Director General de Áreas Históricas y Patrimoniales;</w:t>
      </w:r>
    </w:p>
    <w:p>
      <w:pPr>
        <w:pStyle w:val="Normal"/>
        <w:numPr>
          <w:ilvl w:val="0"/>
          <w:numId w:val="5"/>
        </w:numPr>
        <w:spacing w:lineRule="auto" w:line="360"/>
        <w:jc w:val="both"/>
        <w:rPr>
          <w:rFonts w:ascii="Courier New" w:hAnsi="Courier New" w:cs="Courier New"/>
        </w:rPr>
      </w:pPr>
      <w:r>
        <w:rPr>
          <w:rFonts w:cs="Courier New" w:ascii="Courier New" w:hAnsi="Courier New"/>
        </w:rPr>
        <w:t>Ing. Pablo Crespo, Director General de Áridos y Pétreos;</w:t>
      </w:r>
    </w:p>
    <w:p>
      <w:pPr>
        <w:pStyle w:val="Normal"/>
        <w:numPr>
          <w:ilvl w:val="0"/>
          <w:numId w:val="5"/>
        </w:numPr>
        <w:spacing w:lineRule="auto" w:line="360"/>
        <w:jc w:val="both"/>
        <w:rPr>
          <w:rFonts w:ascii="Courier New" w:hAnsi="Courier New" w:cs="Courier New"/>
        </w:rPr>
      </w:pPr>
      <w:r>
        <w:rPr>
          <w:rFonts w:cs="Courier New" w:ascii="Courier New" w:hAnsi="Courier New"/>
        </w:rPr>
        <w:t>Arq. Catalina Albán, Directora General de la Comisión de Gestión Ambiental;</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Crnl. Guillermo Cobo, Comandante General Guardia Ciudadana de Cuenca; </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Mgs. Mariuxi Lituma, Directora General de Comunicación Social; </w:t>
      </w:r>
    </w:p>
    <w:p>
      <w:pPr>
        <w:pStyle w:val="Normal"/>
        <w:numPr>
          <w:ilvl w:val="0"/>
          <w:numId w:val="5"/>
        </w:numPr>
        <w:spacing w:lineRule="auto" w:line="360"/>
        <w:jc w:val="both"/>
        <w:rPr/>
      </w:pPr>
      <w:r>
        <w:rPr>
          <w:rFonts w:cs="Courier New" w:ascii="Courier New" w:hAnsi="Courier New"/>
        </w:rPr>
        <w:t>Mgs. María José Machado, Secretaria Ejecutiva del Consejo Cantonal de Protección de Derechos del cantón Cuenca;</w:t>
      </w:r>
    </w:p>
    <w:p>
      <w:pPr>
        <w:pStyle w:val="Normal"/>
        <w:numPr>
          <w:ilvl w:val="0"/>
          <w:numId w:val="5"/>
        </w:numPr>
        <w:spacing w:lineRule="auto" w:line="360"/>
        <w:jc w:val="both"/>
        <w:rPr>
          <w:rFonts w:ascii="Courier New" w:hAnsi="Courier New" w:cs="Courier New"/>
        </w:rPr>
      </w:pPr>
      <w:r>
        <w:rPr>
          <w:rFonts w:cs="Courier New" w:ascii="Courier New" w:hAnsi="Courier New"/>
        </w:rPr>
        <w:t>Crnl. Sp. Rómulo Montalvo, Director Ejecutivo del Consejo de Seguridad Ciudadana;</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Arq. Carlos Álvarez, Director  de Control Municipal; </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Ing. Carlos Jácome, Director de la Corporación Aeroportuaria;  </w:t>
      </w:r>
    </w:p>
    <w:p>
      <w:pPr>
        <w:pStyle w:val="Normal"/>
        <w:numPr>
          <w:ilvl w:val="0"/>
          <w:numId w:val="5"/>
        </w:numPr>
        <w:spacing w:lineRule="auto" w:line="360"/>
        <w:jc w:val="both"/>
        <w:rPr>
          <w:rFonts w:ascii="Courier New" w:hAnsi="Courier New" w:cs="Courier New"/>
        </w:rPr>
      </w:pPr>
      <w:r>
        <w:rPr>
          <w:rFonts w:cs="Courier New" w:ascii="Courier New" w:hAnsi="Courier New"/>
        </w:rPr>
        <w:t>Lcda. María Cecilia Ordóñez, Directora General de Desarrollo Social y Productivo;</w:t>
      </w:r>
    </w:p>
    <w:p>
      <w:pPr>
        <w:pStyle w:val="Normal"/>
        <w:numPr>
          <w:ilvl w:val="0"/>
          <w:numId w:val="5"/>
        </w:numPr>
        <w:spacing w:lineRule="auto" w:line="360"/>
        <w:jc w:val="both"/>
        <w:rPr>
          <w:rFonts w:ascii="Courier New" w:hAnsi="Courier New" w:cs="Courier New"/>
        </w:rPr>
      </w:pPr>
      <w:r>
        <w:rPr>
          <w:rFonts w:cs="Courier New" w:ascii="Courier New" w:hAnsi="Courier New"/>
        </w:rPr>
        <w:t>Econ. Ma. Fernanda Vintimilla, Directora Financiera;</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Ing. Carlos Cordero, Director General de Fiscalización; </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Arq. Xavier Aguirre, Gerente de la Fundación El Barranco; </w:t>
      </w:r>
    </w:p>
    <w:p>
      <w:pPr>
        <w:pStyle w:val="Normal"/>
        <w:numPr>
          <w:ilvl w:val="0"/>
          <w:numId w:val="5"/>
        </w:numPr>
        <w:spacing w:lineRule="auto" w:line="360"/>
        <w:jc w:val="both"/>
        <w:rPr>
          <w:rFonts w:ascii="Courier New" w:hAnsi="Courier New" w:cs="Courier New"/>
        </w:rPr>
      </w:pPr>
      <w:r>
        <w:rPr>
          <w:rFonts w:cs="Courier New" w:ascii="Courier New" w:hAnsi="Courier New"/>
        </w:rPr>
        <w:t>Ing. Fabián Zamora, Fundación Municipal de la Mujer y el Niño de Cuenca</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Ing. Iván Genovez, Director Ejecutivo de la Fundación Iluminar; </w:t>
      </w:r>
    </w:p>
    <w:p>
      <w:pPr>
        <w:pStyle w:val="Normal"/>
        <w:numPr>
          <w:ilvl w:val="0"/>
          <w:numId w:val="5"/>
        </w:numPr>
        <w:spacing w:lineRule="auto" w:line="360"/>
        <w:jc w:val="both"/>
        <w:rPr>
          <w:rFonts w:ascii="Courier New" w:hAnsi="Courier New" w:cs="Courier New"/>
        </w:rPr>
      </w:pPr>
      <w:r>
        <w:rPr>
          <w:rFonts w:cs="Courier New" w:ascii="Courier New" w:hAnsi="Courier New"/>
        </w:rPr>
        <w:t>Psic. Tania Sarmiento, Directora de la Fundación Turismo para Cuenca;</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Ing. Santiago Peña, Director General de Gestión de Riesgos; </w:t>
      </w:r>
    </w:p>
    <w:p>
      <w:pPr>
        <w:pStyle w:val="Normal"/>
        <w:numPr>
          <w:ilvl w:val="0"/>
          <w:numId w:val="5"/>
        </w:numPr>
        <w:spacing w:lineRule="auto" w:line="360"/>
        <w:jc w:val="both"/>
        <w:rPr/>
      </w:pPr>
      <w:r>
        <w:rPr>
          <w:rFonts w:cs="Courier New" w:ascii="Courier New" w:hAnsi="Courier New"/>
        </w:rPr>
        <w:t>Lcda. Diana Palacios, delegada de la Mgs. Juanita Ortega Jefa de Planificación y Gestión para la Equidad Social;</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Lcdo. Jorge Moscoso, delegado del Dr. Esteban Segarra Jefe de Transparencia y Control de la Corrupción (e); </w:t>
      </w:r>
    </w:p>
    <w:p>
      <w:pPr>
        <w:pStyle w:val="Normal"/>
        <w:numPr>
          <w:ilvl w:val="0"/>
          <w:numId w:val="5"/>
        </w:numPr>
        <w:spacing w:lineRule="auto" w:line="360"/>
        <w:jc w:val="both"/>
        <w:rPr>
          <w:rFonts w:ascii="Courier New" w:hAnsi="Courier New" w:cs="Courier New"/>
        </w:rPr>
      </w:pPr>
      <w:r>
        <w:rPr>
          <w:rFonts w:cs="Courier New" w:ascii="Courier New" w:hAnsi="Courier New"/>
        </w:rPr>
        <w:t>Ing. Daniel Cárdenas, Director de Movilidad (e);</w:t>
      </w:r>
    </w:p>
    <w:p>
      <w:pPr>
        <w:pStyle w:val="Normal"/>
        <w:numPr>
          <w:ilvl w:val="0"/>
          <w:numId w:val="5"/>
        </w:numPr>
        <w:spacing w:lineRule="auto" w:line="360"/>
        <w:jc w:val="both"/>
        <w:rPr/>
      </w:pPr>
      <w:r>
        <w:rPr>
          <w:rFonts w:cs="Courier New" w:ascii="Courier New" w:hAnsi="Courier New"/>
        </w:rPr>
        <w:t>Arq. Fanny Ochoa, Directora General de Planificación Territorial;</w:t>
      </w:r>
    </w:p>
    <w:p>
      <w:pPr>
        <w:pStyle w:val="Normal"/>
        <w:numPr>
          <w:ilvl w:val="0"/>
          <w:numId w:val="5"/>
        </w:numPr>
        <w:spacing w:lineRule="auto" w:line="360"/>
        <w:jc w:val="both"/>
        <w:rPr>
          <w:rFonts w:ascii="Courier New" w:hAnsi="Courier New" w:cs="Courier New"/>
        </w:rPr>
      </w:pPr>
      <w:r>
        <w:rPr>
          <w:rFonts w:cs="Courier New" w:ascii="Courier New" w:hAnsi="Courier New"/>
        </w:rPr>
        <w:t>Ing. Álvaro Vintimilla, Director de la Unidad Ejecutora de Proyectos;</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GERENTES:</w:t>
      </w:r>
    </w:p>
    <w:p>
      <w:pPr>
        <w:pStyle w:val="Normal"/>
        <w:numPr>
          <w:ilvl w:val="0"/>
          <w:numId w:val="5"/>
        </w:numPr>
        <w:spacing w:lineRule="auto" w:line="360"/>
        <w:jc w:val="both"/>
        <w:rPr>
          <w:rFonts w:ascii="Courier New" w:hAnsi="Courier New" w:cs="Courier New"/>
        </w:rPr>
      </w:pPr>
      <w:r>
        <w:rPr>
          <w:rFonts w:cs="Courier New" w:ascii="Courier New" w:hAnsi="Courier New"/>
        </w:rPr>
        <w:t>Econ. Gerardo Maldonado, Gerente de la EMUCE EP;</w:t>
      </w:r>
    </w:p>
    <w:p>
      <w:pPr>
        <w:pStyle w:val="Normal"/>
        <w:numPr>
          <w:ilvl w:val="0"/>
          <w:numId w:val="5"/>
        </w:numPr>
        <w:spacing w:lineRule="auto" w:line="360"/>
        <w:jc w:val="both"/>
        <w:rPr>
          <w:rFonts w:ascii="Courier New" w:hAnsi="Courier New" w:cs="Courier New"/>
        </w:rPr>
      </w:pPr>
      <w:r>
        <w:rPr>
          <w:rFonts w:cs="Courier New" w:ascii="Courier New" w:hAnsi="Courier New"/>
        </w:rPr>
        <w:t>Econ. Tatiana Rivera, Gerente de la EMURPLAG EP;</w:t>
      </w:r>
    </w:p>
    <w:p>
      <w:pPr>
        <w:pStyle w:val="Normal"/>
        <w:numPr>
          <w:ilvl w:val="0"/>
          <w:numId w:val="5"/>
        </w:numPr>
        <w:spacing w:lineRule="auto" w:line="360"/>
        <w:jc w:val="both"/>
        <w:rPr>
          <w:rFonts w:ascii="Courier New" w:hAnsi="Courier New" w:cs="Courier New"/>
        </w:rPr>
      </w:pPr>
      <w:r>
        <w:rPr>
          <w:rFonts w:cs="Courier New" w:ascii="Courier New" w:hAnsi="Courier New"/>
        </w:rPr>
        <w:t>Ing. Hernán Tamayo , Gerente de la EMUVI EP;</w:t>
      </w:r>
    </w:p>
    <w:p>
      <w:pPr>
        <w:pStyle w:val="Normal"/>
        <w:numPr>
          <w:ilvl w:val="0"/>
          <w:numId w:val="5"/>
        </w:numPr>
        <w:spacing w:lineRule="auto" w:line="360"/>
        <w:jc w:val="both"/>
        <w:rPr>
          <w:rFonts w:ascii="Courier New" w:hAnsi="Courier New" w:cs="Courier New"/>
        </w:rPr>
      </w:pPr>
      <w:r>
        <w:rPr>
          <w:rFonts w:cs="Courier New" w:ascii="Courier New" w:hAnsi="Courier New"/>
        </w:rPr>
        <w:t>Ing. Doris Reinoso, delegada de la Ing. Lourdes Ocampo Gerente de FARMASOL EP.</w:t>
      </w:r>
    </w:p>
    <w:p>
      <w:pPr>
        <w:pStyle w:val="Normal"/>
        <w:spacing w:lineRule="auto" w:line="360"/>
        <w:jc w:val="both"/>
        <w:rPr>
          <w:rFonts w:ascii="Courier New" w:hAnsi="Courier New" w:cs="Courier New"/>
          <w:highlight w:val="yellow"/>
        </w:rPr>
      </w:pPr>
      <w:r>
        <w:rPr>
          <w:rFonts w:cs="Courier New" w:ascii="Courier New" w:hAnsi="Courier New"/>
          <w:highlight w:val="yellow"/>
        </w:rPr>
      </w:r>
    </w:p>
    <w:p>
      <w:pPr>
        <w:pStyle w:val="Normal"/>
        <w:spacing w:lineRule="auto" w:line="360"/>
        <w:jc w:val="both"/>
        <w:rPr>
          <w:rFonts w:ascii="Courier New" w:hAnsi="Courier New" w:cs="Courier New"/>
          <w:b/>
          <w:b/>
          <w:u w:val="single"/>
        </w:rPr>
      </w:pPr>
      <w:r>
        <w:rPr>
          <w:rFonts w:cs="Courier New" w:ascii="Courier New" w:hAnsi="Courier New"/>
          <w:b/>
          <w:u w:val="single"/>
        </w:rPr>
        <w:t>COORDINADORE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numPr>
          <w:ilvl w:val="0"/>
          <w:numId w:val="5"/>
        </w:numPr>
        <w:spacing w:lineRule="auto" w:line="360"/>
        <w:jc w:val="both"/>
        <w:rPr>
          <w:rFonts w:ascii="Courier New" w:hAnsi="Courier New" w:cs="Courier New"/>
        </w:rPr>
      </w:pPr>
      <w:r>
        <w:rPr>
          <w:rFonts w:cs="Courier New" w:ascii="Courier New" w:hAnsi="Courier New"/>
        </w:rPr>
        <w:t>Ing. Daniel Cárdenas, Coordinador de Movilidad; y,</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Arq. Pablo Abad, Coordinador de Planeamiento. </w:t>
      </w:r>
    </w:p>
    <w:p>
      <w:pPr>
        <w:pStyle w:val="Normal"/>
        <w:spacing w:lineRule="auto" w:line="360"/>
        <w:jc w:val="both"/>
        <w:rPr>
          <w:rFonts w:ascii="Courier New" w:hAnsi="Courier New" w:cs="Courier New"/>
          <w:highlight w:val="yellow"/>
        </w:rPr>
      </w:pPr>
      <w:r>
        <w:rPr>
          <w:rFonts w:cs="Courier New" w:ascii="Courier New" w:hAnsi="Courier New"/>
          <w:highlight w:val="yellow"/>
        </w:rPr>
      </w:r>
    </w:p>
    <w:p>
      <w:pPr>
        <w:pStyle w:val="Normal"/>
        <w:spacing w:lineRule="auto" w:line="360"/>
        <w:jc w:val="both"/>
        <w:rPr/>
      </w:pPr>
      <w:r>
        <w:rPr>
          <w:rFonts w:cs="Courier New" w:ascii="Courier New" w:hAnsi="Courier New"/>
        </w:rPr>
        <w:t xml:space="preserve">SEÑORITA VICEALCALDESA: Esta jornada me corresponderá presidir el orden del día. Voy a solicitar al señor Secretario en primera instancia se sirva confirmar el quórum correspondiente y acto seguido, de serlo pertinente, se sirva dar lectura al orden del d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eñorita </w:t>
      </w:r>
      <w:r>
        <w:rPr>
          <w:rFonts w:cs="Courier New" w:ascii="Courier New" w:hAnsi="Courier New"/>
          <w:color w:val="000000"/>
        </w:rPr>
        <w:t>Vicealcaldesa</w:t>
      </w:r>
      <w:r>
        <w:rPr>
          <w:rFonts w:cs="Courier New" w:ascii="Courier New" w:hAnsi="Courier New"/>
        </w:rPr>
        <w:t>, al momento no tenemos aún quórum. Estamos llamando a dos señores Concejales que se encuentra en los exteriores, por favor. Señorita Vicealcaldesa, al momento se encuentran 8 Concejales en la sala, existe este momento ya el quórum neces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 Secretario. Por favor, sírvase dar lectura al orden del d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1. CONOCIMIENTO Y RESOLUCIÓN SOBRE LA PLANIFICACIÓN DE LA VÍA BARABÓN CHICO UBICADA EN LA PARROQUIA DE SAN JOAQUÍN. SE CONOCERÁ EL ACTA DE LA COMISIÓN DE URBANISMO DE LA SESIÓN ORDINARIA CELEBRADA EL DÍA MARTES 11 SEPTIEMBRE DE 2018</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 Secretario. Señora Directora de Planificación, por favor, con la explicación técnic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DE PLANIFICACIÓN: Señorita Vicealcaldesa, señoras, señoritas y señores Concejales, la propuesta de Planificación que vamos a poner en consideración de usted está denominada “Planificación de la vía para Barabón Chico ubicada en la parroquia de San Joaquín”. Como antecedentes, quería comunicarles que la propuesta se realiza en atención al requerimiento realizado por el GAD. Parroquial de San Joaquín, incluido dentro del POA 2018, fue considerada esta propuesta de la planificación de la vía. Para poder realizar dicha planificación o propuesta de Planificación concurrimos a la Unidad de Vías que realizó el levantamiento de información en campo con el cual se elaboró el respectivo diseño horizontal propuesto. Cabe señalar que se tiene previsto en este año la contratación del levantamiento planimétrico, taquimétrico y deslinde predial de todo el sector no solamente de la vía que es objeto de este análisis, es un insumo base para la planificación de tan importante sector en la parroquia de San Joaquín, pues han sido consideradas ya las necesidades de movilidad, conectividad y conexión de los moradores de Barabón Chico, así como de su área de influencia. Ustedes pueden observar aquí la ubicación de la vía en donde estamos analizando la posible planificación vial; aquí tenemos la vía Medio Ejido San Joaquín está ubicada al sur de la parroquia en general, esta es toda la parroquia de San Joaquín en general y el sector, el que está subrayado con verde, el sector Barabón Chico. Dentro de este sector tenemos la vía, todos la hemos de conocer esta es la vía que conecta a todo el sector de Barabón, está en el área denominada como área de actuación especial perteneciente al sector 2G de la parroquia rural de San Joaquín. El estado actual, ustedes  pueden observar aquí, considerando que el sector Barabón ha experimentado ya en los últimos años un importante crecimiento urbano, es uno de los principales ejes viales de acceso al sector con una longitud de 640 metros lineales, cuenta con una sección variable, en sus puntos más críticos alcanza apenas 4 m de excepción y una sección constante de 7 m aproximadamente en la mayor parte del tram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 las 09:37 se ausenta el Concejal Ph.D. Cristian Zamo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l material de rodadura de tierra generando conflictos para la movilidad y, sobre todo para la seguridad de sus moradores. El estado actual, como les decía esto es toda la sección en la cual nosotros estamos planteando ampliar la sección existente. Aquí tenemos cuatro puntos críticos, con esta ampliación que tenemos en dónde ustedes pueden observar estos círculos azules a la entrada, después en plena esquina donde se da el quiebre la vía planificada tenemos afección de cerramientos, efectivamente estamos planteando una vía de 12 m de sección, tenemos las afecciones de viviendas, aquí sí estamos hablando de viviendas en estos tres puntos azules que ven ustedes aquí, tenemos un emplazamiento que es súper importante en el sector o en el tramo que es en la iglesia de Barabón Chico, como pueden observar ustedes aquí es en donde tenemos la sección más corta en todo el tramo. Para esta propuesta como les decía elaboramos un levantamiento de toda la información como son canales de agua, pozos, postes de luz, pues al ser un sector altamente consolidado como ustedes pueden observar aquí y eso que la fotografía no es tan actualizada, pero está totalmente consolidado el sector y es uno de sus ejes principales. Como les decía la propuesta planteada está en 12 m de sección dejando como un reparto modal que a lo mejor si es que es la necesidad podríamos también modificarlo, pero establecemos aceras de 2 m a cada uno de los lados para dar preferencia al peatón o a la movilidad del peatón y con 8 m de sección que estaríamos hablando de 4 m cada uno de sus carriles, que pudiera también dar o receptar la movilidad hasta la línea de buses. A consideración de ustedes, señores Concejales,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a Directora. Antes de conceder el uso de la palabra a la señora Concejala Gordillo por efectos de poder dejarlo sentado en actas, señor Secretario, sirva certificar si se ha extendido la invitación al señor Presidente del Gobierno Parroquial de San Joaquín por tratarse este punto de una planificación relacionada con ese territo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eñorita Vicealcaldesa, el personal de secretaría le informó ayer en la tarde y hoy en la mañana al señor Wellington Berrezueta de la convocatoria a este punto del orden del día. Él me supo informar de que este tema estaba consensuado, es lo que había dicho, y que creía que no iba a asisti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 Secretario. Sobre este punto, la señora Directora y la señora Presidenta de la Comisión para que en orden, por favor, podamos afinar este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DE PLANIFICACIÓN: Gracias señorita Vicealcaldesa, señores Concejales. En realidad esta propuesta me faltó comunicarles que está totalmente consensuada con el GAD parroquial, fue un requerimiento del GAD todos los temas de socialización, como ustedes pueden observar en la pantalla se realizó en el GAD parroquial convocado por ellos, se ha hecho una gestión puntual, entonces está cumpliendo el proceso de socializ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a Directora. Sobre el tema de la participación del Gobierno Parroquial, entiendo a la señora Presidenta de la Comisión de Urbanismo y a continuación a la señora Concejal Narcisa Gordil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ita Vicealcaldesa, buen día con usted y todos los compañeros Concejales y todos los funcionarios y ciudadanos presentes y los medios de comunicación. Quería ratificar, no escuché bien el momento que comentaba sobre la convocatoria al Presidente del GAD. ¿Cuándo se le hizo, si me puede ayudar Secretaría, la convocatoria y cuándo presentó la justificación el Presidente? Para seguir en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El día de ayer domingo le llamó el señor Wilmer Sozoranga, no pudo hablar telefónicamente con él y hoy en la mañana sí pudo contactarse y manifestó lo que acabo de decir, que ese tema se encuentra consensuado. No se le pudo enviar invitación porque la convocatoria la hicimos el día viernes y el oficio formal realmente no se lo pudo hacer, pero se lo hizo de manera verb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 Secretario. Antes de dar la palabra a la señora Concejala Ordóñez, me parece que ahora los gobiernos parroquiales están incorporados al sistema documental Quipux del que goza la Municipalidad. Me parece que las llamadas telefónicas, con el respeto que los señores integrantes de la Secretaría se merecen y salvando su mejor criterio, desde luego, quedan de por fuera de la formalidad que bien podría hacerse presentando un oficio y el sistema de gestión documental; ya dependerá de la responsabilidad de quien administre el sistema si lee o no los documentos, pero me parece que la llamada telefónica bien pudo presentarse para confirmar la recepción de documento que pudo enviarse vía este sistema. Como una sugerencia para los siguientes puntos que pueden tener una naturaleza como esta.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ita Vicealcaldesa. Los temas de planificación que atañen a las juntas requieren la presencia activa y, sobre todo, los criterios en este espacio de discusión y resolución, además de sus Presidentes y Representantes para eso también están ellos. Aquí dejó sentada mi inconformidad, con todo respeto, a la secretaría de que se debió haber hecho la convocatoria tal como lo manifiesta usted, señorita Vicealcaldes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a Concejala Ordóñez; para que se tenga en cuenta, por favor, señor Secretario, en el futuro. Señora Concejala Narcisa Gordil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A. NARCISA GORDILLO: Gracias, compañera Vicealcaldesa. Un saludo a los compañeros y compañeras Concejalas, a los señores técnicos de la Corporación Municipal, a los medios de comunicación. Luego de haber escuchado a la señora Directora de Planificación la presentación del informe técnico sobre este punto que se ha traído a conocimiento del Concejo yo tengo dos inquietudes al respecto. Dentro de la planificación no se ha considerado el tema de paradas porque, de hecho si son sectores que van consolidándose es necesario apuntalar un crecimiento en donde justamente veamos el tema de movilidad, de tránsito, entonces veo que no existe esa consideración dentro de esta presentación. Por otro lado, el día de hoy vamos a tratar en primer debate la Ordenanza de la Movilidad Activa, el uso de las bicicletas; no se ha posicionado tampoco, a lo mejor ninguna situación sobre el tema de construcción de unas ciclovías. Es evidente que en los sectores rurales los fines de semana existe en cantidad de personas que hacen uso de la bicicleta y que realmente creo que de acuerdo con el artículo 209 de la Ley de Tránsito y que hace entrever que se debe incluir el tema de las ciclovías. Esas dos inquietudes realmente, adicional aquello, para mí es preocupante que los informes técnicos no tengan una vinculación con la Constitución. Creo que es importante que la construcción de estos informes realmente se articule a la Constitución de la República a fin de no vulnerar derechos. Entonces estas son mis observaciones, nada más, al punto que he traído al seno del Concej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a Concejala. Señora Directora y luego el Sr. Concejal Pesánt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CIÓN DE PLANIFICIÓN: Gracias señorita Vicealcaldesa. Efectivamente, lo que dice la Dra. Gordillo tiene razón en el sentido de que no es que se planifica independientemente por la necesidad del tema también de implementar un proyecto de movilidad en el sector, sino que estamos ahora simplemente conociendo la planificación vial. Yo decía que en lo posterior y este año está por contratarse ya los levantamientos de todo el sector, no solamente del tramo de vía. Entonces cuando se haga la planificación del sector deberá integrar el hecho de poder establecer una ciclo vía, si es que lo necesitamos, no sería tampoco que todo lo que planificamos tenga parte de la sección de ciclovías, si no tenemos un proyecto general en donde lo vayamos a establecer este sistema de ciclovías y, además, había explicado yo que con la sección de 12 m lo que planteamos en este momento es aceras de 2 m y calzada de 8 m. Cuando tengamos ya el proyecto de movilidad estableceremos las paradas y también podríamos cambiar ya el reparto modal estableciendo las bahías en donde van a ir la parada de los buses y también el tema de disminuir la sección de las aceras o de la misma calzada, si es que es necesario, para la implementación de estos sistemas de cicloví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a Directora. Señor Concejal Pesánt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O. LAURO PESÁNTEZ: Muchas gracias, señorita Vicealcaldesa, compañeros Concejales y Concejalas, señores funcionarios. Ya acaba de pronunciarse la señora Directora en el sentido de que esto es una planificación vial, no una planificación integral y además para una aclaración, dentro del trámite que nos han enviado hay un oficio firmado el 7 febrero del 2018 por el señor Presidente Abg. Wellington Martín Berrezueta Bojórque el cual solicita y la parte pertinente solicitó a usted de la manera más comedida ordene a quien corresponda el que se realice el trámite en referencia a la vía. Entonces inclusive es un pedido del Gobierno Parroquial en representación de la parroquia de esa jurisdicción. Entonces dentro ese marco yo sí voy a mocionar que se conozca y apruebe el punto del orden día.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 Concejal Pesántez. Señora Narcisa Gordillo, segund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A. NARCISA GORDILLO: Gracias compañera Vicealcaldesa. Realmente es de suma importancia justamente entender que es obligatorio para los municipios observar el Plan Nacional de Desarrollo en donde justamente se hace referencia a la planificación integral y en donde se debe optimizar los recursos para efectivamente garantizar ese buen vivir para todos los ciudadanos. Las dos oraciones que las he realizado están basadas en la Constitución, por lo tanto creo que como servidores públicos hay que observarlas y respetarlas. Nada más compañera Vicealcaldes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a Concejala. Hay una moción del señor Concejal Pesántez para dar por conocido y aprobado el punto del orden del día que cuenta con el apoyo de la Sra. Concejala Miriam Capelo. Consulto a los señores Concejales si hay apoyo a esta moción. Se aprueba esta moción, señor Secretario. Siguiente punto, por favor. </w:t>
      </w:r>
    </w:p>
    <w:p>
      <w:pPr>
        <w:pStyle w:val="Normal"/>
        <w:spacing w:lineRule="auto"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LUNES 15 DE OCTUBRE DE 2018, AL TRATAR EL PUNTO 1 DEL ORDEN DEL DÍA, LUEGO DE CONOCER EL ACTA DE LA COMISIÓN DE URBANISMO DE LA SESIÓN ORDINARIA CELEBRADA EL DÍA MARTES 11 DE SEPTIEMBRE DE 2018, RESUELVE DAR POR CONOCIDA Y APROBADA LA “PLANIFICACIÓN DE LA VÍA BARABÓN CHICO, UBICADO EN LA PARROQUIA DE SAN JOAQUÍN”, DE ACUERDO A LA EXPLICACIÓN TÉCNICA DE LA SEÑORA DIRECTORA GENERAL DE PLANIFICACIÓN TERRITORIAL.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 xml:space="preserve">2. CONOCIMIENTO Y RESOLUCIÓN SOBRE EL CAMBIO DE CLASIFICACIÓN DEL SUELO Y DE LOS DETERMINANTES DE USO Y OCUPACIÓN EN LA URBANIZACIÓN MIRAFLORES Y EN LA COOPERATIVA DE VIVIENDA PRIMERA DIVISIÓN CUENCA. SE CONOCERÁ EL ACTA DE LA COMISIÓN DE URBANISMO DE LA SESIÓN ORDINARIA CELEBRADA EL DÍA MARTES 11 SEPTIEMBRE DE 2018.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ITA VICEALCALDESA: Señora Directora de Planificació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DE PLANIFICACIÓN: Gracias señorita Vicelcaldesa, señores, señoras y señoritas Concejalas. En realidad, la propuesta que ponemos a consideración de ustedes tiene sus bases en oficios presentados a la Dirección de Planificación puntuales de predios concretos de los cuales voy a indicar. Dentro de los objetivos está cambiar el uso de suelo de forestal a urbanizable vivienda en predios localizados en áreas no urbanizables en lotizaciones aprobadas con anterioridad al plan vigente, también otro de los objetivos es cambiar el tamaño de lote mínimo a áreas urbanizables con restricción alta en lotizaciones aprobadas con anterioridad también al plan que está vigente. Como antecedente, les decía que hay dos oficios presentados: El primero en el cual el representante técnico de la Sra. Ligia Beatriz Luzuriaga propietaria del lote 4 de la urbanización Miraflores, solicita se reconsideren las determinantes actuales para el predio y la restricción que limita el uso residencial predominante en el sector debido a que se encuentra en una zona determinada como área no urbanizable de deslizamientos activos, peligrosidad alta, uso forestal, en el cual no se autoriza la construcción. Así está vigente la Ordenanza para la lotización de la urbanización Miraflores. El segundo oficio también con el representante técnico el Sr. Franco Eliécer Ramón Noboa, propietario del predio ubicado en la Cooperativa de Vivienda Primera División de Cuenca del sector urbano de Miraflores también solicita la reconsideración de las determinantes actuales para el predio indicando que la zona en la actualidad se emplaza en el sitio está consolidada con viviendas de dos y tres pisos y que pertenecen a una lotización aprobada por el Municipio con fecha 30 de abril de 2002. Además para nosotros poder analizar la posibilidad del cambio de lo que les estamos planteando ahora, se solicitó ya a la Dirección de Riesgos, también a la CGA informes al respecto para lo cual el informe de la Dirección de Riesgos indica que en el área motivo del presente informe al momento de la evaluación no se ha evidenciado fenómenos de remoción en masa que estén actuando sobre el terreno por lo que es factible el emplazamiento de viviendas en el resto de los lotes que pertenecen a la Cooperativa de Vivienda Primera División. De la misma manera, para el tema de la urbanización Miraflores indica la Dirección de Riesgos que es factible el emplazamiento de viviendas en el resto de los lotes que pertenecen a dicha organización. Aquí ustedes pueden observar, hicimos el análisis de manera general. Este es un extracto del plan del Tablón de Miraflores que está vigente desde el año 2013 y ustedes pueden observar aquí tenemos la loma Tú Eres Pedro o el parque Huanacauri que se está construyendo. Si hablo de la primera lotización es esta al norte, y en la parte del sur lo que es la urbanización Miraflores que está tras las bodegas de Eljuri. La lotización Cooperativa Primera División, ustedes pueden observar estos son los puntos que nosotros hicimos como polígono para poder hacer el análisis y ya existe esta fotografía que es casi reciente. Ustedes ven ya las viviendas totalmente emplazadas, calles ya hasta pavimentadas. De la misma manera lo que es la urbanización de Miraflores en la parte posterior de las bodegas Eljuri miren ustedes cómo está totalmente densificada. Lo que hicimos para el análisis es indicarles, esta es la planificación vigente, lo que está de rojo tiene afección de restricción alta, áreas urbanizables con restricción alta, las áreas no urbanizables que son estas lacras que ven ustedes aquí achuradas que son por pendientes sobre todo y están denominados como usos forestales. Tenemos el área amarilla que  en su mayoría, son áreas urbanizables con restricción baja, todos los predios de la lotización. Esta planificación se aprueba posterior a la aprobación de dicha lotización. Entonces tenemos que los predios de 1, 2, 3, 4, 5 y 6 no se encuentran construidos en la actualidad porque al rato que quisieron construir ya en el 2013 se aprobó el Plan del Tablón con sus restricciones que les acabo de indicar. Aquí están unas fotografías como pueden observar son solamente predios que faltan construir. En la urbanización Miraflores de igual manera las mismas características, todo lo que ustedes ven de amarillo son áreas con restricción baja que se pueden urbanizar bajo ciertas características y las áreas que están con restricción esta sería una restricción media y así mismo totalmente urbanizadas, aquí solamente faltan construir estos lotes que están enumerados aquí. Estos son los predios, entonces la propuesta, luego del análisis que habíamos realizado y con los informes de la Dirección de Riesgos es donde establecemos que sería la clasificación del suelo cambiará de no urbanizable con restricción alta a área urbanizable con restricción baja. Podríamos explicar desde aquí solamente con color, esta área que está siendo analizada tendría las mismas características del área urbanizable con restricción baja. El uso de suelo cambiará de uso forestal a uso vivienda, el tamaño del lote será el que se indica en el plano aprobado para la urbanización Cooperativa de Vivienda Primera División de Cuenca. La altura máxima de la edificación será hasta de dos pisos sin buhardilla, el tipo de implantación de la edificación será el que se indique en el plano aprobado por la lotización. No vamos a modificar las determinantes sino más bien que adquieran las determinantes de la misma lotización además se deberán presentar estudios adicionales de acuerdo con lo que indica la Dirección de Gestión del Riesgo. Eso es lo planteado para la Cooperativa de Vivienda Primera Divis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55 se ausenta el Concejal Lcdo. Lauro Pesa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e la misma manera, para lo que es la urbanización Miraflores, ustedes pueden ver aquí esta es el área de afec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56 se ausent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stamos proponiendo que adquiera las mismas características o las que tenía cuando fue aprobada la urbanización que sería el uso de suelo que pasará de no urbanizable a área urbanizable con restricción baja, el tamaño del lote será el que se indica en el plano aprobado para la urbanización Miraflores (no estamos cambiando nada de determinantes), la altura máxima de la edificación será hasta dos pisos sin buhardilla, el tipo de implantación de la edificación será el que se indica en el plano aprobado por la urbanización. Además también deberán presentar los estudios que la Dirección de Riesgos ha establecido en dicho informe, esa es la propuesta, señores Concejales, señorita Vicealcaldes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a Directora. Señora Concejala Narcisa Gordil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A. NARCISA GORDILLO: Gracias, Vicealcaldesa. Justamente para ratificar mi intervención en el primer punto sobre la necesidad de que los informes técnicos se articulen con la Constitución para que los derechos de los ciudadanos no sean vulnerados. En este caso el derecho a la vivienda, el derecho a la propiedad, el derecho al acceso a las obras, con todas las restricciones, conclusiones y recomendaciones que se dan con el fin de garantizar justamente las viviendas para los ciudadanos. Nada más, señorita Vicealcaldes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a Concejala. Consulto a los señores Concejales sobre la propuesta que ha sido puesta a consideración de ustedes. Si no hay ninguna observación consulto si podemos darla por conocida y aprobada. Así sucede, señor Secretario. Avanzamos,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LUNES 15 DE OCTUBRE DE 2018, AL TRATAR EL PUNTO 2 DEL ORDEN DEL DÍA, LUEGO DE CONOCER EL ACTA DE LA COMISIÓN DE URBANISMO DE LA SESIÓN ORDINARIA CELEBRADA EL DÍA MARTES 11 DE SEPTIEMBRE DE 2018, RESUELVE DAR POR CONOCIDO Y APROBADO EL “CAMBIO DE CLASIFICACIÓN DEL SUELO Y DE LAS DETERMINANTES DE USO Y OCUPACIÓN EN LA URBANIZACIÓN MIRAFLORES Y EN LA COOPERATIVA DE VIVIENDA PRIMERA DIVISIÓN CUENCA”, DE ACUERDO A LA EXPLICACIÓN TÉCNICA DE LA SEÑORA DIRECTORA GENERAL DE PLANIFICACIÓN TERRITORIA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 xml:space="preserve">3. CONOCIMIENTO Y RESOLUCIÓN SOBRE LA REPLANIFICACIÓN DEL CAMINO PEATONAL POR VÍA CARROZABLE ENTRE LA AV. ABELARDO J. ANDRADE, CALLE SIN NOMBRE, SECTOR CALICANTO. SE CONOCERÁ EL ACTA DE LA COMISIÓN DE URBANISMO DE LA SESIÓN ORDINARIA CELEBRADA EL DÍA MARTES 11 SEPTIEMBRE DE 2018.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 Secretario. Señora Director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DE PLANIFICACIÓN: Señorita </w:t>
      </w:r>
      <w:r>
        <w:rPr>
          <w:rFonts w:cs="Courier New" w:ascii="Courier New" w:hAnsi="Courier New"/>
          <w:color w:val="000000"/>
        </w:rPr>
        <w:t>Vicealcaldesa</w:t>
      </w:r>
      <w:r>
        <w:rPr>
          <w:rFonts w:cs="Courier New" w:ascii="Courier New" w:hAnsi="Courier New"/>
        </w:rPr>
        <w:t>, señores, señoritas y señoras Concejalas. La propuesta de replanificación la hemos denominado “replanificación del camino peatonal por vía carrozable entre la Av. Abelardo, la calle sin nombre, sector Calicanto”. Como antecedente deberíamos poner en su conocimiento que por petición de la Arquitecta Sonia Matute como representante técnica de la señora María Carpio, presentada bajo un oficio numerado 12280 en el año 2018 que requiere que en el predio ubicado en el sector Calicanto al ella solicitar una licencia urbanística se constató que se encuentra afectado más del 70% de su predio con la planificación que se encuentra vigente. También expone que existe en la actualidad área útil que no se justifica que se afecte por lo que esta dependencia mediante oficio 1490 solicita a la Dirección General de Gestión de Riesgos emita un informe al respecto de la propuesta que era el ampliar el área urbanizable para el predio y no solamente para predio, sino más bien en toda el área que tiene frente a esta vía, que es un camino vecinal. Ustedes pueden observar aquí: la vía motivo de la propuesta se ubica en el área para la cual se encuentra vigente la reforma de Replanificación del sector la quebrada de Calicanto; ustedes pueden observar aquí este es la quebrada a la cual hago referencia y este es el camino peatonal y el predio de la señora que se encuentra ubicado en el sector. Esta es la vía existe, esto se encuentra ubicado con frente a la Av. de las Américas y a la Abelardo J. Andrade en su parte nor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09:59 se ausenta la Concejala Sra. Paola Fl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quí ustedes pueden observar, esta es la planificación vigente del año 2013, con la vía con este diseño y este es el camino peatonal planteado en dicha planificación. Nosotros hemos realizado ya la inspección al lugar, esto es lo que tenemos, hay una vía no solamente un camino peatonal como se plantea sino más bien una trocha de 6 m por donde transitan los vehículos y tienen acceso a los predios que tienen frente a este camino peatonal. La propuesta de replanificación en este caso planteamos una vía con una sección de 8 m, un total de 157 m lineales de planificación, y termina en un retorno de 10 x 10 para poder permitir la libre circulación de los vehículos para poder realizar el retorno y se establece respetando los 15 m de retiro en la planificación que eso es lo que nos dijo o nos indicó el informe de la Dirección de Riesgos bordeando toda esta quebrada que ustedes pueden observar aquí, está cumpliendo tranquilamente en todos sus lados hasta un poco más el tema del retiro y da acceso no solamente al predio de la señora en petición, sino más bien a los predios que tranquilamente podrán tener un área útil para poder edificar. Esta es la propuesta, señores Concejales, señorita Vicealcaldes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a Directora. Consulto a los Concejales. Sra. Concejala Narcisa Gordil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A. NARCISA GORDILLO: Sí, compañera Alcaldesa, muchas gracias. Efectivamente es preocupante lo expuesto por la señora Directora en el sentido de que realmente no se ajusta a la planificación vigente actual y con la realidad de la quebrada de Calicanto. Entonces la pregunta mía es efectivamente el Concejo Cantonal en el 2013, ¿sobre qué estudios es que aprobó? Entonces, en esa situación, insisto, que es urgente que desde el Área de Planificación se trabaje conjuntamente con el marco constitucional para que no hayan este tipo de situaciones, han pasados cinco años para que las personas afectadas por esta planificación que no se ajusta a la realidad hayan tenido que vivir para poder conseguir esta aspiración, este justo reclamo. Efectivamente creo que con la planificación que se ha presentado el día del hoy va a darse solución a los problemas a sus derechos constitucionales como es acceder a sus predios, el derecho a la propiedad, a construir sus viviendas, a sacar las línea de fábrica, tener los retiros correspondientes de acuerdo con la quebrada que es de los 15 m. Con esas observaciones compañera Vicealcaldesa, que se apruebe el punto traído a conocimiento d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a Concejala. Consulto a los señores Concejales, hay el apoyo de la señora Concejala Miriam Capelo. No habiendo ninguna objeción señor Secretario se da por conocido y aprobado este punto del orden del día. Avanzam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LUNES 15 DE OCTUBRE DE 2018, AL TRATAR EL PUNTO 3 DEL ORDEN DEL DÍA, LUEGO DE CONOCER EL ACTA DE LA COMISIÓN DE URBANISMO DE LA SESIÓN ORDINARIA CELEBRADA EL DÍA MARTES 11 DE SEPTIEMBRE DE 2018, RESUELVE DAR POR CONOCIDA Y APROBADA LA “REPLANIFICACIÓN DEL CAMINO PEATONAL, POR VÍA CARROZABLE, ENTRE LA AV. ABELARDO J. ANDRADE Y CALLE SIN NOMBRE, SECTOR CALICANTO”, DE ACUERDO A LA EXPLICACIÓN TÉCNICA DE LA SEÑORA DIRECTORA GENERAL DE PLANIFICACIÓN TERRITORIA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rPr>
        <w:t xml:space="preserve">4. CONOCIMIENTO Y RESOLUCIÓN EN PRIMER DEBATE SOBRE EL PROYECTO DE ORDENANZA PARA LA PROMOCIÓN Y FORTALECIMIENTO DE LA MOVILIDAD ACTIVA EN EL CANTÓN CUENCA. SE CONOCERÁN LOS SIGUIENTES DOCUMENTOS: (A) OFICIO SIN NÚMERO DE FECHA 12 DE OCTUBRE DE 2018 SUSCRITO POR EL ING. MARCELO CABRERA PALACIOS, ALCALDE DE CUENCA, CON EL CUAL HACE SUYO EL PROYECTO DE ORDENANZA. (B) OFICIO NÚMERO CC-2778-2018 DE FECHA 5 DE OCTUBRE DE 2018 SUSCRITO POR LOS SEÑORES CONCEJALES PhD. CRISTIAN ZAMORA MATUTE, DR. MARCO ÁVILA RODAS, ING. DORA ORDÓÑEZ CUEVA Y  DRA. NARCISA GORDILLO CÁRDENAS. (C) OFICIO NÚMERO DS-3048-2018 DE FECHA 01 DE OCTUBRE DE 2018 SUSCRITO CON EL DR. FERNANDO ANDRADE ROMERO, PROCURADOR SÍNDICO. (D) OFICIO NO. EMOV-EP-GG-2018-00949-OF DE FECHA 26 DE ABRIL DE 2018 SUSCRITO POR EL DR. ADRIÁN CASTRO PIEDRA, GERENTE GENERAL DE LA EMOV-EP. (E) OFICIO NÚMERO EMOV-EP-GG-2018-02233-OF DE FECHA 11 DE OCTUBRE DE 2018, SUSCRITO POR EL DR. ADRIÁN CASTRO PIEDRA, GERENTE GENERAL DE LA EMOV-EP CON EL CUAL REMITE EL ACTA NÚMERO 8 DEL DIRECTORIO DE LA SESIÓN ORDINARIA DE LA EMPRESA PÚBLICA MUNICIPAL DE MOVILIDAD, TRÁNSITO Y TRANSPORTE DE CUENCA EMOV-EP DEL DÍA MARTES 9 DE OCTUBRE DE 2018. SE ANEXA SOCIALIZACIÓN EN DIGITAL CD, EXPOSICIÓN DE MOTIVOS DEL PROYECTO DE ORDENANZA.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 las 10:02 se ausenta la Concejala Tnlg.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Secretario. Antes de concederle la palabra al señor Concejal Marco Ávila pido por favor que se convoque al señor Gerente de la Empresa Pública de Movilidad (EMOV) y a quien se creyera pertinente para que se incluya a la mesa de sesiones y pueda contribuirnos en la discusión toda vez que ha participado en la construcción de la Ordenanza. Señor Concejal Marco Ávil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MARCO ÁVILA: Muchas gracias señorita Vicealcaldes, compañeros Concejales presentes y a todos los funcionarios. Lamento profundamente la ausencia del señor Alcalde de la Ciudad en este tema el cual ha sido también un impulsor para hoy poder concretar un proyecto de Ordenanza de vital importancia para la vida de la ciudad. Quienes hemos trabajado y construido esta propuesta de Ordenanza lo hemos hecho en la profunda convicción de que es necesario aprobar un cambio de visión sobre cómo nos movemos cuencanos y cuencanas, sobre cómo los ciudadanos en general de Cuenca se comprometen con los objetivos de desarrollo sustentable, por cómo vamos a hacer una ciudad más sana, una ciudad más amigable, una ciudad para ciudadanos. Y en ese sentido, los Concejales de la Comisión de Movilidad (Narcisa Gordillo, Dora Ordóñez, Cristian Zamora y quien les habla), con el compromiso profundo del Gerente de la Empresa de Movilidad y de los funcionarios que han trabajado en esto, hoy con muchísima alegría debemos decir que presentamos este proyecto de Ordenanza para conocimiento de ustedes per, sobre todo para el bienestar de la ciudad de Cuenca. Señorita Vicealcaldesa, rogaría la colaboración de los asistentes para poder seguir intervinie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 las 10:06 ingresa la Concejala Sra. Paola Flor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ecirles de manera sucinta que esta Ordenanza consagra como principio de la planificación pública esa planificación denominada inversa en la que el ciudadano, el peatón, la movilidad activa es la que debe regir en la planificación integral de las actividades municipales, ya no va a hacer un favor, ya no va a ser una concesión, tiene que ser una obligación la planificación pensando primero en la movilidad activa, en el peatón, en la bicicleta y en los usos más amigables y esa planificación, además de ser ya una obligación para los entes que regulan dentro del GAD el devenir de la ciudad, también tiene que contar además con financiamiento porque hasta hoy lo que se ha estado haciendo de alguna manera son verdaderos milagros, planificando y pensando en el peatón, una bicicleta sin recursos, realmente lo que se ha hecho es bastante con esta limit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07 ingresa el Concejal Lcdo. Lauro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ntonces esta Ordenanza también lo que genera son recursos para que esta planificación se convierta en realidad a través de infraestructura porque esta ciudad debe dejar de ser del auto. Decirles que el 80% de espacios públicos de la ciudad están destinados al auto el 80%, el 80% de vías parques, plazas están destinadas para el uso del auto y se tiene que dejar de ser una realidad para la ciudad, tenemos que empezar a ser un espacio público para justamente poder aprovechar lo que siempre el compañero Carlos Orellana dice ese derecho a la ciudad. Creo que esto es la primera piedra que se va a sembrar y que va a poder hacer posible, ojalá en poco tiempo esta nueva estructura, esta nueva definición de ciudad además decirles, entonces, que de la planificación de los recursos del financiamiento y de la infraestructura esta Ordenanza también habla de educación y promoción porque es fundamental que los cuencanos nos concienticemos, aprendamos a respetarnos, podamos convivir entre los distintos medios de transporte porque hay que pacificar el tránsito en la ciudad, porque hay que generar circuitos más cercanos, porque hay que dejar de hacer las cosas lejos, y esa es la única manera a través de la cual una ciudad se va a convertir efectivamente una sociedad sostenible, una ciudad comprometida con su objetivo de desarrollo sustentable,porque esta planificación en salud, porque esta planificación efectivamente concreta el derecho a la ciudad, porque esta Ordenanza efectivamente da el disfrute del espacio público creemos que es fundamental que hoy se la apruebe. Ponemos a su consideración yo me voy a permitir señorita Vicealcaldesa pedir al Gerente de la Empresa Pública de Movilidad que nos haga una breve explicación de lo que ha sido este proceso de más de un año de construcción, repito con el compromiso inclaudicable de la Comisión de Movilidad y de todos y cada uno de los funcionarios de la EMOV que están convencidos de que esta es una alternativa de desarrollo ideal para la ciudad de Cuenca. En ese sentido con su venia pediría que el señor Gerente de la EMOV haga una exposición sobre lo que trata la Ordenanza y todo ese proceso que además se ha construido de manera participativa amplísima, más de 5 foros con la presencia de muchísimos sectores de la ciudadanía que han podido aportar y, en efecto, construir en conjunto esa Ordenanza. Pido su venia señorita Vicealcaldesa para que el señor Gerente de la EMOV haga su interven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Con mucho gusto, señor Concejal. Señor Gerente, por favor con la explicación que ha sido solicit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GERENTE DE LA EMOV: Muchas gracias, señorita Vicealcaldesa. Señoras, señores, señoritas Concejalas, muy buenos días. Muchas gracias, Marco. Este proyecto de Ordenanza ha pasado por un enorme proceso de socialización. Voy a pasar a informarles rápidamente una información muy sucinta sobre todo para iniciar con el debate que les corresponde a ustedes en su calidad de Concejales, a conversar cómo es que surge y cuál fue el trabajo que se ha hecho realmente de socialización de este proyecto de Ordenanza. Bueno, el nombre del proyecto actualmente es “Ordenanza para la Promoción y Fortalecimiento de la Movilidad Activa dentro del cantón Cuenca” no inició con este nombre fue un proceso de cambio a través justamente de los procesos en donde los ciudadanos, concretamente las organizaciones ciclísticas de Cuenca y grupos de peatones de la ciudad fueron los que más incidieron en los cambios que ustedes tienen este rato ya dentro el cuerpo normativo. Inicialmente el proyecto se envió el 4 mayo del 2017 por parte de la DMT con el nombre de “Ordenanza para la Promoción y Regulación del Uso de la Bicicleta y Seguridad para circulación de ciclistas en el cantón Cuenca”, es decir no nació necesariamente con el nombre que este rato tenemos acá más bien desde el enfoque de movilidad activa fue desarrollado a través de estos procesos que les he acabado de mencion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0:11 se ausenta el Concejal Dr.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arte de los insumos que nos llevaron a desarrollar con mayor rigurosidad, sobre todo la exposición de motivos que es básica para este proceso es el resultado de la huella de carbono en donde el transporte está afectando en 55% marcando el tema del CO2 en la atmósfera como el medio que más contamina, luego está la industria, luego el tema residencial, luego residuos, comercial y, finalmente la agricultura. Adicionalmente el proyecto “Huellas de ciudades” de la CAF del 2016 plantea dentro de los parámetros de movilidad cuál es el transporte o cuáles son los medios de transporte que mayormente se utilizan entre ellos, como ustedes pueden ver el vehículo privado está en 32, 3% , el bus el 30, 7%, el desplazamiento a pie en altísimo porcentaje el 30.4%, luego el taxi con el 4.3%, otros 1.4%, motos 0.7%, y la bicicleta hasta el año 2016 estaban en el 0,2% que al momento ha subido a cerca del 0.7% de acuerdo con los conteos que tenemos con la intervención de los nuevos circuitos de ciclovías en la ciudad que fueron importantes para tener un crecimiento de esa naturaleza. De igual manera el Plan de Movilidad y espacios públicos que ustedes le van a encontrar mucho dentro del texto de la Ordenanza plantea un escenario que realmente llama muchísimo la atención que es el tema de crecimiento del 10% anual con respecto al parque automotor este es el dato del 2015, a la fecha calculamos un promedio de cerca de 126.000 vehículos en la ciudad y un dato importante que realmente hay que tomarlo muy en cuenta es que 6 de cada 10 cuencanos utilizan o tienen un vehículo, lo que hace indispensable, como dijo Marco en su momento, que se establezca una política pública dentro de esta materia. La situación actual que todos conocemos y que dio lugar justamente a replantear este problema en la planificación de las ciudades no se embarcó considerando el peatón como el primer eje de la movilidad y luego lógicamente al ciclista, se incluyó dentro de los peatones a las personas con discapacidad recién se incorpora al ciclista dentro de la planificación, por eso en la nueva infraestructura este rato son más de 39 km en Cuenca a nivel nacional quizá la ciudad que con respecto a su número de habitantes tenga el mayor número de kilómetros de ciclovías que es importante resaltar, y luego una cultura vial que estaba enfocada al uso del vehículo, con el predominio del vehículo absolutamente en todo el viario dejando de lado insisto a todos los ciclistas y peatones, obstáculos, aceras angostas y un parque automotor carente de ciclovías y ciclorutas. Eso fue lo que marcó en determinado momento la planificación no solamente de Cuenca sino de prácticamente todas las ciudades del país, hablemos de que Guayaquil, la segunda ciudad del país no tiene intervenciones de ciclovías tampoco tiene a corto plazo el desarrollo de un proyecto de transporte bicipública por ejemp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 las 10:14 ingresa la Concejala Tnlg. Carolina Martín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Nosotros como tercera ciudad del país este momento estamos dando unos pasos agigantados en este tema, en los estos últimos años. Tenemos a los actores que están conformados dentro de la Ordenanza y quienes participarían dentro de las actividades y propuestas que se están generando dentro del cuerpo normativo. Está la Comisión de Movilidad del Concejo Cantonal integrado por sus Concejales, el GAD Municipal a través de todos los departamentos que están igual participando dentro de algunas actividades y responsabilidades dentro de la Ordenanza, la ciudadanía y la academia que son parte de una mesa interinstitucional que se propuso por parte de los ciudadanos para poder hacer un seguimiento de los planes, proyectos y programas que se lancen a partir de la Ordenanza, y la EMOV-EP. El proceso dentro de los documentos que ustedes tienen en el orden del día, van a poder revisar una enorme participación de la ciudadanía en la construcción de esta Ordenanza, como dijo Marco más de un año que se han venido desarrollando reuniones, foros y seminarios y el que más se ha destacado ha sido justamente el ciclista como parte una movilidad activa que pasó por 4 foros en principio y el último que hicimos en el mes de mayo de este año 2018 en donde participaron las mismas personas que estuvieron empujando desde el principio esta propuesta. El primer foro del ciclista como parte de una movilidad responsable hizo un levantamiento y un diagnóstico de la situación actual y de la problemática que tenemos dentro del cantón Cuenca, y que todos nosotros ya conocemos a breves rasgos qué es lo que se tenía. Básicamente concitó la atención en primer lugar de la creación de una base de datos enorme de ciudadanos ciclistas que con sus correos electrónicos y teléfonos se sumaron a las futuras convocatorias del foro, y en esa medida este rato contamos con un importante grupo de gente que está siempre siguiendo y a la que le estamos informando permanentemente sobre los proyectos que se están desarrollando para beneficio de ellos mism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 las 10:16 ingresa el Concejal Dr. Xavier Barre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n el segundo foro de la movilidad se trajo a dos importantes amigos de la ciudad de Quito, Daniela Chacón Concejal de dicha ciudad proponente de la Ordenanza que regula el tema de la bicicleta en la ciudad de Quito, y Galo Cárdenas activista, ciclista de la ciudad de Quito, que también nos ayudó con aportes importantes para los asistentes que fueron las personas que han participado en el proceso de socialización. A partir de ello se hizo un desarrollo de un taller en donde se analizaron dos aspectos: primero cuáles son los principales problemas y conflictos que tienen los ciclistas y peatones al momento de trasladarse de un lugar a otro, habiendo nosotros entendido que hay una diferencia abismal en lo que ocurre en la zona urbana con la zona rural, En la zona urbana muchos se quejaron de la falta de ciclovías, de ciclorutas, el tema de elementos que obstaculizan el tránsito de ellos, en la falta de señalización en otros casos. En el sector rural aparte de algunos inconvenientes similares a estos se habló de los animales, los perros que a veces les producen un conflicto mientras se trasladan en el campo, los muerden o los hacen caer es una realidad totalmente distinta entre el campo y la ciudad que también trajo al desarrollo del tema de derechos sobre todo cuáles son los derechos que tienen los ciclistas y los peatones. Para aterrizar en lo que son los deberes y las obligaciones, en cambio, se hizo un taller de autocrítica, es decir, se les dijo a los asistentes que no solamente las personas tienen derechos para el tema de la movilización, el respeto y otras cosas más, sino que además hay que analizar cuáles son los errores que tienen. Muchos de ellos dijeron, efectivamente, que lo que suele darse es que a veces no respetan los semáforos, a veces invaden vías, otras veces no utilizan los elementos de seguridad necesarios para trasladarse. Ha habido atropellamientos en ciclovías o más bien dicho en aceras compartidas, atropellamientos de peatones por ciclistas y el exceso de velocidad en algunas otras partes, se conduce sobre la acera que también está mal, otro de los problemas que ellos determinaron. Salimos de este taller elaborando las obligaciones tanto de ciclistas como peatones, hubo un acuerdo y esto incluso en el último foro les voy a mencionar cómo se desarrolló más adelante. En el tercer foro que se hizo se creó una matriz de sistematización y se presentó ya un esbozo de la Ordenanza si se le puede llamar así, en donde ya pudieron empezar a aportar directamente sobre el articulado que se presentó a todos los asistentes a los diferentes foros. Concretamente dentro de la matriz de sistematización ustedes en sus archivos tienen una enorme cantidad de información, realmente se sacó provecho a este a este último foro porque para nosotros también realmente fue sorprendente el nivel de participación. A nivel de las Ordenanzas que se han estado presentando y discutido en el Concejo Cantonal yo pienso que de las últimas cinco al menos esta es en donde ha existido la mayor cantidad de participación ciudadana ha habido un enorme compromiso de la ciudadanía dentro de este tema, y en el cuarto foro hicimos una presentación con los aportes que hicieron los asistente a las diferentes mesas de trabajo en donde ya se presentó una Ordenanza mucho más conformada, definida, lo que nos llevó a preparar el V Foro de la Movilidad que fue en mayo de este año con la participación de todos los Concejales de la mesa de la Comisión de Movilidad, hicimos en la Facultad de Arquitectura de la Universidad de Cuenca con una buena asistencia de ciudadanos y medios de comunicación en donde nos quedamos cerca de 6 horas discutiendo este tema hasta las 12 de la noche probablemente, hablando sobre los temas de esta Ordenanza y finalmente se les concedió una semana para que hagan aportes concretos y finales, lo que este trato ustedes tienen prácticamente en el cuerpo normativo ha venido ya con el aporte total de la ciudadanía. Aquí vamos a destacar la ayuda y la participación de LlactaLAB de la Universidad de Cuenca que fue un importantísimo aliado académico que estuvo en todos los foros acompañando tanto a la Comisión como el equipo técnico de la EMOV-EP en el trabajo y en el desarrollo absoluto de la Ordenanza, es decir hay un viso académico importantísimo de la universidad a través de este laboratorio de movilidad que es LlactaLAB, que no se despejó un solo día de su participación y colaboración en el desarrollo de este tema, aquí están algunas fotos de los seminarios y de los talleres que se hicieron por parte de la Comisión de Movilidad, de la empresa pública de movilidad, de DMT, el público que asistió, fue además un taller que se desarrolló en la Escuela Central la mayor cantidad de tiemp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 las 10:22 ingresa el Concejal Dr. Carlos Orellan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l último foro de la movilidad y las imágenes de lo que fue en la Universidad de Cuenca el desarrollo de la socialización. La metodología que ustedes tienen en su material, aquí está la matriz y la sistematización del todos los problemas y los aportes que se dieron durante la discusión, los problemas y las soluciones que se daban para poder plasmarlas dentro de la Ordenanza, es decir el marco lógico y luego los resultados que salieron de estos talleres y las soluciones que están plasmadas en el fomento de la cultura, la seguridad, la construcción de infraestructura y la creación de redes y críticas. La creación de normativa que favorezca a peatones y ciclistas concretamente es la Ordenanza que tiene por objeto de acuerdo con lo que ustedes tienen en su poder: regular, controlar, gestionar e incentivar el uso de la caminata y la bicicleta como modos sostenibles de transporte del cantón Cuenca, brindando facilidades para su circulación en condiciones seguras, atractivas y cómodas en armonía con los demás usuarios del diario. En el marco de ejercicio de las competencias municipales en materia de transporte terrestre, tránsito y seguridad vial reconocidos por la Constitución y la ley, esta es la pirámide de la movilidad que hoy por hoy se encuentra al revés es decir la planificación de la ciudad ha estado pensada siempre en el tema del vehículo, hoy día estamos hablando de que la Ordenanza que están ustedes por discutir, y estoy seguro, además, como siempre lo he mencionado de que la aprobarán por unanimidad porque es absolutamente amigable con lo que se plantea y desea la ciudad. Yo creo que vamos a poder invertir a lo mejor no a corto plazo, pero ya vamos a sembrar nuevamente una semilla importante para ello. Creo que al transporte público ya este momento se le ha dado un énfasis importante no solamente con la integración, con la Ordenanza del servicio integrado de recaudo que nos permite como ciudad ser la única que tenga este rato como único medio de acceso la tarjeta Movilízate, sino que el desarrollo de los 39 km de ciclovías y todas las facilidades que se han dado en este caso, además los proyectos de la Dirección de Planificación que están por salir son 108 parqueaderos privados que se van a sumar a este tema y yo creo que le van a dar una predominancia importante y lógicamente ya el acometimiento de las estaciones de bicicleta pública desde el mes de diciembre que están enfocadas en dar la vuelta a esta pirámide y al vehículo particular lógicamente sin desmerecer o descuidar el tema de ese medio de transporte, sí planificar la ciudad y determinarla en función del futuro y no solamente de lo que hemos tenido ahora. La institucionalización, ya les hablé hace un momento, está dada por una rectoría o la entidad competente para el control de la vía pública, el ente competente para la ejecución de obras públicas, la Unidad de Movilidad Sostenible, o la subgerencia de Movilidad Sostenible que está planteando y una entidad competente para el desarrollo de la planificación y el diseño que ustedes van a ver en el capítulo correspondiente de la Ordenanza. El comité de movilidad sostenible fue una importante iniciativa de los amigos que participaron en la socialización tanto de LlactaLAB como de los colectivos de ciclistas, usuarios de las vías, peatones, en fin, que recomendaron que se cree este comité para cumplir todas las atribuciones que ustedes tienen a lado derecho, están las atribuciones que ellos tendrían. El Comité de Movilidad estaría presidido por la EMOV-EP dos delegados de la ciudadanía, un delegado de la Comisión de Movilidad y un delegado de la academia y el Departamento de Planificación Municipal con su representante, y la Dirección Municipal de Tránsito con un representante. Esto, insisto, fue una iniciativa de la parte privada para poder tener un seguimiento coherente de todo lo que salga de esta Ordenanza. Entonces, lo que se pretende crear es una subgerencia de movilidad sostenible que actualmente no existe, es decir no hay un departamento de la EMOV en este momento que se dedique expresamente a trabajar en el tema de la movilidad activa, tenemos una estructura que nos permite ver a los proyectos de forma holística, de forma general, no tanto enfocada la movilidad activa y para ello se pretende justamente crear esta subgerencia para que coordinen y ejecuten las políticas los planes, los programas y proyectos enfocados a los modos sostenibles de transporte. El presupuesto ya más adelante vamos a ver en la redacción del articulado, será gestionado a través de una compensación por el uso de los vehículos a motor; estos fondos serán destinados exclusivamente para los planes proyectos y programas de movilidad sostenible, la lógica de este presupuesto radica en el hecho de que fundamentalmente los vehículos son los que contaminan más el ambiente, los vehículos son los que afectan más al viario, los vehículos son los que implican hacer un mantenimiento frecuente de las vías, señalizarlas, la propia contaminación que había dicho y por ende el impuesto a los vehículos que no está creado ahora, sino que se creó con la COOTAD y la Ley Orgánica de Régimen Municipal antes mismo ya tiene el país este presupuesto y este fondo, lo que hay que hacer con este fondo es destinarlo precisamente para aquellas personas que le están dando la comodidad al carro, las personas que están respirando la contaminación, las personas que están aprovechando un segmento muy pequeño de la vía, y toda la gente que en definitiva le está dando comodidad a quienes utilizamos el vehículo particular. Desde esa lógica ustedes van a ver el presupuesto que estamos enfocando en un 70% del fondo de los vehículos aunque yo quería hacer un exhorto y lo haré en su momento oportuno a ustedes como Concejo Cantonal, considerando que la resolución 006 del Concejo Nacional de Competencias en su artículo 27 establece que el presupuesto para sostener la competencia de movilidad, tránsito y transporte es el fondo de los vehículos es decir el 100% de sus fondos deberían sostener a esta subgerencia no solamente el 70% porque el propio CNC, luego de la expedición de la COOTAD hablamos del año 2012, la COOTAD fue en el 2010, ya establece que el GAD que asuma la competencia de movilidad, tránsito y transporte tiene que financiar esa competencia a través del fondo del impuesto a los vehículos y existe una Ordenanza en Cuenca que se expidió en el año 2012 concretamente en donde ya el Concejo Cantonal resolvió que esos fondos pasen al presupuesto del GAD y debería hacer sus fondos destinados más bien al sostenimiento de la competencia de tránsito y transporte que ya está desconcentrado a través  de la Empresa Pública de Movilidad. Se hizo una definición muy importante de ciclistas y peatones que más bien en el análisis estaba mucho más desarrollada, un aporte importante para desarrollar e irnos un poco más allá en el tema de peatones considera a las madres de familia y padres de familia que llevan a sus bebés en los coches y que no estaban determinados dentro de la Ordenanza, personas con silla de ruedas, en fin, hay una definición muy ampliada que se hizo por parte de la academia como indico lo que ustedes tienen en el texto final ya es el aporte incluso académico y ciudadano. Lo que se plantea hacer es reforzar, fortalecer y repotenciar lo que actualmente se viene haciendo con prácticamente nada de presupuesto porque nosotros trabajamos esto a través del propio personal de la EMOV y de las personas de servicio comunitario, campañas educomunicacionales, paseos y actividades recreativas, el sistema de transporte público, en bicicleta. Este rato salimos como otro modelo de gestión pero que va a necesitar de un presupuesto para repotenciarlo la pacificación de los espacios de tránsito, el fortalecimiento de la intermodalidad con la ubicación de algunos elementos necesarios para llegar a pensar o poner en práctica la intermodalidad, los incentivos para entidades públicas y entidades privadas; hay un capítulo interesante en la Ordenanza en la que finalmente se va a establecer una promoción, un incentivo para la bici de los funcionarios públicos y los empleados privados que es súper importante, programas de capacitación constantes de peatones ciclistas y conductores ya no solamente programas específicos como la Bici escuela, la Bici mujer, sino ya programas generales a nivel de centros educativos y de forma masiva; y el fortalecimiento institucional, actualmente la EMOV carece de un departamento, insisto, de esa naturaleza; pasos seguros; señalización de mecánicas para bicicletas; señalización para pasos peatonales; infraestructuras y cable; biciparqueaderos; sistema de registro de bicicletas y, además de ello, hemos incorporado al transporte y ocupación una circulación de peatones, prioridades de paso, prohibiciones de circulación derechos y deberes que aterrizan en un proceso disciplinario finalmente. Lo último, señores Concejales, es la estructura de la Ordenanza. Tiene básicamente 3 títulos, el tercer título es el más grande de todos por su contenido, ya en el debate ustedes van a verlo con mayor detenimiento, pero creo que hemos ido más allá de los posibles generales leyes transitorias que establece toda Ordenanza, yo creo que estos títulos han permitido concentrar absolutamente todo lo que se discutió dentro del cuerpo normativo. El sistema de registro de bicicletas que plantea la Ordenanza no tiene ninguna ciudad del país, se plantea como tema adicional entre otros que ustedes van a ver el que los ciclistas pueden registrar en la base de datos de la EMOV-EP a su bicicleta con su factura y puedan hacerse beneficiarios de un seguro contra siniestros, no hay una normativa a nivel regional que plantee una solución de estas, Cuenca sería una ciudad pionera en dotar de un seguro particular a los ciclistas para que no tengan miedo de dejar su bicicleta, muchas veces costosa, en el centro histórico porque dentro del presupuesto se plantea además colocar cámaras de video vigilancia sobre los diferentes parqueos públicos de bicicleta que se logren instalar. Adicionalmente, el sistema de información de movilidad público desde mi punto de vista lo más importante de la Ordenanza posee acceso fácil nos va a permitir contar con una estadística necesaria para la planificación de la política pública tanto desde el área de la ejecución de la EMOV-EP cuanto del área de la coordinación de movilidad de la Dirección Municipal de Tránsito. Este sistema de información de movilidad ha sido una idea repensada desde la academia y seríamos asimismo la primera ciudad en tener un sistema de movilidad público, información para que la gente sepa exactamente cuántos vehículos hay, cuántas bicicletas hay, cuántos buses tenemos, quién contamina más, quién menos, qué edades utilizan, en materia de género, absolutamente todo eso dentro del sistema público. Para mí lo más importante de la Ordenanza sin desmerecer los otros temas y finalmente las disposiciones generales, el procedimiento disciplinario, unas disposiciones transitorias necesarias, considerando en estas disposiciones que estamos hablando de que el año estamos con presupuesto prorrogado en el año 2019 y que no podemos afectar el presupuesto del GAD este momento, pero ya se ha pensado en ese tema presupuestario. Con el exhorto previo que les hago a ustedes en el tema del presupuesto cuando lleguen a tratar el artículo 42 que habrá que reenumerarlo porque hay dos artículos que desde la Secretaría me informaron que no están bien numerados, pero que en su momento nuevamente pediré la palabra para exhibirles el documento y la normativa que nos permitiría contar con el 100% de ese presupuesto para sostener los proyectos de todo el año. Sin más señores señoras y señoritas Concejalas, pienso que esa es una antesala, una breve exposición de lo que ustedes van ya a empezar a discutir este momento que contiene este resumen general.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Gerente por la información y por lo detallado de la explicación en torno a la consolidación y al proceso mismo de construcción de esa Ordenanza, en hora buena. Consulto a los señores Concejales sobre el proceso de metodología para esta Ordenanza. Señor Concejal Ávil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MARCO ÁVILA: Vicealcaldesa como es costumbre del Concejo, al ser el primer debate mociono que  lo tratemos capítulo por capítu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 Concejal. Consulto, señores Concejales, ¿hay apoyo? Señor Secretario, se procede de ese mod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Propuesta de Ordenanza para la Promoción y Fortalecimiento de la Movilidad Activen el cantón Cuenca. Exposición de motivos. 7 párraf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Secretario. A consideración de las señoras, señoritas y señores Concejales la exposición de motivos de la presente Ordenanza. Señora Concejal Norma Illare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 NORMA ILLARES: Muchas gracias, señorita Vicealcaldesa encargada. Buenos días con todos y todas. Yo quería consultarle, antes de que entremos en el debate al señor el Gerente de la EMOV si precisamente este documento también fue estructurado y elaborado con los Gobiernos Parroquiales porque claro el ámbito de aplicación va a ser dentro del ámbito de la jurisdicción cantonal, y efectivamente Cuenca y sus parroquias rurales conforman el cantón Cuenca. Si, además de que se ha repensado, se ha pensado desde la academia y se ha pensado también desde la ciudadanía y entiendo que también la gente del área rural necesita y también coincide de que podamos ser parte de una movilidad alternativa quizás con algunas complicaciones, solo por poner un ejemplo, dentro de la planificación del cantón se tiene establecido entiendo los parques lineales ¿qué tan bien están estos parques lineales para podernos trasladar justamente haciendo uso de la bicicleta pública? Por ejemplo y dentro de la parroquia de Sayausí que limita justamente con la parroquia de San Sebastián está establecido el parque lineal, sí, pero realmente falta implementarle este espacio para que también la gente del sector rural podamos hacer el uso de la bicicleta pública. Entonces mi pregunta puntual señorita Alcaldesa encargada es si es que este proyecto de Ordenanza también se pudo estructurar y si tenemos también algunos argumentos, algunos insumos que desde los GAD parroquiales, insisto, la gente del sector rural también queremos aportar para poder implementar este sistema de movilidad a través de la bicicleta pública. Señor Gerente, tenga la bond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Por favor, señor Ger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DE LA EMOV: Muchas gracias, sí Normita. El sistema de bici pública se basó en la actualización del informe de la bici pública de Hinojosa que es el consultor que desarrolló esto, en principio las estaciones de bicicleta pública están instaladas desde el centro la ciudad hacia fuera. Dentro del contrato de bicicleta pública se establece la posibilidad de proyección y crecimiento del sistema para poder definir en qué sitios, en qué sectores se van a colocar las estaciones de bicicletas públicas necesitamos hacer un aforo de oferta y demanda, es decir conocer si existe un número de personas importante para que pueda utilizar el sistema de bicis pública de lo contrario no podríamos determinar. Al momento, la actualización nos permite contar ya con 20, pero el partner privado de la EMOV-EP en este momento cuando nosotros le habíamos mostrado cuál es la expectativa de la ciudad en el momento en que lanzó el proyecto, de hecho, varias parroquias de Cuenca se mostraron interesadas y enviaron oficios a la institución solicitando estaciones de bicicletas públicas dentro de los barrios, eso es ya para nosotros un aliciente espectacular porque hace 6 meses empezó esto en Querétaro. Son 300.000 habitantes más que Cuenca, me parece y sin tener ni la mitad de las ciclovías que tiene Cuenca ni la normativa que nosotros estamos creando este momento ha repuntado terriblemente que han tenido que duplicar las estaciones lo mismo a nosotros estamos seguros de que va a suceder acá en Cuenca. Lógicamente con el ingreso del tranvía, hace un momento mismo conversamos con el Ing. Daniel Cárdenas que de lo que se trata de hacer es acercarse a la parte sur y este de la ciudad al tranvía a la Av. de las Américas en donde actualmente no están estaciones de bici pública porque, nuevamente insisto, están desde el centro hacia fuera en un radio de cerca de 5 km en donde estamos emplazando las primeras 240 bicicletas en las 20 est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entro de la Ordenanza sí existió una participación súper importante el sector rural, de hecho personas que utilizan todos los días del año la bicicleta desde la ruralidad fueron miembros de los diferentes foros de la movilidad y de ellos mismos salieron algunos artículos que ustedes van a encontrar justamente habiéndonos encontrado con una problemática distinta a la de la zona urbana. Entonces sí hubo una participación interesante, además que las convocatorias fueron masivas, hicimos una convocatoria con boletines en las vías públicas y además las convocatorias por las redes sociales y lógicamente a los señores Concejales en su mome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 Gerente. Sobre la exposición de motivos, señor Concejal Ávila y señora Concejal Paola Flores, en ese orde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MARCO ÁVILA: señorita Vicealcaldesa, nada más una complementación a lo que ha anotado el señor Gerente de la EMOV con respecto a la inquietud de la Concejal Illares. Cabe decir que una de las bases fundamentales para la construcción de la Ordenanza fue el estudio realizado efectivamente por parte de LlactaLAB que hace el mapeo de los usos de la bicicleta en el cantón Cuenca a través de su proyecto “Científicos en Pedales”, y una de las informaciones más importantes justamente es la de los ciclistas habituales que vienen desde las parroquias como una forma habitual de moverse, es decir no como hobby, como deporte, sino como medio habitual desde El Valle, desde Sayausí, desde San Joaquín y entonces esos insumos que son una base científica han sido tomados en cuenta justamente para la construcción de la Ordenanza. Entonces la perspectiva desde las parroquias rurales efectivamente está integrada a la Ordenanza.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RA. PAOLA FLORES: Gracias señorita Vicealcaldesa. Muy buenos días con todos los compañeros y compañeras Concejales. Primero quiero comenzar por felicitar a los proponentes de esta Ordenanza y al Director de la EMOV y quisiera hacer una consulta básica, es si dentro de las socializaciones estuvieron los grupos de atención prioritaria esto debido a que esta Ordenanza debe ser totalmente progresista con los derechos para las personas con discapacidad, o nuestros adultos mayores debido a que nosotros no solo hablamos dentro de esta norma de las bicis públicas y no de las bicis inclusivas debido que nosotros en el año 2015 por parte de la Secretaría Técnica de Discapacidad se entregó al GAD municipal un número de bicicletas inclusivas y realmente hasta la fecha no hemos podido dar un buen uso de estas bicicletas. Así que quisiera que esa duda se me pueda absorbe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Señor Gerente,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GERENTE DE LA EMOV: Muchas gracias. Bueno, hubo una participación lógicamente con el área de Desarrollo Social de la Municipalidad de Cuenca, adicionalmente a eso si ustedes revisan el artículo 8 por ejemplo en donde habla de las dependencias de planificación y diseño se habla concretamente de un término que no estaba en el primer borrador que es de la planificación, diseño e infraestructura ciclo-inclusiva, es decir está plenamente determinado dentro de las acciones que vaya a desarrollar el GAD con respecto al tema de la bici inclusiva. Más adelante están incluso obligaciones de la planificación para el tema de ciclo-inclusiva dentro del proyecto, yo sí quisiera ya que ustedes van a ir conociendo capítulo por capítulo van a ver que la Ordenanza es extremadamente amplia, es decir todos los colectivos que utilizan este momento las diferentes ciclo vías, ciclo rutas, aceras, etc., todos están contenidos dentro de la Ordenanza. Sin embargo el artículo 8 decía yo, es súper importante por el tema de que si se trata ya este momento del diseño de la ciclo-inclusiva, así que más adelante ustedes van a ver un poquito más a detalle ese tem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 Gerente. Señora Concejal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 CAROLINA MARTÍNEZ: Señorita Vicealcaldesa, compañeros y compañeras Concejales, a todos los presentes muy buenos días, al señor Gerente un saludo especial. Comenzaré de la misma manera felicitando a los que promovieron esta Ordenanza que creo es uno de los temas indispensables a tratar en este seno del Concejo, recordemos que ya no nos falta mucho tiempo para terminar nuestra administración, por lo tanto creo que es necesaria que esta ojalá pueda venir lo antes posible al segundo debate, simplemente por apoyar la moción de que se dé por conocido artículo por artículo como solemos hacerlo, sin embargo también solicito al señor Gerente y a los miembros de la Comisión se ha hablado y más bien felicito porque se puede dar cuenta de que efectivamente esta Ordenanza fue elaborada con varios ciudadanos y que fue fruto de un proceso inclusive no solo local, sino hasta nacional, y eso es interesante que nuestra Ordenanza sea un referente además de un debate y análisis a nivel nacional, creo que es digno de felici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in embargo hoy la silla vacía nuevamente está vacía, es decir no sé si hubo a lo mejor la imposibilidad de que alguien participara de todo ese grupo de gente que ha estado al frente también de esta Ordenanza y creería yo que por favor, más bien pedirle a través del señor Gerente o a los miembros de la Comisión que para el segundo debate podamos incorporar a los representantes ya sea de LlactaLAB que de seguro nos van a poder dar muchos más elementos contundentes que nos permitan mejorar la Ordenanza, a lo mejor puede ser que algún artículo, algún tema esté quedando pendiente pero sobre todo a esta ciudadanía activa que tiene o que está siempre presente en estos temas de interés y colectivos como es el tema de la movilidad activa en el cantón Cuenca. Eso simplemente como sugerencia, señorita Vicealcaldes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a Concejal. Señor Concejal Lauro Pesántez,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O. LAURO PESÁNTEZ: Muchas gracias, compañera Vicealcaldesa, compañeros Concejales. Bueno como ya está mocionado que se conozca y se apruebe lo que se refiere a los considerados de la exposición de motivos, sin embargo sí es el momento de plantear algunas cosas ya que nosotros representamos a otro contexto del territorio cantonal que es lo rural. Yo deseo frente a este tema para el segundo debate analicen compañeros Concejales proponentes de la normativa, existen vías caminos y espacios públicos plazas como detalla la Ordenanza, es cierto pero a veces se convierten en espacios no únicamente del ciclismo sino más bien en un espacio de práctica de las actividades del ciclista causando inconvenientes, problemas, hasta accidentes dentro del área rural hasta inclusive al frente de las iglesias públicas hacen estas prácticas, no se puede decir que es malo pero sí se puede poner para que se analice dentro de la Ordenanza que si bien se tiene el derecho a la ciudad y todos esos temas, pero se tiene que normar también dentro de un tiempo y también los espacios. En la discusión obviamente se va a establecer aquellos espacios y tiempos, pero sí puede dejarle planteando para que se analice y se haga o se realice un análisis más amplio, más integral, que no solamente sea de la ciudad de Cuenca, sino del cantón Cuenca. Se decía que esta vez como le pregunté al compañero Concejal Marco Ávila, proponente, y le decía de si esto se refiere solamente a la bici pública no creo que esto es ciclismo, decimos bicicleta, lo amplio, y la convivencia con una nueva modalidad de transporte. Cierto es que va a haber un problema dentro del ámbito urbano y la circulación de la bicicleta por los semáforos en la ciudad de Cuenca y todas esas cosas, pero tenemos un problema en el área rural que no son los semáforos, sino el perro que le anda mordiendo al ciclista, o sea todos esos temas quiero que analicen dentro del contexto vía real y se articulen las ordenanzas porque a mí me preocupó una situación y esto comparto también lo compartí con la Dirección de la DMT qué pasó con los espacios para el estacionamiento de los turistas que visitan el área rural apenas estaciona un turista en el área rural ya está el agente y le multa. Entonces cómo le vamos a promocionar el turismo en área rural sabemos que ni espacio tenemos, sin embargo aquí se está planteando que habrá unos espacios para parquear bicicletas, pero si en el área rural no tenemos ni parqueadero para los turistas peor vamos a tener para las bicicletas, para los señores que hacen ese traslado. Y por otro lado también en vista de los señores agentes son los controladores del sistema en las camionetas van una cantidad de bicicletas de la ciudad al campo para practicar con su bicicleta, yo considero que dentro de todo el sistema sí se tiene que articular con otras Ordenanzas y también ver una realidad, si esta Ordenanza va a promocionar, va a difundir el uso de la bicicleta, pero también hay que buscar los espacios y los tiempos. Yo quería dar este criterio para que dentro de la exposición de motivos se analice que en esta actividad, no se trata de dividir al territorio urbano y al territorio rural, sino más bien que se vaya a articular la vida del área rural con la vida del área urbana, o sea manifiesto esto para que ustedes hagan el análisis para el segundo debate que tendrán que traer nuev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Concejal Pesántez. Señor Concejal Carlos Orella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CARLOS ORELLANA: Muchas gracias, señorita Vicealcaldesa, un saludo a todos los presentes. Bueno, primero reconocer que este es un trabajo interesante porque recoge todos los conceptos nuevos en los temas de movilidad  y la movilidad activa es un compromiso con el ambiente, con la vida, con la posibilidad inclusive de ir curando muchas de las enfermedades que las ciudades como Cuenca cuando crecen, comienzan a sentir y de hecho entiendo que el tema de la ruralidad tiene que ser manejado también desde la diversidad. La ruralidad no es la misma realidad que nosotros defendíamos con Lauro desde hace 15 años atrás hay nuevas connotaciones. Este rato hablar de parroquias como San Joaquín, Ricaurte, Baños es hablar de una ruralidad totalmente diversa que inclusive puede ser mayormente beneficiaria de este tipo de movilidad. Seguramente desde luego si vamos hablar de Octavio Cordero Palacios, o de Chaucha, o de Molleturo no tiene mayor impacto pero entiendo que en algún momento se podrán ir mejorando este tipo de temas. Luego por otra parte me parece que es un concepto que debería constar con mucha fuerza en los considerandos, sin duda el tema del derecho a la ciudad que no es excluyente de la ruralidad. Cuando se habla del derecho a la ciudad no significa que la ciudad es lo urbano y lo rural no es la ciudad, la ciudad es lo urbano y lo rural y por eso el artículo 31 de la Constitución con claridad dice que es la convivencia de las culturas urbanas y rurales. Pero aquí sí me parece que es importante darle un mayor sentido del espacio público, realmente es cómo devolver el espacio público al ciudadano y cómo hacer que el espacio público sea mucho más humano, y eso es un tema que sin duda tiene relevancia en el momento que se debaten los temas de movilidad en el interior de las ciudades. Recordemos que como bien se cuenta en la exposición de motivos la contaminación ambiental es uno de los temas que más afecta a la salud en las ciudades. Este colesterol urbano que Jaime Lerner escribió un libro hermoso que se llama Acupuntura urbana nos cuenta es parte de la realidad que vivimos todos los días las ciudades, realmente hay un colesterol urbano y eso es un tema que se tiene que superar no con más vías, se tiene que superar en la medida en que entendamos que es indispensable tener nuevas formas de entender la movilidad. Y ahora que está muy cerca sin duda esta integración de los modos de transporte esto ayuda a pensar y a debatir sobre inclusive la necesidad de peatonizar algunas calles del centro de la ciudad, es decir son conceptos que tienen que estar inmersos ahí y que no tienen que ser presentados como algo distante que no nos afecta, esto es un tema que está en todas las agendas locales de las ciudades en el mundo entero y que sin duda merece la atención, inclusive merece que nosotros como proponentes podamos enamorar a la ciudadanía de que hay una forma diferente de hacer ciudad, no necesariamente como hemos concebido la ciudad, donde nos han enseñado que el tema de la movilidad se soluciona con más vías y eso no es la forma de solucionar nada. No se puede contrarrestar una enfermedad grande como es crecer en obesidad, cambiándose de pantalones y poniéndose pantalones más grandes, hay que entrar a soluciones mucho más complejas que requieren inclusive que comencemos a trabajar en los ámbitos educativos. Creo que Cuenca se pone al tono de un debate interesante porque más allá de las afinidades gustos o disgustos con el proyecto tranvía, también este es un espacio que nos obliga a debatir sobre cómo vamos a movilizarnos y cómo entendemos la ciudad. No hay forma alguna en el mundo de solucionar los temas de movilidad masiva si no se realiza mejoramiento en la calidad del transporte público masivo. Lo otro mirar la ciudad desde la individualidad y el egoísmo del vehículo seguramente desde el parabrisas o desde la lejanía del volante no es hacer ciudad, entonces yo creo que este tipo de temas debe ser mirado en la magnitud que merece, seguramente de los temas que el Concejo cantonal ha debatido muchos de ellos trascendentes, no cabe duda alguna este es uno de los que debería tener la mayor relevancia posibl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 las 10:54 Preside e ingresa Sesión el Ing. Marcelo Cabrera, Alcalde del Cantón Cuenc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Recordemos que este tema que a veces puede molestar a muchos, pero siempre hago relación el tema del derecho a la ciudad pasa justamente por esto: por humanizar el espacio público. Y el espacio público se humaniza en la medida en que inclusive no hay formas de excluyentes es decir el rico siempre va a querer tener su carro y en su carro va a querer llegar a cualquier lugar porque de hecho esa es la forma egoísta e inclusive en el que el mismo sistema en el que estamos inmersos nos ha educado. Pero aquí, por ejemplo se requiere de otro tipo de políticas que no incentivan el uso de auto privado, sino más bien tengamos políticas en las que no necesariamente se nos obligue a utilizar el transporte público masivo. Eso pasa en las ciudades del mundo entero por eso muchas ciudades de la actualidad inclusive subsidian todo el transporte público masivo, pero sancionan a quien va con vehículos que van al centro de la ciudad, se ha incrementado los valores del parqueo tarifado, los valores de los parqueos en los centros históricos de las ciudades es decir hay que ir generando política pública como con este primer paso importante que se está dando hoy de parte de la Administración Municipal y también de la EMOV y del equipo de Concejales que han trabajado en la construcción de esta Ordenanza. Yo también he tenido la oportunidad de participar en algunos talleres, ha existido una participación muy activa de las universidades pero también de los ciudadanos que utilizan bicicletas, invito a que entendamos que esta movilidad y su enfoque inclusive rural tienen que ser entendida entendiendo esta nueva ruralidad en la que estamos inmersos, hay una ruralidad diversa, diferente, cada parroquia rural es un mundo aparte y tiene sus características, su individualidad propia y de hecho en algunos lugares la bicicleta se convierte no solamente en un instrumento de movilidad y eso tenemos que siempre propender que sea un instrumento de movilidad no un instrumento de recreación porque la recreación es repentina, casual, solamente cuando ya me cogió las ganas hago algo de recreación y tiene que ser permanente, incluso el concepto que tiene que manejarse a través de la movilidad que se hacía en la misma empresa EMOV que era recreativa, tiene que ser más bien no pensada solamente en la recreación, sino también en la posibilidad del uso diario como un modo de transporte. Señor Alcalde solamente esta observación en la parte de los considerandos y sugerir que se apruebe esta primera parte con alguna de las observaciones que los compañeros han planteado y luego seguir con el debate de la Ordenan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 Concejal Dr. Carlos Orellana. Buenos días con todos ustedes, señoras, señoritas y señores Concejales quienes asisten a la sesión. Por un asunto personal les pido mis disculpas tuve que retrasarme a esta sesión. En todo caso, yo quiero antes de continuar con la discusión resaltar el papel que para la elaboración de esta propuesta de Ordenanza ha tenido la EMOV, la Comisión de Concejales y, particularmente, Marco que ha sido uno de los que ha estado más impulsando este proyecto, de tal manera que con este pequeño antecedente. Siempre desde la administración hemos impulsado estas propuestas con verdadera pasión y hoy la hemos traído tan pronto como hemos tenido los informes correspondientes. Señora Concejala Norma Illares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A. NORMA ILLARES: Gracias, señor Alcalde. Un saludo cordial para usted que se integra a la sesión del Concejo. Dentro de la exposición de motivos me parecería muy importante lo que había planteado el compañero Concejal Marco Ávila referente a que ha existido un estudio y que dentro del estudio habla específicamente de que en los años anteriores se ha visto desde el área rural justamente una alternativa en el tema de la movilidad y que esto se pueda contemplar en la exposición de motivos. Otro tema también, bueno ya hubo un comentario realmente lo que decía Carlos es cierto sí y por eso en mi primera intervención decía que es sumamente importante ya desde la parte administrativa por ejemplo, dentro de la planificación, que sí ya están establecidas áreas para las caminerías que colindan con los ríos, se pueda esto ir ejecutando y yo me pongo a pensar justamente en el redondel de Balzay. Dentro de la planificación está establecido lo que son las caminerías por los ríos al extremo de Sayausí pero al extremo de San Joaquín por ejemplo, tenemos una industria que no permite que se avance con lo que se está proponiendo dentro de la planificación. Eso como un comentario, señor Alcalde para la exposición de motivos como decía es importante que se pueda adicionar lo planteado por el Concejal Ávil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Gracias señora Concejala Dra. Norma Illares. Señor secretario, que se recojan todas las observaciones que aquí las señoras, señoritas y señores Concejales han emitido de tal manera que podamos avanzar. Como había un planteamiento del señor Concejal Orellana, de que se apruebe la exposición de motivos, consulto si estamos de acuerdo para continuar adelante y si no hay alguna otra intervención. Por favor señora Concejala Cape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A. MIRIAM CAPELO: Buenos días, señor Alcalde, compañeros Concejales y aquí presentes. Una pequeña observación, en el quinto párrafo, al final donde dice: “la movilidad activa busca satisfacer de forma eficiente las necesidades de desplazamiento derivadas de actividades económicas, educativas, laborables”, sería necesario incrementar la palabra “deportivas” porque muchos lo hacen desde el punto de vista terapéutico como salud. Eso nada más, y el resto continuar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1:00 se ausenta el Concejal Dr.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Gracias, señora Concejal. Que se adicione señor Secretario lo propuesto por la señora Concejal. Se aprueba entonces la exposición de motivos. Continuam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CRETARIO: Considerandos. 26 consideran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señoras, señoritas, señores Concejales. Señor Concejal Pesánt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O. LAURO PESÁNTEZ: Muchas gracias, señor Alcalde. Buenos días con usted. Quería hacer una propuesta para que analicen los compañeros proponentes de la normativa, que también se incluyan los artículos referentes a las competencias que tienen los gobiernos parroquiales rurales ya que allá también tiene que haber una coordinación para establecer los espacios; que analicen esa posibilidad,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Correcto. Alguna otra observación por favor. Señora Concejal Gordil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A. NARCISA GORDILLO: Gracias, señor Alcalde. Para sugerir que se incorpore el artículo 280 de la Constitución dentro de los considerandos ya que en el considerando 22 y 23 se hace referencia al Plan Nacional de Desarrollo que está contemplado en el 280. Creo que se debería articular el 280 dentro de los consideran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No hay ningún problema. Estimaría yo que se adicione, señoras, señoritas, señores Concejales. ¿Alguna otra observación? Se aprueba, señor Secretario los considerandos en primera discus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CRETARIO: Título 1. Generalidades. Capítulo I: Objeto. 5 artículos, del 1 al 5.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por favor. Concejala Bri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SIC. GABRIELA BRITO: Señor Alcalde, compañeras, compañeros Concejales, un saludo a todas y todos los presentes en la sala. Bueno primero quiero permitirme felicitar a la Comisión de Movilidad. Creo que este es un paso importante que hoy está dando nuestra ciudad en cuanto a la justicia en lo que tiene que ver con la movilidad en nuestro cantón Cuenca, así es que felicitarles y gracias por haber traído esta propuesta al Concejo Cantonal que juntos vamos a retroalimentar. Con respecto al artículo 1, es evidente que los objetos de las Ordenanzas evidencia la concepción que va a tener el cuerpo normativo ya a lo largo de sus artículos y creo que deberíamos cambiar el orden de cómo están planteadas las palabras o los conceptos en cuanto a cuál es específicamente el objeto. Empieza diciendo: “regular, controlar, gestionar, promover, incentivar”. Yo creo que hay que darle un cambio de concepción y más bien debería ser lo primero “gestionar, promover, incentivar” y ya como cuarto y quinto lugar debería ser el concepto de “regular y controlar” ¿Por qué? Porque le estaríamos quitando una visión punitiva que se podría dar a entender a simple vista, porque cuando uno revisa el cuerpo normativo puede evidenciar que es completamente más bien una creación de política pública, de incentivo que se está planteando dentro de la normativa. Entonces que se cambie el orden de las palabras que están planteadas dentro del obje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Brito. Señor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 MONSERRATH TELLO: Muchas gracias, señor Alcalde. Buenos días con todos y todas, un saludo cordial a todos los asistentes. Solamente por poner una reflexión, ojalá pueda ser recogida en el segundo debate que tiene que ver con el objeto de la Ordenanza porque, como decía Gabriela hace su momento, el objeto es lo que va a decir cuál es el fondo que tiene la Ordenanza. Sin embargo, a mí me parece que uno de los fondos más importantes que tiene la Ordenanza y después de leer y de escuchar a los compañeros Concejales y al señor Gerente de la EMOV, no es no solamente el incentivar el transporte alternativo, la movilidad alternativa de las personas, una movilidad activa como se le llama en la Ordenanza, sino que creo que el motivo fundamental (no sé, Marco, Dora, Carlos) es, sobre todo, transformar la cultura vial de la ciudadanía de Cuenca y creo que eso sí debería estar en la Ordenanza porque es precisamente la transformación del modo de transporte y movilidad de Cuenca, creo que ese es el objetivo final de que ya no dependamos tanto del vehículo privado, sino del transporte público y de la movilidad alternativa. No sé si el señor Secretario me puede informar hasta qué artículo vam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olamente el título 1, hasta el artículo 5. Generalidad, señora Concejal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 MONSERRATH TELLO: Sí. Solamente un tema de precisión si me permiten ahora que estoy en un uso de la palabra, señor Alcalde, en donde dice “peatones” en el artículo 3, sí quisiera pedirles que cuando se refieran a niños se refieran a “niños y niños”, así es como se escribe por temas de inclusión y tema de grupos de atención prioritaria. Quisiera también que donde se dice “bicicleta” en el mismo artículo 3, cuando se habla de “municipal al momento la planificación de estructura de movilidad” creería que también debería ponerse “y demás elementos urbanos” como por ejemplo, los parques, que también deberían incluir estacionamientos de bicicletas o áreas donde se pueda circular libremente porque no todos los parques van a necesitar tener una circulación de bicicletas pero sí estacionamiento de bicicletas y demás, entonces que se pueda pensar en los demás elementos urbanos cuando se habla en el tema de la bicicleta. En el artículo 5 cuando dice “finalidad” integrar “movilidad activa”, cuando se habla de “políticas de ordenamiento territorial y desarrollo urbano, económico y ambiental” yo plantearía que también “cultural” porque la cultura es la base para cambiar las prácticas o los hábitos de la ciudadanía con relación a su espacio urbano. Hasta allí mi intervención, señor Alcalde en es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eñora Concejala Tello. Señora Concejala Martín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 CAROLINA MARTÍNEZ: Señor Alcalde, un saludo para usted, había ya saludado a los compañeros y compañeras Concejales. En el artículo 3 cuando hablamos de definiciones deberíamos mejorar el encabezado porque podríamos si me permite señor Alcalde poner de la siguiente manera: “Para efectos de interpretación de la presente la Ordenanza sin perjuicio de lo establecido en la Ley Orgánica de Transporte Terrestre, Tránsito, Seguridad vial y demás normativas aplicables, se establecen las siguientes definiciones” es decir colocar todo el nombre de la ley. En el artículo 4 me parece que es importante enumerar o poner literales en cada uno de ellos; y en el artículo 5, Sobre las finalidades, en el literal a podríamos en la primera parte poner: “integrar el enfoque de movilidad activa” tal cual como está.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e parece que no daña, está muy bien traída la propuesta. Señor Concejal Pesánt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Muchas gracias, señor Alcalde. En las definiciones, analicen compañeros Concejales, también darle la definición en lo que se refiere al sistema integrado de movilidad del cantón Cuenca porque creo que se requiere también.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observación, por favor. Concejala Cap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A. MIRIAM CAPELO: Sí, en lo que es la definición movilidad activa dice: “disminuir el uso del vehículo particular a motor para los desplazamiento de corta distancia”; debería decir también “de larga, media y mediana distancia” porque hay personas que vienen de las afueras de la ciudad hasta el centro, es largo, pongamos la mayoría; o a veces desde las Américas hacia el centro, ya sería larg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Que se incluya lo sugeridos por la señora Concejala Capelo. Consulto a ustedes si podemos aprobar en primer debate el Título 1 con esas observaciones.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CRETARIO: Título II: De la institucionalidad: presupuesto, participación ciudadana y planificación. 4 capítulos. Capítulo 1: Institucionalidad, 6 artículos del 6 al 11.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Gracias, señor Alcalde. En el artículo 8, en el que se dice “planificación y el diseño”, no me quedó claro cuando la Concejala Flores preguntó sobre el tema de las bicicletas inclusivas y demás porque aquí se habla: “corresponde la planificación, el diseño estructural, peatonal y ciclo-inclusivo”, y me pregunto si el tema peatonal también debería ser inclusivo o sea pues si estamos hablando del tema ciclo-inclusivo, no sé si se hace referencia a integrar dentro del sistema vial a las bicicletas como una forma de incluir a la modalidad de bicicleta o que la bicicleta es inclusiva para personas, o si el sistema de bici pública o la modalidad de transporte a través de bicicletas debería ser inclusiva para aquellas personas con discapacidad o movilidad limitada que puedan hacer uso de este med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1:10 ingresa el Concejal Dr.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so no me queda claro tal cual como está redactado porque si no, debería ser también para los peatones inclusivo, no solamente está con eliminación de elementos arquitectónicos que pueden ser barreras, sino también de la incorporación de otros elementos dentro de las vías que pueden servir para mejorar la movilidad tanto de peatones cuanto de personas con capacidades limitadas. Digo esto porque cuando se habla de eliminar el mobiliario, por ejemplo para mujeres que tienen movilidad limitada cuando van con un coche de bebés, obviamente las aceras y demás deberían estar expeditas para poder circular, pero en ciertas áreas donde hay espacios de descanso y demás o dónde podrían haber espacios de descanso donde poder sentarse en un momento determinado, cuáles son los elementos que se deberían incluir dentro del espacio público y dentro de las áreas de movilidad que creo que son importantes. Yo había hace unos meses comentado y les pongo nuevamente en disposición este contacto del proyecto Urbano 95 que era de pensar también en los espacios públicos y de movilidad sobre todo para niños menores de 0 a 3 años y obviamente de sus padres que acompañan a estas personas y que la movilidad tanto en la circulación peatonal cuanto la circulación utilizando cualquier otro tipo de elementos pueda hacerlo más inclusiva dentro de la ciudad y dentro de los espacios públicos. Este proyecto tiene unas cartillas que son emitidas o que son sugerencias para las ciudades para que puedan generar inclusividad para estas personas y esta población que por lo general no está incluida dentro de las perspectivas o dentro de las políticas de movilidad urbana. En ese sentido sí creo que es importante que pensemos bien no solamente en poner en la parte donde se dice “eliminar las barreras arquitectónicas”, sino también incluir esos otros mecanismos o dispositivos de la movilidad que pueden servir para las personas con movilidad limitada, mujeres con coches de bebés, niños. También hay que pensar en la estatura de los niños y cuándo los niños pueden acceder visualmente a las señales de tránsito, a los semáforos donde se tienen los punzantes para cruzar las vías y creo que esas son perspectivas nuevas que no hemos aprendido todavía en el Ecuador a incluirlos y creo que valdría la pena que se puedan tomar en cuenta en este punto cuando hablamos sobre todo de la planificación y el diseño vi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1:14 se ausenta la Concejala Tnlg.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or otra parte, creo también, tomando en cuenta el tema de la planificación y el diseño, que podamos hacer lo que decía el compañero Concejal que hablaba de que algunas áreas del centro histórico deberían ser peatonizadas. Recuerdo que en este Concejo Cantonal aprobamos la plataforma única cuando se hizo el tranvía, que la plataforma tranviaria tenga una modalidad de transporte o diseño en plataforma única, sin embargo creo yo que esas decisiones que son a veces decisiones complicadas, complejas que generan también un costo no solamente político, sino también hasta costos sociales que podamos ir tomando las decisiones oportunas, atrevidas, además de innovadoras en el país de que en verdad esta plataforma funcione como una plataforma peatonal. Cuando se presentó eso la Comisión de Áreas históricas del Concejo Cantonal se les dijo a los señores Concejales, a la ciudadanía en general, que la plataforma tranviaria sería precisamente para dar prioridad a la movilidad alternativa obviamente dando prioridad a la movilidad del transporte masivo que es el tranvía, pero dando prioridad también a la movilidad activa que son peatones, bicicletas y demás tipo de movilidad. En ese sentido, sí llamar a la reflexión ahora que estamos trabajando en este punto de la ordenanza, inclusive que si dentro de la ordenanza no debería haber un capítulo específico con el tema de la intermodalidad del tranvía y todos los casi 4 km que tenemos en el centro histórico de plataforma tranviaria que debería ser de un tráfico absolutamente restringido solamente para vehículos de emergencia, vehículos de servicio, de carga y descarga con ciertas horas y limitaciones para que en verdad podamos empezar a tener esta planificación en el centro histórico que le dé prioridad a los peatones y a la movilidad alterna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1:15 se ausenta la Concejala Abg.Cpa. Ruth Cal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ejo eso por aquí, para poder ver si en alguna parte de la Ordenanza para segundo debate se pudiera incluir el tema de la plataforma única o de las plataformas únicas que existen ya en algunas partes del centro histórico y que realmente no han podido obtener el efecto que quisiéramos porque en realidad no se han tomado las disposiciones administrativas, señor Alcalde, para que en efecto eso suce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Hay que ir ajustando estos temas definitivamente muy importantes que usted ha señalado ya con el inicio del funcionamiento del tranvía. ¿Alguna otra intervención, por favor? Señorita Concejala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SIC. GABRIELA BRITO: Señor Alcalde, bueno en realidad algunas reflexiones. Me preocupa un poco el desorden del título número 2, capítulo I, que habla de la institucionalidad. Afortunadamente estamos en primer debate y creo que se pueden hacer algunos ajustes. Por un lado se habla de que la Dirección Municipal de Tránsito lo que va a realizar es implementar un sistema de información de movilidad. Primero eso no va a ser la única función de la Dirección Municipal de Tránsito, pero cuando se habla de institucionalidad yo me he permitido hacer un pequeño resumen de cuáles son las competencias que se le está dando a cada dependencia. Por otro lado, se habla de que la coordinación de movilidad del GAD Municipal emitirá políticas públicas en materia de movilidad activa. Allí también la pregunta es ¿dónde quedan las Empresas Municipales, es decir, toda la Corporación? Porque en sí, ustedes se pueden fijar en el artículo 8, en el segundo párrafo se habla exclusivamente de todos los proyectos que consten en la Dirección de Planificación del Gobierno Autónomo Descentralizado Municipal de Cuenca, que guarden relación con la infraestructura peatonal y ciclo-inclusivo deberán guardar armonía con las políticas emitidas por la Coordinación de Movilidad del GAD Municipal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1:18 ingresa la Concejala Tnlg.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a primera pregunta sería dónde queda la Corporación, qué pasa, por ejemplo, el momento que se habla de parques, el rol que cumple el EMAG en su construcción, entonces sí creo que se debería ampliar el concepto no solamente a los proyectos que constan en la Dirección de Planificación. Luego también, cuando habla de la subgerencia de movilidad se plantea es que esa subgerencia coordine y ejecute las políticas, planes programas y proyectos de fomento de la movilidad activa, entonces un poco la reflexión va en torno a que se ordenan las competencias. Yo creo que debe ser la Coordinación la que pueda de alguna manera crear la política pública, pero con un orden armónico con todas las demás dependencias porque de pronto se les está viendo un poco aislado y dándoles funciones exactas que no nos va a llevar incluso a verle como una corporación integrada y, como decía ya la Concejala Tello, no solamente en el tema de la ciclo rutas, es también el tema de los peatones, de los coches para los bebés. Entonces sí creo que hay que darle una mirada más de corporación y ordenar las funciones de cada una de las dependencias que están aquí plantead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ita Concejala Brito. ¿Alguna otra intervención, por favor? Que se consideren estas observaciones, señor Secretario, en el título II: De la institucionalidad, presupuesto, participación ciudadana y planificación, en los 6 artículos. Consulto a ustedes si avanzamos. Continu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CRETARIO: Capítulo II: Del presupuesto. Un artículo. Artículo 12.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Se aprueba, señor Secretario. Continuam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1:20 ingresa la Concejala Abg.  Cpa. Ruth Cal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CRETARIO: Capítulo III. Del comité de movilidad sostenible. 3 artículos, del 13 al 15.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cejal Martínez tiene la palab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NLG. CAROLINA MARTÍNEZ: El señor Gerente nos mencionaba que en el fruto de varios foros, conversatorio, debate y análisis ha sido este uno de los capítulos más importantes e interesantes porque aquí se rescata y, sobre todo, se plantea esta cogestión con la ciudadanía en este tema tan importante. Sin embargo, como está planteado el tema de movilidad, me imagino que luego en los siguientes articulados está el tema de un reglamento de funcionamiento, los alcances que pueda tener este comité de movilidad, etc., a lo mejor es en el reglamento en el que podría plantearse, pero sí lo que me preocupa es la situación de cómo podrán tener mayor participación e incidencia estos grupos humanos que han estado dentro de la construcción de esta ordenanza, es decir, en el artículo 14, cuando estamos hablando de la conformación está planteado si bien es cierto son dos delegados de los colectivos, pero tienen un solo voto; luego en la conformación está el Gerente General, el Director, un miembro de la Comisión y el Coordinador de Planificación, es decir, nuevamente el número de personas representantes de la institución es mucho mayor al de los ciudadanos. Y, por último, está el tema del comité que no tendría voto, sino solo voz. Insisto, creo yo que aquí deberíamos mejorar las condiciones para la participación más activa en la medida de que en el artículo 14 solo de los dos delegados debo entender que no son dos votos, sino un voto, sobre todo para destacar y rescatar lo que bien había planteado el señor Gerente que este es realmente el corazón de la Ordenanza en cuanto a que este comité estará planteando las estrategias, los programas, los proyectos, etc., todo lo que se está planteando como política pública con respecto al tema de la Ordenanza. Simplemente para que se revise cómo está el tema de la designación y conformación del comité; además que debería estar articulado con el tema de representantes ciudadanos, es importante que en este comité, a lo mejor sin voto, pero sí como voz, debería estar el representante ciudadano que está en el Directorio de la EMOV, que a la final toma también decisiones importantes dentro de la empresa. Me parece que podríamos incrementar el número de ciudadanos en este comit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intervención, por favor?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CPA. RUTH CALDAS: Gracias, señor Alcalde. De forma nada más. Quien preside el comité debería estar en el primer literal y luego los que lo acompañan, en este caso el gerente de la EMOV o su delegado quien preside el comité.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Que se acojan esas observaciones. Señor Gerente de la EMOV.</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GERENTE EMOV: Gracias, señor Alcalde. Sí, con respecto al tema de las empresas públicas decía hace un rato Gaby en su observación que el artículo 10 en su segundo inciso plantea el tema de las empresas públicas que obviamente también acometan como obras que guardan relación con la movilidad y el transporte para que cumplan esas políticas. Eso por un lado. Lo otro es que ya que estamos tratando este título, uno de los más importantes para mí, sí debemos reflexionar sobre el tema nuevamente del presupuesto que si bien en el artículo 2 se está planteando un 70%, sin embargo como yo les había manifestado hace un momento, la resolución del Concejo Nacional de Competencias en el caso de la desconcentración de la competencia de movilidad, tránsito y transporte, les voy a indicar exactamente qué es lo que dice para reflexionar sobre ese asunto toda vez que allí está un presupuesto que a lo mejor, luego de de la revisión de esto, podría ser del 100% del presupuesto del impuesto a los vehículos. Esta es la resolución 006 del CNC del 2012, luego lógicamente de que expide el Concejo Cantonal la ordenanza que regula el impuesto vehicular en el cantón Cuenca. Con esta resolución del Comité de competencias Cuenca, Guayaquil y Quito pasan a ser municipios tipo A y se les concede la facultad para usar la competencia de tránsito y movilidad. En el artículo 27 de esta resolución se establece el financiamiento para el ejercicio de las competencias y dice lo siguiente: “Para el ejercicio de las facultades y atribuciones que corresponden a los términos establecidos en la presente resolución, los GAD metropolitanos y municipales contarán con los siguientes recursos: numeral 2, el impuesto a los vehículos en los términos establecidos en el 538 del COOTAD”. Este momento, en Cuenca se encuentra vigente la Ordenanza del 2012 que establece justamente la regulación del impuesto vehicular, la tasa de rodaje, en fin, y aquí en esta resolución que es posterior a la Ordenanza se establece que para poder ejercer la competencia, este rubro importante debería pasar a formar parte, en este caso, a la EMOV porque estaríamos nosotros a cargo de la competencia del tránsito y transporte. Y nosotros en la propuesta de la Ordenanza estamos hablando únicamente de un 70% de los fondos provenientes del impuesto vehicular, sin embargo en la resolución del CNC se habla del total de este impuesto. Entonces, por ello el exhorto que les quería hacer a ustedes para reflexionar sobre este tema en este debate y poder dotar de esos recursos para poder tener los planes, proyectos y programas que se plantean dentro de la Ordenan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Gerente. Si hay alguna propuesta, por favor, sobre este tema. Señor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MARCO ÁVILA: Gracias, señor Alcalde. Para efectos de la discusión valdría aclarar por secretaría que estamos tratando el capítulo II que incluye el presupuesto que hace referencia el señor Gerente de la EMOV en este momento o el 3, al que hacía referencia la Concejala Martínez en su momento en la discusión. Me perdí en dónde est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CRETARIO: Capítulo II. Del presupuesto. Títulos Concejal: ¿No estábamos yendo por títul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CRETARIO: Capítulo por capít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MARCO ÁVILA: Gracias, señor Alcalde. Me parece que tratamos dos capítulos a la vez en este momento, sin embargo las observaciones son válidas en este sentido y serán recogidas entendemos por quienes proponemos. Con respecto al presupuesto creo que es muy importante lo que hace referencia el Gerente de la EMOV: los esfuerzos de una planificación distinta sin recursos realmente caerían únicamente en letra muerta y en documentos y estoy convencido de que es el momento de dotar de recursos a esa planificación para que a su vez se convierta en educación, en información, en cambio de cultura y, finalmente, en infraestructura que permita las condiciones adecuadas. En ese sentido, y además teniendo en cuenta el documento puesto a consideración por parte del Gerente de la EMOV, me parece que todos los recursos efectivamente provenientes de este rubro deberían ser invertidos en esto. Usted, por supuesto, desde la parte administrativa sabrán determinar cómo se los invierte, si es en educación, si en promoción, en infraestructura pero es la única manera efectiva de cambiar el paradigma en cuanto a la planificación, por lo tanto y haciendo mía de alguna manera la sugerencia del gerente de la EMOV, me parece que ese valor debería integrar un 100% hacia el presupuesto. Graci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eñor Concejal Ávila. Que se recoja esa observación, señor Secretario. Señorita Vicealcaldes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BG.CPA. RUTH CALDAS: Gracias, señor Alcalde. Pido disculpas por ausentarme un momento en la sala, pensé que habíamos superado ya el artículo 12. A mí me asiste la inquietud, porque finalmente cuando damos lectura la disposición transitoria que implica que en el plazo de 90 días la Dirección Financiera debe presentar una propuesta para transferir en el 2019 los fondos entiendo yo recuperados en el 2018. El señor Gerente manifestaba en la primera exposición en el 2019 estaremos hasta mediados de año más o menos con presupuesto prorrogado, pero debo entender que todo lo recaudado en el 2018 está comprometido, entonces deberíamos hablar bien ya de la certeza de que los fondos recuperados en el 2019, a partir de enero, se mantengan intactos para transferirlos en el 2020. Así debería ser lo que corresponda, tal como está en la redacción, el artículo 12 bien podría ser ahora aprobado en primer debate, pero deberíamos concentrarnos más bien en regular de modo distinto la disposición transitoria segunda para que vaya en armonía con lo que en efecto sucederá en adela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eñorita Vicealcaldesa. ¿Alguna otra intervención? Señor Ger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DE LA EMOV: Señor Alcalde y señorita Vicealcaldesa, en la en la disposición transitoria segunda que es a la se refería justamente, ya habíamos previsto esta situación. De hecho, allí se indica que el informe que contenga la proyección estimada de los fondos, deberán ser transferidos en el año 2019 a la EMOV-EP, que por una sola vez podrán ser inferiores al 70% del impuesto a los vehículos, sosteniendo la hipótesis del 70% en consideración al compromiso presupuestario que se viene ejecutando por parte del GAD durante el año 2018. De hecho, si ya están comprometidos todos los recursos, automáticamente se entendería que se asignarían los fondos en el año 2019, salvo que ya por parte de la directora financiera se establezca que no haya ningún compromiso de algún remanente de esos fondos, lo que yo en este momento desconoz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Habría que aclarar esto en el segundo debate. Señor Concejal Ávil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MARCO ÁVILA: Gracias, señor Alcalde. Vale la pena decir que en el proceso de construcción de la Ordenanza y tomando en cuenta este tema, tuvimos ya reuniones con Dirección Financiera y con la jefatura de rentas justamente para poder cuantificar los rubros y a dónde están afectando esos rubros porque es un ingreso que efectivamente se debe o se está utilizando en una partida del GAD en calidad de egreso y de esa manera poder prever para el año 2020 de qué otros fondos se van a poder costear esos gastos. Entonces sí se ha trabajado al respecto ya. Vamos a tener en cuenta las observaciones para el segundo debat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eñor Concejal Ávila. Consulto a ustedes si podemos avanzar con la aprobación de este artículo con las observaciones que se han planteado. Avanzamos,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CRETARIO: Capítulo 3. Del comité de movilidad sostenible. 3 artículos, del 13 al 15. Debo indicar, señor Alcalde, que hubo una confusión y ya se había entrado a tratar el capítulo 3, pero en todo caso, hago presente es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Que se tengan en cuenta las observaciones que se dieron para el capítulo 3: Del comité de movilidad sostenible. Señora Concejala Cap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A. MIRIAM CAPELO: En el artículo 13, por cuestión de redacción, “el comité de movilidad sostenible se conformará por un comité de movilidad sostenible que garantice la participación ciudadana la misma que estará encargada del acompañamiento en la formulación, planificación, seguimiento y evaluación”. Pido que se suspenda “y control” y se continua sobre “el diseño, ejecución y control de las políticas”. Y en el artículo 14, literal a, dice “los delegados de los colectivos, organizaciones sociales o ciudadanos a título personal vinculados a la promoción de modos de transporte sostenible junto con sus suplentes” se considere si el principal es un varón que se considere el género muje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De acuerdo. Avanzamos,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CRETARIO: Capítulo 4. De la planificación. Dos artículos, 16 y 17.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eñora Concejala Tel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Gracias, señor Alcalde. Por hacerles la sugerencia de que dentro de los principios se incluya el principio de inclusión porque hay integridad, hay no discriminación, pero el principio de inclusión que se ha debatido tanto no está presente dentro de los principios. Por otra parte, en el artículo 17, en el literal b, cuando se habla de adoptar medidas para garantizar la protección de la vida y la integridad física de todos personas, especialmente las personas con discapacidad y movilidad limitada, sugeriría también añadir “o en situación de vulnerabilidad” porque hay ciertas situaciones de vulnerabilidad que se producen cuando uno está en la vía. Y dentro de este mismo artículo, en el 17, cuando se habla de la planificación de la movilidad sí quisiera sugerir que se incluya un literal k en donde se pueda considerar la perspectiva de género e intergeneracional para todas las actividades de planificación y de ejecución de las obras, de los modos de transporte, sobre todo para que se pueda tener conciencia de que los espacios, que las mujeres sobre todo, cuando vamos a transitar , vamos a ocupar el espacio público es diferente de cuando ocupa un espacio público un hombre. Si la mitad de la población somos mujeres, pero las mujeres nunca vamos a acceder o vamos a tener bastante miedo o precaución por ejemplo de caminar por vías o por lugares peatonales que sean oscuros, que tengan residuos urbanos. Las mujeres no lo hacemos. Creo que de todas las mujeres que estamos aquí en la sala, creo a muchas de nosotras nos habrá pasado casos de acoso sexual en las vías o en el espacio público y creo que es importante también que cuando se planifiquen estos espacios públicos, las ciclovías, los pasos peatonales o los senderos peatonales se planifique también con una amplísima visión y perspectiva de género; inclusive que los espacios que van a estar destinados como parques y demás puedan tener una perspectiva de género en la cual las mujeres nos sintamos sobre todo seguras de poder utilizar este espacio sin ningún tipo de acoso, sin ningún tipo de obstáculo, y que podemos hacer mucho más uso del espacio. Me parece que en el Departamento general de Mujeres había unos porcentajes de cuánto las mujeres utilizamos el espacio público versus los hombres y cuáles son las condiciones que necesitamos; hay estudios sobre estos que podrían ser incluidos también dentro de esta ordenanza que podrían ayudarnos a encaminar esa perspectiva que tanta falta nos hace y, sobre todo, hacer que los espacios públicos puedan ser de mejor manera y de mayor cantidad ocupados por mujeres. Hasta allí mi intervención,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Tello. Entonces que se considere adicionar un literal k en donde se considera la perspectiva de género. Señor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Señor Alcalde, muy puntual con respecto a esto. Me parece importante la sugerencia realizada. Comento que de los estudios realizados por LlactaLAB, el grupo social de mayor crecimiento en el uso de la movilidad activa justamente es el de mujeres. Entonces siendo ese el primer grupo consciente de lo que implica la movilidad activa y sus beneficios, efectivamente se le debe dar la protec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observación, por favor? Continu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Título 3. De la movilidad activa. Capítulo I. 10 artículos. Debo hacer presente, señor Alcalde y señores Concejales, de que el orden del articulado no corresponde al que estaba en el articulado porque se salta al artículo 20, es decir, hay que reenumerar 3 artículos y el artículo 20 pasaría a ser el 1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n 10 artículos sobre el título 3, De la movilidad activa, de la promoción de los modos de transporte sostenibles. A su consideración.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 MONSERRATH TELLO: Señor Alcalde, solamente una reflexión de carácter general para los proponentes de la Ordenanza. En toda la Ordenanza de lo que se lee quizás el énfasis que se está poniendo en más bien promover la movilidad y sobre todo para temas recreativos o temas de esparcimiento, pero no habla de transformar la movilidad para que el hábito de movilidad, de transporte sea a través de la movilidad activa. En ese sentido inclusive el mismo título dice: “Promoción de los modelos de transporte sostenibles”, pero se habla sobre todo de ciclo paseos y actividades recreativas y demás, del tema la bicicleta, pero creo que hay que poner un énfasis mayor en transformar la cultura de movilidad y creo también en que se debería dar un énfasis un poco mayor el tema peatonal porque parecería ser que estuviéramos haciendo una Ordenanza solamente para el tema de bicicleta. Entonces creo que, sobre todo en el artículo 21, sí deberíamos promover o incluir otro artículo en el que se debería promover este cambio de mentalidad con respecto a la movilidad. Con respecto al tema de los estacionamientos para bicicletas debería ser no solamente una sugerencia, sino debería ser obligatorio y sobre todo empezar en casa señor Alcalde que toda la Corporación Municipal tenga como obligatoriedad tener un espacio en cualquiera que sea, así sean espacios donde laboren 20 personas, que tengan un espacio seguro y adecuado para el estacionamiento de bicicletas y sugería también, señor Alcalde que, como muchas mujeres lo han vivido, tener un espacio donde poder encargar un coche de bebés porque a veces uno sale con su hijo, llega al lugar de destino pero se encuentra que a veces no hay forma ni siquiera de subir las gradas con el coche, y la intención sería poder también encargar el coche en un lugar que además sea seguro. En el último artículo, cuando se habla del tema de la capacitación, me parece que es dentro de este capítulo, sí sugeriría que podamos hacer capacitaciones en términos de género, que ojalá el Departamento de Género pueda ayudarnos en capacitaciones y sobre todo sensibilización con el tema del género en el tema del acoso sexual en los espacios públicos y reducirlo. Hace su momento le comentaba a los concejales que yo fui usuaria de la bicicleta por más de 15 años, era mi modo de transporte, cuando yo empecé a usar la bicicleta prácticamente no había una ciclovía, no había ningún tipo de sensibilidad al respecto y el acoso era bastante fuerte y creo que para las mujeres sigue siendo sobre todo cuando se usa bicicleta, perdón la expresión, la típica mandada de mano, los típicos insultos de por poco que uno debería ir a la cocina y no usar bicicleta, perdonen el expresión; pero son las cosas que siguen escuchándose. Creo que es importantísimo que podamos hacer campañas de sensibilización del uso del espacio público y las vías con una perspectiva de género, creo que también cuando hablamos de incentivos o de los modos de transporte sostenible sí deberíamos tener una reflexión frente a lo que escuchaba hace un momento de la Concejala Illares, sobre que deberíamos tener ciclo paseos y camineras específicas en las márgenes de los ríos, sí deberíamos pensarlo bi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1:42 se ausenta el Concejal Dr. Marco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Hace algún tiempo también varios biólogos llamaron la atención a la Municipalidad de que no en todos los espacios de los ríos son susceptibles de tener estas grandes camineras porque precisamente también eso afecta directamente al ecosistema sensible que son las márgenes de protección de los ríos y que hemos ido perdiendo inclusive por la incorporación de muchos parques lineales que puede ser interesante para la activación o el uso de los ciudadanos, pero creo que ese uso podría ser de otra manera, sin la incorporación de tantos urbanos, de cemento. Es un llamado de atención que es importante reconocer y tomar en cuenta. Podemos utilizar esos espacios de otra manera, acceder a las márgenes de protección de los ríos de otra manera cuidando sobre todo el ecosistema de estos espacios. Entonces en ese sentido la promoción del transporte sostenible debe ir de la mano con ese cuidado ambiental que estamos promovien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1:42 se ausent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Tello.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 CAROLINA MARTÍNEZ: Señor Alcalde, compañeras y compañeros Concejales. Efectivamente existe el convenio con ONU para el tema de ciudades seguras inclusive creo yo no solo un elemento, sino ha habido una campaña fuerte promovida por la Presidente de la Comisión, la Concejala Paola Flores, en el tema del uso del transporte público y el acoso sexual. Yo creo que esa, sin duda, tiene que estar inserta dentro de esta Ordenanza y sería importantísimo que se pudiera articular con ese departamento. Por otro lado y simplemente preguntar al señor Gerente de la EMOV, cuando hablamos del artículo 25: Incentivos para entidades públicas y privadas, si bien es cierto estos incentivos a nivel del GAD municipal y sus Empresas Municipales se podrían plantear, pero sí me preocupa cuando se plantea de la forma en que está planteada, que las empresas privadas, sobre todo, deberán dar esos incentivos, dice: “otorgadas por la entidad como jornadas especiales de trabajos, reconocimiento público, dotación de mobiliario”. No sé si va alguna haber forma de controlar esto, si va a haber alguna manera de plantear esto porque, primero, si se lo deja así tan extenso y tan amplio básicamente va a ser un tema de decisión, nada más del gerente o administrador de x empresa. Segundo, me parece que tampoco nosotros podríamos por ley lógicamente no podemos disponer de ningún tipo de incentivos a las empresas privadas. Entonces creo yo que la redacción a lo mejor deberíamos articular con algún otro tema de incentivo porque así como está es demasiado suelto, escueto y que lastimosamente no va a permitir lo que en efecto se quiere con este articulado; en realidad no estamos en Suiza, allí no sé si por ley existe el tema de los incentivos y estas obligaciones de las empresas, que depende del número de personal que tengan. Pero sí creo que podríamos hacer un salto cualitativo planteándolo de la mejor manera en este articulado, compañeros Concejales proponentes,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Gerente de la EMOV.</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GERENTE DE LA EMOV: Muchas gracias, señor Alcalde. Atendiendo la consulta de Carolina, justamente el artículo de incentivos para entidades públicas y privadas se debatió muchísimo, de hecho ya se analizó sobre la legalidad de que se pueda imponer esto a las empresas, en fin; pero los mismos participantes entre otros, los locales, por ejemplo de bicicletas de algunas personas que acudieron, empresarios que manejan bicicletas y se mueven en bicicleta, además habían manifestado que la mejor forma de poder llegar a adoptar estas políticas es que también exista un reconocimiento hacia esas empresas y eso es lo que esta Ordenanza, a través de este artículo promueve, dado que no se puede obligar a que se adopten estas políticas, pero ya se deja constancia al menos de que la Corporación Municipal, por ponerles un ejemplo, en este caso hablando una empresa pública, puede tranquilamente trabajar en jornadas especiales de trabajo y reconocimientos públicos, dotaciones de mobiliarios, capacitaciones y otras como recompensa a los funcionarios que hacen de su diario vivir el traslado en una bicicleta. Ahora sí se deja en el último inciso, a través de una facultad de delegación al Concejo Cantonal para que reconozca las acciones que hagan las entidades públicas o privadas cuando fomenten esta actividad dentro de sus empresas. Se crea un reconocimiento anual a los actores destacados en la promoción de los usos del transporte sostenible y, además, se deja la potestad de que el Concejo Cantonal, a través de resoluciones ya no de Ordenanzas establezca cualquier otro tipo de incentivos para las entidades que hayan recibido los reconocimientos previos, es decir, si el día de mañana se hace un reconocimiento, por ejemplo, de que tal o cual empresa por haber promocionado este medio de transporte esté exento dos años del pago de sus patentes o algún tipo de cosa, ya no solamente con Ordenanzas, sino con resolución. Entonces es el pedido que se hizo de parte de los que dan trabajo, los empresarios privados, y de parte de la Corporación es algo que ya lo venimos hablando durante mucho tiempo; ustedes mismos en esta mesa del Concejo Cantonal siempre han hablado cuando se refieren a la movilidad de que deberían haber incentivos para el personal que se traslade esta manera, de hecho, ustedes ven en el Municipio cuántos empleados todo el día se trasladan en bicicleta, igual en la EMOV, y así existirán en ETAPA, en la EMAC, o en las otras empresas, de tal manera que ya es sembrar este rato el punto de partida para poder iniciar con algo que nosotros siempre hemos esperado y que nos permite ya adoptar dentro las empresas de la Corporación políticas para nuestros empleados, el car pooling y ese tipo de cosas que realmente son buenas y le hacen muy bien a la ciudad. Tuvimos una reunión con la Cámara de Comercio hace algunos días atrás, y ya conversamos este tema porque están interesados en esta Ordenanza y al tener ellos ya una política nueva, decía Fabián Andrade, ellos se encargarían como gremio de promocionar esta parte para que puedan intervenir en este cambio que estamos planteando nosotros. Y otra cosa que les parecía interesante es que sí se hagan reconocimientos públicos, muchas veces el reconocimiento, la entrega de una presea o de algún tipo de acto solemne, por ejemplo, en las fiestas ya sea de fundación o independencia, también serían parte con esta Ordenanza, de algo que le gusta mucho y le sienta muy bien a la empresa priv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 Gerente. Señorita Concejala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SIC. GABRIELA BRITO: Señor Alcalde, muchas gracias. Voy a ser bastante puntual, en realidad tengo la misma preocupación que la Concejala Tello. Creo que se le está dando una mirada bastante exclusiva y focalizada, aislada al tema del uso recreativo de la bicicleta, si bien es importante dar respaldo a todos estos eventos de ciclovías y todas las actividades recreativas, creo que debe cambiar el concepto no solamente a través de esta Ordenanza, sino de toda la política pública en movilidad de la Corporación con respecto al transporte sostenible y dentro de esto pueden ser importantes los esfuerzos que nosotros hagamos de actividades de tipo recreacional, sin embargo creo que sí es importante que se empiecen a hacer esfuerzos por intentar motivar a los ciudadanos replantearse los hábitos que se están ya naturalizando del uso de la movilidad motorizada, es decir, cuáles son los beneficios para la salud, cuáles son también todas las condiciones de seguridad que nosotros entregamos como GAD Municipal para que se haga uso de la movilidad no motorizada. Entonces más bien, también generar solamente algunas consultas. Repito estamos en el primer debate, creo que todavía se pueden hacer algunas modificaciones, no sé, creo que el Director de Movilidad nos va a hacer alguna precisión que sea importante porque en realidad como digo, si bien es importante lo que ustedes aquí plantean, creo que sí hay que cuestionarse si una campaña va a cambiar los hábitos de vida, repito que se están naturalizando y que cada vez son mucho más agresivos en el uso de movilidad motorizada, entonces más bien que se planteen planes integrales de acción desde la comunicación, desde las alianzas con colectivos, con cámaras, con gremios no solamente que se evidencie lo que aquí se plantea, campaña educación y ciclo paseos recreativos. Esa es la preocup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Brito. Sr. Director de la DM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CIÓN MUNICIPAL DE TRÁNSITO: Muy buenos días, señor Alcalde, señorita, señoras y señores Concejales. Solamente una aclaración, señor Alcalde. Esta parte de la movilidad activa y de la bicicleta como tal es solo una parte de lo que enmarca el plan de movilidad y espacios públicos. Recordemos que el plan de movilidad fue contemplado desde la perspectiva de la intermodalidad; esto quiere decir que estamos potenciando varios sistemas de transporte, principalmente el transporte público y, con su conexión, el sistema de la bicicleta pública como tal. El plan de movilidad contempla la optimización de los corredores de transporte del diario, las vías 50 y 40 y en las vías 30, 20 y 10 que están dentro de cada unidad funcional; se contempla la pacificación del tránsito, esto quiere decir que al tener un tránsito pacificado varias modalidades de transporte, la caminata, la bicicleta etc,. Van a poder convivir en este diario entonces sí es importante recalcar que la Dirección de Tránsito, la EMOV tenemos algunos planes con respecto al tema peatonal del que estaba hablando la Concejala Tello, tenemos algunos corredores identificados importantes como peatonales que tienen que darse un tratamiento especial con accesibilidad universal y aparte con la potenciación del espacio público, que esto ayudaría a solventar el problema de la inseguridad y aparte la conectividad con las ciclovías que se están construyendo, pero es importante recalcar que esto es una parte nada más de la integralidad del plan de movilidad que contempla todos los modos de transpor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SIC. GABRIELA BRITO: Gracias, señor Alcalde. Solamente una sugerencia. Se debería hacer referencia a lo que plantea el Plan de movilidad, es decir para mostrar una mirada más integral y no solo mostrar sino que se aplique en política pública la integralidad de la movilidad en el cantón. Una sugerencia nada má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CIÓN MUNICIPAL DE TRÁNSITO: De acuerdo señora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O. LAURO PESANTEZ: Señor Alcalde, no sé si será pertinente que analicen los señores compañeros Concejales proponentes de la normatividad que si bien se habla de campañas de educación, pero también se debe hablar de unas campañas de difusión, considerando el espacio de discusión como un espacio de información, de promoción, de orientación utilizando medios de comunicaciones diversos, planteo para que lo analicen porque sí es necesario que la ciudadanía deba conocer estos importantes proyectos que se hacen en beneficio de la ciudad.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Gracias, señor Concejal Pesántez. Consulto si avanzamos con este capítulo III: De la promoción de los modos de transporte, hasta el artículo 29. Continuamos,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CRETARIO: Capítulo III infraestructura. En realidad correspondería a Capítulo II. Tiene 4 artículos que irían del 28 al 31.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eñora Concejala Martín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 CAROLINA MARTÍNEZ: En el capítulo III, artículo 31, hay algunos elementos que me gustaría que por favor puedan ser observados para segundo debate. Primero cuando hablamos de garantizar el bienestar y seguridad de los peatones, creo que deberíamos hablar “se tomará en cuenta lo siguiente” no decir “mínimamente”, creo que ni siquiera eso, sino plantear directamente. Segundo me preocupa cuando estamos hablando de los articulados a, b como son pasos peatonales y dispositivos de seguridad, sobre todo porque si ponemos como está escrito “podrán instalarse”, no sabemos cuándo, en qué tiempo se podrán instalar es decir creo yo que deberíamos definir de forma más certera o: “se instalaron dispositivos”, de pronto en el segundo o tercer año del proyecto, no sé, o a lo mejor eso podríamos ponerle en transitorias, pero todos los articulados, desde el artículo 31 están realmente descritos de forma muy general y creería yo que deberíamos más bien establecerlos a lo mejor si no con tiempos, pero sí de forma más explícita, cuándo se estarán aplicando todas estas garantías, digamos, en el cantón Cuenca o a lo mejor los porcentajes en tiempos. Eso, señor Alcalde y compañeros y compañera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lguien más pidió la palabra? Señora Concejala Tel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Gracias, señor Alcalde. Quisiera hacer una sugerencia con los, no sé, no tengo digamos el texto para que se puede incluir en el segundo debate. En el artículo 31, en el literal d, donde se habla de las aceras, se habla “deberá organizar la accesibilidad y circulación de personas con movilidad limitada, además de que las superficies de los pisos debe ser homogéneos, libres de imperfecciones y antideslizantes en mojados considerando como mínimo las norman INEN vigentes en el paí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1:57 se ausenta el Concejal Lcdo. Lauro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reo que allí sí debería ser explícito y tácito, señor Alcalde, y lo digo porque hemos visto que se han incorporado una cantidad de aceras y de renovación de aceras, no solamente en el centro histórico, sino fuera de la ciudad y se ha omitido la incorporación de la baldosa podotáctil que son elementos importantísimos para la movilidad de personas con discapacidad visual, para las personas ciegas creo que sí es importante que debería estar esto como norma general. Recuerdo que la Comisión de las Áreas Históricas ya dio la disposición de que en toda intervención del centro histórico, en aceras, en veredas se vaya incorporando las baldosas podotáctiles que son necesarias para las personas con discapacidad. Inclusive también creería que para las personas con discapacidad, señor Alcalde no sé si habrá esto en alguna parte del mundo, pero se me ocurre que en las intersecciones donde están los postes de los semáforos pueden incluirse placas en braille que puedan tener o puedan contar en la intersección con qué calles está interceptando para que la persona con discapacidad visual pueda acceder inclusive a una información adicional que le serviría de mucho val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1:58 ingresa el Concejal Lcdo. Lauro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Creo que en el espacio público, estamos planteando, señor Alcalde, con la Dirección de Cultura, en las áreas donde hemos creado las galerías urbanas, galerías de arte, pueden estas galerías de arte tener abajo de donde están los murales incorporación de registros en braille que puedan contar de qué es lo que se trata este mural, inclusive en alto relieve las imágenes, creo que esto va generando inclusividad o inclusión a las personas con discapacidad en los diferentes espacios públicos, pero sería importante que se puedan ir incorporando mayores elementos que faciliten la movilidad y que no sea una tortura y realmente una cosa solamente extraordinaria para que las personas sobre todo con discapacidad visual salgan a las calles. Creo que deberíamos tener este tipo de disposiciones de forma general y además imperativa dentro de la Ordenanza para que no se nos olvide cuando hagamos o cuando restauramos nuevamente las veredas de El Ejido, las cercanas a las universidades y demás que no nos olvidemos estos elementos que son generales para la inclusividad de personas con discapacidad. No sé en qué punto de la ordenanza se habla cuando el peatón deja de ser peatón y se convierte en un usuario de transporte público, dónde está incorporada esta fase de transición, por ejemplo, en las paradas de buses también y en las paradas tranviarias también deberían incorporarse o deberían tener todo tipo de elementos que garanticen y mejoren la accesibilidad de los peatones y de las personas con discapacidad a los diferentes tipos de modalidad de transportes, en algún punto debería también decir que las paradas de bus o las paradas donde se va a tomar algún tipo de transporte de movilidad pública deberán garantizarse también la inclusividad y la circulación libre para las personas con discapacidades o con movilidad limitada. En el artículo 34 donde se habla de los sistemas de bici y de los parqueaderos, no sé en qué parte se podría poner, pero deberían ser de carácter obligatorio, al menos para la Municipalidad de Cuenca, eso se pone solamente como “todas las entidades públicas a base de su capacidad e infraestructura”, o sea, no es un tema mandatorio, solamente si es que alguien le dice. “no, yo no tengo espacio”, no se pone. Debería ser una cosa que sea mandatoria y sea obligatoria la incorporación de parqueaderos para las bicicletas, así sea un mínimo de 5 si es que no hubiera 5 al menos que hubiera un espacio donde se destine si es que no hubiera la posibilidad de tener un parqueadero, si es que existe un guardia, que el guardia también tenga la posibilidad de ayudar en el cuidado de las bicicletas. Así como en el último párrafo donde dice: “Todas las edificaciones con parqueaderos interiores, los automotores deberán adecuar necesariamente un espacio con estructuras idóneas”, yo añadiría “y seguras” porque no todos los espacios son seguros para dejar una bicicleta, se habla de que los espacios del Terminal terrestre o de las estaciones de transferencia deberían tener lugares seguros, pero creo que todos los estacionamientos de bicicletas deberían ser espacios no solamente idóneos, sino seguros para las bicicletas e incorporaría también la posibilidad de dejar encargando coches de bebés que también es importante para la movilidad sobre todo de mujeres o de padres familia que llevan o transportan a sus niños en estos element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Gracias, Señora Concejala Tello. Señora Concejala Martín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 CAROLINA MARTÍNEZ: Creo que, complementando lo planteado por la Concejala Tello, en el artículo 34 en el último texto cuando hablamos de: “todas las edificaciones con parqueaderos internos interiores”, deberíamos también plantear o revisar cómo están las normas INEN cuando estamos autorizando por ejemplo, el tema de lotizaciones, condominios, urbanizaciones privadas o edificaciones, condominios de propiedad horizontal. Me parece que allí deberíamos también colocar porque así como está planteado estamos pensando a lo mejor en todas las edificaciones con parqueos internos qué tipo de edificaciones, no sé, son las del centro histórico, cuáles son esas edificaciones entonces quería yo que a propósito de que hace poquito aprobamos algunas lotizaciones creería qué podríamos revisar cuando se aprueba no sé si de lotizaciones, por eso planteo que la Comisión, por favor, revise si existe una norma INEN y algunos temas con respecto a ese tema de los espacios o del sistema de parqueo de bicis en las edificacion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eñora Concejala Martínez. ¿Alguna otra intervención? Yo creo que tal vez con esas observaciones podríamos avanzar. Consulto a ustedes. Avanzamos,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CRETARIO: Capítulo IV anterior, actual 3: Del registro voluntario, la circulación y el control. 4 artículos, actual del 32 al 35.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por favor. Señora Concejala Tel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Tengo una consulta. En el artículo 38, en el literal b, dice que la circulación de bicicletas debe circular por “la calzada manteniendo un límite de velocidad igual o inferior a 30 kilómetros por hora y tratando de circular por el carril más próximo a la vereda”. Tengo la consulta para el señor gerente, porque a veces los dos carriles están próximos a la vereda; normalmente de lo que tenía entendido la circulación de bicicletas debería ser por el carril derecho. No sé cómo se puede interpretar esto porque puede llevar a una confusión porque en los dos carriles existen veredas, entonces no sé a qué hace referenc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GERENTE DE LA EMOV: Justamente, estimada Concejala, se refiere al carril derecho, no puede el ciclista conducir en contravía, salvo que exista lógicamente una ciclovía que corresponde al doble carril como el que tenemos, por ejemplo, en la Av. Remigio Tamariz que es una de doble vía, por esa misma razón se incorporó un sistema semafórico para ciclistas, ahora al igual que en las otras ciclovías de El Ejido. Pero es correcto lo que usted dice: tiene que ir justamente por ese carril derech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ues señora Conceja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Señor Alcalde, entendiendo que esta ordenanza va a ser de difusión masiva y que realmente deberíamos todos tener claro no sé si habría como cambiar o mejorar en la redacción de este literal dado que me digo como usuaria de la bicicleta también no entendería, porque si me dice el carril más próximo a la vereda entendería que puede ser el carril derecho o el izquierdo y en realidad debería circularse por el carril derecho siempre. Entonces, más bien, que se pueda tener mucho más claridad para la interpretación de este liter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La redacción. ¿Alguna otra observación, por favor? Consulto si avanzamos con este Capítulo III. Avanz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CRETARIO: Capítulo 4. Anterior 5: De los derechos y deberes de peatones y ciclistas. 4 artículos. Iniciaban en el anterior 39, hoy del 36 a 39.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eñora Concejala Tel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2:06 se ausenta la Concejala Ing. Dora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olor w:val="000000"/>
        </w:rPr>
        <w:t>MGS</w:t>
      </w:r>
      <w:r>
        <w:rPr>
          <w:rFonts w:cs="Courier New" w:ascii="Courier New" w:hAnsi="Courier New"/>
        </w:rPr>
        <w:t xml:space="preserve">. MONSERRATH TELLO: Gracias, señor Alcalde. Igualmente en el artículo 39, cuando habla de los derechos de los peatones, valdría la pena no sé si poner que se incorpore mobiliario urbano para el descanso y acceso a sombra, por ejemplo. No sé cómo se debería poner esto, pero creo que los planificadores del espacio pueden hacerlo, poner espacios dentro de la circulación sobre todo peatonal donde se puedan tener espacios de descanso. Hay a veces caminatas largas y para personas como adultos mayores, mujeres cargadas con niños o personas que llevan quizás cargas a veces es necesario tener un espacio donde se pueda acceder a una banca, una silla. Obviamente no se puede poner en cualquier vereda, pero sí donde hay sobreanchos de vereda, donde hay veredas que son arborizados. Pensar en la posibilidad de incorporar asientos, bancas donde se puedan obtener sombra, tener un espacio de descanso, como digo en donde pueda ser posible y donde exista. Y por otra parte quizás valdría la pena también considerar que el área de mayor ocupación peatonal es el centro histórico y hay espacios dentro del centro histórico donde prácticamente no hay vereda, obviamente por la misma configuración de la línea de fábrica de las casas, la vereda prácticamente en ciertos momentos se reduce a 10 cm, 20 cm, a medio metro, en el mejor de los casos. Hay que pensar o en una replanificación general de los espacios de acera para estos cuando sea posible o pensar también en cuáles deberían ser los mecanismos de seguridad porque a veces se vuelven intransitables esos espacios para cruzar por un peatón, no se diga para una persona con movilidad limitada de poder cruzar. Entonces sí es importante que esas políticas particulares para el centro histórico se pueden considerar dentro de esta ordenanza que siendo uno de los espacios de mayor circulación peatonal se pueda tener. Ojalá pueda ser recogida esta sugerencia, se pueda coordinar con la Dirección de áreas históricos y patrimoniales para mejorar esta movilidad en ciertos espacios donde hay realmente recorridos masivos de peatones y donde las condiciones no son las óptimas para ello, hay que ver cómo se puede garantizar su seguridad. Por otra parte, en el artículo 41 no sé si cuando se habla de “transitar por todas las vías públicas del país” obviamente ese es el derecho de los biciusuarios pero entiendo que estamos trabajando en una ordenanza cantonal, no sé si más bien se refiere aquí al cantón para que se pueda hacer el correctivo en el literal a del artículo 41. Y por otra parte, una reflexión: en el literal d del artículo 41, donde dice: “disponer de espacios gratuitos y libres de obstáculos con las adecuaciones correspondientes para el parqueadero de las bicicletas, los terminales terrestres, estaciones de bus o similares”, creería yo, señor Gerente, que el espacio debería ser gratuito en todos los lugares donde se cuente como parqueadero público como una forma de incentivar la bicicleta porque si vamos al parqueadero, se me ocurre, al parqueadero de Tosi, si es que voy en bicicleta y encima me cobran por usar la bicicleta para estacionar; al menos en todos los espacios donde se tienen estacionamientos de vehículos debería ser gratuito no solamente para las terminales terrestres o estaciones de buses o similares, sino para todos aquellos que tengan el parqueadero como una forma de incentivo al uso de la bicicle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intervención? por favor. Consulto si damos por aprobado este capítulo 4 en primera.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O. LAURO PESÁNTEZ: No sé si será pertinente hacer la consulta porque justo usted ya pasó que se apruebe. Yo quería hacer esa consulta lo que le mencionó la compañera Concejala Tello al decirle que podemos regular los parqueaderos, pero son privados. Tal vez se puede emplear el uso de suelo, tal vez alguien nos puede dar ese concepto como se puede normar lo que se refiere a los parqueaderos privadas, señor Alcalde no 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Tal vez Pablo, si nos puede aclarar, o Fanny, no sé.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CIÓN DE PLANIFICACIÓN: Buenos días, señor Alcalde, señoras, señores Concejales. Sin duda yo creo que en este proceso de sensibilización, de educación y adaptación de la ciudad va obviamente a requerir esa coparticipación, caso contrario se hace imposible. Realmente, desde lo público a lo privado siempre va a haber esa diferencia, esa distancia, pero de lo que conocemos en algunos de los parqueaderos que funcionan en la ciudad, tienen espacios para bicicletas y obviamente no creo que sean pagados, sin embargo en esa sensibilización del tema yo creo que sí es totalmente pertinente que se pueda aplicar de alguna manera ese proces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Consulto a usted si avanzamos con ese artículo con las observaciones anotadas. Se aprueba en primer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CRETARIO: Disposiciones generales. Prime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cejala Tel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 MONSERRATH TELLO: De igual manera, solamente una consulta para el señor Gerente. Cuando hablamos de las sanciones administrativas quisiera saber si existe una sanción y cuál es para los vehículos que se estacionen en ciclovías, porque entendemos que en veredas está prohibido, entendería que también para los ciclovías, pero cuál es la sanción que se impo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Ger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GERENTE DE LA EMOV: Gracias, señor Alcalde. Tenemos dos situaciones. Tenemos el COIP y tenemos la ordenanza que regula el sistema rotativo tarifado de Cuenca. El COIP sanciona al conductor, la Ordenanza sanciona al propietario del vehículo. Cuando se estacionan sobre lugares prohibidos la multa es de $36 cuando está el conductor dentro del vehículo y cuando no está el conductor en el vehículo se aplica la sanción administrativa de acuerdo con la Ordenanza que alcanza los $76 aproximadamente. Es lo que se viene controlando hasta este ra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Muchas gracias, señor Alcalde. Solo era porque me quedaba la duda de cómo se sancionaban a aquellos que también iban en contra de las normas de las políticas que estamos queriendo implementar.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sulto a ustedes si aprobamos esta disposición. Señor Ger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GERENTE DE LA EMOV: Si únicamente había salido Marco hace un rato y conversaba con él que justamente se acuerde en la disposición general primera tocar el tema del COA porque el Código Orgánico, la COOTAD, artículo 358 en adelante ya se drogaron con el COA, entonces habría que cambiar la COOTAD por el Código Orgánico Administrativo. Nada más. Sugiero para que algún Concejal, alguna Concejal nos ayude mocion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 MONSERRATH TELLO: Señora Alcalde Hago mía la sugerencia del señor Gerente para mocionar a que se apruebe de esa manera y quizás no sé si valga la pena señor Gerente ya analizarán esto para el segundo debate, pero cuando hablamos de las sanciones, parecería ser que solo sancionamos a los usuarios y a los peatones, sí deberíamos poner un artículo: el incumplimiento general a la normativa será sancionado de acuerdo con la normativa superior normativa en vigencia sea local o nacional” para que se tenga en cuenta que aquellos que se paran encima de las ciclovías, que se suben a las veredas, que obstaculizan o que se paran en los pasos cebras o en las rampas de acceso para personas con discapacidad, tienen una sanción, el exceso de la velocidad etc. etc.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2:14 ingres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ueda estar determinado que hay un procedimiento de sanción para aquellas infraccion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 acuerdo. Que se consideren, señor Secretario, las observaciones. Consulto usted si aprobamos Disposiciones generales. Se aprueba con las observaciones que aquí se han emitido. Continu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CRETARIO: Disposiciones transitorias. 3.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CPA.RUTH CALDAS: señor Alcalde, nada más por un tema de conocimiento para el segundo debate. Particularmente solicitaría si es que puede ser antes o caso contrario paralelo al orden del día donde llegue la convocatoria para la segunda y definitiva discusión, cuál sería el impacto que implicaría para la Empresa Pública de Movilidad la incorporación de esta nueva sugerencia de movilidad sostenibl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 todo gusto. Que se incluya eso, señor Gerente. Consulto a usted si aprobamos Disposiciones transitorias.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BG.CPA.RUTH CALDAS: Pido disculpas por hacer nuevamente uso de la palabra, toda vez que estamos discutiendo en su totalidad las disposiciones transitorias. Respecto de la segunda, me parece que podríamos legislar en firme ya en el segundo debate con un informe de la Dirección Financiera respecto de lo que está en efecto ahora sucediendo con los recursos provenientes de estos ingresos que van luego sujetos a esta ordenanza. Deberíamos tener una especie de informe del comportamiento de cuál es el compromiso que se tiene al respecto de esos ingresos porque yo me ratifico en mi intervención respecto al articulado 11, si ya los ingresos no son susceptibles de ser transferidos en el 2019, más bien deberíamos pensar en empezar a trasladarlos como en efecto se legisla en la Ordenanza a partir de enero del 2020.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 acuerdo. Se aprueban las Disposiciones transitorias. No sé si es sobre las disposiciones transitorias, señora Concejala Tello, su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Señor Alcalde, en el mismo sentido que la Vicealcaldesa planteaba su tema nos ofrece movilidad y cuál sería el impacto económico, ojalá viniera acompañado no solamente el tema de qué implica esto económicamente para la EMOV, sino también que se haga un informe si es necesario generar una subgerencia o puede ser un departamento, una jefatura, además, porque las subgerencias tienen también un costo elevado y, además, un rango también. Deberíamos tener un análisis real de si debería ser una subgerencia o un departame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Venga con una recomendación. Señor Ger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GERENTE DE LA EMOV: Muchas gracias. Solamente respecto a este último punto, recuerden ustedes que esta ordenanza basada en la socialización misma que se hizo con todos los colectivos, estos sugirieron que sea un nivel no de jefatura como estaba planteada al principio, sino sugirieron que sea un área que pueda tomar decisiones que pueda aprobarla directamente la gerencia general. Entonces, de ahí que se estableció como una subgerencia, no se me ocurre dentro de la estructura una jefatura porque no hay una Gerencia propiamente para este tema. No le pusimos ni el nivel de Gerencia, sino a nivel de subgerencia. Nosotros tenemos las gerencias técnicas, la gerencia operativa y la gerencia de control; dentro del Directorio de la EMOV hemos suprimido más bien una cantidad de partidas, suprimimos recientemente una subgerencia y, en esa medida más bien, el área y lo que le corresponde de acuerdo con el reglamento interno de la EMOV, sería una subgerencia tal y como se sugiere en el articulado que ya se aprobó hace poc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e aprueba, señor Secretario. Continuam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CRETARIO: Disposición derogatoria únic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CRETARIO: Disposición fi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GERENTE DE LA EMOV: Sugerir a los señores Concejales si es que hay alguien que nos ayuda a mocionar, allí dice: “La presente Ordenanza entrará en vigencia el día siguiente de su publicación”, sería de mejorar la redacción para que sea “a partir de la publicación en la gaceta municipal”, quiz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Está bien. Hace suya la moción el Concejal Pesánt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XAVIER BARRERA: Solo una precisión, señor Alcalde. Lo correcto sería: “a partir de su sanción”, eso es lo que establece el COOTAD cuando no son Ordenanzas tributar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highlight w:val="lightGray"/>
        </w:rPr>
      </w:pPr>
      <w:r>
        <w:rPr>
          <w:rFonts w:cs="Courier New" w:ascii="Courier New" w:hAnsi="Courier New"/>
        </w:rPr>
        <w:t>SEÑOR ALCALDE: De acuerdo. Se aprueba en primera la Ordenanza de Movilidad Activa, señoras, señoritas, señores Concejales. Gracias por su presencia.</w:t>
      </w:r>
    </w:p>
    <w:p>
      <w:pPr>
        <w:pStyle w:val="Normal"/>
        <w:spacing w:lineRule="auto" w:line="360"/>
        <w:jc w:val="both"/>
        <w:rPr>
          <w:rFonts w:ascii="Courier New" w:hAnsi="Courier New" w:cs="Courier New"/>
          <w:highlight w:val="lightGray"/>
        </w:rPr>
      </w:pPr>
      <w:r>
        <w:rPr>
          <w:rFonts w:cs="Courier New" w:ascii="Courier New" w:hAnsi="Courier New"/>
          <w:highlight w:val="lightGray"/>
        </w:rPr>
      </w:r>
    </w:p>
    <w:p>
      <w:pPr>
        <w:pStyle w:val="Normal"/>
        <w:spacing w:lineRule="auto" w:line="360"/>
        <w:jc w:val="both"/>
        <w:rPr>
          <w:rFonts w:ascii="Courier New" w:hAnsi="Courier New" w:cs="Courier New"/>
          <w:b/>
          <w:b/>
          <w:highlight w:val="yellow"/>
          <w:u w:val="single"/>
        </w:rPr>
      </w:pPr>
      <w:r>
        <w:rPr>
          <w:rFonts w:cs="Courier New" w:ascii="Courier New" w:hAnsi="Courier New"/>
          <w:b/>
          <w:u w:val="single"/>
        </w:rPr>
        <w:t>EL CONCEJO CANTONAL EN SESIÓN EXTRAORDINARIA CELEBRADA EL DÍA LUNES 15 DE OCTUBRE DE 2018, AL TRATAR EL PUNTO 4 DEL ORDEN DEL DÍA, RESUELVE DAR POR CONOCIDO Y APROBADO EN PRIMER DEBATE, EL “PROYECTO DE ORDENANZA PARA LA PROMOCIÓN Y FORTALECIMIENTO DE LA MOVILIDAD ACTIVA EN EL CANTÓN CUENCA”, CON LAS OBSERVACIONES Y RECOMENDACIONES DE LAS Y LOS SEÑORES CONCEJALES DURANTE EL DEBATE EN LA SESIÓN.</w:t>
      </w:r>
    </w:p>
    <w:p>
      <w:pPr>
        <w:pStyle w:val="Normal"/>
        <w:tabs>
          <w:tab w:val="clear" w:pos="397"/>
          <w:tab w:val="left" w:pos="7727" w:leader="none"/>
        </w:tabs>
        <w:spacing w:lineRule="auto" w:line="360"/>
        <w:jc w:val="both"/>
        <w:rPr>
          <w:rFonts w:ascii="Courier New" w:hAnsi="Courier New" w:cs="Courier New"/>
          <w:b/>
          <w:b/>
          <w:highlight w:val="yellow"/>
          <w:u w:val="single"/>
        </w:rPr>
      </w:pPr>
      <w:r>
        <w:rPr>
          <w:rFonts w:cs="Courier New" w:ascii="Courier New" w:hAnsi="Courier New"/>
          <w:b/>
          <w:highlight w:val="yellow"/>
          <w:u w:val="single"/>
        </w:rPr>
      </w:r>
    </w:p>
    <w:p>
      <w:pPr>
        <w:pStyle w:val="Normal"/>
        <w:tabs>
          <w:tab w:val="clear" w:pos="397"/>
          <w:tab w:val="left" w:pos="7727" w:leader="none"/>
        </w:tabs>
        <w:spacing w:lineRule="auto" w:line="360"/>
        <w:jc w:val="both"/>
        <w:rPr>
          <w:rFonts w:ascii="Courier New" w:hAnsi="Courier New" w:eastAsia="Courier New" w:cs="Courier New"/>
          <w:highlight w:val="yellow"/>
        </w:rPr>
      </w:pPr>
      <w:r>
        <w:rPr>
          <w:rFonts w:eastAsia="Courier New" w:cs="Courier New" w:ascii="Courier New" w:hAnsi="Courier New"/>
          <w:highlight w:val="yellow"/>
        </w:rPr>
        <w:t xml:space="preserve">   </w:t>
      </w:r>
    </w:p>
    <w:p>
      <w:pPr>
        <w:pStyle w:val="Normal"/>
        <w:spacing w:lineRule="auto" w:line="360"/>
        <w:jc w:val="both"/>
        <w:rPr>
          <w:rFonts w:ascii="Courier New" w:hAnsi="Courier New" w:cs="Courier New"/>
        </w:rPr>
      </w:pPr>
      <w:r>
        <w:rPr>
          <w:rFonts w:cs="Courier New" w:ascii="Courier New" w:hAnsi="Courier New"/>
        </w:rPr>
        <w:t>A las 12:19 termina la sesión.</w:t>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8778" w:type="dxa"/>
        <w:jc w:val="left"/>
        <w:tblInd w:w="-108" w:type="dxa"/>
        <w:tblLayout w:type="fixed"/>
        <w:tblCellMar>
          <w:top w:w="0" w:type="dxa"/>
          <w:left w:w="108" w:type="dxa"/>
          <w:bottom w:w="0" w:type="dxa"/>
          <w:right w:w="108" w:type="dxa"/>
        </w:tblCellMar>
      </w:tblPr>
      <w:tblGrid>
        <w:gridCol w:w="4503"/>
        <w:gridCol w:w="4275"/>
      </w:tblGrid>
      <w:tr>
        <w:trPr>
          <w:trHeight w:val="567" w:hRule="atLeast"/>
        </w:trPr>
        <w:tc>
          <w:tcPr>
            <w:tcW w:w="4503" w:type="dxa"/>
            <w:tcBorders/>
            <w:vAlign w:val="bottom"/>
          </w:tcPr>
          <w:p>
            <w:pPr>
              <w:pStyle w:val="Prrafodelista"/>
              <w:autoSpaceDE w:val="false"/>
              <w:snapToGrid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4"/>
                <w:szCs w:val="24"/>
                <w:lang w:val="es-EC"/>
              </w:rPr>
            </w:pPr>
            <w:r>
              <w:rPr>
                <w:rFonts w:cs="Courier New" w:ascii="Courier New" w:hAnsi="Courier New"/>
                <w:sz w:val="23"/>
                <w:szCs w:val="23"/>
                <w:lang w:val="es-EC"/>
              </w:rPr>
              <w:t>Ing. Marcelo Cabrera Palacios,</w:t>
            </w:r>
          </w:p>
        </w:tc>
        <w:tc>
          <w:tcPr>
            <w:tcW w:w="4275" w:type="dxa"/>
            <w:tcBorders/>
            <w:vAlign w:val="bottom"/>
          </w:tcPr>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t>Dr. Fernando Arteaga Tamariz,</w:t>
            </w:r>
          </w:p>
        </w:tc>
      </w:tr>
      <w:tr>
        <w:trPr>
          <w:trHeight w:val="824" w:hRule="atLeast"/>
        </w:trPr>
        <w:tc>
          <w:tcPr>
            <w:tcW w:w="4503" w:type="dxa"/>
            <w:tcBorders/>
          </w:tcPr>
          <w:p>
            <w:pPr>
              <w:pStyle w:val="Prrafodelista"/>
              <w:autoSpaceDE w:val="false"/>
              <w:spacing w:lineRule="auto" w:line="360"/>
              <w:ind w:left="0" w:hanging="0"/>
              <w:jc w:val="center"/>
              <w:rPr>
                <w:rFonts w:ascii="Courier New" w:hAnsi="Courier New" w:cs="Courier New"/>
                <w:b/>
                <w:b/>
                <w:sz w:val="24"/>
                <w:szCs w:val="24"/>
                <w:lang w:val="es-EC"/>
              </w:rPr>
            </w:pPr>
            <w:r>
              <w:rPr>
                <w:rFonts w:cs="Courier New" w:ascii="Courier New" w:hAnsi="Courier New"/>
                <w:b/>
                <w:sz w:val="24"/>
                <w:szCs w:val="24"/>
                <w:lang w:val="es-EC"/>
              </w:rPr>
              <w:t>ALCALDE DE CUENCA</w:t>
            </w:r>
          </w:p>
        </w:tc>
        <w:tc>
          <w:tcPr>
            <w:tcW w:w="4275" w:type="dxa"/>
            <w:tcBorders/>
          </w:tcPr>
          <w:p>
            <w:pPr>
              <w:pStyle w:val="Prrafodelista"/>
              <w:autoSpaceDE w:val="false"/>
              <w:spacing w:lineRule="auto" w:line="360"/>
              <w:ind w:left="0" w:hanging="0"/>
              <w:jc w:val="center"/>
              <w:rPr>
                <w:rFonts w:ascii="Courier New" w:hAnsi="Courier New" w:cs="Courier New"/>
                <w:b/>
                <w:b/>
                <w:sz w:val="24"/>
                <w:szCs w:val="24"/>
                <w:lang w:val="es-EC"/>
              </w:rPr>
            </w:pPr>
            <w:r>
              <w:rPr>
                <w:rFonts w:cs="Courier New" w:ascii="Courier New" w:hAnsi="Courier New"/>
                <w:b/>
                <w:sz w:val="24"/>
                <w:szCs w:val="24"/>
                <w:lang w:val="es-EC"/>
              </w:rPr>
              <w:t>SECRETARIO DEL ILUSTRE     CONCEJO CANTONAL</w:t>
            </w:r>
          </w:p>
        </w:tc>
      </w:tr>
    </w:tbl>
    <w:p>
      <w:pPr>
        <w:pStyle w:val="Normal"/>
        <w:spacing w:lineRule="auto" w:line="360"/>
        <w:jc w:val="both"/>
        <w:rPr>
          <w:rFonts w:ascii="Courier New" w:hAnsi="Courier New" w:cs="Courier New"/>
          <w:b/>
          <w:b/>
          <w:u w:val="single"/>
        </w:rPr>
      </w:pPr>
      <w:r>
        <w:rPr>
          <w:rFonts w:cs="Courier New" w:ascii="Courier New" w:hAnsi="Courier New"/>
          <w:b/>
          <w:u w:val="single"/>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rPr>
    </w:pPr>
    <w:r>
      <w:rPr>
        <w:b/>
        <w:sz w:val="16"/>
        <w:szCs w:val="16"/>
      </w:rPr>
      <w:t>ACTA DE LA SESIÓN EXTRAORDINARIA CELEBRADA EL LUNES 15 DE OCTUBRE DE 2018</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9</w:t>
                    </w:r>
                    <w:r>
                      <w:rPr>
                        <w:sz w:val="16"/>
                        <w:szCs w:val="16"/>
                      </w:rPr>
                      <w:fldChar w:fldCharType="end"/>
                    </w:r>
                  </w:p>
                </w:txbxContent>
              </v:textbox>
              <w10:wrap type="square" side="largest"/>
            </v:rect>
          </w:pict>
        </mc:Fallback>
      </mc:AlternateContent>
    </w:r>
  </w:p>
  <w:p>
    <w:pPr>
      <w:pStyle w:val="Header"/>
      <w:ind w:right="360" w:hanging="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Ecxnoleidos">
    <w:name w:val="ecxnoleidos"/>
    <w:qFormat/>
    <w:rPr/>
  </w:style>
  <w:style w:type="character" w:styleId="EncabezadoCar">
    <w:name w:val="Encabezado Car"/>
    <w:qFormat/>
    <w:rPr>
      <w:sz w:val="24"/>
      <w:szCs w:val="24"/>
    </w:rPr>
  </w:style>
  <w:style w:type="character" w:styleId="Emphasis">
    <w:name w:val="Emphasis"/>
    <w:qFormat/>
    <w:rPr>
      <w:b/>
      <w:bCs/>
      <w:i w:val="false"/>
      <w:iCs w:val="false"/>
    </w:rPr>
  </w:style>
  <w:style w:type="character" w:styleId="TitulocomisionCar">
    <w:name w:val="titulo comision Car"/>
    <w:qFormat/>
    <w:rPr>
      <w:rFonts w:ascii="Verdana" w:hAnsi="Verdana" w:cs="Verdana"/>
      <w:b/>
      <w:bCs/>
      <w:sz w:val="16"/>
      <w:szCs w:val="16"/>
    </w:rPr>
  </w:style>
  <w:style w:type="character" w:styleId="Fieldcontent2">
    <w:name w:val="field-content2"/>
    <w:qFormat/>
    <w:rPr/>
  </w:style>
  <w:style w:type="character" w:styleId="Textoindependiente2Car">
    <w:name w:val="Texto independiente 2 Car"/>
    <w:qFormat/>
    <w:rPr>
      <w:sz w:val="24"/>
      <w:szCs w:val="24"/>
      <w:lang w:val="es-EC"/>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eastAsia="Calibri" w:cs="Calibri"/>
      <w:b/>
      <w:bCs/>
    </w:rPr>
  </w:style>
  <w:style w:type="character" w:styleId="Refdecomentario">
    <w:name w:val="Ref. de comentario"/>
    <w:qFormat/>
    <w:rPr>
      <w:sz w:val="16"/>
      <w:szCs w:val="16"/>
    </w:rPr>
  </w:style>
  <w:style w:type="character" w:styleId="Leidos">
    <w:name w:val="leidos"/>
    <w:qFormat/>
    <w:rPr/>
  </w:style>
  <w:style w:type="character" w:styleId="Ttulo3Car">
    <w:name w:val="Título 3 Car"/>
    <w:qFormat/>
    <w:rPr>
      <w:rFonts w:ascii="Cambria" w:hAnsi="Cambria" w:eastAsia="Times New Roman" w:cs="Times New Roman"/>
      <w:b/>
      <w:bCs/>
      <w:sz w:val="26"/>
      <w:szCs w:val="26"/>
    </w:rPr>
  </w:style>
  <w:style w:type="character" w:styleId="ComisionnumeradoCar">
    <w:name w:val="comision numerado Car"/>
    <w:qFormat/>
    <w:rPr>
      <w:rFonts w:ascii="Verdana" w:hAnsi="Verdana" w:cs="Verdana"/>
      <w:sz w:val="16"/>
      <w:szCs w:val="16"/>
      <w:lang w:val="es-E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LineNumbering">
    <w:name w:val="Line Number"/>
    <w:basedOn w:val="Fuentedeprrafopredeter"/>
    <w:rPr/>
  </w:style>
  <w:style w:type="character" w:styleId="Ttulo1Car">
    <w:name w:val="Título 1 Car"/>
    <w:qFormat/>
    <w:rPr>
      <w:rFonts w:ascii="Garamond" w:hAnsi="Garamond" w:cs="Garamond"/>
      <w:b/>
      <w:bCs/>
      <w:sz w:val="26"/>
      <w:szCs w:val="26"/>
      <w:lang w:val="es-MX"/>
    </w:rPr>
  </w:style>
  <w:style w:type="character" w:styleId="TextocomentarioCar">
    <w:name w:val="Texto comentario Car"/>
    <w:qFormat/>
    <w:rPr>
      <w:rFonts w:ascii="Calibri" w:hAnsi="Calibri" w:eastAsia="Calibri" w:cs="Calibri"/>
    </w:rPr>
  </w:style>
  <w:style w:type="character" w:styleId="Appleconvertedspace">
    <w:name w:val="apple-converted-space"/>
    <w:basedOn w:val="Fuentedeprrafopredeter"/>
    <w:qFormat/>
    <w:rPr/>
  </w:style>
  <w:style w:type="character" w:styleId="PiedepginaCar">
    <w:name w:val="Pie de página Car"/>
    <w:qFormat/>
    <w:rPr>
      <w:sz w:val="24"/>
      <w:szCs w:val="24"/>
    </w:rPr>
  </w:style>
  <w:style w:type="character" w:styleId="TextonotaalfinalCar">
    <w:name w:val="Texto nota al final Car"/>
    <w:qFormat/>
    <w:rPr>
      <w:rFonts w:ascii="Calibri" w:hAnsi="Calibri" w:eastAsia="Calibri" w:cs="Calibri"/>
    </w:rPr>
  </w:style>
  <w:style w:type="character" w:styleId="Noleidos">
    <w:name w:val="no_leidos"/>
    <w:qFormat/>
    <w:rPr/>
  </w:style>
  <w:style w:type="character" w:styleId="SubttuloCar">
    <w:name w:val="Subtítulo Car"/>
    <w:qFormat/>
    <w:rPr>
      <w:rFonts w:ascii="Cambria" w:hAnsi="Cambria" w:cs="Cambria"/>
      <w:sz w:val="24"/>
      <w:szCs w:val="24"/>
    </w:rPr>
  </w:style>
  <w:style w:type="character" w:styleId="InternetLink">
    <w:name w:val="Hyperlink"/>
    <w:rPr>
      <w:color w:val="0000FF"/>
      <w:u w:val="single"/>
    </w:rPr>
  </w:style>
  <w:style w:type="character" w:styleId="Estilo1Car">
    <w:name w:val="Estilo1 C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Prrafodelista1">
    <w:name w:val="Párrafo de lista1"/>
    <w:basedOn w:val="Normal"/>
    <w:qFormat/>
    <w:pPr>
      <w:spacing w:lineRule="auto" w:line="268" w:before="280" w:after="280"/>
      <w:contextualSpacing/>
    </w:pPr>
    <w:rPr>
      <w:rFonts w:ascii="Calibri" w:hAnsi="Calibri" w:cs="Calib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Header">
    <w:name w:val="Header"/>
    <w:basedOn w:val="Normal"/>
    <w:pPr>
      <w:tabs>
        <w:tab w:val="clear" w:pos="397"/>
        <w:tab w:val="center" w:pos="4252" w:leader="none"/>
        <w:tab w:val="right" w:pos="8504" w:leader="none"/>
      </w:tabs>
    </w:pPr>
    <w:rPr/>
  </w:style>
  <w:style w:type="paragraph" w:styleId="Prrafodelista">
    <w:name w:val="Párrafo de lista"/>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Ecxmsolistparagraph">
    <w:name w:val="ecxmsolistparagraph"/>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ndnote">
    <w:name w:val="Endnote Text"/>
    <w:basedOn w:val="Normal"/>
    <w:pPr/>
    <w:rPr>
      <w:rFonts w:ascii="Calibri" w:hAnsi="Calibri" w:eastAsia="Calibri" w:cs="Times New Roman"/>
      <w:sz w:val="20"/>
      <w:szCs w:val="20"/>
    </w:rPr>
  </w:style>
  <w:style w:type="paragraph" w:styleId="Ecxmsonormal">
    <w:name w:val="ecxmsonormal"/>
    <w:basedOn w:val="Normal"/>
    <w:qFormat/>
    <w:pPr>
      <w:spacing w:before="280" w:after="280"/>
    </w:pPr>
    <w:rPr/>
  </w:style>
  <w:style w:type="paragraph" w:styleId="List0">
    <w:name w:val="List 0"/>
    <w:basedOn w:val="Normal"/>
    <w:qFormat/>
    <w:pPr>
      <w:numPr>
        <w:ilvl w:val="0"/>
        <w:numId w:val="4"/>
      </w:numPr>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Xmsolistparagraph">
    <w:name w:val="x_msolistparagraph"/>
    <w:basedOn w:val="Normal"/>
    <w:qFormat/>
    <w:pPr>
      <w:spacing w:before="280" w:after="280"/>
    </w:pPr>
    <w:rPr/>
  </w:style>
  <w:style w:type="paragraph" w:styleId="Prrafodelista2">
    <w:name w:val="prrafodelista"/>
    <w:basedOn w:val="Normal"/>
    <w:qFormat/>
    <w:pPr>
      <w:ind w:left="708" w:hanging="0"/>
    </w:pPr>
    <w:rPr>
      <w:lang w:val="es-E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2:47:00Z</dcterms:created>
  <dc:creator>..</dc:creator>
  <dc:description/>
  <cp:keywords/>
  <dc:language>en-US</dc:language>
  <cp:lastModifiedBy>Diana Carolina Orellana Albarracin</cp:lastModifiedBy>
  <cp:lastPrinted>2018-06-05T09:47:00Z</cp:lastPrinted>
  <dcterms:modified xsi:type="dcterms:W3CDTF">2019-02-08T22:47:00Z</dcterms:modified>
  <cp:revision>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7635</vt:lpwstr>
  </property>
</Properties>
</file>