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b/>
          <w:sz w:val="24"/>
          <w:szCs w:val="24"/>
        </w:rPr>
      </w:pPr>
      <w:r>
        <w:rPr>
          <w:rFonts w:cs="Courier New" w:ascii="Courier New" w:hAnsi="Courier New"/>
          <w:b/>
          <w:sz w:val="24"/>
          <w:szCs w:val="24"/>
        </w:rPr>
        <w:t>ACTA DE LA SESIÓN EXTRAORDINARIA DEL ILUSTRE CONCEJO CANTONAL CELEBRADA EL VIERNES 14 DE DICIEMBRE DE DOS MIL DIECIOCH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oindependienteprimerasangra2"/>
        <w:spacing w:lineRule="auto" w:line="360"/>
        <w:ind w:left="283" w:hanging="0"/>
        <w:jc w:val="both"/>
        <w:rPr>
          <w:rFonts w:ascii="Courier New" w:hAnsi="Courier New" w:cs="Courier New"/>
        </w:rPr>
      </w:pPr>
      <w:r>
        <w:rPr>
          <w:rFonts w:cs="Courier New" w:ascii="Courier New" w:hAnsi="Courier New"/>
        </w:rPr>
        <w:t xml:space="preserve">En la ciudad de Cuenca, en la Sala de Sesiones del Concejo Cantonal, el viernes catorce de Diciembre de dos mil dieciocho, a las ocho horas con treinta y ocho minutos, se instala la Sesión Extraordinaria del Ilustre Concejo Cantonal, presidida por el Ing. Marcelo Cabrera, Alcalde de Cuenca.  </w:t>
      </w:r>
    </w:p>
    <w:p>
      <w:pPr>
        <w:pStyle w:val="Textoindependienteprimerasangra2"/>
        <w:spacing w:lineRule="auto" w:line="360"/>
        <w:ind w:left="283" w:hanging="0"/>
        <w:jc w:val="both"/>
        <w:rPr>
          <w:rFonts w:ascii="Courier New" w:hAnsi="Courier New" w:cs="Courier New"/>
          <w:highlight w:val="yellow"/>
        </w:rPr>
      </w:pPr>
      <w:r>
        <w:rPr>
          <w:rFonts w:cs="Courier New" w:ascii="Courier New" w:hAnsi="Courier New"/>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señores Concejales:</w:t>
      </w:r>
    </w:p>
    <w:p>
      <w:pPr>
        <w:pStyle w:val="Lista2"/>
        <w:numPr>
          <w:ilvl w:val="0"/>
          <w:numId w:val="4"/>
        </w:numPr>
        <w:spacing w:lineRule="auto" w:line="360"/>
        <w:rPr>
          <w:rFonts w:ascii="Courier New" w:hAnsi="Courier New" w:cs="Courier New"/>
        </w:rPr>
      </w:pPr>
      <w:r>
        <w:rPr>
          <w:rFonts w:cs="Courier New" w:ascii="Courier New" w:hAnsi="Courier New"/>
        </w:rPr>
        <w:t>Psic. Gabriela Brito,</w:t>
      </w:r>
    </w:p>
    <w:p>
      <w:pPr>
        <w:pStyle w:val="Lista2"/>
        <w:numPr>
          <w:ilvl w:val="0"/>
          <w:numId w:val="4"/>
        </w:numPr>
        <w:spacing w:lineRule="auto" w:line="360"/>
        <w:rPr>
          <w:rFonts w:ascii="Courier New" w:hAnsi="Courier New" w:cs="Courier New"/>
        </w:rPr>
      </w:pPr>
      <w:r>
        <w:rPr>
          <w:rFonts w:cs="Courier New" w:ascii="Courier New" w:hAnsi="Courier New"/>
        </w:rPr>
        <w:t>Abg. Ruth Caldas,</w:t>
      </w:r>
    </w:p>
    <w:p>
      <w:pPr>
        <w:pStyle w:val="Lista2"/>
        <w:numPr>
          <w:ilvl w:val="0"/>
          <w:numId w:val="4"/>
        </w:numPr>
        <w:spacing w:lineRule="auto" w:line="360"/>
        <w:rPr/>
      </w:pPr>
      <w:r>
        <w:rPr>
          <w:rFonts w:cs="Courier New" w:ascii="Courier New" w:hAnsi="Courier New"/>
        </w:rPr>
        <w:t>Econ. Martha Castro,</w:t>
      </w:r>
    </w:p>
    <w:p>
      <w:pPr>
        <w:pStyle w:val="Lista2"/>
        <w:numPr>
          <w:ilvl w:val="0"/>
          <w:numId w:val="4"/>
        </w:numPr>
        <w:spacing w:lineRule="auto" w:line="360"/>
        <w:rPr>
          <w:rFonts w:ascii="Courier New" w:hAnsi="Courier New" w:cs="Courier New"/>
        </w:rPr>
      </w:pPr>
      <w:r>
        <w:rPr>
          <w:rFonts w:cs="Courier New" w:ascii="Courier New" w:hAnsi="Courier New"/>
        </w:rPr>
        <w:t>Sra. Eulalia Cobos,</w:t>
      </w:r>
    </w:p>
    <w:p>
      <w:pPr>
        <w:pStyle w:val="Lista2"/>
        <w:numPr>
          <w:ilvl w:val="0"/>
          <w:numId w:val="4"/>
        </w:numPr>
        <w:spacing w:lineRule="auto" w:line="360"/>
        <w:rPr>
          <w:rFonts w:ascii="Courier New" w:hAnsi="Courier New" w:cs="Courier New"/>
        </w:rPr>
      </w:pPr>
      <w:r>
        <w:rPr>
          <w:rFonts w:cs="Courier New" w:ascii="Courier New" w:hAnsi="Courier New"/>
        </w:rPr>
        <w:t>Dra. Narcisa Gordillo,</w:t>
      </w:r>
    </w:p>
    <w:p>
      <w:pPr>
        <w:pStyle w:val="Lista2"/>
        <w:numPr>
          <w:ilvl w:val="0"/>
          <w:numId w:val="4"/>
        </w:numPr>
        <w:spacing w:lineRule="auto" w:line="360"/>
        <w:rPr>
          <w:rFonts w:ascii="Courier New" w:hAnsi="Courier New" w:cs="Courier New"/>
        </w:rPr>
      </w:pPr>
      <w:r>
        <w:rPr>
          <w:rFonts w:cs="Courier New" w:ascii="Courier New" w:hAnsi="Courier New"/>
        </w:rPr>
        <w:t xml:space="preserve">Mgs. Norma Illares, </w:t>
      </w:r>
    </w:p>
    <w:p>
      <w:pPr>
        <w:pStyle w:val="Lista2"/>
        <w:numPr>
          <w:ilvl w:val="0"/>
          <w:numId w:val="4"/>
        </w:numPr>
        <w:spacing w:lineRule="auto" w:line="360"/>
        <w:rPr>
          <w:rFonts w:ascii="Courier New" w:hAnsi="Courier New" w:cs="Courier New"/>
        </w:rPr>
      </w:pPr>
      <w:r>
        <w:rPr>
          <w:rFonts w:cs="Courier New" w:ascii="Courier New" w:hAnsi="Courier New"/>
        </w:rPr>
        <w:t>Tnlg. Carolina Martínez,</w:t>
      </w:r>
    </w:p>
    <w:p>
      <w:pPr>
        <w:pStyle w:val="Lista2"/>
        <w:numPr>
          <w:ilvl w:val="0"/>
          <w:numId w:val="4"/>
        </w:numPr>
        <w:spacing w:lineRule="auto" w:line="360"/>
        <w:rPr>
          <w:rFonts w:ascii="Courier New" w:hAnsi="Courier New" w:cs="Courier New"/>
        </w:rPr>
      </w:pPr>
      <w:r>
        <w:rPr>
          <w:rFonts w:cs="Courier New" w:ascii="Courier New" w:hAnsi="Courier New"/>
        </w:rPr>
        <w:t>Ing. Dora Ordoñez,</w:t>
      </w:r>
    </w:p>
    <w:p>
      <w:pPr>
        <w:pStyle w:val="Lista2"/>
        <w:numPr>
          <w:ilvl w:val="0"/>
          <w:numId w:val="4"/>
        </w:numPr>
        <w:spacing w:lineRule="auto" w:line="360"/>
        <w:rPr>
          <w:rFonts w:ascii="Courier New" w:hAnsi="Courier New" w:cs="Courier New"/>
        </w:rPr>
      </w:pPr>
      <w:r>
        <w:rPr>
          <w:rFonts w:cs="Courier New" w:ascii="Courier New" w:hAnsi="Courier New"/>
        </w:rPr>
        <w:t>Dr. Carlos Orellana,</w:t>
      </w:r>
    </w:p>
    <w:p>
      <w:pPr>
        <w:pStyle w:val="Lista2"/>
        <w:numPr>
          <w:ilvl w:val="0"/>
          <w:numId w:val="4"/>
        </w:numPr>
        <w:spacing w:lineRule="auto" w:line="360"/>
        <w:rPr>
          <w:rFonts w:ascii="Courier New" w:hAnsi="Courier New" w:cs="Courier New"/>
        </w:rPr>
      </w:pPr>
      <w:r>
        <w:rPr>
          <w:rFonts w:cs="Courier New" w:ascii="Courier New" w:hAnsi="Courier New"/>
        </w:rPr>
        <w:t>Lcdo. Lauro Pesantez,</w:t>
      </w:r>
    </w:p>
    <w:p>
      <w:pPr>
        <w:pStyle w:val="Lista2"/>
        <w:numPr>
          <w:ilvl w:val="0"/>
          <w:numId w:val="4"/>
        </w:numPr>
        <w:spacing w:lineRule="auto" w:line="360"/>
        <w:rPr>
          <w:rFonts w:ascii="Courier New" w:hAnsi="Courier New" w:cs="Courier New"/>
        </w:rPr>
      </w:pPr>
      <w:r>
        <w:rPr>
          <w:rFonts w:cs="Courier New" w:ascii="Courier New" w:hAnsi="Courier New"/>
        </w:rPr>
        <w:t>Arq. Susana Vasconez.</w:t>
      </w:r>
    </w:p>
    <w:p>
      <w:pPr>
        <w:pStyle w:val="Normal"/>
        <w:spacing w:lineRule="auto" w:line="360"/>
        <w:ind w:left="720" w:hanging="0"/>
        <w:jc w:val="both"/>
        <w:rPr>
          <w:rFonts w:ascii="Courier New" w:hAnsi="Courier New" w:cs="Courier New"/>
          <w:highlight w:val="yellow"/>
        </w:rPr>
      </w:pPr>
      <w:r>
        <w:rPr>
          <w:rFonts w:cs="Courier New" w:ascii="Courier New" w:hAnsi="Courier New"/>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Ingresan las y los señores Concejales:</w:t>
      </w:r>
    </w:p>
    <w:p>
      <w:pPr>
        <w:pStyle w:val="Listaconvietas2"/>
        <w:numPr>
          <w:ilvl w:val="0"/>
          <w:numId w:val="3"/>
        </w:numPr>
        <w:spacing w:lineRule="auto" w:line="360"/>
        <w:rPr>
          <w:rFonts w:ascii="Courier New" w:hAnsi="Courier New" w:cs="Courier New"/>
        </w:rPr>
      </w:pPr>
      <w:r>
        <w:rPr>
          <w:rFonts w:cs="Courier New" w:ascii="Courier New" w:hAnsi="Courier New"/>
        </w:rPr>
        <w:t>Ing. Priscila Carrión, a las 08:43,</w:t>
      </w:r>
    </w:p>
    <w:p>
      <w:pPr>
        <w:pStyle w:val="Listaconvietas2"/>
        <w:numPr>
          <w:ilvl w:val="0"/>
          <w:numId w:val="3"/>
        </w:numPr>
        <w:spacing w:lineRule="auto" w:line="360"/>
        <w:rPr/>
      </w:pPr>
      <w:r>
        <w:rPr>
          <w:rFonts w:cs="Courier New" w:ascii="Courier New" w:hAnsi="Courier New"/>
        </w:rPr>
        <w:t>Dr. Xavier Barrera, a las 08:46,</w:t>
      </w:r>
    </w:p>
    <w:p>
      <w:pPr>
        <w:pStyle w:val="Lista2"/>
        <w:numPr>
          <w:ilvl w:val="0"/>
          <w:numId w:val="3"/>
        </w:numPr>
        <w:spacing w:lineRule="auto" w:line="360"/>
        <w:rPr>
          <w:rFonts w:ascii="Courier New" w:hAnsi="Courier New" w:cs="Courier New"/>
        </w:rPr>
      </w:pPr>
      <w:r>
        <w:rPr>
          <w:rFonts w:cs="Courier New" w:ascii="Courier New" w:hAnsi="Courier New"/>
        </w:rPr>
        <w:t>Mgs. Monserrath Tello, a las 9:27.</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Listaconvietas2"/>
        <w:numPr>
          <w:ilvl w:val="0"/>
          <w:numId w:val="6"/>
        </w:numPr>
        <w:spacing w:lineRule="auto" w:line="360"/>
        <w:rPr>
          <w:rFonts w:ascii="Courier New" w:hAnsi="Courier New" w:cs="Courier New"/>
        </w:rPr>
      </w:pPr>
      <w:r>
        <w:rPr>
          <w:rFonts w:cs="Courier New" w:ascii="Courier New" w:hAnsi="Courier New"/>
        </w:rPr>
        <w:t>Arq. Pablo Barzallo, Director General de Áreas Históricas y Patrimoniales;</w:t>
      </w:r>
    </w:p>
    <w:p>
      <w:pPr>
        <w:pStyle w:val="Listaconvietas2"/>
        <w:numPr>
          <w:ilvl w:val="0"/>
          <w:numId w:val="6"/>
        </w:numPr>
        <w:spacing w:lineRule="auto" w:line="360"/>
        <w:rPr>
          <w:rFonts w:ascii="Courier New" w:hAnsi="Courier New" w:cs="Courier New"/>
        </w:rPr>
      </w:pPr>
      <w:r>
        <w:rPr>
          <w:rFonts w:cs="Courier New" w:ascii="Courier New" w:hAnsi="Courier New"/>
        </w:rPr>
        <w:t>Ing. Pablo Crespo, Director General de Áridos y Pétreos;</w:t>
      </w:r>
    </w:p>
    <w:p>
      <w:pPr>
        <w:pStyle w:val="Listaconvietas2"/>
        <w:numPr>
          <w:ilvl w:val="0"/>
          <w:numId w:val="6"/>
        </w:numPr>
        <w:spacing w:lineRule="auto" w:line="360"/>
        <w:rPr/>
      </w:pPr>
      <w:r>
        <w:rPr>
          <w:rFonts w:cs="Courier New" w:ascii="Courier New" w:hAnsi="Courier New"/>
        </w:rPr>
        <w:t>Arq. Teresa Choco, delegada del Ing. Civ. Pablo Peñafiel,</w:t>
      </w:r>
      <w:r>
        <w:rPr/>
        <w:t xml:space="preserve"> </w:t>
      </w:r>
      <w:r>
        <w:rPr>
          <w:rFonts w:cs="Courier New" w:ascii="Courier New" w:hAnsi="Courier New"/>
        </w:rPr>
        <w:t>Director de Avalúos, Catastros y Estadísticas;</w:t>
      </w:r>
    </w:p>
    <w:p>
      <w:pPr>
        <w:pStyle w:val="Listaconvietas2"/>
        <w:numPr>
          <w:ilvl w:val="0"/>
          <w:numId w:val="6"/>
        </w:numPr>
        <w:spacing w:lineRule="auto" w:line="360"/>
        <w:rPr>
          <w:rFonts w:ascii="Courier New" w:hAnsi="Courier New" w:cs="Courier New"/>
        </w:rPr>
      </w:pPr>
      <w:r>
        <w:rPr>
          <w:rFonts w:cs="Courier New" w:ascii="Courier New" w:hAnsi="Courier New"/>
        </w:rPr>
        <w:t>Arq. Catalina Albán, Directora General de la Comisión de Gestión Ambiental;</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Crnl. Guillermo Cobo, Comandante General Guardia Ciudadana de Cuenca;  </w:t>
      </w:r>
    </w:p>
    <w:p>
      <w:pPr>
        <w:pStyle w:val="Listaconvietas2"/>
        <w:numPr>
          <w:ilvl w:val="0"/>
          <w:numId w:val="6"/>
        </w:numPr>
        <w:spacing w:lineRule="auto" w:line="360"/>
        <w:rPr>
          <w:rFonts w:ascii="Courier New" w:hAnsi="Courier New" w:cs="Courier New"/>
        </w:rPr>
      </w:pPr>
      <w:r>
        <w:rPr>
          <w:rFonts w:cs="Courier New" w:ascii="Courier New" w:hAnsi="Courier New"/>
        </w:rPr>
        <w:t>Lcda. Paola Quizhpi, delegada de la Mgs. Mariuxi Lituma,</w:t>
      </w:r>
      <w:r>
        <w:rPr/>
        <w:t xml:space="preserve"> </w:t>
      </w:r>
      <w:r>
        <w:rPr>
          <w:rFonts w:cs="Courier New" w:ascii="Courier New" w:hAnsi="Courier New"/>
        </w:rPr>
        <w:t>Directora General de Comunicación Social;</w:t>
      </w:r>
    </w:p>
    <w:p>
      <w:pPr>
        <w:pStyle w:val="Listaconvietas2"/>
        <w:numPr>
          <w:ilvl w:val="0"/>
          <w:numId w:val="6"/>
        </w:numPr>
        <w:spacing w:lineRule="auto" w:line="360"/>
        <w:rPr>
          <w:rFonts w:ascii="Courier New" w:hAnsi="Courier New" w:cs="Courier New"/>
        </w:rPr>
      </w:pPr>
      <w:r>
        <w:rPr>
          <w:rFonts w:cs="Courier New" w:ascii="Courier New" w:hAnsi="Courier New"/>
        </w:rPr>
        <w:t>Crnl. Sp. Rómulo Montalvo, Director Ejecutivo del Consejo de Seguridad Ciudadana ;</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Arq. Carlos Álvarez, Director de Control Municipal; </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Carlos Jácome, Director de la Corporación Aeroportuaria;  </w:t>
      </w:r>
    </w:p>
    <w:p>
      <w:pPr>
        <w:pStyle w:val="Listaconvietas2"/>
        <w:numPr>
          <w:ilvl w:val="0"/>
          <w:numId w:val="6"/>
        </w:numPr>
        <w:spacing w:lineRule="auto" w:line="360"/>
        <w:rPr>
          <w:rFonts w:ascii="Courier New" w:hAnsi="Courier New" w:cs="Courier New"/>
        </w:rPr>
      </w:pPr>
      <w:r>
        <w:rPr>
          <w:rFonts w:cs="Courier New" w:ascii="Courier New" w:hAnsi="Courier New"/>
        </w:rPr>
        <w:t>Ing. Catalina Pesantez, delegada de la Econ. Ma. Fernanda Vintimilla, Directora Financiera;</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Tatiana Zhunio, Delegada del Ing. Carlos Cordero, Director General de Fiscalización; </w:t>
      </w:r>
    </w:p>
    <w:p>
      <w:pPr>
        <w:pStyle w:val="Normal"/>
        <w:numPr>
          <w:ilvl w:val="0"/>
          <w:numId w:val="6"/>
        </w:numPr>
        <w:spacing w:lineRule="auto" w:line="360"/>
        <w:jc w:val="both"/>
        <w:rPr>
          <w:rFonts w:ascii="Courier New" w:hAnsi="Courier New" w:cs="Courier New"/>
        </w:rPr>
      </w:pPr>
      <w:r>
        <w:rPr>
          <w:rFonts w:cs="Courier New" w:ascii="Courier New" w:hAnsi="Courier New"/>
        </w:rPr>
        <w:t xml:space="preserve">Arq. Xavier Aguirre, Gerente de la Fundación El Barranco; </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Iván Genovez, Director Ejecutivo de la Fundación Iluminar; </w:t>
      </w:r>
    </w:p>
    <w:p>
      <w:pPr>
        <w:pStyle w:val="Normal"/>
        <w:numPr>
          <w:ilvl w:val="0"/>
          <w:numId w:val="6"/>
        </w:numPr>
        <w:spacing w:lineRule="auto" w:line="360"/>
        <w:jc w:val="both"/>
        <w:rPr>
          <w:rFonts w:ascii="Courier New" w:hAnsi="Courier New" w:cs="Courier New"/>
        </w:rPr>
      </w:pPr>
      <w:r>
        <w:rPr>
          <w:rFonts w:cs="Courier New" w:ascii="Courier New" w:hAnsi="Courier New"/>
        </w:rPr>
        <w:t>Psic. Tania Sarmiento, Directora de la Fundación Turismo  para Cuenca</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Santiago Peña, Director General de Gestión de Riesgos; </w:t>
      </w:r>
    </w:p>
    <w:p>
      <w:pPr>
        <w:pStyle w:val="Listaconvietas2"/>
        <w:numPr>
          <w:ilvl w:val="0"/>
          <w:numId w:val="6"/>
        </w:numPr>
        <w:spacing w:lineRule="auto" w:line="360"/>
        <w:rPr>
          <w:rFonts w:ascii="Courier New" w:hAnsi="Courier New" w:cs="Courier New"/>
        </w:rPr>
      </w:pPr>
      <w:r>
        <w:rPr>
          <w:rFonts w:cs="Courier New" w:ascii="Courier New" w:hAnsi="Courier New"/>
        </w:rPr>
        <w:t>Sr. Manolo Cárdenas, Director General de Mercados y Comercio Autónomo;</w:t>
      </w:r>
    </w:p>
    <w:p>
      <w:pPr>
        <w:pStyle w:val="Listaconvietas2"/>
        <w:numPr>
          <w:ilvl w:val="0"/>
          <w:numId w:val="6"/>
        </w:numPr>
        <w:spacing w:lineRule="auto" w:line="360"/>
        <w:rPr>
          <w:rFonts w:ascii="Courier New" w:hAnsi="Courier New" w:cs="Courier New"/>
        </w:rPr>
      </w:pPr>
      <w:r>
        <w:rPr>
          <w:rFonts w:cs="Courier New" w:ascii="Courier New" w:hAnsi="Courier New"/>
        </w:rPr>
        <w:t>Arq. Dario Pizarro ,delegado del Ing. Daniel Cárdenas, Director General de Movilidad (E);</w:t>
      </w:r>
    </w:p>
    <w:p>
      <w:pPr>
        <w:pStyle w:val="Normal"/>
        <w:numPr>
          <w:ilvl w:val="0"/>
          <w:numId w:val="6"/>
        </w:numPr>
        <w:spacing w:lineRule="auto" w:line="360"/>
        <w:rPr>
          <w:rFonts w:ascii="Courier New" w:hAnsi="Courier New" w:cs="Courier New"/>
        </w:rPr>
      </w:pPr>
      <w:r>
        <w:rPr>
          <w:rFonts w:cs="Courier New" w:ascii="Courier New" w:hAnsi="Courier New"/>
        </w:rPr>
        <w:t>Ing. Edison Castro, Director General de Obras Púbicas;</w:t>
      </w:r>
    </w:p>
    <w:p>
      <w:pPr>
        <w:pStyle w:val="Normal"/>
        <w:numPr>
          <w:ilvl w:val="0"/>
          <w:numId w:val="6"/>
        </w:numPr>
        <w:spacing w:lineRule="auto" w:line="360"/>
        <w:rPr>
          <w:rFonts w:ascii="Courier New" w:hAnsi="Courier New" w:cs="Courier New"/>
        </w:rPr>
      </w:pPr>
      <w:r>
        <w:rPr>
          <w:rFonts w:cs="Courier New" w:ascii="Courier New" w:hAnsi="Courier New"/>
        </w:rPr>
        <w:t>Arq. Fanny Ochoa , Directora General de Planificación Territorial;</w:t>
      </w:r>
    </w:p>
    <w:p>
      <w:pPr>
        <w:pStyle w:val="Listaconvietas2"/>
        <w:numPr>
          <w:ilvl w:val="0"/>
          <w:numId w:val="6"/>
        </w:numPr>
        <w:spacing w:lineRule="auto" w:line="360"/>
        <w:rPr>
          <w:rFonts w:ascii="Courier New" w:hAnsi="Courier New" w:cs="Courier New"/>
        </w:rPr>
      </w:pPr>
      <w:r>
        <w:rPr>
          <w:rFonts w:cs="Courier New" w:ascii="Courier New" w:hAnsi="Courier New"/>
        </w:rPr>
        <w:t>Ing. Ximena Barrera, Directora General de Tecnologías de la Información Y Comunicaciones (E).</w:t>
      </w:r>
    </w:p>
    <w:p>
      <w:pPr>
        <w:pStyle w:val="Heading2"/>
        <w:spacing w:lineRule="auto" w:line="360"/>
        <w:rPr>
          <w:rFonts w:ascii="Courier New" w:hAnsi="Courier New" w:cs="Courier New"/>
          <w:sz w:val="24"/>
          <w:szCs w:val="24"/>
        </w:rPr>
      </w:pPr>
      <w:r>
        <w:rPr>
          <w:rFonts w:cs="Courier New" w:ascii="Courier New" w:hAnsi="Courier New"/>
          <w:sz w:val="24"/>
          <w:szCs w:val="24"/>
        </w:rPr>
        <w:t>GERENTES:</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Eco. Gustavo Gavilanes, delegado de la Dra. Andrea Arteaga, Gerente de la EMAC EP;</w:t>
      </w:r>
    </w:p>
    <w:p>
      <w:pPr>
        <w:pStyle w:val="Normal"/>
        <w:numPr>
          <w:ilvl w:val="0"/>
          <w:numId w:val="6"/>
        </w:numPr>
        <w:spacing w:lineRule="auto" w:line="360"/>
        <w:rPr>
          <w:rFonts w:ascii="Courier New" w:hAnsi="Courier New" w:cs="Courier New"/>
          <w:color w:val="000000"/>
        </w:rPr>
      </w:pPr>
      <w:r>
        <w:rPr>
          <w:rFonts w:cs="Courier New" w:ascii="Courier New" w:hAnsi="Courier New"/>
          <w:color w:val="000000"/>
        </w:rPr>
        <w:t>Econ. Gerardo Maldonado, Gerente de la EMUCE EP;</w:t>
      </w:r>
    </w:p>
    <w:p>
      <w:pPr>
        <w:pStyle w:val="Listaconvietas2"/>
        <w:numPr>
          <w:ilvl w:val="0"/>
          <w:numId w:val="6"/>
        </w:numPr>
        <w:spacing w:lineRule="auto" w:line="360"/>
        <w:rPr>
          <w:rFonts w:ascii="Courier New" w:hAnsi="Courier New" w:cs="Courier New"/>
        </w:rPr>
      </w:pPr>
      <w:r>
        <w:rPr>
          <w:rFonts w:cs="Courier New" w:ascii="Courier New" w:hAnsi="Courier New"/>
        </w:rPr>
        <w:t>Econ. Tatiana Rivera, Gerente de la EMURPLAG EP;</w:t>
      </w:r>
    </w:p>
    <w:p>
      <w:pPr>
        <w:pStyle w:val="Listaconvietas2"/>
        <w:numPr>
          <w:ilvl w:val="0"/>
          <w:numId w:val="6"/>
        </w:numPr>
        <w:spacing w:lineRule="auto" w:line="360"/>
        <w:rPr>
          <w:rFonts w:ascii="Courier New" w:hAnsi="Courier New" w:cs="Courier New"/>
        </w:rPr>
      </w:pPr>
      <w:r>
        <w:rPr>
          <w:rFonts w:cs="Courier New" w:ascii="Courier New" w:hAnsi="Courier New"/>
        </w:rPr>
        <w:t>Ing. Esteban Rubio, delegado de la Ing. María de Lourdes Ocampo, Gerente de FARMASOL EP.</w:t>
      </w:r>
    </w:p>
    <w:p>
      <w:pPr>
        <w:pStyle w:val="Heading2"/>
        <w:spacing w:lineRule="auto" w:line="360"/>
        <w:rPr>
          <w:rFonts w:ascii="Courier New" w:hAnsi="Courier New" w:cs="Courier New"/>
          <w:sz w:val="24"/>
          <w:szCs w:val="24"/>
        </w:rPr>
      </w:pPr>
      <w:r>
        <w:rPr>
          <w:rFonts w:cs="Courier New" w:ascii="Courier New" w:hAnsi="Courier New"/>
          <w:sz w:val="24"/>
          <w:szCs w:val="24"/>
        </w:rPr>
        <w:t>COORDINADORES:</w:t>
      </w:r>
    </w:p>
    <w:p>
      <w:pPr>
        <w:pStyle w:val="Listaconvietas2"/>
        <w:numPr>
          <w:ilvl w:val="0"/>
          <w:numId w:val="6"/>
        </w:numPr>
        <w:spacing w:lineRule="auto" w:line="360"/>
        <w:rPr/>
      </w:pPr>
      <w:r>
        <w:rPr>
          <w:rFonts w:cs="Courier New" w:ascii="Courier New" w:hAnsi="Courier New"/>
        </w:rPr>
        <w:t>Ing. Jorge Ochoa,</w:t>
      </w:r>
      <w:r>
        <w:rPr/>
        <w:t xml:space="preserve"> </w:t>
      </w:r>
      <w:r>
        <w:rPr>
          <w:rFonts w:cs="Courier New" w:ascii="Courier New" w:hAnsi="Courier New"/>
        </w:rPr>
        <w:t>Coordinador General de Infraestructura y Servicios Públicos.</w:t>
      </w:r>
    </w:p>
    <w:p>
      <w:pPr>
        <w:pStyle w:val="Listaconvietas2"/>
        <w:numPr>
          <w:ilvl w:val="0"/>
          <w:numId w:val="6"/>
        </w:numPr>
        <w:spacing w:lineRule="auto" w:line="360"/>
        <w:rPr/>
      </w:pPr>
      <w:r>
        <w:rPr>
          <w:rFonts w:cs="Courier New" w:ascii="Courier New" w:hAnsi="Courier New"/>
        </w:rPr>
        <w:t>Ing. Daniel Cárdenas, Coordinador de Movilidad; y,</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Arq. Pablo Abad, Coordinador de Planeamiento. </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 w:val="24"/>
          <w:szCs w:val="24"/>
        </w:rPr>
      </w:pPr>
      <w:r>
        <w:rPr>
          <w:rFonts w:cs="Courier New" w:ascii="Courier New" w:hAnsi="Courier New"/>
          <w:sz w:val="24"/>
          <w:szCs w:val="24"/>
        </w:rPr>
        <w:t>Actúa el Secretario del Ilustre Concejo Cantonal, Dr. Juan Fernando Arteaga Tamariz.</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ALCALDE: Buenos días señores Concejales, buenos días a los presentes, señor Secretario sírvase constatar el quórum de rig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Buenos días señor Alcalde, señoras, señoritas y señores Concejales. Al momento señor Alcalde se encuentran 11 Concejales en la sala existiendo el quórum reglamentario para instalar la ses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rden del dí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1.- CONOCIMIENTO Y RESOLUCIÓN SOBRE EL “PROYECTO DE LOTIZACIÓN MAYOR, DE PROPIEDAD DEL SR. ASTUDILLO MOLINA RUBÉN ARTURO, UBICADO EN LA PARROQUIA  TARQUI”. SE CONOCERÁ EL ACTA DE LA COMISIÓN DE URBANISMO DE LA SESIÓN ORDINARIA CELEBRADA EL MARTES 30 DE OCTU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SECRETARIO: Se ha invitado señor Alcalde al presidente del GAD parroquial de Tarqui al Lcdo. Bolívar Saquip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señorita Concejal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Muy buenos días con todos y todas. Realmente si preocupa en la forma como se plantea esto, no es una lotización sino un parcelación tal como lo establece el oficio de la Dirección de Control Municipal, ha pasado tanto tiempo y lógicamente el ciudadano es quien este rato se ve abocado quizás de esperar y seguir esperando porque la Comisión hasta de urbanismo dice lotización, pero revisado el informe señor Alcalde de la Dirección de Control el 322118 del 15 de agosto claramente dice que adjunta el proyecto de fraccionamiento agrícola, pero el acta realmente consta como lotización mayor de propiedad del señor Astudillo y además de la convocatoria lo hacen como lotización mayor de propiedad del señor Astudillo. Yo sí quiero aquí que se verifique bien estos errores, no pueden seguir, es bastante tiempo que el señor ya regresó de nuevo vuelve ahí, estamos hablando de meses atrás no se señor Alcalde si procede jurídicamente que se cambie el acta, ver como se da el tratamiento a este señor lo más pronto posible o cambiar el orden del día, o en su defecto tendrá que regresar a la Comisión para hacer el cambio de uso de suelo. Si quisiera yo que vaya el cambio de nombre que no es lotización sino fraccionamiento, yo si quisiera tener el criterio jurídico como proceder si podemos cambiar tanto el acta, como lo podemos hacer, pero no puede estar el señor sujeto a que regrese de nuevo, esto ha regresado tres vec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Presidenta de la Comisión.</w:t>
      </w:r>
    </w:p>
    <w:p>
      <w:pPr>
        <w:pStyle w:val="Normal"/>
        <w:spacing w:lineRule="auto" w:line="360"/>
        <w:jc w:val="both"/>
        <w:rPr/>
      </w:pPr>
      <w:r>
        <w:rPr>
          <w:rFonts w:cs="Courier New" w:ascii="Courier New" w:hAnsi="Courier New"/>
        </w:rPr>
        <w:t>ING.DORA ORDOÑEZ: Gracias señor Alcalde, buen día con todas y todos. Yo me sumo a la preocupación que tiene la Concejala Castro, en el sentido de que si habría algún inconveniente legal toda vez que en el acta de la Comisión de Urbanismo consta como proyecto de lotización, sin embargo este Concejo Cantonal es capaz de discernir sobre la resolución que es la que quedará firme y obviamente la acta de la Comisión, siempre es un referente para que este Concejo Cantonal resuelva. Me sumo a la consulta que ha hecho la Concejala Castr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buenos días señor Alcalde, señoras, señoritas y señores Concejales. Efectivamente el acta al ser un instrumento mediante el Concejo Cantonal puede tomar la decisión, es únicamente informativa y podría el Concejo Cantonal tomar la decisión en torno a  la convocatoria de la Orden del día al ser una sesión extraordinaria, no se podría modificar el orden del día señor Alcalde, pero el acta únicamente es informativa para que ustedes tomen la decisión, la convocatoria no se podría modificar en cuanto esté en ese sentido señor Alcalde,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 Procurador Síndico, señorita Concejal Castr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Lamentablemente como la sesión es extraordinaria hemos oído al señor Síndico, prácticamente tienen que regresar porque la convocatoria está como lotización y no podemos modificar, si pedir señor Alcalde que regrese lo más pronto posible al Concejo Cantonal para que sea analizada esta propuesta de fraccion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a ustedes, así se resuelve, punto 2 señor Secretari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EL CONCEJO CANTONAL EN SESIÓN EXTRAORDINARIA CELEBRADA EL DÍA VIERNES 14 DE DICIEMBRE DE 2018, AL TRATAR EL PUNTO 1 DEL ORDEN DEL DÍA, LUEGO DE CONOCER EL ACTA DE LA COMISIÓN DE URBANISMO DE LA SESIÓN ORDINARIA CELEBRADA EL MARTES 30 DE OCTUBRE DE 2018, RESUELVE SUSPENDER EL CONOCIMIENTO Y RESOLUCIÓN DEL “PROYECTO DE LOTIZACIÓN MAYOR, DE PROPIEDAD DEL SR. ASTUDILLO MOLINA RUBÉN ARTURO, UBICADO EN LA PARROQUIA  TARQUI”, PARA QUE REGRESE A LA COMISIÓN DE URBANISMO QUE SE HAGA LA CORRECCIÓN PERTINENTE EL EN ACTA Y QUE VENGA LO MÁS PRONTO POSIBLE AL SENO DEL CONCEJO CANTONAL PARA SU RESOLUCIÓ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2.- CONTINUACIÓN DEL CONOCIMIENTO Y RESOLUCIÓN SOBRE EL “PROYECTO DE FRACCIONAMIENTO AGRÍCOLA, DE PROPIEDAD DE ESTHELA LEONOR MUÑOZ ORTIZ, UBICADO EN LA PARROQUIA TARQUI”. SE CONOCERÁ EL ACTA DE LA COMISIÓN DE URBANISMO DE LA SESIÓN ORDINARIA CELEBRADA EL MARTES 30 DE OCTUBRE DE 2018. (PUNTO SUSPENDIDO EN LA SESIÓN EXTRAORDINARIA CELEBRADA EL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ONTROL MUNICIPAL: Buenos días señor Alcalde, señoritas, señoras, y señores Concejales. Vamos a conocer la propuesta de parcelación de propiedad de la señora Esthela Leonor Muñoz Ortiz, la ubicación es en la parroquia Tarqui, el sector de planeamiento cuencas hidrográficas categoría de ordenación, actividades del sistema silvopastoriles está ubicado en la vía a San Pedro de Yunga, la propuesta consta de dos parcelas: la primera el área total es de 164.661.34m la propuesta son dos lotes; el lote uno o la parcela uno tiene 150.016.58m2, la segunda parcela tiene 14.644.76m , no se exige participación por cuanto se halla en la área rural estas son las 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8:45 se ausent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propuesta que plantean y tenemos las áreas que están con este color verde que son pendientes con menores al 30%, es decir cumplen lo que plantea la Ordenanza y el 424, hasta ah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8:48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ñoras, señoritas, y señores Concejal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Prrafodelista111"/>
        <w:spacing w:lineRule="auto" w:line="360"/>
        <w:jc w:val="both"/>
        <w:rPr/>
      </w:pPr>
      <w:r>
        <w:rPr>
          <w:rFonts w:cs="Courier New" w:ascii="Courier New" w:hAnsi="Courier New"/>
          <w:b/>
          <w:u w:val="single"/>
        </w:rPr>
        <w:t xml:space="preserve">EL CONCEJO CANTONAL EN SESIÓN EXTRAORDINARIA CELEBRADA EL DÍA VIERNES 14 DE DICIEMBRE DE 2018, AL TRATAR EL PUNTO 2 DEL ORDEN DEL DÍA, LUEGO DE CONOCER EL </w:t>
      </w:r>
      <w:r>
        <w:rPr>
          <w:rFonts w:eastAsia="SimSun;宋体" w:cs="Courier New" w:ascii="Courier New" w:hAnsi="Courier New"/>
          <w:b/>
          <w:u w:val="single"/>
          <w:lang w:eastAsia="zh-CN" w:bidi="ar"/>
        </w:rPr>
        <w:t>ACTA DE LA COMISIÓN DE URBANISMO DE LA SESIÓN ORDINARIA CELEBRADA EL MARTES 30 DE OCTUBRE DE 2018</w:t>
      </w:r>
      <w:r>
        <w:rPr>
          <w:rFonts w:eastAsia="Calibri" w:cs="Courier New" w:ascii="Courier New" w:hAnsi="Courier New"/>
          <w:b/>
          <w:u w:val="single"/>
        </w:rPr>
        <w:t xml:space="preserve">, </w:t>
      </w:r>
      <w:r>
        <w:rPr>
          <w:rFonts w:cs="Courier New" w:ascii="Courier New" w:hAnsi="Courier New"/>
          <w:b/>
          <w:u w:val="single"/>
        </w:rPr>
        <w:t>RESUELVE  DAR POR CONOCIDO Y APROBADO</w:t>
      </w:r>
      <w:r>
        <w:rPr>
          <w:rFonts w:eastAsia="Calibri" w:cs="Courier New" w:ascii="Courier New" w:hAnsi="Courier New"/>
          <w:b/>
          <w:u w:val="single"/>
        </w:rPr>
        <w:t xml:space="preserve"> </w:t>
      </w:r>
      <w:r>
        <w:rPr>
          <w:rFonts w:eastAsia="SimSun;宋体" w:cs="Courier New" w:ascii="Courier New" w:hAnsi="Courier New"/>
          <w:b/>
          <w:u w:val="single"/>
        </w:rPr>
        <w:t xml:space="preserve">EL </w:t>
      </w:r>
      <w:r>
        <w:rPr>
          <w:rFonts w:eastAsia="SimSun;宋体" w:cs="Courier New" w:ascii="Courier New" w:hAnsi="Courier New"/>
          <w:b/>
          <w:u w:val="single"/>
          <w:lang w:eastAsia="zh-CN" w:bidi="ar"/>
        </w:rPr>
        <w:t>“PROYECTO DE FRACCIONAMIENTO AGRÍCOLA, DE PROPIEDAD DE ESTHELA LEONOR MUÑOZ ORTIZ, UBICADO EN LA PARROQUIA TARQUI”</w:t>
      </w:r>
      <w:r>
        <w:rPr>
          <w:rFonts w:eastAsia="Calibri" w:cs="Courier New" w:ascii="Courier New" w:hAnsi="Courier New"/>
          <w:b/>
          <w:u w:val="single"/>
        </w:rPr>
        <w:t xml:space="preserve">, DE ACUERDO A LA EXPLICACIÓN TÉCNICA EXPUESTA EN LA SESIÓN POR EL SEÑOR DIRECTOR GENERAL DE CONTROL MUNICIPAL; Y CON EL SIGUIENTE DETALLE: </w:t>
      </w:r>
    </w:p>
    <w:p>
      <w:pPr>
        <w:pStyle w:val="Normal"/>
        <w:spacing w:lineRule="auto" w:line="360"/>
        <w:jc w:val="both"/>
        <w:rPr>
          <w:rFonts w:ascii="Courier New" w:hAnsi="Courier New" w:cs="Courier New"/>
          <w:b/>
          <w:b/>
          <w:bCs/>
          <w:u w:val="single"/>
        </w:rPr>
      </w:pPr>
      <w:r>
        <w:rPr>
          <w:rFonts w:cs="Courier New" w:ascii="Courier New" w:hAnsi="Courier New"/>
          <w:b/>
          <w:bCs/>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CERTIFICADO DE AFECTACIÓN Y LICENCIA URBANÍSTICA: </w:t>
      </w:r>
      <w:r>
        <w:rPr>
          <w:rFonts w:cs="Courier New" w:ascii="Courier New" w:hAnsi="Courier New"/>
          <w:b/>
          <w:bCs/>
          <w:u w:val="single"/>
        </w:rPr>
        <w:t>77687 DE FECHA 21 DE MARZO DE 2017</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NTEPROYECTO: </w:t>
      </w:r>
      <w:r>
        <w:rPr>
          <w:rFonts w:cs="Courier New" w:ascii="Courier New" w:hAnsi="Courier New"/>
          <w:b/>
          <w:bCs/>
          <w:u w:val="single"/>
        </w:rPr>
        <w:t>1458 DE FECHA 10 DE JULIO DE 2017</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PROYECTO: </w:t>
      </w:r>
      <w:r>
        <w:rPr>
          <w:rFonts w:cs="Courier New" w:ascii="Courier New" w:hAnsi="Courier New"/>
          <w:b/>
          <w:bCs/>
          <w:u w:val="single"/>
        </w:rPr>
        <w:t>2437 DE FECHA 06 DE NOVIEMBRE DEL 2017</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CLAVE CATASTRAL: </w:t>
      </w:r>
      <w:r>
        <w:rPr>
          <w:rFonts w:cs="Courier New" w:ascii="Courier New" w:hAnsi="Courier New"/>
          <w:b/>
          <w:bCs/>
          <w:u w:val="single"/>
        </w:rPr>
        <w:t>680220072</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PROPIETARIO: ESTHELA LEONOR MUÑOZ ORTIZ</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PARROQUIA: </w:t>
      </w:r>
      <w:r>
        <w:rPr>
          <w:rFonts w:cs="Courier New" w:ascii="Courier New" w:hAnsi="Courier New"/>
          <w:b/>
          <w:bCs/>
          <w:u w:val="single"/>
        </w:rPr>
        <w:t>TARQUI</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pPr>
      <w:r>
        <w:rPr>
          <w:rFonts w:cs="Courier New" w:ascii="Courier New" w:hAnsi="Courier New"/>
          <w:b/>
          <w:bCs/>
          <w:u w:val="single"/>
        </w:rPr>
        <w:t>SECTOR DE PLANEAMIENTO</w:t>
      </w:r>
      <w:r>
        <w:rPr>
          <w:rFonts w:cs="Courier New" w:ascii="Courier New" w:hAnsi="Courier New"/>
          <w:b/>
          <w:u w:val="single"/>
        </w:rPr>
        <w:t>:</w:t>
      </w:r>
    </w:p>
    <w:p>
      <w:pPr>
        <w:pStyle w:val="Normal"/>
        <w:spacing w:lineRule="auto" w:line="360"/>
        <w:jc w:val="both"/>
        <w:rPr/>
      </w:pPr>
      <w:r>
        <w:rPr>
          <w:rFonts w:cs="Courier New" w:ascii="Courier New" w:hAnsi="Courier New"/>
          <w:b/>
          <w:bCs/>
          <w:u w:val="single"/>
        </w:rPr>
        <w:t>PREDIOS UBICADOS EN LAS CUENCAS HIDROGRÁFICAS DE LOS RÍOS MACHANGARA, TARQUI, JADAN Y SIDCAY</w:t>
      </w:r>
      <w:r>
        <w:rPr>
          <w:rFonts w:cs="Courier New" w:ascii="Courier New" w:hAnsi="Courier New"/>
          <w:b/>
          <w:u w:val="single"/>
        </w:rPr>
        <w:t>.</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SUELO DE USO PRINCIPAL: ACTIVIDADES SISTEMAS SILVOPASTORILE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SERVICIO DE AGUA POTABLE: </w:t>
      </w:r>
      <w:r>
        <w:rPr>
          <w:rFonts w:cs="Courier New" w:ascii="Courier New" w:hAnsi="Courier New"/>
          <w:b/>
          <w:bCs/>
          <w:u w:val="single"/>
        </w:rPr>
        <w:t>SI (CONFORME LICENCIA URBANÍSTICA)</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SERVICIO DE ALCANTARILLADO: </w:t>
      </w:r>
      <w:r>
        <w:rPr>
          <w:rFonts w:cs="Courier New" w:ascii="Courier New" w:hAnsi="Courier New"/>
          <w:b/>
          <w:bCs/>
          <w:u w:val="single"/>
        </w:rPr>
        <w:t>NO (CONFORME LICENCIA URBANÍSTIC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7055" w:type="dxa"/>
        <w:jc w:val="left"/>
        <w:tblInd w:w="-15" w:type="dxa"/>
        <w:tblLayout w:type="fixed"/>
        <w:tblCellMar>
          <w:top w:w="15" w:type="dxa"/>
          <w:left w:w="15" w:type="dxa"/>
          <w:bottom w:w="15" w:type="dxa"/>
          <w:right w:w="15" w:type="dxa"/>
        </w:tblCellMar>
      </w:tblPr>
      <w:tblGrid>
        <w:gridCol w:w="4455"/>
        <w:gridCol w:w="1165"/>
        <w:gridCol w:w="53"/>
        <w:gridCol w:w="1382"/>
      </w:tblGrid>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DATOS DEL TERRENO</w:t>
            </w:r>
          </w:p>
        </w:tc>
        <w:tc>
          <w:tcPr>
            <w:tcW w:w="1165" w:type="dxa"/>
            <w:tcBorders/>
            <w:vAlign w:val="bottom"/>
          </w:tcPr>
          <w:p>
            <w:pPr>
              <w:pStyle w:val="Normal"/>
              <w:spacing w:lineRule="auto" w:line="360"/>
              <w:jc w:val="right"/>
              <w:rPr>
                <w:rFonts w:ascii="Courier New" w:hAnsi="Courier New" w:cs="Courier New"/>
                <w:b/>
                <w:b/>
                <w:bCs/>
                <w:sz w:val="20"/>
                <w:szCs w:val="20"/>
                <w:u w:val="single"/>
              </w:rPr>
            </w:pPr>
            <w:r>
              <w:rPr>
                <w:rFonts w:cs="Courier New" w:ascii="Courier New" w:hAnsi="Courier New"/>
                <w:b/>
                <w:bCs/>
                <w:sz w:val="20"/>
                <w:szCs w:val="20"/>
                <w:u w:val="single"/>
              </w:rPr>
              <w:t>( M² ) ÁREA</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 % ) ÁREA TOTAL</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TOTAL DEL TERRENO</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64661,3</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DE AFECCIÓN</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0,00</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AFECCIÓN POR VÍAS PLANIFICADA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AFECCIÓN POR EQUIPAMIENTO</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DE RESTRICCIONES</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44430,22</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PROTECCIÓN POR MÁRGENE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RESTRICCIÓN POR LIMITACIONES TOPOGRÁFICA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144430,22</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87,71%</w:t>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RESTRICCIÓN POR REDES ALTA TENSIÓN</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ÁREA DE RESTRICCIÓN POR LIMITACIONES GEOLÓGICA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OTRAS ÁREAS DE RESTRICCIÓN</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ÚTIL URBANIZABLE DEL TERRENO</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20231,12</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12,29%</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TOTAL DEL TERRENO</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64661,34</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00,00%</w:t>
            </w:r>
          </w:p>
        </w:tc>
      </w:tr>
      <w:tr>
        <w:trPr/>
        <w:tc>
          <w:tcPr>
            <w:tcW w:w="4455"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165"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c>
          <w:tcPr>
            <w:tcW w:w="4455"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165"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DATOS DE LA PROPUESTA DE FRACCIONAMIENTO</w:t>
            </w:r>
          </w:p>
        </w:tc>
        <w:tc>
          <w:tcPr>
            <w:tcW w:w="1165" w:type="dxa"/>
            <w:tcBorders/>
            <w:vAlign w:val="bottom"/>
          </w:tcPr>
          <w:p>
            <w:pPr>
              <w:pStyle w:val="Normal"/>
              <w:spacing w:lineRule="auto" w:line="360"/>
              <w:jc w:val="right"/>
              <w:rPr>
                <w:rFonts w:ascii="Courier New" w:hAnsi="Courier New" w:cs="Courier New"/>
                <w:b/>
                <w:b/>
                <w:bCs/>
                <w:sz w:val="20"/>
                <w:szCs w:val="20"/>
                <w:u w:val="single"/>
              </w:rPr>
            </w:pPr>
            <w:r>
              <w:rPr>
                <w:rFonts w:cs="Courier New" w:ascii="Courier New" w:hAnsi="Courier New"/>
                <w:b/>
                <w:bCs/>
                <w:sz w:val="20"/>
                <w:szCs w:val="20"/>
                <w:u w:val="single"/>
              </w:rPr>
              <w:t>(M²) ÁREA</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 % ) ÁREA TOTAL</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DE PARCELA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164661,34</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100,00%</w:t>
            </w:r>
          </w:p>
        </w:tc>
      </w:tr>
      <w:tr>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DE VÍAS PROPUESTAS</w:t>
            </w:r>
          </w:p>
        </w:tc>
        <w:tc>
          <w:tcPr>
            <w:tcW w:w="1165"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c>
          <w:tcPr>
            <w:tcW w:w="53" w:type="dxa"/>
            <w:tcBorders/>
            <w:vAlign w:val="bottom"/>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1382" w:type="dxa"/>
            <w:tcBorders/>
            <w:vAlign w:val="bottom"/>
          </w:tcPr>
          <w:p>
            <w:pPr>
              <w:pStyle w:val="Normal"/>
              <w:spacing w:lineRule="auto" w:line="360"/>
              <w:rPr>
                <w:rFonts w:ascii="Courier New" w:hAnsi="Courier New" w:cs="Courier New"/>
                <w:b/>
                <w:b/>
                <w:sz w:val="20"/>
                <w:szCs w:val="20"/>
                <w:u w:val="single"/>
              </w:rPr>
            </w:pPr>
            <w:r>
              <w:rPr>
                <w:rFonts w:cs="Courier New" w:ascii="Courier New" w:hAnsi="Courier New"/>
                <w:b/>
                <w:sz w:val="20"/>
                <w:szCs w:val="20"/>
                <w:u w:val="single"/>
              </w:rPr>
              <w:t>0,00%</w:t>
            </w:r>
          </w:p>
        </w:tc>
      </w:tr>
      <w:tr>
        <w:trPr>
          <w:trHeight w:val="50" w:hRule="atLeast"/>
        </w:trPr>
        <w:tc>
          <w:tcPr>
            <w:tcW w:w="445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ÁREA TOTAL PROPUESTA</w:t>
            </w:r>
          </w:p>
        </w:tc>
        <w:tc>
          <w:tcPr>
            <w:tcW w:w="1165"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64661,34</w:t>
            </w:r>
          </w:p>
        </w:tc>
        <w:tc>
          <w:tcPr>
            <w:tcW w:w="53" w:type="dxa"/>
            <w:tcBorders/>
            <w:vAlign w:val="bottom"/>
          </w:tcPr>
          <w:p>
            <w:pPr>
              <w:pStyle w:val="Normal"/>
              <w:snapToGrid w:val="false"/>
              <w:spacing w:lineRule="auto" w:line="360"/>
              <w:rPr>
                <w:rFonts w:ascii="Courier New" w:hAnsi="Courier New" w:cs="Courier New"/>
                <w:b/>
                <w:b/>
                <w:bCs/>
                <w:sz w:val="20"/>
                <w:szCs w:val="20"/>
                <w:u w:val="single"/>
              </w:rPr>
            </w:pPr>
            <w:r>
              <w:rPr>
                <w:rFonts w:cs="Courier New" w:ascii="Courier New" w:hAnsi="Courier New"/>
                <w:b/>
                <w:bCs/>
                <w:sz w:val="20"/>
                <w:szCs w:val="20"/>
                <w:u w:val="single"/>
              </w:rPr>
            </w:r>
          </w:p>
        </w:tc>
        <w:tc>
          <w:tcPr>
            <w:tcW w:w="1382" w:type="dxa"/>
            <w:tcBorders/>
            <w:vAlign w:val="bottom"/>
          </w:tcPr>
          <w:p>
            <w:pPr>
              <w:pStyle w:val="Normal"/>
              <w:spacing w:lineRule="auto" w:line="360"/>
              <w:rPr>
                <w:rFonts w:ascii="Courier New" w:hAnsi="Courier New" w:cs="Courier New"/>
                <w:b/>
                <w:b/>
                <w:bCs/>
                <w:sz w:val="20"/>
                <w:szCs w:val="20"/>
                <w:u w:val="single"/>
              </w:rPr>
            </w:pPr>
            <w:r>
              <w:rPr>
                <w:rFonts w:cs="Courier New" w:ascii="Courier New" w:hAnsi="Courier New"/>
                <w:b/>
                <w:bCs/>
                <w:sz w:val="20"/>
                <w:szCs w:val="20"/>
                <w:u w:val="single"/>
              </w:rPr>
              <w:t>100,00%</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Courier New" w:hAnsi="Courier New" w:cs="Courier New"/>
          <w:b/>
          <w:b/>
          <w:u w:val="single"/>
        </w:rPr>
      </w:pPr>
      <w:r>
        <w:rPr>
          <w:rFonts w:cs="Courier New" w:ascii="Courier New" w:hAnsi="Courier New"/>
          <w:b/>
          <w:u w:val="single"/>
        </w:rPr>
        <w:t>NÚMERO DE PARCELAS PROPUESTOS: 2 PARCELAS</w:t>
      </w:r>
    </w:p>
    <w:p>
      <w:pPr>
        <w:pStyle w:val="Normal"/>
        <w:spacing w:lineRule="auto" w:line="360"/>
        <w:rPr>
          <w:rFonts w:ascii="Courier New" w:hAnsi="Courier New" w:cs="Courier New"/>
          <w:b/>
          <w:b/>
          <w:u w:val="single"/>
        </w:rPr>
      </w:pPr>
      <w:r>
        <w:rPr>
          <w:rFonts w:cs="Courier New" w:ascii="Courier New" w:hAnsi="Courier New"/>
          <w:b/>
          <w:u w:val="single"/>
        </w:rPr>
        <w:t>CABIDAS DESDE LOS 14644.76M² HASTA LOS 150016.58M².</w:t>
      </w:r>
    </w:p>
    <w:p>
      <w:pPr>
        <w:pStyle w:val="Normal"/>
        <w:spacing w:lineRule="auto" w:line="360"/>
        <w:rPr>
          <w:rFonts w:ascii="Courier New" w:hAnsi="Courier New" w:cs="Courier New"/>
          <w:b/>
          <w:b/>
          <w:sz w:val="22"/>
          <w:u w:val="single"/>
        </w:rPr>
      </w:pPr>
      <w:r>
        <w:rPr>
          <w:rFonts w:cs="Courier New" w:ascii="Courier New" w:hAnsi="Courier New"/>
          <w:b/>
          <w:sz w:val="22"/>
          <w:u w:val="single"/>
        </w:rPr>
      </w:r>
    </w:p>
    <w:p>
      <w:pPr>
        <w:pStyle w:val="Normal"/>
        <w:spacing w:lineRule="auto" w:line="360"/>
        <w:jc w:val="both"/>
        <w:rPr/>
      </w:pPr>
      <w:r>
        <w:rPr>
          <w:rFonts w:cs="Courier New" w:ascii="Courier New" w:hAnsi="Courier New"/>
          <w:b/>
          <w:u w:val="single"/>
        </w:rPr>
        <w:t xml:space="preserve">POR ENCONTRARSE LAS DOS PARCELAS DE LA PROPUESTA EN EL ÁREA RURAL DEL CANTÓN NO SE LE EXIGE CONTRIBUCIÓN ADEMÁS POR TENER FRENTE AL CAMINO EXISTENTE NO SE LE EXIGEN ESTUDIOS DE INFRAESTRUCTURA EN BASE A LO QUE INDICA EL ART. 470 DEL COOTAD EN SU INCISO 1, SE ESTABLECE LO SIGUIENTE “EL GOBIERNO AUTÓNOMO DESCENTRALIZADO MUNICIPAL O METROPOLITANO, EN </w:t>
      </w:r>
      <w:r>
        <w:rPr>
          <w:rFonts w:cs="Courier New" w:ascii="Courier New" w:hAnsi="Courier New"/>
          <w:b/>
          <w:bCs/>
          <w:u w:val="single"/>
        </w:rPr>
        <w:t>CUALQUIER DIVISIÓN O FRACCIONAMIENTO DE SUELO RURAL DE EXPANSIÓN URBANA O SUELO URBANO</w:t>
      </w:r>
      <w:r>
        <w:rPr>
          <w:rFonts w:cs="Courier New" w:ascii="Courier New" w:hAnsi="Courier New"/>
          <w:b/>
          <w:u w:val="single"/>
        </w:rPr>
        <w:t xml:space="preserve"> , EXIGIRÁ QUE EL PROPIETARIO DOTE A LOS PREDIOS RESULTANTES DE INFRAESTRUCTURA BÁSICA Y VÍAS DE ACCESO, LOS LOTES QUE SERÁN ENTREGADOS AL GOBIERNO AUTÓNOMO DESCENTRALIZADO MUNICIPAL O METROPOLITANO. SEGÚN EL CASO, SE APLICARÁ EL RÉGIMEN DE PROPIEDAD HORIZONTAL Y DEMÁS NORMAS DE CONVIVENCIA EXISTENTES PARA EL EFECTO, QUE SE REGULARÁN MEDIANTE ESTE CÓDIGO Y LAS ORDENANZ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3.- CONTINUACIÓN DEL CONOCIMIENTO Y RESOLUCIÓN SOBRE EL “PROYECTO DE PARCELACIÓN, DE PROPIEDAD DE JUAN DIEGO COELLAR MALO, UBICADO EN LA PARROQUIA VICTORIA DEL PORTETE - TARQUI”. SE CONOCERÁ EL ACTA DE LA COMISIÓN DE URBANISMO DE LA SESIÓN ORDINARIA CELEBRADA EL MARTES 30 DE OCTUBRE DE 2018. (PUNTO SUSPENDIDO EN LA SESIÓN EXTRAORDINARIA CELEBRADA EL 03 DE AGOSTO DE 2018).</w:t>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CONTROL MUNICIPAL: La parcelación del Señor Juan Diego Coello Malo, está ubicada en la parroquia Victoria del Portete y en la categoría de planeamiento cuencas hidrográficas, categoría de ordenación áreas con sistemas silvopastoriles y áreas de conservación de cauces de río, quebradas o cualquier curso de la laguna o lagunas. La propuesta es en 7 lotes el área total del terreno es de 147.944.21m2 por la cuestión de vías que está dejando 5.433.36; la área de parcelación es de 142.510.085 repartidos en la parcela 1 que tiene 29.405.42, la parcela 2 tiene 10.138.088m2, la parcela 3 tiene 10.270.93, la parcela 4 tiene 17.836, parcela 5 tiene 38.186.19, parcela 6 tiene 1.140.19 y la parcela 7 que tiene 26.533.24m2. Este es el planteamiento que está ubicado estas áreas que están con este tipo de achurados, son pendientes superiores al 30% aquí no se exige contribución de área comunitaria por cuanto en el art.424 son áreas rurales, en esta de aquí tenemos área de conservación por derechos y canales de riego. Hasta aquí el tratamiento y la propues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es Concejales,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VIERNES 14 DE DICIEMBRE DE 2018, AL TRATAR EL PUNTO 3 DEL ORDEN DEL DÍA, LUEGO DE CONOCER EL ACTA DE LA COMISIÓN DE URBANISMO DE LA SESIÓN ORDINARIA CELEBRADA EL MARTES 30 DE OCTUBRE DE 2018, RESUELVE  DAR POR CONOCIDO Y APROBADO EL “PROYECTO DE PARCELACIÓN, DE PROPIEDAD DE JUAN DIEGO COELLAR MALO, UBICADO EN LA PARROQUIA VICTORIA DEL PORTETE - TARQUI”, </w:t>
      </w:r>
      <w:r>
        <w:rPr>
          <w:rFonts w:eastAsia="Calibri" w:cs="Courier New" w:ascii="Courier New" w:hAnsi="Courier New"/>
          <w:b/>
          <w:u w:val="single"/>
        </w:rPr>
        <w:t>DE ACUERDO A LA EXPLICACIÓN TÉCNICA EXPUESTA EN LA SESIÓN POR EL SEÑOR DIRECTOR GENERAL DE CONTROL MUNICIPAL</w:t>
      </w:r>
      <w:r>
        <w:rPr>
          <w:rFonts w:cs="Courier New" w:ascii="Courier New" w:hAnsi="Courier New"/>
          <w:b/>
          <w:u w:val="single"/>
        </w:rPr>
        <w:t>;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82180 DE FECHA 20/07/2018</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PARCELACIÓN: 1510 DE FECHA 18/9/2017</w:t>
      </w:r>
    </w:p>
    <w:p>
      <w:pPr>
        <w:pStyle w:val="Normal"/>
        <w:spacing w:lineRule="auto" w:line="360"/>
        <w:jc w:val="both"/>
        <w:rPr>
          <w:rFonts w:ascii="Courier New" w:hAnsi="Courier New" w:cs="Courier New"/>
          <w:b/>
          <w:b/>
          <w:u w:val="single"/>
        </w:rPr>
      </w:pPr>
      <w:r>
        <w:rPr>
          <w:rFonts w:cs="Courier New" w:ascii="Courier New" w:hAnsi="Courier New"/>
          <w:b/>
          <w:u w:val="single"/>
        </w:rPr>
        <w:t>PROYECTO DE PARCELACIÓN: 2476 DE FECHA 03/10/2017</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710170256</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PROPIETARIO: JUAN DIEGO COELLAR MALO</w:t>
      </w:r>
    </w:p>
    <w:p>
      <w:pPr>
        <w:pStyle w:val="Normal"/>
        <w:spacing w:lineRule="auto" w:line="360"/>
        <w:jc w:val="both"/>
        <w:rPr>
          <w:rFonts w:ascii="Courier New" w:hAnsi="Courier New" w:cs="Courier New"/>
          <w:b/>
          <w:b/>
          <w:u w:val="single"/>
        </w:rPr>
      </w:pPr>
      <w:r>
        <w:rPr>
          <w:rFonts w:cs="Courier New" w:ascii="Courier New" w:hAnsi="Courier New"/>
          <w:b/>
          <w:u w:val="single"/>
        </w:rPr>
        <w:t>PARROQUIA: VICTORIA DEL PORTETE - TARQUI</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PREDIOS UBICADOS EN LAS CUENCAS HIDROGRÁFICAS DE LOS RÍOS MACHÁNGARA, TARQUI, JADÁN Y SIDCAY.</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SEGÚN EL PDOT EN PREDIO SE EMPLAZA EN ÁREAS CON SISTEMAS SILVOPASTORILES Y EN ÁREAS DE CONSERVACIÓN DE CAUCES DE RÍOS, QUEBRADAS, O CUALQUIER CURSO DE AGUA O LAGUNA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SERVICIO DE AGUA POTABLE: NO (CONFORME LICENCIA URBANÍSTICA O CERTIFICADO DE FACTIBILIDAD DE OBRAS)</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NO (CONFORME LICENCIA URBANÍSTICA O CERTIFICADO DE FACTIBILIDAD DE OBRA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7412" w:type="dxa"/>
        <w:jc w:val="left"/>
        <w:tblInd w:w="-15" w:type="dxa"/>
        <w:tblLayout w:type="fixed"/>
        <w:tblCellMar>
          <w:top w:w="15" w:type="dxa"/>
          <w:left w:w="15" w:type="dxa"/>
          <w:bottom w:w="15" w:type="dxa"/>
          <w:right w:w="15" w:type="dxa"/>
        </w:tblCellMar>
      </w:tblPr>
      <w:tblGrid>
        <w:gridCol w:w="2577"/>
        <w:gridCol w:w="1805"/>
        <w:gridCol w:w="1395"/>
        <w:gridCol w:w="53"/>
        <w:gridCol w:w="1582"/>
      </w:tblGrid>
      <w:tr>
        <w:trPr>
          <w:trHeight w:val="271" w:hRule="atLeast"/>
        </w:trPr>
        <w:tc>
          <w:tcPr>
            <w:tcW w:w="2577"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L TERRENO</w:t>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 M² )</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w:t>
            </w:r>
          </w:p>
        </w:tc>
      </w:tr>
      <w:tr>
        <w:trPr>
          <w:trHeight w:val="271" w:hRule="atLeast"/>
        </w:trPr>
        <w:tc>
          <w:tcPr>
            <w:tcW w:w="2577"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ÁREA</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TOTAL</w:t>
            </w:r>
          </w:p>
        </w:tc>
      </w:tr>
      <w:tr>
        <w:trPr>
          <w:trHeight w:val="557" w:hRule="atLeast"/>
        </w:trPr>
        <w:tc>
          <w:tcPr>
            <w:tcW w:w="2577"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L TERRENO</w:t>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47944,21</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r>
        <w:trPr>
          <w:trHeight w:val="542" w:hRule="atLeast"/>
        </w:trPr>
        <w:tc>
          <w:tcPr>
            <w:tcW w:w="2577"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ROTECCIÓN POR MÁRGENES</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42"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VÍAS PLANIFICADAS</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42" w:hRule="atLeast"/>
        </w:trPr>
        <w:tc>
          <w:tcPr>
            <w:tcW w:w="2577"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AFECCIÓN POR EQUIPAMIENTO</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57"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TOPOGRÁFICAS</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64670,65</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43,71%</w:t>
            </w:r>
          </w:p>
        </w:tc>
      </w:tr>
      <w:tr>
        <w:trPr>
          <w:trHeight w:val="542"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REDES ALTA TENSIÓN</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42"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RESTRICCIÓN POR LIMITACIONES GEOLÓGICAS</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827"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OTRAS ÁREAS DE RESTRICCIÓN (MÁRGENES DE PROTECCIÓN DE RÍOS Y QUEBRADAS)</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27447,24</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8,55%</w:t>
            </w:r>
          </w:p>
        </w:tc>
      </w:tr>
      <w:tr>
        <w:trPr>
          <w:trHeight w:val="812" w:hRule="atLeast"/>
        </w:trPr>
        <w:tc>
          <w:tcPr>
            <w:tcW w:w="2577" w:type="dxa"/>
            <w:tcBorders/>
            <w:vAlign w:val="bottom"/>
          </w:tcPr>
          <w:p>
            <w:pPr>
              <w:pStyle w:val="Normal"/>
              <w:spacing w:lineRule="auto" w:line="360"/>
              <w:rPr/>
            </w:pPr>
            <w:r>
              <w:rPr>
                <w:rFonts w:cs="Courier New" w:ascii="Courier New" w:hAnsi="Courier New"/>
                <w:b/>
                <w:u w:val="single"/>
              </w:rPr>
              <w:t>ÁREA ÚTIL URBANIZABLE DEL TERRENO</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55826,32</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7,73%</w:t>
            </w:r>
          </w:p>
        </w:tc>
      </w:tr>
      <w:tr>
        <w:trPr>
          <w:trHeight w:val="271" w:hRule="atLeast"/>
        </w:trPr>
        <w:tc>
          <w:tcPr>
            <w:tcW w:w="4382" w:type="dxa"/>
            <w:gridSpan w:val="2"/>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271" w:hRule="atLeast"/>
        </w:trPr>
        <w:tc>
          <w:tcPr>
            <w:tcW w:w="4382" w:type="dxa"/>
            <w:gridSpan w:val="2"/>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DATOS DE LA PROPUESTA DE</w:t>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 M² )</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w:t>
            </w:r>
          </w:p>
        </w:tc>
      </w:tr>
      <w:tr>
        <w:trPr>
          <w:trHeight w:val="271" w:hRule="atLeast"/>
        </w:trPr>
        <w:tc>
          <w:tcPr>
            <w:tcW w:w="2577"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FRACCIONAMIENTO</w:t>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ÁREA</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TOTAL</w:t>
            </w:r>
          </w:p>
        </w:tc>
      </w:tr>
      <w:tr>
        <w:trPr>
          <w:trHeight w:val="271" w:hRule="atLeast"/>
        </w:trPr>
        <w:tc>
          <w:tcPr>
            <w:tcW w:w="2577"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PARCELAS</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142510,85</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96,33%</w:t>
            </w:r>
          </w:p>
        </w:tc>
      </w:tr>
      <w:tr>
        <w:trPr>
          <w:trHeight w:val="557" w:hRule="atLeast"/>
        </w:trPr>
        <w:tc>
          <w:tcPr>
            <w:tcW w:w="2577"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VÍAS PROPUESTAS</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433,36</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67%</w:t>
            </w:r>
          </w:p>
        </w:tc>
      </w:tr>
      <w:tr>
        <w:trPr>
          <w:trHeight w:val="542"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CONTRIBUCIÓN COMUNITARIA (NO INCLUYE AFECCIÓN AL TERRENO)</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42" w:hRule="atLeast"/>
        </w:trPr>
        <w:tc>
          <w:tcPr>
            <w:tcW w:w="2577"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PROPUESTA</w:t>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47944,21</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100,00%</w:t>
            </w:r>
          </w:p>
        </w:tc>
      </w:tr>
      <w:tr>
        <w:trPr>
          <w:trHeight w:val="271" w:hRule="atLeast"/>
        </w:trPr>
        <w:tc>
          <w:tcPr>
            <w:tcW w:w="2577"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271" w:hRule="atLeast"/>
        </w:trPr>
        <w:tc>
          <w:tcPr>
            <w:tcW w:w="2577"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r>
      <w:tr>
        <w:trPr>
          <w:trHeight w:val="542" w:hRule="atLeast"/>
        </w:trPr>
        <w:tc>
          <w:tcPr>
            <w:tcW w:w="4382" w:type="dxa"/>
            <w:gridSpan w:val="2"/>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S QUE PASAN A PODER MUNICIPAL</w:t>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 M² )</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 % ) ÁREA</w:t>
            </w:r>
          </w:p>
        </w:tc>
      </w:tr>
      <w:tr>
        <w:trPr>
          <w:trHeight w:val="271" w:hRule="atLeast"/>
        </w:trPr>
        <w:tc>
          <w:tcPr>
            <w:tcW w:w="4382" w:type="dxa"/>
            <w:gridSpan w:val="2"/>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ÁREA</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TOTAL</w:t>
            </w:r>
          </w:p>
        </w:tc>
      </w:tr>
      <w:tr>
        <w:trPr>
          <w:trHeight w:val="557" w:hRule="atLeast"/>
        </w:trPr>
        <w:tc>
          <w:tcPr>
            <w:tcW w:w="2577"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VÍAS PROPUESTAS</w:t>
            </w:r>
          </w:p>
        </w:tc>
        <w:tc>
          <w:tcPr>
            <w:tcW w:w="1805"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5433,36</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3,67%</w:t>
            </w:r>
          </w:p>
        </w:tc>
      </w:tr>
      <w:tr>
        <w:trPr>
          <w:trHeight w:val="542" w:hRule="atLeast"/>
        </w:trPr>
        <w:tc>
          <w:tcPr>
            <w:tcW w:w="4382" w:type="dxa"/>
            <w:gridSpan w:val="2"/>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ÁREA DE CONTRIBUCIÓN COMUNITARIA (NO INCLUYE AFECCIÓN AL TERRENO)</w:t>
            </w:r>
          </w:p>
        </w:tc>
        <w:tc>
          <w:tcPr>
            <w:tcW w:w="1395"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c>
          <w:tcPr>
            <w:tcW w:w="53" w:type="dxa"/>
            <w:tcBorders/>
            <w:vAlign w:val="bottom"/>
          </w:tcPr>
          <w:p>
            <w:pPr>
              <w:pStyle w:val="Normal"/>
              <w:snapToGrid w:val="false"/>
              <w:spacing w:lineRule="auto" w:line="360"/>
              <w:rPr>
                <w:rFonts w:ascii="Courier New" w:hAnsi="Courier New" w:cs="Courier New"/>
                <w:b/>
                <w:b/>
                <w:u w:val="single"/>
              </w:rPr>
            </w:pPr>
            <w:r>
              <w:rPr>
                <w:rFonts w:cs="Courier New" w:ascii="Courier New" w:hAnsi="Courier New"/>
                <w:b/>
                <w:u w:val="single"/>
              </w:rPr>
            </w:r>
          </w:p>
        </w:tc>
        <w:tc>
          <w:tcPr>
            <w:tcW w:w="1582" w:type="dxa"/>
            <w:tcBorders/>
            <w:vAlign w:val="bottom"/>
          </w:tcPr>
          <w:p>
            <w:pPr>
              <w:pStyle w:val="Normal"/>
              <w:spacing w:lineRule="auto" w:line="360"/>
              <w:rPr>
                <w:rFonts w:ascii="Courier New" w:hAnsi="Courier New" w:cs="Courier New"/>
                <w:b/>
                <w:b/>
                <w:u w:val="single"/>
              </w:rPr>
            </w:pPr>
            <w:r>
              <w:rPr>
                <w:rFonts w:cs="Courier New" w:ascii="Courier New" w:hAnsi="Courier New"/>
                <w:b/>
                <w:u w:val="single"/>
              </w:rPr>
              <w:t>0,00%</w:t>
            </w:r>
          </w:p>
        </w:tc>
      </w:tr>
      <w:tr>
        <w:trPr>
          <w:trHeight w:val="542" w:hRule="atLeast"/>
        </w:trPr>
        <w:tc>
          <w:tcPr>
            <w:tcW w:w="2577"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ÁREA TOTAL DE CONTRIBUCIÓN</w:t>
            </w:r>
          </w:p>
        </w:tc>
        <w:tc>
          <w:tcPr>
            <w:tcW w:w="1805"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395" w:type="dxa"/>
            <w:tcBorders/>
            <w:vAlign w:val="bottom"/>
          </w:tcPr>
          <w:p>
            <w:pPr>
              <w:pStyle w:val="Normal"/>
              <w:spacing w:lineRule="auto" w:line="360"/>
              <w:rPr>
                <w:rFonts w:ascii="Courier New" w:hAnsi="Courier New" w:cs="Courier New"/>
                <w:b/>
                <w:b/>
                <w:bCs/>
                <w:u w:val="single"/>
              </w:rPr>
            </w:pPr>
            <w:r>
              <w:rPr>
                <w:rFonts w:cs="Courier New" w:ascii="Courier New" w:hAnsi="Courier New"/>
                <w:b/>
                <w:bCs/>
                <w:u w:val="single"/>
              </w:rPr>
              <w:t>5433,36</w:t>
            </w:r>
          </w:p>
        </w:tc>
        <w:tc>
          <w:tcPr>
            <w:tcW w:w="53" w:type="dxa"/>
            <w:tcBorders/>
            <w:vAlign w:val="bottom"/>
          </w:tcPr>
          <w:p>
            <w:pPr>
              <w:pStyle w:val="Normal"/>
              <w:snapToGrid w:val="false"/>
              <w:spacing w:lineRule="auto" w:line="360"/>
              <w:rPr>
                <w:rFonts w:ascii="Courier New" w:hAnsi="Courier New" w:cs="Courier New"/>
                <w:b/>
                <w:b/>
                <w:bCs/>
                <w:u w:val="single"/>
              </w:rPr>
            </w:pPr>
            <w:r>
              <w:rPr>
                <w:rFonts w:cs="Courier New" w:ascii="Courier New" w:hAnsi="Courier New"/>
                <w:b/>
                <w:bCs/>
                <w:u w:val="single"/>
              </w:rPr>
            </w:r>
          </w:p>
        </w:tc>
        <w:tc>
          <w:tcPr>
            <w:tcW w:w="1582" w:type="dxa"/>
            <w:tcBorders/>
            <w:vAlign w:val="bottom"/>
          </w:tcPr>
          <w:p>
            <w:pPr>
              <w:pStyle w:val="Normal"/>
              <w:spacing w:lineRule="auto" w:line="360"/>
              <w:rPr>
                <w:rFonts w:ascii="Courier New" w:hAnsi="Courier New" w:cs="Courier New"/>
                <w:b/>
                <w:b/>
                <w:bCs/>
                <w:sz w:val="22"/>
                <w:u w:val="single"/>
              </w:rPr>
            </w:pPr>
            <w:r>
              <w:rPr>
                <w:rFonts w:cs="Courier New" w:ascii="Courier New" w:hAnsi="Courier New"/>
                <w:b/>
                <w:bCs/>
                <w:u w:val="single"/>
              </w:rPr>
              <w:t>3,67%</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NUMERO DE PARCELAS PROPUESTAS: 7 PARCELAS </w:t>
      </w:r>
    </w:p>
    <w:p>
      <w:pPr>
        <w:pStyle w:val="Normal"/>
        <w:spacing w:lineRule="auto" w:line="360"/>
        <w:jc w:val="both"/>
        <w:rPr>
          <w:rFonts w:ascii="Courier New" w:hAnsi="Courier New" w:cs="Courier New"/>
          <w:b/>
          <w:b/>
          <w:u w:val="single"/>
        </w:rPr>
      </w:pPr>
      <w:r>
        <w:rPr>
          <w:rFonts w:cs="Courier New" w:ascii="Courier New" w:hAnsi="Courier New"/>
          <w:b/>
          <w:u w:val="single"/>
        </w:rPr>
        <w:t>CABIDAS DESDE LOS 10140,19 M2 HASTA LOS 38186,19 M2</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CON ESTE ANTECEDENTE SE INFORMA QUE UNA VEZ QUE SE PROTOCOLICEN Y SE INSCRIBAN LOS PLANOS, PASAN A PODER MUNICIPAL LAS SIGUIENTES ÁRE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ÁREA DE VÍAS EXISTENTES DE 5433.36 M² EQUIVALENTE A 3.67 %.</w:t>
      </w:r>
    </w:p>
    <w:p>
      <w:pPr>
        <w:pStyle w:val="Normal"/>
        <w:spacing w:lineRule="auto" w:line="360"/>
        <w:jc w:val="both"/>
        <w:rPr>
          <w:rFonts w:ascii="Courier New" w:hAnsi="Courier New" w:cs="Courier New"/>
          <w:b/>
          <w:b/>
          <w:u w:val="single"/>
        </w:rPr>
      </w:pPr>
      <w:r>
        <w:rPr>
          <w:rFonts w:cs="Courier New" w:ascii="Courier New" w:hAnsi="Courier New"/>
          <w:b/>
          <w:u w:val="single"/>
        </w:rPr>
        <w:t>ÁREA DE CONTRIBUCIÓN COMUNITARIA (ÁREA VERDE) DE 0 M² EQUIVALENTE A 0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ÁREA TOTAL DE CONTRIBUCIÓN ES 0% YA QUE EL PREDIO SE UBICA EN ÁREA RÚSTICA, FUERA DE ÁREAS DE EXPANSIÓN, DE ACUERDO A CERTIFICADO DE AFECTACIÓN Y LICENCIA URBANÍSTICA NÚMERO 82180.</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N BASE AL ART. 470 DEL COOTAD EN SU INCISO 1, SE ESTABLECE LO SIGUIENTE “EL GOBIERNO AUTÓNOMO DESCENTRALIZADO MUNICIPAL O METROPOLITANO, EN CUALQUIER DIVISIÓN O FRACCIONAMIENTO DE SUELO RURAL DE EXPANSIÓN URBANA O SUELO URBANO, EXIGIRÁ QUE EL PROPIETARIO DOTE A LOS PREDIOS RESULTANTES DE INFRAESTRUCTURA BÁSICA Y VÍAS DE ACCESO, LOS LOTES QUE SERÁN ENTREGADOS AL GOBIERNO AUTÓNOMO DESCENTRALIZADO MUNICIPAL O METROPOLITANO. SEGÚN EL CASO, SE APLICARÁ EL RÉGIMEN DE PROPIEDAD HORIZONTAL Y DEMÁS NORMAS DE CONVIVENCIA EXISTENTES PARA EL EFECTO, QUE SE REGULARÁN MEDIANTE ESTE CÓDIGO Y LAS ORDENANZAS”</w:t>
      </w:r>
    </w:p>
    <w:p>
      <w:pPr>
        <w:pStyle w:val="Normal"/>
        <w:spacing w:lineRule="auto" w:line="360"/>
        <w:jc w:val="both"/>
        <w:rPr>
          <w:rFonts w:ascii="Courier New" w:hAnsi="Courier New" w:cs="Courier New"/>
          <w:b/>
          <w:b/>
          <w:u w:val="single"/>
        </w:rPr>
      </w:pPr>
      <w:r>
        <w:rPr>
          <w:rFonts w:cs="Courier New" w:ascii="Courier New" w:hAnsi="Courier New"/>
          <w:b/>
          <w:u w:val="single"/>
        </w:rPr>
        <w:t>NO SE SOLICITAN ESTUDIOS COMPLEMENTARIOS DEBIDO A QUE LA PRESENTE ES UNA PARCELACIÓN AGRÍCOLA UBICADA EN PREDIO RÚSTIC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4.- CONOCIMIENTO Y RESOLUCIÓN SOBRE EL CAMBIO DE USO DE SUELO Y CATEGORÍA DEL BIEN DE “USO PÚBLICO” A “BIEN DE DOMINIO PRIVADO”, DEL ÁREA DE REMANENTE MUNICIPAL EN DESUSO. SE CONOCERÁ EL OFICIO NO. PS-4177-2018 DE FECHA 06 DE DICIEMBRE DE 2018, SUSCRITO POR EL DR. LUIS FERNANDO ANDRADE ROMERO, PROCURADOR SÍNDICO (E), OFICIO NRO. DGAC-5809-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Teresita Choco por favor, Directora encargada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8:54 ingres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E) DE AVALUOS, CATASTROS Y ESTADISTICAS: Buenos días señor Alcalde, señorita Vicealcaldesa, señoritas, señoras y señores Concejales. El trámite de indemnización y compensación del remanente, restructuras corresponde dentro de la planificación que fue aprobada por el Concejo en fecha 18 de enero, está a favor de la señora Dolores Amelia Ramón Duchi, ubicado en la parroquia baños sector Huzhil, el área afectada corresponde a 446.61m2 que corresponde a un porcentaje de 118.16m, el valor del avalúo de esta vía afectada corresponde a $49.63. El remanente que corresponde a la compensación es de 27.32m2, el avalúo corresponde a 147.56 de acuerdo a la compensación y la indemnización habría un valor excedente que serían 97.93 que sería el valor a beneficio de la Municip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8:52 se ausenta la Concejala Sra. Eulalia Cob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CARLOS ORELLANA: Señor Alcalde, muy buenos días un saludo a las compañeras y compañeros Concejales, a todos los presentes. Para sugerir que se apruebe, en verdad este trámite ha tenido varias ingresos del Concejo Cantonal por diversos motivos este es uno de los temas que tenía que subsanarse para que pueda por fin esta reestructuración ser inscrita en el Registro de la Propiedad, hemos visto como han peregrinado los ciudadanos por este trámite y en buena hora que tengan a final de año una buena noticia. Yo solicito señor Alcalde que se dé por conocido y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a usted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VIERNES 14 DE DICIEMBRE DE 2018, AL TRATAR EL PUNTO 4 DEL ORDEN DEL DÍA, RESUELVE DAR POR CONOCIDO Y APROBADO EL CAMBIO DE USO DE SUELO Y CATEGORÍA DEL BIEN DE “USO PÚBLICO” A “BIEN DE DOMINIO PRIVADO”, DEL ÁREA DE REMANENTE MUNICIPAL EN DESUSO, ACOGIENDO FAVORABLEMENTE LOS SIGUIENTES INFORMES: OFICIO NO. PS-4177-2018 DE FECHA 06 DE DICIEMBRE DE 2018, SUSCRITO POR EL DR. LUIS FERNANDO ANDRADE ROMERO, PROCURADOR SÍNDICO (E), OFICIO NRO. DGAC-5809-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5.- CONOCIMIENTO Y RESOLUCIÓN SOBRE LA VENTA DEL ÁREA DE REMANENTE MUNICIPAL EN DESUSO A FAVOR DE LOS SEÑORES: JHON EDMUNDO RAMÓN CALDERÓN, MILTON FRANKLIN RAMÓN CALDERÓN, MERY DAYCEN RAMÓN CALDERÓN, GUSTAVO LUCIANO RAMÓN CALDERÓN; Y, PAÚL FERNANDO RAMÓN CALDERÓN, LA POSESIÓN EFECTIVA PROINDIVISO DE LOS BIENES MUEBLES, INMUEBLES Y DERECHOS DE SU DIFUNTA MADRE LA SEÑORA LAURA LUCILA CALDERON VERA, COMO ÚNICOS Y UNIVERSALES HEREDEROS DE LA CAUSANTE REFERIDA; A FIN DE QUE LO INTEGRE AL PREDIO DE SU PROPIEDAD QUE ES EL PREDIO COLINDANTE. SE CONOCERÁ EL OFICIO NO. PS-4177-2018 DE FECHA 06 DE DICIEMBRE DE 2018, SUSCRITO POR EL DR. LUIS FERNANDO ANDRADE ROMERO, PROCURADOR SÍNDICO (E), OFICIO NRO. DGAC-5809-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A las 08:58 ingresa el Concejal Dr. Xavier Barrera y la  Concejala Sra. Eulalia Cobos.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rPr>
        <w:t>SEÑOR ALCALDE: Señora arquitecta Teresa Choco, por favor si puede prender el micrófon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DIRECTORA (E) DE AVALUOS, CATASTROS Y ESTADISTICAS: El trámite corresponde al proceso de indemnización que también ya se había efectuado de acuerdo a la reestructuración de los predios de los señores Calderón, forma parte de la misma del proyecto de reestructuración vial aprobado el 18 de Enero, indicado en el punto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VIERNES 14 DE DICIEMBRE DE 2018, AL TRATAR EL PUNTO 5 DEL ORDEN DEL DÍA, RESUELVE DAR POR CONOCIDA Y APROBADA LA VENTA DEL ÁREA DE REMANENTE MUNICIPAL EN DESUSO A FAVOR DE LOS SEÑORES: JHON EDMUNDO RAMÓN CALDERÓN, MILTON FRANKLIN RAMÓN CALDERÓN, MERY DAYCEN RAMÓN CALDERÓN, GUSTAVO LUCIANO RAMÓN CALDERÓN; Y, PAÚL FERNANDO RAMÓN CALDERÓN, LA POSESIÓN EFECTIVA PROINDIVISO DE LOS BIENES MUEBLES, INMUEBLES Y DERECHOS DE SU DIFUNTA MADRE LA SEÑORA LAURA LUCILA CALDERON VERA, COMO ÚNICOS Y UNIVERSALES HEREDEROS DE LA CAUSANTE REFERIDA; A FIN DE QUE LO INTEGRE AL PREDIO DE SU PROPIEDAD QUE ES EL PREDIO COLINDANTE, ACOGIENDO FAVORABLEMENTE LOS SIGUIENTES INFORMES: OFICIO NO. PS-4177-2018 DE FECHA 06 DE DICIEMBRE DE 2018, SUSCRITO POR EL DR. LUIS FERNANDO ANDRADE ROMERO, PROCURADOR SÍNDICO (E), OFICIO NRO. DGAC-5809-2018 DE FECHA 01 DE OCTUBRE DE 2018, SUSCRITO POR EL ING. PABLO PEÑAFIEL TENORIO, DIRECTOR GENERAL DE AVALÚOS, CATASTROS Y ESTADÍSTICAS; Y EL ACTA DE LA COMISIÓN DE AVALÚOS, CATASTROS Y ESTADÍSTICAS, DE LA SESIÓN ORDINARIA CELEBRADA EL VIERNES 14 DE SEPTIEMBRE DE 2018, UBICADO EN LA PARROQUIA EL BAÑOS; DE ACUERDO CON EL SIGUIENTE DETALLE: </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u w:val="single"/>
        </w:rPr>
      </w:pPr>
      <w:r>
        <w:rPr>
          <w:rFonts w:cs="Courier New" w:ascii="Courier New" w:hAnsi="Courier New"/>
          <w:b/>
          <w:u w:val="single"/>
        </w:rPr>
        <w:t>DATOS GENERALES DEL PREDIO AFECTADO:</w:t>
      </w:r>
    </w:p>
    <w:p>
      <w:pPr>
        <w:pStyle w:val="Normal"/>
        <w:spacing w:lineRule="auto" w:line="360"/>
        <w:rPr>
          <w:rFonts w:ascii="Courier New" w:hAnsi="Courier New" w:cs="Courier New"/>
          <w:b/>
          <w:b/>
          <w:u w:val="single"/>
        </w:rPr>
      </w:pPr>
      <w:r>
        <w:rPr>
          <w:rFonts w:cs="Courier New" w:ascii="Courier New" w:hAnsi="Courier New"/>
          <w:b/>
          <w:u w:val="single"/>
        </w:rPr>
        <w:t>PROPIETARIO: LAURA LUCILA CALDERÓN VERA</w:t>
      </w:r>
    </w:p>
    <w:p>
      <w:pPr>
        <w:pStyle w:val="Normal"/>
        <w:spacing w:lineRule="auto" w:line="360"/>
        <w:rPr>
          <w:rFonts w:ascii="Courier New" w:hAnsi="Courier New" w:cs="Courier New"/>
          <w:b/>
          <w:b/>
          <w:u w:val="single"/>
        </w:rPr>
      </w:pPr>
      <w:r>
        <w:rPr>
          <w:rFonts w:cs="Courier New" w:ascii="Courier New" w:hAnsi="Courier New"/>
          <w:b/>
          <w:u w:val="single"/>
        </w:rPr>
        <w:t>PARROQUIA: BAÑOS</w:t>
      </w:r>
    </w:p>
    <w:p>
      <w:pPr>
        <w:pStyle w:val="Normal"/>
        <w:spacing w:lineRule="auto" w:line="360"/>
        <w:rPr>
          <w:rFonts w:ascii="Courier New" w:hAnsi="Courier New" w:cs="Courier New"/>
          <w:b/>
          <w:b/>
          <w:u w:val="single"/>
        </w:rPr>
      </w:pPr>
      <w:r>
        <w:rPr>
          <w:rFonts w:cs="Courier New" w:ascii="Courier New" w:hAnsi="Courier New"/>
          <w:b/>
          <w:u w:val="single"/>
        </w:rPr>
        <w:t>CLAVE CATASTRAL: 0101510250801</w:t>
      </w:r>
    </w:p>
    <w:p>
      <w:pPr>
        <w:pStyle w:val="Normal"/>
        <w:spacing w:lineRule="auto" w:line="360"/>
        <w:rPr>
          <w:rFonts w:ascii="Courier New" w:hAnsi="Courier New" w:cs="Courier New"/>
          <w:b/>
          <w:b/>
          <w:u w:val="single"/>
        </w:rPr>
      </w:pPr>
      <w:r>
        <w:rPr>
          <w:rFonts w:cs="Courier New" w:ascii="Courier New" w:hAnsi="Courier New"/>
          <w:b/>
          <w:u w:val="single"/>
        </w:rPr>
        <w:t>UBICACIÓN: CALLE SIN NOMBRE</w:t>
      </w:r>
    </w:p>
    <w:p>
      <w:pPr>
        <w:pStyle w:val="Normal"/>
        <w:spacing w:lineRule="auto" w:line="360"/>
        <w:rPr>
          <w:rFonts w:ascii="Courier New" w:hAnsi="Courier New" w:cs="Courier New"/>
          <w:b/>
          <w:b/>
          <w:u w:val="single"/>
        </w:rPr>
      </w:pPr>
      <w:r>
        <w:rPr>
          <w:rFonts w:cs="Courier New" w:ascii="Courier New" w:hAnsi="Courier New"/>
          <w:b/>
          <w:u w:val="single"/>
        </w:rPr>
        <w:t>SECTOR: HUIZHIL</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DATOS DE ÁREAS Y LINDEROS DE ACUERDO AL LEVANTAMIENTO TOPOGRAFICO Y TITULO ESCRITURARIO</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DATOS ORIGINALES:</w:t>
      </w:r>
    </w:p>
    <w:p>
      <w:pPr>
        <w:pStyle w:val="Normal"/>
        <w:spacing w:lineRule="auto" w:line="360"/>
        <w:rPr>
          <w:rFonts w:ascii="Courier New" w:hAnsi="Courier New" w:cs="Courier New"/>
          <w:b/>
          <w:b/>
          <w:u w:val="single"/>
        </w:rPr>
      </w:pPr>
      <w:r>
        <w:rPr>
          <w:rFonts w:cs="Courier New" w:ascii="Courier New" w:hAnsi="Courier New"/>
          <w:b/>
          <w:u w:val="single"/>
        </w:rPr>
        <w:t>ÁREA TERRENO: 412,61 M2</w:t>
      </w:r>
    </w:p>
    <w:p>
      <w:pPr>
        <w:pStyle w:val="Normal"/>
        <w:spacing w:lineRule="auto" w:line="360"/>
        <w:rPr>
          <w:rFonts w:ascii="Courier New" w:hAnsi="Courier New" w:cs="Courier New"/>
          <w:b/>
          <w:b/>
          <w:u w:val="single"/>
        </w:rPr>
      </w:pPr>
      <w:r>
        <w:rPr>
          <w:rFonts w:cs="Courier New" w:ascii="Courier New" w:hAnsi="Courier New"/>
          <w:b/>
          <w:u w:val="single"/>
        </w:rPr>
        <w:t>NORTE: 20,55M CON REMANENTE GAD MUNICIPAL + 31,24M CON CALLE PLANIFICADA</w:t>
      </w:r>
    </w:p>
    <w:p>
      <w:pPr>
        <w:pStyle w:val="Normal"/>
        <w:spacing w:lineRule="auto" w:line="360"/>
        <w:rPr>
          <w:rFonts w:ascii="Courier New" w:hAnsi="Courier New" w:cs="Courier New"/>
          <w:b/>
          <w:b/>
          <w:u w:val="single"/>
        </w:rPr>
      </w:pPr>
      <w:r>
        <w:rPr>
          <w:rFonts w:cs="Courier New" w:ascii="Courier New" w:hAnsi="Courier New"/>
          <w:b/>
          <w:u w:val="single"/>
        </w:rPr>
        <w:t>SUR: 35,57M + 11,32M + 2,80M CON DOLORES RAMÓN</w:t>
      </w:r>
    </w:p>
    <w:p>
      <w:pPr>
        <w:pStyle w:val="Normal"/>
        <w:spacing w:lineRule="auto" w:line="360"/>
        <w:rPr>
          <w:rFonts w:ascii="Courier New" w:hAnsi="Courier New" w:cs="Courier New"/>
          <w:b/>
          <w:b/>
          <w:u w:val="single"/>
        </w:rPr>
      </w:pPr>
      <w:r>
        <w:rPr>
          <w:rFonts w:cs="Courier New" w:ascii="Courier New" w:hAnsi="Courier New"/>
          <w:b/>
          <w:u w:val="single"/>
        </w:rPr>
        <w:t>ESTE: 4,95M + 3,17M CON CAMINO VECINAL</w:t>
      </w:r>
    </w:p>
    <w:p>
      <w:pPr>
        <w:pStyle w:val="Normal"/>
        <w:spacing w:lineRule="auto" w:line="360"/>
        <w:rPr>
          <w:rFonts w:ascii="Courier New" w:hAnsi="Courier New" w:cs="Courier New"/>
          <w:b/>
          <w:b/>
          <w:u w:val="single"/>
        </w:rPr>
      </w:pPr>
      <w:r>
        <w:rPr>
          <w:rFonts w:cs="Courier New" w:ascii="Courier New" w:hAnsi="Courier New"/>
          <w:b/>
          <w:u w:val="single"/>
        </w:rPr>
        <w:t>OESTE: 8,64M CON RUTH MINCHALA</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DATOS QUE SE TRANSFIEREN AL GAD MUNICIPAL DE CUENCA</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ÁREA TERRENO: 133,08 M2</w:t>
      </w:r>
    </w:p>
    <w:p>
      <w:pPr>
        <w:pStyle w:val="Normal"/>
        <w:spacing w:lineRule="auto" w:line="360"/>
        <w:rPr>
          <w:rFonts w:ascii="Courier New" w:hAnsi="Courier New" w:cs="Courier New"/>
          <w:b/>
          <w:b/>
          <w:u w:val="single"/>
        </w:rPr>
      </w:pPr>
      <w:r>
        <w:rPr>
          <w:rFonts w:cs="Courier New" w:ascii="Courier New" w:hAnsi="Courier New"/>
          <w:b/>
          <w:u w:val="single"/>
        </w:rPr>
        <w:t>NORTE: 31,24M CON CALLE PLANIFICADA</w:t>
      </w:r>
    </w:p>
    <w:p>
      <w:pPr>
        <w:pStyle w:val="Normal"/>
        <w:spacing w:lineRule="auto" w:line="360"/>
        <w:rPr>
          <w:rFonts w:ascii="Courier New" w:hAnsi="Courier New" w:cs="Courier New"/>
          <w:b/>
          <w:b/>
          <w:u w:val="single"/>
        </w:rPr>
      </w:pPr>
      <w:r>
        <w:rPr>
          <w:rFonts w:cs="Courier New" w:ascii="Courier New" w:hAnsi="Courier New"/>
          <w:b/>
          <w:u w:val="single"/>
        </w:rPr>
        <w:t>SUR: 11,32M + 2,80M CON DOLORES RAMÓN</w:t>
      </w:r>
    </w:p>
    <w:p>
      <w:pPr>
        <w:pStyle w:val="Normal"/>
        <w:spacing w:lineRule="auto" w:line="360"/>
        <w:rPr>
          <w:rFonts w:ascii="Courier New" w:hAnsi="Courier New" w:cs="Courier New"/>
          <w:b/>
          <w:b/>
          <w:u w:val="single"/>
        </w:rPr>
      </w:pPr>
      <w:r>
        <w:rPr>
          <w:rFonts w:cs="Courier New" w:ascii="Courier New" w:hAnsi="Courier New"/>
          <w:b/>
          <w:u w:val="single"/>
        </w:rPr>
        <w:t>ESTE: 4,95M + 3,17M CON CAMINO VECINAL</w:t>
      </w:r>
    </w:p>
    <w:p>
      <w:pPr>
        <w:pStyle w:val="Normal"/>
        <w:spacing w:lineRule="auto" w:line="360"/>
        <w:rPr>
          <w:rFonts w:ascii="Courier New" w:hAnsi="Courier New" w:cs="Courier New"/>
          <w:b/>
          <w:b/>
          <w:u w:val="single"/>
        </w:rPr>
      </w:pPr>
      <w:r>
        <w:rPr>
          <w:rFonts w:cs="Courier New" w:ascii="Courier New" w:hAnsi="Courier New"/>
          <w:b/>
          <w:u w:val="single"/>
        </w:rPr>
        <w:t>OESTE: 11,18M CON LAURA CALDERÓN</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DATOS DEL ÁREA QUE QUEDA CON EL PROPIETARIO LUEGO DE LA REESTRUCTURACIÓN APROBADA.</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ÁREA TERRENO: 306,55 M2</w:t>
      </w:r>
    </w:p>
    <w:p>
      <w:pPr>
        <w:pStyle w:val="Normal"/>
        <w:spacing w:lineRule="auto" w:line="360"/>
        <w:rPr>
          <w:rFonts w:ascii="Courier New" w:hAnsi="Courier New" w:cs="Courier New"/>
          <w:b/>
          <w:b/>
          <w:u w:val="single"/>
        </w:rPr>
      </w:pPr>
      <w:r>
        <w:rPr>
          <w:rFonts w:cs="Courier New" w:ascii="Courier New" w:hAnsi="Courier New"/>
          <w:b/>
          <w:u w:val="single"/>
        </w:rPr>
        <w:t>NORTE: 18,17M CON CALLE PLANIFICADA</w:t>
      </w:r>
    </w:p>
    <w:p>
      <w:pPr>
        <w:pStyle w:val="Normal"/>
        <w:spacing w:lineRule="auto" w:line="360"/>
        <w:rPr>
          <w:rFonts w:ascii="Courier New" w:hAnsi="Courier New" w:cs="Courier New"/>
          <w:b/>
          <w:b/>
          <w:u w:val="single"/>
        </w:rPr>
      </w:pPr>
      <w:r>
        <w:rPr>
          <w:rFonts w:cs="Courier New" w:ascii="Courier New" w:hAnsi="Courier New"/>
          <w:b/>
          <w:u w:val="single"/>
        </w:rPr>
        <w:t>SUR: 12, 80M CON 0101510250519</w:t>
      </w:r>
    </w:p>
    <w:p>
      <w:pPr>
        <w:pStyle w:val="Normal"/>
        <w:spacing w:lineRule="auto" w:line="360"/>
        <w:rPr>
          <w:rFonts w:ascii="Courier New" w:hAnsi="Courier New" w:cs="Courier New"/>
          <w:b/>
          <w:b/>
          <w:u w:val="single"/>
        </w:rPr>
      </w:pPr>
      <w:r>
        <w:rPr>
          <w:rFonts w:cs="Courier New" w:ascii="Courier New" w:hAnsi="Courier New"/>
          <w:b/>
          <w:u w:val="single"/>
        </w:rPr>
        <w:t>ESTE: 18,73M CON DOLORES RAMÓN</w:t>
      </w:r>
    </w:p>
    <w:p>
      <w:pPr>
        <w:pStyle w:val="Normal"/>
        <w:spacing w:lineRule="auto" w:line="360"/>
        <w:rPr>
          <w:rFonts w:ascii="Courier New" w:hAnsi="Courier New" w:cs="Courier New"/>
          <w:b/>
          <w:b/>
          <w:u w:val="single"/>
        </w:rPr>
      </w:pPr>
      <w:r>
        <w:rPr>
          <w:rFonts w:cs="Courier New" w:ascii="Courier New" w:hAnsi="Courier New"/>
          <w:b/>
          <w:u w:val="single"/>
        </w:rPr>
        <w:t>OESTE: 10,40M + 8,64M + 5,36M + 1,67M CON RUTH MINCHALA</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DATOS DEL REMANENTE:</w:t>
      </w:r>
    </w:p>
    <w:p>
      <w:pPr>
        <w:pStyle w:val="Normal"/>
        <w:spacing w:lineRule="auto" w:line="360"/>
        <w:rPr>
          <w:rFonts w:ascii="Courier New" w:hAnsi="Courier New" w:cs="Courier New"/>
          <w:b/>
          <w:b/>
          <w:u w:val="single"/>
        </w:rPr>
      </w:pPr>
      <w:r>
        <w:rPr>
          <w:rFonts w:cs="Courier New" w:ascii="Courier New" w:hAnsi="Courier New"/>
          <w:b/>
          <w:u w:val="single"/>
        </w:rPr>
        <w:t>ÁREA TERRENO: 27,325 M2</w:t>
      </w:r>
    </w:p>
    <w:p>
      <w:pPr>
        <w:pStyle w:val="Normal"/>
        <w:spacing w:lineRule="auto" w:line="360"/>
        <w:rPr>
          <w:rFonts w:ascii="Courier New" w:hAnsi="Courier New" w:cs="Courier New"/>
          <w:b/>
          <w:b/>
          <w:u w:val="single"/>
        </w:rPr>
      </w:pPr>
      <w:r>
        <w:rPr>
          <w:rFonts w:cs="Courier New" w:ascii="Courier New" w:hAnsi="Courier New"/>
          <w:b/>
          <w:u w:val="single"/>
        </w:rPr>
        <w:t>NORTE: 23,31M CON CALLE PLANIFICADA</w:t>
      </w:r>
    </w:p>
    <w:p>
      <w:pPr>
        <w:pStyle w:val="Normal"/>
        <w:spacing w:lineRule="auto" w:line="360"/>
        <w:rPr>
          <w:rFonts w:ascii="Courier New" w:hAnsi="Courier New" w:cs="Courier New"/>
          <w:b/>
          <w:b/>
          <w:u w:val="single"/>
        </w:rPr>
      </w:pPr>
      <w:r>
        <w:rPr>
          <w:rFonts w:cs="Courier New" w:ascii="Courier New" w:hAnsi="Courier New"/>
          <w:b/>
          <w:u w:val="single"/>
        </w:rPr>
        <w:t>SUR: 20,55M CON LAURA CALDERÓN</w:t>
      </w:r>
    </w:p>
    <w:p>
      <w:pPr>
        <w:pStyle w:val="Normal"/>
        <w:spacing w:lineRule="auto" w:line="360"/>
        <w:rPr>
          <w:rFonts w:ascii="Courier New" w:hAnsi="Courier New" w:cs="Courier New"/>
          <w:b/>
          <w:b/>
          <w:u w:val="single"/>
        </w:rPr>
      </w:pPr>
      <w:r>
        <w:rPr>
          <w:rFonts w:cs="Courier New" w:ascii="Courier New" w:hAnsi="Courier New"/>
          <w:b/>
          <w:u w:val="single"/>
        </w:rPr>
        <w:t>ESTE: 0,00M CON CALLE PLANIFICADA</w:t>
      </w:r>
    </w:p>
    <w:p>
      <w:pPr>
        <w:pStyle w:val="Normal"/>
        <w:spacing w:lineRule="auto" w:line="360"/>
        <w:rPr>
          <w:rFonts w:ascii="Courier New" w:hAnsi="Courier New" w:cs="Courier New"/>
          <w:b/>
          <w:b/>
          <w:u w:val="single"/>
        </w:rPr>
      </w:pPr>
      <w:r>
        <w:rPr>
          <w:rFonts w:cs="Courier New" w:ascii="Courier New" w:hAnsi="Courier New"/>
          <w:b/>
          <w:u w:val="single"/>
        </w:rPr>
        <w:t>OESTE: 5,36M CON RUTH MINCHALA</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AVALÚO DEL REMANENTE:</w:t>
      </w:r>
    </w:p>
    <w:p>
      <w:pPr>
        <w:pStyle w:val="Normal"/>
        <w:spacing w:lineRule="auto" w:line="360"/>
        <w:rPr>
          <w:rFonts w:ascii="Courier New" w:hAnsi="Courier New" w:cs="Courier New"/>
          <w:b/>
          <w:b/>
          <w:u w:val="single"/>
        </w:rPr>
      </w:pPr>
      <w:r>
        <w:rPr>
          <w:rFonts w:cs="Courier New" w:ascii="Courier New" w:hAnsi="Courier New"/>
          <w:b/>
          <w:u w:val="single"/>
        </w:rPr>
        <w:t>AREA TOTAL: 27,325</w:t>
      </w:r>
    </w:p>
    <w:p>
      <w:pPr>
        <w:pStyle w:val="Normal"/>
        <w:spacing w:lineRule="auto" w:line="360"/>
        <w:rPr>
          <w:rFonts w:ascii="Courier New" w:hAnsi="Courier New" w:cs="Courier New"/>
          <w:b/>
          <w:b/>
          <w:u w:val="single"/>
        </w:rPr>
      </w:pPr>
      <w:r>
        <w:rPr>
          <w:rFonts w:cs="Courier New" w:ascii="Courier New" w:hAnsi="Courier New"/>
          <w:b/>
          <w:u w:val="single"/>
        </w:rPr>
        <w:t>VALOR: $5, 40 USD</w:t>
      </w:r>
    </w:p>
    <w:p>
      <w:pPr>
        <w:pStyle w:val="Normal"/>
        <w:spacing w:lineRule="auto" w:line="360"/>
        <w:rPr>
          <w:rFonts w:ascii="Courier New" w:hAnsi="Courier New" w:cs="Courier New"/>
          <w:b/>
          <w:b/>
          <w:u w:val="single"/>
        </w:rPr>
      </w:pPr>
      <w:r>
        <w:rPr>
          <w:rFonts w:cs="Courier New" w:ascii="Courier New" w:hAnsi="Courier New"/>
          <w:b/>
          <w:u w:val="single"/>
        </w:rPr>
        <w:t>AVALUO REMANENTE: $147, 56 USD</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COMPENSACION:</w:t>
      </w:r>
    </w:p>
    <w:p>
      <w:pPr>
        <w:pStyle w:val="Normal"/>
        <w:spacing w:lineRule="auto" w:line="360"/>
        <w:rPr>
          <w:rFonts w:ascii="Courier New" w:hAnsi="Courier New" w:cs="Courier New"/>
          <w:b/>
          <w:b/>
          <w:u w:val="single"/>
        </w:rPr>
      </w:pPr>
      <w:r>
        <w:rPr>
          <w:rFonts w:cs="Courier New" w:ascii="Courier New" w:hAnsi="Courier New"/>
          <w:b/>
          <w:u w:val="single"/>
        </w:rPr>
        <w:t>VALOR DE INDEMNIZACION MENOS VALOR DE REMANENTE</w:t>
      </w:r>
    </w:p>
    <w:p>
      <w:pPr>
        <w:pStyle w:val="Normal"/>
        <w:spacing w:lineRule="auto" w:line="360"/>
        <w:rPr>
          <w:rFonts w:ascii="Courier New" w:hAnsi="Courier New" w:cs="Courier New"/>
          <w:b/>
          <w:b/>
          <w:u w:val="single"/>
        </w:rPr>
      </w:pPr>
      <w:r>
        <w:rPr>
          <w:rFonts w:cs="Courier New" w:ascii="Courier New" w:hAnsi="Courier New"/>
          <w:b/>
          <w:u w:val="single"/>
        </w:rPr>
        <w:t>INDEMNIZACIÓN: $718,64 – VALOR REMANENTE: $147,56 = $571,08 ACANCELAR</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VALOR A CANCELAR POR PARTE DE LA MUNICIPALIDAD A LA SEÑORA LAURA</w:t>
      </w:r>
    </w:p>
    <w:p>
      <w:pPr>
        <w:pStyle w:val="Normal"/>
        <w:spacing w:lineRule="auto" w:line="360"/>
        <w:rPr>
          <w:rFonts w:ascii="Courier New" w:hAnsi="Courier New" w:cs="Courier New"/>
          <w:b/>
          <w:b/>
          <w:u w:val="single"/>
        </w:rPr>
      </w:pPr>
      <w:r>
        <w:rPr>
          <w:rFonts w:cs="Courier New" w:ascii="Courier New" w:hAnsi="Courier New"/>
          <w:b/>
          <w:u w:val="single"/>
        </w:rPr>
        <w:t>CALDERON $571,08 USD</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AVALÚO DE ACUERDO AL ARTICULO 58 DE LEY ORGANICA DEL SISTEMA NACIONAL DE</w:t>
      </w:r>
    </w:p>
    <w:p>
      <w:pPr>
        <w:pStyle w:val="Normal"/>
        <w:spacing w:lineRule="auto" w:line="360"/>
        <w:rPr>
          <w:rFonts w:ascii="Courier New" w:hAnsi="Courier New" w:cs="Courier New"/>
          <w:b/>
          <w:b/>
          <w:u w:val="single"/>
        </w:rPr>
      </w:pPr>
      <w:r>
        <w:rPr>
          <w:rFonts w:cs="Courier New" w:ascii="Courier New" w:hAnsi="Courier New"/>
          <w:b/>
          <w:u w:val="single"/>
        </w:rPr>
        <w:t>CONTRATACIÓN PÚBLICA</w:t>
      </w:r>
    </w:p>
    <w:p>
      <w:pPr>
        <w:pStyle w:val="Normal"/>
        <w:spacing w:lineRule="auto" w:line="360"/>
        <w:rPr/>
      </w:pPr>
      <w:r>
        <w:rPr>
          <w:rFonts w:cs="Courier New" w:ascii="Courier New" w:hAnsi="Courier New"/>
          <w:b/>
          <w:u w:val="single"/>
        </w:rPr>
        <w:t>AVALÚO DE TERRENO (REGISTRO CATASTRAL 2017): $ 718,64</w:t>
      </w:r>
    </w:p>
    <w:p>
      <w:pPr>
        <w:pStyle w:val="Normal"/>
        <w:spacing w:lineRule="auto" w:line="360"/>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rPr>
          <w:rFonts w:ascii="Courier New" w:hAnsi="Courier New" w:cs="Courier New"/>
          <w:b/>
          <w:b/>
          <w:u w:val="single"/>
        </w:rPr>
      </w:pPr>
      <w:r>
        <w:rPr>
          <w:rFonts w:cs="Courier New" w:ascii="Courier New" w:hAnsi="Courier New"/>
          <w:b/>
          <w:u w:val="single"/>
        </w:rPr>
        <w:t>ORIGEN DEL REMANENTE:</w:t>
      </w:r>
    </w:p>
    <w:p>
      <w:pPr>
        <w:pStyle w:val="Normal"/>
        <w:spacing w:lineRule="auto" w:line="360"/>
        <w:rPr>
          <w:rFonts w:ascii="Courier New" w:hAnsi="Courier New" w:cs="Courier New"/>
          <w:b/>
          <w:b/>
          <w:u w:val="single"/>
        </w:rPr>
      </w:pPr>
      <w:r>
        <w:rPr>
          <w:rFonts w:cs="Courier New" w:ascii="Courier New" w:hAnsi="Courier New"/>
          <w:b/>
          <w:u w:val="single"/>
        </w:rPr>
        <w:t>EL REMANENTE DE PROPIEDAD DEL GAD SE FORMÓ DENTRO DE LA PLANIFICACIÓN DENOMINADA REFORMAS AL SISTEMA VIAL CONSTANTE EN EL PLAN DE ACTUACIÓN URBANÍSTICA DEL SECTOR HUIZHIL. APROBADO POR EL I, CONCEJO CANTONAL EL 9 DE AGOSTO DEL 2016.</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bCs/>
        </w:rPr>
        <w:t xml:space="preserve">6.- </w:t>
      </w:r>
      <w:r>
        <w:rPr>
          <w:rFonts w:cs="Courier New" w:ascii="Courier New" w:hAnsi="Courier New"/>
          <w:b/>
        </w:rPr>
        <w:t>CONTINUACIÓN DEL CONOCIMIENTO Y RESOLUCIÓN, EN SEGUNDO DEBATE, SOBRE EL PROYECTO DE “ORDENANZA DEL SISTEMA CANTONAL DE TURISMO DE CUENCA”. SE ANEXA EL OFICIO NRO. EMOV EP-GG-2018-02878-OF, DE FECHA 28 DE NOVIEMBRE DE 2018, SUSCRITO POR EL DR. ADRIÁN CASTRO PIEDRA, GERENTE GENERAL DE LA EMOV EP, Y EL LISTADO DE LOS ARTÍCULOS CONOCIDOS Y APROBADOS PARA LAS RECONSIDERACIONES PERTINENTES. LA PROPUESTA DE ORDENANZA, EXPOSICIÓN DE MOTIVOS Y MÁS DOCUMENTOS DE SUSTENTO FUE ENVIADA A LAS Y LOS SEÑORES CONCEJALES EN LA CONVOCATORIA DE LA SESIÓN EXTRAORDINARIA CELEBRADA EL 26 DE NOVIEMBRE DE 2018. (PUNTO SUSPENDIDO EN LA SESIÓN EXTRAORDINARIA CELEBRADA EL 26 DE NOVIEMBRE DE 2018).</w:t>
      </w:r>
    </w:p>
    <w:p>
      <w:pPr>
        <w:pStyle w:val="Normal"/>
        <w:spacing w:lineRule="auto" w:line="360"/>
        <w:jc w:val="both"/>
        <w:rPr>
          <w:rFonts w:ascii="Courier New" w:hAnsi="Courier New" w:cs="Courier New"/>
          <w:b/>
          <w:b/>
          <w:highlight w:val="lightGray"/>
        </w:rPr>
      </w:pPr>
      <w:r>
        <w:rPr>
          <w:rFonts w:cs="Courier New" w:ascii="Courier New" w:hAnsi="Courier New"/>
          <w:b/>
          <w:highlight w:val="lightGray"/>
        </w:rPr>
      </w:r>
    </w:p>
    <w:p>
      <w:pPr>
        <w:pStyle w:val="Normal"/>
        <w:spacing w:lineRule="auto" w:line="360"/>
        <w:jc w:val="both"/>
        <w:rPr>
          <w:rFonts w:ascii="Courier New" w:hAnsi="Courier New" w:cs="Courier New"/>
          <w:color w:val="000000"/>
        </w:rPr>
      </w:pPr>
      <w:r>
        <w:rPr>
          <w:rFonts w:cs="Courier New" w:ascii="Courier New" w:hAnsi="Courier New"/>
        </w:rPr>
        <w:t xml:space="preserve">SEÑOR SECRETARIO: Señor Alcalde, hemos notificado también  a los señores representantes de la Asociación que están haciendo uso de la Silla Vacía, por lo que les solicito que hagan presencia y tomen sus posiciones; Juan Pablo Vintimilla y Patricio Miller. </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Juan Pablo bienvenido. Hoy queremos terminar con esta Ordenanza, Patric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ebo también informar señor Alcalde que existe una petición de Comisión General suscrito por los señores Presidente, Secretario y Tesorero de la Organización Turismo Rural Sayaus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 se de paso a la Comisión General a una sola persona, le recibimos en Comisión General por el tiempo establecido, ¿Quién comparec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señor Jhonny Peñaloz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Jhonny bienvenido le vamos a recibir a usted primero en Comisión General pidiéndole que su intervención no dure más de 5 minu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JHONNY PEÑALOZA, COMISIÓN GENERAL: Buenos días señor Alcalde, señores y señoritas Concejales un gusto estar aquí. Como representante de turismo rural Sayausí y también siendo parte de la red de profesionales de turismo a nivel nacional, me es grato estar aquí en este día y nada más por dar una pequeña observación en cuanto a la Ordenanza del capítulo 4 que es turismo rural y ecoturismo, nada más manifestar en cuanto en nuestra ciudad en general no podemos dar lo que es turismo comunitario en cuanto lo rural ya que aquí no hay comunidades o etnias separadas de la ciudad, estamos comunicados en general y en cuanto a las parroquias, barrios, organizaciones y comunidades en general todos trabajamos en conjunto y creo no estamos tan lejos de la ciudad eso en primer lugar para ac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uego en segundo lugar viendo en el capítulo, podemos decir que en cuanto a promoción e incentivos que se debería dar mayor realce a nuestras parroquias rurales a través de medios digitales como es: la radio, la televisión, prensa, medios de propaganda, a través de nuevas tecnologías de la información y la comunicación, y demás plataformas audiovisuales que ayudaran a dar conocimiento a la ciudadanía y público en general de la oferta turística del turismo rural en general, eso podemos decir que tenemos que apoyar ya que el boom del turismo está en lo rural y aquí la mayoría de personas dicen es hermosa nuestra ciudad y todos nos sentimos muy congratulados y agradecidos por eso, pero en realidad hay tantas riquezas etnoculturales históricas en las parroquias que deberíamos dar a conocer en general y para eso están los medios de comunicación y las TICS en general que es de la información. También teníamos como otro punto en cuanto al artículo 47 que trataba igualmente de turismo rural de las empresas turísticas ajenas a un sector rural o comunitario que brinden servicios a estos sectores, deberían dejar un porcentaje, un aporte que beneficie a las parroquias o comunidades, en cuanto a nuestra parroquia lo hemos vivido una experiencia y en carne propia que la mayoría de empresas que radican y que vienen a operar en el parque nacional “El Cajas” nada más son privadas, estas agencias u operadoras que vienen hacer su trabajo pero en realidad la comunidad no tiene ningún beneficio en general, y así para todas las parroquias porque hay un sin fin de entornos naturales donde se pueden dar a conocer las riquezas de nuestra parroquia en sí de toda la ruralidad en general. También en cuanto a temas de hospitalidad, se deben formar de mejor manera las personas que están en las parroquias ya que ellos son los que van a brindar los beneficios, dar ese incentivo y el valor agregado a todos los lugares donde se haga turismo rural comunitario. También a todos los proyectos turísticos rurales se debería dar mínimo un seguimiento de 5 años para que este tenga realce y que el trabajo mueva la economía interna de una comunidad parroquial en general, y toda la ciudadanía como observaciones generales lo hemos puesto, que sostenemos que en el turismo rural o comunitario no puede ser regulado de la misma forma que el turismo urbano ya que deben haber requisitos menos complejos para operar en la zona rural o comunitaria, de esta forma pueda la gente trabajar y también haya un mayor incentivo como decíamos siempre basándonos en dar a conocer desde la formalidad sin perder las etnias, sin perder el patrimonio intangible y siempre apoyando a que las comunidades crezcan y se desarrollen de una forma ordenada y muy bien puesta en las parroquias y comunidades que tenemos en general. Gracias muy amables por darme este tiemp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Jhonny muy gentil por su presencia.</w:t>
      </w:r>
    </w:p>
    <w:p>
      <w:pPr>
        <w:pStyle w:val="Normal"/>
        <w:spacing w:lineRule="auto" w:line="360"/>
        <w:jc w:val="both"/>
        <w:rPr/>
      </w:pPr>
      <w:r>
        <w:rPr>
          <w:rFonts w:cs="Courier New" w:ascii="Courier New" w:hAnsi="Courier New"/>
        </w:rPr>
        <w:t>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saludarle a usted y a los compañeros, compañeras Concejales, a quienes hacen uso de la silla vacía y a todos quienes se encuentran presentes en la sala saludar también cordialmente a quien acaba de hacer uso de la Comisión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icialmente señor Alcalde, comentarles que en este receso o en este lapso desde que se suspendió el tratamiento de esta Ordenanza en segundo debate hasta la fecha que estamos retomando el mismo se han recibido aportes muy valiosos principalmente por parte de compañeros y compañeras Concejales, por parte de la EMOV EP y de la Dirección General Financiera. Lo que corresponde entonces es que podamos avanzar en el debate una vez que nos certifique el señor Secretario en que artículo nos quedamos en la sesión anterior en donde tratábamos y debatíamos esta Ordenanza, con esos aportes me parece que se resuelve esas dudas que se tenía por parte de los compañeros y compañeras Concejales, si ustedes pueden revisar el informe o el oficio que ha presentado el Dr. Adrián Castro Gerente de la EMOV frente algunas dudas que se tenían por parte de los compañeros y compañeras Concejales, estas quedan aclaradas y además prácticamente son pequeños o mínimos los cambios que se ha realizado frente a la propuesta inicial que manteníamos. También existe un importante aporte de la compañera Concejal Carolina Martínez frente al título que corresponde al turismo rural. Comentarle señor Alcalde con su venia quién hizo uso de la Comisión General, que de ninguna manera se ha dejado fuera al sector rural al contrario existe un título completo, un capítulo completo destinado al turismo rural y a todas las modalidades que se puedan desprender, porque acá legislamos no para la ciudad  acá legislamos para el Cantón y el Cantón incluye nuestras 21 parroquias rurales, esa ha sido la voluntad de nuestros compañeros y compañeras Concejales no fue una propuesta de quien les habla ni de la compañera Eulalia Cobos al contrario fue una resolución del Consejo Cantonal en pleno de que se incluya al sector rural dentro de la Ordenanza que regula el sistema cantonal de turismo, se crearon mesas de trabajo donde nuestros compañeros y compañeras Concejales representantes del sector rural hicieron sus aportes, las conclusiones de esas mesas fueron incluidas en el texto para segundo debate, los aportes que nos han hecho los compañeros y compañeras Concejales cambian parte de la forma y muy poco el fondo pero el espíritu y la decisión de este Concejo Cantonal de fundamentar una Ordenanza basada en las tradiciones y la potencialidad de nuestro sector rural está plasmado y ha estado siempre plasmada en la Ordenanza. Entiendo que para primer debate no se incluyó un capítulo de turismo rural y fue precisamente este Concejo Cantonal levantando la voz los compañeros y compañeras Concejales, representantes del sector rural quienes solicitaron obedeciendo ese mandato y es la resolución de este Concejo Cantonal se incluyó para segundo debate ese capítulo. Señor Alcalde, en base a lo expuesto mocionaría que continuemos con el debate una vez que el señor Secretario certifique en que artículo nos quedamos en la sesión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Gabriela Br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SIC. GABRIELA BRITO: Gracias señor Alcalde, muy breve un saludo a las compañeras y compañeros Concejales también a todos los presentes aquí en la sala especialmente a quienes nos acompañan del sector del turismo. Quisiera nada más referirme al tema de la Comisión General, saludar también a Jhonny Peñaloza que hizo uso de uno de los mecanismos de participación ciudadana más importantes y ustedes también en silla vacía. Yo creo que si sería importante que se pueda revisar cuales han sido los artículos que se han aprobado, del artículo 4 que tiene que ver con turismo rural y ecoturismo porque de alguna manera usted nos ha expuesto la visión desde el turismo rural cual es el comportamiento y la naturaleza, el comportamiento digamos que se ve en territorio. Yo creo que si es importante saber si está plasmada en los artículos que nosotros hemos aprobado, yo si solicitaría a través de Secretaria se le pueda hacer llegar la Ordenanza tal cual está aprobada, hasta el momento para que si hay algo que retroalimentar lo podamos hacer aquí mismo en el Concejo Cantonal, entiendo que han habido participaciones por parte de los compañeros que representan al sector rural, sin embargo si tenemos un representante de la red de turismo rural podríamos de una vez aprovechar aquí para hacer reconsideraciones al final en el caso de que ustedes crean neces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so es nada más, mi sugerencia porque más allá de lo que puedan expresar las palabras que acá se puedan traer creo que es importante que quede plasmado en la normativa, la preocupación y también el planteamiento que ustedes hacen desde la visión del turismo rural. Señor Alcalde, mi solicitud seria a Secretaria que se le pueda extender al compañero Jhonny representante de la Red de Turismo Rural de Sayausí, los artículos tal cual están aprobados para observar si existe la posibilidad o la necesidad de reconsideración al final.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 Brito, vamos entonces señor Secretario por favor si nos certifica en que artículo nos quedamos para continu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el Concejo resolvió suspender el tratamiento en segundo debate cuando se aprobó el artículo 50 del proyecto anterior en ese momento actual 36, ahí qued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 acuerdo a la propuesta del señor Concejal Barrera y que se considere lo indicado por l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Paso a informar señor Alcalde los artículos del capítulo anterior que fueron aprobados y cuales elimin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ñor Concejal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XAVIER BARRERA : Señor Alcalde, la consulta de la compañera Concejal Gabriela Brito tenía que ver con el capítulo 4 de turismo rural y ecoturismo ese capítulo, fue aprobado por este Concejo Cantonal con la observación que para esta sesión se reconsideren esos artículos, entonces lo que habría que hacer más bien es que tal vez el compañero Jhonny que hizo hace un momento uso de la Comisión General pueda revisar esos artículos hasta que terminemos de aprobar, y luego en la reconsideración se pueda presentar un articulado frente al capítulo 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tonces procedemos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51, actual 3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Señor Concejal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16 se ausent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frente a todo este capítulo 5 del servicio de transporte de turistas en el cantón existe un informe del señor Gerente General de la EMOV, donde hace una propuesta que varía, yo diría no mayor cosa frente a la propuesta inicial, sin embargo al acoger un tema absolutamente técnico yo mocionaría que podamos acoger los cambios planteados, que evidentemente al no ser un legislador no puede proponer cambios en la Ordenanza un gerente, pero acogería como proponente los cambios que se proponen en el oficio dirigido por el señor Gerente del EMOV, que versan sobre prácticamente todo este capítulo va desde el artículo 51 hasta el artículo 55 y luego retoma en las disposiciones reformatorias. Esa sería mi moción señor Alcalde, que el artículo 51 acojamos lo propuesto por el Gerente de la EM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por favor. Se aprueba lo manifestado por el señor Concejal Barrera, vamos entonces con el artículo 51 ya en su contexto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esea que lea el artículo propuesto señor Alcalde o ya pasamos al sigui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írvase a dar lectura. Señor Concejal Barrera.</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DR. XAVIER BARRERA : Coincido con la duda que tenía la compañera Concejal Dora Ordoñez, solicitaría que por Secretaria se vaya dando lectura a cada uno de los artículos de la propuesta que ha hecho el señor Gerente de la EMOV y que el Concejo Cantonal pueda pronunciarse al respec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SIC. GABRIELA BRITO: Señor Alcalde yo si solicitaría que el señor Gerente de la EMOV pueda de alguna manera hacer una explicación breve sobre la argumentación del artículo 51 al 55, porque creo que antes de aprobar necesitamos saber por qué estos cambios que se han dado en la propuesta no sé si está aquí el Gerente de la EMOV Entendemos que sí,  pero de pronto que así sean cambios de forma que digamos que nos explique ¿Por qué? se ha planteado un nuevo texto y creo que en la totalidad de los artículos, ¿Está presente? Ojal    á que s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vamos dando lectura por favor. Avancemos con el artículo 51, señor Secretario si podemos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51 de la propuesta: “Los vehículos de servicio de transporte Terrestre comercial de pasajeros de turismo quedan autorizados para estacionarse en la vías públicas que se encuentren frente de los establecimientos de alojamiento, zonas especiales de turismo y demás servicios turísticos previstos en esta normativa, por un tiempo de hasta 20 minutos tanto para el embarque o desembarque de pasajeros en el lugar de destino, en las zonas de prohibido estacionamiento se requerirá siempre la coordinación previa con la EMOV EP entidad que emitirá las directrices para tal fi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 vamos con el artículo 5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Artículo 52, actual 38.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De la misma manera señor Alcalde, con el artículo precedente se de lectura de la propuesta cursada por el señor Gerente de la EM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2: “La Dirección Municipal de Tránsito o quien ejerza las atribuciones de la planificación del tránsito y la movilidad dentro del cantón, definirá y destinará zonas especiales en las que los vehículos de transporte turístico podrán aparcar provisionalmente por el tiempo que fuere necesario, para                   que los pasajeros realicen su actividad turística en la ciudad así también los horarios en que podrán usarse estas zonas. Los vehículos estarán prohibidos de aparcar en zonas distintas de las previamente destinadas, para este propósito o fuera de los horarios establecidos para las zonas predestin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Empresa Pública Municipal de Movilidad, Tránsito y Transporte de Cuenca, se encargará de ejecutar la señalización respectiva de las zonas especiales de aparcamiento, una vez que cuente con el informe de la Dirección Municipal de Tránsito, así mismo la Dirección referida en el primer inciso del presente artículo con la colaboración de la Dirección de Áreas Históricas y Patrimoniales, definirán las zonas del centro histórico en las que se podrá dejar y retirar turistas para realizar los recorridos pedestres y las distintas actividades turísticas y el tiempo de permanencia permitido en esas zonas mientras dure su embarque o desembarque, el transporte particular que deberá ser informado a la EMOV E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22 ingres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Alguna explicación al señor Gerente de la EMOV por favor, hay la propuesta de que se apruebe, señorit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SIC. GABRIELA BRITO: Yo señor Alcalde reitero mi solicitud, creo que si sería importante ahora ya no desde el 51 sino desde el 52 al 55 que se dé una explicación breve y general del porque los cambios y los ajustes que se realizaron de manera muy general en caso de ser necesaria pediríamos información más específ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ADRIAN CASTRO, GERENTE EMOV EP: Muchas gracias señor Alcalde, señores, señoras y señoritas Concejales muy buenos días. En realidad lo que hemos hecho con la Ordenanza simplemente acoplarle a un protocolo que este rato ya se está cumpliendo junto con los operadores de turismo de Cuenca, hemos visto que hay temas de ley también que debían estar recogidos en la Ordenanza y hemos querido evitar que haya algún tipo de inconsistencia entre lo que dice la ley y lo que estaba diciendo la Ordenanza, hemos cambiado algunos términos también y hemos aprovechado la oportunidad para incorporar algunas entidades dentro de la disposición reformatoria segunda que ustedes pueden ver dentro del texto nada del otro mundo en realidad esto lo venimos haciendo, aquí están los representantes del transporte turístico y del sector turístico de Cuenca con quienes hemos hecho, hemos tenido un acercamiento y de hecho nos hemos estado manejando últimamente de esta manera y es mejor tenerlo dentro de la Ordenanza en este sentido no es otra que eso en realidad, como ustedes pueden ver el texto no es un cambio tan transcendental simplemente hemos hecho los ajustes necesarios para poder tener una armonía con las disposiciones que hoy en día ya se están cumpliendo entre el sector turístico y la empresa pública de mov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provechamos para la reforma del SERT que es necesaria y que en los próximos días también haremos llegar un proyecto de reforma un poquito más completa no para este tema sino para un tema complementario que les vamos a coment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3 anterior, actual 3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ADRIAN CASTRO, GERENTE EMOV EP: Señor Alcalde que se dé lectura de la misma manera, aunque me hacía notar la compañera Concejal Dora Ordoñez que es el mismo texto en ese no habido modificación, por tanto no sería necesario dar lectura sino más bien mocionaría que se aprueb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4, actual 4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SIC. GABRIELA BRITO: Si no me equivoco igual es el mismo texto, entonces más bien mocionar que se dé por conocido y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írvase a dar lectur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 Artículo 54.- la definición de la ruta para el recorrido movilizado panorámico de turistas será socializada con los prestadores del servicio, los sectores turísticos involucrados en la actividad turística y al público en general, en todos los casos la Dirección Municipal de Transito elaborará una convocatoria pública para la socialización a la que se refiere este artículo ya sea mediante la página web institucional y redes sociales o en uno de los medios de comunicación escritos de circulación local señalando el día y la hora en que se realizará, en la ruta se definirán dos clases de paradas: definitivas y proviso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rán paradas definitivas los lugares donde arranca la ruta y termina la ruta, Los prestadores del servicio podrán aparcar sus unidades en las paradas definitivas y contaran con puntos privados de venta y oferta de su servicio. Estos puntos de venta y oferta no deberán emplazarse en espacios públ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rán paradas provisionarías los lugares de importancia turística definidos como tales en la ruta, en estas paradas los conductores de los vehículos podrán realizar el embarque y desembarque de pasajeros durante el tiempo establecido por la Dirección Municipal de Tránsito, mismo que no podrá ser mayor a (10 minu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 prohíbe expresamente destinar espacios del centro histórico de Cuenca para la determinación y establecimiento de paradas definitiv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5, actual 4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sírvase a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anto las paradas definitivas como las provisorias estarán debidamente señalizadas y contarán con la señalética suficiente que permita a los usuarios y turistas identificarlas. Igualmente los prestadores de servicio ubicaran la señalética informativa correspondiente indicando rutas, horarios y costos de servicio como mínimo, a su coste. La señalética y publicidad exterior deberá respetar la normativa técnica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caso de incumplimiento de las normas establecidas en la presente Ordenanza y a las leyes de tránsito se procederá de conformidad a la normativa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29 se ausent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ítulo IV: Tasas por Licencia única anual de funcionamiento de establecimientos turísticos. Artículo 56 actual 42, 8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rtículo por artículo así estábamos. Señor Secretario artículo 56,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i señor Alcalde, aquí se está regulando quizás la fijación de la tasa por licencia única anual de funcionamiento. Si debería quedar claro que la determinación, administración, control y recaudación lo tiene que realizar el GAD Municipal de Cuenca, lógicamente es una atribución del Concejo Cantonal, si bien está la determinación los porcentajes o los montos que debe regularse pero la denominadora de quién debe aprobarse o que debe aprobar tasa porque es una tasa, es el Concejo Cantonal y a su vez es la Municipalidad, y no delegado y renovado anualmente por la fundación de turismo de Cuenca a través de la Dirección General Financiera Municipal, yo recomiendo señor Alcalde que se ponga al último mejor la licencia única anual de funcionamiento, será otorgado por el GAD Municipal del Cantón Cuenca quizás con el informe anual de registro de la Fundación de Turismo porque quién determina administra, controla, y recauda es el GAD Municipal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ARLOS ORELLANA: Señor Alcalde, me parece que lo que está planteando la Concejal Martha Castro en el ámbito legal es lo pertinente, deberíamos recordar que inclusive en otros servicios como la tasa segura ciudadana, por ejemplo es el Municipio el que emite y luego le transfiere al Concejo, acá habría en todo caso que establecer una disposición en la que se quede establecido, se transferirán los recursos a la fundación pero directamente no podría ejecutar la Fundación, ese es un tema que me parece que tiene mucha lógica, esta podría generar inclusive inconvenientes a futuro creo que el objetivo es el mism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37 ingres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guramente los pasos mediante los cuales vamos a llegar a dicho objetivo no es el que está escrito en la Ordenanza, sino que también debería seguirse dentro del ámbito que no genere ningún inconveniente a la Ordenanza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 Concejal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30 se ausent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ORMA ILLARES: Gracias señor Alcalde, un saludo cordial para usted y para los compañeros y compañeras Concejalas, a quienes nos acompañan también en este espacio de la sesión del Concejo, saludo a los compañeros de la Corporación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lacionado a este artículo señor Alcalde, quisiera que me conteste, no sé si está aquí el señor Director de Áreas Protegidas del sector de Llaviuco, o a su vez el señor Gerente o en este caso la Directora de la Fundación Municipal Turismo para Cuenca, quiero hacer una consulta puntual señor Alcalde relacionado a este tema porque hemos querido visitar la laguna de Llaviuco pero nos han sabido decir que tenemos que hacer la contratación con una operadora de turismo porque se tiene que hacer la cancelación pero ¿Quién? administra lo que es el sector de las áreas protegidas, quisiera que alguien me explique sobre esto, porque tiene relación a este artículo como se hace si y como colectivo de una institución educativa quiero hacer una visita turística de la laguna de Llaviuco. En este caso cuál es el procedimiento, cómo es el pago de esta tasa lo hacen directamente a ETAPA o en este caso será directamente a la Fundación Municipal de Turismo, es una consulta señor Alcalde tal vez si me puedan solventar alguien de la Corporación Municipal para tomar la decisión relacionado a este artículo de la Ordenanza tenga la bondad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 Señor Alcalde, coincido con lo que plantea la compañera Concejal Martha Castro, es mas en el artículo 59 anterior y 45 actual perdón se establece si el sujeto activo de este tributo y por ende agente de recaudación será el Gobierno Autónomo Descentralizado Municipal del Cantón Cuenca a través de la Fundación Turismo para Cuenca y la Dirección General Financiera o quien ejerza sus atribuciones no sé si es que ahí más bien podríamos dejar abierta en el artículo que estamos tratando, que sea el GAD y el GAD internamente podrá dirigir a quien pueda hacer la diferente recaudación es mejor dejar abierto como plantea la compañera Concejal Martha Castro, así 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FF0000"/>
        </w:rPr>
      </w:pPr>
      <w:r>
        <w:rPr>
          <w:rFonts w:cs="Courier New" w:ascii="Courier New" w:hAnsi="Courier New"/>
        </w:rPr>
        <w:t xml:space="preserve">MGS. MONSERRATH TELLO: Muchas gracias señor Alcalde, buenos días con todos. Era la misma duda que tenía, sin embargo poner en las disposiciones transitorias en la primera se habla de que la fundación municipal de turismo será el ente administrativo que gestionará la turismo local, la cual asumirá todas las atribuciones y competencias determinadas para ella con excepción de la facultad sancionadora, prácticamente se le estará determinando todas las facultades a la Fundación a excepción la sancionatoria creo que en el caso que mantengamos el artículo tal y como está o modifiquemos el artículo para el Gobierno Autónomo Municipal sea el que pueda recaudar los fondos. Debería haber una modificación también en la transitoria primera porque puede haber incompatibilidad de como se le transfiere las funciones y da funciones y competencias a la Fundación Municipal de Turismo creo que valdría la pena redactar de mejor manera tanto el artículo 56 como el 59, porque parecería que quedaría como discrecionar si es la Fundación o si es la Dirección Financiera Municipal o como es a través o sea como va a ser el procedimiento, eso no está claro y valdría la pena quizás simplemente poner y quizás sumar, no sé si fue una moción Xavier de que sea el GAD municipal de Cuenca quien gestionará y verá a través de cualquier Dirección.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rPr>
      </w:pPr>
      <w:r>
        <w:rPr>
          <w:rFonts w:cs="Courier New" w:ascii="Courier New" w:hAnsi="Courier New"/>
        </w:rPr>
        <w:t>SEÑOR ALCALDE: Tiene que ser efectivamente. Hay una consulta de la señora Concejal Illares, Ing. Paúl Vintimil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ORMA ILLARES: Con gusto señor Alcalde. Mi consulta puntual iba específicamente  ¿Cómo es el proceso? en caso de que una institución educativa quiera visitar lo que son las zonas de turismo en este caso la laguna de Llaviuco, el proceso entiendo que se hace el pago de una tasa a una operadora turística y luego de eso se hace la visita. Como corresponde en este caso todas estas áreas protegidas lo administra ETAPA a través de la Subgerencia de Medio Ambiente, eso sí me gustaría saber ¿Cómo es el procedimiento?, porque tuve una experiencia que queríamos ir a visitar esta zona turística de Cuenca, sin embargo nos decían que tenemos que hacer el pago de la tasa para poder ingresar eso prácticamente estimado señor Subgerente de Medio Ambiente, porque estamos tratando justamente en el Artículo 56 y va relacionado al tema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Ing. Paul Vintimil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PAUL VINTIMILLA, SILLA VACIA: Buenos días señor Alcalde, buenos días señores y señoritas Concejales. Señora Concejal, el tema del Parque Nacional Cajas como bien saben todos ustedes desde al año 2012 está autorizado por parte del Ministerio del Ambiente que es la máxima autoridad y al ser el Parque Nacional Cajas parte del Sistema Nacional de Áreas protegidas, pues no hay ningún cobro de ingreso al parque nacional como tasa digamos para el ingreso. Llaviuco es parte también del parque nacional, lo que pasa es que cuando hay grupos organizados de turistas, si es más de 8 a 15 turistas por lo general nosotros en el reglamento tenemos que para que ellos puedan visitar el Parque Nacional Cajas, evitar riesgos en pérdidas y algún tipo de problemas tienen que hacer la contratación de un guía naturalista calificado por los técnicos y por el Parque Nacional Cajas. Eso en el caso digamos de grupos, por ejemplo en grupos de turistas extranjeros que vienen en busetas o las mismas agencias de viajes contratan desde Cuenca este servicio de los guías naturalistas es para más este tipo de turistas extranjeros, en el caso de Instituciones Educativas ¿Cómo es el procedimiento?, estas instituciones por lo general hacen un oficio al señor Gerente General de ETAPA, solicitando que para que un grupo pongo un ejemplo último; el Colegio Borja visito hace no más de dos semanas el Parque Nacional Cajas, cerca de 80 estudiantes y solicitaron que se dé la ayuda de un guarda parque y un técnico para que les pueda guiar, en ese caso no tienen que cobrar ninguna tarifa ni tienen que tener ningún tipo de contratación de guías naturalistas ya que nosotros por ser un tema educativo, por ser un tema de carácter digamos que tiene que ver mucho más con la educación ambiental más que por un tema turístico netamente pues hacemos ese tipo de aprobación directa para que puedan visitar y damos las facilidades obviamente a estos grupos organizados de estudiantes de colegios, escuelas por lo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LCDO. LAURO PESÁNTEZ: Muchas gracias señor Alcalde, compañeros Concejales y Concejalas. Siendo solamente una sugerencia nada más que lo tomemos, recuerde que la Ordenanza tenemos que tratar dentro de un marco de la integralidad que sea integro, no podemos hacer una diferencia del turismo, el ecoturismo vivencial del rural, de montaña de aventura; no sino más bien como esta Ordenanza va articular y fortalecer el turismo para Cuenca, es la idea y de igual manera en su momento haré quizás una propuesta a lo que es entendido del turismo rural, pero ya cuando hay la reconsideraciones, porque no quiere decir que aquí en Cuenca no hay etnias no se puede trabajar en turismo comunitario, el turismo es integral señor Alcalde nada más una sugerencia para que sea considerado así.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Ing. Juan Pablo Vintimilla que venía pidien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JUAN PABLO VINTIMILLA, SILLA VACÍA: Buenos días señoritas Concejales, señores Concejales, señor Alcalde.</w:t>
      </w:r>
    </w:p>
    <w:p>
      <w:pPr>
        <w:pStyle w:val="Normal"/>
        <w:spacing w:lineRule="auto" w:line="360"/>
        <w:jc w:val="both"/>
        <w:rPr/>
      </w:pPr>
      <w:r>
        <w:rPr>
          <w:rFonts w:cs="Courier New" w:ascii="Courier New" w:hAnsi="Courier New"/>
        </w:rPr>
        <w:t>Mire yo quisiera pedirles que en la redacción del texto que van a proponer comparto lo que ustedes dicen que el GAD es la que tiene que fijar la tasa y luego buscar el mecanismo de recaudación, de alguna forma si queda en el texto que este dinero que se pueda recaudar sea luego trasferido a la Fundación porque básicamente ese es el espíritu un poco que se busca a través de este punto. Yo quisiera pedir a ustedes que consideren eso por favor dentro del texto alternativo que se propong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Juan Pablo,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Gracias señor Alcalde,  me voy a disculpar estoy con un problema del oído casi no escuch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1 ingres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No sé si tiene que ver con lo que voy a proponer en el artículo 56 señor Alcalde, la propuesta que nos llega que la licencia única anual de funcionamiento será otorgada una sola vez y renovada anualmente por la Fundación Municipal de Turismo, entiendo que la sugerencia es que sea el GAD Municipal de Cuenca en este caso quisiera también hacer una sugerencia entiendo también que sea y la propuesta es que sea la Fundación porque la Fundación en materia de turismo entiendo sabrá entender digamos los criterios y las revisiones sobre todo por el tema de control, porque hay algunos sobre todo giros y comercio que no han sido legalizados todavía y realmente la Fundación quiere hacer digamos este procedimiento. No sé si cabe dentro de la Ordenanza y sugerir a mis compañeros Concejales para reflexionar sobre este punto que más bien el texto diga de la siguiente manera: “la licencia única anual de funcionamiento será otorgada por una sola vez y renovada anualmente por el GAD Municipal de Cuenca” previo informe favorable de la Fundación Municipal de Turismo para Cuenca, porque al ser una actividad bastante específica entiendo que esa es la razón por la cual la Fundación ha solicitado tener el control. Yo soy miembro del Directorio de la Fundación de Turismo y muchas veces el problema que se suscita es que el adecuado control tanto el GAD Municipal no lo ha podido llevar tampoco el Ministerio de Turismo, y se necesitan en verdad tener unos procedimientos mucho más reales de control y de seguimiento de actividades turísticas en el cantón, entonces me permito hacer esta sugerencia para que obviamente se pueda entregar por el órgano competente GAD Municipal pero siempre y cuando también venga como un aval de la Fundación Municipal de Turismo que pueda ayudar a controlar y verificar que esos usos o esas actividades estén en correcta relación con la actividad a la que se va a realizar le pongo eso como una sugerenci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3 se ausent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 Tello, señora Concejal Cob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EULALIA COBOS: Señor Alcalde un saludo cordial hacia usted a las compañeras, compañeros Concejales, compañeros Directores y público en general. Quería contestar algo sobre el pedido del señor Juan Pablo Vintimilla, sobre la transferencia quería explicarle de que más adelante esta la transferencia que se les hace al sector turístic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bien en definitiva como quedaría.</w:t>
      </w:r>
    </w:p>
    <w:p>
      <w:pPr>
        <w:pStyle w:val="Normal"/>
        <w:spacing w:lineRule="auto" w:line="360"/>
        <w:jc w:val="both"/>
        <w:rPr/>
      </w:pPr>
      <w:r>
        <w:rPr>
          <w:rFonts w:cs="Courier New" w:ascii="Courier New" w:hAnsi="Courier New"/>
        </w:rPr>
        <w:t>Por favor Katty si hay alguna aclaración, la señorita Directora Financiera esta delicada de salud por favor si nos puede aclarar algo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CIÓN FINANCIERA: Gracias, señor Alcalde buenos días con todos los señores Concejales, señores asist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5 se ausent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Únicamente quería indicar como efectivamente dijo la Concejala Martha Castro es el Municipio el ente recaudador y administrador, y ahí a través de la Dirección Financiera porque es la responsable de la emisión de todos los títulos tributarios. Esto yo quería indicar que no podríamos esperar un informe favorable de la Fundación de Turismo para emitir un título quien a nosotros nos otorga como dice el acuerdo ministerial es el Ministerio de Turismo ellos son los que nos certifican quienes son las personas naturales, jurídicas y a sociedades que deban realizar la actividad turística, y a quienes debemos cobrar de acuerdo a la tabla que ellos mismo nos indican. Eso señor Alcalde quería acota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tricio Por favor, no sé si hay una sola persona que está utilizando la silla vacía, Juan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UAN PABLO VINTIMILLA, SILLA VACÍA: La intención es simplificar el trámite señor Alcalde es lo que se buscaba o se busca y eso quisiera por favor que nos aclaren desde el punto de vista ya técnico como ha dicho la señora, ¿Cómo se va a obtener? porque entendemos que es que viene ya las tablas y vienen las actividades definidas por el Ministerio. Pero quién hizo realmente, la entidad que va a definir todo esto puede ser la Fundación como tal o no puede ser la Fundación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Tiene que ser el GAD,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6 se ausenta la Concejal alterno Arq. Susana Vasco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Señor Alcalde, la potestad del Gobierno Autónomo Descentralizado Municipal es tributaria más aún que puede hacer el traspaso transferencia de los fondos lo puede hacer allá, pero quién está obligada prácticamente a la fijación de la tasa especialmente determinación, administración, control, recaudación lo realizará el GAD Municipal del Cantón Cuenca ahí va  llegar los acuerdos, va  llegar los valores, va llegar quién está aprobado el registro que lo tiene y tendrá obligadamente que emitir el GAD Municipal del cantón Cuenca la licencia única anual de funcionamiento a los establecimientos turísticos. Es por eso señor Alcalde que yo le había manifestado que el último párrafo desde el punto diga lo siguiente, si me permite el texto quedaría de la siguiente forma: “la licencia única anual de funcionamiento será otorgada por una sola vez y renovada anualmente por el Gobierno Autónomo Descentralizado Municipal del Cantón Cuen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bien. Consulto a usted si con esas observaciones aprobamos el artículo,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57, actual 4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in más mociones,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8 ingres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8, actual 4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in más mocion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59, actual 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cejal Castro sobre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49 ingresa la Concejal alterno Arq. Susana Vasco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Señor Alcalde, aquí tenemos que seguir la misma consistencia, debe eliminarse Dirección Financiera y Fundación Municipal de Turismo el texto quedaría de la siguiente manera: “será sujeto activo de este tributo y por ende agente de recaudación el Gobierno Autónomo Descentralizado Municipal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si aprobamos así el artículo 45, que se acoja la observación dada por la señorita Concejal Castro. De acuerdo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0, actual 4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rtículo 60, actual 46.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1, actual 4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Aquí tiene que eliminarse la Dirección General Financiera del Gobierno Autónomo Descentralizado Municipal en reemplazo a él debe ser siendo el GAD Municipal del Cantón Cuenca siendo el responsable de la emisión, recaudación de los valores correspond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Que se acoja esa observación señor Secretario. Tendría que aprobarse, se aprueba el artículo con esa observación,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2, actual 4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52 ingres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 Señor Alcalde solamente para la tranquilidad de quienes están haciendo uso de la silla vacía, lo que ya ese día la compañera Concejal Eulalia Cobos aquí está precisamente garantizado que los valores recaudados serán transferidos a la Fundación Municipal  de Tur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Señor Alcalde solo quisiera traer a la Comisión una reflexión que se ha venido haciendo sobre todo en el ámbito patrimonial relacionado con el tema turístico, en algún momento dentro de las Ordenanzas de patrimonio se ha creído pertinente señor Alcalde ,compañeros y compañeras Concejales y personas aquí presentes relacionadas con el área de turismo que el turismo también debería colaborar solidariamente con la manutención de todo el tema patrimonial y cultural, debido a que el turismo vive al menos en esta ciudad del turismo sobre todo del patrimonio edificado en la ciudad, el patrimonio no recibe ni un centavo para la gestión, el mantenimiento y la preservación de las áreas de las cuales el turismo si se beneficia en ese sentido señor Alcalde si dejar esta reflexión aunque no es motivo de esta Ordenanza pero si pensar que a futuro tendríamos que poner en alguna determinación que un porcentaje de lo recaudado por los servicios turísticos deberán ser solidariamente destinados para el mantenimiento, sobre todo de equipamientos y elementos históricos o monumentos históricos de la ciudad. Creo que es una responsabilidad que si tienen que cumplirla y asumirla el turismo porque el turismo vive precisamente de las actividades turísticas y patrimon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09:53 se retira la Concejala Dra. Narcis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consulto a usted sobre este artículo 48, está bie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3, actual 4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se aprueba, perfecto continu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ítul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el artículo anterior el señor docto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compañeros compañeras Concejales. Quiero poner a su consideración el Código Tributario establece como artículo 21 de los intereses que se generan cuando no se cumple con un tributo, hay un artículo redactado que es aporte de la Dirección Financiera, consideraría que podría calzar bien en este título de la tasa o licencia única de funcionamiento. Me voy a permitir dar lectura con su venia señor Alcalde o caso contrario dejar establecido que se remitirá de conformidad al Código Tributario, la propuesta es la siguiente: de los intereses cumplido el plazo establecido en esta Ordenanza para la obtención o renovación de la licencia dicha emisión causará a favor del Gobierno Autónomo Descentralizado Municipal del Cantón Cuenca y sin necesidad de Resolución Administrativa alguna el interés anual equivalente al 1.3 veces de la tasa activa referencial para 90 días establecida por el Banco Central del Ecuador desde la fecha de su exigibilidad hasta la de su extinción. Este interés se calculará de acuerdo con las tasas de interés aplicables a cada periodo trimestral que dure la mora por cada mes de retraso sin lugar a liquidaciones diarias, la fracción de mes se liquidará como mes completo. Esto se recoge de lo que establece el Código Tributario y para la Dirección Financiera consideran que es importante que se pueda incluir dentro de la norm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lguna otra observación señorita Concejal Castro.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ECON. MARTHA CASTRO: Señor Alcalde, yo creo que la ley es clara, cuando no pagan no expresamente citado se emite un título o sea se tiene que aplicar la ley, si en un  tiempo prudencial no se paga yo sí quiero aquí el criterio jurídico del Doctor, estamos hablando igual que los impuestos de los predios que si no pagan de contribuciones igual se les inicia coactivas pero se aplica la ley. Yo quisiera porque prácticamente constar no podemos decir a un mes tiene tal monto de sanción a 6 meses va a tener tal o bien le retira porque también de acuerdo al COA existe la sanciones administrativas de que no proceda administrar, yo creo que aquí ponerle intereses dentro de esta Ordenanza no es factible, aquí debe operar tal cual dice la ley para poder recuperar los títulos yo si quisiera que nos dé un criterio para ver cómo se procede para mí no es conveniente poner intereses en esto, porque unos pueden pagar pasado los 30, 45, o 3 meses y después como suspendemos y debemos seguir un procedimiento y el procedimiento debe estar definido administrativo de cómo aplicar o de cómo hacer para iniciar la coactiva para cerrarle el local, etcétera y etcét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9:59 se retira la Concejala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 Precisamente por eso ponía a consideración del Concejo Cantonal en razón de que como acaba de mencionar la compañera Concejal Martha Castro eso se encuentra determinado en el Código Tributario, por lo tanto más bien señor Alcalde entonces que decida el Concejo Cantonal lo que sea mej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 Ing. Juan Pablo Vintimil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UAN PABLO VINTIMILLA, SILLA VACÍA: Señor Alcalde solamente para aportar en el debate también está en el reglamento de la ley de turismo, creo que está muy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Gracias señor Alcalde. Precisamente hasta para un mejor manejo de la Ordenanza lo que tendría que quedar establecido es que se aplicará de acuerdo a lo que establece la ley y la normativa vigente, hasta cierto punto la aplicación de la Ordenanza en el momento en el cual queremos especificar puede hasta cierto punto traer unas consecuencias jurídicas en el momento en el que cambie la legislación, lo coherente es lo que acaban de explicar los señores Concejales precisamente que quede establecido que se aplicará lo que establece la ley de la mater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Procurador Síndico. Aprobaríamos entonces con esas observaciones, de acuerdo aprob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ítulo V: Economía Colaborativa para el Turismo, tres artículos: artículo 64 anterior, actual 5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tal vez si le eliminamos el título del artículo porque los entendidos en materia nos han dicho que los tres artículos a continuación vamos a debatir no tiene que ver con la economía colaborativa, más bien podríamos ponerle del fomento turístico porque de eso realmente habla, eso funcionaria señor Alcalde el cambio del nombre el título a “del Fomento Turíst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de acuerdo. Vamos con el artículo 50 anterior 64,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5, actual 5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ARLOS ORELLANA: Señor Alcalde hace un momento nos entregaron una documentación de personas que de hecho también tienen algunos emprendimientos y que son sin duda interesantes. Recuerdo que asistí hace un par de años a un evento de estos de TEDX y me llamo mucho la atención cuando dos estudiantes de derecho de la Universidad del Azuay hacían una presentación una conferencia súper interesante bajo el término de que ellas eran ilegales y así se les calificaba, porque era una iniciativa de dos estudiantes de derecho que conocían y hablaban muy bien el inglés y que de hecho se promocionaban a través de la redes sociales para realizar actividades de guía en la ciudad y entiendo además que lo hacen de muy buena manera, porque los comentarios que ese adjuntan a continuación reconocen la calidad del servicio turístico que se les da y claro este es un mundo globalizado que en muchas ocasiones se utiliza la globalización solamente para los temas que conviene a quienes tiene el poder, sin embargo este mecanismo de hacer el derecho a la ciudad la posibilidad inclusive de generar este tipo de actividades me parece que no deberían estar proscritas al menos en la ciudad.  Me parece que va siempre a seguir existiendo iniciativas como las que realizan estas personas que de hecho a través de las redes sociales se conectan y les permiten a determinados ciudadanos conocer la ciudad, además que ni siquiera tiene un costo porque me parece que está dependiendo mucho de la voluntad de las personas que logran hacer el turismo les dejan dando lo que ellos consideran, debería pagarse por un servicio y lo hacen además con la vocación profunda. Me parece que es importante entonces comenzar a entender que regularizar no significa entrar a un momento determinado, criminalizar o entender que lo que no está regulado todo es ilegal aquí debería de hecho como hablamos hace un momento más bien buscar alianzas estratégicas, creo que las personas aquí están planteando la necesidad de que se reconozca que también existen otras formas de actuar dentro de la ciudad y que además genera trabajo y que también reitero una vez más atrae al turismo. No cabe duda alguna revisando los comentarios que tienen, todos los comentarios  porque todos son buenos entonces también más bien incentivar porque adjuntan una nota de prensa en la que pareciera que hay ideas contradictorias entre la Fundación Turismo para Cuenca y quienes realizan esta actividad, si hablamos del fomento más bien buscar encuentros, buscar la posibilidad de que no se generen innecesariamente esta controversia cuando en realidad entiendo que lo que pretendemos como Concejo Cantonal es más bien sumar todos los esfuerzos posibles y por eso me parece bien lo que ha enmendado Xavier, en el sentido de cambiar el nombre porque hablamos del fomento y hay otras formas también de realizar estas actividades que inclusive entiendo también terminan beneficiando a quienes realizan actividades de hotelería porque a la larga ellos también terminan sugiriendo donde hospedarse es decir es un trabajo ahí si colaborativo en red porque todos terminan beneficiándose en la actividad turística que realizan jóvenes emprended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Yo realmente reitero una vez más, me quede sorprendido porque no sabía que realmente había casi una especie de persecución a quienes realizaban esta actividad en TEDX fue una conferencia muy aplaudida pueden ustedes revisar la una chica es Michelle Calle que realizó la presentación, realizaron en TEDX las dos la presentación bajo el título ilegal,  entonces si invita a reflexionar cuando dicen cómo es que soy ilegal en mi ciudad, como es que soy ilegal cuando me paro en un sitio para ofrecer un servicio turístico es un poco también el tema de cómo entender el derecho a la ciudad y la posibilidad de que pueden exhibir también este tipo de emprendimi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0:06 se ausenta el Ing. Marcelo Cabrera, Alcalde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los señores Concejal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F243E"/>
        </w:rPr>
      </w:pPr>
      <w:r>
        <w:rPr>
          <w:rFonts w:cs="Courier New" w:ascii="Courier New" w:hAnsi="Courier New"/>
        </w:rPr>
        <w:t xml:space="preserve">ING. JUAN PABLO VINTIMILLA, SILLA VACÍA: </w:t>
      </w:r>
      <w:r>
        <w:rPr>
          <w:rFonts w:cs="Courier New" w:ascii="Courier New" w:hAnsi="Courier New"/>
          <w:color w:val="0F243E"/>
        </w:rPr>
        <w:t>Yo creo que es muy bien traído lo que dice señor Concejal. Sin embargo es una línea súper fina la que divide la legalidad e ilegalidad, estoy seguro que estas personas están haciendo un emprendimiento muy interesante que aporta, pero luego tenemos también personas que están especializándose como son los guías de turista, entiendo son los que contestan por este tipo de actividad o la posibilidad de que ya está normada, lo más importante con poco de experiencia que tenemos en el sector es que básicamente se creen productos de calidad al final del día es un producto; un tour gratis por la ciudad de Cuenca es un producto, si el producto está bien concebido yo no me opondría y creo que el sector no se va a oponer, pero si hay una línea muy finita en hospedaje por ejemplo que sucede cuando hay una persona que está realizando un servicio de hospedaje de forma que no es legal o que no está autorizado y no en la ciudad de Cuenca pero lamentablemente ya hemos tenido experiencias muy malas como paso en Montañita debo recordar con un poco de dolor con las turistas Argentinas, eso es por ejemplo el no normar el llegar a un exceso, pero si no normamos eso de pronto mañana ese producto no sea de calidad pueda que se engañen de alguna forma a los turistas no hablo de esto particularmente el ejemplo de estas señoritas, entonces hay que buscar diría yo como podemos ver que ese producto termine siendo de calidad , como normamos para que exista calidad, nada más.</w:t>
      </w:r>
    </w:p>
    <w:p>
      <w:pPr>
        <w:pStyle w:val="Normal"/>
        <w:spacing w:lineRule="auto" w:line="360"/>
        <w:jc w:val="both"/>
        <w:rPr>
          <w:rFonts w:ascii="Courier New" w:hAnsi="Courier New" w:cs="Courier New"/>
          <w:color w:val="0F243E"/>
        </w:rPr>
      </w:pPr>
      <w:r>
        <w:rPr>
          <w:rFonts w:cs="Courier New" w:ascii="Courier New" w:hAnsi="Courier New"/>
          <w:color w:val="0F243E"/>
        </w:rPr>
      </w:r>
    </w:p>
    <w:p>
      <w:pPr>
        <w:pStyle w:val="Normal"/>
        <w:spacing w:lineRule="auto" w:line="360"/>
        <w:jc w:val="both"/>
        <w:rPr>
          <w:rFonts w:ascii="Courier New" w:hAnsi="Courier New" w:cs="Courier New"/>
        </w:rPr>
      </w:pPr>
      <w:r>
        <w:rPr>
          <w:rFonts w:cs="Courier New" w:ascii="Courier New" w:hAnsi="Courier New"/>
        </w:rPr>
        <w:t>SEÑORITA VICEALCALDESA: Muchas gracias, señora Concejal Monserrath Tello y luego la señora Concejal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Muchas gracias señorita Vicealcaldesa, no sé si es materia precisamente de esta Ordenanza, sin embargo creo que según recuerdo las palabras del Concejal Orellana en verdad creo que no podemos andar prohibiendo todo, creo que lo prohibido precisamente genera irregularidad, genera entre comillas ilegalidad y lo prohibido especialmente hace que muchas actividades sean clandestin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08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Yo creo es necesario que también la visión de turismo de Cuenca sea una visión también innovadora que vaya acorde a la ciudad y a los procesos inclusive internalización y globalización de la ciudad, en ese sentido el servicio que prestan estas dos muchachas yo también creo que no necesariamente tiene que ser guía turística para poder ejercer quizás una guianza de la ciudad, hay muchas personas que también entre ellos conozco a varios historiadores e historiadoras que hacen también una guianza de ciudad que puedan perfectamente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emprendimiento no necesariamente parte de las personas que son conocidas en temas financieros o en temas de marketing, etc. Sino que hay diferentes posibilidades de generar emprendimiento y lo importante aquí creo que el fondo de esta Ordenanza debería llevarnos a más que prohibir a regular las actividades. Creo que todas estas actividades, este tipo de visitas guiadas deberían de alguna forma ser reguladas para que dejen de ser actividades “ilegales” o “clandestinas”, sino que se conviertan en actividades que sean absolutamente reguladas que bajo sus formas y sus actividades de trabajo, puedan ser reconocidas pero puedan también contribuir o tributar de alguna man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09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Otras ciudades y otros países del mundo ya han regulado, Airbnb</w:t>
      </w:r>
      <w:r>
        <w:rPr>
          <w:rFonts w:cs="Courier New" w:ascii="Courier New" w:hAnsi="Courier New"/>
          <w:color w:val="000000"/>
        </w:rPr>
        <w:t>, por ejemplo y creo que eso es algo que deberíamos entender como ciudad y como una localidad de turismo que esperamos que se convierta también en una potencia a nivel del Au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rPr>
        <w:t>SEÑORITA VICEALCALDESA: Gracias señora Concejal, señora Concejal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CAROLINA MARTÍNEZ: Señorita Vicealcaldesa, compañeros y compañeras Concejalas a los que nos acompañan en la silla vacía siempre un honor contar con ustedes en este espacio, a los ciudadanos que hoy nos están acompañando, a los Directores y Directoras muy buenos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Bueno creo que hoy Cuenca al fin va a poder tener su Ordenanza del sistema cantonal de turismo, creo que es un día muy importante para el turismo de Cuenca. Sin embargo cuando hablamos de la regulación de la normativa y cuando revisamos los documentos que nos entregaron tengo que entender y que está presente Michelle Calle o María Belén Quintanilla tengo que entender que efectivamente a todos nos pasa, creo que todos los que tenemos familia en el exterior amigos, amigas que visitan Cuenca de cierta manera nos volvemos también unos guías turísticos somos guías de nuestra ciudad sin embargo me parece que está muy atacado en este título, cuando hablamos del fomento turístico porque los que están planteando aquí hoy estas dos personas es lo que está pasando en el día a día y lo que está planteando acá es que fueron a la entidad correspondiente que es el Ministerio de Turismo y les negaron cualquier tipo de permisos, y lo que debo entender es que al discutir esta Ordenanza tal cual como está plasmada la Fundación de Turismo entregaría o no los permisos a este tipo de actividades turísticas, pero lógicamente hay yo comparto plenamente con Juan Pablo el turismo no puede estar lejos del tema de seguridad, el turismo como base creo que es como norma general tiene que basarse en el tema de la seguridad, entonces realmente si planteamos tal cual como está a los compañeros proponentes no sé si más bien en una transitoria elaborara un reglamento para este tipo de actividades u otros porque hoy estamos hablando de este tipo de guías turísticas que efectivamente tienen su actividad y que si bien es cierto no hacen una contribución económica a la Municipalidad, no cuentan con un permiso porque cuando se fueron a pedir permiso dijeron que no podían darles permisos pero que lo están hac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tonces me parece que lo óptimo sería compañeros Concejales proponentes es que en una de las transitorias o no sé si en este mismo articulado colocar efectivamente que la Fundación de Turismo a través de un reglamento en función de la ley debería aprobar, autorizar o conceder permisos con respecto a esta u otras, porque seguramente cada día surgirán nuevas formas de plantear o de promover el turismo en nuestra ciudad entonces no sé si con esto compañeros y compañeras Concejales ya para ir terminando porque me parece que ya todos estamos un poco medio de salida en esta sesión, creo no sé si esto está plasmado lo que se está requiriendo insisto esto es solo un ejemplo y tengo que entender, yo estoy de acuerdo en reglamentar porque tampoco cualquier persona puede decir yo soy un guía turístico no podría tampoco ser así, entonces me parece que no sé si en este mismo articulado o en una disposición transitoria compañera Lalita, compañero Xavier Barrera pondríamos el tema de este reglamento lo que debería desarrollar la Fundación de Turismo con el fin de aprobar o conceder los permisos que se están requiriendo, eso señora Concej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Ing. Vintimilla, Ing. Miller en ese orde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ING. JUAN PABLO VINTIMILLA, SILLA VACÍA: Señorita Vicealcaldesa gracias. Esto ha estado armado lamentablemente nos guste o no nos guste ya en el reglamento de la ley de turismo dice claramente quién puede guiar y quién no puede guiar, y tiene que cumplir cierto requisitos sin embargo yo quiero resaltar lo que ha dicho la señora concejala Tello y me uno, jamás prohibirle y tal vez me exprese mal en ningún momento vamos a prohibir a nadie que realice la actividad simplemente por favor normal nada más, y no creo que podamos como le digo tal vez generar un reglamento con todo respeto porque ya está en la ley de turismo hay un reglamento de guías que ya está hecho entonces no sé si nosotros podamos normar sobre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Muchas gracias. Ing. Mill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ATRICIO MILLER, SILLA VACIA: De la misma manera señores Concejales muchas gracias por incluirme en este diálogo, en este debate indicarles que dentro del reglamento de guías establecido por el Ministerio de Turismo que es la entidad competente está establecido como decía Juan Pablo quienes pueden hacer la guianza y quienes no pueden hacer la guianza. Yo creo que la Ordenanza como estuvieron también en el primer debate que hicimos el colegio de profesionales de la industria de turismo ellos pidieron respeto a su profesión y creo que el reglamento de Turismo de guianza genera ese respeto a la profesión de la gente que está estudiando en las universidades y que se está preparado para hacer ese tipo de guianza, es lo único que nosotros pedimos para que no haya un conflicto en las competencias que tiene tanto el Ministerio como el Municipio. Yo no sé si sería lo conveniente que la fundación estableciera un nuevo reglamento de guianza cuando el ministerio tiene establecido su reglamento de guianza, en todo caso lo que nosotros pedimos y la sensibilidad de ustedes compañeros, del Concejo Cantonal es que nosotros no queremos prohibir a nadie que haga la actividad lo único que pretende la Ordenanza de turismo es regular y de alguna manera establecer un control para que de alguna manera exista un turismo de calidad dentro de la ciudad de Cuenca, eso es lo que a nosotros nos interesa que las actividades se hagan con profesionalismo y que las actividades generen un estilo de calidad turística como lo es la ciudad de Cuenca. Es lo único que plantea la Ordenanza de turismo para la ciudad, muchísimas gracia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Muchas gracias Ing. Miller, señorita Concejal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CON. MARTHA CASTRO ESPINOZA: Estamos hablando de una actividad turística que evidentemente es económica, no solamente hoy se pretenda decir son guías o sea para los servicios de guía aquí dentro del gran amplio del turismo necesitamos volver hablar como decían antes los compañeros Concejales la recepción en comunidades, poniendo centros comunitarios de recepción, de participación, de pasar unos días de campo, etc. etc.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Yo considero que debe quedar abierto tal y como esta porque todas las personas tienen derecho los servicios que pueden prestar a nivel turístico son muchos no solo es de guía, hay muchos, debe quedar abierto siempre y cuando también dar paso a que las comunidades, las asociaciones que exista también dentro del área rural puedan compartir eso, claro que tendrán que seguir lógicamente un procedimiento asociarse, registrarse y que eso si les permite la ley, les permite para poder receptar en sus comunidades a ciertas personas que vienen fuera a pasar quizás un mes, dos meses muchos lo hacen no es de asustarse, no solamente en la parte centro del país trabajando comunitariamente compartiendo con ellos y quedan ahí sus recursos, queda ahí la intervención, queda ahí el aporte comunitario, el compartir quizás su cultura, queda en su lugar. Yo considero debe quedar tal como está señorita Vicealcaldesa, porque hay que dar las oportunidades al resto de ciudadanos para que pueda también emprender o hacer estos emprendimientos o iniciar sus servicios de turismo dentro de sus parroquias, de sus barrios, de lo que sea en esa for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 aprueba como esta inicialmente planteado señor Secretario avanzamos al siguiente artícu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65, actual 5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CIEALCALDESA: Señorita Concejal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Para mantener consistencia, debe ser el GAD Municipal del cantón Cuenca a través de la Fundación Municipal de Turismo de Cuenca y ya el resto como sig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a los usuarios de la silla vacía. Pido disculpas, el señor Secretario había anunciado el artículo 65, señor Secretario me parece que corresponde al artículo 66 señor Secretario sírvase a certificar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stamos en el artículo 65, actual 51,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Así lo ha certificado el señor Secretario, por favor señores Concejales se aprueba como está el artículo 65,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66, actual 5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ustedes, señorita Concejal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Yo lo que había dicho anteriormente que el artículo 66 quedaría de la siguiente forma: “el GAD Municipal del cantón Cuenca a través de la Fundación Municipal de Turismo para cuenca” y lo que sigue es ig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ustedes sobre esa modificación? Tiene admisión señor Secretario se incluye esa propuesta por la señorita Concejal Castr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ítulo VI: Régimen sancionatorio y de control de la actividad turística local 2 capítulos: Capítulo I: cuestiones Generales del régimen sancionatorio de control; 6 artículos, artículo 67 actual 5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Gracias señor Secretario, señor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Gracias señorita Vicealcaldesa en el capítulo I específicamente en el título dice “cuestiones Generales del régimen sancionatorio de control”, pero propondría el cambio a “Generalidades del régimen sancionatorio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Consulto a ustedes, se procede con ese cambio señor Secretario. Avanzamos por favor, está aprobado el artículo.6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68, actual 5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ustedes, señorita Concejal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De igual manera debe decir lo siguiente: “el GAD Municipal del Cantón Cuenca a través de la Fundación Municipal de Turismo para Cuenca” y de ahí lo que sigue es igual.</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SEÑOR SECRETARIO: Artículo 69, actual 5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ustedes, si no hay ninguna modificación se aprueba señor Secretario, avanzamos el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70, actual 5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ustedes, sin observaciones del artículo 70, avanz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1, actual 5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el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 Señorita Vicealcaldesa tal vez una consulta para el señor Procurador Síndico me parece que a partir del artículo71 y 72 estamos normando el procedimiento ya determinado del Código Orgánico es mas hoy ya ni siquiera tenemos que hablar del COOTAD sino del COA, sino más bien propondría la eliminación del artículo71, actual 57 y posteriormente del artículo72 porque habrá que remitirnos al COA simplemente, a los procedimientos,  a los tiempos que establece el COA, a los procesos de impugnación, a los plazos, a las etapas y de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Se admite esa eliminación señor Secretario, avanzamos al sigui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72, actual 5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ustedes hay la propuesta del señor Concejal Barrera de eliminarlo que cuenta con apoyo, se elimina señor Secretario, el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apítulo II; Infracciones y Sanciones</w:t>
      </w:r>
    </w:p>
    <w:p>
      <w:pPr>
        <w:pStyle w:val="Normal"/>
        <w:spacing w:lineRule="auto" w:line="360"/>
        <w:jc w:val="both"/>
        <w:rPr>
          <w:rFonts w:ascii="Courier New" w:hAnsi="Courier New" w:cs="Courier New"/>
        </w:rPr>
      </w:pPr>
      <w:r>
        <w:rPr>
          <w:rFonts w:cs="Courier New" w:ascii="Courier New" w:hAnsi="Courier New"/>
        </w:rPr>
        <w:t>8 artículos, artículo73 actual 5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Le pido disculpas por tomar de manera reiterada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0:34 ingresa el Ing. Marcelo Cabrera, Alcalde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n embargo, aquí creo que es necesario que pudiéramos contar con el criterio tanto de los representantes de la Dirección Financiera como del señor Procurador Síndico con su venia señor Alcalde. El Código Tributario en su artículo 90 cuando habla de las obligaciones tributarias dice que en su incumplimiento causará un recargo del 20% sobre la obligación principal, sin embargo acá nosotros estamos incorporando en el artículo 73 Y 74 como infracción administrativa no proveyendo lo que establece el Código Tributario sino más bien normándole como una infracción administrativa por eso yo si quisiera el apoyo técnico señor Alcalde con su venia de la Dirección Financiera y Sindicatura. Puesto lo que nosotros plantearíamos más bien es una modificación a los 2 artículos y que en el artículo 73  se ponga que la sanción será determinada de conformidad al Código Tributario, es decir que si alguien no ha cumplido con la obtención de la licencia única se remita al Código Tributario pero también viene mi consulta al señor Procurador Síndico en el artículo 74 que sucede si es que este ciudadano, esta persona natural o jurídica no ha renovado su licencia es decir obtuvo su licencia pero no la renovó es posible entonces que también este artículo sancionemos de conformidad al Código Tributario o deberíamos incorporar una sanción pecuniaria dentro de este articulado. Con su venia señor Alcalde esas dos consultas a la Dirección Financiera y a la Sindica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36 se ausent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Gracias señor Alcalde. Con respecto a la inquietud que tiene el Concejal Barrera yo lo que les propondría a ustedes señores integrantes del Concejo Cantonal es que se remitan al código a la ley, porque al estar normando en cuanto a multas y sanciones nos vamos a contradecir a lo que establece el Código Tributario, lo mejor que podrían hacer para que la Ordenanza tenga una plena vigencia y sobre todo una aplicabilidad es remitirse a lo que establece la ley en este caso el Código Tributario, señor Alcalde y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or favor sobre el tema, Financi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CIÓN FINANCIERA: Señor Alcalde respecto al tema realmente sancionatorio nosotros como Dirección Financiera establecíamos el tema cuando se incumpla el proceso tanto la renovación como la obtención. Son dos espacios primero la obtención y también la renovación, pedíamos que se aplique lo que establece el Código Tributario no podíamos estar tal vez a decisión de un comisario sino que se aplique lo que establece el Código Tributario, que  establece que es el 20% de acuerdo al impuesto causado, si se procede a establecer la sanción es que pague de acuerdo al impuesto causado que le tocaría a cualquier persona natural o jurídica que ejerce esta actividad económ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se aclararon,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Señor Alcalde, compañeros y compañeras Concejales. Muchas veces el legislador a nivel nacional no se permite en derogar o en aclarar el nuevo código, aquí nos enfrentamos a dos códigos que establecen sanciones en multas el Código Tributario y Código Orgánico Administrativo, para no dejar de lado ninguno de los dos cuerpos legales mocionaría lo siguiente Alcalde para que el artículo pudiera quedar de la siguiente forma:  “la persona natural o jurídica que preste servicios turísticos de manera directa o indirecta sin haber obtenido la licencia única anual de funcionamiento será sancionada de conformidad con lo establecido en la legislación vig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29 se ausenta la Concejala Econ.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reo que es lo correcto,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7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 sobre el artículo.7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Del actual 57 anterior 73 solamente dejar claro que la modificación es solamente en el primer párrafo o en el primer inciso en segundo inciso quedaría de la mism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4, actual 5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De la misma manera la modificación como en el artículo anterior me permito dar lectura: “la persona natural o jurídica que preste servicios turísticos de manera directa o indirecta sin haber renovado la licencia única anual de funcionamiento, el ejercicio económico será sancionado de conformidad a lo establecido en la legislación vigente” y continúa el artícul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lgún comentario adicional,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5, actual 5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6, actual 7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7, actual 6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SIC. GABRIELA BRITO: La persona natural o jurídica dice que preste u ofrezca servicios yo creo que nos quedaríamos nada más con la palabra preste para que guarde armonía con los artículos anteri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eliminaría “u ofrezca”,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78, actual 6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consideración,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Perdón señor Alcalde es sobre el artículo anterior el 77 teniendo una consulta para el señor Síndico porque aquí también estamos nosotros imponiendo en el 77 una multa y una cuantía fija de dos salarios básicos unificados, si los otros anteriores no podíamos nosotros ser quienes impongamos la multa y debería ser a través del COA  y a través del Código Tributario no sé si seguía la misma situación y tendríamos que informar y poner en los otros artículos no recuerdo bien como están, no sé si Xavier puedes ayudarnos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La señora Concejal Tello se refiere al artículo 76 ¿cierto?, aprobamos ya el 76, estamos en el 7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 aprobó también el 77 actual 61, señor Concej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 Gracias señor Secretario, señor Alcalde me parece que el artículo 77 podría quedar tal y como esta, pero si tendríamos que hacer una reconsideración del artículo 76 porque es correcto lo que manifiesta la compañera Concejal Monserrath Tello en el artículo actual 60 anterior 76, debería de la misma manera quedar que la sanción se impondrá de conformidad a la legislación vigente porque son temas que están regulados por la actividad turística, el artículo 77 infracciones administrativas que tranquilamente pudiéramos mantener como está actual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bría que reconsiderar a término el artículo 76 actual 70, y el 77 se aprobaría. Consulto a  ustedes, segui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se aprobó también ya el artículos 77 actual 61 con la eliminación de la frase “u ofrezc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Señor Alcalde, el artículo 77 ya se aprobó Todavía no?, les solicitaría ahí que mocionen una reconsideración porque también igual estamos aplicando una multa y lo coherente seria de que se siga manteniendo que se aplicará las sanciones establecidas en la ley, no sé si es que alguien acoge esa moción por favor, si es que ya se aprobado, que alguien solicite l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No estaba todavía aprobado el artículo 77, estábamos por aprobar el 7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Entonces señor Alcalde si es que alguien hace, acoge la moción por favor solicitaría que alguno de los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SIC. GABRIELA BRITO: Lo que se iba a solicitar es que través de Secretaria se nos certifique si está o no aprobado el artículo para ver si conviene en este momento mocionar o hacer un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aprobó el artículo 77 actual 6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bría que reconsiderar entonces, continuamos artículo 78, actual 6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Juan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JUAN PABLO VINTIMILLA, SILLA VACÍA: Quisiera hacer una consulta señor Síndico, la mayoría de estas sanciones están ya en la ley de turismo si yo pregunto, la Ordenanza tiene que basarse cuando dice la normativa vigente tiene que basarse en lo que ya dice la ley de turismo, ¿verdad? porque la mayoría estamos revisando ley de turismo, están ya hasta sanciones exactamente con los mismos montos inclusive en este caso simplemente habría que aplicar la consulta que le hago al señor Sindico por favo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Efectivamente señor Alcalde tal cual lo están ustedes aprobando los textos tiene que ir de acuerdo a lo establecido en la ley de la materi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Vintim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38 ingres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UAN PABLO VINTIMILLA, SILLA VACÍA: Habíamos pedido que nos acompañe un funcionario del Ministerio de Turismo, me estaba confirmando que el Municipio tiene la potestad de quitar esas sanciones no sé si sería interesante de alguna forma, pero que se establezca dentro de la Ordenanza para que simplemente se pueda cumplir porque es una delegación que tiene el Municipio expresamente ya dada por el Ministerio, no sé cómo podríamos colocar eso en el texto, les pediría de favor que consideren colocar en el texto de una manera cla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cejal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Gracias señor Alcalde entiendo que estamos en el artículo anterior 79 ¿verdad? Podría hacer la sugerencia en caso de reincidencia de los hechos de material de infracción, el funcionario encargado del procedimiento sancionador podrá aplicar las multas equivalentes de acuerdo a la normativa en vigencia, esto conversamos hace un momento porque son tres leyes las que están dando vueltas el Código Tributario, el COA, y además también la Ley de Turismo entonces simplemente dejaré abierto para que se puedan aplicar multas de acuerdo a la normativa nacional en vig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38 se ausenta la Concejala Psic.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coge la propuesta de la señora Concejal Tello, señor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Una rectificación realmente de acuerdo a la normativa en vig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Normativa vigente,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79, actual 6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39 ingresa la Concejala Econ.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observaciones,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 Alcalde, ya creo que todos los Concejales nos perdimos en la discusión, la sugerencia en la que yo había hecho en el anterior artículo era en el artículo anterior 79  entiendo que acabamos de aprobar el 78, entonces no sé dónde se recogió la moción que había planteado hace un momento que más bien lo certifiquen por secretaria, porque hice la moción para un artículo 79 pregunte antes que si estábamos en ese artículo me dijeron que sí, señor alcalde, nos tocaría el anterior 8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40 se ausent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79 señora Concejal Tello, todavía no hay el 8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La moción que hice hace un momento era para el artículo79,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7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i, que sería  en caso de reincidencia de los hechos de material de infracción, el funcionario encargado del procedimiento sancionador podrá aplicar las multas de acuerdo a la normativa en vigencia, esa sería la propues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 acogió esa recomend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No sé  señor Alcalde, solicito por favor a secretaria se lea como quedó el artículo 7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 todo gusto tenga la gentilez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n el artículo78 actual 62, no hubo modificaciones, la señora Concejal Monserrath Tello hizo una propuesta pero cuando ya el artículo había sido aprobado, Incorporando el tema de que se estará de conformidad a la legislación vigente, en el 79 también se ha incorporado, en el 79 actual 6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ñorita Concejal Tello, algo adici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Señor Alcalde, solamente para que guarde concordancia habría que reconsiderar el artículo78, no podemos dejar que el Funcionario Administrativo Sancionador pueda poner 50% del salario básico sino más bien dejar armónicamente para que sea a través de una normativa vigente Señor Alcalde, habría que reconsiderar el artículo78, pese que cuando yo intervine pregunte sobre el artículo que estábamos en discusión  ya había hecho la propuesta luego de eso se aprobó entendía yo con mi solicitud han recogido, sin embargo señor Alcalde sino fue así para que se reconsidere también el artículo7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Vintim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JUAN PABLO VINTIMILLA, SILLA VACÍA: Señor Alcalde, solamente una consulta disculpen que yo no conozca mayormente este tema legal, entonces creo que aquí se dicen que si pueden aplicar normativas vigentes pero pueden haber tres normativas para sancionar, entiendo que siempre se aplica la de mayor jerarquía ¿verdad?, pero como dejamos esto de alguna forma establecido porque si no me temo que podría haber mañana simplemente la opción de tomar cualquiera de las opciones o siempre se va a normar con la ley de turismo por ejemplo, no deberíamos remitirnos a la ley y no dejar tan abierto tal vez en la consulta que quiero hac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Señor Alcalde, efectivamente cuando existe ese tipo de disposiciones lo que tendría que hacer es respecto a la ley de materia para que quede establecido que sanción se aplicará, en este caso en cuanto a las sanciones establecidas en el Código Orgánico Administrativo es muy general y puede quedar también a la discrecionalidad del Funcionario Administrativo Sancionador. Lo que se debería hacer es de que quede establecido que se aplicará las sanciones establecidas en la ley de la materia en este caso ahí el Funcionario Administrativo Sancionador sabrá qué ley deberá aplicar en las sa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JUAN PABLO VINTIMILLA, SILLA VACÍA: Señor Alcalde, tal vez que podamos colocar el texto de esa manera si están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el artículo63, habría que reconsiderar</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ING. JUAN PABLO VINTIMILLA, SILLA VACÍ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es habría que reconsiderar todos los artículos, señora Concejal Tello, avancemos entonce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80, actual 6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44 ingresa la Concejala Psic.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observaciones,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0:45 se ausent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isposiciones generales 3: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i no hay observ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igualmente. Si no hay observ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i no hay observ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Disposiciones Transitorias 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 Antes de pasar a las disposiciones transitorias propondría la inclusión de una disposición general, me hizo llegar la Dirección Financiera, quedaría de la siguiente manera: “el ministerio de turismo tiene la competencia para la categorización, la clasificación, y la determinación de la actividad turística vinculada al sector, el Gobierno Autónomo Descentralizado Municipal del Cantón Cuenca acogerá estos cambios sin prejuicios de la reforma a la presente Ordenanza” porque hago moción a esta disposición general en razón de que la tasa que estamos fijando obedece a lo que el Ministerio de Turismo dispone a nivel nacional, por tanto cualquier modificación debe ser acogida inmediatamente por el Gobierno Autónomo Descentraliz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46 se ingres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acuerdo,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Disposiciones transitorias 4.</w:t>
      </w:r>
    </w:p>
    <w:p>
      <w:pPr>
        <w:pStyle w:val="Normal"/>
        <w:spacing w:lineRule="auto" w:line="360"/>
        <w:jc w:val="both"/>
        <w:rPr>
          <w:rFonts w:ascii="Courier New" w:hAnsi="Courier New" w:cs="Courier New"/>
        </w:rPr>
      </w:pPr>
      <w:r>
        <w:rPr>
          <w:rFonts w:cs="Courier New" w:ascii="Courier New" w:hAnsi="Courier New"/>
        </w:rPr>
        <w:t>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Castro, ¿algo?</w:t>
      </w:r>
    </w:p>
    <w:p>
      <w:pPr>
        <w:pStyle w:val="Normal"/>
        <w:spacing w:lineRule="auto" w:line="360"/>
        <w:jc w:val="both"/>
        <w:rPr/>
      </w:pPr>
      <w:r>
        <w:rPr>
          <w:rFonts w:cs="Courier New" w:ascii="Courier New" w:hAnsi="Courier New"/>
        </w:rPr>
        <w:t>Vamos adelant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ransitorias cuatro: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 Señor Alcalde, me parece que la disposición transitoria primera debería ser eliminada y más bien entre las disposición transitoria primera y la segunda dejar claramente establecido lo siguiente: “la Fundación Municipal de Turismo ejercerá las competencias y atribuciones derogadas en la presente Ordenanza con las excepciones de ley correspondiente”, con eso dejamos claro que la Fundación Municipal turismo efectivamente tiene restricciones frente a lo que establece la ley y sobre todo frente a las competencias exclusivas del GAD Municipal de Cuenca, se convertiría en una sola disposición transitoria que quedaría en conformidad a lo que acabo de mencion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vance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gun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observaciones, se aprobaría, se eliminaría también,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De las dos quedaría una disposición transitoria nada más tal como lo hemos manif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disposición transitoria, perfecto vamos adelant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nterior cuarta, actu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terior tercera, actu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las disposiciones transitorias primera y segunda se unificó y se hizo una sola, eso fue aprobado. La disposición tercera anterior yo la había leído como segunda porque se fusionaron los dos artículos,  y entonces eliminándose la disposición tercera como se acaba de aprobar esta correspondería en realidad a disposición transitoria segunda, anterior cuar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Señor Alcalde, la primera y la segunda se modificó en una sola, en secretaria le toca la que era anterior tercera ahora pasa a ser la segunda esa es la que vamos analizar ah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50 ingres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Yo entendí señor Alcalde que la disposición tercera pasaría ser la segunda fue elimin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gunda se hacía un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Eso es correc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Y ahora iríamos a la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51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ercera, actu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xactamente ahí estamos, Señora Concejal Tello. Sobre la actual segunda anterior tercera a  su criterio señoras, señoritas y señores Concejales. Hay la posición de que se aprueb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nterior cuarta actual terc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Concejal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en esta sería el GAD Municipal del Cantón Cuenca en conjunto con sus dependencias en un plazo mayor de doce meses actualizará el catastro de actividad, todo lo que va ahí en coordinación con la seria aquí con la Fundación Municipal de Turismo para Cuenca. Vuelvo a repetir señor Alcalde, el GAD Municipal del Cantón Cuenca en coordinación sería con la Fundación Municipal de Turismo para Cuenca y sus dependencias en un plazo no mayor de doce de meses actualizar el catastro de la de las actividades turísticas del cantón Cuenca, dando cabal cumplimiento al presente cuerpo normativo actualización catastral que tenga relación con el número de actividades turísticas constantes en el servicio de rentas inter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ORA ORDÓÑEZ: Gracias, adicionalmente a esta disposición me permito plantear la siguiente moción incluyendo como última parte del párrafo “adicionalmente se implementará una plataforma tecnológica que exhiba esta información y que facilite las autorizaciones y permisos vía digit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54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stamos de acuerdo, perfecto. Se aprueba en ese sent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Disposiciones reformatorias: primera.  Del señor Gerente de la empresa EMOV que consta en el oficio que ha enviado a Consejo,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y la propuesta de la que se acoge, consulto a ustedes, se aco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coge lo propuesto por el señor Gerente de la EMOV,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Disposiciones derogatorias, dos prime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Hay una disposición derogatoria segun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No, no se ley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Mocionaría que sé que se elimine las derogatorias, tienen que ser expresas no tácitas mocionaría que se eliminen y en la disposición final necesariamente tiene que ir la presente Ordenanza tendrá vigencia a partir de su publicación en el registro ofici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rogatoria segunda y vamos ahora si a la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texto de la disposición final sería la presente Ordenanza tendrá vigencia a partir de su publicación en el registro ofi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Vamos a las reconsideraciones,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s señor Alcalde, en cuanto a la disposición final  únicamente quería indicarles de que existe una reforma al artículo 24, entonces quisiera que por favor  ustedes mocionen que la presente Ordenanza entrará en vigencia en la gaceta oficial en el dominio web de la institución y en el registro oficial. Hubo ya esa reforma del artículo 324 ahora todas absolutamente todas las Ordenanzas tiene que ser una vez aprobadas tiene que ir en ese orden en la gaceta oficial, en dominio web de la institución y en el registro oficial sean o no sean ahora tributarias las Ordenanzas. Señor Alcalde, señores Concejales si es que alguien por favor puede mocionar eso para que quede así sea la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Señor Alcalde, acogemos lo que dice el señor Procurador Síndico; que debe ser publicada en la gaceta, en la web de la institución y publicada en el registro ofi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 acuerdo.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 Señor Alcalde, compañeros y compañeras Concejales como  procede el protocolo parlamentario corresponde primero solicitar mocionar la reconsideración de la Ordenanza que acabamos de aprobar, y si me permite señor Alcalde, yo sugeriría si es que es aprobada esta reconsideración tomarnos un receso de diez a quince minutos puesto que no son más de siete artículos los que hay que reconsiderar con excepción del capítulo que tiene que ver con el turismo rural, y solicitaría este receso para podernos reunir en un lapso de quince a veinte  minutos y traer ya textos consensuados señor Alcalde, para poder allanar el debate porque si vamos a empezar a reconsiderar uno por uno los artículos podría llevarnos cuatro o cinco horas nuevamente. Propongo es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establece un receso de 15 minutos.</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pPr>
      <w:r>
        <w:rPr>
          <w:rFonts w:cs="Courier New" w:ascii="Courier New" w:hAnsi="Courier New"/>
        </w:rPr>
        <w:t xml:space="preserve">SEÑOR SECRETARIO: Señorita Vicealcaldesa al momento se encuentran diez Concejales en la sala existiendo el quórum para la reinstal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Secretario, por petición del Alcalde de la ciudad reinstalamos la sesión mientras se suma en el transcurso de esta última parte del debate, señor Secretario por favor sírvase indicarnos lo que corresponden en adela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 debería entrar a las reconsideracione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sobre las reconsideraciones señor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Gracias señorita Vicealcaldesa, en el receso hemos logrado dialogar con los compañeros y compañeras Concejales recogiendo las observaciones. Me permitiré y con la venia de cada uno de mis compañeros y compañeras acotar algunas reconsideraciones; en el artículo2 para ir en orden lo que se había planteado es que se elimine la palabra “privados” recordaran ustedes que se hacía servicios privados pero luego acordamos dejar abierto por lo que establece la ley de turismo, en el artículo5 como decía la compañera Concejal vamos artículo por artículo, perdón en el artículo2 eliminar la palabra “priv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señor Secretario, si se había declarado ya en solemnidad aprobado el segundo y definitivo debate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i señorita Vicealcaldesa con las reformas de la disposición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Muchas gracias, sobre la reconsideración del artículo 2 consulto a los señores Concejales, se procede la reconsideración sobre la misma en los términos planteados por el señor Concejal Barrera, se aprueba en esos términos señor secretario. Avanzamos.</w:t>
      </w:r>
    </w:p>
    <w:p>
      <w:pPr>
        <w:pStyle w:val="Normal"/>
        <w:spacing w:lineRule="auto" w:line="360"/>
        <w:jc w:val="both"/>
        <w:rPr/>
      </w:pPr>
      <w:r>
        <w:rPr>
          <w:rFonts w:cs="Courier New" w:ascii="Courier New" w:hAnsi="Courier New"/>
        </w:rPr>
        <w:t>Consulto si hay después del artículo2 la reconsideración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Artículo 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Señor Secretario, al estar en reconsideración los señores Concejales podrían reconsiderar cualquiera de los artículos inicialmente aprobados por eso es que yo voy a pedir más bien que en secuencia se puedan pronunciar.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Señorita Vicealcaldesa, si pudiéramos más bien nosotros ir proponiendo uno por uno para poder revisar porque nos vamos a demorarnos, vamos a tardar mucho. En el artículo 5 vamos a eliminarlos en razón de que lo contenido en ese artículo está ya en el artículo7, eso lo había ya acordado en la sesión anterior y quedó precisamente en solicitud de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Consulto sobre esa reconsideración, en ese sentido se aprueba señor Secretario. Avanzados después del artículo cinco en orden señores Concejales, </w:t>
      </w:r>
    </w:p>
    <w:p>
      <w:pPr>
        <w:pStyle w:val="Normal"/>
        <w:spacing w:lineRule="auto" w:line="360"/>
        <w:jc w:val="both"/>
        <w:rPr>
          <w:rFonts w:ascii="Courier New" w:hAnsi="Courier New" w:cs="Courier New"/>
        </w:rPr>
      </w:pPr>
      <w:r>
        <w:rPr>
          <w:rFonts w:cs="Courier New" w:ascii="Courier New" w:hAnsi="Courier New"/>
        </w:rPr>
        <w:t>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n el caso del artículo 14 la eliminación dice la compañera Gabriela Brito que más bien va mantenerlo lo del turismo rural, en el articulado posterior en mi caso lo del artículo 14 sería la eliminación del literal b) que tiene que ver con los horarios de funcion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Consulto sobre la reconsideración. Se aprueba sobre los términos de la recomendación en esos términos señor Secretario se modifique texto. Avanzamos, luego del 14 por favor seño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 CAROLINA MARTINEZ: Gracias señorita Vicealcaldesa, compañeros, compañeras Concejalas como habíamos acordado en el receso lo que habíamos planteado que en el capítulo 3, perdón en el capítulo 4, sobre turismo rural y ecoturismo   habíamos planteado que el capítulo turismo comunitario como lo establece la ley y en el artículo 43 dejar tal cual como se había establecido. La reconsideración comenzaría desde el artículo43 y me permito plantear el siguiente texto perdón 44: “se entenderá como turismo comunitario al conjunto de servicios ofrecidos a los visitantes por parte de individuos, familias o comunidades vinculadas por relaciones de territorio, familias de cuidado de la naturaleza de comunidades, comunas, pueblos y nacionalidades que mediante el trabajo en conjunto tiene por objeto ofertar servicios turísticos en forma solidaria y auto gestion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Consulto sobre la reconsideración, sobre los términos de la reconsideración. Señor concejal Lauro Pesa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ANTEZ: Muchas gracias, y perdóneme porque no estuve en ese momento cuando han tratado pero yo tenía un texto para análisis y casi resumido, por favor me perdonan y porque yo he tratado en el ámbito del turismo rural no es porque me invento. “se entenderá por turismo rural y comunitario son aquellas actividades, productos y servicios que se realiza y se ofrece en el área rural respetando la naturaleza, conservando el medio ambiente costumbres, tradiciones heredadas por el tiempo y valorado por la gente“ el caso que lo consideren pues de etnia esas cosas sobran, ya existe la le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55 se retira la Concejala Ing. Dora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está aprobada la reconsideración del artículo, consulto sobre los términos de la  reconsideración hay dos propuestas. Señora Concejal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 CAROLINA MARTINEZ: Efectivamente,  me parece el Concejal Lauro conoce bastante de ese tema, sin embargo en la reconsideración estuvimos planteando esta propuesta más bien yo lo que propongo es que a continuación del texto que hemos propuesto se considere lo que también ha planteado el Concejal, no sé si a lo mejor en el texto estaría o podría revisarlo el Concejal pesantez dice “se entenderá como turismo comunitario al conjunto de servicios ofrecidos a los visitantes por parte de individuos, familias o comunidades vinculadas por relaciones de territorio, familias étnicas y familiares étnicas de cuidado a la naturaleza comunas, comunidades, pueblos y nacionalidades que mediante trabajo conjunto tienen por objeto ofertar servicios turísticos en forma solidaria y auto gestion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ñora Concejal Te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a Vicealcaldesa, si no entiendo mal la propuesta que hace la Concejal Martínez hace relación al turismo comunitario, y la que hace el Concejal Pesantez hace relación al turismo cultural. En ese sentido creo que no se si hay una contradicción en los dos sino podrían incluirse las dos definiciones que es un tema de turismo comunitario, que es lo que rige el capítulo 4 y se podría incluir como un inciso de la definición de turismo rural aunque sobreentiendo eso no está dentro de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Por favor señora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 CAROLINA MARTINEZ: Si les parece aunque aún no está definido, eso es lo que nos explicaba el delegado del Ministerio de Turismo lastimosamente no está reconocido el turismo rural, está reconocido el turismo comunitario tal cual en la ley. Entonces no sé si ustedes consideran podríamos digamos establecer este articulado el artículo44 que reemplazaría al actual 44-34 me parece que es y no sé si incluir el articulado que plantea el Concejal lauro como otro artículo sabiendo que el tema de turismo rural no está definido dentro de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or favor al señor Concejal Pesantez si podemos precisarlo o el señor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Podría plantear acoger las dos mociones, hay un artículo43 que establece digamos el original que habla que el Gobierno Autónomo Descentralizado Municipal del Cantón Cuenca apoyara a las iniciativas de turismo rural, turismo comunitario y ecoturismo. Yo creo que deberíamos mantener esa parte luego se entenderá como turismo rural incluir lo que acaba incluir nuestro compañero Lauro Pesántez, y en el siguiente artículo incorporar; se entenderá como turismo comunitario que es la moción de la compañera Concejal carolina Martínez, con eso incluimos las dos mociones porque habla de turismo rural el compañero Concejal Lauro Pesantez y turismo comunitario la compañe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e admite en esos términos por favor señor Secretario nada más sírvase a certificar si está desde secretaria claro el texto, considerando que este sería ya el definitiv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i señorita Vicealcaldesa, está grabado adicional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avanzamos por favor luego de este artículo siguiente reconsideración, seño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 CAROLINA MARTÍNEZ: El anterior artículo 45, el planteamiento seria el siguiente: la Administración Municipal a través de la Fundación de Turismo tendrá las siguientes responsabilidades:</w:t>
      </w:r>
    </w:p>
    <w:p>
      <w:pPr>
        <w:pStyle w:val="Normal"/>
        <w:spacing w:lineRule="auto" w:line="360"/>
        <w:jc w:val="both"/>
        <w:rPr>
          <w:rFonts w:ascii="Courier New" w:hAnsi="Courier New" w:cs="Courier New"/>
        </w:rPr>
      </w:pPr>
      <w:r>
        <w:rPr>
          <w:rFonts w:cs="Courier New" w:ascii="Courier New" w:hAnsi="Courier New"/>
        </w:rPr>
        <w:t>1.-Promover e incentivar el turismo comunitario, en coordinación con los Gobiernos Autónomos Descentralizados Parroquiales.</w:t>
      </w:r>
    </w:p>
    <w:p>
      <w:pPr>
        <w:pStyle w:val="Normal"/>
        <w:spacing w:lineRule="auto" w:line="360"/>
        <w:jc w:val="both"/>
        <w:rPr>
          <w:rFonts w:ascii="Courier New" w:hAnsi="Courier New" w:cs="Courier New"/>
        </w:rPr>
      </w:pPr>
      <w:r>
        <w:rPr>
          <w:rFonts w:cs="Courier New" w:ascii="Courier New" w:hAnsi="Courier New"/>
        </w:rPr>
        <w:t>2.-Promover la capacitación a los prestadores de los servicios turísticos en el sector rural y comunitario para este fin se coordinará con las instituciones, entidades públicas y privadas, y estructuración de programas de capacitación.</w:t>
      </w:r>
    </w:p>
    <w:p>
      <w:pPr>
        <w:pStyle w:val="Normal"/>
        <w:spacing w:lineRule="auto" w:line="360"/>
        <w:jc w:val="both"/>
        <w:rPr/>
      </w:pPr>
      <w:r>
        <w:rPr>
          <w:rFonts w:cs="Courier New" w:ascii="Courier New" w:hAnsi="Courier New"/>
        </w:rPr>
        <w:t>3.-Fomentar el desarrollo del sector turístico rural y comunitario en cooperación con asociaciones y organismos no gubernamentales.</w:t>
      </w:r>
    </w:p>
    <w:p>
      <w:pPr>
        <w:pStyle w:val="Normal"/>
        <w:spacing w:lineRule="auto" w:line="360"/>
        <w:jc w:val="both"/>
        <w:rPr/>
      </w:pPr>
      <w:r>
        <w:rPr>
          <w:rFonts w:cs="Courier New" w:ascii="Courier New" w:hAnsi="Courier New"/>
        </w:rPr>
        <w:t>4.- Establecer rutas turísticas mediante la identificación de las potenciaciones y vocación turísticas de las parroquias rurales.</w:t>
      </w:r>
    </w:p>
    <w:p>
      <w:pPr>
        <w:pStyle w:val="Normal"/>
        <w:spacing w:lineRule="auto" w:line="360"/>
        <w:jc w:val="both"/>
        <w:rPr/>
      </w:pPr>
      <w:r>
        <w:rPr>
          <w:rFonts w:cs="Courier New" w:ascii="Courier New" w:hAnsi="Courier New"/>
        </w:rPr>
        <w:t>5.- Implementar la señalética de las áreas turísticas rurales de conformidad a la normativa vigente de la autoridad nacional de turismo en coordinación con las dependencias municipales competentes.</w:t>
      </w:r>
    </w:p>
    <w:p>
      <w:pPr>
        <w:pStyle w:val="Normal"/>
        <w:spacing w:lineRule="auto" w:line="360"/>
        <w:jc w:val="both"/>
        <w:rPr>
          <w:rFonts w:ascii="Courier New" w:hAnsi="Courier New" w:cs="Courier New"/>
        </w:rPr>
      </w:pPr>
      <w:r>
        <w:rPr>
          <w:rFonts w:cs="Courier New" w:ascii="Courier New" w:hAnsi="Courier New"/>
        </w:rPr>
        <w:t xml:space="preserve">6.- Incluir los destinos turísticos de avance comunitario en el inventario de atractivos turísticos de  la circunscripción cantonal, será corresponsabilidad de la administración municipal promover la vinculación y aprovechamiento turístico de actividades productivas, agrícolas, agroindustriales y aquellos que preserven las tradiciones, culturas, riquezas e identidades de sus parroquias rurales, hasta aquí el tex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consulto sobre la reconsideración, se admite a trámite, señor Concejal Barrera sobre los términos de l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stoy de acuerdo con lo planteado por la compañera Concejal Martínez, solamente al final del numeral 1 sugeriría que podamos incorporar “comunidades, asociaciones y personas naturales o juríd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Consulto a ustedes señores Concejales, se aprueba en esos términos señor Secretario. Avanzamos. Luego de esta reconsideración seño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 CAROLINA MARTÍNEZ: La reconsideración está bien planteada. Los compañeros y compañeras Concejalas en el receso fue el artículo 46 que estaría de la siguiente manera: “sin prejuicio de lo establecido en el artículo27 de esta Ordenanza”, bueno deberíamos revisar cual es el artículo actual ya no es el 27 no sé a qué número correspondería. “será responsabilidad los prestadores de servicios turísticos comunitarios:</w:t>
      </w:r>
    </w:p>
    <w:p>
      <w:pPr>
        <w:pStyle w:val="Normal"/>
        <w:spacing w:lineRule="auto" w:line="360"/>
        <w:jc w:val="both"/>
        <w:rPr/>
      </w:pPr>
      <w:r>
        <w:rPr>
          <w:rFonts w:cs="Courier New" w:ascii="Courier New" w:hAnsi="Courier New"/>
        </w:rPr>
        <w:t>1.- Promover prácticas amigables con el medio ambiente, velando que las actividades desarrolladas en el marco de los servicios turísticos prestados no generen impactos ambientales o sociales negativos en la localidad.</w:t>
      </w:r>
    </w:p>
    <w:p>
      <w:pPr>
        <w:pStyle w:val="Normal"/>
        <w:spacing w:lineRule="auto" w:line="360"/>
        <w:jc w:val="both"/>
        <w:rPr/>
      </w:pPr>
      <w:r>
        <w:rPr>
          <w:rFonts w:cs="Courier New" w:ascii="Courier New" w:hAnsi="Courier New"/>
        </w:rPr>
        <w:t>2.- Llevar un registro de los usuarios de los servicios prestados</w:t>
      </w:r>
    </w:p>
    <w:p>
      <w:pPr>
        <w:pStyle w:val="Normal"/>
        <w:spacing w:lineRule="auto" w:line="360"/>
        <w:jc w:val="both"/>
        <w:rPr>
          <w:rFonts w:ascii="Courier New" w:hAnsi="Courier New" w:cs="Courier New"/>
        </w:rPr>
      </w:pPr>
      <w:r>
        <w:rPr>
          <w:rFonts w:cs="Courier New" w:ascii="Courier New" w:hAnsi="Courier New"/>
        </w:rPr>
        <w:t>3.- Cogestionar sus actividades con organismos públicos y privados, organizaciones no gubernamentales y  asociaciones civi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sobre la reconsideración, se admite a trámite. Sobre los términos señora Concejal Monserrath Te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Yo le había hecho una sugerencia al Concejal para que no sea solamente las sanciones en lo social o en ambiental, sino también en lo cultural, por favor a que se incluya también la palabra “cultural”. </w:t>
      </w:r>
    </w:p>
    <w:p>
      <w:pPr>
        <w:pStyle w:val="Normal"/>
        <w:spacing w:lineRule="auto" w:line="360"/>
        <w:jc w:val="both"/>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ITA VICEALCALDESA: Consulto sobre esa modificación a la propuesta inicial, se admite señor Secretario se aprueba en esos términos, avanzamos con la siguiente reconsideración consulto a ustedes, señoras, señoritas, señores Concejales. Señora Concejal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 CAROLINA MARTÍNEZ: La última reconsideración a los compañeros y compañeras Concejalas se hará en el artículo 47 en donde se establecería de la siguiente manera:</w:t>
      </w:r>
    </w:p>
    <w:p>
      <w:pPr>
        <w:pStyle w:val="Normal"/>
        <w:spacing w:lineRule="auto" w:line="480"/>
        <w:jc w:val="both"/>
        <w:rPr>
          <w:rFonts w:ascii="Courier New" w:hAnsi="Courier New" w:cs="Courier New"/>
        </w:rPr>
      </w:pPr>
      <w:r>
        <w:rPr>
          <w:rFonts w:cs="Courier New" w:ascii="Courier New" w:hAnsi="Courier New"/>
        </w:rPr>
        <w:t>“</w:t>
      </w:r>
      <w:r>
        <w:rPr>
          <w:rFonts w:cs="Courier New" w:ascii="Courier New" w:hAnsi="Courier New"/>
        </w:rPr>
        <w:t>el Gobierno Autónomo Descentralizado Municipal del Cantón Cuenca reconocerá públicamente las iniciativas y proyectos realizado en el ámbito en el cual se refiere a este capítulo como mecanismo de promoción y publicidad de estas modalidades de turismo”.</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SEÑORITA VICEALCALDESA: Consulto sobre la reconsideración del artículo, se admite a trámite, sobre los términos de la reconsideración en ese sentido sin observaciones señor Secretario avanzamos por favor, señora Concejal Martín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 CAROLINA MARTÍNEZ: Habíamos establecido también compañeros y compañeras Concejales que el artículo48 que esta descrito se ha eliminado ya que este contempla dentro del COA, habíamos planteado que se elimine el artículo48.</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SEÑORITA VICEALCALDESA: Consulto a los compañeros Concejales sobre la reconsideración de este artículo, se admite sobre los términos de esta reconsideración señor Secretario, siguiente por favor. Señor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Gracias señorita Vicealcaldesa, nos corresponde ir al capítulo 2; infracciones y sanciones, anterior 73. Y ya no se cual actuar porque  hemos eliminado algunos artículos pero me voy a referir al anterior 73 en este caso si quisiera también con su venia señorita vicealcaldesa corroborar la propuesta con el señor Procurador Síndico, en este caso lo que hemos planteado con los compañeros y compañeras Concejales es que de la siguiente manera quede este artículo en la reconsideración de conformidad a lo establecido la legislación vigente de la materia. Con su venia l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or favor Dr. Andra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señorita Vicealcaldesa, efectivamente como ya se hizo el análisis anteriormente seria lo coherente lo que acaba de manifestar el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Con esa aclaración entiendo que está en firme la solicitud de reconsideración la que someto ahora a aprobación de ustedes, se aprueba la reconsideración sobre los términos de la reconsideración. Señora Concejal Monserrath Te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ita Vicealcaldesa, compañeros, compañeras Concejales. Creo que se nos pasó por alto, ahora me hace caer en cuenta la compañera Concejal Martha Castro en el artículo72 dice la Fundación Municipal de Turismo para Cuenca, las demás dependencias Municipales estatales competentes podrán adoptar medidas de protección provisional, de oficio o petición de parte cuando en el caso de urgencia por razones de orden público se presume el cometimiento de infracción, previa está en el capítulo. Creo que la Fundación Municipal de Turismo no es competente para tener algún tipo de procedimiento o medidas de protección provisional creo que habría que eliminar salvo que la Fundación pudiera denunciar o pudiera avisar, pero no, no esa esa su labor habría que modificar o mocionar para que el artículo 72, también pueda ser reform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2:05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ita Vicealcaldesa disculp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artículo72 fue eliminado ya en el debate anterior, 71 y 7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ñorita Concejal Econ. Martha Cast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Habíamos pasado recién, no sé del anterior que estábamos haciendo, pero si ratifica el señor Secretario que se ha eliminado mej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Con esa certificación consulto a ustedes, entiendo que quedan sin efecto ya la reconsideración por estar eliminado los artículos a los que se ha hecho alusión. Avanzamos por favor si es que hay la intensión de reconsiderar algún otro artículo, señora Concejal Monserrath Tel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w:t>
      </w:r>
      <w:r>
        <w:rPr>
          <w:rFonts w:cs="Courier New" w:ascii="Courier New" w:hAnsi="Courier New"/>
          <w:color w:val="000000"/>
        </w:rPr>
        <w:t>Yo creo que con Xavier habíamos quedado en reformar el artículo 74 y</w:t>
      </w:r>
      <w:r>
        <w:rPr>
          <w:rFonts w:cs="Courier New" w:ascii="Courier New" w:hAnsi="Courier New"/>
          <w:color w:val="FF0000"/>
        </w:rPr>
        <w:t xml:space="preserve"> </w:t>
      </w:r>
      <w:r>
        <w:rPr>
          <w:rFonts w:cs="Courier New" w:ascii="Courier New" w:hAnsi="Courier New"/>
        </w:rPr>
        <w:t>todos los capítulos referentes al capítulo II, que vayan a la misma línea, al mismo tenor. Entiendo que iban a quedar de acuerdo a la normativa  de la materia en vig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2:07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Consulto sobre la reconsideración, se aprueba. Sobre los términos de la reconsideración se acoge la propuesta de la señora Concejal Monserrath Tello.</w:t>
      </w:r>
    </w:p>
    <w:p>
      <w:pPr>
        <w:pStyle w:val="Normal"/>
        <w:spacing w:lineRule="auto" w:line="360"/>
        <w:jc w:val="both"/>
        <w:rPr/>
      </w:pPr>
      <w:r>
        <w:rPr>
          <w:rFonts w:cs="Courier New" w:ascii="Courier New" w:hAnsi="Courier New"/>
        </w:rPr>
        <w:t>Avanzamos, señor Secretario por favor, Uno por uno estamos abordando los artículos.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n el 75 de la misma manera, en los mismos términos de los anteriores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sobre la reconsideración, en esos términos se admite señor Secretario.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En el 76 de la misma manera, solicitando de la manera más comedida al señor Secretario que como se hace mención al artículo27 se coloque el número del artículo pertinente con las modificaciones que se han realiz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obre la propuesta para esta modificación y en esos términos se acepta señor Secretario.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n el caso del artículo anterior 77 de la misma manera, en los mismos térmi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Barrera, consulto a ustedes, se admite a trámite en los términos en los que ha sido señalado. Señor Secretario, consulto finalmente a los señores Concejales si es que no hay ninguna otra modificación que sea susceptible de tratarlo ahora en este proceso de reconsideración. Señora Concejal Monserrath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ita Vicealcaldesa,  era la propuesta, entiendo yo en el capítulo II era para las disposiciones transitorias la inclusión de una disposición transitoria cuarta que diría lo siguiente: “en un plazo máximo de 90 días  a partir de la publicación de la presente Ordenanza la Fundación Municipal de Turismo para Cuenca elaborará un reglamento que regule los horarios de funcionamiento de los establecimientos que presten servicios turísticos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obre la reconsideración del artículo78, se admite a trámite con el criterio del señor Síndico por favor para consultar luego sobre los términos de esta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s señorita Vicealcaldesa, el establecer los horarios no corresponde al GAD Municipal del Cantón Cuenca porque eso es potestad exclusiva del Gobierno Nacional.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índico, continua en uso de la palabra la propo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Muchas gracias señorita Vicealcaldesa, entiendo que bajo el criterio de la persona que nos acompañó del Ministerio de Turismo esa competencia ha sido delegada a los Gobiernos Autónomos Descentralizados; el tema del funcionamiento mas no el horario que expende bebidas alcohólicas de acuerdo a lo que se ha señalado en la ley, y de acuerdo a las competencias que se dictó. No sé si pueden quizás  ayudarnos la persona encargada del ministerio en pasar esa información al señor Síndico Municipal para que podamos armonizar la Ordenanza y tener todos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ita Vicealcaldesa, creo que no sé si es que quedó aprobada caso contrario vuelvo a mocionar la reconsideración el artículo78 inicialmente en los mismo términos en los que se ha venido aprobando los artículos precedentes en re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i precisamente sobre eso es la propuesta de la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ntiendo que la propuesta de la señora Concejal Tello en disposiciones transito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Señor Secretario por favor, sírvase a certificar lo que correspo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l artículo 78, se aprobó la reconsideración con la inclusión de los cambios sugeridos por el Concejal Monserrath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sobre el artículo79,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e la misma manera, se reconsidero y que se incluya pero en este caso las multas de acuerdo a la normativa vigente, el artículo 79 habría que revi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No ha sido cometido a reconsideración. Señor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Una consulta al señor Procurador Síndico, el artículo 79 en mención habla de la reincidencia en este caso correspondería realizar la misma modificación que los artículos precedentes o lo dejaríamos tal y como se encuentra redactado. Con su venia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Por favor Dr. Andra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debería guardar coherencia con el resto del articulado señorita Vicealcaldesa,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Con esa aclaración señor Concejal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ntonces que se haga la modificación de conformidad a los artículos preced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señor Secretario si está totalmente clara la propuesta sobre las disposiciones que habían sido producto de una propuesta de la señora Concejal Tello, consulto a ustedes.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 Solamente para saber si el señor Síndico está claro con la sugerencia que nos hacía bajo el tiempo de la aclaración que hacia la persona del Ministerio de Turismo, que nos estaba acompañando solamente para saber si es procedente esta inclusión de esta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Dr. Andra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señorita Vicealcaldesa, efectivamente existe, sí, dentro de una regulación cantonal que queda regulada los horarios pero indica que en coordinación con la autoridad nacional competente el criterio de parte del Procurador Síndico es de que el Concejo Cantonal no regule eso porque puede traer conflictos con la autoridad Nacional competente. Ese es mi criterio ustedes tiene la decisión señoras y señorit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Doctor, y continua en uso de la palabra la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Señorita Vicealcaldesa muchísima gracias, el problema y por qué habíamos planteado esto, es que estuvo algún tiempo tratándose de llevar a cabo una Ordenanza que regule la actividad de bares y discotecas por el tema de uso de suelo. Y demás, pero requerimiento permanente que han tenido las personas que trabajan en servicios sobre todo de bares, discotecas y demás de servicios turísticos sobre todo nocturnos, planteaban que era bastante complejo que todos los años se tenga que estar solicitando un permiso de funcionamiento adicional para las fiestas de cuenca sobre todo, y que además en otras ciudades los permisos de funcionamiento funcionan hasta más tarde. Mi intención era que podamos a través de la Fundación y si es que nos permite la norma y en coordinación con el ente regular los horarios de funcionamiento ¿para qué? Para que Cuenca ya quede perfectamente claro cuál actividad, son  reguladas, normadas y que todos podamos ponernos en orden yo no creo que sea muy complicado para la Fundación Municipal de Turismo, para el GAD Municipal coordinar con los otros entes y poder regular los horarios de funcionamiento que creo que buena falta le hace a Cuenca sobre todo en fiestas donde hay una mayor explotación turística en fiestas o festividades de la ciudad. Esa era la razón por la cual se ponía también esta transitoria para que sea la Fundación Municipal de Turismo conocedora de la materia, la que pueda ayudar a regular los horarios y realmente tener todo claro porque siempre esto es como una botada de pelota todo el tiempo y más bien que esto quede clar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Hay la petición del Ing. Miller, de los usuarios de la silla vacía. Por favor en el orden que ustedes dispong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ING. PATRICIO MILLER, SILLA VACIA: Muchas gracias. Queríamos, es básicamente explicar el horario de funcionamiento es una cosa y el horario expendio de bebidas alcohólicas es otra, eso no regulamos nosotros, y es lo correcto que lo regule el Ministerio de Gobierno creo que es el encargado, pero no hay nada de malo que por ejemplo que una cafetería pueda funcionar 24 horas luego del horario ya no puede expender; cerveza o licor o lo que fuese, pero puede vender comida. Pensemos que eso es una posibilidad, yo sí creo que apoyaría en este caso lo que la Concejal Tello nos está indicando, podamos normar el horario entiendo que el horario de funcionamiento es una cosa no de expendio, de expendio de licor está claramente definido entre semana 12 de la noche y después 3 de la mañ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 xml:space="preserve">SEÑORITA VICEALCALDESA: Muchas gracias, consulto señor Secretario que tenemos clara la propuesta. Señor Concejal Xavier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Primero quiero dejar claro, que coincido absolutamente con el criterio de la compañera Concejal Monserrath Tello, en todos los años suele suceder que en Cuenca es que los prestadores de servicios turísticos solicitan ampliación de horario es muy difícil que continuemos permitiendo que esta regulación se lo haga desde el centralismo, solo nosotros conocemos en donde y en qué condiciones funcionan los locales turísticos y quienes sí podrían ampliar o no ampliar ese horario. Es una oportunidad importante para analizar la economía, es una oportunidad valiosa para que Cuenca se vaya convirtiendo también en un atractivo de la región y en el país en este tipo de actividades de prestación de servicios turísticos, sin embargo me queda una duda, creo que si contamos con esa posibilidad no necesitaríamos incluirlo en la Ordenanza si existe esa regulación mediante acuerdo ministerial, lo puede hacer directamente la Fundación Turismo, yo lo que sugeriría coincidiendo que plenamente con Monserrath  en que para no trabar la aprobación de esta Ordenanza, bien solicitemos como Concejo Cantonal un informe jurídico correspondiente a las competencias que le corresponde a la fundación turismo, y si está sustentado este informe la misma fundación puede emitir el reglamento sin necesidad que la Ordenanza diga que puede emitirlo, y si tiene la competencia lo puede emitir. Ojo no es el Concejo Cantonal el que regula podría ser el Directorio de la Fundación Turismo el que conozca más bien Monse sugeriría yo que se incluya en la Ordenanza el análisis de aquellos, se deje sentada la voluntad del Concejo Cantonal y no es la primera vez que lo decimos, es necesario que se descentralice esa compet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uenca está en capacidad de asumirlo y quien mejor que nosotros mismos para saber distribuir de manera adecuada las actividades en nuestro territorio eso es fundamental, dejemos como dice Marthita que en el GAD se haga el análisis y si es necesario reglamentar tendrá que regresar al Concejo Cantonal en su momento, aunque hay el criterio de la procuraduría y Carlitos me dará la razón  que a veces los reglamentos son competencia del Alcalde, otros dicen será debatido en un solo debate en cualquier caso deberá regresar al Concejo Cantonal yo creo que tal vez sugerirle a Monserrath que dejemos abierta esa posibilidad de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odemos bosquejar una propuesta del texto, agradecería a los señores Concejales para efectos de incorporar definitivamente en esta Ordenanza que hoy cierra su discusión. Tal vez la proponente tiene alguna sugerencia para el texto por favor, vamos a esperar unos minutos por favor, no generaríamos un receso nada más el tiempo necesario para que se pueda bosquejar el texto con la gentileza de lo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ASTUDILLO: Podría quedar de esta manera: “en un plazo no mayor de 90 días a partir de la publicación de la presente Ordenanza, el GAD Municipal de Cuenca a través de la Dirección de Sindicatura Municipal en coordinación con la Fundación Municipal de Turismo para Cuenca analizará la pertinencia de la elaboración de un reglamento que regule el horario de funcionamiento de los establecimientos que presten servicios turísticos dentro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i en esos términos podríamos aprobar la reconsideración. Se aprueba señor Secretario, siguiente por favor. Si es que hay alguna intención de reconsiderar el texto, caso contrario declararíamos definitivamente discutida en segunda y definitivamente la instancia que amerita este sexto y último punto de la orden día de la sesión extraordinaria fuera de la discusión, el Ing. Miller, está aprobada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PATRICIO MILLER, SILLA VACIA: Bueno, yo si realmente quisiera expresar mi profundo agradecimiento a todos las y los señores Concejales y al señor Alcald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VIERNES 14 DE DICIEMBRE DE 2018, AL TRATAR EL PUNTO 6 DEL ORDEN DEL DÍA, RESUELVE DAR POR CONOCIDA Y APROBADA, EN SEGUNDO DEBATE, EL PROYECTO DE “ORDENANZA DEL SISTEMA CANTONAL DE TURISMO DE CUENCA”, CON LAS OBSERVACIONES DE LAS Y LOS SEÑORES CONCEJALES DURANTE EL DEBATE EN LA SESIÓ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Prrafodelista8"/>
        <w:jc w:val="both"/>
        <w:rPr>
          <w:rFonts w:ascii="Courier New" w:hAnsi="Courier New" w:cs="Courier New"/>
        </w:rPr>
      </w:pPr>
      <w:r>
        <w:rPr>
          <w:rFonts w:cs="Courier New" w:ascii="Courier New" w:hAnsi="Courier New"/>
        </w:rPr>
        <w:t>A las 12:21 termin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7727"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778" w:type="dxa"/>
        <w:jc w:val="left"/>
        <w:tblInd w:w="-108" w:type="dxa"/>
        <w:tblLayout w:type="fixed"/>
        <w:tblCellMar>
          <w:top w:w="0" w:type="dxa"/>
          <w:left w:w="108" w:type="dxa"/>
          <w:bottom w:w="0" w:type="dxa"/>
          <w:right w:w="108" w:type="dxa"/>
        </w:tblCellMar>
      </w:tblPr>
      <w:tblGrid>
        <w:gridCol w:w="4503"/>
        <w:gridCol w:w="4275"/>
      </w:tblGrid>
      <w:tr>
        <w:trPr>
          <w:trHeight w:val="567" w:hRule="atLeast"/>
        </w:trPr>
        <w:tc>
          <w:tcPr>
            <w:tcW w:w="4503" w:type="dxa"/>
            <w:tcBorders/>
            <w:vAlign w:val="bottom"/>
          </w:tcPr>
          <w:p>
            <w:pPr>
              <w:pStyle w:val="Prrafodelista"/>
              <w:autoSpaceDE w:val="false"/>
              <w:snapToGrid w:val="false"/>
              <w:spacing w:lineRule="auto" w:line="360"/>
              <w:ind w:left="0" w:hanging="0"/>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4"/>
                <w:szCs w:val="24"/>
                <w:lang w:val="es-EC"/>
              </w:rPr>
            </w:pPr>
            <w:r>
              <w:rPr>
                <w:rFonts w:cs="Courier New" w:ascii="Courier New" w:hAnsi="Courier New"/>
                <w:sz w:val="23"/>
                <w:szCs w:val="23"/>
                <w:lang w:val="es-EC"/>
              </w:rPr>
              <w:t>Ing. Marcelo Cabrera Palacios,</w:t>
            </w:r>
          </w:p>
        </w:tc>
        <w:tc>
          <w:tcPr>
            <w:tcW w:w="4275" w:type="dxa"/>
            <w:tcBorders/>
            <w:vAlign w:val="bottom"/>
          </w:tcPr>
          <w:p>
            <w:pPr>
              <w:pStyle w:val="Prrafodelista"/>
              <w:autoSpaceDE w:val="false"/>
              <w:spacing w:lineRule="auto" w:line="360"/>
              <w:ind w:left="0" w:hanging="0"/>
              <w:jc w:val="center"/>
              <w:rPr/>
            </w:pPr>
            <w:r>
              <w:rPr>
                <w:rFonts w:cs="Courier New" w:ascii="Courier New" w:hAnsi="Courier New"/>
                <w:sz w:val="23"/>
                <w:szCs w:val="23"/>
                <w:lang w:val="es-EC"/>
              </w:rPr>
              <w:t>Dr. Fernando Arteaga Tamariz,</w:t>
            </w:r>
          </w:p>
        </w:tc>
      </w:tr>
      <w:tr>
        <w:trPr>
          <w:trHeight w:val="824" w:hRule="atLeast"/>
        </w:trPr>
        <w:tc>
          <w:tcPr>
            <w:tcW w:w="4503"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ALCALDE DE CUENCA</w:t>
            </w:r>
          </w:p>
        </w:tc>
        <w:tc>
          <w:tcPr>
            <w:tcW w:w="4275"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SECRETARIO DEL ILUSTRE     CONCEJO CANTONAL</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VIERNES 14 DE DICIEMBRE DE 201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v:textbox>
              <w10:wrap type="square" side="largest"/>
            </v:rect>
          </w:pict>
        </mc:Fallback>
      </mc:AlternateContent>
    </w:r>
  </w:p>
  <w:p>
    <w:pPr>
      <w:pStyle w:val="Header"/>
      <w:ind w:right="360" w:hanging="0"/>
      <w:jc w:val="center"/>
      <w:rPr>
        <w:b/>
        <w:b/>
        <w:sz w:val="16"/>
        <w:szCs w:val="16"/>
      </w:rPr>
    </w:pPr>
    <w:r>
      <w:rPr>
        <w:b/>
        <w:sz w:val="16"/>
        <w:szCs w:val="16"/>
      </w:rPr>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0:00Z</dcterms:created>
  <dc:creator>..</dc:creator>
  <dc:description/>
  <cp:keywords/>
  <dc:language>en-US</dc:language>
  <cp:lastModifiedBy>Wilmer Rigoberto Sozoranga Amay</cp:lastModifiedBy>
  <cp:lastPrinted>2019-01-11T08:44:00Z</cp:lastPrinted>
  <dcterms:modified xsi:type="dcterms:W3CDTF">2019-03-15T23:26:00Z</dcterms:modified>
  <cp:revision>3</cp:revision>
  <dc:subject/>
  <dc:title>ACTA DE LA SESIÓN EXTRAORDINARIA DEL ILUSTRE CONCEJO CANTONAL, CELEBRADA EL JUEVES 19 DE JUNIO DEL 2008</dc:title>
</cp:coreProperties>
</file>