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2"/>
        <w:rPr>
          <w:b/>
          <w:b/>
          <w:lang w:eastAsia="es-EC"/>
        </w:rPr>
      </w:pPr>
      <w:r>
        <w:rPr>
          <w:b/>
          <w:lang w:eastAsia="es-EC"/>
        </w:rPr>
        <w:t xml:space="preserve">ACTA DE LA SESIÓN EXTRAORDINARIA DEL CONCEJO MUNICIPAL DEL CANTÓN CUENCA CELEBRADA EL MARTES 12 DE NOVIEMBRE DE DOS MIL </w:t>
      </w:r>
      <w:r>
        <w:rPr>
          <w:b/>
          <w:bCs/>
          <w:color w:val="000000"/>
          <w:lang w:eastAsia="es-EC"/>
        </w:rPr>
        <w:t>DIECINUEVE.</w:t>
      </w:r>
    </w:p>
    <w:p>
      <w:pPr>
        <w:pStyle w:val="Estilo2"/>
        <w:rPr>
          <w:b/>
          <w:b/>
          <w:lang w:eastAsia="es-EC"/>
        </w:rPr>
      </w:pPr>
      <w:r>
        <w:rPr>
          <w:b/>
          <w:lang w:eastAsia="es-EC"/>
        </w:rPr>
      </w:r>
    </w:p>
    <w:p>
      <w:pPr>
        <w:pStyle w:val="Estilo2"/>
        <w:rPr/>
      </w:pPr>
      <w:r>
        <w:rPr>
          <w:lang w:eastAsia="es-EC"/>
        </w:rPr>
        <w:t>En la ciudad de Cuenca, en la Sala de Sesiones del Concejo Municipal del cantón Cuenca, el martes doce de noviembre de dos mil diecinueve, a las ocho horas y seis minutos, se instala la sesión extraordinaria del Concejo Municipal del cantón Cuenca, presidida por el Ing. Pedro Palacios Ullauri, Alcalde de Cuenca.</w:t>
      </w:r>
    </w:p>
    <w:p>
      <w:pPr>
        <w:pStyle w:val="Estilo2"/>
        <w:rPr>
          <w:lang w:eastAsia="es-EC"/>
        </w:rPr>
      </w:pPr>
      <w:r>
        <w:rPr>
          <w:lang w:eastAsia="es-EC"/>
        </w:rPr>
      </w:r>
    </w:p>
    <w:p>
      <w:pPr>
        <w:pStyle w:val="Heading1"/>
        <w:tabs>
          <w:tab w:val="clear" w:pos="397"/>
          <w:tab w:val="left" w:pos="851" w:leader="none"/>
        </w:tabs>
        <w:spacing w:lineRule="auto" w:line="360"/>
        <w:rPr>
          <w:rFonts w:ascii="Courier New" w:hAnsi="Courier New" w:cs="Courier New"/>
          <w:b w:val="false"/>
          <w:b w:val="false"/>
          <w:sz w:val="24"/>
          <w:szCs w:val="24"/>
        </w:rPr>
      </w:pPr>
      <w:r>
        <w:rPr>
          <w:rFonts w:cs="Courier New" w:ascii="Courier New" w:hAnsi="Courier New"/>
          <w:sz w:val="24"/>
          <w:szCs w:val="24"/>
        </w:rPr>
        <w:t>Asisten las y los señores Concejales:</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Xavier Barrera Vidal,</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rq. Pablo Burbano Serran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Lcda. Lorena Carrión, (Concejala Alterna del Mgst. Iván Abril Mogrovejo),</w:t>
      </w:r>
    </w:p>
    <w:p>
      <w:pPr>
        <w:pStyle w:val="Prrafodelista"/>
        <w:numPr>
          <w:ilvl w:val="0"/>
          <w:numId w:val="3"/>
        </w:numPr>
        <w:tabs>
          <w:tab w:val="clear" w:pos="397"/>
          <w:tab w:val="left" w:pos="851" w:leader="none"/>
        </w:tabs>
        <w:spacing w:lineRule="auto" w:line="360"/>
        <w:ind w:left="851" w:hanging="491"/>
        <w:jc w:val="both"/>
        <w:rPr/>
      </w:pPr>
      <w:r>
        <w:rPr>
          <w:rFonts w:cs="Courier New" w:ascii="Courier New" w:hAnsi="Courier New"/>
          <w:sz w:val="24"/>
          <w:szCs w:val="24"/>
        </w:rPr>
        <w:t xml:space="preserve">Dr. Gustavo Duche </w:t>
      </w:r>
      <w:r>
        <w:rPr>
          <w:rFonts w:cs="Courier New" w:ascii="Courier New" w:hAnsi="Courier New"/>
          <w:color w:val="000000"/>
          <w:sz w:val="24"/>
          <w:szCs w:val="24"/>
          <w:shd w:fill="FFFFFF" w:val="clear"/>
        </w:rPr>
        <w:t>Sacaquirín,</w:t>
      </w:r>
      <w:r>
        <w:rPr>
          <w:rFonts w:cs="Courier New" w:ascii="Courier New" w:hAnsi="Courier New"/>
          <w:sz w:val="24"/>
          <w:szCs w:val="24"/>
        </w:rPr>
        <w:t xml:space="preserve"> </w:t>
      </w:r>
    </w:p>
    <w:p>
      <w:pPr>
        <w:pStyle w:val="Prrafodelista"/>
        <w:numPr>
          <w:ilvl w:val="0"/>
          <w:numId w:val="3"/>
        </w:numPr>
        <w:tabs>
          <w:tab w:val="clear" w:pos="397"/>
          <w:tab w:val="left" w:pos="851" w:leader="none"/>
        </w:tabs>
        <w:spacing w:lineRule="auto" w:line="360"/>
        <w:ind w:left="851" w:hanging="491"/>
        <w:jc w:val="both"/>
        <w:rPr/>
      </w:pPr>
      <w:r>
        <w:rPr>
          <w:rFonts w:cs="Courier New" w:ascii="Courier New" w:hAnsi="Courier New"/>
          <w:sz w:val="24"/>
          <w:szCs w:val="24"/>
        </w:rPr>
        <w:t xml:space="preserve">Mgst. José Fajardo </w:t>
      </w:r>
      <w:r>
        <w:rPr>
          <w:rStyle w:val="Object"/>
          <w:rFonts w:eastAsia="Calibri" w:cs="Courier New" w:ascii="Courier New" w:hAnsi="Courier New"/>
          <w:color w:val="000000"/>
          <w:sz w:val="24"/>
          <w:szCs w:val="24"/>
        </w:rPr>
        <w:t>Sá</w:t>
      </w:r>
      <w:r>
        <w:rPr>
          <w:rFonts w:cs="Courier New" w:ascii="Courier New" w:hAnsi="Courier New"/>
          <w:color w:val="000000"/>
          <w:sz w:val="24"/>
          <w:szCs w:val="24"/>
          <w:shd w:fill="FFFFFF" w:val="clear"/>
        </w:rPr>
        <w:t>nchez</w:t>
      </w:r>
      <w:r>
        <w:rPr>
          <w:rFonts w:cs="Courier New" w:ascii="Courier New" w:hAnsi="Courier New"/>
          <w:color w:val="000000"/>
          <w:sz w:val="24"/>
          <w:szCs w:val="24"/>
        </w:rPr>
        <w:t>,</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sz w:val="24"/>
          <w:szCs w:val="24"/>
        </w:rPr>
        <w:t>Sra. Paola Flores Jaramillo,</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color w:val="000000"/>
          <w:sz w:val="24"/>
          <w:szCs w:val="24"/>
        </w:rPr>
      </w:pPr>
      <w:r>
        <w:rPr>
          <w:rFonts w:cs="Courier New" w:ascii="Courier New" w:hAnsi="Courier New"/>
          <w:sz w:val="24"/>
          <w:szCs w:val="24"/>
        </w:rPr>
        <w:t xml:space="preserve">Ing. Daniel García Pined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Mgst. Fabián Ledesma Ayora, </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 xml:space="preserve">Ing. Martha Loja Suconota, (Concejala Alterna del Mgst. Omar Alvarez Cisneros), </w:t>
      </w:r>
    </w:p>
    <w:p>
      <w:pPr>
        <w:pStyle w:val="Prrafodelista"/>
        <w:numPr>
          <w:ilvl w:val="0"/>
          <w:numId w:val="3"/>
        </w:numPr>
        <w:tabs>
          <w:tab w:val="clear" w:pos="397"/>
          <w:tab w:val="left" w:pos="851" w:leader="none"/>
        </w:tabs>
        <w:spacing w:lineRule="auto" w:line="360"/>
        <w:ind w:left="851" w:hanging="491"/>
        <w:jc w:val="both"/>
        <w:rPr/>
      </w:pPr>
      <w:r>
        <w:rPr>
          <w:rFonts w:cs="Courier New" w:ascii="Courier New" w:hAnsi="Courier New"/>
          <w:sz w:val="24"/>
          <w:szCs w:val="24"/>
        </w:rPr>
        <w:t>PhD. Diego Morales Jadán,</w:t>
      </w:r>
    </w:p>
    <w:p>
      <w:pPr>
        <w:pStyle w:val="Prrafodelista"/>
        <w:numPr>
          <w:ilvl w:val="0"/>
          <w:numId w:val="3"/>
        </w:numPr>
        <w:tabs>
          <w:tab w:val="clear" w:pos="397"/>
          <w:tab w:val="left" w:pos="851" w:leader="none"/>
        </w:tabs>
        <w:spacing w:lineRule="auto" w:line="360"/>
        <w:ind w:left="851" w:hanging="491"/>
        <w:jc w:val="both"/>
        <w:rPr>
          <w:rFonts w:ascii="Courier New" w:hAnsi="Courier New" w:cs="Courier New"/>
          <w:sz w:val="24"/>
          <w:szCs w:val="24"/>
        </w:rPr>
      </w:pPr>
      <w:r>
        <w:rPr>
          <w:rFonts w:cs="Courier New" w:ascii="Courier New" w:hAnsi="Courier New"/>
          <w:sz w:val="24"/>
          <w:szCs w:val="24"/>
        </w:rPr>
        <w:t>Abg. Roque Ordóñez Quezada,</w:t>
      </w:r>
    </w:p>
    <w:p>
      <w:pPr>
        <w:pStyle w:val="Prrafodelista"/>
        <w:numPr>
          <w:ilvl w:val="0"/>
          <w:numId w:val="3"/>
        </w:numPr>
        <w:tabs>
          <w:tab w:val="clear" w:pos="397"/>
          <w:tab w:val="left" w:pos="851" w:leader="none"/>
        </w:tabs>
        <w:spacing w:lineRule="auto" w:line="360"/>
        <w:ind w:left="851" w:hanging="491"/>
        <w:jc w:val="both"/>
        <w:rPr/>
      </w:pPr>
      <w:r>
        <w:rPr>
          <w:rFonts w:cs="Courier New" w:ascii="Courier New" w:hAnsi="Courier New"/>
          <w:sz w:val="24"/>
          <w:szCs w:val="24"/>
        </w:rPr>
        <w:t xml:space="preserve">Tnlga. Marisol Peñaloza Bacuilima. </w:t>
      </w:r>
    </w:p>
    <w:p>
      <w:pPr>
        <w:pStyle w:val="Prrafodelista"/>
        <w:tabs>
          <w:tab w:val="clear" w:pos="397"/>
          <w:tab w:val="left" w:pos="851" w:leader="none"/>
        </w:tabs>
        <w:spacing w:lineRule="auto" w:line="360"/>
        <w:ind w:left="0" w:hanging="0"/>
        <w:jc w:val="both"/>
        <w:rPr>
          <w:rFonts w:ascii="Courier New" w:hAnsi="Courier New" w:cs="Courier New"/>
          <w:sz w:val="24"/>
          <w:szCs w:val="24"/>
        </w:rPr>
      </w:pPr>
      <w:r>
        <w:rPr>
          <w:rFonts w:cs="Courier New" w:ascii="Courier New" w:hAnsi="Courier New"/>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caps/>
          <w:color w:val="000000"/>
          <w:sz w:val="24"/>
          <w:szCs w:val="24"/>
        </w:rPr>
        <w:t xml:space="preserve">Ingresa el señor Concejal </w:t>
      </w:r>
      <w:r>
        <w:rPr>
          <w:rFonts w:cs="Courier New" w:ascii="Courier New" w:hAnsi="Courier New"/>
          <w:caps/>
          <w:sz w:val="24"/>
          <w:szCs w:val="24"/>
        </w:rPr>
        <w:t>PhD. Cristian Zamora Matute</w:t>
      </w:r>
      <w:r>
        <w:rPr>
          <w:rFonts w:cs="Courier New" w:ascii="Courier New" w:hAnsi="Courier New"/>
          <w:caps/>
          <w:color w:val="000000"/>
          <w:sz w:val="24"/>
          <w:szCs w:val="24"/>
        </w:rPr>
        <w:t xml:space="preserve"> a las 08H09.</w:t>
      </w:r>
    </w:p>
    <w:p>
      <w:pPr>
        <w:pStyle w:val="Prrafodelista"/>
        <w:tabs>
          <w:tab w:val="clear" w:pos="397"/>
          <w:tab w:val="left" w:pos="851" w:leader="none"/>
        </w:tabs>
        <w:spacing w:lineRule="auto" w:line="360"/>
        <w:ind w:left="0" w:hanging="0"/>
        <w:jc w:val="both"/>
        <w:rPr>
          <w:rFonts w:ascii="Courier New" w:hAnsi="Courier New" w:cs="Courier New"/>
          <w:caps/>
          <w:color w:val="000000"/>
          <w:sz w:val="24"/>
          <w:szCs w:val="24"/>
        </w:rPr>
      </w:pPr>
      <w:r>
        <w:rPr>
          <w:rFonts w:cs="Courier New" w:ascii="Courier New" w:hAnsi="Courier New"/>
          <w:caps/>
          <w:color w:val="000000"/>
          <w:sz w:val="24"/>
          <w:szCs w:val="24"/>
        </w:rPr>
      </w:r>
    </w:p>
    <w:p>
      <w:pPr>
        <w:pStyle w:val="Prrafodelista"/>
        <w:tabs>
          <w:tab w:val="clear" w:pos="397"/>
          <w:tab w:val="left" w:pos="851" w:leader="none"/>
        </w:tabs>
        <w:spacing w:lineRule="auto" w:line="360"/>
        <w:ind w:left="0" w:hanging="0"/>
        <w:jc w:val="both"/>
        <w:rPr/>
      </w:pPr>
      <w:r>
        <w:rPr>
          <w:rFonts w:cs="Courier New" w:ascii="Courier New" w:hAnsi="Courier New"/>
          <w:caps/>
          <w:color w:val="000000"/>
          <w:sz w:val="24"/>
          <w:szCs w:val="24"/>
        </w:rPr>
        <w:t xml:space="preserve">Ingresa el señor Concejal </w:t>
      </w:r>
      <w:r>
        <w:rPr>
          <w:rFonts w:cs="Courier New" w:ascii="Courier New" w:hAnsi="Courier New"/>
          <w:caps/>
          <w:sz w:val="24"/>
          <w:szCs w:val="24"/>
        </w:rPr>
        <w:t>Mgst. Alfredo Aguilar Arízaga</w:t>
      </w:r>
      <w:r>
        <w:rPr>
          <w:rFonts w:cs="Courier New" w:ascii="Courier New" w:hAnsi="Courier New"/>
          <w:caps/>
          <w:color w:val="000000"/>
          <w:sz w:val="24"/>
          <w:szCs w:val="24"/>
        </w:rPr>
        <w:t xml:space="preserve"> a las 08H10.</w:t>
      </w:r>
    </w:p>
    <w:p>
      <w:pPr>
        <w:pStyle w:val="Prrafodelista"/>
        <w:tabs>
          <w:tab w:val="clear" w:pos="397"/>
          <w:tab w:val="left" w:pos="851" w:leader="none"/>
        </w:tabs>
        <w:spacing w:lineRule="auto" w:line="360"/>
        <w:ind w:left="0" w:hanging="0"/>
        <w:jc w:val="both"/>
        <w:rPr>
          <w:rFonts w:ascii="Courier New" w:hAnsi="Courier New" w:cs="Courier New"/>
          <w:caps/>
          <w:color w:val="000000"/>
          <w:sz w:val="24"/>
          <w:szCs w:val="24"/>
          <w:highlight w:val="yellow"/>
        </w:rPr>
      </w:pPr>
      <w:r>
        <w:rPr>
          <w:rFonts w:cs="Courier New" w:ascii="Courier New" w:hAnsi="Courier New"/>
          <w:caps/>
          <w:color w:val="000000"/>
          <w:sz w:val="24"/>
          <w:szCs w:val="24"/>
          <w:highlight w:val="yellow"/>
        </w:rPr>
      </w:r>
    </w:p>
    <w:p>
      <w:pPr>
        <w:pStyle w:val="Prrafodelista"/>
        <w:tabs>
          <w:tab w:val="clear" w:pos="397"/>
          <w:tab w:val="left" w:pos="851" w:leader="none"/>
        </w:tabs>
        <w:spacing w:lineRule="auto" w:line="360"/>
        <w:ind w:left="0" w:hanging="0"/>
        <w:jc w:val="both"/>
        <w:rPr/>
      </w:pPr>
      <w:r>
        <w:rPr>
          <w:rFonts w:cs="Courier New" w:ascii="Courier New" w:hAnsi="Courier New"/>
          <w:caps/>
          <w:color w:val="000000"/>
          <w:sz w:val="24"/>
          <w:szCs w:val="24"/>
        </w:rPr>
        <w:t xml:space="preserve">Ingresa el señor Concejal </w:t>
      </w:r>
      <w:r>
        <w:rPr>
          <w:rFonts w:cs="Courier New" w:ascii="Courier New" w:hAnsi="Courier New"/>
          <w:caps/>
          <w:sz w:val="24"/>
          <w:szCs w:val="24"/>
        </w:rPr>
        <w:t>Mgst. Andrés Ugalde Vásquez</w:t>
      </w:r>
      <w:r>
        <w:rPr>
          <w:rFonts w:cs="Courier New" w:ascii="Courier New" w:hAnsi="Courier New"/>
          <w:caps/>
          <w:color w:val="000000"/>
          <w:sz w:val="24"/>
          <w:szCs w:val="24"/>
        </w:rPr>
        <w:t xml:space="preserve"> a las 09H03.</w:t>
      </w:r>
    </w:p>
    <w:p>
      <w:pPr>
        <w:pStyle w:val="Prrafodelista"/>
        <w:tabs>
          <w:tab w:val="clear" w:pos="397"/>
          <w:tab w:val="left" w:pos="851" w:leader="none"/>
        </w:tabs>
        <w:spacing w:lineRule="auto" w:line="360"/>
        <w:ind w:left="0" w:hanging="0"/>
        <w:jc w:val="both"/>
        <w:rPr>
          <w:rFonts w:ascii="Courier New" w:hAnsi="Courier New" w:cs="Courier New"/>
          <w:caps/>
          <w:color w:val="000000"/>
          <w:sz w:val="24"/>
          <w:szCs w:val="24"/>
        </w:rPr>
      </w:pPr>
      <w:r>
        <w:rPr>
          <w:rFonts w:cs="Courier New" w:ascii="Courier New" w:hAnsi="Courier New"/>
          <w:caps/>
          <w:color w:val="000000"/>
          <w:sz w:val="24"/>
          <w:szCs w:val="24"/>
        </w:rPr>
      </w:r>
    </w:p>
    <w:p>
      <w:pPr>
        <w:pStyle w:val="TextBody"/>
        <w:spacing w:lineRule="auto" w:line="360"/>
        <w:rPr/>
      </w:pPr>
      <w:r>
        <w:rPr>
          <w:rFonts w:cs="Courier New" w:ascii="Courier New" w:hAnsi="Courier New"/>
          <w:sz w:val="24"/>
          <w:szCs w:val="24"/>
        </w:rPr>
        <w:t>Actúa como Secretario del Concejo Municipal del cantón Cuenca el Dr.</w:t>
      </w:r>
      <w:r>
        <w:rPr/>
        <w:t xml:space="preserve"> </w:t>
      </w:r>
      <w:r>
        <w:rPr>
          <w:rFonts w:cs="Courier New" w:ascii="Courier New" w:hAnsi="Courier New"/>
          <w:sz w:val="24"/>
          <w:szCs w:val="24"/>
        </w:rPr>
        <w:t>Fernando Ordóñez Carpio.</w:t>
      </w:r>
    </w:p>
    <w:p>
      <w:pPr>
        <w:pStyle w:val="TextBody"/>
        <w:spacing w:lineRule="auto" w:line="360"/>
        <w:rPr>
          <w:rFonts w:ascii="Courier New" w:hAnsi="Courier New" w:cs="Courier New"/>
          <w:sz w:val="24"/>
          <w:szCs w:val="24"/>
        </w:rPr>
      </w:pPr>
      <w:r>
        <w:rPr>
          <w:rFonts w:cs="Courier New" w:ascii="Courier New" w:hAnsi="Courier New"/>
          <w:sz w:val="24"/>
          <w:szCs w:val="24"/>
        </w:rPr>
      </w:r>
    </w:p>
    <w:p>
      <w:pPr>
        <w:pStyle w:val="Heading1"/>
        <w:spacing w:lineRule="auto" w:line="360"/>
        <w:rPr/>
      </w:pPr>
      <w:r>
        <w:rPr>
          <w:rFonts w:cs="Courier New" w:ascii="Courier New" w:hAnsi="Courier New"/>
          <w:b w:val="false"/>
          <w:sz w:val="24"/>
          <w:szCs w:val="24"/>
        </w:rPr>
        <w:t xml:space="preserve">Actúa como Procurador Síndico Municipal el </w:t>
      </w:r>
      <w:r>
        <w:rPr>
          <w:rFonts w:cs="Courier New" w:ascii="Courier New" w:hAnsi="Courier New"/>
          <w:b w:val="false"/>
          <w:color w:val="000000"/>
          <w:sz w:val="24"/>
          <w:szCs w:val="24"/>
        </w:rPr>
        <w:t>Dr. Juan Pedro Peralta Espinoza.</w:t>
      </w:r>
    </w:p>
    <w:p>
      <w:pPr>
        <w:pStyle w:val="TextBody"/>
        <w:spacing w:lineRule="auto" w:line="360"/>
        <w:rPr>
          <w:rFonts w:ascii="Courier New" w:hAnsi="Courier New" w:cs="Courier New"/>
          <w:b/>
          <w:b/>
          <w:color w:val="000000"/>
          <w:sz w:val="24"/>
          <w:szCs w:val="24"/>
          <w:highlight w:val="yellow"/>
        </w:rPr>
      </w:pPr>
      <w:r>
        <w:rPr>
          <w:rFonts w:cs="Courier New" w:ascii="Courier New" w:hAnsi="Courier New"/>
          <w:b/>
          <w:color w:val="000000"/>
          <w:sz w:val="24"/>
          <w:szCs w:val="24"/>
          <w:highlight w:val="yellow"/>
        </w:rPr>
      </w:r>
    </w:p>
    <w:p>
      <w:pPr>
        <w:pStyle w:val="Heading1"/>
        <w:spacing w:lineRule="auto" w:line="360"/>
        <w:rPr>
          <w:rFonts w:ascii="Courier New" w:hAnsi="Courier New" w:cs="Courier New"/>
          <w:sz w:val="24"/>
          <w:szCs w:val="24"/>
        </w:rPr>
      </w:pPr>
      <w:r>
        <w:rPr>
          <w:rFonts w:cs="Courier New" w:ascii="Courier New" w:hAnsi="Courier New"/>
          <w:sz w:val="24"/>
          <w:szCs w:val="24"/>
        </w:rPr>
        <w:t>Asisten las y los funcionarios municipales</w:t>
      </w:r>
    </w:p>
    <w:p>
      <w:pPr>
        <w:pStyle w:val="Normal"/>
        <w:spacing w:lineRule="auto" w:line="360"/>
        <w:rPr>
          <w:rFonts w:ascii="Courier New" w:hAnsi="Courier New" w:cs="Courier New"/>
          <w:sz w:val="24"/>
          <w:szCs w:val="24"/>
          <w:lang w:val="es-MX"/>
        </w:rPr>
      </w:pPr>
      <w:r>
        <w:rPr>
          <w:rFonts w:cs="Courier New" w:ascii="Courier New" w:hAnsi="Courier New"/>
          <w:sz w:val="24"/>
          <w:szCs w:val="24"/>
          <w:lang w:val="es-MX"/>
        </w:rPr>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Dr. Javier Peña, delegado del Crnl. (Sp). Fernando Carpio, Director Ejecutivo del Consejo de Seguridad Ciudadan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Cap. Paúl Delgado, Comandante General  Guardia Ciudadana de Cuenc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PhD. Gustavo Chacón, Director General de la Comisión de Gestión Ambiental;</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Walter Auquilla, delegado del Mgst. Juan Pablo Carpio, Director General de la Unidad Ejecutora de Proyectos;</w:t>
      </w:r>
    </w:p>
    <w:p>
      <w:pPr>
        <w:pStyle w:val="Normal"/>
        <w:numPr>
          <w:ilvl w:val="0"/>
          <w:numId w:val="5"/>
        </w:numPr>
        <w:spacing w:lineRule="auto" w:line="360"/>
        <w:jc w:val="both"/>
        <w:rPr/>
      </w:pPr>
      <w:r>
        <w:rPr>
          <w:rFonts w:cs="Courier New" w:ascii="Courier New" w:hAnsi="Courier New"/>
          <w:color w:val="000000"/>
          <w:lang w:val="es-MX"/>
        </w:rPr>
        <w:t>Arq. Julián Cuenca, delegado del Mgst. Josué Vega, Director General de Planificación Territorial;</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Alexandra González, delegada del Ing. Bolívar Albán, Director General de Obras Pública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Lcda. Sofía Arce, Directora General de Relaciones Internacionales y Cooperación;</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Marco Vázquez, Director General de Fiscalización (E);</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Guilherme Chalhoub, Director General de Gestión Movilidad;</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Juana Rivera, Directora General de Talento Humano;</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Jorge Espinoza, Director General de Desarrollo Estratégico Institucional;</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Andrés Peñafiel, Director General de Participación y Gobernabilidad (E);</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Jaime Abad, Director General Financiero;</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Silvia Urgilés, delegada del Arq. Juan Quito, Director General de Avalúos y  Catastro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Pablo Cordero, Director General de Control Municipal;</w:t>
      </w:r>
    </w:p>
    <w:p>
      <w:pPr>
        <w:pStyle w:val="Normal"/>
        <w:numPr>
          <w:ilvl w:val="0"/>
          <w:numId w:val="5"/>
        </w:numPr>
        <w:spacing w:lineRule="auto" w:line="360"/>
        <w:jc w:val="both"/>
        <w:rPr/>
      </w:pPr>
      <w:r>
        <w:rPr>
          <w:rFonts w:cs="Courier New" w:ascii="Courier New" w:hAnsi="Courier New"/>
          <w:color w:val="000000"/>
          <w:lang w:val="es-MX"/>
        </w:rPr>
        <w:t>Mgst. Felipe Manosalvas, Director General de Áreas Históricas y  Patrimoniales (E);</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Sr. Marcelo Álvarez, Director General de Mercados y Comercio Autónomo;</w:t>
      </w:r>
    </w:p>
    <w:p>
      <w:pPr>
        <w:pStyle w:val="Normal"/>
        <w:numPr>
          <w:ilvl w:val="0"/>
          <w:numId w:val="5"/>
        </w:numPr>
        <w:spacing w:lineRule="auto" w:line="360"/>
        <w:jc w:val="both"/>
        <w:rPr/>
      </w:pPr>
      <w:r>
        <w:rPr>
          <w:rFonts w:cs="Courier New" w:ascii="Courier New" w:hAnsi="Courier New"/>
          <w:color w:val="000000"/>
          <w:lang w:val="es-MX"/>
        </w:rPr>
        <w:t>Econ. Pablo Álvarez, Asesor de Alcaldía;</w:t>
      </w:r>
    </w:p>
    <w:p>
      <w:pPr>
        <w:pStyle w:val="Normal"/>
        <w:numPr>
          <w:ilvl w:val="0"/>
          <w:numId w:val="5"/>
        </w:numPr>
        <w:spacing w:lineRule="auto" w:line="360"/>
        <w:jc w:val="both"/>
        <w:rPr/>
      </w:pPr>
      <w:r>
        <w:rPr>
          <w:rFonts w:cs="Courier New" w:ascii="Courier New" w:hAnsi="Courier New"/>
          <w:color w:val="000000"/>
          <w:lang w:val="es-MX"/>
        </w:rPr>
        <w:t>Econ. Juan Pablo Vega, Director Ejecutivo de la CORPAC;</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Katya Cazar, Directora Ejecutiva de la Fundación Municipal Bienal de Cuenc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Dra. Ximena Albuja, Directora General de la Fundación Municipal de la Mujer y el Niño de Cuenca;</w:t>
      </w:r>
    </w:p>
    <w:p>
      <w:pPr>
        <w:pStyle w:val="Normal"/>
        <w:numPr>
          <w:ilvl w:val="0"/>
          <w:numId w:val="5"/>
        </w:numPr>
        <w:spacing w:lineRule="auto" w:line="360"/>
        <w:jc w:val="both"/>
        <w:rPr/>
      </w:pPr>
      <w:r>
        <w:rPr>
          <w:rFonts w:cs="Courier New" w:ascii="Courier New" w:hAnsi="Courier New"/>
          <w:color w:val="000000"/>
          <w:lang w:val="es-MX"/>
        </w:rPr>
        <w:t>PhD. Ricardo Medina, Director Ejecutivo Fundación Iluminar;</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Mgst. Pablo Pintado, Director General de Tecnologías de la Información y Comunicaciones;</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Mónica Castillo, Tesorera Municipal;</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Carolina Ormaza, Directora Coordinadora del Proyecto Tranvía de Cuenca.</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Arq. Adrián García, Gerente de la Fundación Municipal El Barranco.</w:t>
      </w:r>
    </w:p>
    <w:p>
      <w:pPr>
        <w:pStyle w:val="Normal"/>
        <w:spacing w:lineRule="auto" w:line="360"/>
        <w:jc w:val="both"/>
        <w:rPr>
          <w:rFonts w:ascii="Courier New" w:hAnsi="Courier New" w:cs="Courier New"/>
          <w:color w:val="000000"/>
          <w:lang w:val="es-MX"/>
        </w:rPr>
      </w:pPr>
      <w:r>
        <w:rPr>
          <w:rFonts w:cs="Courier New" w:ascii="Courier New" w:hAnsi="Courier New"/>
          <w:color w:val="000000"/>
          <w:lang w:val="es-MX"/>
        </w:rPr>
      </w:r>
    </w:p>
    <w:p>
      <w:pPr>
        <w:pStyle w:val="Heading2"/>
        <w:spacing w:lineRule="auto" w:line="360" w:before="0" w:after="0"/>
        <w:jc w:val="both"/>
        <w:rPr>
          <w:rFonts w:ascii="Courier New" w:hAnsi="Courier New" w:cs="Courier New"/>
          <w:color w:val="000000"/>
          <w:sz w:val="24"/>
          <w:szCs w:val="24"/>
        </w:rPr>
      </w:pPr>
      <w:r>
        <w:rPr>
          <w:rFonts w:cs="Courier New" w:ascii="Courier New" w:hAnsi="Courier New"/>
          <w:i w:val="false"/>
          <w:color w:val="000000"/>
          <w:sz w:val="24"/>
          <w:szCs w:val="24"/>
        </w:rPr>
        <w:t>GERENTES</w:t>
      </w:r>
      <w:r>
        <w:rPr>
          <w:rFonts w:cs="Courier New" w:ascii="Courier New" w:hAnsi="Courier New"/>
          <w:color w:val="000000"/>
          <w:sz w:val="24"/>
          <w:szCs w:val="24"/>
        </w:rPr>
        <w:t>:</w:t>
      </w:r>
    </w:p>
    <w:p>
      <w:pPr>
        <w:pStyle w:val="Normal"/>
        <w:spacing w:lineRule="auto" w:line="360"/>
        <w:rPr>
          <w:rFonts w:ascii="Courier New" w:hAnsi="Courier New" w:cs="Courier New"/>
          <w:color w:val="000000"/>
          <w:sz w:val="24"/>
          <w:szCs w:val="24"/>
        </w:rPr>
      </w:pPr>
      <w:r>
        <w:rPr>
          <w:rFonts w:cs="Courier New" w:ascii="Courier New" w:hAnsi="Courier New"/>
          <w:color w:val="000000"/>
          <w:sz w:val="24"/>
          <w:szCs w:val="24"/>
        </w:rPr>
      </w:r>
    </w:p>
    <w:p>
      <w:pPr>
        <w:pStyle w:val="Listaconvietas2"/>
        <w:numPr>
          <w:ilvl w:val="0"/>
          <w:numId w:val="5"/>
        </w:numPr>
        <w:tabs>
          <w:tab w:val="clear" w:pos="397"/>
          <w:tab w:val="left" w:pos="708" w:leader="none"/>
        </w:tabs>
        <w:spacing w:lineRule="auto" w:line="360"/>
        <w:jc w:val="both"/>
        <w:rPr/>
      </w:pPr>
      <w:r>
        <w:rPr>
          <w:rFonts w:cs="Courier New" w:ascii="Courier New" w:hAnsi="Courier New"/>
        </w:rPr>
        <w:t>Lcdo. Marco Miranda, delegado del Ing. Juan Carlos Aguirre, Gerente de la EMOV EP;</w:t>
      </w:r>
    </w:p>
    <w:p>
      <w:pPr>
        <w:pStyle w:val="Listaconvietas2"/>
        <w:numPr>
          <w:ilvl w:val="0"/>
          <w:numId w:val="5"/>
        </w:numPr>
        <w:tabs>
          <w:tab w:val="clear" w:pos="397"/>
          <w:tab w:val="left" w:pos="708" w:leader="none"/>
        </w:tabs>
        <w:spacing w:lineRule="auto" w:line="360"/>
        <w:jc w:val="both"/>
        <w:rPr/>
      </w:pPr>
      <w:r>
        <w:rPr>
          <w:rFonts w:cs="Courier New" w:ascii="Courier New" w:hAnsi="Courier New"/>
        </w:rPr>
        <w:t>Arq. José Toral, Gerente de la EMUVI EP;</w:t>
      </w:r>
    </w:p>
    <w:p>
      <w:pPr>
        <w:pStyle w:val="Listaconvietas2"/>
        <w:numPr>
          <w:ilvl w:val="0"/>
          <w:numId w:val="5"/>
        </w:numPr>
        <w:tabs>
          <w:tab w:val="clear" w:pos="397"/>
          <w:tab w:val="left" w:pos="708" w:leader="none"/>
        </w:tabs>
        <w:spacing w:lineRule="auto" w:line="360"/>
        <w:ind w:left="714" w:hanging="357"/>
        <w:jc w:val="both"/>
        <w:rPr/>
      </w:pPr>
      <w:r>
        <w:rPr>
          <w:rFonts w:cs="Courier New" w:ascii="Courier New" w:hAnsi="Courier New"/>
        </w:rPr>
        <w:t>Dra. Carolina Pesántez, delegada de la Ing. Cecilia Valdivieso, Gerente de FARMASOL EP;</w:t>
      </w:r>
    </w:p>
    <w:p>
      <w:pPr>
        <w:pStyle w:val="Listaconvietas2"/>
        <w:numPr>
          <w:ilvl w:val="0"/>
          <w:numId w:val="5"/>
        </w:numPr>
        <w:tabs>
          <w:tab w:val="clear" w:pos="397"/>
          <w:tab w:val="left" w:pos="708" w:leader="none"/>
        </w:tabs>
        <w:spacing w:lineRule="auto" w:line="360"/>
        <w:ind w:left="714" w:hanging="357"/>
        <w:jc w:val="both"/>
        <w:rPr/>
      </w:pPr>
      <w:r>
        <w:rPr>
          <w:rFonts w:cs="Courier New" w:ascii="Courier New" w:hAnsi="Courier New"/>
        </w:rPr>
        <w:t>Cpa. José Miranda, delegado del Ing. José Miranda, Gerente de la EMURPLAG EP;</w:t>
      </w:r>
    </w:p>
    <w:p>
      <w:pPr>
        <w:pStyle w:val="Normal"/>
        <w:numPr>
          <w:ilvl w:val="0"/>
          <w:numId w:val="5"/>
        </w:numPr>
        <w:spacing w:lineRule="auto" w:line="360"/>
        <w:jc w:val="both"/>
        <w:rPr>
          <w:rFonts w:ascii="Courier New" w:hAnsi="Courier New" w:cs="Courier New"/>
          <w:color w:val="000000"/>
          <w:lang w:val="es-MX"/>
        </w:rPr>
      </w:pPr>
      <w:r>
        <w:rPr>
          <w:rFonts w:cs="Courier New" w:ascii="Courier New" w:hAnsi="Courier New"/>
          <w:color w:val="000000"/>
          <w:lang w:val="es-MX"/>
        </w:rPr>
        <w:t>Ing. Franco Zúñiga, Gerente de la EDEC EP;</w:t>
      </w:r>
    </w:p>
    <w:p>
      <w:pPr>
        <w:pStyle w:val="Normal"/>
        <w:spacing w:lineRule="auto" w:line="360"/>
        <w:ind w:left="720" w:hanging="0"/>
        <w:jc w:val="both"/>
        <w:rPr>
          <w:rFonts w:ascii="Courier New" w:hAnsi="Courier New" w:cs="Courier New"/>
          <w:color w:val="000000"/>
          <w:lang w:val="es-MX"/>
        </w:rPr>
      </w:pPr>
      <w:r>
        <w:rPr>
          <w:rFonts w:cs="Courier New" w:ascii="Courier New" w:hAnsi="Courier New"/>
          <w:color w:val="000000"/>
          <w:lang w:val="es-MX"/>
        </w:rPr>
      </w:r>
    </w:p>
    <w:p>
      <w:pPr>
        <w:pStyle w:val="Heading2"/>
        <w:spacing w:lineRule="auto" w:line="360" w:before="0" w:after="0"/>
        <w:jc w:val="both"/>
        <w:rPr>
          <w:rFonts w:ascii="Courier New" w:hAnsi="Courier New" w:cs="Courier New"/>
          <w:i w:val="false"/>
          <w:i w:val="false"/>
          <w:color w:val="000000"/>
          <w:sz w:val="24"/>
          <w:szCs w:val="24"/>
        </w:rPr>
      </w:pPr>
      <w:r>
        <w:rPr>
          <w:rFonts w:cs="Courier New" w:ascii="Courier New" w:hAnsi="Courier New"/>
          <w:i w:val="false"/>
          <w:color w:val="000000"/>
          <w:sz w:val="24"/>
          <w:szCs w:val="24"/>
        </w:rPr>
        <w:t>COORDINADORES:</w:t>
      </w:r>
    </w:p>
    <w:p>
      <w:pPr>
        <w:pStyle w:val="Normal"/>
        <w:spacing w:lineRule="auto" w:line="360"/>
        <w:jc w:val="both"/>
        <w:rPr>
          <w:rFonts w:ascii="Courier New" w:hAnsi="Courier New" w:cs="Courier New"/>
          <w:i/>
          <w:i/>
          <w:color w:val="000000"/>
          <w:sz w:val="24"/>
          <w:szCs w:val="24"/>
          <w:highlight w:val="yellow"/>
        </w:rPr>
      </w:pPr>
      <w:r>
        <w:rPr>
          <w:rFonts w:cs="Courier New" w:ascii="Courier New" w:hAnsi="Courier New"/>
          <w:i/>
          <w:color w:val="000000"/>
          <w:sz w:val="24"/>
          <w:szCs w:val="24"/>
          <w:highlight w:val="yellow"/>
        </w:rPr>
      </w:r>
    </w:p>
    <w:p>
      <w:pPr>
        <w:pStyle w:val="Listaconvietas2"/>
        <w:numPr>
          <w:ilvl w:val="0"/>
          <w:numId w:val="5"/>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Sr. Iván Egues, Coordinador de Servicios Generales;</w:t>
      </w:r>
    </w:p>
    <w:p>
      <w:pPr>
        <w:pStyle w:val="Listaconvietas2"/>
        <w:numPr>
          <w:ilvl w:val="0"/>
          <w:numId w:val="5"/>
        </w:numPr>
        <w:tabs>
          <w:tab w:val="clear" w:pos="397"/>
          <w:tab w:val="left" w:pos="708" w:leader="none"/>
        </w:tabs>
        <w:spacing w:lineRule="auto" w:line="360"/>
        <w:jc w:val="both"/>
        <w:rPr>
          <w:rFonts w:ascii="Courier New" w:hAnsi="Courier New" w:cs="Courier New"/>
          <w:color w:val="000000"/>
        </w:rPr>
      </w:pPr>
      <w:r>
        <w:rPr>
          <w:rFonts w:cs="Courier New" w:ascii="Courier New" w:hAnsi="Courier New"/>
          <w:color w:val="000000"/>
        </w:rPr>
        <w:t>Arq. Carlos Espinoza, Coordinador General de Planificación y Gobernan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migos en general, Gustavito muchas gracias, señor Secretario para arrancar constatación de quórum por favor y ver si arrancam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muy buenos días se constata la existencia del quórum reglamentario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procedamos por favor.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 xml:space="preserve">1.- DESIGNACIÓN DEL DELEGADO PRINCIPAL Y SUPLENTE DE LA ESCUELA DE HISTORIA Y  GEOGRAFÍA DE LA UNIVERSIDAD DE CUENCA A LA COMISIÓN DE ÁREAS HISTÓRICAS Y PATRIMONIALES DEL GAD MUNICIPAL DEL CANTÓN CUENCA, EN BASE A LA TERNA QUE SE ADJUNTA,  LA MISMA QUE HA SIDO SOLICITADA POR EL SEÑOR ALCALDE DE CUENCA AL SEÑOR DECANO DE LA FACULTAD DE FILOSOFÍA Y LETRAS DE DICHA UNIVERSIDAD, DE ACUERDO A LO DISPUESTO EN EL ARTÍCULO 7 LITERAL C) DE LA ORDENANZA PARA LA GESTIÓN Y CONSERVACIÓN DE LAS ÁREAS HISTÓRICAS Y PATRIMONIALES DEL CANTÓN CUENC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ísimas gracias, como ustedes saben hemos estado haciendo las gestiones para que puedan designarse ya los miembros para terminar o concluir, designar los miembros, se ha pedido que (bueno vamos a ver el segundo punto del orden del día) sea de acuerdo a las consideraciones que ellos consideren en orden de prelación entonces ponemos a su consideración siendo la Mgst. Mariana Sánchez quien está en primer orden en prelación, a su </w:t>
      </w:r>
      <w:r>
        <w:rPr>
          <w:rFonts w:cs="Courier New" w:ascii="Courier New" w:hAnsi="Courier New"/>
          <w:color w:val="000000"/>
          <w:sz w:val="22"/>
          <w:szCs w:val="22"/>
        </w:rPr>
        <w:t>consideración para tomar la decisión queridos amigos.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Señor Alcalde saludar a usted, a los compañeros y compañeras Concejales, a todos quienes se encuentran presentes en esta sesión de Concejo Cantonal, al solicitarle a la Universidad de Cuenca y precisamente a la Facultad de Filosofía que envíe una terna en el oficio del 3 de octubre de 2019 suscrito por el Mgst. Humberto Chacón con claridad se hace notar que la terna ellos la presentan y solicitan prácticamente que se elija en esa prelación por tanto señor Alcalde voy a mocionar lo que usted ya ha comentado que sea designada la Mgst. Mariana Sánchez como delegada principal de la Escuela de Historia y Geografía y el segundo el Mgst. Miguel Novillo como suplente; no solamente me he fijado en el currículum de la Mgst. Sánchez, no solamente porque está primera en la terna sino porque realmente es un currículum de primera y más bien creemos que el aporte de la Academia en la Administración Pública siempre es positivo y constructivo, mocionar señor Alcalde que quede de esa manera designada la delegada principal y el delegado suple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 su consideración queridos amigos la moción.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lcalde buenos días, compañeros buenos días, a todos los funcionarios de igual manera, efectivamente por secundar esa moción, el currículum es bueno nada más una puntualización al señor Secretario del Concejo, los currículums de la segunda y tercera persona no fueron adjuntos, no siempre el Concejo elige al primero de la terna, yo recuerdo en la ocasión anterior Alcalde que no se le eligió al primero de la terna que mandaron las Universidades y eso es importante porque no está adjunto para el caso de la Universidad de Cuenca, porque la Católica si está, los otros dos currículums, nada más esa pequeña aclaración Alcalde que se nos pueda adjuntar y también solicitarle Alcalde quizás en el transcurso del siguiente punto del orden del día quisiera hacerle una consulta al Jefe de Transparencia, no sé si esté aquí en la sala, que usted pueda disponer que pueda venir acá al salón en caso de que no esté, mientras tratamos el otro punto. Nada más Alcalde y para secundar esa mo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entonces a su consideración amigos, estaríamos de acuerdo que se proceda de esa manera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se aprueba por unanimidad el punto uno del orden del día acogiendo el orden de la terna enviada por la Universidad de Cuenc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MUNICIPAL DEL CANTÓN CUENCA, EN SESIÓN EXTRAORDINARIA CELEBRADA EL MARTES 12 DE NOVIEMBRE DE 2019, AL TRATAR EL PUNTO 1 DEL ORDEN DEL DÍA, RESUELVE: “DESIGNAR DELEGADA PRINCIPAL A LA COMISIÓN DE ÁREAS HISTÓRICAS Y PATRIMONIALES DEL GAD MUNICIPAL DEL CANTÓN CUENCA, A LA MGST. CLARA MARIANA SÁNCHEZ SÁNCHEZ, DE LA FACULTAD DE FILOSOFÍA, LETRAS Y CIENCIAS DE LA EDUCACIÓN DE LA UNIVERSIDAD DE CUENCA A LA COMISIÓN DE ÁREAS HISTÓRICAS Y PATRIMONIALES DEL GAD MUNICIPAL DEL CANTÓN CUENCA, DE ACUERDO A LO DISPUESTO EN EL ARTÍCULO 7 LITERAL C) DE LA ORDENANZA PARA LA GESTIÓN Y CONSERVACIÓN DE LAS ÁREAS HISTÓRICAS Y PATRIMONIALES DEL CANTÓN CUENC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ACTUARÁ COMO DELEGADO SUPLENTE, EL MGST. MIGUEL ÁNGEL NOVILLO VERDUG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 xml:space="preserve">2.- DESIGNACIÓN DEL DELEGADO PRINCIPAL Y SUPLENTE DE LA ESCUELA DE ARQUITECTURA  DE LA UNIVERSIDAD CATÓLICA A LA COMISIÓN DE ÁREAS HISTÓRICAS Y PATRIMONIALES DEL GAD MUNICIPAL DEL CANTÓN CUENCA, EN BASE A LA TERNA QUE SE ADJUNTA, LA MISMA QUE HA SIDO SOLICITADA POR EL SEÑOR ALCALDE DE CUENCA AL SEÑOR DECANO DE LA FACULTAD DE DISEÑO DE DICHA UNIVERSIDAD, DE ACUERDO A LO DISPUESTO EN EL ARTÍCULO 7 LITERAL  D) DE LA ORDENANZA PARA LA GESTIÓN Y CONSERVACIÓN DE LAS ÁREAS HISTÓRICAS Y PATRIMONIALES DEL CANTÓN CUENC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ísimas gracias señor Secretario, de la misma forma se había hecho la solicitud y nos habían dado este orden de prelación para su consideración y Jorge sí se encuentra acá Cristian si es que requiere solventar alguna duda. Sí Marth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ING. MARTHA LOJA: Buenos días señor Alcalde, buenos días señores Concejales, a todos los presentes, en primer lugar quisiera expresar mis condolencias ante el sensible fallecimiento del suegro del Concejal Omar Álvarez, el señor Vicente Gerardo Pinos Álvarez es el motivo de mi presencia esta mañana, quisiera también mocionar que se acoja la sugerencia de la terna y mocionar que sea la Arq. María del Cisne Aguirre el miembro principal de la comisión y el Arq. Rómulo Cabrera como suple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í Cristia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Gracias Alcalde, había revisado con detalle también los currículums concuerdo con la compañera Concejala en que la parte principal debería ser la Arq. María del Cisne Aguirre pero más bien mi criterio es que en el alterno, en mi criterio, quien mejor currículum tiene es el Arq. Jefferson Torres por la trayectoria que obviamente se puede colegir de la información que está adjunta, por mi parte yo elevaría a moción esa posibilidad coincidiendo con la compañera en el titular pero en el suplente al Arq. Jefferson Torres y señor Alcalde si usted puede ser tan gentil luego de que podamos resolver esto había solicitado que pueda exponer el Jefe de Transparencia sobre una preocupación que es sobre el mismo tema obviamente que es la elección del delegado ciudadano a esta comisión y a otros directorios que de lo que recuerdo me parece que el Concejal Aguilar había informado que el proceso por alguna razón no prosperó y tampoco he visto que se ha vuelto a publicar para que se vuelva a llamar, más bien eso quisiera Alcalde que nos puedan informar cómo está ese proceso que es importante para la conformación definitiva de estas comisiones y directorios; eso nada más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ristian, sí Paoli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RA. PAOLA FLORES: Buenos días señor Alcalde, un saludo también a los compañeros y compañeras Concejales y también a los directores departamentales, simplemente para secundar la moción presentada por el compañero Cristian Zamora debido a que hay que tomar en cuenta que estas designaciones a esta comisión de Áreas Históricas es o se necesita un perfil netamente técnico y de conocimiento patrimonial, en este caso revisando el currículum de la Arq. María del Cisne Aguirre, concuerda y está para la comisión de Áreas Históricas y su suplente que sería el Arq. Jefferson Torres Quezada para que puedan de esa manera estar alternado en caso que fuera posible y tienen ese conocimiento técnico que necesita y ese apoyo que puede dar o esa voz asesora que puede dar dentro de esta comisión teniendo en cuenta que cualquier criterio que ellos emitan o emita esta comisión tiene con carácter vincula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está presentada y secundada la segunda moción que sería la Arq. María del Cisne como principal y el Arq. Jefferson Torres Quezada como suplente, a su consideración. Estaríamos de acuerdo que así sea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el punto 2 del orden del día se aprueba designando como miembro principal de la comisión a la Arq. María del Cisne Aguirre y como suplente a Jefferson Torres Quezad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señor Secretario, había una inquietud si  podemos solventar Jorge. A, quien está a cargo ya, esperemos un segundito y avancemos con el tercer punto,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lang w:val="es-ES"/>
        </w:rPr>
      </w:pPr>
      <w:r>
        <w:rPr>
          <w:rFonts w:cs="Courier New" w:ascii="Courier New" w:hAnsi="Courier New"/>
          <w:b/>
          <w:color w:val="000000"/>
          <w:u w:val="single"/>
          <w:lang w:val="es-ES"/>
        </w:rPr>
        <w:t>EL CONCEJO MUNICIPAL DEL CANTÓN CUENCA, EN SESIÓN EXTRAORDINARIA CELEBRADA EL MARTES 12 DE NOVIEMBRE DE 2019, AL TRATAR EL PUNTO 2 DEL ORDEN DEL DÍA, RESUELVE: “DESIGNAR DELEGADA PRINCIPAL A LA COMISIÓN DE ÁREAS HISTÓRICAS Y PATRIMONIALES DEL GAD MUNICIPAL DEL CANTÓN CUENCA, A LA ARQ. MARÍA DEL CISNE AGUIRRE ULLAURI, DE LA UNIDAD ACADÉMICA DE INGENIERÍA, INDUSTRIA Y CONSTRUCCIÓN DE LA UNIVERSIDAD CATÓLICA A LA COMISIÓN DE ÁREAS HISTÓRICAS Y PATRIMONIALES DEL GAD MUNICIPAL DEL CANTÓN CUENCA, DE ACUERDO A LO DISPUESTO EN EL ARTÍCULO 7 LITERAL D) DE LA ORDENANZA PARA LA GESTIÓN Y CONSERVACIÓN DE LAS ÁREAS HISTÓRICAS Y PATRIMONIALES DEL CANTÓN CUENC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lang w:val="es-ES"/>
        </w:rPr>
      </w:pPr>
      <w:r>
        <w:rPr>
          <w:rFonts w:cs="Courier New" w:ascii="Courier New" w:hAnsi="Courier New"/>
          <w:b/>
          <w:color w:val="000000"/>
          <w:u w:val="single"/>
          <w:lang w:val="es-ES"/>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lang w:val="es-ES"/>
        </w:rPr>
      </w:pPr>
      <w:r>
        <w:rPr>
          <w:rFonts w:cs="Courier New" w:ascii="Courier New" w:hAnsi="Courier New"/>
          <w:b/>
          <w:color w:val="000000"/>
          <w:u w:val="single"/>
          <w:lang w:val="es-ES"/>
        </w:rPr>
        <w:t xml:space="preserve">ACTUARÁ COMO DELEGADO SUPLENTE, EL ARQ. JEFFERSON ELOY TORRES QUEZAD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lang w:val="es-ES"/>
        </w:rPr>
      </w:pPr>
      <w:r>
        <w:rPr>
          <w:rFonts w:cs="Courier New" w:ascii="Courier New" w:hAnsi="Courier New"/>
          <w:b/>
          <w:color w:val="000000"/>
          <w:u w:val="single"/>
          <w:lang w:val="es-ES"/>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3.- DESIGNACIÓN DE LA O EL SEÑOR CONCEJAL PRINCIPAL Y SUPLENTE REPRESENTANTE DEL CONCEJO MUNICIPAL DEL CANTÓN CUENCA AL CONSEJO CANTONAL DE PLANIFICACIÓN, DE CONFORMIDAD A LO DISPUESTO EN EL ARTÍCULO 28 DEL CÓDIGO ORGÁNICO DE PLANIFICACIÓN Y FINANZAS PÚBLICAS. SE CONOCERÁ OFICIO DGPG-1264-2016, SUSCRITO POR EL ING. ESTEBAN ANDRÉS PEÑAFIEL BERMEO, DIRECTOR GENERAL DE PARTICIPACIÓN Y GOBERNABILIDAD (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A su consideración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eñor Secretario, por favor, bueno este rato estaríamos ya para que puedan… sí Danie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ING. DANIEL GARCÍA: Gracias señor Alcalde, un cordial saludo a todos los compañeros Concejales de igual manera a las compañeras Concejalas, a todos los amigos del GAD Municipal que están presentes, algunos compañeros también técnicos y vocales de las Juntas Parroquiales, a Pepito, a los compañeros de Chiquintad y de Sinincay, un cordial saludo a todos ustedes, señor Alcalde yo quisiera proponer en este punto el señor Concejal principal y suplente representante del Concejo Municipal del cantón al Consejo Cantonal de Planificación, quiero proponer el nombre del compañero Roque Ordóñez quien también es parte presente de la Comisión de Participación y de igual manera quisiera también proponer que esté una compañera o compañero del área rural, en este caso la propuesta es que de alterna esté la compañera Marisol Peñaloza, porque de igual manera está arraigado con la parte rural, no sé si tiene, ¿alguien secunda l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Daniel, sí Pepi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Gracias, buenos días señor Alcalde, compañeras, compañeros Concejales; a todos los aquí presentes, nada más que por secundar la moc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Perdón Pepito discúlpeme… disculpen por favor, bueno está presentada la moción para que Roque vaya como principal y Marisol como suplente, secundada la misma, así que a su consideración estimados amigos. Estaríamos de acuerdo señor Secretari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el punto 3 del orden del día por unanimidad, el Concejal principal sería Roque Ordóñez y la Concejala Marisol Peñaloza como suplent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antes de continuar al siguiente punto que ya es de otro tema, si Jorge bueno el representante de Transparencia nos pueda comentar como están los procesos de llamamiento para los representantes ciudadanos que en su momento no prosperaro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FUNCIONARIO DE  TRANSPARENCIA Y CONTROL DE LA CORRUPCION: Un cordial saludo a usted señor Alcalde, señoras, señores Concejales buenos días a todos y todas ustedes, me permito informar que de acuerdo a la solicitud realizada por usted señor Alcalde nosotros procedimos normalmente a convocar a las sesiones del comité en este caso del tribunal de calificación de méritos para desarrollar el proceso de selección de las 3 instancias a las que se había desarrollado anteriormente el proceso y fue nulitado, en ese sentido me permito indicar que hemos procedido a convocar por tres ocasiones a quienes integran el tribunal de calificación de méritos sin contar con la presencia de la delegada de la Defensoría del Pueblo; en ese sentido en base a lo que hemos acordado con la presencia de los integrantes o de los otros integrantes en este caso delegados de las empresas y de talento humano del GAD Municipal, hemos procedido a extender un oficio dirigido al señor Defensor del Pueblo a nivel nacional pidiéndole que nos indique en este caso las razones por la cual no está presente la delegada zonal de la Defensoría del Pueblo y paralelamente también hemos estado haciendo alguna consulta interna, sin embargo en días anteriores recibimos ya de manera formal un documento mediante el cual la Defensora del Pueblo Zonal indica de manera explícita la razón por la cual definitivamente no va a participar de los procesos de selección por cuanto a criterio jurídico de la Defensoría del Pueblo a nivel nacional no es parte de sus atribuciones contempladas tanto en la ley como en el orgánico de procesos, menciona en este oficio que no conocía el punto que se iba a tratar por esa razón no pude traerlo físicamente sin embargo ese oficio dice de manera explícita que no va a seguir participando y más bien sugiere que se cambie la ordenanza y se consideren otros organismos como el Consejo Nacional Electoral dice ella o el Consejo de Participación Ciudadana y Control Social; ese documento una vez habido sido recibido por parte nuestra, procedimos a enviarlo a Sindicatura con el fin de que con el criterio que ellos tengan en la parte legal podamos continuar más bien en esa parte estamos, eso es lo que me permito comunicar a usted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no realmente era para conocimiento como está el proceso y con lo que usted nos indica está bastante claro, obviamente hay una ordenanza que en su momento habrá que revisarla y bueno es una persona de todo el grupo entonces al final del día con el resto del grupo se puede resolver los temas pendientes, sí Roqu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ROQUE ORDÓÑEZ: Muy buenos días señor Alcalde, a mis compañeros y compañeras Concejales, a los diferentes funcionarios, dentro de la comisión simplemente para poner en conocimiento algo ya he conversado con algunos compañeros, nosotros hemos estado dando seguimiento a través de la comisión de participación, transparencia y gobierno electrónico, sobre el proceso de selección digamos de los representantes ciudadanos porque creemos que de alguna otra manera luego de haberse declarado desierto o haberse declarado desierto el concurso digamos para los representantes ciudadanos, si vemos con algo de preocupación señor Alcalde y le hago extensivo de varias reuniones que hemos mantenido con el Jefe de Transparencia en el hecho de que si ya la Defensora del Pueblo se ha pronunciado oficialmente de que no va a ser parte del tribunal de calificaciones, si es importante que (entiendo yo que se les ha comunicado al Síndico Municipal)debería ya pronunciarse en el hecho de continuar con el proceso de selección de los representantes ciudadanos en el ánimo más bien de garantizar ese derecho de la participación que tienen los ciudadanos y ser parte activos y protagónicos en los diferentes directorios de las empresas y otras entidades adscritas a la Municipalidad, simplemente hacer la sugerencia al señor Síndico Municipal que se pronuncie entiendo yo sobre la inquietud que ha nacido de parte del Jefe de Transparencia y de algunos otros funcionarios que integran el tribunal de calificación, nosotros como comisión de participación estamos esperando el pronunciamiento por parte del Síndico obviamente para poder exigir de una u otra manera que se continúe con el proceso de selección de los representantes ciudadanos y a la par también es importante y ya se les ha comunicado a algunos compañeros, se está trabajando obviamente en la nueva ordenanza de los representantes ciudadanos a los diferentes directorios de empresas municipales, eso nada más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Roque, Alfredo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Muchas gracias señor Alcalde, un saludo cordial a usted y a todas las compañeras y compañeros Concejales, a todos los funcionarios del GAD y a todos quienes están presentes esta mañana en la sala del Concejo Cantonal, señor Alcalde me preocupa que no se ha avanzado mayormente en este tema del proceso de selección de representantes ciudadanos ante directorios de empresas y otras instituciones; hoy día tenemos 3 necesidades urgentes del representante ciudadano en el GAD Municipal y sus empresas, me refiero concretamente en el Directorio de ETAPA, en el Directorio de la EMURPLAG y en la Comisión de Áreas Históricas y Patrimoniales, hoy día están estas 3 necesidades que todavía no han sido solventadas; y digo me preocupa señor Alcalde porque ya habíamos conversado, yo personalmente hablé con el señor director de Transparencia, con el Procurador Síndico y aquí en este mismo seno del Concejo Cantonal cuando se nulitó el primer proceso, ya el Síndico se pronunció ¿por qué volvemos o por qué queremos que se vuelva a pronunciar?, y, ¿por qué nos estamos dando tantas vueltas?, lo único que hace esta tramitología señor Alcalde es retrasar los procesos, aquí hay una ordenanza vigente y esa ordenanza hay que leerla y hay que aplicarla, nada más; más allá del criterio de la Defensora del Pueblo que es muy respetable, compartamos o no, pero ya sabíamos desde hace muchos meses atrás que no iban a participar porque ellos consideran que no pueden ser juez y parte, porque ellos consideran que no están dentro de sus atribuciones, por lo que sea, que debemos reformar esa ordenanza para reorganizar el comité de calificaciones, también estamos de acuerdo pero esto nos va a tomar un tiempo mayor; entonces lo que hay que hacer ahora es convocar no 3 veces, una sola vez a los 3 miembros del comité de calificaciones, les convocamos a la primera reunión que se llevará a cabo el día 14 de noviembre a las 8 de la mañana en la sala de sesiones de Transparencia. Ese día llegan dos de tres porque va a llegar el delegado suyo que es Jorge Moscoso, va a llegar la directora de Talento Humano en el caso del GAD  la directora y en el caso de la EMURPLAG y de ETAPA, cada uno de los directores o directoras de esas empresas y no va a llegar la Defensora del Pueblo, entonces vamos a tener un quórum de dos personas en un comité de tres, el Secretario va a tener que certificar que hay el quórum reglamentario y en esa misma sesión se tiene que ya aprobar el tema de la convocatoria, se pone un día, una hora que salga en el periódico tal de circulación local (lo que dice la ordenanza) y se empieza con el proceso; consta en actas la notificación a los tres miembros una sola, no dos, no tres, una sola; y que el día de la sesión, el comité no han llegado los tres sino han llegado los dos, con los dos ya hay quórum y ya podemos dar paso. En este sentido ya se pronunció el Síndico, está por escrito lo que estoy diciendo yo está por escrito con la firma del Procurador Síndico, he hablado personalmente con Jorge, le he explicado esto que le estoy diciendo tres veces, no sé qué no se entiende, no sé qué no está claro, ¿para qué tanto oficio? ¿para qué tanta solicitud?, ya sabemos que no van a participar los señores de la Defensoría del Pueblo, como le digo con todo respeto, compartamos o no ese es el criterio de ellos, pero no por el criterio de ellos vamos a tener que paralizar todo el tema municipal. Señor Alcalde no creo que sea necesario ningún nuevo pronunciamiento del Síndico, lo que es necesario es aplicar la ordenanza vigente, nada má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Muchas gracias Alfredo, es clarísimo esto lo habíamos discutido aquí, así que es tan sencillo como proceder, así de fácil, gracias por su comparación. Sí Cristia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HD. CRISTIAN ZAMORA: Antes que se retire el señor director, no voy a hondar en lo que ya Alfredo ha dicho, es clarísimo, si ella no viene pues que no venga y procedemos; yo más bien le solicitaría Alcalde con su anuencia al señor Director que nos pueda hacer llegar en el transcurso de esta semana a los Concejales el cronograma de lo que ya su jefatura tiene que proceder con este aspecto porque ya nos hemos retrasado bastante y creo que es importante dar pie y marcha en el acelerador a este tema, nada más agradecerle Alcalde por este tema y quedamos pendientes de estos temas que sea los más pronto posible señor Director, graci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 usted, por favor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MUNICIPAL DEL CANTÓN CUENCA, EN SESIÓN EXTRAORDINARIA CELEBRADA EL MARTES 12 DE NOVIEMBRE DE 2019, AL TRATAR EL PUNTO 3 DEL ORDEN DEL DÍA, RESUELVE: “DESIGNAR COMO REPRESENTANTE PRINCIPAL DEL CONCEJO MUNICIPAL DEL CANTÓN CUENCA AL SEÑOR CONCEJAL ABG. ROQUE ORDOÑEZ QUEZADA, AL CONSEJO CANTONAL DE PLANIFICACIÓN, DE CONFORMIDAD A LO DISPUESTO EN EL ARTÍCULO 28 DEL CÓDIGO ORGÁNICO DE PLANIFICACIÓN Y FINANZAS PÚBLICA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b/>
          <w:color w:val="000000"/>
          <w:u w:val="single"/>
        </w:rPr>
        <w:t>ACTUARÁ COMO DELEGADA SUPLENTE, LA SEÑORA CONCEJALA TNLGA. MARISOL PEÑALOZA BACUILIM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4.- CONOCIMIENTO Y RESOLUCIÓN SOBRE LA “SERVIDUMBRE REAL, QUE PERMITA CONTINUAR CON EL PROYECTO DESARROLLADO POR EL DEPARTAMENTO DE DISEÑO E INGENIERÍA DE ETAPA EP, EN EL SECTOR DEL PUENTE ENTRE CHECA Y CHIQUINTAD, QUE CORRESPONDE A LA OBRA CONSTRUCCIÓN DE LA CONDUCCIÓN DE AGUA CRUDA SAYMIRIN-PLANTA DE TIXAN, REHABILITACIÓN DEL CANAL MACHÁNGARA Y CONSTRUCCIÓN INTERCEPTOR XIII DEL RÍO MACHÁNGARA”. SE CONOCERÁ EL ACTA DE LA COMISIÓN DE URBANISMO DE LA SESIÓN EXTRAORDINARIA CELEBRADA EL DÍA MARTES 05 DE NOVIEMBRE DE 201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supongo que alguien… por favor Fabián, sí Xavier tenga la gentilez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Este punto pudimos conocer la semana anterior en la comisión de urbanismo, se trata de un proyecto de los más emblemáticos que tiene la empresa ETAPA, un proyecto que también depende de un crédito, de una tercera institución, un crédito no reembolsable como dice usted señor Alcalde y si es que no se cumple con todos los requisitos que ustedes podrán apreciar en la documentación adjunta, la ciudad de Cuenca podría perder un crédito no reembolsable por un valor de $4’512.000, ¿Qué es lo que sucede aquí?, hubo un acuerdo inicialmente para que los propietarios de este terreno puedan conceder una servidumbre real al proyecto a ETAPA precisamente para que se desarrolle este proyecto, sin embargo en los últimos meses han presentado su negativa, el artículo 488 del COOTAD nos permite con claridad al Concejo Cantonal establecer lo que se conoce como servidumbres reales, es decir que permite que para cuando se vaya a emplazar una obra pública se pueda afectar hasta el 10% del predio; eso está absolutamente claro, lo que nosotros habíamos solicitado en la comisión de urbanismo señor Alcalde, compañeros y compañeras Concejales es que para el cálculo de una posible indemnización, se verifique cuál es el grado de afección o de daño que se vaya a ocasionar al predio, como ustedes podrán también apreciar en la documentación adjunta, la servidumbre real se establecería por la parte de uno de los costados del predio, es decir no lo dividen, no genera mayor afección sin embargo sobre ese espacio de la servidumbre existe construida una  cancha de uso múltiple, ustedes inicialmente dirán bueno hay que indemnizar porque hay una afección o se desmejora tal como dice el artículo el predio, sin embargo solicitamos los informes a Control Urbano y la certificación de Control Urbano no tiene los permisos de construcción respectivos para haber realizado esa cancha y además hay que revisar las márgenes de protección para que el Municipio no indemnice algo que no es de un privado o que se construyó sin los permisos correspondientes, señor Alcalde luego de la explicación que haga el señor representante de ETAPA, el señor gerente de ETAPA, lo que procederá es mocionar a que aprobemos el establecimiento de la servidumbre real y solicitar que por su intermedio señor Alcalde la Dirección de Control, la Dirección de Avalúos y Catastros certifique si efectivamente se debe o no se debe indemnizar, que se tenga muchísimo cuidado en este tema porque ya nos ha pasado en la Comisión de Urbanismo que se presenta un proyecto, tienen que ellos por la sesión onerosa tienen que pagarle un valor al Municipio y el Municipio tiene que indemnizarle al mismo propietario por la apertura de vía, cosas que no tienen mucha lógica dentro de la planificación en el ordenamiento territorial pero que pasan y que han estado pasando y este caso evidentemente tiene que ser analizado ya en la parte administrativa, no nos corresponde eso al Concejo Cantonal, los cálculos de los procesos de indemnización y la parte administrativa; al Concejo Cantonal lo que le corresponde es autorizar la servidumbre real, bajo esos términos, bajo los términos que esto represente la posibilidad de que ETAPA pueda concluir con ese proyecto de vital importancia para la ciudad y para el cantón y que en la parte ya correspondiente a determinar como lo establece el artículo 488 del COOTAD, si hay una afección o una desmejora del predio, se tenga muy en cuenta los permisos, se tenga muy en cuenta las márgenes de protección de ríos, de quebradas y de esa manera el Municipio también pueda precautelar los intereses de los cuencanos y cuencan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Xavier, por favor Fabián si nos explicas un poco más tal vez, adicional a lo que Xavier ha comentado y se conoció en la comisión de Urbanism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GERENTE DE AGUA POTABLE Y SANEAMIENTO DE ETAPA: Muy buenos días señor Alcalde, señoras y señores Concejales, agradecerle al señor Concejal que ha hecho una exposición bastante amplia del proyecto, lo único que quisiera agregar es que esta obra contempla tres componentes, uno es el interceptor que este momento podría decir que está un 99% ya ejecutado; el segundo componente es la conducción de agua cruda que lleva agua desde la parte alta hasta nuestra planta de agua de Tixán; y el tercer componente es la rehabilitación del canal de riego que también tiene un buen avance, este contrato se suscribe el 30 de junio del 2018, se ha venido ejecutando, al momento de iniciar las obras se ha tenido una socialización  y actas de compromiso de todos los propietarios de los predios por el cual transitaba la obra, pero al momento de llegar al predio puntual se conoce la negativa de la propietaria o propietario con el cual nos vemos imposibilitados de seguir ejecutando la obra, se buscó una variante a afectar o pasar por el predio en busca de no demorar los trabajos pero esta variante implicaba pasar por el lecho del río lo cual dificultó muchísimo su ejecución, al momento hemos seguido avanzando en los diferentes componentes y lo que buscamos al solicitar esta servidumbre de paso real es concluir la obra dentro del plazo y evitar de cualquier manera que se pierda estos créditos o esta parte no reembolsable del crédito como tal, entonces tenía una pequeña diapositiva que quería mostrarles sobre la ejecución y el tema del proyecto pero por temas técnicos no puedo presentar, me están ayudando, entonces no sé si tuvieran alguna pregunta mientras tanto, podríamos atenderl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SEÑOR ALCALDE: Muchas gracias Fabián, realmente yo creo que la exposición de Xavier más el complemento suyo es bastante claro, esto es una obra de la ciudad en beneficio para toda la ciudad, entendemos obviamente que puede haber un malestar en el propietario o la propietaria del predio, considero que efectivamente este rato el bien mayor debe prevalecer por sobre el bien individual y me parece coherente también que la Dirección de Control y de Avalúos pueda determinar si efectivamente debería o no ejercerse algún derecho de indemnización para él o la propietaria. Si es que no tienen ustedes alguna duda podríamos más bien avanzar y sobre este punto a su consideración, sí Pabli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Gracias señor Alcalde, compañeras, compañeros Concejales, distinguidos Directores y funcionarios de la Corporación Municipal que nos acompañan igual, complementando lo que decía Xavier efectivamente esto llegó a la comisión de Urbanismo y efectivamente luego de revisadas las imágenes que seguramente nos presentarán concordamos todos en el hecho de que se verificaba que no existía una afección mayor al 10% sin embargo al existir el cerramiento de una cancha construida al margen de protección se le solicitó al señor director de Control verificar si las mismas tenían los permisos respectivos en virtud de que podían ser objeto de un mayor grado de afectación a temas del terreno, en la parte final del informe del director de Control manifiesta que se pudo constatar que el único que se aprueba es la vivienda mas no la fundición de la cancha y esto se puede observar en los planos del emplazamiento que nos han adjuntado los informes. Esto en virtud precisamente de que el proyecto una vez que estaba cerca de llegar al predio en mención tuvo la oposición de la propietaria, sin embargo de ello quedó claro a través del informe también de que estas obras ejecutadas en la margen de protección que de hecho no están permitidas precisamente por las limitaciones de uso que tienen no han sido consideradas ni aprobadas por la dirección de Control, eso evacuó la duda que tuvimos al principio en la propia comisión respecto de si posterior a eso habría que ejecutar alguna afección, de ser necesario creo que el Director de Avalúos podría pronunciarse sin embargo al conocer que no habían permisos creo que es inoficioso hacerlo, si es que el tema técnico no se soluciona creo que todos tenemos el expediente señor Alcalde, el punto, mocionaría yo en todo caso que si es que hay alguna inquietud adicional, hagamos al señor Director para la explicación, caso contrario en lo personal mociono que se apruebe este punto para poder viabilizar un proyecto tan importante para la ciudad.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Sí Pepi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JOSÉ FAJARDO: Solamente tengo una duda, a veces error de tipeo porque los documentos en donde están los oficios dice construcción del interceptor doce y acá ya en los contratos dice interceptor número 13 no sé si es error de tipeo o para que quede clar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í Fab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GERENTE DE AGUA POTABLE Y SANEAMIENTO DE ETAPA: Asumo que es un error de tipeo es el interceptor 13.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En su consideración entonces, sí Alfre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Señor Alcalde únicamente estando de acuerdo con que hay que aprobar este punto porque se trata de una obra muy importante y necesaria para la ciudad, la explicación de Fabián ha sido absolutamente clara, además la de Xavier y Pablo; solamente recordar que es lo que dice el 488 del COOTAD, establece que hay como ocupar gratuitamente hasta un 10% de un terreno (en cuanto tiene que ver al terreno) pero en el segundo inciso de ese artículo menciona de que en caso de que dicha ocupación desmejore o afecte las construcciones existentes el propietario deberá ser indemnizado, claro se sobre entiende aunque no está escrito pero se sobre entiende que sean edificaciones con construcciones entonces la sugerencia de Xavier es absolutamente pertinente que Avalúos y Catastros, Control y yo le agregaría y por eso la intervención Sindicatura Municipal o los abogados de estos dos departamentos técnicos antes mencionados, hagan los análisis correspondientes porque sobre el terreno no hay que pagar nada, en eso estamos claros, pero sobre la cancha habría que analizar si es que merece o no alguna indemnización el propietario del mism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Alfredo por esa sugerencia, yo creo que son bien traídas tanto la que usted menciona y la que mencionó Xavier en su momento, entonces a su consideración para avanzar amigos. Se aprobaría entonces el uso de paso real, es el término, servidumbre perdón; servidumbre real.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el punto 4 del orden del día por unanimida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MUNICIPAL DEL CANTÓN CUENCA, EN SESIÓN EXTRAORDINARIA CELEBRADA EL DÍA MARTES 12 DE NOVIEMBRE DE 2019, AL TRATAR EL PUNTO 4 DEL ORDEN DEL DÍA, LUEGO DE CONOCER EL ACTA DE LA COMISIÓN DE URBANISMO DE LA SESIÓN EXTRAORDINARIA CELEBRADA EL DÍA MARTES 05 DE NOVIEMBRE DE 2019, RESUELVE: “DAR POR CONOCIDA Y APROBADA LA SERVIDUMBRE REAL, QUE PERMITA CONTINUAR CON EL PROYECTO DESARROLLADO POR EL DEPARTAMENTO DE DISEÑO E INGENIERÍA DE ETAPA EP, EN EL SECTOR DEL PUENTE ENTRE CHECA Y CHIQUINTAD, QUE CORRESPONDE A LA OBRA CONSTRUCCIÓN DE LA CONDUCCIÓN DE AGUA CRUDA SAYMIRIN-PLANTA DE TIXAN, REHABILITACIÓN DEL CANAL MACHÁNGARA Y CONSTRUCCIÓN INTERCEPTOR XIII DEL RÍO MACHÁNGARA, DE ACUERDO A LA EXPLICACIÓN TÉCNICA EXPUESTA EN LA SESIÓN POR EL SEÑOR ING. FABIÁN EDUARDO CAZAR ALMACHE, GERENTE DE AGUA POTABLE Y SANEAMIENTO DE ETAPA EP”.</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5.- CONOCIMIENTO Y RESOLUCIÓN SOBRE EL “PROYECTO DE LOTIZACIÓN DE SARITA MERCEDES JARA FERREIRA, UBICADO EN LA PARROQUIA SININCAY”. SE CONOCERÁ EL ACTA DE LA COMISIÓN DE URBANISMO DE LA SESIÓN EXTRAORDINARIA CELEBRADA EL DÍA VIERNES 23 DE AGOSTO DE 201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Muchas gracias señor Secretario, nos van a proceder a hacer una presentació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para su conocimiento en todos los puntos en los cuáles tiene que ver con las zonas de las parroquias rurales han sido debidamente convocados los señores presidentes de las Juntas Parroquiales y entiendo que se encuentran aquí algunos de ellos por si el caso amerit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Gracias señor Secretario, a ver si podemos tener la presentación. Bienvenida Anita, técnica de Sinincay un placer que esté con nosotros, gracias por estar aquí.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TÉCNICA DE CONTROL PARROQUIAL DEL GAD DE SININCAY: Muy buenos días a todos los presentes, estoy yo de técnica de la Parroquia Sinincay para presentar la lotización que se está aprobando, que se está queriendo aprobar. Estamos queriendo poner una presentación para un poco ubicarnos en donde está la lotización pero parece que hay algún problema técnico, en todo caso les comento esta lotización es una lotización mayor, la propietaria Sarita Jara, esta es una lotización mayor y por tanto por ser mayor pues está dando participación municipal, tiene frente a vías planificadas entonces no se requiere la ejecución de obras. Bueno la información que está en la presentación entiendo es básicamente las que le adjuntaron a ustedes para la sesión sin embargo cuando es visual parece que es un poquito mejor, los datos generales de la lotización están ahí, el certificado de afectación fue dado el año pasado en el mes de Julio, el anteproyecto se presenta en diciembre de 2018 y al proyecto de lotización en diciembre del 2018, la propietaria como dije Sarita Mercedes Jara, el sector del planeamiento donde se ubica esta planificación es en el sector B de San José de Balzay, en ese sector está determinado como altura máxima dos pisos, el área mínima del lote 300m</w:t>
      </w:r>
      <w:r>
        <w:rPr>
          <w:rFonts w:cs="Courier New" w:ascii="Courier New" w:hAnsi="Courier New"/>
          <w:color w:val="000000"/>
          <w:vertAlign w:val="superscript"/>
        </w:rPr>
        <w:t>2</w:t>
      </w:r>
      <w:r>
        <w:rPr>
          <w:rFonts w:cs="Courier New" w:ascii="Courier New" w:hAnsi="Courier New"/>
          <w:color w:val="000000"/>
        </w:rPr>
        <w:t>, 12 de frente mínimo con un cos máximo de 50, los retiros son 5 el frontal, lateral y posterior de 3 y 3, el sector en general se ubica en un polígono denominado de expansión urbana y que posee obviamente planificación, ahí podemos ver, se pueden ubicar en donde está el sitio, los equipamientos más importantes pues ustedes verán ahí la Iglesia de San José de Balzay queda un poco al noreste de la Iglesia de San José de Balzay, apenas unos 150, 200 metros de distancia, prácticamente queda en el centro de lo que es este barrio. Ahí ustedes le pueden ver el sitio, lo que está marcado con azul y se podrán dar cuenta que está el límite los puntos morados son el límite de los sectores de planeamiento, queda justo en el límite entre el sector A que es en la parte sur y el sector B que es en la parte norte, también tiene parte del predio que está con una restricción de uso por inestabilidad y por topografía, pero además da frente a esta vía planificada que es como digo justo el límite de los dos sectores de planeamiento, esta mancha amarilla que está aquí es el predio que está afectado para la escuela y la iglesia y la plazoleta quedan aquí en esta parte, entonces como les digo es muy cercana al centro del barrio de San José de Balzay. Los datos generales ya de la propuesta son estas, el área, el predio tiene 5881 m</w:t>
      </w:r>
      <w:r>
        <w:rPr>
          <w:rFonts w:cs="Courier New" w:ascii="Courier New" w:hAnsi="Courier New"/>
          <w:color w:val="000000"/>
          <w:vertAlign w:val="superscript"/>
        </w:rPr>
        <w:t>2</w:t>
      </w:r>
      <w:r>
        <w:rPr>
          <w:rFonts w:cs="Courier New" w:ascii="Courier New" w:hAnsi="Courier New"/>
          <w:color w:val="000000"/>
        </w:rPr>
        <w:t xml:space="preserve"> pero de eso 1.434 tienen esta restricción de uso por lo que no se está considerando dentro de la división pero además en función del área útil que es 3.968m</w:t>
      </w:r>
      <w:r>
        <w:rPr>
          <w:rFonts w:cs="Courier New" w:ascii="Courier New" w:hAnsi="Courier New"/>
          <w:color w:val="000000"/>
          <w:vertAlign w:val="superscript"/>
        </w:rPr>
        <w:t>2</w:t>
      </w:r>
      <w:r>
        <w:rPr>
          <w:rFonts w:cs="Courier New" w:ascii="Courier New" w:hAnsi="Courier New"/>
          <w:color w:val="000000"/>
        </w:rPr>
        <w:t xml:space="preserve"> sea destinado el 15% como participación municipal y eso corresponde a 595m</w:t>
      </w:r>
      <w:r>
        <w:rPr>
          <w:rFonts w:cs="Courier New" w:ascii="Courier New" w:hAnsi="Courier New"/>
          <w:color w:val="000000"/>
          <w:vertAlign w:val="superscript"/>
        </w:rPr>
        <w:t>2</w:t>
      </w:r>
      <w:r>
        <w:rPr>
          <w:rFonts w:cs="Courier New" w:ascii="Courier New" w:hAnsi="Courier New"/>
          <w:color w:val="000000"/>
        </w:rPr>
        <w:t xml:space="preserve"> que es exactamente el 15%. Tenemos además una afección por vías de 479m</w:t>
      </w:r>
      <w:r>
        <w:rPr>
          <w:rFonts w:cs="Courier New" w:ascii="Courier New" w:hAnsi="Courier New"/>
          <w:color w:val="000000"/>
          <w:vertAlign w:val="superscript"/>
        </w:rPr>
        <w:t>2</w:t>
      </w:r>
      <w:r>
        <w:rPr>
          <w:rFonts w:cs="Courier New" w:ascii="Courier New" w:hAnsi="Courier New"/>
          <w:color w:val="000000"/>
        </w:rPr>
        <w:t>; esta es la propuesta de lotización, aquí está marcado lo que es la afección vial, esta mancha azul es por la una vía que queda, es una vía de retorno que está planificado hacia el lado sur del predio y en la parte este hay otra vía planificada es esta otra mancha azul, entonces estas dos son afección por vialidad, el amarillo se convierte en el área que está propuesta como participación, está dentro del área útil, el área de restricción es justamente este límite, esta mancha de aquí es el área de restricción que creo que se puede ver mejor en esta otra propuesta; aquí tenemos con la topografía el área roja que está manchada es un área con restricción de uso que coincide con este rayado amarillo que es por topografía y los lotes que se plantean son este lote 1, el 2 es prácticamente la mayor parte del terreno es un lote que ya tiene una edificación construida y se plantean 3 lotes más que dan frente a la vía planificada. Esto es en general la propuesta, no sé si hay alguna inquietu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Anita, sí Xavie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BG. XAVIER BARRERA: Esto demuestra que la delegación de competencias surte resultados adecuados, la presencia de nuestro buen amigo el presidente don Pepito Atancuri de la Parroquia Sinincay, de la Arquitecta encargada de precisamente supervisar los procesos de control en la Parroquia permite que se vayan construyendo este tipo de proyectos, se cumple el lote mínimo establecido para la zona, se cumple el área de contribución, se respetan las áreas que no son construibles por diferente tipo de situaciones previendo que más adelante no tengamos inconvenientes en situaciones de riesgo principalmente, adicionalmente se hacen las afecciones pensando en las vías es decir se planifica cómo debe ir creciendo la Parroquia, cómo deben irse generando estas urbanizaciones, con esta breve intervención señor Alcalde más bien mocionar a que se aprueb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erdón Daniel.</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ING. DANIEL GARCÍA: Gracias señor Alcalde, yo simplemente igual quisiera sumarme a las palabras de Xavier creo que estamos viendo los resultados del proyecto de la delegación de competencias que se inició desde el año 2015, justamente desde Junio, Julio lo vienen llevando adelante 6 juntas parroquiales, 6 gobiernos parroquiales y que bien que ustedes conocedores ya del trabajo del territorio sobre todo de las parroquias, estén llevando adelante este proceso y creo que la explicación que usted ha dado es muy clara Arquitecta; yo simplemente quisiera hacer una petición que hemos hecho durante algunas sesiones y señor Alcalde también hemos conversado ese tema con usted; el terreno que queda como contribución comunitaria en este caso entiendo que va a pasar al GAD Municipal pero sí sería bueno que también ya se planifique que estos terrenos se entreguen directamente también a los gobiernos, en este caso a los Gobiernos Parroquiales para que ellos puedan administrarlos y sobre todo también ver qué tipo de obras, entiendo que aquí tienen programado, es una reserva, un espacio, una contribución comunitaria, pero que sí lo puedan administrar los GAD Parroquiales porque al momento nosotros hemos visto y hemos conversado con algunos compañeros, lamentablemente el Municipio no tiene suficiente control de algunos espacios comunitarios que con documentos les hemos dado a conocer, se han perdido lamentablemente ante algunos procesos legales de los mismos a veces en este caso dueños de los terrenos que aprueban la lotización, conocen que quedó como contribución comunitaria para las Parroquias en este caso pero que lamentablemente tras un proceso legal se han hecho dueños, perdiendo el GAD Municipal, perdiendo las Juntas Parroquiales terrenos a veces de 500, 800m</w:t>
      </w:r>
      <w:r>
        <w:rPr>
          <w:rFonts w:cs="Courier New" w:ascii="Courier New" w:hAnsi="Courier New"/>
          <w:color w:val="000000"/>
          <w:vertAlign w:val="superscript"/>
        </w:rPr>
        <w:t>2</w:t>
      </w:r>
      <w:r>
        <w:rPr>
          <w:rFonts w:cs="Courier New" w:ascii="Courier New" w:hAnsi="Courier New"/>
          <w:color w:val="000000"/>
        </w:rPr>
        <w:t xml:space="preserve">, lo que yo sí solicitaría de que luego que se apruebe esto también el GAD Parroquial solicite lo más pronto que estos terrenos pasen a nombre y puedan administrar y ejecutar las obras que ustedes crean convenientes lógicamente cumpliendo todos los procesos, eso nada más señor Alcalde, saludo el trabajo que vienen realizando las Juntas Parroquiales en este proceso de delegación de competenci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estoy en orden. Alfredo, Gustavo, Marisol y Cristian así que si me permiten estamos en ese orden.</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MGST. ALFREDO AGUILAR: Gracias señor Alcalde, un saludo cordial al amigo José Atancuri, Presidente del GAD de Sinincay quien ha demostrado un profesionalismo y mucha eficiencia y eficacia en el desempeño de sus funciones frente al GAD hace algunos años atrás, estoy seguro Pepito lo va a seguir haciendo en este nuevo período. La técnica del GAD fue absolutamente clara señor Alcalde, sin embargo me quedan dos inquietudes puntuales, vemos y así consta en el acta de comisión de Urbanismo que el lote mínimo es de 300m pero en el número de lotes propuestos dice que son 6 lotes y que van desde los 270m</w:t>
      </w:r>
      <w:r>
        <w:rPr>
          <w:rFonts w:cs="Courier New" w:ascii="Courier New" w:hAnsi="Courier New"/>
          <w:color w:val="000000"/>
          <w:vertAlign w:val="superscript"/>
        </w:rPr>
        <w:t>2</w:t>
      </w:r>
      <w:r>
        <w:rPr>
          <w:rFonts w:cs="Courier New" w:ascii="Courier New" w:hAnsi="Courier New"/>
          <w:color w:val="000000"/>
        </w:rPr>
        <w:t xml:space="preserve"> a 2.265m entonces aquí dos temas: primero me preocupa este lote de los 270m</w:t>
      </w:r>
      <w:r>
        <w:rPr>
          <w:rFonts w:cs="Courier New" w:ascii="Courier New" w:hAnsi="Courier New"/>
          <w:color w:val="000000"/>
          <w:vertAlign w:val="superscript"/>
        </w:rPr>
        <w:t>2</w:t>
      </w:r>
      <w:r>
        <w:rPr>
          <w:rFonts w:cs="Courier New" w:ascii="Courier New" w:hAnsi="Courier New"/>
          <w:color w:val="000000"/>
        </w:rPr>
        <w:t xml:space="preserve"> que no estamos cumpliendo los 300 que es la determinante de la zona, cuántos lotes más menos de 300 tenemos y por qué la diferencia entre los 6 lotes, generalmente las lotizaciones tienen lotes unos mayores y otros menores pero no con tanta diferencia, aquí hay un lote de 2.265 me imagino que debe ser el consolidado que ya tiene la edificación, me imagino, pero entonces los otros 5 de qué dimensiones son, me preocupa que haya por lo menos uno o si es que es más con mayor preocupación que no se está cumpliendo los 300m</w:t>
      </w:r>
      <w:r>
        <w:rPr>
          <w:rFonts w:cs="Courier New" w:ascii="Courier New" w:hAnsi="Courier New"/>
          <w:color w:val="000000"/>
          <w:vertAlign w:val="superscript"/>
        </w:rPr>
        <w:t>2</w:t>
      </w:r>
      <w:r>
        <w:rPr>
          <w:rFonts w:cs="Courier New" w:ascii="Courier New" w:hAnsi="Courier New"/>
          <w:color w:val="000000"/>
        </w:rPr>
        <w:t xml:space="preserve"> de área de lote mínimo eso lo uno; lo otro el día 30 de junio de 2019 la señora Secretaria de la comisión de Urbanismo mediante oficio CU-0051-2019 envía al Presidente del GAD de Sinincay, al Director de Control y al Procurador Síndico unas resoluciones tomadas por la comisión de urbanismo en el mes de marzo del 2019; la comisión en ese entonces resuelve (es una resolución que está firme) que Control Municipal haga un acompañamiento técnico, no le encuentro el informe de Control de este acompañamiento, quiero preguntarle al señor Director de Control si es que se ha hecho o no este acompañamiento técnico en este caso y así mismo se solicita a Sindicatura Municipal que emita un criterio sobre los alcances y limitaciones que tiene las competencias entregadas a los funcionarios de los GADs porque había una duda al respecto; tampoco encuentro el oficio del Síndico, no sé si es que se envió y por eso se pregunta o le pregunto al Síndico si es que se ha pronunciado ya y de qué manera lo ha hecho en cuanto tiene que ver esta solicitud; estas son las inquietudes señor Alcalde sobre este pun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lfredo, en el primer caso creo que hay un tema del 10% me parece pero bueno quien soy yo más bien Anita tenga la gentileza, 30, por favor Ani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TÉCNICA DE CONTROL PARROQUIAL DEL GAD DE SININCAY: Sí en realidad esta es la primer lotización que estamos aprobando en el GAD de Sinincay y entenderé que es una de las primeras dentro de la delegación de competencias incluso en las otras Juntas Parroquiales y por lo mismo pues fue sujeto de algunas situaciones de no ponernos de acuerdo cómo mismo iba a ser el proceso porque si bien es cierto pues esta delegación de competencias se la está echando para adelante con mucha gana pero también ha habido una serie de situaciones que no habían sido previstas previamente que las hemos ido construyendo en el proceso ya de la asunción de las competencias con un esfuerzo grande siempre coordinando obviamente con los amigos de Control Urbano y con la guía sobre todo de la unidad coordinadora que ha venido trabajando con nosotros, había la inquietud de finalmente quién firmaba el proceso, si la aprobábamos completamente en el GAD Parroquial o si solo debíamos revisar y finalmente luego tenía que firmar el Arquitecto Pablo Cordero con esa inquietud se hace una consulta, bueno adicionalmente les comento, en la sesión de la comisión, en la primera sesión de la comisión no fuimos invitados como no había esta costumbre de que estos trámites de las Juntas Parroquiales habían estado siendo realizados por las Juntas Parroquiales, no nos invitaron a la primera reunión de la comisión de Urbanismo de esa manera el rato que iban a tratar el punto del orden del día no estaba yo presente y pues ahí hubo un poco un malestar por no haber estado presentes para la presentación de la propuesta sin embargo insisto no nos habían invitado, no habíamos sabido que iba a ser ese rato la reunión de la comisión, se solicitan estas dos citaciones, hay un informe efectivamente del Síndico en donde se manifiesta en torno al convenio de delegación de competencias que definitivamente las competencias delegadas son 9 entre esas está la aprobación de las lotizaciones y como competencia delegada pues teníamos toda la potestad para hacer la aprobación de los planos, incluso en algún momento en el mismo sistema se cambió el nombre de quien firma, inicialmente estaba mi firma, luego se pasó para que esté la firma del Arq. Pablo Cordero, se conversó con los amigos porque lo que estamos tratando es de optimizar el tiempo de trámites y facilitar un poco los procesos, sin embargo con esto estábamos haciendo que más bien toque ir y venir, ir y venir por mi firma, por la firma del Arq. Pablo Cordero y finalmente terminábamos haciendo más largo el asunto de lo que era antes, situación que iba completamente en contra del objetivo de la delegación así que finalmente se resolvió que iba a quedar para la revisión nuestra, iba a seguir todo el proceso entiendo que ya para que pase al Concejo esto, no estoy segura aquí está Pablito a lo mejor nos ayudas con el tema de si pasó o no para alguna revisión allá pero de lado nuestro hicimos todas las revisiones; ahora yo les comento amigos y con mucho respeto en realidad nosotros los técnicos que estamos trabajando en las Juntas Parroquiales somos profesionales igualmente preparados que los amigos de Control Urbano, estamos trabajando en función de las mismas ordenanzas que trabajan los amigos de Control Urbano, entonces ahí yo no veo que sea estrictamente, no sé por qué el temor, en realidad todos estamos incluso siendo sujetos de Fiscalizaciones de revisiones, entonces con toda la responsabilidad que conlleva el tema de planificación, el tema de Control, pues estamos llevando a cabo de la mejor manera, así que en el cumplimiento de las ordenanzas no hay donde perderse, efectivamente los lotes, el lote mínimo es 300 y hay lotes que tienen 200, creo que el más pequeño tiene 270; se está acogiendo al artículo de la ordenanza que permite una variación en las áreas del más menos 10%, entonces con ese más menos 10% estaríamos justo en el límite que son los 270. Les comento la mayoría de los profesionales hacen uso de este más menos 10%, más bien más menos que más por la ventaja que les resulta para poder obtener mayor cantidad de lotes entonces eso se acostumbra también, no estamos yéndonos en contra de la ley, los lotes efectivamente están dentro de ese margen. Ahora el por qué, son 4 lotes que están en el orden de 270, 280, 271 metros cuadrados en total cuatro lotes y uno de los lotes el mayor, el que ustedes verán que está con la casa, este de aquí, este lote es el que tiene 2.265m</w:t>
      </w:r>
      <w:r>
        <w:rPr>
          <w:rFonts w:cs="Courier New" w:ascii="Courier New" w:hAnsi="Courier New"/>
          <w:color w:val="000000"/>
          <w:vertAlign w:val="superscript"/>
        </w:rPr>
        <w:t>2</w:t>
      </w:r>
      <w:r>
        <w:rPr>
          <w:rFonts w:cs="Courier New" w:ascii="Courier New" w:hAnsi="Courier New"/>
          <w:color w:val="000000"/>
        </w:rPr>
        <w:t>, ya son situaciones particulares de cada propietario, entiendo yo que este es un terreno que la mamá está queriendo dar a los hijos y obviamente ella se va a quedar con el terreno más grande, me imaginaré yo también que la situación será a futuro hacer alguna otra situación ya con ese lote pero por el momento no estamos contraviniendo ninguna ordenanza, el propietario y el técnico pueden presentar la lotización en estas condiciones. Ahora sí aprovecho y le comento un tema de lo que hacían referencia el área de participación municipal, para nosotros es sumamente importante que estos procesos de fraccionamiento de suelo se lo haga de manera regular porque en las áreas rurales no contamos con reserva de suelo para equipamiento, en las planificaciones que las tenemos efectivamente aquí San José de Balzay es un área planificada pero no tiene reserva de suelo para equipamiento recreacional y estas reservas que quedarán de ojalá se sigan haciendo estos procesos de fraccionamiento de manera regular nos van a servir muchísimo para poder dotar de áreas verdes a la población de la parroquia y aquí les comento y les quisiera dejar la inquietud aprovechando que tengo la palabra, una situación que se da en Sinincay y entiendo en la mayoría de las parroquias rurales y es el fraccionamiento de suelo irregular que desgraciadamente impide que podamos tener más participación municipal y ahí sí no sé a quién le corresponda pero es una cosa bárbara, a nosotros nos solicitan línea de fábrica de terrenos grandes, les damos las línea de fábrica con lotes dependiendo del sector de planeamiento entre 300, entre 500 metros cuadrados y al cabo de 6, 8 meses nos vienen a sacar líneas de fábrica de terrenos dentro de ese predio con lotes de 150, de 180, de 200 que al no cumplir el lote mínimo no podemos despachar características de ocupación por tanto no pueden legalizar la construcción de sus edificaciones y finalmente terminan construyendo sin permiso, entonces se sale de las manos muchísimo este tema de la ocupación irregular del suelo por estas desmembraciones que como les digo son en un número muy elevado; más bien imagínense en un año y medio que estamos con la delegación de competencias es la única lotización mayor que tenemos, tenemos dos procesos en propiedades horizontales pero estas se acogen a otro tipo de normativa entonces apenas en un año y medio tenemos una reserva de suelo, pero es básicamente por la cantidad de lotizaciones irregulares que se hace, yo no sé ahí con quién nos toque coordinar pero hay que tomar cartas en el asunto de manera urgente, el otro tema es que también el asunto de las planificaciones que tenemos en Sinincay están desfasadas, están desactualizadas, necesitamos hacer actualizaciones de esas planificaciones porque los lotes mínimos que se plantea en esas planificaciones ya no están de acuerdo con los lotes que este rato efectivamente tienen estos sectores, más aún cuando ya cuentan con obras de infraestructura, agua potable, alcantarillado, básicamente que permite que ellos efectivamente terminen construyendo, eso nada má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Gustavo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R. GUSTAVO DUCHE: Gracias señor Alcalde, saludándoles a los compañeros Concejales, a los funcionarios del GAD Municipal y todos los que están aquí, un saludo a los amigos de Sinincay, alguna vez soñábamos cuando las parroquias podrán exponer sus cosas en el seno del Concejo Cantonal hoy se ha avanzado a ese paso, creo que Xavier lo dijo se ha cumplido toda la normativa eso significa que la delegación de competencias de control en donde hay 9  funciones que tiene los GADs se está cumpliendo, creo y considero un llamado al concejo cantonal que fortalezcamos estos procesos de descentralización del GAD Municipal hacia las parroquias porque quien más que ellos para poder controlar, aprobar, planificar el desarrollo parroquial del Desarrollo de sus comunidades, agradecerle a Anita la técnica de Sinincay, del departamento de Control, de Delegación de Competencias, agradecerle a ella, al Presidente, quien ha puesto todo su empeño y es una de las personas que ha manifestado que hay que sacar adelante esto y es un ejemplo, las demás juntas van a seguir el ejemplo, van a lograr sustentar plenamente esta competencia y esta voluntad que ha sido del GAD Municipal hacia las parroquias, gracias señor Alcalde, por aperturar, por permitir a los funcionarios que también están coordinando, creo que empieza a verse los frutos del trabajo en las parroquias y fruto en beneficio de la ciudad y en beneficio de los habitantes y en beneficio del desarrollo armónico del cantón Cuenc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A usted querido Gustavo, Marisol tenga la gentilez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TNLGA. MARISOL PEÑALOZA: Buenos días señor Acalde, compañeras y compañeros Concejales, señores Directores, señor Presidente de la parroquia Sinincay, técnica Anita Jadán, es importante en este caso la delegación de competencias que se les ha dado algunas parroquias se está viendo los resultados y los frutos como no felicitar al Presidente del Gobierno Parroquial y su gran equipo de trabajo que lo viene realizando hacia las parroquias rurales, me sumaré a las palabras del resto de mis compañeros, tenemos una moción planteada, imagino secundada por el compañero Daniel García, que se apruebe y a este punto que beneficie a las parroquias rurales y como no con esta delegación de Competencias que beneficia a las parroquias rurales, es ejemplo para el resto de parroquias rurales felicitarles a cada uno por el gran trabajo que está relacionado y mejor continuar con este punto, muchas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A usted, Cristian tenga la gentilez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AN ZAMORA: Gracias Alcalde, tengo algunas dudas antes saludar al Presidente de la junta que nos acompaña y a los técnicos, voy hacer una pregunta quizás suene absurda ya le voy a decir porque ¿la vía que llaman planificada es una vía que está planificada en papeles o es existen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color w:val="000000"/>
        </w:rPr>
        <w:t>TÉCNICA DE CONTROL PARROQUIAL DEL GAD DE SININCAY</w:t>
      </w:r>
      <w:r>
        <w:rPr>
          <w:rFonts w:cs="Courier New" w:ascii="Courier New" w:hAnsi="Courier New"/>
          <w:lang w:eastAsia="es-EC"/>
        </w:rPr>
        <w:t>: La vía actualmente existe, pero no de la sección que está planificada, hay un camino de acceso al predio, la planificación implica un poco de ampliación con el área azul que esta definida, la calle llega hasta aquí y esta planificada hasta acá, hay una afección por la vía planificada pero no está construida la ví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 xml:space="preserve">PHD. CRISTIAN ZAMORA: Hace poco tiempo yo me entere de un caso sui géneris de nuestro Municipio, en donde Control había aprobado una Urbanización en Huizhil le aprueban Alcalde la lotización, el promotor comienza a construir las casas, de hecho construye algunas, vende y resulta que le dieron la aprobación, porque resulta que colinda con una vía planificada y ahora las personas que compraron las casas no tienen como acceder a su urbanización ¡una maravilla no! Es de reírse la verdad, hago las consultas al Municipio y digo bueno si es que se planifico la vía y la gente ya está ahí, viviendo, comprando, no puede entrar a su urbanización aprobada por el Municipio obviamente que se abran las calles que están planificadas de acuerdo a la planificación y ahí resulta que el Municipio con un oficio de planificación me parece dice que el que tiene que abrir la calle es el Gobierno parroquial con el tema del anuncio del proyecto y la consecuente indemnización para que esa calle se abra y ahí viene otro dilema tendrá el GAD la plata para abrir y tendrá la voluntad de decir que es priorizado para que se abra, otras palabras Alcalde en este caso el Municipio olímpicamente se lava las manos, estoy viendo desde antes y dice nosotros planificamos, autorizamos ahora están viviendo no pueden entrar y el GAD que les haga el proyecto y el GAD dice yo no tengo plata y las personas en el medio de la nada, no vaya a ser que eso pase aquí también porque por eso preguntaba si la vía es planificada o la vía es existente y entiendo yo que la vía existe parcialmente y tampoco podrían entrar tampoco se cuales sean las medidas de la vía Alcalde, yo si quiero dejar sentada esta preocupación no vaya a ser que comiencen a construir que les vendan en planos como ya ha pasado en el otro caso y después no pueden entrar y comience un ciclo similar al que acabo de indicar que está pasando ahorita y la gente viene con toda la razón a decir oiga como aprobaron esto si no hay ni accesos y para colmo la señora que tiene que permitir el acceso bueno no permitir pero es la dueña de los terrenos a indemnizar que sea vía, no quiere, entonces usted llega a su casa y tiene que dar el carro a dos cuadras lo que sea porque no puede entrar a su urbanización, no vaya a ser Alcalde, compañeros Concejales más allá del esfuerzo que ya mis compañeros han dicho y es bueno de los temas parroquiales vayamos a entrar en esto, eso por un lado que yo quisiera que me den una respuesta solvente desde el punto de vista técnico y más que técnico práctico con va a pasar porque si ese rato empiezan como van construir no están lotizando porque nada más quieren dividir, eso por un lado y otra cosa que si me llama la atención en esta sesión de Comisión de Urbanismo yo no estuve presente mi compañera Alterna como pueden ver ahí, el art.470 del COOTAD dice que en todo fraccionamiento tiene que existir las obras de infraestructura voy a leer yo Alcalde manera directa si usted me permite dice </w:t>
      </w:r>
      <w:r>
        <w:rPr>
          <w:rFonts w:cs="Courier New" w:ascii="Courier New" w:hAnsi="Courier New"/>
          <w:i/>
          <w:lang w:eastAsia="es-EC"/>
        </w:rPr>
        <w:t>“Fraccionamientos Urbanos y Agrícolas.</w:t>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i/>
          <w:lang w:eastAsia="es-EC"/>
        </w:rPr>
        <w:t xml:space="preserve">Fraccionamiento.- El Gobierno Autónomo Descentralizado Municipal o Metropolitano en cualquier división o fraccionamiento de suelo rural de expansión urbana o suelo urbano es decir este caso exigirá que el propietario dote a los predios resultantes de infraestructura básica y vías de acceso los que serán entregados al Gobierno Autónomo Descentralizado Municipal o Metropolitano según sea el caso se aplicará el régimen de propiedad…” </w:t>
      </w:r>
      <w:r>
        <w:rPr>
          <w:rFonts w:cs="Courier New" w:ascii="Courier New" w:hAnsi="Courier New"/>
          <w:lang w:eastAsia="es-EC"/>
        </w:rPr>
        <w:t>y continua el artículo, aquí en el informe dice por ahí en algún lado que no tienen que hacer esas obras de infraestructura básica, lo ponen ahí como un informe no más, no citan nada, simplemente dicen aquí hay que hacer y punto, aquí si hay que hacer eso dice el COOTAD, la ley vigente aquí si me preocupa que por un lado no hay acceso y por otro lado no esté el promotor de esto proveyendo de lo mínimo necesario en infraestructura básica de acceso y servicios básicos para la gente que va a vivir allí ¡lindo aprobemos no más! demos un aplauso de todo lo que está haciendo, ya mañana cuando la gente esté viviendo ahí y no tenga como entrar porque no sé si la vía vayan hacerla y porque la persona que está haciendo esto no está contemplando dentro de su ejecución del proyecto de lotización las obras que deberían incluirlas bajo su costo y riesgo para que precisamente las familias que vayan a vivir me parece que son 6 o 5 o las que sea así fuera 1, tenga estas condiciones mínimas elementales para el día de mañana vivir en ese espacio que están haciendo, quiero dejar estas inquietudes, yo no me quiero pronunciar al momento sobre esto porque vuelvo a insistir y con esto termino presentemos el día de mañana como va a vivir la gente que va a comprar y construir ahí en las condiciones que están dadas porque el rato que el empresario o constructor construya y venda no ha de regresar, ha de decir hay que hacer la vía, hay que invertir más , se ha de perder no más, y eso si me preocupa por eso esto hay que pensar bien, yo saludo que ya este la descentralización bueno que así sea, pero observemos lo que dice la ley y desde lo práctico no caigamos en el caso de acabo de mencionarles en donde la gente está aislada de su vivienda y ustedes saben que la construcción de nuestras casas para los que tienen casas (yo todavía no tengo) mi inversión de vida y hacerlo en estas condiciones, yo creo que lejos de facilitarles les estamos metiendo a la gente en un vía crucis que seguramente como ahora el Municipio dice allá la junta y la junta dice allá no tengo plata, ustedes verán como lo hacen, gracias Alcald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Anit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color w:val="000000"/>
        </w:rPr>
        <w:t>TÉCNICA DE CONTROL PARROQUIAL DEL GAD DE SININCAY</w:t>
      </w:r>
      <w:r>
        <w:rPr>
          <w:rFonts w:cs="Courier New" w:ascii="Courier New" w:hAnsi="Courier New"/>
          <w:lang w:eastAsia="es-EC"/>
        </w:rPr>
        <w:t>:  Bueno en la documentación que esta entregada en el oficio que esta pasado desde la Comisión se puede ver lo que esta despachado en el certificado de aprobación y licencia urbanística y es que el terreno cuenta con agua potable y alcantarillado, además de eso la vía como les digo está abierta y planificada en el proyecto que ustedes ven aquí como les explique hace rato este es el camino, aquí está la sección tal vez por la resolución no se mucho pero efectivamente existe vía carrozable no es solamente un camino vecinal que sería un problema, yo entiendo justamente su preocupación y nosotros sentimos en carne propia en las juntas parroquiales, pero este caso específicamente tiene una vía carrozable y tiene esta afección para finalmente dejar ya en la sección que le corresponde a la vía y ahora les cuento porque resulta importante en donde ya hay vías abiertas el ir consolidando de alguna forma, el hecho de que los lotes vayan teniendo línea de fábrica y es que los vecinos de lado se van haciendo a la idea que la calle si se va a ser en algún momento realidad, tenemos casos de lotizaciones menores que no han entrado obviamente a Concejo porque al ser menores hemos aprobado directamente y nosotros en las lotizaciones así mismo en donde están vías ya abiertas le señalamos la línea de fábrica por las afecciones y una vez estas lotizaciones hacen ya los cerramientos en la línea de fábrica los colindantes ya van abriendo su mente a que la calle va a ser 10 metros,9 metros, 8 metros y en general el entorno de ese barrio va haciendo la idea de que ya no se trata de áreas rurales que tienen que permanecer con caminos ojalá si llegan a 4 o 5 metros, si bien es cierto la preocupación del señor Concejal y la compartimos porque si se dan esos casos en las parroquias esto afortunadamente no es uno de esos, al frente tiene una vía carrozable, obras y por eso está en este proceso de aproba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realmente es una preocupación, yo creo que bueno que se esté considerando y observando estos temas, que bueno saber si consta realmente una vía que será obviamente ensanchada de acuerdo a las determinantes de planificación que ya tiene la zona y que tiene los servicios básicos, Pablit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ARQ. PABLO BURBANO: Simplemente para no redundar lo que han dicho los compañeros, decirles que la comisión de Urbanismo quien les habla de por más de una ocasión ha tenido la posibilidad de estar en las parroquias recorriendo y verificando estos casos que ameritan la atención en la administración y ese acompañamiento lo seguiremos haciendo, esta mocionado, secundado pediría que someta a votación, simplemente comparecer un poco lo que dice el compañero Cristian, en buena hora que sean los técnicos de los GADs parroquiales quienes presenten al Concejo Cantonal creo que hay un valor agregado en los GADs parroquiales por conocimiento del territorio, por el empoderamiento de una delegación que no ha sido fácil y que sin embargo de ello tiene que ser perfectible en todo momento, de hecho este rato estamos en un proceso con el propio Director de Control Municipal, Avalúos y Planificación de un manual de procesos que no lo tiene la propia dirección de Control Municipal y que al momento tiene que ser una herramienta fundamental para que los técnicos, compañeros del GAD parroquial puedan ejercer esta delegación de mejor manera  pero reitero el saludo porque efectivamente no solo él es el hecho de aprobar una lotización que en un año o en más de la delegación es la primera que se lo hace, eso es un defecto que lo tiene también la propia ciudad, mucho de los fraccionamientos se van por cualquier vía menos esta y esta que es la técnica legal comparto el hecho de que hay que viabilizar sin ponerles trabas en términos, claro hay  la discusión que este caso las vías planificadas por la Municipalidad quien asume al hacer esa planificación la responsabilidad el Municipio o el lotizador que lo puede hacer frente a una vía planificada, realmente es una discusión bastante fuerte pero ciertamente cuando el lotizar es quien ejecuta la vía o planificada o presenta la vía, ya es una responsabilidad directamente por el, estamos teniendo mucho cuidado en la aplicación de este art.470, mocionamos desde la comisión un exhorto a la propia dirección de Control para ir brindando estos temas ya en las propias aprobaciones, simplemente señor Alcalde ratificar el hecho de que se someta a votación y aprobación del punto reiterar el apoyo de los GADs parroquiales dependiendo de esto ir construyendo juntos esta delega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en todo caso esta presentada la moción y esta secundada para su votación. Si Xavie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ABG. XAVIER BARRERA: Gracias señor Alcalde para que no quede flotando en el aire esta preocupación planteada por Cristian sobre la aplicación del art.470 del COOTAD precisamente ya lo decía Pablito hace un momento en la última sesión de la Comisión de Urbanismo quedo absolutamente claro que el promotor que presente una lotización y que cumpla con los requisitos establecidos en el art.470 tiene la obligación de dotar de obras y el Municipio tiene la responsabilidad de exigir esa dotación de obras esa es parte de la planificación y de crecer de manera ordenada lo que suele pasar es que hacemos una lotización, entregamos la vivienda y sin servicios básicos y le decimos vaya y pídale al Municipio los servicios básicos, la empresa eléctrica, vaya y pídale la vía, el equipamiento recreativo ye so es otros de los temas que estamos tratando en la comisión y principalmente pasa en los sectores rurales se busca no hacer esta famosa participación al Municipio no entregar esa participación al Municipio ara tener mayor número de utilidad en los predios pero resulta que después a los GADs parroquiales a ellos mismo están pidiendo que les doten de un parque, una cancha cuando no se hacen este tipo de planificaciones pasa eso, aquí tenemos cerca de 600 metros más menos, 600metros para que el Municipio o el GAD lo ideal sería en coordinación los dos, determinen que es lo mejor para Sinincay por eso es que precisamente en la comisión nos estamos demorando más, más minuciosos, gracias a las observaciones de las primeras sesiones de Concejo Cantonal en donde nosotros si habíamos observado algunos temas como estos de la aplicación del artículo 470 y solicitamos efectivamente un informe de Sindicatura para que podamos unificar los procedimientos que tienen cada una de las Direcciones porque lo que nos pasa regularmente es que cuando para una lotización viene de una forma y para otra de otra forma, yo no pienso de ninguna manera que sea una situación irregular más bien que hay mucha dispersión en las normas y esa dispersión hace que muchas veces haya discrecionalidad para utilizar no para aplicar porque en el derecho público no ha discrecionalidad ni interpretación sino para utilizar una u otra norma de conformidad a el trámite que estoy llevando entonces eso quedó claro en la Comisión de Urbanismo debe quedar entonces sentado en esta sesión de Concejo Cantonal que nosotros tenemos la obligación de que se cumpla lo que establece el COOTAD, lo que dice Cristian o Pablo es absolutamente correcto porque el promotor hace la lotización y los propietarios de esos lotes o viviendas vienen exigir acá al Municipio, ETAPA, empresa eléctrica, a que hagan las vías, que doten agua potable y además crecemos de manera desordenada porque le promotor puede ir a construir donde se le permita a la Ordenanza pero ya dotarle de servicios básicos y de infraestructura eso si ya ese tema es más complicado y debe garantizarse aquello por eso es que la norma es clara en el 470.</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si Cristia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CRISTIAN ZAMORA: Señor Alcalde mi segunda intervención en este tema, yo concuerdo con lo que dicen mis compañeros pero mi pregunta es y donde esta eso escrito, una vez que aprobemos en ningún lado dice que el promotor va hacer el acceso de la vía para que la deje expedita de lo que parcialmente esta ahora, aquí podemos decir lo que bien dice el artículo pero como bien decía Xavier, derecho público se hace lo que está escrito no más, no lo que hemos hablado, eso no está escrito en ninguna parte Alcalde de este proceso es más si aprobamos como estamos aprobando estamos acogiendo a todos los informes y en el informe dice clarito no se le exige obras de infraestructura por cuanto los lotes de la propuesta dan frente a vías planificadas, yo no sé dónde sacaron esto, esto no es legal, esto no está en ninguna normativa en ningún lado, señor Presidente además esto le han hecho firmar seguramente esto no está en ningún lado, mucho cuidado, si acogemos esto estamos avalando y esto esta en contra de la ley por eso yo propongo Alcalde lo siguiente si es que quien mociono no se quien haya mocionado, yo más bien iría por el siguiente sentido para que mi voto se favorable, se aprueba la lotización una vez que se verifique el cumplimento del 470 del COOTAD para lo cual el GAD parroquial y control urbano de manera conjunta certificaran por escrito que la verificación del cumplimiento se haya dado, una vez que eso haya ocurrido porque eso es nuestra resolución y el señor haya abierto la vía, haya hecho todo y hayan los accesos para la gente y ahí si pasa a un segundo plano, esa sería mi posición, porque caso contrario en mi criterio queda flotando el tema de harán no más, está por aquí pero eso escrito no está, yo por tanto si es que el compañero o compañera que haya mocionado acoge o perfeccionado el espíritu de lo que estamos haciendo, yo creo que estaríamos garantizando que la persona que vaya hacer estas obras primero cumpla lo que dice el 470 y luego irse al tema de las lotización, esa sería mi propuest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Cristian, y tengo también una duda en este sentido Pablo también nos va a comentar alguna cosa, pero yo tengo una duda en cambio que es primero el huevo o la gallina, perdónenme la expresión tan coloquial como intervengo en algo que no ha sido aprobado entiendo y me parece correcto lo que dice que se tenga que verificar y es la constancia de que efectivamente esta la vía, las obras de saneamiento pero mal se podría intervenir en algo que no está aprobado, pero en todo caso Pablito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DE CONTROL MUNICIPAL: Gracias señor Alcalde, señores Concejales justamente en la Comisión de Urbanismo, con la dirección de Control Municipal estamos trabajando en los manuales de procesos como bien manifestaba el Presidente de la Comisión, la norma da reglamentos generales pero faltan ordenanzas y manuales para poder aplicarlo me permito dar lectura textual de lo que dice el art.470 del COOTA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Perdón que le interrumpa, si le podemos atender puede ser que nos solvente algunas inquietudes pongámosle atención para tener clar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DE CONTROL MUNICIPAL: Muchas gracias, señor Alcalde, quisiera dar lectura del artículo para ver y entender que falta un manual de procesos que estábamos trabajando con la Comisión de Urbanismo en los talleres que estamos haciendo, el artículo 470 fue modificado incluso porque antes no hablaba de las normas es por eso que se ha dado todo de manera diferente antes a hablaba del número de lotes “</w:t>
      </w:r>
      <w:r>
        <w:rPr>
          <w:rFonts w:cs="Courier New" w:ascii="Courier New" w:hAnsi="Courier New"/>
          <w:i/>
          <w:lang w:eastAsia="es-EC"/>
        </w:rPr>
        <w:t xml:space="preserve">Art. 470.- El Gobierno Autónomo Descentralizado municipal o metropolitano, en cualquier división o fraccionamiento de suelo rural de expansión urbana o suelo urbano..” </w:t>
      </w:r>
      <w:r>
        <w:rPr>
          <w:rFonts w:cs="Courier New" w:ascii="Courier New" w:hAnsi="Courier New"/>
          <w:lang w:eastAsia="es-EC"/>
        </w:rPr>
        <w:t>esto quiere decir que deja fuera la parte rural solo de expansión urbana o suelo urbano “…</w:t>
      </w:r>
      <w:r>
        <w:rPr>
          <w:rFonts w:cs="Courier New" w:ascii="Courier New" w:hAnsi="Courier New"/>
          <w:i/>
          <w:lang w:eastAsia="es-EC"/>
        </w:rPr>
        <w:t xml:space="preserve">exigirá que el propietario dote a los  predios  resultantes  de  infraestructura  básica  y  vías  de  acceso…” </w:t>
      </w:r>
      <w:r>
        <w:rPr>
          <w:rFonts w:cs="Courier New" w:ascii="Courier New" w:hAnsi="Courier New"/>
          <w:lang w:eastAsia="es-EC"/>
        </w:rPr>
        <w:t>por ejemplo canalización se puede hacer con biodigestores o pozos sépticos, agua potable entendería que sí, entonces existe una falta de aclaración de la norma que es lo que necesitamos hacer, lo que dice el señor Alcalde es algo que se debe definir como le exigimos a un promotor que haga las obras si después se modifica y dice no es así el anteproyecto se tiene que modificar le hacemos gastar la apertura deberíamos tener muy claro los procesos de cómo actuar y estamos trabajando en eso, no habido un manual de procesos en todos los trámites de la dirección y estamos trabajando para que no haya discrecionalidad por parte de los servidores tengamos las reglas claras hasta que haya ese manual deberíamos actuar a fondo porque tampoco no dar paso a lo que los administrados digan, hace falta aclarar la norma que estamos trabajando en eso con la Comisión de urbanism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Anita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color w:val="000000"/>
        </w:rPr>
        <w:t>TÉCNICA DE CONTROL PARROQUIAL DEL GAD DE SININCAY</w:t>
      </w:r>
      <w:r>
        <w:rPr>
          <w:rFonts w:cs="Courier New" w:ascii="Courier New" w:hAnsi="Courier New"/>
          <w:lang w:eastAsia="es-EC"/>
        </w:rPr>
        <w:t xml:space="preserve">: Es que si bien es cierto, hay la trocha abierta la vía está planificada el único afectado de esa vía no es únicamente la propietaria de ese terreno, hay afecciones también a los terrenos del frente y supongamos que le decimos al lotizador haga la vía, él tendría que hacer la vía sobre terrenos de otros colindantes o tendría que hacer la parte que le correspondería en el terreno de él y el resto de vía que se hace, realmente si hay una situación que requiere de un análisis que esperemos en el esfuerzo que están haciendo los compañeros de planificación y control se vayan esclareciendo este tipo de cosas que siempre queda en el aire y sin embargo les comento que para la aprobación  no únicamente de este proyecto sino de todos los que tenemos en las parroquias y entiendo igual en el área urbana hay muchísimas normas tenemos ordenanzas nos faltan todavía muchas más, pero siempre nos encontramos con casos específicos que siempre están contemplados en la norma y que requieren muchísimo sentido común y que efectivamente nos toca ir resolviendo situaciones en el camino, como les digo aquí lo que me preocuparía si fuera el caso de darse es que la vía tendría que abrirse sobre terrenos que están ya afectados de otras personas, mientras a otros no se les indemnice, no haya un proceso que medie que sea declarado ya eso de utilidad pública como se interviene sobre la vía, en todo caso si hay acceso al terreno tiene obras que es lo importante y fue lo que propicio el hecho de que pensemos aprobar el proyecto. </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 xml:space="preserve">DIRECTOR GENERAL DE CONTROL MUNICIPAL: Si es que revisamos la parte del primer inciso del 470 dice </w:t>
      </w:r>
      <w:r>
        <w:rPr>
          <w:rFonts w:cs="Courier New" w:ascii="Courier New" w:hAnsi="Courier New"/>
          <w:i/>
          <w:lang w:eastAsia="es-EC"/>
        </w:rPr>
        <w:t xml:space="preserve">“... y  demás  normas  de  convivencia  existentes  para  el  efecto,  que  se regularán mediante este Código y las ordenanzas..” </w:t>
      </w:r>
      <w:r>
        <w:rPr>
          <w:rFonts w:cs="Courier New" w:ascii="Courier New" w:hAnsi="Courier New"/>
          <w:lang w:eastAsia="es-EC"/>
        </w:rPr>
        <w:t>no tenemos ordenanza todavía para trabajar estamos justamente en eso trabajando con la comisión de urbanism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creo que todos coincidimos en que la mejor forma es un crecimiento ordenado de la ciudad considerando que está bien y creo que todos hemos estado visitando la ruralidad y si nos da bastante pesar de que existen obras de infraestructura básica, agua, alcantarillado y que eso desafortunadamente limita a la condición de vida de los ciudadanos y por eso estamos interviniendo desde hace muchos años como Administración para dotar de eso servicios entendemos la situación de esta lotización, lo bueno es que existe una vía planificada, lo bueno es que esta planificado los retiros y eso es importante, por tanto como digo ya está presentada la moción, secundada y se podría a su consideración amigos y amigas para la aprobación de la misma entendiendo obviamente de que existe el tema de saneamiento, agua potable y que la vía está planificada y que por lo tanto no hay ningún problema en ese sentido y se están respetando los retiros de acuerdo a lo que indica, a su consideración, si Alfred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MGST. ALFREDO AGUILAR: Gracias señor Alcalde, mi segunda intervención en este punto, únicamente una aclaración aquí no hay ningún temor ni mucho menos de que los GADs sean los que ya vayan haciendo lo que han hecho, más bien vemos con muy buenos ojos este tema sin embargo en su primera intervención no se habló de nada del tema de la competencias por eso es las preguntas que me permití hacerle qué bueno que haya este oficio del Sindico, que bueno que haya le informe de Control Urbano y ojalá conozcamos muchos más casos de estos de más parroquias rurales que tienen ya la delegación en es tipo de competencias, eso sería muy bueno para la ciudad y obviamente para las parroquias rurales de la ciudad, eso como aclaración nada más, me preocupa el tema de las obras claramente ya nos había indicado el Concejal Cristian Zamora que aquí en el acta de la Comisión de Urbanismo no se le exige obras y estudios de infraestructura pro cuanto los lotes de la propuesta dan frente a una vía planificada pero se supone que esta vía planificada debe tener obras por eso es que no se les esta exigiendo si es que tenemos en una zona consolidada con una vía aperturada al tránsito vehicular con agua potable, alcantarillado y ahí hacemos una lotización cabe perfectamente esto y ahí si no deberíamos exigir pero en ese caso no es así, este caso es una trocha como usted bien lo ha indicado de que algún momento será vía y además como algo más que acaba de señalar para que se abra esta vía ni siquiera depende solamente de los terrenos de la señora Jara sino depende de los terrenos del frente y si es que  hay oposición de los terrenos del frente, vamos a tener de nuevo una urbanización a medias, una lotización con problemas y caro lo que el Concejo Cantonal debe proponer es autorizar dar paso a temas que vayan a ser una solución para los ciudadanos en lugar de ser un problema para los mismos, este tema de la no exigencia de obras es un error en este caso particular si se le debe exigir obras al promotor de la lotización porque estamos con frente a una vía que está planificada, que algún momento habrá y tendrá obras, por lo tanto y considero que es necesario exigirle y no como dice la comisión o el acta, el no exigirle obras y estudios de infraestructura a que se refieren estas obras de alcantarillado y agua potable, finalmente una pregunta adicional no sé si será Anita únicamente el problema del gráfico la propuesta que nos están haciendo llegar es de 6 lotes pero yo veo 5 lotes en donde no sé si es únicamente un error del dibujo pero yo veo un lote pequeño a la izquierda, luego un grande que sería el segundo y luego tres más pequeños el área amarilla es el área de contribución, el área con las rayas horizontales y verticales es el tema de la restricción por el tema topográfico y las áreas azules son las vías, en donde está el sexto lo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color w:val="000000"/>
        </w:rPr>
        <w:t>TÉCNICA DE CONTROL PARROQUIAL DEL GAD DE SININCAY</w:t>
      </w:r>
      <w:r>
        <w:rPr>
          <w:rFonts w:cs="Courier New" w:ascii="Courier New" w:hAnsi="Courier New"/>
          <w:lang w:eastAsia="es-EC"/>
        </w:rPr>
        <w:t>: Es el área que esta de uso restringido, es un lote no urbanizable pero finalmente es un lote aparte de la lotización o sea no va a ver como ocupar el terreno pero finalmente es el sexto lo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MGST. ALFREDO AGUILAR: ¿Pero nosotros entonces estaríamos aprobando como lo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color w:val="000000"/>
        </w:rPr>
        <w:t>TÉCNICA DE CONTROL PARROQUIAL DEL GAD DE SININCAY</w:t>
      </w:r>
      <w:r>
        <w:rPr>
          <w:rFonts w:cs="Courier New" w:ascii="Courier New" w:hAnsi="Courier New"/>
          <w:lang w:eastAsia="es-EC"/>
        </w:rPr>
        <w:t>: Su cantidad de lote o sea no puede dar por participación municipal porque es esta serie de cosas que no está dicha en ningún lado y que no es fácil interpretar, el lio es que la participación Municipal tiene que ser de hecho solo de área urbanizable entonces finalmente que pasa con el área no urbanizable, efectivamente sigue siendo de la propietaria no es parte de ninguno de los lotes en este caso porque incluso como está emplazado queda relegado digamos así hacia un extremo de terreno y ese es el sexto lote, pero es no urbanizable obviamente en la lotización que se aprueba con todo ese achurado y marcado como área no urbanizable ese sería el sexto lote, ahora volviendo al tema de las obras, yo les pido ahí no sé si Pablito eso puede ayudar o planificación, el asunto ahí es que el hecho de exigirle al promotor que haga las obras va a dejar truncado el hecho de la división entiendo y la preocupación de ustedes, finalmente que va a hacer el lotizador y les cuento lo que hace todo el mundo finalmente sacan la línea de fábrica y el lote mínimo obtienen con eso van a la notaria y finalmente terminan haciendo por donación y nos quedamos sin la participación Municipal entonces justamente una de las situaciones por las que se da tanta irregularidades en el tema de ocupación de suelo, es justamente todas las dificultades que tienen los promotores para poder hacer fraccionamientos, si es cierto que deberíamos buscar una salida entiendo ahí, de hecho eso nos vamos a comprar un problema, pero ahí ya digo no sé, el asunto va a ser este primero no se va a poder hacer la vía hay una trocha abierta no va a poderle dejar 10metros porque esos 10 metros implican una afección al terreno de él y otros propietarios entonces le promotor de está lotización para poder hacer la vía tendría que indemnizar a costos de él y la junta parroquial no sé qué tanta posibilidad haya de que el Municipio indemnice estos terrenos y les comento otra situación en el GAD parroquial de Sinincay tiene como modelo de gestión el área de apertura de las vías de hecho de que la gente mismo este de acuerdo para poder abrir la vía como no tenemos dinero para partición municipal ahí nos dificulta un poco las cosas entonces si les pido analicemos esta situación porque no es tan fácil decir hagan las obras simplemente no se aprueba la lotiza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ABG. XAVIER BARRERA: Varios temas que siguen siendo recurrentes tenemos que dedicarnos como Concejo Cantonal a cambar la planificación en el ordenamiento territorial de Cuenca ¿saben cómo? codificando las ordenanzas de uso de suelo, esa es la forma, el camino porque no hay seguridad jurídica para la Administración y Administrado, muchos vacíos donde muchas veces se prestan para cosas buenas y malas, me refiero a la planificación como tal, hay una gran tarea de los 15 Concejales y Concejalas y de la Administración señor Alcalde con usted a la cabeza, de entregarle a la ciudad una codificación de las ordenanzas de uso de suelo que permitan la actualización y que evidentemente no deje ningún vacío y más bien permita y brinde seguridad jurídica a la Administración y el Administrado; segundo aprobar una lotización(mi pregunta es para el Director de Control, con su venia señor Alcalde), aprobamos una lotización y luego Control quien da los respectivos permisos, es ahí es donde tiene que exigirse el cumplimiento del 470, ahí es donde debe exigirse, porque yo no puedo exigirle a un promotor que haga las obras antes de lotizar no puedo sobre supuestos, si no sé cuántos lotes me va  aprobar el Municipio, si el Municipio me aprueba una lotización de 6 lotes, yo coincido plenamente con Alfredo un lote no edificable es para no dejarle en el vacío pero debe constar con claridad porque no vaya a ser que le promotor diga aquí tengo otro lote, tengo 6 lotes claro, serian 5 lotes urbanizables y 1 no urbanizable debería ser lo correcto pero recuerden también que lo que también presenta la comisión de Urbanismo al Concejo Cantonal simplemente es para conocimiento y resolución, no es  vinculante, es decir que acá como lo hemos hecho en varias ocasiones nosotros como Concejo Cantonal tomamos la decisión si hay que observar yo estoy completamente de acuerdo en que esto que consta del acta de no se le exigirán obras, estudios de infraestructura y demás, no hay que considerarlo y en la resolución del Concejo Cantonal no lo vamos a considerar, hice la moción y lo voy a modificar porque debemos encaminarnos la cumplimiento de la ley como decía Cristian y Pablo, hay que comprender también que este punto para mi criterio es salvado, el día de hoy en qué sentido; en qué primero aprobamos la lotización y luego señor Alcalde será el área de Control conjuntamente con el GAD la que deberá exigirle al promotor que cumpla con el 470, esa es mi duda señor Alcalde al señor Director de Control, si estoy equivocado evidentemente tendría que cambiar mi moción pero para mi criterio estamos en facultad de aprobar el día de hoy la lotización con esta exigibilidad de cumplimiento del 470 que no le corresponde al Concejo, le corresponde a la Dirección de Control previo a otorgar los permisos correspondientes para que esos lotes se conviertan en viviendas porque no es que aprobamos nosotros el permiso de construcción cuidado no confundamos aprobamos la lotización, luego de eso viene el cumplimiento de todas las obligaciones que tiene el promotor para obtener los permisos de la vivienda que vayan a construir ahí, tipo de vivienda todo eso está en la normativa respectiva, esa la consult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por favor Pablit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DIRECTOR GENERAL DE CONTROL MUNICIPAL: Señor Concejal Barrera tiene toda la razón, es más recordarles que para recibir la lotización tenemos el órgano que es Fiscalización que incluso verifican que sean las obras para proceder a protocolizar, si hay el espacio para poder revisar que se cumplan las obras, aquí simplemente se estaría aprobando la lotización y luego se verificaría y se comprobaría que se hagan las obr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color w:val="000000"/>
        </w:rPr>
        <w:t>TÉCNICA DE CONTROL PARROQUIAL DEL GAD DE SININCAY</w:t>
      </w:r>
      <w:r>
        <w:rPr>
          <w:rFonts w:cs="Courier New" w:ascii="Courier New" w:hAnsi="Courier New"/>
          <w:lang w:eastAsia="es-EC"/>
        </w:rPr>
        <w:t>: Perdón ahí Pablito, el asunto es que si decimos así obras ¿qué obras? Primero porque el decir las obras después vamos a meter de nuevo en otro vacío de que no más le exigimos si por ejemplo le pedimos asfalto va a ser complicado que el promotor haga el asfalto de la vía por todo lo que implica, esta vía es de uso público y no solamente va a beneficiar a esta lotización sino todo el barrio, prácticamente en el tema de las áreas ustedes van a ver este cuadro de áreas es el mismo que está en la lotización aprobada y ahí está especificado que el lote 6 está puesto área no urbanizable está claramente dicho que este lote es no urbanizable, esta puesto como lote estrictamente porque efectivamente es una fracción de terreno que queda con el propietari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Paolita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RA. PAOLA FLORES: Gracias señor Alcalde, más bien yo voy a proponer a los compañeros que el trámite se devuelva a la Comisión de urbanismo y que en la comisión arreglemos el acta pero si me preocupa lo que había dicho ya el Concejal Barrera que dentro de esta acta dice claramente no se le exige obras y estudios de infraestructura por cuanto a los lotes de la propuesta dan frente las vías planificadas si queremos, yo creo hacer bien las cosas es devolver a la comisión que la comisión analice y se ponga la sugerencia que ya lo había planteado el Concejal Zamora que se ponga claramente el art.470 no se si están de acuerdo para no seguir ampliando más el debate como usted dice señor Alcalde ya lo hemos discutido y debatido bastante este punt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Pablito, diego y José.</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ARQ. PABLO BURBANO: Gracias, hago uso de mi segunda intervención y retomo algo que usted dijo señor Alcalde parafraseando un poco primero es el huevo o la gallina, si el Municipio es el que planifica y estas vías son planificadas por el GAD Municipal, quien asume la responsabilidad de hacer las obras, quien planifico en este caso el Municipio o en su defecto las vías es el lotizador el que lo hace y que efectivamente es el lotizador el que lo hace y si lo hace se le exige todas las obras, indicadores realmente preocupan el año anterior por ejemplo conocer que se aprobaron 9 lotizaciones, 400 propiedades horizontales y 9.000 prescripciones adquisitivas, eso es destrozar la ciudad si no crecemos de manera responsable las cosas, cuando el Municipio planifica las vías o les dejamos el territorio sujeto para que crezca de manera desordenada que finalmente estas 9.000 prescripciones hablan claro de que eso está ocurriendo, la situación que decía Pablo también en el artículo ¿Cuáles son las obras básicas?, el lote tiene alcantarillado y agua potable, tiene una vía planificada que no está aperturada cierto es ¿Quién tiene la obligación de aperturar? El propietario que este rato tiene toda la posibilidad de lotizar y que puede ceder de manera gratuita la parte de contribución o solo lo que le corresponde por ley además la vía es algo que estamos exigiendo en las lotizaciones pero el podrá actuar sobre su predio sobre la participación de la vía ¿Cómo le obligamos al propietario a que su vez a que les obligue a los otros a ceder la participación que les corresponde en la vía planificada? Estoy seguro eso impracticable decirle al propietario o lotizador que lo haga, si el propio Municipio no lo puede hacer en muchos casos aun haciendo la declaratoria de los proyectos, queriendo hacerlo entre procesos de indemnización, pues claro hay una gran disposición que se habla en esto que es lo que estamos tratando de aterrizar en una ordenanza de alguna manera lo que decía Xavier, esa dispersión de ordenanzas que nos permiten en un momento dado al Administrador hacer uso de uno o el otro en función al proyecto que lo viabiliza no digan que le conviene porque aquí no se trata de conveniencias, en este caso claro que se han tomado todas las previsiones y finalmente Paolita que obras exigimos, porque si vamos a obras ni siquiera está definido en un manual de procesos cuales son, se puede entender muchas cosas, e agua y el alcantarillado que si lo tiene, apertura de la vía, pavimento de la vía, veredas, alumbrado eléctrico, entonces es un altísimo campo de exigencias que se lo puede imponer  a un lotizador y o que decía Xavier es básico ratificado por Pablo, finalmente estamos aprobando una lotización , el momento que esto se protocolice busque construir sobre un lote aprobado en una lotización, Control Municipal exigirá las obras básicas para que sea habitable: agua, alcantarillado y accesos, seguramente generan un primer bloqueo por tema de definición que por lo menos la vía esta aperturada, pero como repito quien apertura la vía, yo como propietario puede dejar y ceder gratuitamente pero no puedo dejar al frente que lo haga, al siguiente  al siguiente es un proceso muy fuertes, que los GADs parroquiales comúnmente lo están haciendo vía firma de acuerdos voluntarios en donde ni siquiera se habla de apertura a la vía, que habla de un ensanchamiento  que es ñ que viabiliza algún rato los accesos, señor Alcalde hay varias mociones pero hay una que está planteada de aprobación, modificada por Xavier en que creo que deberíamos retomar ese punto en términos de viabilizar porque hay la última moción de Paolita respecto a que regrese a la Comisión y en la Comisión nos vamos a ver avocados en lo mismo, yo creo que estos casos se van a venir a repetición un verdadero punto de discusión en la comisión, algunos hemos devuelto, hay modificaciones que están solicitándose pero si no generamos la seguridad jurídica a los administrados respecto de actualizar ordenanzas nosotros mismo estamos ya no poniendo el huevo, estamos exigiendo la gallina de los huevos de oro a los ciudadanos y es una situación que no lo vamos a poder resolver en estas instancias sino bajo la responsabilidad de la comisión con apoyo de los Directores para aclarar todo el tema normativo, nada más señor Alcalde, simplemente que partamos de una moción que está planteada y yo secundo la de Xavier que ha sido modificada para dar paso…</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Gracias, si ustedes me permiten yo cometí un error me había pedido la palabra Diego y José, con ellos terminamos y vemos la modificación que plantearía Xavier si es procedente plantearla de esa form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DIEGO MORALES: Buenos días señor Acalde, compañeros Concejales un saludo cordial a todos los presentes, yo concuerdo con lo que indica Xavier, el tema es totalmente salvable inclusive me parece que Xavier todavía no acogió la moción, porque a respuesta de Control fue relativamente clara en un siguiente etapa cuando se validará las obras y la propuesta que se encuentra aquí, recordaremos el tema del acta que nos está preocupando no le veo tampoco un tema que nos pueda complicar ya que el Concejo Cantonal que decide ya en pleno y no es vinculante el criterio de esta acta, más iba a solicitar lo que ya ha solicitado Pablo en el caso que modifique la moción Xavier, la secunda, procedamos a la votación señor Alcald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José.</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MGST. JOSÉ FAJARDO: Gracias señor Alcalde, más vale tarde que nunca, yo si quiero indicar que no es que estamos yendo en contra de nadie por lo que es rural mucho menos pero cosas como estas hemos vivido nosotros en catastros a diario, donde encontramos cercado el ingreso a las viviendas que muchas veces se han estado hasta construidas a veces si no tomamos la precauciones no suceda con el trazo de Turi, donde están cuatro familias encerradas ahí no pueden ingresar, entonces hay un tema que no le quedó tan claro aún que es la vía planificada o aperturada porque si está planificada ya es un paso fundamental, sin embargo el momento de que se pueda esto aplicar o aprobar sí que haya un compromiso efectivo, yo si insisto si aquí lo aprobamos pero eso debe constar en algún lugar porque aquí con el respeto de los Doctores de la ley, lo que no está escrito no sirve, no vale no hay donde entender, no hay donde leer ni revisar las cosas, eso es bueno entender lo que no queremos aquí en este Concejo que se sigan dado lo mismo que se han venido dando y tener una ciudad desordenada, eso es lo que estamos apuntando, en ese sentido no es que estamos en contra de nada, es mejor que podamos viabilizar, yo si quisiera que esto entiendo que hay las grabaciones incluso, se tenga muy en cuenta en Control Municipal para que el momento de poder aplicar sin los permisos, que no se cometan ese tipo de errores porque nos hemos encontrado con muros construidos y recién estamos viendo que hay remanentes, cosas que hacemos ya no se vuelvan a repetir y finalmente comparto plenamente en el tema de lo que establece el art. 424, si es el 15% sin embargo puede ser error de tipeo nuevamente, el 15% dice en el oficio del 13 de agosto del 2019, pero en el oficio del 26 de febrero del 2019 dice 15.04% pero que así mismo eso sea error de tipeo, eso señor Alcalde, gracias.</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Xavier tenga la gentileza por favor.</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ABG. XAVIER BARRERA: Acogiendo las observaciones de los compañeros y compañeras Concejales, modificaría la moción de la siguiente manera a ver si logro recoger las inquietudes de todos se apruebe el punto del orden del día sobre proyecto de lotización de Sarita Mercedes Jara Ferreira ubicado en la parroquia Sinincay que incluye 5 lotes urbanizables y 1 lote no urbanizable, en la presente urbanización la Administración Municipal de conformidad a la competencia de cada dirección, verificará el cumplimento de lo dispuesto en el art.470 del COOTAD y la legislación vigen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PHD DIEGO MORALES: Secundo señor Alcald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ALCALDE: Estaría a su consideración esa modificación, se aprobaría señor Secretario como ha sido presentada ya por unanimidad.</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pPr>
      <w:r>
        <w:rPr>
          <w:rFonts w:cs="Courier New" w:ascii="Courier New" w:hAnsi="Courier New"/>
          <w:lang w:eastAsia="es-EC"/>
        </w:rPr>
        <w:t>SEÑOR SECRETARIO: Se aprueba el punto 5 del orden del día sobre la base de la moción que ha sido modificada por el señor Concejal Xavier Barrera.</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u w:val="single"/>
          <w:lang w:eastAsia="es-EC"/>
        </w:rPr>
      </w:pPr>
      <w:r>
        <w:rPr>
          <w:rFonts w:cs="Courier New" w:ascii="Courier New" w:hAnsi="Courier New"/>
          <w:b/>
          <w:u w:val="single"/>
          <w:lang w:eastAsia="es-EC"/>
        </w:rPr>
        <w:t>EL CONCEJO MUNICIPAL DEL CANTÓN CUENCA, EN SESIÓN EXTRAORDINARIA CELEBRADA EL DÍA MARTES 12 DE NOVIEMBRE DE 2019, AL TRATAR EL PUNTO 5 DEL ORDEN DEL DÍA, LUEGO DE CONOCER EL ACTA DE LA COMISIÓN DE URBANISMO DE LA SESIÓN EXTRAORDINARIA CELEBRADA EL DÍA VIERNES 23 DE AGOSTO DE 2019, RESUELVE: “DAR POR CONOCIDA Y APROBADA LA LOTIZACIÓN DE SARITA MERCEDES JARA FERREIRA, UBICADO EN LA PARROQUIA SININCAY, SOBRE LA QUE INCLUYE 5 LOTES URBANIZABLES Y 1 LOTE NO URBANIZABLE, EN LA PRESENTE LOTIZACIÓN LA ADMINISTRACIÓN MUNICIPAL DE CONFORMIDAD A LA COMPETENCIA DE CADA DIRECCIÓN VERIFICARÁ EL CUMPLIMIENTO DEL ARTÍCULO 470 DEL COOTAD Y LA LEGISLACIÓN VIGENTE”.</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u w:val="single"/>
          <w:lang w:eastAsia="es-EC"/>
        </w:rPr>
      </w:pPr>
      <w:r>
        <w:rPr>
          <w:rFonts w:cs="Courier New" w:ascii="Courier New" w:hAnsi="Courier New"/>
          <w:b/>
          <w:u w:val="single"/>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lang w:val="es-ES" w:eastAsia="es-EC"/>
        </w:rPr>
      </w:pPr>
      <w:r>
        <w:rPr>
          <w:rFonts w:cs="Courier New" w:ascii="Courier New" w:hAnsi="Courier New"/>
          <w:b/>
          <w:lang w:val="es-ES" w:eastAsia="es-EC"/>
        </w:rPr>
        <w:t>6.- CONOCIMIENTO Y RESOLUCIÓN SOBRE LA “PLANIFICACIÓN DE LA CALLE SAN PABLO DEL LAGO, TRAMO COMPRENDIDO ENTRE LA AV. DE LAS AMÉRICAS Y CALLE LA TOREADORA, SECTOR QUINTA CHICA, PARROQUIA MACHÁNGARA”. SE CONOCERÁ EL ACTA DE LA COMISIÓN DE URBANISMO DE LA SESIÓN ORDINARIA CELEBRADA EL DÍA JUEVES 19 DE SEPTIEMBRE DE 2019.</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b/>
          <w:b/>
          <w:lang w:val="es-ES" w:eastAsia="es-EC"/>
        </w:rPr>
      </w:pPr>
      <w:r>
        <w:rPr>
          <w:rFonts w:cs="Courier New" w:ascii="Courier New" w:hAnsi="Courier New"/>
          <w:b/>
          <w:lang w:val="es-ES"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SEÑOR ALCALDE: Gracias antes agradecerle a Anita por la presencia y la explicación, Julián creo que nos va apoyar en esta explicación.</w:t>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r>
    </w:p>
    <w:p>
      <w:pPr>
        <w:pStyle w:val="Listaconvietas2"/>
        <w:numPr>
          <w:ilvl w:val="0"/>
          <w:numId w:val="0"/>
        </w:numPr>
        <w:tabs>
          <w:tab w:val="clear" w:pos="397"/>
          <w:tab w:val="left" w:pos="0" w:leader="none"/>
        </w:tabs>
        <w:spacing w:lineRule="auto" w:line="360"/>
        <w:ind w:left="0" w:hanging="0"/>
        <w:jc w:val="both"/>
        <w:rPr>
          <w:rFonts w:ascii="Courier New" w:hAnsi="Courier New" w:cs="Courier New"/>
          <w:lang w:eastAsia="es-EC"/>
        </w:rPr>
      </w:pPr>
      <w:r>
        <w:rPr>
          <w:rFonts w:cs="Courier New" w:ascii="Courier New" w:hAnsi="Courier New"/>
          <w:lang w:eastAsia="es-EC"/>
        </w:rPr>
        <w:t xml:space="preserve">JEFE DE LA UNIDAD DE ORDENAMIENTO TERRITORIAL (E): Señor Alcalde, señoras y señores miembros del Concejo, el punto que se pone a consideración es la planificación de la calle San Pablo Del Lago, tramo comprendido entre la Av. de las Américas y calle la Toreadora, sector Quinta Chica, parroquia Machángara, esta petición de planificación surge en atención a un oficio de la Dirección de Obras Publicas quien solicita a la Dirección de Planificación se realice los diseños de los muros y veredas de la calle San Pablo Del Lago, tramo comprendido entre la Av. de las Américas y calle la Toreadora con la finalidad de construir las veredas en ese sentido también se realiza una consulta a la dirección de Tránsito y en su oficio de respuesta, se manifiesta que existe un gran riesgo de accidentalidad para los residentes del sector, peatones en general al no contarse con las veredas en el tramo de la calle San Pablo del Lago, si no ubicamos la Av. de las Américas hacia la parte izquierda está el parque Industrial y esta es la calle San Pablo del Lago que sube hacia al aparte alta de Quinta Chica, está en el sector de planeamiento E15 de la ordenanza que está en vigencia sin embargo si hacemos un antecedente de la planificación vigente, la referencia que se dispone es el plan de actuación urbanística de Quinta Chica aprobada por el Concejo Cantonal en el año 1981 como se puede ver el diseño de la vía sale de manera perpendicular a la Av. de las Américas sin embargo al realidad obviamente por lo existente aquí ha definido la vía y se ha ejecutado de manera diagonal y casi que paralela a la Av. de las Américas es decir no está acorde con la panificación que estaba vigente en el año 81, en ese sentido y a fin de contar con un elemento que permita la intervención se realiza un análisis de la zona, encontramos tramos definidos hacia la lateral izquierda en sentido de subida de la vía y hacia lado derecho del talud existente, acá abajo está en la Av. de las Américas y como se puede ver no dispone de los elementos que podrían dar seguridad al peatón es decir un reparto modal equitativo, la dirección Municipal de Transito también hace una injerencia aquí existe una parada de buses sin embargo por las condicionantes que tiene la vía, la sugerencia de la DMT es que la parada de buses de la parte baja junto a la Av. de las Américas para no generar conflictos vehiculares, es decir que teniendo estas consideraciones y teniendo en cuenta que actualmente la sección de la vía en calzada tiene 8,50 metros, la propuesta de planificación que permita a la Unidad Ejecutora y Obras Públicas hacer cualquier tipo de intervención y la propuesta modifica la calzada que está ahora en plataforma única destinada para el vehículo, la intención es no incrementar la calzada puesto que la lateral sur estamos con el talud y se propone 2 carriles de 3.50 más acera de 1.50 estaríamos con la sección que dispone actualmente la vía que es de 8.50 es decir únicamente generado un reparto modal para que las personas puedan circular con seguridad por la parte de la lateral superior y a misma se pondría en la lateral superior </w:t>
      </w:r>
      <w:r>
        <w:rPr>
          <w:rFonts w:cs="Courier New" w:ascii="Courier New" w:hAnsi="Courier New"/>
          <w:color w:val="000000"/>
        </w:rPr>
        <w:t>para garantizar así mismo la movilidad de los peatones, esa es la propuesta que se pone a consideración señor Alcalde, señores miembros del Concej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lang w:eastAsia="es-EC"/>
        </w:rPr>
      </w:pPr>
      <w:r>
        <w:rPr>
          <w:rFonts w:cs="Courier New" w:ascii="Courier New" w:hAnsi="Courier New"/>
          <w:color w:val="000000"/>
          <w:lang w:eastAsia="es-EC"/>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Julián realmente me parece muy bueno que por fin vayamos teniendo aceras y es más aún en este barrio que es tan importante que tiene mucha gente, está a su consideración estimados amigos, amigas. Sí Alfre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Señor Alcalde, compañeras y compañeros Concejales al Arquitecto Julián Cuenca una pregunta puntual, en cuanto tiene que ver a la parada de bus me parece que hay dos sugerencias, la primera dada el 12 de julio del 2018 que es que una vez que exista las aceras que se están mandando a construir en caso de aprobar obviamente esta re planificación que así mismo deberíamos hacer para el tema de los peatones que siempre tienen la prioridad, una vez que se hagan las veredas, poner la parada de bus en el mismo lugar, porque está sobre la calzada, hay otra sugerencia que dice que se envié esa parada hacia la Av. De las Américas, la línea que pasa por ahí me parece es la línea 12 no sé si es que ha existido algún cambio último de frecuencias y de rutas, de rutas más que frecuencias pero es una línea con bastantes usuarios y siempre el cambio de una parada si no se hace una socialización completamente adecuada trae consigo varios problemas entonces aquí la pregunta es una vez que esté construida la vereda se regresaría la parada de bus ahí mismo o ya se mantendría en la Av. De las Américas que se tendría que ir obviamente mientras se hagan las obras en la calle que estamos analizand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E DE LA UNIDAD DE ORDENAMIENTO TERRITORIAL (E): La recomendación que se daba y no sé si podemos ver en la imagen es justamente bueno primero que en el diseño del reparto modal no considerar la isla para parada de buses porque eso como veíamos la sección no nos permitiría hacer una isla y sacrificaríamos nuevamente la vereda y como se ve no sé si apreciamos en la fotografía aquí está parado un bus, es decir haciendo la parada ya predefinida, es decir la conformación de las veredas lo que garantizaría es la continuidad de los peatones y la parada se estaría desarrollando justamente donde ya está funcionando actualmente la parada de buses, es decir no generaría conflic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ALCALDE: Pabli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ARQ. PABLO BURBANO: Mocionar señor Alcalde que se apruebe el punto.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ÓÑEZ: Secundo señor Alcalde la mo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osé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JOSÉ FAJARDO: Solamente señor Alcalde decir que algo que siempre he venido cuestionando de lo que ya conozco la ciudad es que se piense primero en el peatón porque muchas veces estamos pensando primero en el vehículo pero hay un elemento que todavía me queda en preocupación y es de que bueno estamos por aprobar una ordenanza para apoyo a las personas con discapacidades, muchas de las veces, bueno la mayoría de las veces también están los postes de luz parados en media vereda, entonces no sirve de mucho la vereda si estamos con el poste de luz en la vereda, no sé cómo coordinar eso también con la Empresa Eléctrica para que así mismo se ubiquen los postes en lugares donde realmente faciliten el tránsito y me estoy refiriendo más cuando hablamos de las personas con discapacidades que están solas en su silla y van y se topan con el poste de luz, entonces sí hay una cantidad de vías que solamente están con bordillos y como que nos hemos olvidado para los peatones, entonces a los señores técnicos que diseñan las vías entiendo que ya habrán ingenieros porque parece que los arquitectos no entienden mucho de eso, entonces le dejan solamente las vías con bordill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Pepito, bueno está presentada y mocionada, a su consideración la aprobación de este punto,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 aprueba por unanimidad el punto 6 del orden del día señor Alcalde,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MUNICIPAL DEL CANTÓN CUENCA, EN SESIÓN EXTRAORDINARIA CELEBRADA EL DÍA MARTES 12 DE NOVIEMBRE DE 2019, AL TRATAR EL PUNTO 6 DEL ORDEN DEL DÍA, LUEGO DE CONOCER EL ACTA DE LA COMISIÓN DE URBANISMO DE LA SESIÓN ORDINARIA CELEBRADA EL DÍA JUEVES 19 DE SEPTIEMBRE DE 2019, RESUELVE: “DAR POR CONOCIDA Y APROBADA LA PLANIFICACIÓN DE LA CALLE SAN PABLO DEL LAGO, TRAMO COMPRENDIDO ENTRE LA AV. DE LAS AMÉRICAS Y CALLE LA TOREADORA, SECTOR QUINTA CHICA, PARROQUIA MACHÁNGARA, DE ACUERDO A LA EXPLICACIÓN TÉCNICA EXPUESTA EN LA SESIÓN POR EL SEÑOR ARQ. JULIÁN OSWALDO CUENCA QUEZADA, JEFE DE LA UNIDAD DE ORDENAMIENTO TERRITORIAL (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lang w:val="es-ES"/>
        </w:rPr>
      </w:pPr>
      <w:r>
        <w:rPr>
          <w:rFonts w:cs="Courier New" w:ascii="Courier New" w:hAnsi="Courier New"/>
          <w:b/>
          <w:color w:val="000000"/>
          <w:lang w:val="es-ES"/>
        </w:rPr>
        <w:t>7.- CONOCIMIENTO Y RESOLUCIÓN SOBRE LA “REPLANIFICACIÓN DE UN TRAMO VIAL DE LA CALLE JOSÉ CÁRDENAS, TRAMO COMPRENDIDO ENTRE LA CALLE TARQUINO MARTÍNEZ CORDERO Y CALLE SIN NOMBRE”. SE CONOCERÁ EL ACTA DE LA COMISIÓN DE URBANISMO DE LA SESIÓN ORDINARIA CELEBRADA EL DÍA JUEVES 19 DE SEPTIEMBRE DE 201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lang w:val="es-ES"/>
        </w:rPr>
      </w:pPr>
      <w:r>
        <w:rPr>
          <w:rFonts w:cs="Courier New" w:ascii="Courier New" w:hAnsi="Courier New"/>
          <w:b/>
          <w:color w:val="000000"/>
          <w:lang w:val="es-ES"/>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sideración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eñor Secretario, por favor Jul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E DE LA UNIDAD DE ORDENAMIENTO TERRITORIAL (E): Señor Alcalde, señores miembros del Concejo, se pone a consideración la re planificación de un tramo vial de la calle José de Cárdenas, tramo comprendido entre la calle Tarquino Martínez Cordero y la calle Sin Nombre, para fines de ubicación me voy a adelantar, esta calle se encuentra en la parroquia de Bellavista por el sector de la Y del Cebollar, el tramo en mención es el que estamos haciendo el recorrido, la Unidad Ejecutora hizo una intervención en esta calle sin embargo la planificación vigente, me voy a adelantar un ratito, la planificación vigente determinaba esta continuidad, esta lateral generando un remanente hasta este cerramiento, hasta este predio y una afectación hacia este otro predio, inclusive la edificación que existe como vemos en la imagen el cerramiento está consolidado y la planificación determinaba un remanente acá y la construcción de un muro de contención que de acuerdo a lo que mencionaba la Unidad Ejecutora de Proyectos, encarecería la obra, es por eso que se realiza la ejecución de la obra  en este tramo, en atención a lo que ya está el tramo consolidado, adicional se solicitó a la Dirección de Avalúos y Catastros realice un deslinde predial de la zona y la planificación vigente determinaba esta lateral sin embargo la realidad era este cerramiento que es el que vemos aquí y esta afectación que significaba hacer el muro hacia la parte de acá, la Unidad Ejecutora como menciono ya realizó esta obra y lo que estamos haciendo con este ajuste a la replanificación es ajustarla a la consolidación que ya existe y generar la planificación acorde a la realidad puesto que también la Dirección de Control Municipal estaba en un conflicto si cabe el término en hacer el replanteo de la lateral de acuerdo a la planificación vigente cuando la obra ejecutada está por acá, esa es la propuesta en resumen que se pone a consideración, es decir lo que está vigente es estas laterales y pasar ya a lo que está consolidado y conformado, esa es la propuesta que se pone a consideración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lián, yo no sé si sea este el caso, pero lamentablementne me parece que mucho de esto ocurre cuando la planificación se hace desde un plano, ya en el territorio en el sitio la realidad son otra, costos adicionales, inversiones adicionales, muros de contensión, y claro entiendo que la planificación indica una continuidad vial que es lo que se ve en el gráfico de la izquierda, que hay una continuidad vial de alguna forma, pero una vez más claro como suelen decir el papel aguanta todo, entiendo que la realidad es totalmente diferente y por eso hay esta re planificación en todo caso a su consideración queridos amigos para la aprobación de este punto de re planificación. Sí.</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DR. GUSTAVO DUCHE: Mocionar Alcalde que se apruebe el punto del orden del día.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A su consideración, está aprobado, secundado. Se aprobaría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 aprueba el punto 7 del orden del día señor Alcalde,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MUNICIPAL DEL CANTÓN CUENCA, EN SESIÓN EXTRAORDINARIA CELEBRADA EL DÍA MARTES 12 DE NOVIEMBRE DE 2019, AL TRATAR EL PUNTO 7 DEL ORDEN DEL DÍA, LUEGO DE CONOCER EL ACTA DE LA COMISIÓN DE URBANISMO DE LA SESIÓN ORDINARIA CELEBRADA EL DÍA JUEVES 19 DE SEPTIEMBRE DE 2019, RESUELVE: “DAR POR CONOCIDA Y APROBADA LA REPLANIFICACIÓN DE UN TRAMO VIAL DE LA CALLE JOSÉ CÁRDENAS, TRAMO COMPRENDIDO ENTRE LA CALLE TARQUINO MARTÍNEZ CORDERO Y CALLE SIN NOMBRE, DE ACUERDO A LA EXPLICACIÓN TÉCNICA EXPUESTA EN LA SESIÓN POR EL SEÑOR ARQ. JULIÁN OSWALDO CUENCA QUEZADA, JEFE DE LA UNIDAD DE ORDENAMIENTO TERRITORIAL (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t>8.- CONOCIMIENTO Y RESOLUCIÓN SOBRE LOS “AJUSTES A LA REPLANIFICACIÓN DE LA VÍA PASEO MILCHIGCHIG, TRAMO COMPRENDIDO ENTRE LA AV. ESPAÑA Y LA AV. GONZÁLEZ SUAREZ”. SE CONOCERÁ EL ACTA DE LA COMISIÓN DE URBANISMO DE LA SESIÓN ORDINARIA CELEBRADA EL DÍA JUEVES 19 DE SEPTIEMBRE DE 201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rPr>
      </w:pPr>
      <w:r>
        <w:rPr>
          <w:rFonts w:cs="Courier New" w:ascii="Courier New" w:hAnsi="Courier New"/>
          <w:b/>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En su conocimiento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Jul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JEFE DE LA UNIDAD DE ORDENAMIENTO TERRITORIAL (E): Señor Alcalde, señoras y señores miembros del Concejo, se pone a consideración la propuesta de ajustes a la planificación de la vía Paseo Milchichig en el tramo comprendido entre la Av. España y la Av. Gonzáles Suárez cabe indicar que esta propuesta fue puesta a conocimiento en sesión de la comisión de urbanismo el 20 de junio de 2019, sin embargo se sugirieron algunos ajustes, sugiriéndose inclusive se ajuste el nombre y se realicen los ajustes a la propuesta en cuanto al re diseño de la vereda y con el nombre correcto que sería puesto a conocimiento del Concejo Cantonal, el antecedente es que esta re planificación de la Calle Paseo Milchichig fue aprobada en todo su recorrido desde la Av. España hasta la Av. Gonzáles Suárez, sin embargo así mismo ya cuando se realizaron intervenciones puntualmente en esta curva y en la curva siguiente se determinó que ya existía un tramo ya definido así mismo ya se realizó la intervención por parte de la Unidad Ejecutora en esta vía que vemos asfaltada sería la calle Luis Palacios y la planificación vigente de la vía le hago el recorrido con esta línea roja, es decir se estaba metiendo hacia los terrenos de los propietarios y generando un remanente hacia el área verde y una afectación hacia los predios frentistas, el ajuste que se hace aquí es redefinir esta lateral acorde al espacio que se encuentra disponible tratando de ajustarse a la intervención que ya se ha desarrollado y que ya está definida y consolidada y únicamente aquí la propuesta inicial hacía este recorrido en la lateral sin embargo por sugerencia se veía que lo correcto sería definir la lateral, es decir la línea de fábrica haciendo este recorrido y genera esta especie de remanente o área verde que lo veremos a continuación, esta área verde aquí da sugerencia, bueno la línea de fábrica viene por aquí, estos buses están obstaculizando esta área por aquí este lote 3 corresponde a la lotización y el lindero es este que hacemos el recorrido por lo tanto no se estaría generando afectación sin embargo sí se está redefiniendo esto con un sobre ancho de vereda y en el diseño incorporar un elemento verde que permita generar o evitar este posible elemento que podría ser inseguro para los peatones y más bien con el diseño del área verde y de la vereda que tendríamos sobre ancho hacer la solución que sea un espacio seguro y la otra intervención es un ajuste mínimo así mismo esta vía ya está definida que es este tramo de aquí y el ajuste es únicamente en el ochave que casi que es imperceptible acá sin embargo cuando hacemos el planteo con Control Municipal al regirnos a la planificación vigente, nos puede generar esta especie de remanentes que como veíamos en el caso anterior está ya definida la intervención y nos complica a Control Municipal y a Planificación generando remanentes y generando afectaciones cuando ya están los tramos definidos, esos son los dos puntos que se ponen a consideración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lián, a su consideración realmente está muy clara la explicación. Estaríamos de acuerdo, se aprobaría señor Secretari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SECRETARIO: Señor Alcalde, señores Concejales se aprueba el punto número 8 por unanimida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MUNICIPAL DEL CANTÓN CUENCA, EN SESIÓN EXTRAORDINARIA CELEBRADA EL DÍA MARTES 12 DE NOVIEMBRE DE 2019, AL TRATAR EL PUNTO 8 DEL ORDEN DEL DÍA, LUEGO DE CONOCER EL ACTA DE LA COMISIÓN DE URBANISMO DE LA SESIÓN ORDINARIA CELEBRADA EL DÍA JUEVES 19 DE SEPTIEMBRE DE 2019, RESUELVE: “DAR POR CONOCIDO Y APROBADO LOS AJUSTES A LA REPLANIFICACIÓN DE LA VÍA PASEO MILCHIGCHIG, TRAMO COMPRENDIDO ENTRE LA AV. ESPAÑA Y LA AV. GONZÁLEZ SUAREZ, DE ACUERDO A LA EXPLICACIÓN TÉCNICA EXPUESTA EN LA SESIÓN POR EL SEÑOR ARQ. JULIÁN OSWALDO CUENCA QUEZADA, JEFE DE LA UNIDAD DE ORDENAMIENTO TERRITORIAL (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lang w:val="es-ES"/>
        </w:rPr>
      </w:pPr>
      <w:r>
        <w:rPr>
          <w:rFonts w:cs="Courier New" w:ascii="Courier New" w:hAnsi="Courier New"/>
          <w:b/>
          <w:color w:val="000000"/>
        </w:rPr>
        <w:t>9.- CONOCIMIENTO Y RESOLUCIÓN SOBRE LA “REPLANIFICACIÓN DE LA CALLE DE LA CIDRA ENTRE CALLE DEL YUGO Y CALLE DEL ARRIERO, SECTOR RÍO AMARILLO”. SE CONOCERÁ EL ACTA DE LA COMISIÓN DE URBANISMO DE LA SESIÓN ORDINARIA CELEBRADA EL DÍA JUEVES 26 DE SEPTIEMBRE DE 201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En su consideración señores Concejale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Jul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JEFE DE LA UNIDAD DE ORDENAMIENTO TERRITORIAL (E): Señor Alcalde, señoras, señores miembros del Concejo, se pone a consideración la re planificación de la calle de la Sidra, entre la calle del Yugo y calle del Arriero sector Río Amarillo, esto surge en base a una petición de los moradores en este caso la señora Diana García Armijos en calidad de representante de los moradores de la calle La Sidra quien solicita se modifique la planificación vigente, en ese sentido se realiza una consulta a la Dirección de Movilidad en el que se indique el sustento técnico de la funcionalidad que tendría actualmente la vía planificada, voy a saltarme un poquito esto que el resumen es que dice que el tráfico o el flujo del tráfico de la zona no es considerable y que se podría solucionar con otro tipo de intervenciones, la ubicación estamos con la calle de la Sidra, este es el recorrido que está aperturado, está en un tramo que ya está en proceso de consolidación y está vigente en la planificación del sector de Río Amarillo aprobada en el 17 de abril del 2014, como veíamos en el caso de la calle José de Cárdenas en la Y del Cebollar un caso similar, la planificación tratando de precautelar o dar una continuidad al trazado vial planteó, definió la planificación que está vigente, este trazado definiendo laterales aquí sin embargo se genera remanente y afectación hacia el predio colindante, aquí vemos este cerramiento sería el que está edificado en este ángulo y la vía está conformada, si bien no tiene infraestructura pero ya está conformada en la sección planificada y definidos los cerramientos, la propuesta al igual que el caso anterior es ratificar la vía ya existente, es decir si bien como se veía en la propuesta se daba continuidad a este tramo mediante la planificación la realidad es que la circulación y la conformación está definida y funcionando en la forma que se está sugiriendo la propuesta, las secciones viales no varían, la vía sigue siendo de 10m de sección y lo que se hace es el ajuste a los radios de giro para insisto no generar remanentes ni afectaciones a los predios existentes, es lo que se pone a consideración señor Alcalde, señores del Concej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sí Alfredo tenga la gentilez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MGST. ALFREDO AGUILAR: Gracias señor Alcalde, me preocupa un tema que el quiero solicitar el criterio a Julián y tal vez si es que está aquí el Director de Gestión de Movilidad o algún delegado, queremos volver al estado anterior Julián si no estoy mal porque en la planificación que está ahorita vigente justamente lo que se hizo es dar continuidad a esa vía y sobre todo eliminar un giro brusco que había ahí, entonces claramente está determinado en el informe que se adjunta al oficio 4747 del 12 de diciembre de 2018, en donde dice está lo actual y  planificación vigente en el último inciso con la planificación vigente técnicamente se elimina el cambio brusco de dirección, es decir no solamente se da continuidad vial sino que estamos eliminando un cambio brusco de dirección que se provoca en un tramo de la vía analizado, creando un radio de giro que ayuda a disminuir dicho cambio provocando afecciones a los predios frentistas, el rato que nosotros eliminamos técnicamente esta potencial posibilidad de accidentabilidad yo así le leo, el cambio brusco nos permite tener una mayor posibilidad de tener accidentes de tránsito ahí con personas heridas o hasta fallecidas. El momento que hago esa planificación sí es verdad que afectamos algunos lotes, pero aquí estamos de nuevo ante el argumento tantas veces dicho que el interés general está sobre al interés particular, la pregunta es que si es que nosotros volvemos a lo anterior Arquitecto Julián Cuenca, estamos entonces creando nuevamente este cambio brusco de dirección estamos dejando que se siga manteniendo este cambio brusco de dirección, esa es una de las preguntas, ciertamente que existe un informe de movilidad y dice que por ejemplo con un cambio de direccionamiento de la vía se puede aminorar, no eliminar aminorar estas posibilidades de accidentes pero claro habría que tener ya ciertas intervenciones de redireccionamiento que no sé si se ha dado o todavía no, no sé si está planificado darse y en cuanto tiempo mi preocupación puntual más allá de los predios afectados siempre que también son una preocupación pero aquí la preocupación son también para quienes sean usuarios de esa vía, es una vía local ciertamente así lo explica el Director de la DMT de ese entonces es una vía que solamente se tiene tránsito o tráfico de los moradores de esa zona además con vehículos livianos, no pesados pero a la final el cambio brusco se va a seguir manteniendo, yo tengo esa inquietud, no vaya hacer que en algún momento Dios no permita haya algún accidente ahí y obviamente lo que se trató de hacer con la planificación vigente es eliminar ese peligro y nosotros el momento de aprobar este punto estamos regresando ese peligro que ya fue corregido el momento de la planificación anteri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Jul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DE PLANIFICACIÓN: Si efectivamente de cómo está en imagen la planificación el trata de dar o trata de su trazado de dar continuidad a esta calle, como bien se menciona es de carácter local recibe el tráfico de los moradores y lo va distribuyendo a otras vías que van articulando al sistema general, obviamente la propuesta técnica y la solución técnica sería está la más adecuada en el sentido de generar una continuidad a esta vía y generar el corte de está que sería la vía de menor jerarquía si cabe el término en esta propuesta, (la que está vigente) sin embargo hay ahí criterios y criterios en cuanto a movilidad y puedo hacer una apreciación inclusive señor Alcalde si me permite está al considerarse en este cruce entre está vía local está sería de jerarquía principal entre estás 2, es decir la preferencia van a tener estos vehículos igualmente tendremos que hacer una consideración cuando se hagan los diseños de movilidad en esta zona de definir este que sería la vía secundaria puesto que podría generarse así mismo en términos de movilidad considerar esa como principal y generar accidentes cuando salgan en una intersección, la propuesta que se está poniendo a consideración como bien se menciona se calza o se incorpora en lo que está aperturado y en lo que está conformado que es la vía que viene haciendo este movimie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Sin embargo como aquí también hay observación por eso es que en el informe de movilidad dice que eso se puede resolver mediante la definición de la planificación de movilidad en ese sector, puesto que si bien si ya no hay una jerarquía también se genera a lo mejor la continuidad más directa en esta y en esta se genera una discontinuidad entonces si hay una posibilidad de generar estos conflictos se podrían dar en el funcionamiento de la vía, insistimos es una propuesta que surgió por una petición y en la que está existente la vía abierta y el informe de movilidad nos respalda que si es viable esta solución es decir las 2 soluciones son viables obviamente la solución que está vigente la que permitiría un mejor funcionamiento de la movilidad en la zona, que es decir dar una continuidad y una que es transversal y aquí nos podemos encontrar si me permiten dar una apreciación también un conflicto en el cruc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Julián yo tengo una inquietud bueno tengo entendido que aquí están 24 firmantes ciudadanos que estarían de acuerdo en que se haga está propuesta, entendería que es así, digo 24 porque 24 están con la firma hay algunos que no han firmado, la inquietud que yo tengo en la parte superior de la vía, es un dueño diferente  a los que están al frente supongo, o es el mismo dueño que tiene el lote grande y esos que están al frente, ¿son diferentes dueñ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DE PLANIFICACIÓN: En la información que se dispone son de diferentes propietarios, propietarios son los firmantes de esta zona que son predios individualizados acá también el dueño de este es un predio grande como se puede ver es diferente propietari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con base en eso este rato el predio grande que usted acaba de mencionar como lo está actualmente hay una afección y no sé si esa afección amerita o no un pago de una indemnización por un lado y por otro lado el remanente que se está dejando justamente el lo que usted acaba de poner ahí en la parte inferior, eso estaría dispuesto para que tal vez algunos de los propietarios incluso comprar ese remanente, esa sería la condición actual, ¿hay que hacer indemnizació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DE PLANIFICACIÓN: En ese caso señor Alcalde al resultar este predio en está punta que le hago el recorrido afectado por la planificación de esta vía obviamente tendríamos que hacer el proceso de indemnización y en este tramo de acá hacer un proceso de cambio bien de dominio, declarar en desuso y proceder a la venta de estos remanentes para los propietarios en cambio que estarían acá para que puedan tener acceso a la vía planificad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eso si ellos quisiesen realmente comprar, hago está consulta también entiendo lo que Alfredo bien anota a mí me parece que no hay una fluidez si no se corta pero por otro lado en cambio hay un tema de una aceptación de vecinos, de 24 de los 27 me parece que están o que son de esa zona o 28 si no mal hice los números y también habría un proceso si es que toca indemnización obviamente costos para la administración en pagar, entonces sopesando un poco también los costos que podría incurrir más lo que los vecinos de ese sector estarían de acuerdo en que se maneje que serían los principales usuarios obviamente de esa vía que se haga la replanificación como está propuesta y pongo a consideración de ustedes salvo que tengan alguna otra consulta o un nuevo planteamiento de que bien se pueda aprobar el punto del orden del día. Sí Alfre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MGST. ALFREDO AGUILAR: Señor Alcalde me gustaría conocer el criterio técnico más allá de que existe algo ya por escrito del Director de la DGM o de algún técnico de la DGM, ciertamente si es que hay afecciones tiene que haber indemnización eso es por Ley, no puede haber confiscación mucho menos toda afección tiene que ser indemnizada así que en ese punto no hay absolutamente ninguna contradicción pero aquí que debemos hacer que pese más, un ahorro de algunos dólares al Municipio o la seguridad de la gente, yo creo que la seguridad, la vida de la gente está por encima de cualquier otra situación, los mismos vecinos que son los que más utilizan las vías esa vía sin decir que cualquiera de nosotros podemos utilizar en un momento dado, es una vía pública van estar mucho más seguros en una vía más segura, por eso yo decía siempre he sostenido que hay que hacer auditorías de seguridad vial antes de abrir las vías y las carreteras más que estás vías de carácter local pero obviamente también el tema de la seguridad está presente aquí, hay un giro brusco de movilidad conforme esa S que se forma en este momento lo que han hecho en la planificación anterior que no sé cuándo habrán aprobado ciertamente es esa que da la continuidad vial que usted se refería en el punto anterior que es lo lógico y además elimina ese peligro a posibles accidentes entiendo también que hay solicitud de moradores y eso también hay que observar desde luego pero insisto una vez más no los vayamos a estar lamentando si es que en un momento dado hay algún accidente ahí, no vayamos a decir porque no se mantuvo la planificación vigente que eliminaba justamente ese cambio brusco en cuanto tiene que ver a la movilidad, una cosa es tener el tema del acta de la Comisión de Urbanismo y más pero otra cosa es oírle aquí al técnico en el seno del Concejo Cantonal de movilidad a ver qué opina sobre esto el redireccionamiento de vías se puede alivianar algo pero de ninguna manera se va a comparar Pablito y usted creo que está de acuerdo en esto, de ninguna manera se va a comparar el cambio de la vía conforme está ahorita actualmente planificado a un direccionamiento de vías, me preocupa la seguridad de la gente y en base a eso está siendo mi intervención, nada más señor Alcald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Alfredo, bueno está a consideración yo estaba revisando realmente yo comparto mucho lo que dice usted ese es cierto la vida no tiene precio, sin embargo un gráfico anterior tenemos la avenida o el camino de El Tejar que este rato fue intervenida más bien dicho, ya fue intervenida y es una principal y abajo está Las Américas entonces realmente fue una vía no sé si se llama segunda o de tercera categoría o interna o tal vez el tráfico de la misma va hacer bastante menor en todo caso está a su consideración, se han expuesto los argumentos de porque si o porque deberíamos mantenerla como está actualmente está a su consideración; Pabli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ARQ. PABLO BURBANO: Señor Alcalde, mientras Alfredo intervenía decía precisamente lo mismo que nosotros decíamos en la Comisión y justamente hacíamos el mismo razonamiento y claro el hecho de la primera solución sin duda que es la más amigable, la más segura en términos visuales en temas que se evita esos retranqueos que siempre son peligrosos y acogiendo el informe precisamente la DGM que este tema regresando a la situación real de este caso se soluciona con el redireccionamiento decía se hace una sola vía una sola dirección, porque claro si fuese bidireccional eso realmente va hacer un caos tremendo; finalmente el redireccionamiento siendo una vía local y obviamente con su debida señalización horizontal y vertical y todos los diseños de la intersección garantizaban una mejor seguridad en ese punto conflictivo, estando claros que quedaría como vías unidireccionales exclusivamente ya no podría regresar a la situación anterior que es privilegiada, esos razonamientos se lo hicieron y se lo tomaron a consideración ciertamente que la gente que está pidiendo se siente conforme con la situación actual pero no es la conformidad de ellos de lo que en un momento dado garantiza la seguridad, y obviamente como bien decía Xavier hace un momento la Comisión lo que trae es a conocimiento del Concejo para que aquí se resuelva finalmente dentro del seno de la Comisión de Urbanismo estuvimos de acuerdo de que el redireccionamiento es lo que garantizaría en buena medida esa seguridad que requerimos en el tema vial y claro quedarían conminados esa vía local a tener una sola dirección, en todo caso el señor Alcalde entiendo que  mociono el señor Alcalde la aprobación o sugirió yo me permitiría sugerir que se apruebe tal cual se ha planteado desde los diferentes informes con esas consideraciones del redireccionamiento de las vías.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i Gustavo luego Dieg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DR. GUSTAVO DUCHE: Gracias señor Alcalde, tal como está planificado la vía ahí le hago una pregunta al ingeniero Julián, tal como está planificada la vía y ahí hay una petición de moradores del sector desde luego debe  a ver un interés desde ellos a más de ver que esa vía no sea peligrosa para el peatón y para la circulación vehicular de lo que yo veo hay unos lotes que no tienen frente a la vía, entonces a lo mejor el interés de ellos es tener frente a la vía con esa replanificación esa pregunta le hago Julián para que usted lo absuelva y ya veremos luego si se da la aprobación o n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FUNCIONARIO DE LA DIRECCIÓN GENERAL DE PLANIFICACIÓN: Si efectivamente como podemos ver en la imagen la planificación vigente determinó está línea negra es la lateral de la vía por lo tanto estos 3 predios actualmente no tendrían frente a la vía, no tendrían acceso debería hacerse el proceso de compra de cada uno de este remanente que le corresponda frente para poder tener acceso a la vía y obviamente la afectación al terreno que está hacia la parte de la otra lateral, son los 3 que no estarían con acceso puesto que el predio de acá que si bien tiene una puerta aquí como vemos en la imagen tiene frente y acceso por la vía que está planificada que está definida en el tramo de aquí, estos serían los únicos que estarían sin acceso. Efectivamente son parte de las personas que firman que se haga el ajuste puesto que con la propuesta obviamente todos los predios estarían con un frente en la vía y no tendrían.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Diego por favo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PHD. DIEGO MORALES: Gracias señor Alcalde, bueno la preocupación del Concejal Alfredo Aguilar creo que es totalmente válida el tema de la seguridad, pedía la intervención de la DGM que lamentablemente no creo que se encuentren pero realizando el informe emitido el oficio GM-2354-2018, creo que en la parte de la conclusión ye en el último párrafo se indica conforme a lo manifestado debo indicar que sí bien la planificación vigente que elimina los cambios bruscos de giro, mejora el trazado geométrico vía y permite eliminar  el conflicto que se generan en las condiciones actuales y con ellos incrementar las condiciones de seguridad vial, dicho conflicto según lo indicado en líneas anteriores puede ser solucionado mediante una adecuada gestión de tráfico que a su vez brindará mejores condiciones de seguridad vial en el sector considerando de carácter local de esta vía en función de esto señor Alcalde, considero que esa preocupación que efectivamente nos invade a todos está solventada con la adecuada señalización tanto vertical como horizontal me parece que Pablito hizo y genero la moción, yo la secundaría en función de este argumento que presento señor Alcald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entendería que son rompe velocidades alguna cosa por el estilo. Esta presentada la moción y secundada de la aprobación del punto con el cambio es decir cómo está presentad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No está perfecto más bien en consideración de ustedes me parece, levantaríamos la mano en está ocasión si tenemos los votos, si no pues no se aprobaría quienes están de acuerdo como está presentado el punto es decir el cambio de como los giros como está, por favor si tienen la gentileza de alzar la mano quienes estarán de acuerdo con esa… 10 de los que cuento yo, es correcto 10 votos a favor y la diferencia en contra bueno Xavier este rato no está acá.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Se aprueba el punto del orden del día con los votos expresados por los señores Concejal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EL CONCEJO MUNICIPAL DEL CANTÓN CUENCA, EN SESIÓN EXTRAORDINARIA CELEBRADA EL DÍA MARTES 12 DE NOVIEMBRE DE 2019, AL TRATAR EL PUNTO 9 DEL ORDEN DEL DÍA, LUEGO DE CONOCER EL ACTA DE LA COMISIÓN DE URBANISMO DE LA SESIÓN ORDINARIA CELEBRADA EL DÍA JUEVES 26 DE SEPTIEMBRE DE 2019, RESUELVE: “DAR POR CONOCIDA Y APROBADA LA REPLANIFICACIÓN DE LA CALLE DE LA CIDRA ENTRE CALLE DEL YUGO Y CALLE DEL ARRIERO, SECTOR RÍO AMARILLO, DE ACUERDO A LA EXPLICACIÓN TÉCNICA EXPUESTA EN LA SESIÓN POR EL SEÑOR ARQ. JULIÁN OSWALDO CUENCA QUEZADA, JEFE DE LA UNIDAD DE ORDENAMIENTO TERRITORIAL (E), Y CON LOS VOTOS EN CONTRA DE LAS Y LOS SEÑORES CONCEJALES: DR. GUSTAVO DUCHE SACAQUIRIN, MGST. ALFREDO AGUILAR ARÍZAGA, SRA. PAOLA FLORES JARAMILLO Y TNLGA. MARISOL PEÑALOZA BACUILIM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lang w:val="es-EC" w:eastAsia="es-ES"/>
        </w:rPr>
      </w:pPr>
      <w:r>
        <w:rPr>
          <w:rFonts w:eastAsia="Times New Roman" w:cs="Courier New" w:ascii="Courier New" w:hAnsi="Courier New"/>
          <w:b/>
          <w:color w:val="000000"/>
          <w:sz w:val="24"/>
          <w:szCs w:val="24"/>
          <w:lang w:val="es-EC" w:eastAsia="es-ES"/>
        </w:rPr>
        <w:t>10.- CONTINUACIÓN DEL CONOCIMIENTO Y RESOLUCIÓN SOBRE LAS “REFORMAS AL DISEÑO HORIZONTAL DEL SISTEMA VIAL Y RESERVA DE SUELO PARA EQUIPAMIENTO PAU 41 DE LA PARROQUIA MACHANGARA”. SE CONOCERÁ EL ACTA DE LA COMISIÓN DE URBANISMO DE LA SESIÓN ORDINARIA CELEBRADA EL DÍA JUEVES 26 DE SEPTIEMBRE DE 2019.</w:t>
      </w:r>
    </w:p>
    <w:p>
      <w:pPr>
        <w:pStyle w:val="Listaconvietas2"/>
        <w:numPr>
          <w:ilvl w:val="0"/>
          <w:numId w:val="0"/>
        </w:numPr>
        <w:tabs>
          <w:tab w:val="clear" w:pos="397"/>
          <w:tab w:val="left" w:pos="708" w:leader="none"/>
        </w:tabs>
        <w:spacing w:lineRule="auto" w:line="360"/>
        <w:ind w:left="0" w:hanging="0"/>
        <w:jc w:val="both"/>
        <w:rPr>
          <w:rFonts w:ascii="Courier New" w:hAnsi="Courier New" w:eastAsia="Times New Roman" w:cs="Courier New"/>
          <w:b/>
          <w:b/>
          <w:color w:val="000000"/>
          <w:sz w:val="24"/>
          <w:szCs w:val="24"/>
          <w:lang w:val="es-EC" w:eastAsia="es-ES"/>
        </w:rPr>
      </w:pPr>
      <w:r>
        <w:rPr>
          <w:rFonts w:eastAsia="Times New Roman" w:cs="Courier New" w:ascii="Courier New" w:hAnsi="Courier New"/>
          <w:b/>
          <w:color w:val="000000"/>
          <w:sz w:val="24"/>
          <w:szCs w:val="24"/>
          <w:lang w:val="es-EC" w:eastAsia="es-ES"/>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or favor Jul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FUNCIONARIO DE LA DIRECCIÓN GENERAL DE PLANIFICACIÓN: Señor Alcalde, señoras y señores miembros del Concejo, se pone a consideración el punto referente a las Reformas al Diseño Horizontal del Sistema Vial y Reserva de Suelo para Equipamiento dentro del PAU 41 de la parroquia Machángara” el antecedente es que este punto ya estuvo conociéndose en la sesión de Concejo del día martes 10 de septiembre de 2019 sin embargo se resolvió suspender el conocimiento a fin de que regrese a la Comisión de Urbanismo  a efectos de que se presente nuevamente el informe de conocimiento y resolución del Concejo Cantonal además que se presentará la documentación completa la que fue conocida en la Comisión de Urbanismo y adicionalmente se pondrá en el presente trámite en conocimiento de la Dirección General de Control Municipal para efectos de que se elabore un informe de seguimientos en relación al uso y ocupaciones indebidas de suelo en el sector, también dentro de los antecedentes se debe mencionar que para conocimiento de la Comisión se sugirió de la Comisión de Urbanismo se sugirió que previo a que la propuesta pase al Concejo Cantonal se realice las consultas respectivas a la empresa de Movilidad para que se emita un criterio en cuanto a la reservas de suelo que están previstas en la Planificación para guardería y área verde fuesen o no de utilidad para algún tipo de emplazamiento y equipamiento que requiera la EMOV dentro de las tareas que realiza, en ese sentido se tuvo una respuesta indicándose que no se tiene planificado la incorporación de casetas de peaje para las paradas de buses u otra infraestructura debido a la ubicación de estos predios por lo que su uso deberá tener otros fines es la conclusión que nos da la EMOV. El antecedente era bueno y como se estaba poniendo en conocimiento del Concejo Cantonal referente a algunos puntos en la Sesión de Concejo se obviaron 2 puntos que fueron sugeridos por parte de la Comisión de Urbanismo que no sé de paso sin embargo la observación fue que se conozcan todos los puntos que se propusieron en la planificación se obviaron la vez anterior el punto 7 y el punto 11 referente al levantamiento de la reserva de suelo para la guardería que está emplazada en el punto 7, y el levantamiento de la reserva de suelo  para destinada para área verde que está casi muy próxima a la avenida González Suárez el resto de los puntos se estuvieron conociendo, no sé si es que repito la presentación o paso a los puntos que no estuvieron conocidos o haría una sustentación rápida de todos los punt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 xml:space="preserve">Bueno el antecedente es que el PAU 41 está vigente desde año 2000, en el cual se definió una… Como decía el antecedente está es una planificación está vigente desde el año 2000 en el que se definió la zona de intervención comprendida entre la avenida de  Las Américas y la que da a Milchichig acá la avenida España y al sureste la avenida González Suárez en esa planificación se definió o se sectorizó el sector del 14A como uso de industria de tipo A, el sector E14B como uso de suelo principal vivienda y se dejó definido una margen de protección hacia la quebrada de Milchichig, sin embargo en la ordenanza vigente del año 2003 se realiza un ajuste al sector de planeamiento se lo define como de uso E14 como uso de industria de mediano impacto tipo A, a todos los sectores es decir en la zona de vivienda ya no estaría vigente en este sector y los tamaños de lotes definidos, el lote mínimo es de 350m2; en ese sentido se proponen algunos ajustes 11 en total a esta planificación, el primero en la planificación vigente se definía una ciclo vía que partió desde la avenida González Suárez recorriendo por una vía paralela a una vía planificada y aquí se iba recorriendo o definiendo el margen de la quebrada, como vemos en la imágenes sobre todo en esta parte de acá a pesar de que estaba definido planificación ya existían en este año 2000 edificaciones que estaban ocupando la margen de protección por lo tanto y por temas de topografía la ciclo vía es prácticamente inconstruible en esta zona y teniendo en consideración de que si este es la margen aquí está la quebrada y acá hacia la otra margen ya tenemos definido una ciclo vía dentro del diseño de la margen de la quebrada río Machángara ,es decir ya no es necesaria la ciclovía ambos lados de la margen entonces lo que se propone aquí dentro de este punto es la eliminación de la ciclo vía; por su parte a fin de garantizar y tratar de controlar de mejor manera la gestión de esta área se propone que un cambio de margen de protección a área verde, es decir para que pueda ser proceso de afectación puesto que las intervenciones antrópicas que están desarrollándose o siguen desarrollándose en la zona y por eso es que se había sugerido también que se comunique y que la Dirección de Control Municipal pueda intervenir o intervenga en las actuaciones que se están desarrollando, entonces en este punto lo que se propone es pasar de la margen de la protección que estaba en la planificación vigente a considerarla como área verde es decir darle un carácter de afectación. </w:t>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l punto 3 era redefinición de la línea de fábrica sobre todo con frente al tramo en donde se incorporó la infraestructura para el Tranvía ya se hiso una colocación en las nuevas laterales en coordinación con la Unidad del Tranvía y la Unidad de Vías de la Dirección de Planificación y se definió y en su gran mayoría está construida está lateral a fin de garantizar sobre todo la seguridad de los peatones aquí cabe manifestar se dejaron o se perdió estos elementos en donde están las torres de seguridad de la iluminación del aeropuerto que están definidas aquí y están respetadas dentro de la línea de fábrica y aquí solo una consideración el predio que todavía se tiene que hacer la intervención puesto que la línea de fábrica va aproximadamente por este tramo que sería en este último predio que está aquí lo que se hiso es aquí únicamente es la redefinición puesto que la planificación vigente al ser bastante antigua no sé disponían de los archivos digitales sino más bien únicamente de un archivo PDF y el rato de hacer la restitución de manera digital nos generaba que la línea de fábrica está totalmente desfasado a la realidad, ese es el ajuste en el punto número 3.</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n el punto número 4 es solo ratificar dentro de la planificación vigente, bueno por escala no sé evidencia muy bien dentro de la planificación vigente se había considerado para los predios que están con frente a la avenida de Las Américas al considerarse esto de un uso industrial hubo una franja lateral de protección para la vía es decir una franja verde que se definía a partir de 3m de vereda, es decir desde el bordillo como vemos en la imagen 3m de vereda, 6m de una franja verde que aún no está conformada a pesar de que está en la planificación y a partir de ello el cerramiento frontal, es decir desde este que sería el cerramiento 6m y 5 más para la edificación, eso es lo que se ratifica en esta planificación no se propone ningún cambio más bien tratar de garantizar sobre todo para las condiciones de seguridad puesto que la avenida de Las Américas es considerado de alto tráfico es de jerarquía importante en la ciudad y por los usos previstos aquí genera conflicto en las salidas directas, más bien con esta franja se pretende garantizar la seguridad, aquí únicamente ratificar la planificación del año que está vigent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l punto número 5 es la planificación de en cambio de un camino que esta existente el camino lo podemos ver ya está siendo utilizado y que al final hay un puente provisional de madera que lo vemos acá que a diferencia de otro si está planificado, no se está usando este en cambio que no se encuentra planificado se está usando y da continuidad a esta zona con la parte de la otra orilla de la quebrada y lo que se hace es proponer el camino peatonal en una sesión de 3m y proponer el cruce mediante el diseño del puente que permitiría la conectividad desde está zona hacia la otra orilla y como les indicaba anteriormente conecta con la ciclo vía, en este punto en cambio lo que se propone es la planificación de este camino peatonal ratificando lo que ya está existente. En este punto lo que se hace en el punto número 6 es otro camino que está planificado en la planificación vigente el camino viene haciendo este recorrido y lo que se propone una modificación para darle una continuidad el camino así mismo ya está  conformado en unos tramos ya definido, en otros tramos por definir  pero está conformado y así mismo aquí también ya hay un puente lo que se hace es ratificar el camino con una sección variable como al ser peatonal desde 2 y 3.50 metros  de acuerdo a los tramos que ya están definidos y permitir así mismo la continuidad la comunicación peatonal hacia la parte de la otra orilla de la quebrad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El punto número 7 es el que no estuvo no se pudo conocer en el informe anterior hace referencia al levantamiento de la reserva de suelo para guardería que estaba definida en la planificación como se indicaba en la parte de antecedentes esta reserva de suelo obedecía a que este tramo del sector correspondía al uso principal uso vivienda sin embargo al cambiarles al uso industrial de mediano impacto tipo A, la vivienda ya no es compatible con este uso y teniendo en consideración además que este predio que le hago el recorrido ya se levantó la afectación en el año 2006 este predio que está colindante de propiedad del GAD Municipal y este predio al no tener al menos identificado propietario podría constituirse como un bien mostrenco entonces en ese sentido el pedido sobre todo de este predio es que se levante la afectación puesto que ya había un antecedente de los otros predios en conjunto este predio y el del GAD Municipal están separados por un predio particular tienen aproximadamente 200m2 es decir no estaríamos cumpliendo el área mínima que está definida para el lote mínimo del sector, este es el punto que por sugerencia la Comisión de Urbanismo se dijo que no se considere y que se realice la consulta a la DMT y la EMOV a fin de que si es que esta área podría ser considerada para algún tipo de infraestructura puesto que por aquí vienen los vehículos que salen desde el terminal y salen hacia el norte, sin embargo como vimos en la respuesta de la EMOV no están considerados estas reservas de suelo para algún tipo de infraestructur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Punto número 8 era la replanificación de la calle marginal sin nombre y eliminación del puente carrozable, la planificación vigente definía una vía de 6m de sección y una longitud aproximada de 400m que salía desde la avenida González Suárez y va de manera paralela hacia la margen, sin embargo lo que está actualmente abierto hasta este tramo es decir esto es lo que no está abierto sin embargo como veíamos para el caso de la ciclo vía ya los procesos que encontramos por la topografía y por las condiciones antrópicas no viabilizan la apertura de esta vía además de que este servicio casi que no justificaría porque todos los predios ya tienen frente y son predios que están ya con funcionalidad con frente a la avenida de Las Américas y por lo tanto no justificarían en términos de acceso a los predios que no tengan frente y además se proponía un puente vehicular que permita la conectividad hacia el otro tramo sin embargo así mismo ante consulta  a la Dirección General de Movilidad se indica que de acuerdo a los criterios realizados no es conveniente el emplazamiento del puente proyectado por lo tanto aquí se hace una replanificación se define la vía en 8m de sección aprovechando la sección que ya existe, pero únicamente hasta este tramo que es aproximadamente casi la mitad del tramo inicialmente planificado aquí sí está dándose servicios a los predios y se propone un retorno para que se pueda hacer la movilidad efectiva, eso en cuanto al punto número 8.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punto número 9 es la eliminación de este camino en desuso que en la planificación consta planificado en 4m sin embargo a  diferencia de los otros que veíamos este no está siendo utilizado está indefinido inclusive y más bien la sugerencia es eliminar y declarar en desuso para que pueda ser adquirido por los predios colindant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El punto número 10 hace referencia a la replanificación de la calle de retorno que está definida así mismo en la planificación vigente, así mismo con una sección de 6m y un retorno y conectando con la avenida de Las Américas con un camino peatonal, la propuesta que se pone a consideración es incrementar la sección manejarla en 8m como sección mínima está vía a su vez también dando accesibilidad algunos predios, el retorno se relocaliza puesto que en esta parte de aquí donde está ubicado el retorno tenemos limitaciones de topografía es decir está en una zona con pendiente y se lo mueve a una zona que en donde si es factible hacer o construir el retorno y el camino peatonal continua su trayecto en el mismo sentido en el que está planificado, está es la replanificación en cuanto al punto número 9.</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Perdón la interrupción entendería entonces es que el acceso a los lotes de la parte superior sería solamente de forma peatonal, eso 2 lotes o 3 lotes solo peatonal solo es un tema de pendiente topográfic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DE PLANIFICACIÓN: Efectivamente se garantiza la accesibilidad en este caso de carácter peatonal. Y el punto número 11 que tampoco se presentó en el documento que fue conocido en la sesión anterior hace referencia a la reserva de levantamiento de reserva de suelo destinada para área verde que está emplazado colindante con la avenida de Las Américas y en la planificación inicial con el retorno el área verde constituye está zona que no está definida esto es por la avenida de Las Américas al igual que el caso de la reserva para la guardería al ser este de un uso industrial y al garantizar aquí está franja de seguridad que se había indicado anteriormente con 6m con frente a la autopista no se veía necesaria o no se considera necesaria está afectación en términos de la funcionalidad o el uso previsto que tiene la zona que es de industria de mediano impacto tipo A, entonces la propuesta era igual hacer el levantamiento de la afectación y garantizado o respaldados por el oficio de la EMOV que dice que estás reservas de suelo no son consideradas para algún tipo de infraestructura sobre todo en temas de movilidad, esos son los puntos que se ponen a consideración del Concejo para su conocimiento.</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lián por hacer un recuerdo de muchos de ellos que ya lo tratamos la vez pasada. Sí Roque.</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BG.ROQUE ORDOÑEZ: Muchas gracias señor Alcalde, unas preguntas nada más a Julián estos tramos de replanificación de las ciclo vías ustedes lo ven también desde una mirada con espacio seguros, hago está reflexión señor Alcalde porque nosotros hemos visto en los últimos días varios acontecimientos, varios sucesos, sobre temas de inseguridad que se dan a través de las quebradas, en los parques, hay algunos tipos de violaciones que la hemos visto últimamente me da la impresión de que nosotros como Concejo Municipal, podríamos llegar aprobar espacios ciclo vías sin las mínimas seguridades más bien exponiendo aquellos ciudadanos o mujeres digamos en la posibilidad harán uso de estos espacios cerca de las quebradas, cerca de espacios que están en desuso como bien lo menciona Julián, si me gustaría ver desde el área de planificación mínimamente cuando hacen este tipo de replanificación hay algunos criterios en cuanto a temas de seguridad.</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FUNCIONARIO DE LA DIRECCIÓN GENERAL DE PLANIFICACIÓN: Si señor Concejal efectivamente bueno como la planificación data del año 2000 a lo mejor no estuve presente cuando se hizo la replanificación se optaba el criterio de definir a toda margen de protección, definirle una ciclo vía pensando o previendo que las condiciones van a dar esa funcionalidad pero como veíamos este es el tramo de la quebrada, ni siquiera es accesible y por lo tanto no es recomendable condiciones de construcción pero sobretodo condiciones de  seguridad y de aislamiento porque si hacemos un recorrido no hay mucha conectividad directa con la zona de Las Américas que está inclusive con una diferencia de nivel a diferencia de la otra orill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ABG.ROQUE ORDOÑEZ: Mi pregunta fue muy puntual si desde el área de planificación ustedes lo realicen mínimamente con temas de seguridad no sé con el Consejo de Seguridad, no sé para tener un criterio un poco más integral porque si no nosotros estaríamos aprobando ciclo vías, espacios inseguros en donde las mujeres digamos harán uso de esos espacios y les estaríamos exponiendo a posibles violaciones digamos muy puntualmente si hay un criterio de seguridad o le piden al Consejo de Seguridad algún criterio al menos en estos espacios en donde hay un sin número de espacios verdes en desuso hay quebradas y cerca de los parques, eso es muy puntualmente Julián.</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pPr>
      <w:r>
        <w:rPr>
          <w:rFonts w:cs="Courier New" w:ascii="Courier New" w:hAnsi="Courier New"/>
          <w:color w:val="000000"/>
        </w:rPr>
        <w:t>FUNCIONARIO DE LA DIRECCIÓN GENERAL DE PLANIFICACIÓN: Solo hacía referencia y quería llegar igual ha está imagen en cambio la ciclo vía que ya está habilitada y ya está funcionando a la otra orilla en donde ya tenemos las condiciones de seguridad, que si bien no se hacen consultas por escrito pero si hay consultas y reuniones de trabajo para definir cuáles serían las mejores condiciones y acá si vemos que ya presta una condición diferente porque está ya colindante con áreas consolidadas es decir con fácil acceso con mayor seguridad no en todo el tramo, entonces si se va haciendo los análisis que como mencionaba a lo mejor  el criterio inicial era definir a todas las márgenes de ciclo vía y no es la mejor opción, lo que corresponde es ir haciendo análisis como vemos acá está si funciona como ciclo vía y tiene condiciones inclusive en un área más amplia más abierta en donde la seguridad inclusive ya es más generada por el uso mismo de los espaci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ABG. ROQUE ORDOÑEZ: Muchas gracias señor Alcalde, solo dejar a consideración de los compañeros y al departamento de Planificación y a la administración como tal que  en un futuro señor Alcalde, cuando venga del departamento de Planificación aquellos lugares cercanos a las quebradas, o a los parques si me gustaría que por parte de la administración al menos mínimamente haya algún criterio por parte del Consejo de Seguridad en aquellos espacios que podrían ser inseguros para todos los ciudadanos, sobre todo para quienes en la posibilidad en un futuro hagan uso de estos espacios públic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Roque; sí Paolita.</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RA. PAOLA FLORES: Gracias señor Alcalde, yo me uno a las palabras del compañero Roque Ordoñez sin duda nosotros tenemos que planificar esa ciudad segura para nuestras mujeres y nuestras niñas, como vemos es una quebrada que realmente están haciendo uso debe ser las personas que habitan en ese sector y no es nada seguro para personas que transitan deben haber niñas, adolecentes que usan ese camino para ir a sus lugares de estudio, pero no es menos cierto que la observación que está haciendo el compañero Roque que debemos planificar o más bien dar esa seguridad como planificadores de la ciudad yo si quisiera que desde ahí el departamento de Género que justamente que está ubicado en Planificación debería también hacer esa observancia dentro de esa planificación para que ellos también puedan emitir ciertos criterios, yo también dejaría planteado señor Alcalde unirme a las palabras del compañero Roque Ordoñez de que como planificadores de la ciudad debemos observar estás circunstancias que sin duda en algún momento podemos estar lamentándono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Muchas gracias, sí ciertamente en los procesos de planificación tienen que ser integrales bueno y las reservas y en su efecto la planificación no es necesariamente en la construcción actual aunque vemos que aquí si se lo ha hecho deberían tener las consideraciones de seguridad necesarias más bien yo creo que lo que se ha venido haciendo acá ha sido darle o dotarle de un poco más al menos donde está este rato la ciclovía un poco más de tranquilidad, supondría que antes de esto igual ocupaban esos caminos y ahí si en trocha y en condiciones totalmente inseguras pero si habría que completar, yo todavía tengo la duda de la consulta que hice hace un rato, del acceso de esos 2 lotes, si bien es un acceso peatonal según lo que se ve en el plano parece que son unos lotes relativamente grandes. Ok hay acceso peatonal sin embargo pensando nuevamente a futuro que alternativas podrían tener esos lotes para que puedan tener también un acceso que un momento dado permita generar algún otro tipo de actividad, esa es un poco la duda, entiendo el asunto topográfico pero un poco me queda un poco la duda todavía de que apenas se hagan accesos peatonales si eso no brindaría una condición de vida de aquí a futuro, no sé si haya alguna posibilidad de alguna intervención o por algún otro lado o realmente ya quedarían esos lotes con acceso peatonal, nada má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FUNCIONARIO DE LA DIRECCIÓN GENERAL DE PLANIFICACIÓN: Si señor Alcalde, bueno como se mencionaba la vía está actualmente abierta en el tramo vehicular justamente hasta está área aquí por las limitaciones las topografía ya no hay accesibilidad inclusive actualmente vehicular no sé si se logra distinguir este es una simbología de escalinatas para poder superar el nivel de la vía y poder llegar a estos predios que están en la parte alta es decir la condicionante la topografía que nos limita hacer o prolongar la vía para un acceso vehicular.</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SEÑOR ALCALDE: Gracias Julián aquí un poco lo que hemos venido conversando en tantas ocasiones en un momento dado se aprobó esa división de lotes no teniendo considerado en su momento los accesos entonces una muestra más de que definitivamente en un momento dado no se toma en consideración o no sé tomaron en consideración cuando se haya hecho, no sé cuándo que efectivamente  se dan divisiones de lotes, parcelas, no sé si eso fue en su momento rural cuando se hizo o no pero sin realmente tener las consideraciones mínimas e indispensables, cuidemos de que eso al menos de cara hacia el futuro no sé vuelva a repetir, eso ya está dado por algún Concejo en algún momento, gracias Julián; estaría puesto a su consideración amigos ya con las más bien dicho con la incorporación de lo que se había pedido en la vez pasada que son los puntos 7 y 11 me parece que fueron y estaría a su consideración cada uno de ellos. Estaría mocionado y secundado por Pablito y Paola y Marisol, se aprobaría entonces.</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t xml:space="preserve">SEÑOR SECRETARIO: Señor Alcalde, señores Concejales el punto 10 del orden del día se aprueba por unanimidad.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color w:val="000000"/>
        </w:rPr>
      </w:pPr>
      <w:r>
        <w:rPr>
          <w:rFonts w:cs="Courier New" w:ascii="Courier New" w:hAnsi="Courier New"/>
          <w:color w:val="000000"/>
        </w:rPr>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t xml:space="preserve">EL CONCEJO MUNICIPAL DEL CANTÓN CUENCA, EN SESIÓN EXTRAORDINARIA CELEBRADA EL DÍA MARTES 12 DE NOVIEMBRE DE 2019, AL TRATAR EL PUNTO 10 DEL ORDEN DEL DÍA, LUEGO DE CONOCER EL ACTA DE LA COMISIÓN DE URBANISMO DE LA SESIÓN ORDINARIA CELEBRADA EL DÍA JUEVES 26 DE SEPTIEMBRE DE 2019, RESUELVE: “DAR POR CONOCIDA Y APROBADA LAS REFORMAS AL DISEÑO HORIZONTAL DEL SISTEMA VIAL Y RESERVA DE SUELO PARA EQUIPAMIENTO PAU 41 DE LA PARROQUIA MACHANGARA, DE ACUERDO A LA EXPLICACIÓN TÉCNICA EXPUESTA EN LA SESIÓN POR EL SEÑOR ARQ. JULIÁN OSWALDO CUENCA QUEZADA, JEFE DE LA UNIDAD DE ORDENAMIENTO TERRITORIAL (E)”. </w:t>
      </w:r>
    </w:p>
    <w:p>
      <w:pPr>
        <w:pStyle w:val="Listaconvietas2"/>
        <w:numPr>
          <w:ilvl w:val="0"/>
          <w:numId w:val="0"/>
        </w:numPr>
        <w:tabs>
          <w:tab w:val="clear" w:pos="397"/>
          <w:tab w:val="left" w:pos="708" w:leader="none"/>
        </w:tabs>
        <w:spacing w:lineRule="auto" w:line="360"/>
        <w:ind w:left="0" w:hanging="0"/>
        <w:jc w:val="both"/>
        <w:rPr>
          <w:rFonts w:ascii="Courier New" w:hAnsi="Courier New" w:cs="Courier New"/>
          <w:b/>
          <w:b/>
          <w:color w:val="000000"/>
          <w:u w:val="single"/>
        </w:rPr>
      </w:pPr>
      <w:r>
        <w:rPr>
          <w:rFonts w:cs="Courier New" w:ascii="Courier New" w:hAnsi="Courier New"/>
          <w:b/>
          <w:color w:val="000000"/>
          <w:u w:val="single"/>
        </w:rPr>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lang w:val="es-EC" w:eastAsia="es-ES"/>
        </w:rPr>
      </w:pPr>
      <w:r>
        <w:rPr>
          <w:rFonts w:eastAsia="Times New Roman" w:cs="Courier New" w:ascii="Courier New" w:hAnsi="Courier New"/>
          <w:b/>
          <w:color w:val="000000"/>
          <w:sz w:val="24"/>
          <w:szCs w:val="24"/>
          <w:lang w:val="es-EC" w:eastAsia="es-ES"/>
        </w:rPr>
        <w:t>11.- CONOCIMIENTO Y RESOLUCIÓN SOBRE EL CAMBIO DE USO DE SUELO Y CATEGORÍA DEL BIEN DE “USO PÚBLICO” A “BIEN DE DOMINIO PRIVADO” Y LA VENTA DEL REMANENTE MUNICIPAL EN DESUSO A FAVOR DEL SEÑOR ANÍVAL FERNANDO CHALCO CHÁVEZ, A FIN QUE LO INTEGRE AL PREDIO DE SU PROPIEDAD POR SER EL ÚNICO COLINDANTE. SE CONOCERÁN LOS OFICIOS NO. PS-1927-2019 Y PS-1673-2019 DE FECHAS 07 DE OCTUBRE DE 2019 Y 30 DE AGOSTO DE 2019 EN SU ORDEN, SUSCRITOS POR EL MGST. JUAN PEDRO PERALTA ESPINOZA, PROCURADOR SÍNDICO, OFICIO NRO. DGAC-1817-2019 DE FECHA 30 DE ABRIL DE 2019, SUSCRITO POR LA ARQ. TERESA CHOCO CORONEL, DIRECTORA GENERAL DE AVALÚOS Y CATASTROS (E); Y EL ACTA DE LA COMISIÓN DE AVALÚOS Y CATASTROS, DE LA SESIÓN ORDINARIA CELEBRADA EL VIERNES 29 DE MARZO DE 2019.</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lang w:val="es-EC" w:eastAsia="es-ES"/>
        </w:rPr>
      </w:pPr>
      <w:r>
        <w:rPr>
          <w:rFonts w:eastAsia="Times New Roman" w:cs="Courier New" w:ascii="Courier New" w:hAnsi="Courier New"/>
          <w:b/>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EÑOR ALCALDE: Muchas gracias señor Secretario; Silvia como esta, bienvenida, tenga la gentileza que nos pueda comentar sobre este punto.</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pPr>
      <w:r>
        <w:rPr>
          <w:rFonts w:eastAsia="Times New Roman" w:cs="Courier New" w:ascii="Courier New" w:hAnsi="Courier New"/>
          <w:color w:val="000000"/>
          <w:sz w:val="24"/>
          <w:szCs w:val="24"/>
          <w:lang w:val="es-EC" w:eastAsia="es-ES"/>
        </w:rPr>
        <w:t xml:space="preserve">JEFA DE AVALÚOS: Bueno gracias, buenos días permítanme presentarme soy la Arquitecta Silvia Urgilés trabajo como jefe de Avalúos, el Arquitecto Juan Pablo Quito me ha delegado para que diera la presentación de esta venta de remanente. Cambio de uso de suelo y categoría del bien de uso público a bien de dominio privado de la venta de remanente municipal en desuso a favor del señor Aníbal Fernando Chalco Chávez, bueno aquí podemos ver el levantamiento que se hace en la Dirección de Avalúos y Catastros en el cual se determina el área de remanente la misma que está en 33.53m2 está se encuentra ubicada en la vía Puerto de Palos, los datos e informe del remanente, el propietario del predio colindante es el señor Aníbal Fernando Chalco Chávez, la ubicación la clave catastral del colindante es 0903122039000, está en la calle Puerto de Palos, los datos del remanente son el área 33.53m2 y podemos ver los colindantes que están determinados de acuerdo al levantamiento, la valoración del remanente está que es de 33.53 metros está el $225.00 el metro cuadrado, con un factor de ajuste número 1 debido a que es un venta de remanente y que se encuentra en uso, el valor total del avalúo son $7544.25, abajo podemos ver el área que se incluye ya el remanente el predio quedaría un área de terreno 212.01m2, el resumen del avalúo estaríamos el total a cancelar por la compra del remanente $7544.25; la factibilidad de acuerdo a los artículos 481 y 482 del COOTAD que regulan los procesos de venta de lotes, fajas de propiedad municipal, que mediante oficio 1872-2014 del 15 de agosto de 2014, el Secretario del I. Concejo Cantonal informar que en sesión ordinaria celebrada el 14 de agosto de 2014, se aprobó la normativa para el cambio de uso de suelo y venta de lotes y fajas pertenecientes aL patrimonio del GAD Municipal de Cuenca, que los avalúos de las áreas involucradas cumplen con las disposiciones de la ordenanza de aprobación del plano del valor del suelo urbano y rural, de los valores de las tipologías de edificaciones de los factores de corrección del valor de la tierra y edificaciones tarifas que regirán para el bienio 2018-2019, que cuenta con el oficio de la Dirección General de Planificación Territorial número 134 de fecha 16 de enero de 2019, emitido por la Dirección de Planificación mediante el cual manifiesta en su parte pertinente a considerado factible su venta por ende se sugiere se realice los trámites correspondientes que permitan su adjudicación forzosa en aplicación en lo que establece el artículo 482, reformando por el artículo 44 de la Ley, que en su parte concerniente indica: </w:t>
      </w:r>
      <w:r>
        <w:rPr>
          <w:rFonts w:eastAsia="Times New Roman" w:cs="Courier New" w:ascii="Courier New" w:hAnsi="Courier New"/>
          <w:i/>
          <w:color w:val="000000"/>
          <w:sz w:val="24"/>
          <w:szCs w:val="24"/>
          <w:lang w:val="es-EC" w:eastAsia="es-ES"/>
        </w:rPr>
        <w:t>sí únicamente existe un colindante la adjudicación forzosa será directa, que de acuerdo a la sugerencia del I. Concejo Cantonal en el que se considera que para el cambio de uso de suelo y venta de lotes o fajas se plantee en 2 puntos, 1 aprobación del cambio de uso de suelo y reestructuración parcelaría; 2 venta de áreas municipales a los ciudadanos propietarios de los predios identificados en la reestructuración parcelaria</w:t>
      </w:r>
      <w:r>
        <w:rPr>
          <w:rFonts w:eastAsia="Times New Roman" w:cs="Courier New" w:ascii="Courier New" w:hAnsi="Courier New"/>
          <w:color w:val="000000"/>
          <w:sz w:val="24"/>
          <w:szCs w:val="24"/>
          <w:lang w:val="es-EC" w:eastAsia="es-ES"/>
        </w:rPr>
        <w:t>. Esto es señor Alcalde se pone en consideración de ustedes.</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EÑOR ALCALDE: Muchas gracias muy gentil, está a su consideración queridos amigos y amigas sobre la venta de este remanente. Sí Alfredo.</w:t>
      </w:r>
    </w:p>
    <w:p>
      <w:pPr>
        <w:pStyle w:val="Sinespaciado"/>
        <w:tabs>
          <w:tab w:val="clear" w:pos="397"/>
          <w:tab w:val="left" w:pos="312" w:leader="none"/>
        </w:tabs>
        <w:spacing w:lineRule="auto" w:line="360"/>
        <w:jc w:val="both"/>
        <w:rPr/>
      </w:pPr>
      <w:r>
        <w:rPr>
          <w:rFonts w:eastAsia="Times New Roman" w:cs="Courier New" w:ascii="Courier New" w:hAnsi="Courier New"/>
          <w:color w:val="000000"/>
          <w:sz w:val="24"/>
          <w:szCs w:val="24"/>
          <w:lang w:val="es-EC" w:eastAsia="es-ES"/>
        </w:rPr>
        <w:t>MGST. ALFREDO AGUILAR: Señor Alcalde he revisado el trámite esto valga la pena aclarar no ha pasado por la actual Comisión de Avalúos y Catastros sino por la anterior, sin embargo de ello hay un informe jurídico reciente llamemos así del 30 de agosto de 2019, suscrito por el Doctor Juan Pedro Peralta y un posterior, el 07 de octubre de 2019, suscrito por el mismo Procurador Síndico, se cuenta con el informe jurídico, se cuenta con el informe técnico de la Directora de Planificación de ese entonces, con la ficha catastral a más de la explicación que claramente nos ha dado la Arquitecta en este momento, se trata de un remanente de 33m2 obviamente en 33m no hay como planificar absolutamente nada y colinda con el único colindante que tiene que es el ciudadano Aníbal Fernando Chalco Chávez, se tiene con todos los documentos y los informes que la Ley determina en este caso, aclarando que no es un tema de esta Comisión de Avalúos sin embargo consta con los documentos que la Ley establece por lo tanto yo mociono que se apruebe el cambio de uso y categoría del bien de uso público a bien de dominio privado y la venta del remanente municipal a favor del señor Aníbal Fernando Chalco Chávez.</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EÑOR ALCALDE: Gracias Alfredo, Paolita y luego José.</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RA. PAOLA FLORES: Gracias señor Alcalde solo una recomendación para la administración, como dijo Alfredo esto ha pasado por la anterior Comisión de Avalúos y Catastros teniendo en cuenta que hay los trámites realizados desde el 16 de enero sucesivamente, así es que si hay algunos trámites represados que esperan los ciudadanos una respuesta que por favor vayamos evacuando a la brevedad posible para que no tengan que pasar 8 meses los ciudadanos en la espera de una respuesta de la administración.</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EÑOR ALCALDE: Por favor José.</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MGST. JOSÉ FAJARDO: Con las consideraciones que ya se han hecho señor Alcalde, solamente por secundar la moción.</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EÑOR ALCALDE: Gracias Pepito; sí Marisol tenga la bondad.</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TNGLA. MARISOL PEÑALOZA: Gracias señor Alcalde, muy de acuerdo a lo que han mencionado mis compañeros anteriormente sin embargo me queda a mí una duda señor Alcalde y si sería importante consultar, este espacio que se quiere vender está área 33.53m2 solo tendría yo una pregunta ¿el dueño que quiere adquirir ha estado ocupando o no? solo esa duda tengo porque vaya a pasar como los casos anteriores que el dueño ya estaba ocupando y luego quería adquirir y si es así, señor Alcalde por favor que sanción se le va a dar a la persona nada más que me contesten con eso, muchas gracias señor Alcalde.</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pPr>
      <w:r>
        <w:rPr>
          <w:rFonts w:eastAsia="Times New Roman" w:cs="Courier New" w:ascii="Courier New" w:hAnsi="Courier New"/>
          <w:color w:val="000000"/>
          <w:sz w:val="24"/>
          <w:szCs w:val="24"/>
          <w:lang w:val="es-EC" w:eastAsia="es-ES"/>
        </w:rPr>
        <w:t>SEÑOR ALCALDE: Gracias no sé si la Arquitecta tendrá la respuesta a esta inquietud.</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JEFA DE AVALÚOS: Bueno si en realidad muchos de los remanentes que se producen por el cambio de la planificación de las vías se han generado en los propietarios que a veces resultan que pertenecen a lotizaciones aprobadas como en este caso piensan que su predio está al borde de la vía y ocupan el bien, en el momento en el que quieren hacer algún tipo de trámite, van a la Dirección de Control Municipal y gestionan el certificado de afección y licencia urbanística, en ese momento se dan cuenta que la cabida del bien no coincide con el área que tiene en la lotización y la Dirección de Control les determina que tienen por la ubicación de la vía tienen un remanente y les dicen y les colocan en la licencia urbanística que es un documento informativo deberán proceder a la compra de remanente en la Dirección de Avalúos y Catastros, entonces es por eso que el desconocimiento del propietario hace que en realidad muchos ocupen pero en verdad hay otras personas que tienen el bien sin ningún tipo de construcción y solicitan, en esta Comisión que se está llevando ahora hemos tenido muchos trámites en los cuales hemos tenido está preocupación e incluso los señores miembros de la Comisión el Señor presidente que está aquí hemos hecho una consulta a Sindicatura sobre el tema  y estamos esperando precisamente una respuesta para poder ver qué actividad tomamos o que postura tomamos porque muchos de ellos tienen ya techos, cerramientos, la construcción de los cerramientos sobre un predio municipal es de propiedad de… porque en el Código Civil dice que el que construye es el dueño de la construcción pero en cambio nos toca valorar la construcción o no los toca valorar, esas consideraciones se han tomado y se han hecho una consulta a Sindicatura, en la última sesión ya teníamos 16 trámites de los cuales pasaron únicamente 5 porque no estaban ocupando el área municipal. Gracias.</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EÑOR ALCALDE: Muchísimas gracias, es comprensible la pregunta también es muy buena de Marisol, el tema de errores de cabida desafortunadamente es algo que va pasando con mucha frecuencia y precisamente en la replanificaciones van quedando esos remanentes que al final del día no tienen un uso y no pueden ser como dijo Alfredo un uso para una planificación de equipamientos o lo que fuese, pero esa es la realidad, esperemos la respuesta de Sindicatura, muchísimas gracias bueno está a su consideración esta aprobación. Señor Secretario se aprobaría el punto número 11.</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SEÑOR SECRETARIO: Señor Alcalde, señores Concejales se aprueba el punto 11 del orden del día con lo cual se ha concluido el tratamiento del orden del día. Muchas gracias señor Alcalde, señores Concejales.</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t xml:space="preserve">SEÑOR ALCALDE: A usted muchísimas gracias un excelente martes.   </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Times New Roman" w:cs="Courier New" w:ascii="Courier New" w:hAnsi="Courier New"/>
          <w:color w:val="000000"/>
          <w:sz w:val="24"/>
          <w:szCs w:val="24"/>
          <w:lang w:val="es-EC" w:eastAsia="es-ES"/>
        </w:rPr>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 xml:space="preserve">EL CONCEJO MUNICIPAL DEL CANTÓN CUENCA EN SESIÓN EXTRAORDINARIA CELEBRADA EL DÍA MARTES 12 DE NOVIEMBRE DE 2019, AL TRATAR EL PUNTO 11 DEL ORDEN DEL DÍA, RESUELVE: “DAR POR CONOCIDO Y APROBADO EL CAMBIO DE USO DE SUELO Y CATEGORÍA DEL BIEN DE “USO PÚBLICO” A “BIEN DE DOMINIO PRIVADO” Y LA VENTA DEL REMANENTE MUNICIPAL EN DESUSO A FAVOR DEL SEÑOR ANÍVAL FERNANDO CHALCO CHÁVEZ, A FIN QUE LO INTEGRE AL PREDIO DE SU PROPIEDAD POR SER EL ÚNICO COLINDANTE, ACOGIENDO FAVORABLEMENTE LOS SIGUIENTES INFORMES: OFICIO PS-1927-2019 Y PS-1673-2019 DE FECHAS 07 DE OCTUBRE DE 2019 Y 30 DE AGOSTO DE 2019 EN SU ORDEN, SUSCRITOS POR EL MGST. JUAN PEDRO PERALTA ESPINOZA, PROCURADOR SÍNDICO, OFICIO NRO. DGAC-1817-2019 DE FECHA 30 DE ABRIL DE 2019, SUSCRITO POR LA ARQ. TERESA CHOCO CORONEL, DIRECTORA GENERAL DE AVALÚOS Y CATASTROS (E); Y EL ACTA DE LA COMISIÓN DE AVALÚOS Y CATASTROS, DE LA SESIÓN ORDINARIA CELEBRADA EL VIERNES 29 DE MARZO DE 2019, UBICADO EN LA PARROQUIA YANUNCAY; DE ACUERDO CON EL SIGUIENTE DETALLE: </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DATOS DEL PREDIO COLINDANTE:</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PROPIETARIO: ANÍVAL FERNANDO CHALCO CHÁVEZ</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UBICACIÓN: CALLE PUERTO DE PALOS</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PARROQUIA: YANUNCAY</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CLAVE CATASTRAL: 09-03-122-039-000</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DATOS DEL AREA DE REMANENTE:</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ADJUDICATARIO: ANÍVAL FERNANDO CHALCO CHÁVEZ</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AREA: 33,53 M2</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VALOR BASE: 225USD</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VALOR DEL REMANENTE: $225 USD</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VALOR TOTAL: $ 225 USD X 33.53 M2 = 7544,25 USD</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LINDEROS DEL REMANENTE:</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AREA: 33.53 M2</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NORTE: 9,98 M CON ANIVAL FERNANDO CHALCO</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SUR: 9,59 M CON CALLE PUERTO DE PALOS</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ESTE: 4,48 M CON LOURDES TORAL</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OESTE: 2,24 M CON REMANENTE B</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LINDEROS DEL PREDIO INCLUIDO EL REMANENTE:</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AREA: 178,48 M+ 33,53 M = 212.01 M2</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NORTE: 5,99 M+4,10 M CON JANETH ENCALADA Y SILVIA MALDONADO</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SUR: 9,59 M CON CALLE PUERTO DE PALOS</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ESTE: 5,47 M+12,67 M+4,48 M CON LOURDES TORAL Y SILVIA MALDONADO</w:t>
      </w:r>
    </w:p>
    <w:p>
      <w:pPr>
        <w:pStyle w:val="Sinespaciado"/>
        <w:tabs>
          <w:tab w:val="clear" w:pos="397"/>
          <w:tab w:val="left" w:pos="312" w:leader="none"/>
        </w:tabs>
        <w:spacing w:lineRule="auto" w:line="360"/>
        <w:jc w:val="both"/>
        <w:rPr>
          <w:rFonts w:ascii="Courier New" w:hAnsi="Courier New" w:eastAsia="Times New Roman" w:cs="Courier New"/>
          <w:b/>
          <w:b/>
          <w:color w:val="000000"/>
          <w:sz w:val="24"/>
          <w:szCs w:val="24"/>
          <w:u w:val="single"/>
          <w:lang w:val="es-EC" w:eastAsia="es-ES"/>
        </w:rPr>
      </w:pPr>
      <w:r>
        <w:rPr>
          <w:rFonts w:eastAsia="Times New Roman" w:cs="Courier New" w:ascii="Courier New" w:hAnsi="Courier New"/>
          <w:b/>
          <w:color w:val="000000"/>
          <w:sz w:val="24"/>
          <w:szCs w:val="24"/>
          <w:u w:val="single"/>
          <w:lang w:val="es-EC" w:eastAsia="es-ES"/>
        </w:rPr>
        <w:t>OESTE: 2,24 M +19,10 M CON REMANENTE B Y MIGUEL MUELA”.</w:t>
      </w:r>
    </w:p>
    <w:p>
      <w:pPr>
        <w:pStyle w:val="Sinespaciado"/>
        <w:tabs>
          <w:tab w:val="clear" w:pos="397"/>
          <w:tab w:val="left" w:pos="312" w:leader="none"/>
        </w:tabs>
        <w:spacing w:lineRule="auto" w:line="360"/>
        <w:jc w:val="both"/>
        <w:rPr>
          <w:rFonts w:ascii="Courier New" w:hAnsi="Courier New" w:eastAsia="Times New Roman" w:cs="Courier New"/>
          <w:color w:val="000000"/>
          <w:sz w:val="24"/>
          <w:szCs w:val="24"/>
          <w:lang w:val="es-EC" w:eastAsia="es-ES"/>
        </w:rPr>
      </w:pPr>
      <w:r>
        <w:rPr>
          <w:rFonts w:eastAsia="Courier New" w:cs="Courier New" w:ascii="Courier New" w:hAnsi="Courier New"/>
          <w:color w:val="000000"/>
          <w:sz w:val="24"/>
          <w:szCs w:val="24"/>
          <w:lang w:val="es-EC" w:eastAsia="es-ES"/>
        </w:rPr>
        <w:t xml:space="preserve">  </w:t>
      </w:r>
    </w:p>
    <w:p>
      <w:pPr>
        <w:pStyle w:val="Normal"/>
        <w:spacing w:lineRule="auto" w:line="360"/>
        <w:jc w:val="both"/>
        <w:rPr>
          <w:rFonts w:ascii="Courier New" w:hAnsi="Courier New" w:cs="Courier New"/>
        </w:rPr>
      </w:pPr>
      <w:r>
        <w:rPr>
          <w:rFonts w:cs="Courier New" w:ascii="Courier New" w:hAnsi="Courier New"/>
        </w:rPr>
        <w:t>A las 11:25 termina la sesión.</w:t>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spacing w:lineRule="auto" w:line="360"/>
        <w:jc w:val="both"/>
        <w:rPr>
          <w:rFonts w:ascii="Courier New" w:hAnsi="Courier New" w:cs="Courier New"/>
        </w:rPr>
      </w:pPr>
      <w:r>
        <w:rPr>
          <w:rFonts w:cs="Courier New" w:ascii="Courier New" w:hAnsi="Courier New"/>
        </w:rPr>
      </w:r>
    </w:p>
    <w:p>
      <w:pPr>
        <w:pStyle w:val="Normal"/>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spacing w:lineRule="auto" w:line="360"/>
        <w:jc w:val="both"/>
        <w:rPr>
          <w:rFonts w:ascii="Courier New" w:hAnsi="Courier New" w:cs="Courier New"/>
          <w:color w:val="000000"/>
          <w:shd w:fill="FFFFFF" w:val="clear"/>
        </w:rPr>
      </w:pPr>
      <w:r>
        <w:rPr>
          <w:rFonts w:cs="Courier New" w:ascii="Courier New" w:hAnsi="Courier New"/>
          <w:color w:val="000000"/>
          <w:shd w:fill="FFFFFF" w:val="clear"/>
        </w:rPr>
        <w:t xml:space="preserve">Ing. Pedro Palacios Ullauri,  Dr. Fernando Ordóñez Carpio, </w:t>
      </w:r>
    </w:p>
    <w:p>
      <w:pPr>
        <w:pStyle w:val="Normal"/>
        <w:spacing w:lineRule="auto" w:line="360"/>
        <w:jc w:val="both"/>
        <w:rPr>
          <w:rFonts w:ascii="Courier New" w:hAnsi="Courier New" w:cs="Courier New"/>
          <w:b/>
          <w:b/>
          <w:color w:val="000000"/>
          <w:shd w:fill="FFFFFF" w:val="clear"/>
        </w:rPr>
      </w:pPr>
      <w:r>
        <w:rPr>
          <w:rFonts w:eastAsia="Courier New" w:cs="Courier New" w:ascii="Courier New" w:hAnsi="Courier New"/>
          <w:b/>
          <w:color w:val="000000"/>
          <w:shd w:fill="FFFFFF" w:val="clear"/>
        </w:rPr>
        <w:t xml:space="preserve">     </w:t>
      </w:r>
      <w:r>
        <w:rPr>
          <w:rFonts w:cs="Courier New" w:ascii="Courier New" w:hAnsi="Courier New"/>
          <w:b/>
          <w:color w:val="000000"/>
          <w:shd w:fill="FFFFFF" w:val="clear"/>
        </w:rPr>
        <w:t>ALCALDE DE CUENCA</w:t>
        <w:tab/>
        <w:tab/>
        <w:t xml:space="preserve">        SECRETARIO DEL CONCEJO</w:t>
      </w:r>
    </w:p>
    <w:p>
      <w:pPr>
        <w:pStyle w:val="Normal"/>
        <w:spacing w:lineRule="auto" w:line="360"/>
        <w:jc w:val="both"/>
        <w:rPr/>
      </w:pPr>
      <w:r>
        <w:rPr>
          <w:rFonts w:eastAsia="Courier New" w:cs="Courier New" w:ascii="Courier New" w:hAnsi="Courier New"/>
          <w:b/>
          <w:color w:val="000000"/>
          <w:shd w:fill="FFFFFF" w:val="clear"/>
        </w:rPr>
        <w:t xml:space="preserve">              </w:t>
      </w:r>
      <w:r>
        <w:rPr>
          <w:rFonts w:cs="Courier New" w:ascii="Courier New" w:hAnsi="Courier New"/>
          <w:b/>
          <w:color w:val="000000"/>
          <w:shd w:fill="FFFFFF" w:val="clear"/>
        </w:rPr>
        <w:tab/>
        <w:tab/>
        <w:tab/>
        <w:tab/>
        <w:tab/>
        <w:tab/>
        <w:tab/>
      </w:r>
      <w:r>
        <w:rPr>
          <w:rFonts w:cs="Courier New" w:ascii="Courier New" w:hAnsi="Courier New"/>
          <w:b/>
          <w:color w:val="000000"/>
          <w:sz w:val="22"/>
          <w:szCs w:val="22"/>
          <w:shd w:fill="FFFFFF" w:val="clear"/>
        </w:rPr>
        <w:t>MUNICIPAL DEL CANTÓN CUENCA</w:t>
      </w:r>
    </w:p>
    <w:sectPr>
      <w:headerReference w:type="default" r:id="rId2"/>
      <w:footerReference w:type="default" r:id="rId3"/>
      <w:type w:val="nextPage"/>
      <w:pgSz w:w="11906" w:h="16838"/>
      <w:pgMar w:left="2268" w:right="1134" w:gutter="0" w:header="567" w:top="851" w:footer="567" w:bottom="851"/>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jc w:val="right"/>
      <w:rPr>
        <w:b/>
        <w:b/>
        <w:sz w:val="20"/>
        <w:szCs w:val="20"/>
      </w:rPr>
    </w:pPr>
    <w:r>
      <w:rPr>
        <w:b/>
        <w:sz w:val="20"/>
        <w:szCs w:val="20"/>
      </w:rPr>
      <w:t>MUNICIPALIDAD DE CUENCA</w:t>
    </w:r>
  </w:p>
  <w:p>
    <w:pPr>
      <w:pStyle w:val="Footer"/>
      <w:jc w:val="right"/>
      <w:rPr>
        <w:b/>
        <w:b/>
        <w:sz w:val="20"/>
        <w:szCs w:val="20"/>
      </w:rPr>
    </w:pPr>
    <w:r>
      <w:rPr>
        <w:b/>
        <w:sz w:val="20"/>
        <w:szCs w:val="20"/>
      </w:rPr>
      <w:t>LIBRO DE ACTA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b/>
        <w:sz w:val="16"/>
        <w:szCs w:val="16"/>
      </w:rPr>
      <w:t>ACTA DE LA SESIÓN EXTRAORDINARIA CELEBRADA EL MARTES 12 DE NOVIEMBRE  DE 2019</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102235"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116840"/>
                      </a:xfrm>
                      <a:prstGeom prst="rect"/>
                      <a:solidFill>
                        <a:srgbClr val="FFFFFF">
                          <a:alpha val="0"/>
                        </a:srgbClr>
                      </a:solidFill>
                    </wps:spPr>
                    <wps:txbx>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8.05pt;height:9.2pt;mso-wrap-distance-left:0pt;mso-wrap-distance-right:0pt;mso-wrap-distance-top:0pt;mso-wrap-distance-bottom:0pt;margin-top:0.05pt;mso-position-vertical-relative:text;margin-left:417.15pt;mso-position-horizontal:right;mso-position-horizontal-relative:margin">
              <v:fill opacity="0f"/>
              <v:textbox inset="0in,0in,0in,0in">
                <w:txbxContent>
                  <w:p>
                    <w:pPr>
                      <w:pStyle w:val="Head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4</w:t>
                    </w:r>
                    <w:r>
                      <w:rPr>
                        <w:rStyle w:val="PageNumber"/>
                        <w:sz w:val="16"/>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0"/>
        </w:tabs>
        <w:ind w:left="644" w:hanging="360"/>
      </w:pPr>
      <w:rPr>
        <w:sz w:val="24"/>
        <w:b/>
        <w:szCs w:val="24"/>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decimal"/>
      <w:lvlText w:val="%1."/>
      <w:lvlJc w:val="left"/>
      <w:pPr>
        <w:tabs>
          <w:tab w:val="num" w:pos="0"/>
        </w:tabs>
        <w:ind w:left="360" w:hanging="360"/>
      </w:pPr>
      <w:rPr>
        <w:b/>
        <w:color w:val="000000"/>
      </w:rPr>
    </w:lvl>
    <w:lvl w:ilvl="1">
      <w:start w:val="1"/>
      <w:numFmt w:val="decimal"/>
      <w:lvlText w:val="%1.%2"/>
      <w:lvlJc w:val="left"/>
      <w:pPr>
        <w:tabs>
          <w:tab w:val="num" w:pos="0"/>
        </w:tabs>
        <w:ind w:left="360" w:hanging="360"/>
      </w:pPr>
      <w:rPr>
        <w:i w:val="false"/>
        <w:b/>
        <w:rFonts w:cs="Calibri"/>
        <w:color w:val="000000"/>
        <w:lang w:val="es-EC"/>
      </w:rPr>
    </w:lvl>
    <w:lvl w:ilvl="2">
      <w:start w:val="1"/>
      <w:numFmt w:val="decimal"/>
      <w:lvlText w:val="%1.%2.%3"/>
      <w:lvlJc w:val="left"/>
      <w:pPr>
        <w:tabs>
          <w:tab w:val="num" w:pos="0"/>
        </w:tabs>
        <w:ind w:left="720" w:hanging="720"/>
      </w:pPr>
      <w:rPr>
        <w:rFonts w:cs="Calibri"/>
        <w:color w:val="000000"/>
      </w:rPr>
    </w:lvl>
    <w:lvl w:ilvl="3">
      <w:start w:val="1"/>
      <w:numFmt w:val="decimal"/>
      <w:lvlText w:val="%1.%2.%3.%4"/>
      <w:lvlJc w:val="left"/>
      <w:pPr>
        <w:tabs>
          <w:tab w:val="num" w:pos="0"/>
        </w:tabs>
        <w:ind w:left="720" w:hanging="720"/>
      </w:pPr>
      <w:rPr>
        <w:rFonts w:cs="Calibri"/>
        <w:color w:val="000000"/>
      </w:rPr>
    </w:lvl>
    <w:lvl w:ilvl="4">
      <w:start w:val="1"/>
      <w:numFmt w:val="decimal"/>
      <w:lvlText w:val="%1.%2.%3.%4.%5"/>
      <w:lvlJc w:val="left"/>
      <w:pPr>
        <w:tabs>
          <w:tab w:val="num" w:pos="0"/>
        </w:tabs>
        <w:ind w:left="1080" w:hanging="1080"/>
      </w:pPr>
      <w:rPr>
        <w:rFonts w:cs="Calibri"/>
        <w:color w:val="000000"/>
      </w:rPr>
    </w:lvl>
    <w:lvl w:ilvl="5">
      <w:start w:val="1"/>
      <w:numFmt w:val="decimal"/>
      <w:lvlText w:val="%1.%2.%3.%4.%5.%6"/>
      <w:lvlJc w:val="left"/>
      <w:pPr>
        <w:tabs>
          <w:tab w:val="num" w:pos="0"/>
        </w:tabs>
        <w:ind w:left="1080" w:hanging="1080"/>
      </w:pPr>
      <w:rPr>
        <w:rFonts w:cs="Calibri"/>
        <w:color w:val="000000"/>
      </w:rPr>
    </w:lvl>
    <w:lvl w:ilvl="6">
      <w:start w:val="1"/>
      <w:numFmt w:val="decimal"/>
      <w:lvlText w:val="%1.%2.%3.%4.%5.%6.%7"/>
      <w:lvlJc w:val="left"/>
      <w:pPr>
        <w:tabs>
          <w:tab w:val="num" w:pos="0"/>
        </w:tabs>
        <w:ind w:left="1440" w:hanging="1440"/>
      </w:pPr>
      <w:rPr>
        <w:rFonts w:cs="Calibri"/>
        <w:color w:val="000000"/>
      </w:rPr>
    </w:lvl>
    <w:lvl w:ilvl="7">
      <w:start w:val="1"/>
      <w:numFmt w:val="decimal"/>
      <w:lvlText w:val="%1.%2.%3.%4.%5.%6.%7.%8"/>
      <w:lvlJc w:val="left"/>
      <w:pPr>
        <w:tabs>
          <w:tab w:val="num" w:pos="0"/>
        </w:tabs>
        <w:ind w:left="1800" w:hanging="1800"/>
      </w:pPr>
      <w:rPr>
        <w:rFonts w:cs="Calibri"/>
        <w:color w:val="000000"/>
      </w:rPr>
    </w:lvl>
    <w:lvl w:ilvl="8">
      <w:start w:val="1"/>
      <w:numFmt w:val="decimal"/>
      <w:lvlText w:val="%1.%2.%3.%4.%5.%6.%7.%8.%9"/>
      <w:lvlJc w:val="left"/>
      <w:pPr>
        <w:tabs>
          <w:tab w:val="num" w:pos="0"/>
        </w:tabs>
        <w:ind w:left="1800" w:hanging="1800"/>
      </w:pPr>
      <w:rPr>
        <w:rFonts w:cs="Calibri"/>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mirrorMargins/>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C" w:bidi="ar-SA" w:eastAsia="zh-CN"/>
    </w:rPr>
  </w:style>
  <w:style w:type="paragraph" w:styleId="Heading1">
    <w:name w:val="Heading 1"/>
    <w:basedOn w:val="Normal"/>
    <w:next w:val="Normal"/>
    <w:qFormat/>
    <w:pPr>
      <w:keepNext w:val="true"/>
      <w:numPr>
        <w:ilvl w:val="0"/>
        <w:numId w:val="1"/>
      </w:numPr>
      <w:jc w:val="both"/>
      <w:outlineLvl w:val="0"/>
    </w:pPr>
    <w:rPr>
      <w:rFonts w:ascii="Garamond" w:hAnsi="Garamond" w:cs="Garamond"/>
      <w:b/>
      <w:bCs/>
      <w:sz w:val="26"/>
      <w:szCs w:val="26"/>
      <w:lang w:val="es-MX"/>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b/>
    </w:rPr>
  </w:style>
  <w:style w:type="character" w:styleId="WW8Num12z0">
    <w:name w:val="WW8Num12z0"/>
    <w:qFormat/>
    <w:rPr>
      <w:b/>
      <w:sz w:val="24"/>
      <w:szCs w:val="24"/>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rPr>
  </w:style>
  <w:style w:type="character" w:styleId="WW8Num17z0">
    <w:name w:val="WW8Num17z0"/>
    <w:qFormat/>
    <w:rPr>
      <w:b/>
    </w:rPr>
  </w:style>
  <w:style w:type="character" w:styleId="WW8Num18z0">
    <w:name w:val="WW8Num18z0"/>
    <w:qFormat/>
    <w:rPr>
      <w:rFonts w:ascii="Calibri" w:hAnsi="Calibri" w:eastAsia="Times New Roman" w:cs="Calibri"/>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sz w:val="24"/>
      <w:szCs w:val="24"/>
    </w:rPr>
  </w:style>
  <w:style w:type="character" w:styleId="WW8Num31z0">
    <w:name w:val="WW8Num31z0"/>
    <w:qFormat/>
    <w:rPr>
      <w:rFonts w:ascii="Symbol" w:hAnsi="Symbol" w:eastAsia="Times New Roman" w:cs="Courier New"/>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b/>
    </w:rPr>
  </w:style>
  <w:style w:type="character" w:styleId="WW8Num37z0">
    <w:name w:val="WW8Num37z0"/>
    <w:qFormat/>
    <w:rPr>
      <w:b/>
    </w:rPr>
  </w:style>
  <w:style w:type="character" w:styleId="WW8Num38z0">
    <w:name w:val="WW8Num38z0"/>
    <w:qFormat/>
    <w:rPr>
      <w:b/>
    </w:rPr>
  </w:style>
  <w:style w:type="character" w:styleId="WW8Num39z0">
    <w:name w:val="WW8Num39z0"/>
    <w:qFormat/>
    <w:rPr>
      <w:b/>
      <w:sz w:val="24"/>
      <w:szCs w:val="24"/>
    </w:rPr>
  </w:style>
  <w:style w:type="character" w:styleId="WW8Num40z0">
    <w:name w:val="WW8Num40z0"/>
    <w:qFormat/>
    <w:rPr>
      <w:rFonts w:ascii="Courier New" w:hAnsi="Courier New" w:eastAsia="Times New Roman" w:cs="Courier New"/>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Courier New" w:hAnsi="Courier New" w:eastAsia="Times New Roman" w:cs="Courier New"/>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b/>
    </w:rPr>
  </w:style>
  <w:style w:type="character" w:styleId="WW8Num44z0">
    <w:name w:val="WW8Num44z0"/>
    <w:qFormat/>
    <w:rPr>
      <w:b/>
      <w:color w:val="000000"/>
    </w:rPr>
  </w:style>
  <w:style w:type="character" w:styleId="WW8Num44z1">
    <w:name w:val="WW8Num44z1"/>
    <w:qFormat/>
    <w:rPr>
      <w:rFonts w:cs="Calibri"/>
      <w:b/>
      <w:i w:val="false"/>
      <w:color w:val="000000"/>
      <w:lang w:val="es-EC"/>
    </w:rPr>
  </w:style>
  <w:style w:type="character" w:styleId="WW8Num44z2">
    <w:name w:val="WW8Num44z2"/>
    <w:qFormat/>
    <w:rPr>
      <w:rFonts w:cs="Calibri"/>
      <w:color w:val="000000"/>
    </w:rPr>
  </w:style>
  <w:style w:type="character" w:styleId="Fuentedeprrafopredeter">
    <w:name w:val="Fuente de párrafo predeter."/>
    <w:qFormat/>
    <w:rPr/>
  </w:style>
  <w:style w:type="character" w:styleId="Ttulo1Car">
    <w:name w:val="Título 1 Car"/>
    <w:qFormat/>
    <w:rPr>
      <w:rFonts w:ascii="Garamond" w:hAnsi="Garamond" w:cs="Garamond"/>
      <w:b/>
      <w:bCs/>
      <w:sz w:val="26"/>
      <w:szCs w:val="26"/>
      <w:lang w:val="es-MX"/>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PageNumber">
    <w:name w:val="Page Number"/>
    <w:basedOn w:val="Fuentedeprrafopredeter"/>
    <w:rPr/>
  </w:style>
  <w:style w:type="character" w:styleId="Textoindependiente2Car">
    <w:name w:val="Texto independiente 2 Car"/>
    <w:qFormat/>
    <w:rPr>
      <w:sz w:val="24"/>
      <w:szCs w:val="24"/>
      <w:lang w:val="es-EC"/>
    </w:rPr>
  </w:style>
  <w:style w:type="character" w:styleId="Appleconvertedspace">
    <w:name w:val="apple-converted-space"/>
    <w:basedOn w:val="Fuentedeprrafopredeter"/>
    <w:qFormat/>
    <w:rPr/>
  </w:style>
  <w:style w:type="character" w:styleId="LineNumbering">
    <w:name w:val="Line Number"/>
    <w:basedOn w:val="Fuentedeprrafopredeter"/>
    <w:rPr/>
  </w:style>
  <w:style w:type="character" w:styleId="TextocomentarioCar">
    <w:name w:val="Texto comentario Car"/>
    <w:qFormat/>
    <w:rPr>
      <w:rFonts w:ascii="Calibri" w:hAnsi="Calibri" w:eastAsia="Calibri" w:cs="Calibri"/>
    </w:rPr>
  </w:style>
  <w:style w:type="character" w:styleId="Emphasis">
    <w:name w:val="Emphasis"/>
    <w:qFormat/>
    <w:rPr>
      <w:b/>
      <w:bCs/>
      <w:i w:val="false"/>
      <w:iCs w:val="false"/>
    </w:rPr>
  </w:style>
  <w:style w:type="character" w:styleId="Leidos">
    <w:name w:val="leidos"/>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SubttuloCar">
    <w:name w:val="Subtítulo Car"/>
    <w:qFormat/>
    <w:rPr>
      <w:rFonts w:ascii="Cambria" w:hAnsi="Cambria" w:cs="Cambria"/>
      <w:sz w:val="24"/>
      <w:szCs w:val="24"/>
    </w:rPr>
  </w:style>
  <w:style w:type="character" w:styleId="TitulocomisionCar">
    <w:name w:val="titulo comision Car"/>
    <w:qFormat/>
    <w:rPr>
      <w:rFonts w:ascii="Verdana" w:hAnsi="Verdana" w:cs="Verdana"/>
      <w:b/>
      <w:bCs/>
      <w:sz w:val="16"/>
      <w:szCs w:val="16"/>
    </w:rPr>
  </w:style>
  <w:style w:type="character" w:styleId="ComisionnumeradoCar">
    <w:name w:val="comision numerado Car"/>
    <w:qFormat/>
    <w:rPr>
      <w:rFonts w:ascii="Verdana" w:hAnsi="Verdana" w:cs="Verdana"/>
      <w:sz w:val="16"/>
      <w:szCs w:val="16"/>
      <w:lang w:val="es-ES"/>
    </w:rPr>
  </w:style>
  <w:style w:type="character" w:styleId="Noleidos">
    <w:name w:val="no_leidos"/>
    <w:qFormat/>
    <w:rPr/>
  </w:style>
  <w:style w:type="character" w:styleId="Ecxnoleidos">
    <w:name w:val="ecxnoleidos"/>
    <w:qFormat/>
    <w:rPr/>
  </w:style>
  <w:style w:type="character" w:styleId="StrongEmphasis">
    <w:name w:val="Strong"/>
    <w:qFormat/>
    <w:rPr>
      <w:b/>
      <w:bCs/>
    </w:rPr>
  </w:style>
  <w:style w:type="character" w:styleId="TextonotaalfinalCar">
    <w:name w:val="Texto nota al final Car"/>
    <w:qFormat/>
    <w:rPr>
      <w:rFonts w:ascii="Calibri" w:hAnsi="Calibri" w:eastAsia="Calibri" w:cs="Calibri"/>
    </w:rPr>
  </w:style>
  <w:style w:type="character" w:styleId="EndnoteCharacters">
    <w:name w:val="Endnote Characters"/>
    <w:qFormat/>
    <w:rPr>
      <w:vertAlign w:val="superscript"/>
    </w:rPr>
  </w:style>
  <w:style w:type="character" w:styleId="Fieldcontent2">
    <w:name w:val="field-content2"/>
    <w:qFormat/>
    <w:rPr/>
  </w:style>
  <w:style w:type="character" w:styleId="Refdecomentario">
    <w:name w:val="Ref. de comentario"/>
    <w:qFormat/>
    <w:rPr>
      <w:sz w:val="16"/>
      <w:szCs w:val="16"/>
    </w:rPr>
  </w:style>
  <w:style w:type="character" w:styleId="AsuntodelcomentarioCar">
    <w:name w:val="Asunto del comentario Car"/>
    <w:qFormat/>
    <w:rPr>
      <w:rFonts w:ascii="Calibri" w:hAnsi="Calibri" w:eastAsia="Calibri" w:cs="Calibri"/>
      <w:b/>
      <w:bCs/>
    </w:rPr>
  </w:style>
  <w:style w:type="character" w:styleId="Estilo1Car">
    <w:name w:val="Estilo1 Car"/>
    <w:qFormat/>
    <w:rPr>
      <w:rFonts w:ascii="Courier New" w:hAnsi="Courier New" w:cs="Courier New"/>
      <w:sz w:val="24"/>
      <w:szCs w:val="24"/>
    </w:rPr>
  </w:style>
  <w:style w:type="character" w:styleId="SangradetextonormalCar">
    <w:name w:val="Sangría de texto normal Car"/>
    <w:qFormat/>
    <w:rPr>
      <w:sz w:val="24"/>
      <w:szCs w:val="24"/>
    </w:rPr>
  </w:style>
  <w:style w:type="character" w:styleId="Textoindependienteprimerasangra2Car">
    <w:name w:val="Texto independiente primera sangría 2 Car"/>
    <w:basedOn w:val="SangradetextonormalCar"/>
    <w:qFormat/>
    <w:rPr/>
  </w:style>
  <w:style w:type="character" w:styleId="TextoindependienteCar">
    <w:name w:val="Texto independiente Car"/>
    <w:qFormat/>
    <w:rPr>
      <w:rFonts w:ascii="Verdana" w:hAnsi="Verdana" w:cs="Verdana"/>
      <w:sz w:val="22"/>
      <w:lang w:val="es-ES"/>
    </w:rPr>
  </w:style>
  <w:style w:type="character" w:styleId="Estilo2Car">
    <w:name w:val="Estilo2 Car"/>
    <w:qFormat/>
    <w:rPr>
      <w:rFonts w:ascii="Courier New" w:hAnsi="Courier New" w:cs="Courier New"/>
      <w:sz w:val="24"/>
      <w:szCs w:val="24"/>
    </w:rPr>
  </w:style>
  <w:style w:type="character" w:styleId="Hascaption">
    <w:name w:val="hascaption"/>
    <w:qFormat/>
    <w:rPr/>
  </w:style>
  <w:style w:type="character" w:styleId="6qdm">
    <w:name w:val="_6qdm"/>
    <w:qFormat/>
    <w:rPr/>
  </w:style>
  <w:style w:type="character" w:styleId="Object">
    <w:name w:val="object"/>
    <w:qFormat/>
    <w:rPr/>
  </w:style>
  <w:style w:type="character" w:styleId="SinespaciadoCar">
    <w:name w:val="Sin espaciado Car"/>
    <w:qFormat/>
    <w:rPr>
      <w:rFonts w:ascii="Calibri" w:hAnsi="Calibri" w:eastAsia="Calibri" w:cs="Calibri"/>
      <w:sz w:val="22"/>
      <w:szCs w:val="22"/>
      <w:lang w:val="es-ES"/>
    </w:rPr>
  </w:style>
  <w:style w:type="character" w:styleId="Sangra3detindependienteCar">
    <w:name w:val="Sangría 3 de t. independiente Car"/>
    <w:qFormat/>
    <w:rPr>
      <w:sz w:val="16"/>
      <w:szCs w:val="16"/>
    </w:rPr>
  </w:style>
  <w:style w:type="character" w:styleId="Textoindependiente3Car">
    <w:name w:val="Texto independiente 3 Car"/>
    <w:qFormat/>
    <w:rPr>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sz w:val="22"/>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252" w:leader="none"/>
        <w:tab w:val="right" w:pos="8504" w:leader="none"/>
      </w:tabs>
    </w:pPr>
    <w:rPr/>
  </w:style>
  <w:style w:type="paragraph" w:styleId="Footer">
    <w:name w:val="Footer"/>
    <w:basedOn w:val="Normal"/>
    <w:pPr>
      <w:tabs>
        <w:tab w:val="clear" w:pos="397"/>
        <w:tab w:val="center" w:pos="4252" w:leader="none"/>
        <w:tab w:val="right" w:pos="8504" w:leader="none"/>
      </w:tabs>
    </w:pPr>
    <w:rPr/>
  </w:style>
  <w:style w:type="paragraph" w:styleId="Sangra3detindependiente">
    <w:name w:val="Sangría 3 de t. independiente"/>
    <w:basedOn w:val="Normal"/>
    <w:qFormat/>
    <w:pPr>
      <w:spacing w:before="0" w:after="120"/>
      <w:ind w:left="283" w:hanging="0"/>
    </w:pPr>
    <w:rPr>
      <w:sz w:val="16"/>
      <w:szCs w:val="16"/>
    </w:rPr>
  </w:style>
  <w:style w:type="paragraph" w:styleId="Textoindependiente3">
    <w:name w:val="Texto independiente 3"/>
    <w:basedOn w:val="Normal"/>
    <w:qFormat/>
    <w:pPr>
      <w:spacing w:before="0" w:after="120"/>
    </w:pPr>
    <w:rPr>
      <w:sz w:val="16"/>
      <w:szCs w:val="16"/>
      <w:lang w:val="es-ES"/>
    </w:rPr>
  </w:style>
  <w:style w:type="paragraph" w:styleId="Textoindependiente2">
    <w:name w:val="Texto independiente 2"/>
    <w:basedOn w:val="Normal"/>
    <w:qFormat/>
    <w:pPr>
      <w:spacing w:lineRule="auto" w:line="480" w:before="0" w:after="120"/>
    </w:pPr>
    <w:rPr/>
  </w:style>
  <w:style w:type="paragraph" w:styleId="Prrafodelista">
    <w:name w:val="Párrafo de lista"/>
    <w:basedOn w:val="Normal"/>
    <w:qFormat/>
    <w:pPr>
      <w:ind w:left="708" w:hanging="0"/>
    </w:pPr>
    <w:rPr>
      <w:sz w:val="20"/>
      <w:szCs w:val="20"/>
      <w:lang w:val="es-ES"/>
    </w:rPr>
  </w:style>
  <w:style w:type="paragraph" w:styleId="Prrafodelista1">
    <w:name w:val="prrafodelista"/>
    <w:basedOn w:val="Normal"/>
    <w:qFormat/>
    <w:pPr>
      <w:ind w:left="708" w:hanging="0"/>
    </w:pPr>
    <w:rPr>
      <w:lang w:val="es-ES"/>
    </w:rPr>
  </w:style>
  <w:style w:type="paragraph" w:styleId="Xmsolistparagraph">
    <w:name w:val="x_msolistparagraph"/>
    <w:basedOn w:val="Normal"/>
    <w:qFormat/>
    <w:pPr>
      <w:spacing w:before="280" w:after="280"/>
    </w:pPr>
    <w:rPr/>
  </w:style>
  <w:style w:type="paragraph" w:styleId="Xmsonormal">
    <w:name w:val="x_msonormal"/>
    <w:basedOn w:val="Normal"/>
    <w:qFormat/>
    <w:pPr>
      <w:spacing w:before="280" w:after="280"/>
    </w:pPr>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Textocomentario">
    <w:name w:val="Texto comentario"/>
    <w:basedOn w:val="Normal"/>
    <w:qFormat/>
    <w:pPr>
      <w:spacing w:before="0" w:after="200"/>
    </w:pPr>
    <w:rPr>
      <w:rFonts w:ascii="Calibri" w:hAnsi="Calibri" w:eastAsia="Calibri" w:cs="Calibri"/>
      <w:sz w:val="20"/>
      <w:szCs w:val="20"/>
      <w:lang w:val="es-E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Ecxmsonormal">
    <w:name w:val="ecxmsonormal"/>
    <w:basedOn w:val="Normal"/>
    <w:qFormat/>
    <w:pPr>
      <w:spacing w:before="280" w:after="280"/>
    </w:pPr>
    <w:rPr/>
  </w:style>
  <w:style w:type="paragraph" w:styleId="NoSpacing">
    <w:name w:val="No Spacing"/>
    <w:qFormat/>
    <w:pPr>
      <w:widowControl/>
      <w:bidi w:val="0"/>
    </w:pPr>
    <w:rPr>
      <w:rFonts w:ascii="Cambria" w:hAnsi="Cambria" w:eastAsia="Cambria" w:cs="Cambria"/>
      <w:color w:val="auto"/>
      <w:sz w:val="22"/>
      <w:szCs w:val="22"/>
      <w:lang w:val="en-US" w:bidi="ar-SA" w:eastAsia="zh-CN"/>
    </w:rPr>
  </w:style>
  <w:style w:type="paragraph" w:styleId="TextoArtculo">
    <w:name w:val="Texto Artículo"/>
    <w:next w:val="Normal"/>
    <w:qFormat/>
    <w:pPr>
      <w:widowControl w:val="false"/>
      <w:autoSpaceDE w:val="false"/>
      <w:bidi w:val="0"/>
      <w:ind w:left="90" w:right="1" w:hanging="0"/>
      <w:jc w:val="both"/>
    </w:pPr>
    <w:rPr>
      <w:rFonts w:ascii="Verdana" w:hAnsi="Verdana" w:eastAsia="Times New Roman" w:cs="Verdana"/>
      <w:color w:val="000000"/>
      <w:sz w:val="20"/>
      <w:szCs w:val="20"/>
      <w:shd w:fill="FFFFFF" w:val="clear"/>
      <w:lang w:val="es-ES" w:bidi="ar-SA" w:eastAsia="zh-CN"/>
    </w:rPr>
  </w:style>
  <w:style w:type="paragraph" w:styleId="Textodeglobo">
    <w:name w:val="Texto de globo"/>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cs="Cambria"/>
    </w:rPr>
  </w:style>
  <w:style w:type="paragraph" w:styleId="Sinespaciado1">
    <w:name w:val="Sin espaciado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Default">
    <w:name w:val="Default"/>
    <w:qFormat/>
    <w:pPr>
      <w:widowControl/>
      <w:autoSpaceDE w:val="false"/>
      <w:bidi w:val="0"/>
    </w:pPr>
    <w:rPr>
      <w:rFonts w:ascii="Calibri" w:hAnsi="Calibri" w:eastAsia="Calibri" w:cs="Calibri"/>
      <w:color w:val="000000"/>
      <w:sz w:val="24"/>
      <w:szCs w:val="24"/>
      <w:lang w:val="es-ES" w:bidi="ar-SA" w:eastAsia="zh-CN"/>
    </w:rPr>
  </w:style>
  <w:style w:type="paragraph" w:styleId="NormalWeb">
    <w:name w:val="Normal (Web)"/>
    <w:basedOn w:val="Normal"/>
    <w:qFormat/>
    <w:pPr>
      <w:spacing w:before="280" w:after="280"/>
    </w:pPr>
    <w:rPr/>
  </w:style>
  <w:style w:type="paragraph" w:styleId="Titulocomision">
    <w:name w:val="titulo comision"/>
    <w:basedOn w:val="Prrafodelista"/>
    <w:qFormat/>
    <w:pPr>
      <w:numPr>
        <w:ilvl w:val="0"/>
        <w:numId w:val="6"/>
      </w:numPr>
      <w:jc w:val="both"/>
    </w:pPr>
    <w:rPr>
      <w:rFonts w:ascii="Verdana" w:hAnsi="Verdana" w:cs="Verdana"/>
      <w:b/>
      <w:bCs/>
      <w:sz w:val="16"/>
      <w:szCs w:val="16"/>
      <w:lang w:val="es-EC"/>
    </w:rPr>
  </w:style>
  <w:style w:type="paragraph" w:styleId="Comisionnumerado">
    <w:name w:val="comision numerado"/>
    <w:basedOn w:val="Normal"/>
    <w:qFormat/>
    <w:pPr>
      <w:numPr>
        <w:ilvl w:val="0"/>
        <w:numId w:val="6"/>
      </w:numPr>
      <w:spacing w:before="0" w:after="200"/>
      <w:jc w:val="both"/>
    </w:pPr>
    <w:rPr>
      <w:rFonts w:ascii="Verdana" w:hAnsi="Verdana" w:cs="Verdana"/>
      <w:sz w:val="16"/>
      <w:szCs w:val="16"/>
      <w:lang w:val="es-ES"/>
    </w:rPr>
  </w:style>
  <w:style w:type="paragraph" w:styleId="Predeterminado">
    <w:name w:val="Predeterminado"/>
    <w:qFormat/>
    <w:pPr>
      <w:widowControl/>
      <w:bidi w:val="0"/>
    </w:pPr>
    <w:rPr>
      <w:rFonts w:ascii="Times" w:hAnsi="Times" w:eastAsia="Times New Roman" w:cs="Times"/>
      <w:color w:val="auto"/>
      <w:sz w:val="24"/>
      <w:szCs w:val="20"/>
      <w:lang w:val="es-ES" w:bidi="ar-SA" w:eastAsia="zh-CN"/>
    </w:rPr>
  </w:style>
  <w:style w:type="paragraph" w:styleId="Ecxmsolistparagraph">
    <w:name w:val="ecxmsolistparagraph"/>
    <w:basedOn w:val="Normal"/>
    <w:qFormat/>
    <w:pPr>
      <w:spacing w:before="0" w:after="324"/>
    </w:pPr>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EC" w:bidi="ar-SA" w:eastAsia="zh-CN"/>
    </w:rPr>
  </w:style>
  <w:style w:type="paragraph" w:styleId="List0">
    <w:name w:val="List 0"/>
    <w:basedOn w:val="Normal"/>
    <w:qFormat/>
    <w:pPr>
      <w:numPr>
        <w:ilvl w:val="0"/>
        <w:numId w:val="4"/>
      </w:numPr>
    </w:pPr>
    <w:rPr>
      <w:sz w:val="20"/>
      <w:szCs w:val="20"/>
    </w:rPr>
  </w:style>
  <w:style w:type="paragraph" w:styleId="Endnote">
    <w:name w:val="Endnote Text"/>
    <w:basedOn w:val="Normal"/>
    <w:pPr/>
    <w:rPr>
      <w:rFonts w:ascii="Calibri" w:hAnsi="Calibri" w:eastAsia="Calibri" w:cs="Times New Roman"/>
      <w:sz w:val="20"/>
      <w:szCs w:val="20"/>
    </w:rPr>
  </w:style>
  <w:style w:type="paragraph" w:styleId="Asuntodelcomentario">
    <w:name w:val="Asunto del comentario"/>
    <w:basedOn w:val="Textocomentario"/>
    <w:next w:val="Textocomentario"/>
    <w:qFormat/>
    <w:pPr>
      <w:spacing w:before="0" w:after="0"/>
    </w:pPr>
    <w:rPr>
      <w:rFonts w:ascii="Times New Roman" w:hAnsi="Times New Roman" w:eastAsia="Times New Roman" w:cs="Times New Roman"/>
      <w:b/>
      <w:bCs/>
      <w:lang w:val="es-EC"/>
    </w:rPr>
  </w:style>
  <w:style w:type="paragraph" w:styleId="Prrafodelista11">
    <w:name w:val="Párrafo de lista1"/>
    <w:basedOn w:val="Normal"/>
    <w:qFormat/>
    <w:pPr>
      <w:spacing w:lineRule="auto" w:line="268" w:before="280" w:after="280"/>
      <w:contextualSpacing/>
    </w:pPr>
    <w:rPr>
      <w:rFonts w:ascii="Calibri" w:hAnsi="Calibri" w:cs="Calibri"/>
    </w:rPr>
  </w:style>
  <w:style w:type="paragraph" w:styleId="Encabezadodelista">
    <w:name w:val="Encabezado de lista"/>
    <w:basedOn w:val="Normal"/>
    <w:next w:val="Normal"/>
    <w:qFormat/>
    <w:pPr>
      <w:spacing w:before="120" w:after="0"/>
    </w:pPr>
    <w:rPr>
      <w:rFonts w:ascii="Cambria" w:hAnsi="Cambria" w:eastAsia="Times New Roman" w:cs="Times New Roman"/>
      <w:b/>
      <w:bCs/>
    </w:rPr>
  </w:style>
  <w:style w:type="paragraph" w:styleId="Revisin">
    <w:name w:val="Revisión"/>
    <w:qFormat/>
    <w:pPr>
      <w:widowControl/>
      <w:bidi w:val="0"/>
    </w:pPr>
    <w:rPr>
      <w:rFonts w:ascii="Times New Roman" w:hAnsi="Times New Roman" w:eastAsia="Times New Roman" w:cs="Times New Roman"/>
      <w:color w:val="auto"/>
      <w:sz w:val="24"/>
      <w:szCs w:val="24"/>
      <w:lang w:val="es-EC" w:bidi="ar-SA" w:eastAsia="zh-CN"/>
    </w:rPr>
  </w:style>
  <w:style w:type="paragraph" w:styleId="Estilo1">
    <w:name w:val="Estilo1"/>
    <w:basedOn w:val="Normal"/>
    <w:qFormat/>
    <w:pPr>
      <w:spacing w:lineRule="auto" w:line="360"/>
      <w:jc w:val="both"/>
    </w:pPr>
    <w:rPr>
      <w:rFonts w:ascii="Courier New" w:hAnsi="Courier New" w:cs="Courier New"/>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TextBodyIndent"/>
    <w:qFormat/>
    <w:pPr>
      <w:ind w:left="283" w:firstLine="210"/>
    </w:pPr>
    <w:rPr/>
  </w:style>
  <w:style w:type="paragraph" w:styleId="Lista2">
    <w:name w:val="Lista 2"/>
    <w:basedOn w:val="Normal"/>
    <w:qFormat/>
    <w:pPr>
      <w:spacing w:before="0" w:after="0"/>
      <w:ind w:left="566" w:hanging="283"/>
      <w:contextualSpacing/>
    </w:pPr>
    <w:rPr/>
  </w:style>
  <w:style w:type="paragraph" w:styleId="Listaconvietas2">
    <w:name w:val="Lista con viñetas 2"/>
    <w:basedOn w:val="Normal"/>
    <w:qFormat/>
    <w:pPr>
      <w:numPr>
        <w:ilvl w:val="0"/>
        <w:numId w:val="2"/>
      </w:numPr>
      <w:spacing w:before="0" w:after="0"/>
      <w:contextualSpacing/>
    </w:pPr>
    <w:rPr/>
  </w:style>
  <w:style w:type="paragraph" w:styleId="Prrafodelista111">
    <w:name w:val="Párrafo de lista11"/>
    <w:basedOn w:val="Normal"/>
    <w:qFormat/>
    <w:pPr>
      <w:spacing w:lineRule="auto" w:line="264" w:before="280" w:after="280"/>
      <w:contextualSpacing/>
    </w:pPr>
    <w:rPr>
      <w:rFonts w:ascii="Calibri" w:hAnsi="Calibri" w:cs="Calibri"/>
    </w:rPr>
  </w:style>
  <w:style w:type="paragraph" w:styleId="Prrafodelista8">
    <w:name w:val="Párrafo de lista8"/>
    <w:basedOn w:val="Normal"/>
    <w:qFormat/>
    <w:pPr>
      <w:spacing w:lineRule="auto" w:line="268" w:before="280" w:after="280"/>
      <w:contextualSpacing/>
    </w:pPr>
    <w:rPr>
      <w:rFonts w:ascii="Calibri" w:hAnsi="Calibri" w:cs="Calibri"/>
    </w:rPr>
  </w:style>
  <w:style w:type="paragraph" w:styleId="Estilo2">
    <w:name w:val="Estilo2"/>
    <w:basedOn w:val="Estilo1"/>
    <w:qFormat/>
    <w:pPr/>
    <w:rPr/>
  </w:style>
  <w:style w:type="paragraph" w:styleId="Prrafodelista2">
    <w:name w:val="Párrafo de lista2"/>
    <w:basedOn w:val="Normal"/>
    <w:qFormat/>
    <w:pPr>
      <w:spacing w:lineRule="auto" w:line="276" w:before="0" w:after="200"/>
      <w:ind w:left="720" w:hanging="0"/>
      <w:contextualSpacing/>
    </w:pPr>
    <w:rPr>
      <w:rFonts w:ascii="Calibri" w:hAnsi="Calibri" w:eastAsia="Calibri" w:cs="Calibri"/>
      <w:sz w:val="22"/>
      <w:szCs w:val="22"/>
      <w:lang w:val="es-ES"/>
    </w:rPr>
  </w:style>
  <w:style w:type="paragraph" w:styleId="Sinespaciado11">
    <w:name w:val="Sin espaciado11"/>
    <w:qFormat/>
    <w:pPr>
      <w:widowControl/>
      <w:suppressAutoHyphens w:val="true"/>
      <w:overflowPunct w:val="false"/>
      <w:autoSpaceDE w:val="false"/>
      <w:bidi w:val="0"/>
      <w:textAlignment w:val="baseline"/>
    </w:pPr>
    <w:rPr>
      <w:rFonts w:ascii="Times New Roman" w:hAnsi="Times New Roman" w:eastAsia="Times New Roman" w:cs="Times New Roman"/>
      <w:color w:val="auto"/>
      <w:sz w:val="24"/>
      <w:szCs w:val="20"/>
      <w:lang w:val="es-EC"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4:13:00Z</dcterms:created>
  <dc:creator>..</dc:creator>
  <dc:description/>
  <cp:keywords/>
  <dc:language>en-US</dc:language>
  <cp:lastModifiedBy>Wilmer Rigoberto Sozoranga Amay</cp:lastModifiedBy>
  <cp:lastPrinted>2019-09-02T15:55:00Z</cp:lastPrinted>
  <dcterms:modified xsi:type="dcterms:W3CDTF">2020-02-05T14:13:00Z</dcterms:modified>
  <cp:revision>2</cp:revision>
  <dc:subject/>
  <dc:title>ACTA DE LA SESIÓN EXTRAORDINARIA DEL ILUSTRE CONCEJO CANTONAL, CELEBRADA EL JUEVES 19 DE JUNIO DEL 2008</dc:title>
</cp:coreProperties>
</file>