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ourier New" w:hAnsi="Courier New" w:cs="Courier New"/>
          <w:b/>
          <w:b/>
          <w:sz w:val="24"/>
          <w:szCs w:val="24"/>
        </w:rPr>
      </w:pPr>
      <w:r>
        <w:rPr>
          <w:rFonts w:cs="Courier New" w:ascii="Courier New" w:hAnsi="Courier New"/>
          <w:b/>
          <w:sz w:val="24"/>
          <w:szCs w:val="24"/>
        </w:rPr>
        <w:t>ACTA DE LA SESIÓN EXTRAORDINARIA DEL ILUSTRE CONCEJO CANTONAL CELEBRADA EL LUNES 12 DE NOVIEMBRE DE DOS MIL DIECIOCHO.</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Textoindependienteprimerasangra2"/>
        <w:spacing w:lineRule="auto" w:line="360"/>
        <w:ind w:left="0" w:hanging="0"/>
        <w:jc w:val="both"/>
        <w:rPr/>
      </w:pPr>
      <w:r>
        <w:rPr>
          <w:rFonts w:cs="Courier New" w:ascii="Courier New" w:hAnsi="Courier New"/>
        </w:rPr>
        <w:t xml:space="preserve">En la ciudad de Cuenca, en la Sala de Sesiones del Concejo Cantonal, el lunes doce de Noviembre de dos mil dieciocho, a las quince horas con veinte y cuatro minutos, se instala la Sesión Extraordinaria del Ilustre Concejo Cantonal, presidida por la Abg. Cpa. Ruth Caldas, Vicealcaldesa de Cuenca.  </w:t>
      </w:r>
    </w:p>
    <w:p>
      <w:pPr>
        <w:pStyle w:val="Textoindependienteprimerasangra2"/>
        <w:spacing w:lineRule="auto" w:line="360"/>
        <w:ind w:left="0" w:hanging="0"/>
        <w:jc w:val="both"/>
        <w:rPr>
          <w:rFonts w:ascii="Courier New" w:hAnsi="Courier New" w:cs="Courier New"/>
        </w:rPr>
      </w:pPr>
      <w:r>
        <w:rPr>
          <w:rFonts w:cs="Courier New" w:ascii="Courier New" w:hAnsi="Courier New"/>
        </w:rPr>
      </w:r>
    </w:p>
    <w:p>
      <w:pPr>
        <w:pStyle w:val="Heading1"/>
        <w:spacing w:lineRule="auto" w:line="360"/>
        <w:rPr/>
      </w:pPr>
      <w:r>
        <w:rPr>
          <w:rFonts w:cs="Courier New" w:ascii="Courier New" w:hAnsi="Courier New"/>
          <w:sz w:val="24"/>
          <w:szCs w:val="24"/>
        </w:rPr>
        <w:t>Asisten las y los señores Concejales:</w:t>
      </w:r>
    </w:p>
    <w:p>
      <w:pPr>
        <w:pStyle w:val="Lista2"/>
        <w:numPr>
          <w:ilvl w:val="0"/>
          <w:numId w:val="4"/>
        </w:numPr>
        <w:spacing w:lineRule="auto" w:line="360"/>
        <w:rPr>
          <w:rFonts w:ascii="Courier New" w:hAnsi="Courier New" w:cs="Courier New"/>
        </w:rPr>
      </w:pPr>
      <w:r>
        <w:rPr>
          <w:rFonts w:cs="Courier New" w:ascii="Courier New" w:hAnsi="Courier New"/>
        </w:rPr>
        <w:t>Psic. Gabriela Brito,</w:t>
      </w:r>
    </w:p>
    <w:p>
      <w:pPr>
        <w:pStyle w:val="Lista2"/>
        <w:numPr>
          <w:ilvl w:val="0"/>
          <w:numId w:val="4"/>
        </w:numPr>
        <w:spacing w:lineRule="auto" w:line="360"/>
        <w:rPr>
          <w:rFonts w:ascii="Courier New" w:hAnsi="Courier New" w:cs="Courier New"/>
        </w:rPr>
      </w:pPr>
      <w:r>
        <w:rPr>
          <w:rFonts w:cs="Courier New" w:ascii="Courier New" w:hAnsi="Courier New"/>
        </w:rPr>
        <w:t>Ing. Priscila Carrión,</w:t>
      </w:r>
    </w:p>
    <w:p>
      <w:pPr>
        <w:pStyle w:val="Lista2"/>
        <w:numPr>
          <w:ilvl w:val="0"/>
          <w:numId w:val="4"/>
        </w:numPr>
        <w:spacing w:lineRule="auto" w:line="360"/>
        <w:rPr>
          <w:rFonts w:ascii="Courier New" w:hAnsi="Courier New" w:cs="Courier New"/>
        </w:rPr>
      </w:pPr>
      <w:r>
        <w:rPr>
          <w:rFonts w:cs="Courier New" w:ascii="Courier New" w:hAnsi="Courier New"/>
        </w:rPr>
        <w:t>Econ. Martha Castro,</w:t>
      </w:r>
    </w:p>
    <w:p>
      <w:pPr>
        <w:pStyle w:val="Lista2"/>
        <w:numPr>
          <w:ilvl w:val="0"/>
          <w:numId w:val="4"/>
        </w:numPr>
        <w:spacing w:lineRule="auto" w:line="360"/>
        <w:rPr>
          <w:rFonts w:ascii="Courier New" w:hAnsi="Courier New" w:cs="Courier New"/>
        </w:rPr>
      </w:pPr>
      <w:r>
        <w:rPr>
          <w:rFonts w:cs="Courier New" w:ascii="Courier New" w:hAnsi="Courier New"/>
        </w:rPr>
        <w:t>Sra. Eulalia Cobos,</w:t>
      </w:r>
    </w:p>
    <w:p>
      <w:pPr>
        <w:pStyle w:val="Lista2"/>
        <w:numPr>
          <w:ilvl w:val="0"/>
          <w:numId w:val="4"/>
        </w:numPr>
        <w:spacing w:lineRule="auto" w:line="360"/>
        <w:rPr>
          <w:rFonts w:ascii="Courier New" w:hAnsi="Courier New" w:cs="Courier New"/>
        </w:rPr>
      </w:pPr>
      <w:r>
        <w:rPr>
          <w:rFonts w:cs="Courier New" w:ascii="Courier New" w:hAnsi="Courier New"/>
        </w:rPr>
        <w:t>Sra. Paola Flores,</w:t>
      </w:r>
    </w:p>
    <w:p>
      <w:pPr>
        <w:pStyle w:val="Lista2"/>
        <w:numPr>
          <w:ilvl w:val="0"/>
          <w:numId w:val="4"/>
        </w:numPr>
        <w:spacing w:lineRule="auto" w:line="360"/>
        <w:rPr>
          <w:rFonts w:ascii="Courier New" w:hAnsi="Courier New" w:cs="Courier New"/>
        </w:rPr>
      </w:pPr>
      <w:r>
        <w:rPr>
          <w:rFonts w:cs="Courier New" w:ascii="Courier New" w:hAnsi="Courier New"/>
        </w:rPr>
        <w:t>Dra. Narcisa Gordillo,</w:t>
      </w:r>
    </w:p>
    <w:p>
      <w:pPr>
        <w:pStyle w:val="Lista2"/>
        <w:numPr>
          <w:ilvl w:val="0"/>
          <w:numId w:val="4"/>
        </w:numPr>
        <w:spacing w:lineRule="auto" w:line="360"/>
        <w:rPr>
          <w:rFonts w:ascii="Courier New" w:hAnsi="Courier New" w:cs="Courier New"/>
        </w:rPr>
      </w:pPr>
      <w:r>
        <w:rPr>
          <w:rFonts w:cs="Courier New" w:ascii="Courier New" w:hAnsi="Courier New"/>
        </w:rPr>
        <w:t xml:space="preserve">Mgs. Norma Illares, </w:t>
      </w:r>
    </w:p>
    <w:p>
      <w:pPr>
        <w:pStyle w:val="Lista2"/>
        <w:numPr>
          <w:ilvl w:val="0"/>
          <w:numId w:val="4"/>
        </w:numPr>
        <w:spacing w:lineRule="auto" w:line="360"/>
        <w:rPr>
          <w:rFonts w:ascii="Courier New" w:hAnsi="Courier New" w:cs="Courier New"/>
        </w:rPr>
      </w:pPr>
      <w:r>
        <w:rPr>
          <w:rFonts w:cs="Courier New" w:ascii="Courier New" w:hAnsi="Courier New"/>
        </w:rPr>
        <w:t>Tnlg. Carolina Martínez,</w:t>
      </w:r>
    </w:p>
    <w:p>
      <w:pPr>
        <w:pStyle w:val="Lista2"/>
        <w:numPr>
          <w:ilvl w:val="0"/>
          <w:numId w:val="4"/>
        </w:numPr>
        <w:spacing w:lineRule="auto" w:line="360"/>
        <w:rPr>
          <w:rFonts w:ascii="Courier New" w:hAnsi="Courier New" w:cs="Courier New"/>
        </w:rPr>
      </w:pPr>
      <w:r>
        <w:rPr>
          <w:rFonts w:cs="Courier New" w:ascii="Courier New" w:hAnsi="Courier New"/>
        </w:rPr>
        <w:t>Ing. Dora Ordoñez,</w:t>
      </w:r>
    </w:p>
    <w:p>
      <w:pPr>
        <w:pStyle w:val="Lista2"/>
        <w:numPr>
          <w:ilvl w:val="0"/>
          <w:numId w:val="4"/>
        </w:numPr>
        <w:spacing w:lineRule="auto" w:line="360"/>
        <w:rPr>
          <w:rFonts w:ascii="Courier New" w:hAnsi="Courier New" w:cs="Courier New"/>
        </w:rPr>
      </w:pPr>
      <w:r>
        <w:rPr>
          <w:rFonts w:cs="Courier New" w:ascii="Courier New" w:hAnsi="Courier New"/>
        </w:rPr>
        <w:t>Dr. Carlos Orellana,</w:t>
      </w:r>
    </w:p>
    <w:p>
      <w:pPr>
        <w:pStyle w:val="Lista2"/>
        <w:numPr>
          <w:ilvl w:val="0"/>
          <w:numId w:val="4"/>
        </w:numPr>
        <w:spacing w:lineRule="auto" w:line="360"/>
        <w:rPr>
          <w:rFonts w:ascii="Courier New" w:hAnsi="Courier New" w:cs="Courier New"/>
        </w:rPr>
      </w:pPr>
      <w:r>
        <w:rPr>
          <w:rFonts w:cs="Courier New" w:ascii="Courier New" w:hAnsi="Courier New"/>
        </w:rPr>
        <w:t>Lcdo. Lauro Pesantez.</w:t>
      </w:r>
    </w:p>
    <w:p>
      <w:pPr>
        <w:pStyle w:val="Normal"/>
        <w:spacing w:lineRule="auto" w:line="360"/>
        <w:ind w:left="720" w:hanging="0"/>
        <w:jc w:val="both"/>
        <w:rPr>
          <w:rFonts w:ascii="Courier New" w:hAnsi="Courier New" w:cs="Courier New"/>
        </w:rPr>
      </w:pPr>
      <w:r>
        <w:rPr>
          <w:rFonts w:cs="Courier New" w:ascii="Courier New" w:hAnsi="Courier New"/>
        </w:rPr>
      </w:r>
    </w:p>
    <w:p>
      <w:pPr>
        <w:pStyle w:val="Heading1"/>
        <w:spacing w:lineRule="auto" w:line="360"/>
        <w:rPr/>
      </w:pPr>
      <w:r>
        <w:rPr>
          <w:rFonts w:cs="Courier New" w:ascii="Courier New" w:hAnsi="Courier New"/>
          <w:sz w:val="24"/>
          <w:szCs w:val="24"/>
        </w:rPr>
        <w:t>Ingresan las y los señores Concejales:</w:t>
      </w:r>
    </w:p>
    <w:p>
      <w:pPr>
        <w:pStyle w:val="Lista2"/>
        <w:numPr>
          <w:ilvl w:val="0"/>
          <w:numId w:val="3"/>
        </w:numPr>
        <w:spacing w:lineRule="auto" w:line="360"/>
        <w:rPr>
          <w:rFonts w:ascii="Courier New" w:hAnsi="Courier New" w:cs="Courier New"/>
        </w:rPr>
      </w:pPr>
      <w:r>
        <w:rPr>
          <w:rFonts w:cs="Courier New" w:ascii="Courier New" w:hAnsi="Courier New"/>
        </w:rPr>
        <w:t>Ph.D. Cristian Zamora, a las 15:43,</w:t>
      </w:r>
    </w:p>
    <w:p>
      <w:pPr>
        <w:pStyle w:val="Listaconvietas2"/>
        <w:numPr>
          <w:ilvl w:val="0"/>
          <w:numId w:val="3"/>
        </w:numPr>
        <w:spacing w:lineRule="auto" w:line="360"/>
        <w:rPr>
          <w:rFonts w:ascii="Courier New" w:hAnsi="Courier New" w:cs="Courier New"/>
        </w:rPr>
      </w:pPr>
      <w:r>
        <w:rPr>
          <w:rFonts w:cs="Courier New" w:ascii="Courier New" w:hAnsi="Courier New"/>
        </w:rPr>
        <w:t>Dr. Xavier Barrera, a las 15:49.</w:t>
      </w:r>
    </w:p>
    <w:p>
      <w:pPr>
        <w:pStyle w:val="TextBody"/>
        <w:spacing w:lineRule="auto" w:line="360"/>
        <w:rPr>
          <w:rFonts w:ascii="Courier New" w:hAnsi="Courier New" w:cs="Courier New"/>
          <w:sz w:val="24"/>
          <w:szCs w:val="24"/>
          <w:highlight w:val="yellow"/>
        </w:rPr>
      </w:pPr>
      <w:r>
        <w:rPr>
          <w:rFonts w:cs="Courier New" w:ascii="Courier New" w:hAnsi="Courier New"/>
          <w:sz w:val="24"/>
          <w:szCs w:val="24"/>
          <w:highlight w:val="yellow"/>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Listaconvietas2"/>
        <w:numPr>
          <w:ilvl w:val="0"/>
          <w:numId w:val="6"/>
        </w:numPr>
        <w:spacing w:lineRule="auto" w:line="360"/>
        <w:rPr>
          <w:rFonts w:ascii="Courier New" w:hAnsi="Courier New" w:cs="Courier New"/>
        </w:rPr>
      </w:pPr>
      <w:r>
        <w:rPr>
          <w:rFonts w:cs="Courier New" w:ascii="Courier New" w:hAnsi="Courier New"/>
        </w:rPr>
        <w:t>Arq. Pablo Barzallo, Director General de Áreas Históricas y Patrimoniales;</w:t>
      </w:r>
    </w:p>
    <w:p>
      <w:pPr>
        <w:pStyle w:val="Listaconvietas2"/>
        <w:numPr>
          <w:ilvl w:val="0"/>
          <w:numId w:val="6"/>
        </w:numPr>
        <w:spacing w:lineRule="auto" w:line="360"/>
        <w:rPr>
          <w:rFonts w:ascii="Courier New" w:hAnsi="Courier New" w:cs="Courier New"/>
        </w:rPr>
      </w:pPr>
      <w:r>
        <w:rPr>
          <w:rFonts w:cs="Courier New" w:ascii="Courier New" w:hAnsi="Courier New"/>
        </w:rPr>
        <w:t>Arq. Catalina Albán, Directora General de la Comisión de Gestión Ambiental;</w:t>
      </w:r>
    </w:p>
    <w:p>
      <w:pPr>
        <w:pStyle w:val="Listaconvietas2"/>
        <w:numPr>
          <w:ilvl w:val="0"/>
          <w:numId w:val="6"/>
        </w:numPr>
        <w:spacing w:lineRule="auto" w:line="360"/>
        <w:rPr>
          <w:rFonts w:ascii="Courier New" w:hAnsi="Courier New" w:cs="Courier New"/>
        </w:rPr>
      </w:pPr>
      <w:r>
        <w:rPr>
          <w:rFonts w:cs="Courier New" w:ascii="Courier New" w:hAnsi="Courier New"/>
        </w:rPr>
        <w:t xml:space="preserve">Crnl. Guillermo Cobo, Comandante General Guardia Ciudadana de Cuenca;  </w:t>
      </w:r>
    </w:p>
    <w:p>
      <w:pPr>
        <w:pStyle w:val="Listaconvietas2"/>
        <w:numPr>
          <w:ilvl w:val="0"/>
          <w:numId w:val="6"/>
        </w:numPr>
        <w:spacing w:lineRule="auto" w:line="360"/>
        <w:rPr/>
      </w:pPr>
      <w:r>
        <w:rPr>
          <w:rFonts w:cs="Courier New" w:ascii="Courier New" w:hAnsi="Courier New"/>
        </w:rPr>
        <w:t>Lcda. Paola Quizhpi, delegada de la Mgs. Mariuxi Lituma,</w:t>
      </w:r>
      <w:r>
        <w:rPr/>
        <w:t xml:space="preserve"> </w:t>
      </w:r>
      <w:r>
        <w:rPr>
          <w:rFonts w:cs="Courier New" w:ascii="Courier New" w:hAnsi="Courier New"/>
        </w:rPr>
        <w:t>Directora General de Comunicación Social;</w:t>
      </w:r>
    </w:p>
    <w:p>
      <w:pPr>
        <w:pStyle w:val="Listaconvietas2"/>
        <w:numPr>
          <w:ilvl w:val="0"/>
          <w:numId w:val="6"/>
        </w:numPr>
        <w:spacing w:lineRule="auto" w:line="360"/>
        <w:rPr/>
      </w:pPr>
      <w:r>
        <w:rPr>
          <w:rFonts w:cs="Courier New" w:ascii="Courier New" w:hAnsi="Courier New"/>
        </w:rPr>
        <w:t>Mgs. María José Machado,</w:t>
      </w:r>
      <w:r>
        <w:rPr/>
        <w:t xml:space="preserve"> </w:t>
      </w:r>
      <w:r>
        <w:rPr>
          <w:rFonts w:cs="Courier New" w:ascii="Courier New" w:hAnsi="Courier New"/>
        </w:rPr>
        <w:t>Secretaria Ejecutiva (E) del Consejo Cantonal de Protección de Derechos;</w:t>
      </w:r>
    </w:p>
    <w:p>
      <w:pPr>
        <w:pStyle w:val="Listaconvietas2"/>
        <w:numPr>
          <w:ilvl w:val="0"/>
          <w:numId w:val="6"/>
        </w:numPr>
        <w:spacing w:lineRule="auto" w:line="360"/>
        <w:rPr>
          <w:rFonts w:ascii="Courier New" w:hAnsi="Courier New" w:cs="Courier New"/>
        </w:rPr>
      </w:pPr>
      <w:r>
        <w:rPr>
          <w:rFonts w:cs="Courier New" w:ascii="Courier New" w:hAnsi="Courier New"/>
        </w:rPr>
        <w:t>Crnl. Sp. Rómulo Montalvo, Director Ejecutivo del Consejo de Seguridad Ciudadana ;</w:t>
      </w:r>
    </w:p>
    <w:p>
      <w:pPr>
        <w:pStyle w:val="Listaconvietas2"/>
        <w:numPr>
          <w:ilvl w:val="0"/>
          <w:numId w:val="6"/>
        </w:numPr>
        <w:spacing w:lineRule="auto" w:line="360"/>
        <w:rPr>
          <w:rFonts w:ascii="Courier New" w:hAnsi="Courier New" w:cs="Courier New"/>
        </w:rPr>
      </w:pPr>
      <w:r>
        <w:rPr>
          <w:rFonts w:cs="Courier New" w:ascii="Courier New" w:hAnsi="Courier New"/>
        </w:rPr>
        <w:t>Arq. Patricio González, delegado del Arq. Carlos Álvarez, Director de Control Municipal;</w:t>
      </w:r>
    </w:p>
    <w:p>
      <w:pPr>
        <w:pStyle w:val="Listaconvietas2"/>
        <w:numPr>
          <w:ilvl w:val="0"/>
          <w:numId w:val="6"/>
        </w:numPr>
        <w:spacing w:lineRule="auto" w:line="360"/>
        <w:rPr>
          <w:rFonts w:ascii="Courier New" w:hAnsi="Courier New" w:cs="Courier New"/>
        </w:rPr>
      </w:pPr>
      <w:r>
        <w:rPr>
          <w:rFonts w:cs="Courier New" w:ascii="Courier New" w:hAnsi="Courier New"/>
        </w:rPr>
        <w:t xml:space="preserve">Ing. Juan Fernández, delegado del Ing. Carlos Jácome </w:t>
        <w:tab/>
        <w:t>Director Ejecutivo de la Corporación Aeroportuaria;</w:t>
      </w:r>
    </w:p>
    <w:p>
      <w:pPr>
        <w:pStyle w:val="Listaconvietas2"/>
        <w:numPr>
          <w:ilvl w:val="0"/>
          <w:numId w:val="6"/>
        </w:numPr>
        <w:spacing w:lineRule="auto" w:line="360"/>
        <w:rPr>
          <w:rFonts w:ascii="Courier New" w:hAnsi="Courier New" w:cs="Courier New"/>
        </w:rPr>
      </w:pPr>
      <w:r>
        <w:rPr>
          <w:rFonts w:cs="Courier New" w:ascii="Courier New" w:hAnsi="Courier New"/>
        </w:rPr>
        <w:t xml:space="preserve">Lcda. María Cecilia Ordoñez, Directora General de Desarrollo Social y Productivo; </w:t>
      </w:r>
    </w:p>
    <w:p>
      <w:pPr>
        <w:pStyle w:val="Listaconvietas2"/>
        <w:numPr>
          <w:ilvl w:val="0"/>
          <w:numId w:val="6"/>
        </w:numPr>
        <w:spacing w:lineRule="auto" w:line="360"/>
        <w:rPr>
          <w:rFonts w:ascii="Courier New" w:hAnsi="Courier New" w:cs="Courier New"/>
        </w:rPr>
      </w:pPr>
      <w:r>
        <w:rPr>
          <w:rFonts w:cs="Courier New" w:ascii="Courier New" w:hAnsi="Courier New"/>
        </w:rPr>
        <w:t xml:space="preserve">Ing. Carlos Cordero, Director General de Fiscalización; </w:t>
      </w:r>
    </w:p>
    <w:p>
      <w:pPr>
        <w:pStyle w:val="Normal"/>
        <w:numPr>
          <w:ilvl w:val="0"/>
          <w:numId w:val="6"/>
        </w:numPr>
        <w:spacing w:lineRule="auto" w:line="360"/>
        <w:rPr>
          <w:rFonts w:ascii="Courier New" w:hAnsi="Courier New" w:cs="Courier New"/>
        </w:rPr>
      </w:pPr>
      <w:r>
        <w:rPr>
          <w:rFonts w:cs="Courier New" w:ascii="Courier New" w:hAnsi="Courier New"/>
        </w:rPr>
        <w:t xml:space="preserve">Arq. Xavier Aguirre, Gerente de la Fundación El Barranco; </w:t>
      </w:r>
    </w:p>
    <w:p>
      <w:pPr>
        <w:pStyle w:val="Listaconvietas2"/>
        <w:numPr>
          <w:ilvl w:val="0"/>
          <w:numId w:val="6"/>
        </w:numPr>
        <w:spacing w:lineRule="auto" w:line="360"/>
        <w:rPr>
          <w:rFonts w:ascii="Courier New" w:hAnsi="Courier New" w:cs="Courier New"/>
        </w:rPr>
      </w:pPr>
      <w:r>
        <w:rPr>
          <w:rFonts w:cs="Courier New" w:ascii="Courier New" w:hAnsi="Courier New"/>
        </w:rPr>
        <w:t xml:space="preserve">Ing. Iván Genovez, Director Ejecutivo de la Fundación Iluminar; </w:t>
      </w:r>
    </w:p>
    <w:p>
      <w:pPr>
        <w:pStyle w:val="Listaconvietas2"/>
        <w:numPr>
          <w:ilvl w:val="0"/>
          <w:numId w:val="6"/>
        </w:numPr>
        <w:spacing w:lineRule="auto" w:line="360"/>
        <w:rPr/>
      </w:pPr>
      <w:r>
        <w:rPr>
          <w:rFonts w:cs="Courier New" w:ascii="Courier New" w:hAnsi="Courier New"/>
        </w:rPr>
        <w:t>Mgs. Juanita Ortega,</w:t>
      </w:r>
      <w:r>
        <w:rPr/>
        <w:t xml:space="preserve"> </w:t>
      </w:r>
      <w:r>
        <w:rPr>
          <w:rFonts w:cs="Courier New" w:ascii="Courier New" w:hAnsi="Courier New"/>
        </w:rPr>
        <w:t>Jefa de Planificación y Gestión para la Equidad Social ;</w:t>
      </w:r>
    </w:p>
    <w:p>
      <w:pPr>
        <w:pStyle w:val="Listaconvietas2"/>
        <w:numPr>
          <w:ilvl w:val="0"/>
          <w:numId w:val="6"/>
        </w:numPr>
        <w:spacing w:lineRule="auto" w:line="360"/>
        <w:rPr>
          <w:rFonts w:ascii="Courier New" w:hAnsi="Courier New" w:cs="Courier New"/>
        </w:rPr>
      </w:pPr>
      <w:r>
        <w:rPr>
          <w:rFonts w:cs="Courier New" w:ascii="Courier New" w:hAnsi="Courier New"/>
        </w:rPr>
        <w:t>Ing. Daniel Cárdenas, Director General de Movilidad (E);</w:t>
      </w:r>
    </w:p>
    <w:p>
      <w:pPr>
        <w:pStyle w:val="Normal"/>
        <w:numPr>
          <w:ilvl w:val="0"/>
          <w:numId w:val="6"/>
        </w:numPr>
        <w:spacing w:lineRule="auto" w:line="360"/>
        <w:rPr>
          <w:rFonts w:ascii="Courier New" w:hAnsi="Courier New" w:cs="Courier New"/>
        </w:rPr>
      </w:pPr>
      <w:r>
        <w:rPr>
          <w:rFonts w:cs="Courier New" w:ascii="Courier New" w:hAnsi="Courier New"/>
        </w:rPr>
        <w:t>Ing. Edison Castro, Director General de Obras Púbicas;</w:t>
      </w:r>
    </w:p>
    <w:p>
      <w:pPr>
        <w:pStyle w:val="Normal"/>
        <w:numPr>
          <w:ilvl w:val="0"/>
          <w:numId w:val="6"/>
        </w:numPr>
        <w:spacing w:lineRule="auto" w:line="360"/>
        <w:rPr>
          <w:rFonts w:ascii="Courier New" w:hAnsi="Courier New" w:cs="Courier New"/>
        </w:rPr>
      </w:pPr>
      <w:r>
        <w:rPr>
          <w:rFonts w:cs="Courier New" w:ascii="Courier New" w:hAnsi="Courier New"/>
        </w:rPr>
        <w:t>Arq. Fanny Ochoa , Directora General de Planificación Territorial;</w:t>
      </w:r>
    </w:p>
    <w:p>
      <w:pPr>
        <w:pStyle w:val="Listaconvietas2"/>
        <w:numPr>
          <w:ilvl w:val="0"/>
          <w:numId w:val="6"/>
        </w:numPr>
        <w:spacing w:lineRule="auto" w:line="360"/>
        <w:rPr>
          <w:rFonts w:ascii="Courier New" w:hAnsi="Courier New" w:cs="Courier New"/>
        </w:rPr>
      </w:pPr>
      <w:r>
        <w:rPr>
          <w:rFonts w:cs="Courier New" w:ascii="Courier New" w:hAnsi="Courier New"/>
        </w:rPr>
        <w:t>Ing. Ximena Barrera, Directora General de Tecnologías de la Información Y Comunicaciones (E);</w:t>
      </w:r>
    </w:p>
    <w:p>
      <w:pPr>
        <w:pStyle w:val="Listaconvietas2"/>
        <w:numPr>
          <w:ilvl w:val="0"/>
          <w:numId w:val="6"/>
        </w:numPr>
        <w:spacing w:lineRule="auto" w:line="360"/>
        <w:rPr>
          <w:rFonts w:ascii="Courier New" w:hAnsi="Courier New" w:cs="Courier New"/>
        </w:rPr>
      </w:pPr>
      <w:r>
        <w:rPr>
          <w:rFonts w:cs="Courier New" w:ascii="Courier New" w:hAnsi="Courier New"/>
        </w:rPr>
        <w:t>Ing. Álvaro Vintimilla, Director General de la Unidad Ejecutora de Proyectos.</w:t>
      </w:r>
    </w:p>
    <w:p>
      <w:pPr>
        <w:pStyle w:val="Heading2"/>
        <w:spacing w:lineRule="auto" w:line="360"/>
        <w:rPr>
          <w:rFonts w:ascii="Courier New" w:hAnsi="Courier New" w:cs="Courier New"/>
          <w:sz w:val="24"/>
          <w:szCs w:val="24"/>
        </w:rPr>
      </w:pPr>
      <w:r>
        <w:rPr>
          <w:rFonts w:cs="Courier New" w:ascii="Courier New" w:hAnsi="Courier New"/>
          <w:sz w:val="24"/>
          <w:szCs w:val="24"/>
        </w:rPr>
        <w:t>GERENTES:</w:t>
      </w:r>
    </w:p>
    <w:p>
      <w:pPr>
        <w:pStyle w:val="Listaconvietas2"/>
        <w:numPr>
          <w:ilvl w:val="0"/>
          <w:numId w:val="6"/>
        </w:numPr>
        <w:spacing w:lineRule="auto" w:line="360"/>
        <w:rPr>
          <w:rFonts w:ascii="Courier New" w:hAnsi="Courier New" w:cs="Courier New"/>
          <w:color w:val="000000"/>
        </w:rPr>
      </w:pPr>
      <w:r>
        <w:rPr>
          <w:rFonts w:cs="Courier New" w:ascii="Courier New" w:hAnsi="Courier New"/>
          <w:color w:val="000000"/>
        </w:rPr>
        <w:t>Dra. Andrea Arteaga, Gerente de la EMAC EP;</w:t>
      </w:r>
    </w:p>
    <w:p>
      <w:pPr>
        <w:pStyle w:val="Listaconvietas2"/>
        <w:numPr>
          <w:ilvl w:val="0"/>
          <w:numId w:val="6"/>
        </w:numPr>
        <w:spacing w:lineRule="auto" w:line="360"/>
        <w:rPr>
          <w:rFonts w:ascii="Courier New" w:hAnsi="Courier New" w:cs="Courier New"/>
          <w:color w:val="000000"/>
        </w:rPr>
      </w:pPr>
      <w:r>
        <w:rPr>
          <w:rFonts w:cs="Courier New" w:ascii="Courier New" w:hAnsi="Courier New"/>
          <w:color w:val="000000"/>
        </w:rPr>
        <w:t>Sr. Martin Muñoz, delegado del Dr. Adrián Castro, Gerente del EMOV EP. (S);</w:t>
      </w:r>
    </w:p>
    <w:p>
      <w:pPr>
        <w:pStyle w:val="Normal"/>
        <w:numPr>
          <w:ilvl w:val="0"/>
          <w:numId w:val="6"/>
        </w:numPr>
        <w:spacing w:lineRule="auto" w:line="360"/>
        <w:rPr>
          <w:rFonts w:ascii="Courier New" w:hAnsi="Courier New" w:cs="Courier New"/>
          <w:color w:val="000000"/>
        </w:rPr>
      </w:pPr>
      <w:r>
        <w:rPr>
          <w:rFonts w:cs="Courier New" w:ascii="Courier New" w:hAnsi="Courier New"/>
          <w:color w:val="000000"/>
        </w:rPr>
        <w:t>Arq. Sebastián Cárdenas, delegado del Econ. Gerardo Maldonado, Gerente de la EMUCE EP;</w:t>
      </w:r>
    </w:p>
    <w:p>
      <w:pPr>
        <w:pStyle w:val="Listaconvietas2"/>
        <w:numPr>
          <w:ilvl w:val="0"/>
          <w:numId w:val="6"/>
        </w:numPr>
        <w:spacing w:lineRule="auto" w:line="360"/>
        <w:rPr>
          <w:rFonts w:ascii="Courier New" w:hAnsi="Courier New" w:cs="Courier New"/>
        </w:rPr>
      </w:pPr>
      <w:r>
        <w:rPr>
          <w:rFonts w:cs="Courier New" w:ascii="Courier New" w:hAnsi="Courier New"/>
        </w:rPr>
        <w:t>Econ. Tatiana Rivera, Gerente de la EMURPLAG EP;</w:t>
      </w:r>
    </w:p>
    <w:p>
      <w:pPr>
        <w:pStyle w:val="Listaconvietas2"/>
        <w:numPr>
          <w:ilvl w:val="0"/>
          <w:numId w:val="6"/>
        </w:numPr>
        <w:spacing w:lineRule="auto" w:line="360"/>
        <w:rPr>
          <w:rFonts w:ascii="Courier New" w:hAnsi="Courier New" w:cs="Courier New"/>
        </w:rPr>
      </w:pPr>
      <w:r>
        <w:rPr>
          <w:rFonts w:cs="Courier New" w:ascii="Courier New" w:hAnsi="Courier New"/>
        </w:rPr>
        <w:t>Ing. Vinicio Serrano, delegado del Ing. Hernán Tamayo, Gerente de la EMUVI EP;</w:t>
      </w:r>
    </w:p>
    <w:p>
      <w:pPr>
        <w:pStyle w:val="Listaconvietas2"/>
        <w:numPr>
          <w:ilvl w:val="0"/>
          <w:numId w:val="6"/>
        </w:numPr>
        <w:spacing w:lineRule="auto" w:line="360"/>
        <w:rPr>
          <w:rFonts w:ascii="Courier New" w:hAnsi="Courier New" w:cs="Courier New"/>
        </w:rPr>
      </w:pPr>
      <w:r>
        <w:rPr>
          <w:rFonts w:cs="Courier New" w:ascii="Courier New" w:hAnsi="Courier New"/>
        </w:rPr>
        <w:t>Ing. Boris Piedra, Gerente de ETAPA EP ;</w:t>
      </w:r>
    </w:p>
    <w:p>
      <w:pPr>
        <w:pStyle w:val="Listaconvietas2"/>
        <w:numPr>
          <w:ilvl w:val="0"/>
          <w:numId w:val="6"/>
        </w:numPr>
        <w:spacing w:lineRule="auto" w:line="360"/>
        <w:rPr>
          <w:rFonts w:ascii="Courier New" w:hAnsi="Courier New" w:cs="Courier New"/>
        </w:rPr>
      </w:pPr>
      <w:r>
        <w:rPr>
          <w:rFonts w:cs="Courier New" w:ascii="Courier New" w:hAnsi="Courier New"/>
        </w:rPr>
        <w:t>Ing. Esteban Rubio, delegado de la Ing. María de Lourdes Ocampo, Gerente de FARMASOL EP.</w:t>
      </w:r>
    </w:p>
    <w:p>
      <w:pPr>
        <w:pStyle w:val="Heading2"/>
        <w:spacing w:lineRule="auto" w:line="360"/>
        <w:rPr>
          <w:rFonts w:ascii="Courier New" w:hAnsi="Courier New" w:cs="Courier New"/>
          <w:sz w:val="24"/>
          <w:szCs w:val="24"/>
        </w:rPr>
      </w:pPr>
      <w:r>
        <w:rPr>
          <w:rFonts w:cs="Courier New" w:ascii="Courier New" w:hAnsi="Courier New"/>
          <w:sz w:val="24"/>
          <w:szCs w:val="24"/>
        </w:rPr>
        <w:t>COORDINADORES:</w:t>
      </w:r>
    </w:p>
    <w:p>
      <w:pPr>
        <w:pStyle w:val="Listaconvietas2"/>
        <w:numPr>
          <w:ilvl w:val="0"/>
          <w:numId w:val="6"/>
        </w:numPr>
        <w:spacing w:lineRule="auto" w:line="360"/>
        <w:rPr>
          <w:rFonts w:ascii="Courier New" w:hAnsi="Courier New" w:cs="Courier New"/>
        </w:rPr>
      </w:pPr>
      <w:r>
        <w:rPr>
          <w:rFonts w:cs="Courier New" w:ascii="Courier New" w:hAnsi="Courier New"/>
        </w:rPr>
        <w:t>Ing. Daniel Cárdenas, Coordinador de Movilidad; y,</w:t>
      </w:r>
    </w:p>
    <w:p>
      <w:pPr>
        <w:pStyle w:val="Listaconvietas2"/>
        <w:numPr>
          <w:ilvl w:val="0"/>
          <w:numId w:val="6"/>
        </w:numPr>
        <w:spacing w:lineRule="auto" w:line="360"/>
        <w:rPr>
          <w:rFonts w:ascii="Courier New" w:hAnsi="Courier New" w:cs="Courier New"/>
        </w:rPr>
      </w:pPr>
      <w:r>
        <w:rPr>
          <w:rFonts w:cs="Courier New" w:ascii="Courier New" w:hAnsi="Courier New"/>
        </w:rPr>
        <w:t xml:space="preserve">Arq. Pablo Abad, Coordinador de Planeamiento. </w:t>
      </w:r>
    </w:p>
    <w:p>
      <w:pPr>
        <w:pStyle w:val="Listaconvietas2"/>
        <w:numPr>
          <w:ilvl w:val="0"/>
          <w:numId w:val="0"/>
        </w:numPr>
        <w:spacing w:lineRule="auto" w:line="360"/>
        <w:ind w:left="0" w:hanging="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sz w:val="24"/>
          <w:szCs w:val="24"/>
        </w:rPr>
      </w:pPr>
      <w:r>
        <w:rPr>
          <w:rFonts w:cs="Courier New" w:ascii="Courier New" w:hAnsi="Courier New"/>
          <w:sz w:val="24"/>
          <w:szCs w:val="24"/>
        </w:rPr>
        <w:t>Actúa el Secretario del Ilustre Concejo Cantonal, Dr. Juan Fernando Arteaga Tamariz.</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rPr>
        <w:t>SEÑOR SECRETARIO: Se encuentran once Concejales en la sala; existe el quórum requerido para arrancar con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señor Secretario. Con la constatación del quórum y al tratarse de una sesión extraordinaria, consulto si podemos dar por iniciado el orden del día, con el primer pun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1.- CONOCIMIENTO Y RESOLUCIÓN SOBRE EL CONTENIDO DEL ACTA DE LA SESIÓN EXTRAORDINARIA DEL ILUSTRE CONCEJO CANTONAL CELEBRADA EL DÍA LUNES 21 DE MAYO DE 2018. (EL ACTA INTEGRA FUE ENVIADA A LAS Y LOS SEÑORES CONCEJALES MEDIANTE CORREO ELECTRÓNICO DEL DÍA JUEVES 08 DE NOVIEMBRE DE 2018). SE ADJUNTA CONSTANCIA DEL ENVI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ITA VICEALCALDESA: Gracias, señor Secretario. Consulto a las señoras, señoritas y señores Concejales sobre el acta que está en discusión. Señor Concejal Pesánt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O. LAURO PESÁNTEZ: Muchas gracias, señorita Vicealcaldesa. Compañeros Concejales presentes en esta sesión. Voy a pedir que se apruebe el acta, compañeras y compañero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 Concej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O. LAURO PESÁNTEZ: Hay algunos compañeros Concejales que no estuvieron y, para que se apruebe el acta, sugiero nada más que se adhieran al ac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Concejal Pesántez. Señor Concejal Orella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CARLOS ORELLANA: Muchas gracias, señorita Vicealcaldesa. Buenas tardes. Un saludo a todos los presentes. Solamente para reconocer el trabajo de Secretaría, a pesar de que permanentemente nos envían las actas íntegras, esta vez ya  adjunta al oficio y también nos han entregado oportunamente; eso nos libera, sin duda, a todos de cargarnos de exagerado papel que en muchas ocasiones no contribuye a los temas ambientales. Solamente para reconocer este tema ya que en muchas ocasiones he sido quien ha reclamado que más bien sean las actas completas las que estén presentes. Me sumo a la moción del compañero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Concejal Orellana. Sobre la moción que cuenta con apoyo, consulto a los señores Concejales. Se aprueba, señor Secretario, sin ninguna observación más allá de las anotaciones realizadas en las intervenciones que han antecedido. Avanz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ILUSTRE CONCEJO CANTONAL EN SESIÓN EXTRAORDINARIA CELEBRADA EL LUNES 12 DE NOVIEMBRE DE 2018, AL TRATAR EL PUNTO 1 DEL ORDEN DEL DÍA, RESUELVE DAR POR CONOCIDA Y APROBADA EL ACTA DE LA SESIÓN EXTRAORDINARIA DEL ILUSTRE CONCEJO CANTONAL CELEBRADA EL DÍA LUNES 21 DE MAYO DE 2018, SIN OBSERVACIONE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rPr>
        <w:t>2.- CONOCIMIENTO Y RESOLUCIÓN SOBRE EL CONTENIDO DEL ACTA DE LA SESIÓN EXTRAORDINARIA DEL ILUSTRE CONCEJO CANTONAL CELEBRADA EL DÍA VIERNES 08 DE JUNIO DE 2018. (EL ACTA INTEGRA FUE ENVIADA A LAS Y LOS SEÑORES CONCEJALES MEDIANTE CORREO ELECTRÓNICO DEL DÍA JUEVES 08 DE NOVIEMBRE DE 2018). SE ADJUNTA CONSTANCIA DEL ENVIÓ.</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ITA VICEALCALDESA: Gracias, señor Secretario. Consulto a los señores Concejales sobre la aprobación del acta en discusión. Hay la moción de la señora Concejal Paola Flores de dar por conocida y aprobada el acta que cuenta con apoyo. Se aprueba por unanimidad de los presentes.  Avanz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ILUSTRE CONCEJO CANTONAL EN SESIÓN EXTRAORDINARIA CELEBRADA EL LUNES 12 DE NOVIEMBRE DE 2018, AL TRATAR EL PUNTO 2 DEL ORDEN DEL DÍA, RESUELVE DAR POR CONOCIDA Y APROBADA EL ACTA DE LA SESIÓN EXTRAORDINARIA DEL ILUSTRE CONCEJO CANTONAL CELEBRADA EL DÍA VIERNES 08 DE JUNIO DE 2018, SIN OBSERVACIONE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rPr>
        <w:t>3.- CONOCIMIENTO Y RESOLUCIÓN SOBRE EL CONTENIDO DEL ACTA DE LA SESIÓN EXTRAORDINARIA DEL ILUSTRE CONCEJO CANTONAL CELEBRADA EL DÍA LUNES 11 DE JUNIO DE 2018. (EL ACTA INTEGRA FUE ENVIADA A LAS Y LOS SEÑORES CONCEJALES MEDIANTE CORREO ELECTRÓNICO DEL DÍA JUEVES 08 DE NOVIEMBRE DE 2018). SE ADJUNTA CONSTANCIA DEL ENVIÓ.</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SEÑORITA VICEALCALDESA: A consideración de las señoras, señoritas y señores Concejales. Si no hay ninguna observación, hay la moción de dar por conocida y aprobada el acta que cuenta con apoyo. Se aprueba, señor Secretario, por unanimidad de los presentes.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EL ILUSTRE CONCEJO CANTONAL EN SESIÓN EXTRAORDINARIA CELEBRADA EL LUNES 26 DE NOVIEMBRE DE 2018, AL TRATAR EL PUNTO 3 DEL ORDEN DEL DÍA, RESUELVE DAR POR CONOCIDA Y APROBADA EL ACTA DE LA SESIÓN EXTRAORDINARIA DEL ILUSTRE CONCEJO CANTONAL CELEBRADA EL DÍA LUNES 11 DE JUNIO DE 2018, SIN OBSERVACIONE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rPr>
        <w:t>4.- CONOCIMIENTO Y RESOLUCIÓN SOBRE EL CONTENIDO DEL ACTA DE LA SESIÓN EXTRAORDINARIA DEL ILUSTRE CONCEJO CANTONAL CELEBRADA EL DÍA MIÉRCOLES 13 DE JUNIO DE 2018. (EL ACTA INTEGRA FUE ENVIADA A LAS Y LOS SEÑORES CONCEJALES MEDIANTE CORREO ELECTRÓNICO DEL DÍA JUEVES 08 DE NOVIEMBRE DE 2018). SE ADJUNTA CONSTANCIA DEL ENVIÓ.</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ITA VICEALCALDESA: A consideración de las señoras, señoritas y señores Concejales. Hay la moción de la señora Concejal Eulalia Cobos que cuenta con apoyo. Señor Secretario, se aprueba el acta sin ninguna novedad. Avanz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ILUSTRE CONCEJO CANTONAL EN SESIÓN EXTRAORDINARIA CELEBRADA EL LUNES 26 DE NOVIEMBRE DE 2018, AL TRATAR EL PUNTO 4 DEL ORDEN DEL DÍA, RESUELVE DAR POR CONOCIDA Y APROBADA EL ACTA DE LA SESIÓN EXTRAORDINARIA DEL ILUSTRE CONCEJO CANTONAL CELEBRADA EL DÍA MIÉRCOLES 13 DE JUNIO DE 2018, SIN OBSERVACIONES.</w:t>
      </w:r>
    </w:p>
    <w:p>
      <w:pPr>
        <w:pStyle w:val="Normal"/>
        <w:spacing w:lineRule="auto" w:line="360"/>
        <w:jc w:val="both"/>
        <w:rPr>
          <w:rFonts w:ascii="Courier New" w:hAnsi="Courier New" w:cs="Courier New"/>
          <w:b/>
          <w:b/>
        </w:rPr>
      </w:pPr>
      <w:r>
        <w:rPr>
          <w:rFonts w:cs="Courier New" w:ascii="Courier New" w:hAnsi="Courier New"/>
          <w:b/>
        </w:rPr>
        <w:t>5.- CONOCIMIENTO Y AUTORIZACIÓN SOBRE LA TRASFERENCIA A TÍTULO GRATUITO (DONACIÓN) DEL PREDIO DENOMINADO “CHIRIMACHAY”, CON CLAVE CATASTRAL NO. 650070041, PROPIEDAD DEL GOBIERNO AUTÓNOMO DESCENTRALIZADO MUNICIPAL DEL CANTÓN CUENCA A FAVOR DE LA EMPRESA PÚBLICA MUNICIPAL DE TELECOMUNICACIONES, AGUA POTABLE, ALCANTARILLADO Y SANEAMIENTO, ETAPA EP. SE CONOCERÁN LOS SIGUIENTES DOCUMENTOS: A) OFICIO NRO. PS-2646-2018 DE FECHA 07 DE SEPTIEMBRE DE 2018, SUSCRITO POR EL DR. FERNANDO ANDRADE ROMERO, PROCURADOR SÍNDICO (E), B) OFICIO NRO. O-2018-1403-GG DE FECHA 11 DE JUNIO DE 2018, SUSCRITO POR EL ING. BORIS PIEDRA IGLESIAS, GERENTE GENERAL DE ETAPA EP, C) OFICIO NRO. DGA-1727-2018 DE FECHA 06 DE AGOSTO DE 2018, SUSCRITO POR EL LCDO. DIEGO CEDILLO AUQUILLA, DIRECTOR GENERAL ADMINISTRATIVO, D) OFICIO NRO. DGF-3207-2018 DE FECHA 12 DE OCTUBRE DE 2018, SUSCRITO POR LA ECON. MARÍA FERNANDA VINTIMILLA ALVEAR, DIRECTORA GENERAL FINANCIERA, E) OFICIO NRO. DGAC-4592-2018 DE FECHA 01 DE AGOSTO DE 2018, SUSCRITO POR EL ING. PABLO PEÑAFIEL TENORIO, DIRECTOR GENERAL DE AVALÚOS Y CATASTROS, F) OFICIO NRO. DGPT-3806-2018 DE FECHA 01 DE OCTUBRE DE 2018, SUSCRITO POR LA ARQ. FANNY OCHOA PIÑA, DIRECTORA GENERAL DE PLANIFICACIÓN TERRITORIAL (E). SE ANEXA MÁS DOCUMENTACIÓN DE SOPORTE SOBRE LA REFERIDA DONACIÓN.</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ITA VICEALCALDESA: Gracias, señor Secretario. Sobre el punto del orden del día quiero consultar a los señores Concejales, si podemos dar paso a la explicación técnica antes de que pueda haber sobre ese punto la intervención que con mucho gusto procederemos a conceder a cada uno de ustedes. Señora Directora de Planificación, por favor, no sé si este punto está con usted o en su defecto con el señor Director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stá el señor Gerente General de la empresa? De manera muy breve ustedes nos pueden otorgar alguna explicación debido a que se trata de la transferencia de un predio. Eventualmente, pedir a la señora Directora de Planificación y al señor Director de Avalúos y Catastros, por favor, que puedan mantenerse pendientes en la eventualidad de que los señores Concejales puedan requerir sus interven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Gerente General de ETAPA, le damos a usted la bienvenida y le pedimos que de manera muy breve, pueda comentarnos el antecedente de este punto que está siendo discutido dentro de la sesión que correspon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BORIS PIEDRA, GERENTE GENERAL DE ETAPA EP: Buenas tardes, señorita Vicealcaldesa, señoritas, señoras y señores Concejales.  La solicitud hecha por ETAPA y que motiva al punto que hoy está considerando el Concejo Cantonal está vinculada a un predio ubicado en el sector conocido como Chirimachay, un predio que desde el año 2010 hasta el año 2015, ETAPA lo administró para un objetivo fundamental que era la producción de alevines y truchas para el sector, alevines que se entregaban a los productores piscícolas de la zona, igual producía truch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año 2015 el directorio de la empresa analiza el objetivo de ese proyecto; analiza y determina que realmente ETAPA no tiene como un objetivo fundamental el hacer ese tipo de explotación piscícola ya que no está dentro de los objetivos de ETAPA y, obviamente, se tenía que tomar una decisión respecto al uso de ese predio. Sin embargo, el factor más importante que quedaba pendiente en ese entonces era el hecho de que el predio no estaba legalmente entregado a ETAPA. Era un predio que el SENPLADES  entrega al Municipio en el año 2010 a través de un acta donde se incluían tres bienes inmuebles: Chirimachay, el predio  que es objeto del punto que se está tratando en el Concejo; el segundo, el predio donde posteriormente se implementó el TRAC, en la Huayna-Cápac y Bolívar; y el tercero, el predio donde se está planificando la construcción del local del edificio de ETAPA que en ese entonces se lo entregó al Municipio con la finalidad de que ahí se implemente el Centro Regional de Telecomunicaciones para el Au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hirimachay, al ser parte de los predios incluidos aquí, se lo dio a la administración de ETAPA, pero no hubo un proceso legal de transferencia a la empresa. La decisión del directorio en el año 2015 motivó a que el área técnica (encargada de estos temas en ETAPA la sugerencia y gestión ambiental) prepare un proyecto mucho más vinculado a los objetivos de ETAPA de tal manera que este predio pueda ser destinado para los fines para los cuales ETAPA trabaja, en este caso los temas de gestión ambiental. Se prepara un proyecto que incluye varios componentes, entre los principales que en ese predio se haga un centro de monitoreo de las condiciones ambientales, un centro de gestión para los guardaparques que trabajan dentro de la zona, un vivero forestal para la vegetación de altura, planificado conjuntamente con la EMAC, y una estación hidrometeorológica, objetivos que sí están obviamente dentro del trabajo que ETAPA realiza y para lo cual repito está ya elaborado un proyecto completo, para que ETAPA pueda hacer esta gestión mucho más acorde con los objetivos de la empresa. Sin embargo, el tema legal en cuanto a la propiedad del bien todavía ha quedado pendiente y esto es lo que motivó el oficio que presentamos al señor Alcalde para ser considerado ante el Concejo Cantonal: que el bien pase o se transfiera como propiedad a ETAPA, para que ETAPA puede hacer el uso de este centro de manejo y gestión de la zona de amortiguamiento del Parque Nacional del Cajas y del biocorredor del Tomebamba. Eso es lo que ha motivado esta solicitud por parte de ETAPA al Concejo Canto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 Gerente por su participación. Enseguida abro paso al debate. En primera instancia, la señora Concejal Dra. Narcisa Gordillo. A continuación, la Dra. Norma Illares y luego la Econ. Martha Castro. Continuamos con la señora Concejal Eulalia Cobos. En ese orden,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A. NARCISA GORDILLO: Gracias, compañera Vicealcaldesa. Un saludo a todos los compañeros y compañeras Concejales, a los funcionarios de la Corporación Municipal, al señor Gerente de ETAPA y a todos los presentes.  He visto y he revisado el punto que se ha traído a conocimiento del Concejo Cantonal. Sin embargo, respetando la decisión que ha tomado el directorio de ETAPA, considero que ETAPA es una empresa que tiene autonomía financiera y administrativa y aquí se está haciendo una donación; pidiendo la autorización para la donación del Municipio a ETAP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olor w:val="000000"/>
        </w:rPr>
        <w:t xml:space="preserve">Entonces yo creo que en años, en meses anteriores, un </w:t>
      </w:r>
      <w:r>
        <w:rPr>
          <w:rFonts w:cs="Courier New" w:ascii="Courier New" w:hAnsi="Courier New"/>
        </w:rPr>
        <w:t>tiempo atrás, ya a la ciudad de Cuenca a través del Concejo Cantonal se elevó las tarifas del agua un 100%. Entonces yo creo que esa autonomía financiera y administrativa de ETAPA sí se tiene que trabajar realmente y se debe buscar recursos de otra manera. Hace unos tres años más o menos, la junta parroquial de Sayausí estuvo exigiendo también la propiedad de este inmueble para sus proyectos de las truchas y aspiraba a que este terreno vaya hacia la Junta Parroquial para que directamente la población sea la beneficiaria con la donación de este terre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amentablemente con esa visión, yo creo, que sí se debería ver esta situación en el sentido de que realmente los presupuestos de los GAD parroquiales son sumamente ínfimos y la ausencia de obras es generalizada. Creo que este terreno, más bien, lo mejor para ese terreno es que se done a la Junta Parroquial de Sayausí para que directamente sus habitantes se beneficien. Toda la parroquia de Sayausí. En ese sentido, compañera Vicealcaldesa, mi voto es en contra de este punto que se pone en conocimiento para el Concejo Canto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a Concejal. Consideraremos la forma en la que usted, entiendo, quiere consignar su voto al momento en el que sea oportuno. Señor Gerente no sé si escuchamos las intervenciones y a continuación, más bien, usted otorga una respuesta conjunta. Señora Concejal Dra. Norma Illares,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 NORMA ILLARES: Gracias, señorita Vicealcaldesa. Un saludo cordial a los compañeros y compañeras Concejalas y a toda la ciudadanía que el día de hoy nos acompaña a esta importante sesión del Concejo Cantonal. Yo quiero hacer algunas consultas con su venia señorita Vicealcaldesa. Si a través de Secretaría se hizo conocer sobre este punto del orden del día al Gobierno Parroquial de Sayausí, a su representado, en vista de que es un tema que está dentro de la parroquia de Sayausí, primera cosa. La segunda cosa es un tema únicamente de forma. He revisado la documentación que corresponde, en algunos momentos se menciona SENPLADES con /N/ y en otras SEMPLADES con /M/, que se pueda revisar eso, señorita Vicealcaldesa. Lo otro: me preocupa en realidad el oficio suscrito por la Arq. Fanny Ochoa, es un oficio de fecha 1 de octubre del 2018 en donde manifiesta que desde esta dependencia no se dispone de la información acerca del uso que se pretende realizar en el predio, ni el emplazamiento del mismo, por lo que esta Dirección no se puede pronunciar con respecto a la donación. Me parece pertinente que se pueda tener el documento dentro del orden del día para poder revisar cuál va a ser el modelo de gestión que va a implementar en este caso, si hay la anuencia de este cuerpo colegiado en donar a la empresa pública ETAPA-EP, cuál va a ser el modelo de gestión o cuál va a ser el trabajo que va a realizar la empresa pública ETAPA- EP. Hemos escuchado al señor Gerente que ha manifestado en estos momentos que se va a trabajar mucho porque esta zona, obviamente, es una zona de amortiguamiento del Parque Nacional Cajas. En fin. Pero sí me parece pertinente que al menos se nos hubiera adjuntado aquí cuál va a ser el plan, el modelo de gestión de esta zona importante y que de hecho aporta mucho para la generación del líquido vital, agua, para Cuenca. Esas dos consultas puntuales, señorita Vicealcaldesa. ¿Se convocó o no se convocó al señor Presidente del Gobierno Parroquial? Sí me parece importante que se debería adjuntar al menos el modelo de gestión o algún documento donde avale cuál va a ser el uso destinado para este predio, de darse el caso de la don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a Concejal. Antes de avanzar, señor Secretario, sírvase certificar la invitación al señor Presidente del Gobierno Parroquial si es que ha correspondid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eñorita Vicealcaldesa, señoras, señoritas y señores Concejales. No se invitó al Presidente del GAD Parroquial de Sayausí porque se trata de una donación, es decir, una transferencia de un mismo bien que no va a ser sujeto a una replanificación o una intervención. Con ese criterio, y como en ocasiones anteriores a donaciones, no se invitó al Presidente de GAD de Sayausí.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Secretario. Nada más como una sugerencia me parece que es pertinente que siempre que se traten temas de los Gobiernos Parroquiales es importante invitarlos con la finalidad de contar eventualmente con criterios que desde luego son valiosos también.  Señorita Concejal Econ. Martha Castr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CON. MARTHA CASTRO: Muy buenas tardes con todos y todas. Realmente teniendo en cuenta el antecedente, debemos ser claros como lo ha dicho el señor Gerente. Este es un predio; se donaron no solo tres sino cuatro; dos de amortiguamiento, el uno de Chirimachay al Cajas y el otro a las bodegas cerca del aeropuerto, y otro para la edificación de telecomunicaciones. Quizás el predio vivía en manos de la administración o de los de la piscicultura o criadores de alevines, pero era hora ya de transferir el predio. Como Municipio para la producción quizás este no es el objetivo de la empresa, pero sí en otra parte que fue dado al Municipio para el amortiguamiento del Cajas. Entonces netamente forma parte del Parque Nacional Cajas en donde es dado lógicamente el oficio que pone Fanny porque realmente ahí incluso se pueden hacer las oficinas de un centro de observación de ingreso al parque.  Y yo considero que no es que no se tenga uso, sí que tiene, es una zona de amortiguamiento netamente específico dentro del convenio y antecedente de la SENPLADES en el 2010. Quizás el tema en que se da o del manejo de documentos en que se dan es de propiedad del Municipio. Entonces la empresa, obviamente, no puede estar invirtiendo en algo que no es suyo. Entonces yo considero que debe hacerse el traspaso; y realmente ya es hora de haber hecho el traspaso, lógicamente, a la empresa ETAPA para que pueda dar el mejor uso este rato al terreno y sirva de amortiguamiento de la zona de entrada al parque. Más ahora cuando nosotros habíamos formado parte incluso de esta entrega de los bienes; y les digo personalmente, estaban claros los antecedentes para los cuales se les entregaba los predios al Municipio. Estaba específicamente claro, tenía un gran antecedente, entonces no hay cómo perderse. El predio tiene que ir a manejarse y hacer de amortiguamiento del parque, tiene y forma parte del Parque Nacional Cajas. Quizás la confusión a declarar en ese oficio de Fanny que desconoce el uso, pero el uso está dado. Entonces, eso lo primero.  Segundo: ya no va a ver la parte que además porque incluso en un informe anterior se decía que afectaba a las aguas,  mantener las piscícolas dentro de Chirimachay. Considero que todos los aspectos técnicos ha considerado ETAPA incluso porque es difícil mantener por la contaminación de las aguas y eso creo que está probado por la academia en algunos sectores la contaminación del agua. Quizás anteceder que antes de hacer la transferencia, pues ustedes ya  han hecho la escritura, aquí está una propuesta de escritura hecha al junio del 2000, y nos están trayendo a conocer este documento recién de traspaso lo que debía haberse hecho primero, o sea conocer que el Concejo haga el traspaso quizás es el procedimiento, pero se adelantaron. Legalmente le corresponde el manejo a ETAPA. Considero que debe darse por conocida y aprobada la transferencia de este bie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ita Concejal. Señora Concejal Eulalia Cob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EULALIA COBOS: Muy buenas tardes, señorita Vicealcaldesa, buenas tardes público en general. Me parece oportuno aprobar la donación de este predio a la empresa ETAPA- EP. Aún más, en esta época cuando una de las áreas protegidas más importantes del país como es el Parque Nacional El Cajas cumple 22 años dentro de una categoría que obliga a proteger la flora, la fauna, las lagunas y la biodiversidad. Confiamos que este predio que se va a donar sirva eficientemente para el manejo y gestión integral del área de amortiguamiento del Parque Nacional El Cajas. Por eso mi voto es a favor. Apoyo la moción de la compañera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a Concejal. Hay una moción que cuenta con apoyo. Señor Concejal  Lauro Pesántez,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Muchas gracias, compañera. Ya analizando los documentos que nos adjuntan, hay un sustento técnico, un sustento jurídico. Además, en la escritura misma detalla el objetivo de la donación. Y como existe ya una moción, ya no hay para qué repetir. Más bien, apoyo la moción que está plante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 Concejal Pesántez. Antes de dar paso a la intervención del señor Concejal Orellana y, en adelante, la participación del señor Gerente, voy a solicitar la intervención de Sindicatura Municipal sobre el contexto legal que nos ocupa en este punto del orden del d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 SÍNDICO: Gracias, señorita Alcaldesa encargada. Señoras, señoritas y señores Concejales. Únicamente, a manera de información, la escritura que se encuentra adjunta es la escritura modificativa de cláusula condicional. Entonces, lo que quería explicarles es que incluso en el texto de la escritura modificatoria existe otra condición mediante la cual señala que la SENPLADES, una vez que autoriza el cambio de la cláusula condicional, indica que autoriza al GAD municipal del cantón Cuenca para que realice la transferencia a título gratuito. Entonces, al existir una cláusula condicional a la escritura modificatoria es obligación, en este caso, del Municipio de creer así conveniente ustedes como cuerpo colegiado, el realizar la transferencia de dominio por medio de relación a la empresa ETAPA. Señorita Alcaldesa encargad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 Procurador Síndico. Con esa aclaración, señor Concejal Carlos Orellana,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CARLOS ORELLANA: Muchas gracias.  Solo quería, justamente, hacer hincapié en lo que el señor Procurador Síndico ha manifestado, de tal manera que esta donación que, reitero, fue una gestión que se realizó hace muchos años atrás cuando se liquidó el ex CREA y que permitió que, en este caso, el Municipio de Cuenca tenga cuatro bienes inmuebles, estuvo de alguna manera sujeto a condiciones. No es un bien que se podía disponer de manera libre como uno desearía y no es un tema que estaba atentando o no las competencias municipales. En absoluto. Cuando uno recibe un bien, y si está sujeto a determinadas condiciones, simplemente hay que cumplir las condiciones. Ese es un tema básico que sin duda no merece mayor análisis siquiera. Por eso considero que la manera que ha procedido este rato que, tanto la SENPLADES como el Municipio, es el proceso correcto y por eso secundo y también asumo la moción que ha presentado la Concejal Martha Castr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 Concejal Orellana. Señor Gerente, por favor, con las explicaciones respecto de las solicitudes que han sido presentadas a propósito de las intervenciones de los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 las 15:49 ingres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BORIS PIEDRA, GERENTE DE ETAPA EP: Señorita Vicealcaldesa, señoras, señoritas y señores Concejales. Me voy a permitir, yo creo, que con lo que voy a leer que es parte del documento del convenio que firma SENPLADES con el Municipio del año 2010  que se aclara totalmente el para que se entregó este predio; y voy a leer muy rápidamente. Es un párrafo corto que señala el objetivo general y los objetivos específicos de este predio dentro del convenio.  Dice: “Objetivo general: </w:t>
      </w:r>
    </w:p>
    <w:p>
      <w:pPr>
        <w:pStyle w:val="Normal"/>
        <w:spacing w:lineRule="auto" w:line="360"/>
        <w:jc w:val="both"/>
        <w:rPr>
          <w:rFonts w:ascii="Courier New" w:hAnsi="Courier New" w:cs="Courier New"/>
        </w:rPr>
      </w:pPr>
      <w:r>
        <w:rPr>
          <w:rFonts w:cs="Courier New" w:ascii="Courier New" w:hAnsi="Courier New"/>
        </w:rPr>
        <w:t>•</w:t>
      </w:r>
      <w:r>
        <w:rPr>
          <w:rFonts w:cs="Courier New" w:ascii="Courier New" w:hAnsi="Courier New"/>
        </w:rPr>
        <w:tab/>
        <w:t xml:space="preserve">Crear un centro donde se desarrollen actividades de apoyo al manejo descentralizado del Parque Nacional Cajas, a la gestión y protección integral de las cuencas hidrográficas, a la capacitación y educación ambiental enfocada al manejo sustentable de los recursos naturales y a la investigación de la actividad piscícola que ocupa a gran parte de la población que habita dentro del área de amortiguamiento del Parque Nacional Cajas y del biocorredor del Tomebamba. </w:t>
      </w:r>
    </w:p>
    <w:p>
      <w:pPr>
        <w:pStyle w:val="Normal"/>
        <w:spacing w:lineRule="auto" w:line="360"/>
        <w:jc w:val="both"/>
        <w:rPr>
          <w:rFonts w:ascii="Courier New" w:hAnsi="Courier New" w:cs="Courier New"/>
        </w:rPr>
      </w:pPr>
      <w:r>
        <w:rPr>
          <w:rFonts w:cs="Courier New" w:ascii="Courier New" w:hAnsi="Courier New"/>
        </w:rPr>
        <w:t xml:space="preserve">Objetivos específicos: </w:t>
      </w:r>
    </w:p>
    <w:p>
      <w:pPr>
        <w:pStyle w:val="Normal"/>
        <w:spacing w:lineRule="auto" w:line="360"/>
        <w:jc w:val="both"/>
        <w:rPr>
          <w:rFonts w:ascii="Courier New" w:hAnsi="Courier New" w:cs="Courier New"/>
        </w:rPr>
      </w:pPr>
      <w:r>
        <w:rPr>
          <w:rFonts w:cs="Courier New" w:ascii="Courier New" w:hAnsi="Courier New"/>
        </w:rPr>
        <w:t>•</w:t>
      </w:r>
      <w:r>
        <w:rPr>
          <w:rFonts w:cs="Courier New" w:ascii="Courier New" w:hAnsi="Courier New"/>
        </w:rPr>
        <w:tab/>
        <w:t xml:space="preserve">Desarrollar y gestionar proyectos de conservación en el área de amortiguamiento del Parque Nacional Cajas y en el biocorredor del Tomebamba. </w:t>
      </w:r>
    </w:p>
    <w:p>
      <w:pPr>
        <w:pStyle w:val="Normal"/>
        <w:spacing w:lineRule="auto" w:line="360"/>
        <w:jc w:val="both"/>
        <w:rPr>
          <w:rFonts w:ascii="Courier New" w:hAnsi="Courier New" w:cs="Courier New"/>
        </w:rPr>
      </w:pPr>
      <w:r>
        <w:rPr>
          <w:rFonts w:cs="Courier New" w:ascii="Courier New" w:hAnsi="Courier New"/>
        </w:rPr>
        <w:t>•</w:t>
      </w:r>
      <w:r>
        <w:rPr>
          <w:rFonts w:cs="Courier New" w:ascii="Courier New" w:hAnsi="Courier New"/>
        </w:rPr>
        <w:tab/>
        <w:t xml:space="preserve">Capacitar y apoyar actividades productivas de bajo impacto ambiental para áreas frágiles. Formar parabiólogos y parahidrólogos para el estudio e identificación de impactos en los recursos naturales. </w:t>
      </w:r>
    </w:p>
    <w:p>
      <w:pPr>
        <w:pStyle w:val="Normal"/>
        <w:spacing w:lineRule="auto" w:line="360"/>
        <w:jc w:val="both"/>
        <w:rPr>
          <w:rFonts w:ascii="Courier New" w:hAnsi="Courier New" w:cs="Courier New"/>
        </w:rPr>
      </w:pPr>
      <w:r>
        <w:rPr>
          <w:rFonts w:cs="Courier New" w:ascii="Courier New" w:hAnsi="Courier New"/>
        </w:rPr>
        <w:t>•</w:t>
      </w:r>
      <w:r>
        <w:rPr>
          <w:rFonts w:cs="Courier New" w:ascii="Courier New" w:hAnsi="Courier New"/>
        </w:rPr>
        <w:tab/>
        <w:t xml:space="preserve">Crear parcelas demostrativas de rehabilitación de los bosques de ribera considerando su importancia para la preservación de los ríos en el área. </w:t>
      </w:r>
    </w:p>
    <w:p>
      <w:pPr>
        <w:pStyle w:val="Normal"/>
        <w:spacing w:lineRule="auto" w:line="360"/>
        <w:jc w:val="both"/>
        <w:rPr>
          <w:rFonts w:ascii="Courier New" w:hAnsi="Courier New" w:cs="Courier New"/>
        </w:rPr>
      </w:pPr>
      <w:r>
        <w:rPr>
          <w:rFonts w:cs="Courier New" w:ascii="Courier New" w:hAnsi="Courier New"/>
        </w:rPr>
        <w:t>•</w:t>
      </w:r>
      <w:r>
        <w:rPr>
          <w:rFonts w:cs="Courier New" w:ascii="Courier New" w:hAnsi="Courier New"/>
        </w:rPr>
        <w:tab/>
        <w:t xml:space="preserve">Difundir las experiencias de trabajo generales en la zona con el objeto de que puedan replicarse en otras cuencas hidrográficas de la región. </w:t>
      </w:r>
    </w:p>
    <w:p>
      <w:pPr>
        <w:pStyle w:val="Normal"/>
        <w:spacing w:lineRule="auto" w:line="360"/>
        <w:jc w:val="both"/>
        <w:rPr>
          <w:rFonts w:ascii="Courier New" w:hAnsi="Courier New" w:cs="Courier New"/>
        </w:rPr>
      </w:pPr>
      <w:r>
        <w:rPr>
          <w:rFonts w:cs="Courier New" w:ascii="Courier New" w:hAnsi="Courier New"/>
        </w:rPr>
        <w:t>•</w:t>
      </w:r>
      <w:r>
        <w:rPr>
          <w:rFonts w:cs="Courier New" w:ascii="Courier New" w:hAnsi="Courier New"/>
        </w:rPr>
        <w:tab/>
        <w:t>Instalar una estación de monitoreo hidrológico y de calidad de agua en el predio con el fin de generar información que contribuya a la gestión integral del recurso hídrico en la subcuenca del río Tomebamba.</w:t>
      </w:r>
    </w:p>
    <w:p>
      <w:pPr>
        <w:pStyle w:val="Normal"/>
        <w:spacing w:lineRule="auto" w:line="360"/>
        <w:jc w:val="both"/>
        <w:rPr>
          <w:rFonts w:ascii="Courier New" w:hAnsi="Courier New" w:cs="Courier New"/>
        </w:rPr>
      </w:pPr>
      <w:r>
        <w:rPr>
          <w:rFonts w:cs="Courier New" w:ascii="Courier New" w:hAnsi="Courier New"/>
        </w:rPr>
        <w:t>•</w:t>
      </w:r>
      <w:r>
        <w:rPr>
          <w:rFonts w:cs="Courier New" w:ascii="Courier New" w:hAnsi="Courier New"/>
        </w:rPr>
        <w:tab/>
        <w:t xml:space="preserve">Evaluar los impactos positivos y negativos de la actividad piscícola en el biocorredor del río Tomebamba con la finalidad de establecer mecanismos de regulación y control”. </w:t>
      </w:r>
    </w:p>
    <w:p>
      <w:pPr>
        <w:pStyle w:val="Normal"/>
        <w:spacing w:lineRule="auto" w:line="360"/>
        <w:jc w:val="both"/>
        <w:rPr/>
      </w:pPr>
      <w:r>
        <w:rPr>
          <w:rFonts w:cs="Courier New" w:ascii="Courier New" w:hAnsi="Courier New"/>
        </w:rPr>
        <w:t xml:space="preserve">Justamente enfocado dentro de estos objetivos que están dentro del convenio, está desarrollado el proyecto que tiene el área de la estación hidrometeorológica, el objetivo, el objetivo de capacitación, el objetivo de la estación de monitoreo. Todos ellos dentro del marco general de objetivos generales y específicos que fue determinado en el convenio. Vale la pena recalcar, señorita Vicealcaldesa y señores, señoras y señoritas Concejales, que dentro de los objetivos, obviamente, no está la actividad piscícola porque dentro del análisis hecho por el personal técnico se determinó el potencial riesgo que implica mantener una actividad piscícola dentro de la zon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 Gerente, por su anotación a propósito de las interrogantes que han sido planteadas en el debate. Sobre la moción que cuenta con apoyo, consulto a los señores Concejales.  Se da por aprobada en el sentido que fue formulada la propuesta de la señorita Concejal Econ. Martha Castro. Gracias, señor Gerente, por su participación. Avanzamos con el siguiente punto del orden del día.  Con el voto en contra que había señalado la señora Concejal Narcisa Gordillo, a propósito de su intervención. Con ese voto en contra, señor Secretario. Avanzamos por favor con el siguiente punto del orden del día.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u w:val="single"/>
        </w:rPr>
        <w:t>EL CONCEJO CANTONAL EN SESIÓN EXTRAORDINARIA CELEBRADA EL DÍA LUNES 12 DE NOVIEMBRE DE 2018, AL TRATAR EL PUNTO 5 DEL ORDEN DEL DÍA, RESUELVE DAR POR CONOCIDA, APROBADA Y AUTORIZAR LA TRASFERENCIA A TÍTULO GRATUITO (DONACIÓN) DEL PREDIO DENOMINADO “CHIRIMACHAY”, CON CLAVE CATASTRAL NO. 650070041, PROPIEDAD DEL GOBIERNO AUTÓNOMO DESCENTRALIZADO MUNICIPAL DEL CANTÓN CUENCA A FAVOR DE LA EMPRESA PÚBLICA MUNICIPAL DE TELECOMUNICACIONES, AGUA POTABLE, ALCANTARILLADO Y SANEAMIENTO, ETAPA EP, ACOGIENDO FAVORABLEMENTE LOS SIGUIENTES DOCUMENTOS: A) OFICIO NRO. PS-2646-2018 DE FECHA 07 DE SEPTIEMBRE DE 2018, SUSCRITO POR EL DR. FERNANDO ANDRADE ROMERO, PROCURADOR SÍNDICO (E), B) OFICIO NRO. O-2018-1403-GG DE FECHA 11 DE JUNIO DE 2018, SUSCRITO POR EL ING. BORIS PIEDRA IGLESIAS, GERENTE GENERAL DE ETAPA EP, C) OFICIO NRO. DGA-1727-2018 DE FECHA 06 DE AGOSTO DE 2018, SUSCRITO POR EL LCDO. DIEGO CEDILLO AUQUILLA, DIRECTOR GENERAL ADMINISTRATIVO, D) OFICIO NRO. DGF-3207-2018 DE FECHA 12 DE OCTUBRE DE 2018, SUSCRITO POR LA ECON. MARÍA FERNANDA VINTIMILLA ALVEAR, DIRECTORA GENERAL FINANCIERA, E) OFICIO NRO. DGAC-4592-2018 DE FECHA 01 DE AGOSTO DE 2018, SUSCRITO POR EL ING. PABLO PEÑAFIEL TENORIO, DIRECTOR GENERAL DE AVALÚOS Y CATASTROS, F) OFICIO NRO. DGPT-3806-2018 DE FECHA 01 DE OCTUBRE DE 2018, SUSCRITO POR LA ARQ. FANNY OCHOA PIÑA, DIRECTORA GENERAL DE PLANIFICACIÓN TERRITORIAL (E), MÁS DOCUMENTACIÓN DE SOPORTE ANEXA DE LA REFERIDA DONACIÓN, Y CON EL VOTO EN CONTRA DE LA CONCEJALA DRA. NARCISA GORDILLO CARDENA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eastAsia="Calibri" w:cs="Courier New" w:ascii="Courier New" w:hAnsi="Courier New"/>
          <w:b/>
          <w:lang w:eastAsia="zh-CN" w:bidi="ar"/>
        </w:rPr>
        <w:t xml:space="preserve">6.- CONOCIMIENTO Y RESOLUCIÓN, EN PRIMER DEBATE, SOBRE EL </w:t>
      </w:r>
      <w:r>
        <w:rPr>
          <w:rFonts w:eastAsia="SimSun;宋体" w:cs="Courier New" w:ascii="Courier New" w:hAnsi="Courier New"/>
          <w:b/>
          <w:bCs/>
          <w:lang w:eastAsia="zh-CN" w:bidi="ar"/>
        </w:rPr>
        <w:t>“PROYECTO DE ORDENANZA QUE SANCIONA EL PLAN PARCIAL DE ACTUACIÓN URBANÍSTICA DEL SECTOR LAS PLAYAS DE MISICATA Y LA UNIÓN”.</w:t>
      </w:r>
      <w:r>
        <w:rPr>
          <w:rFonts w:eastAsia="SimSun;宋体" w:cs="Courier New" w:ascii="Courier New" w:hAnsi="Courier New"/>
          <w:b/>
          <w:lang w:eastAsia="zh-CN" w:bidi="ar"/>
        </w:rPr>
        <w:t xml:space="preserve"> SE CONOCERÁN LOS SIGUIENTES DOCUMENTOS: A) ACTA DE LA COMISIÓN DE URBANISMO DE LA SESIÓN ORDINARIA CELEBRADA EL MARTES 04 DE SEPTIEMBRE DE 2018, B) OFICIO NRO. DGTP-2961-2018 DE FECHA 06 DE AGOSTO DE 2018, SUSCRITO POR LA ARQ. FANNY OCHOA PIÑA, DIRECTORA GENERAL DE PLANIFICACIÓN TERRITORIAL (E). SE ANEXA PLAN PARCIAL, PROPUESTA DE ORDENANZA, EXPOSICIÓN DE MOTIVOS Y SOCIALIZACIÓN EN DIGITAL CD. </w:t>
      </w:r>
    </w:p>
    <w:p>
      <w:pPr>
        <w:pStyle w:val="Normal"/>
        <w:spacing w:lineRule="auto" w:line="360"/>
        <w:jc w:val="both"/>
        <w:rPr>
          <w:rFonts w:ascii="Courier New" w:hAnsi="Courier New" w:eastAsia="SimSun;宋体" w:cs="Courier New"/>
          <w:b/>
          <w:b/>
          <w:lang w:eastAsia="zh-CN" w:bidi="ar"/>
        </w:rPr>
      </w:pPr>
      <w:r>
        <w:rPr>
          <w:rFonts w:eastAsia="SimSun;宋体" w:cs="Courier New" w:ascii="Courier New" w:hAnsi="Courier New"/>
          <w:b/>
          <w:lang w:eastAsia="zh-CN" w:bidi="ar"/>
        </w:rPr>
      </w:r>
    </w:p>
    <w:p>
      <w:pPr>
        <w:pStyle w:val="Normal"/>
        <w:spacing w:lineRule="auto" w:line="360"/>
        <w:jc w:val="both"/>
        <w:rPr>
          <w:rFonts w:ascii="Courier New" w:hAnsi="Courier New" w:cs="Courier New"/>
        </w:rPr>
      </w:pPr>
      <w:r>
        <w:rPr>
          <w:rFonts w:cs="Courier New" w:ascii="Courier New" w:hAnsi="Courier New"/>
        </w:rPr>
        <w:t xml:space="preserve">SEÑOR SECRETARIO: Debo informar, señorita Vicealcaldesa, que con relación a este punto del orden del día, existen dos peticiones. La una para hacer uso de la silla vacía está suscrita la Sra. María Esther Martínez Palacios, Secretaria de la Fundación Hogar de Nazareth por la cual delegan mediante acta del directorio de esa fundación al Arq. Alfredo Ordóñez Castro y al Dr. Roberto Illescas Mogrovejo para hacer uso a nombre de ellos de la silla vacía en esta sesión. Y la otra petición está suscrita por un comité promejoras de Misicata, por el Sr. Jorge Tacuri, como Presidente, para que sean recibidos en Comisión general. Si bien utilizan la silla vacía, pero no han adjuntado los documentos requeridos para esa figura. Entonces es una petición de Comisión gener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 Secretario. Debo entender que ante las dos peticiones hay una calificación de la silla vacía porque se contextualiza con los requisitos exigidos por disposición del Concejo. En el segundo caso, tendríamos la necesidad de acoger a la figura de Comisión general.  Pido, por favor, a quienes han solicitado hacer uso de estos dos espacios, acompañarnos en la mesa de sesiones. En primera instancia a quienes han sido calificados con el uso de la figura de Comisión general para escucharles y luego quienes estarían haciendo uso de la silla vacía podrían acompañarnos durante todo el debate porque tendrán derecho a la participación con voz y voto. En la sala se encuentra presente también el señor Presidente el Gobierno Parroquial de Baños a quien pido también, por favor, se integre para que pueda acompañarnos en esta discusión en función de la jurisdicción que le asiste a la autoridad parroqui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El señor Jorge Tacuri,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Le damos la bienvenida más cordial, señor Tacuri, y su participación ha sido contextualizada bajo la figura de Comisión General que implica una participación de derecho a voz sin voto. Al inicio de este punto, entonces, le vamos escuchar a usted con las observaciones y eventualmente al tratarse de un punto que tiene relación con su preocupación, pues seguramente las observaciones que usted plantee serán observadas en el debate. Bienveni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JORGE TACURI, COMISIÓN GENERAL: Muchísimas gracias. Señorita Vicealcaldesa, señores Concejales y Concejalas, demás autoridades y público en general, buenas tardes. Me identifico: soy Jorge Tacuri Presidente del barrio de Misicata. Quiero agradecerles a ustedes, autoridades, por hacer cumplir ese derecho constitucional de concedernos la palabra este momento, en esta sesión. Antes de eso quería hacer hincapié de que se está dándose una especie de inequidad  este momento en esta sesión, ya que no se ha permitido que pasen los peticionarios de esta planificación; tan solo han pasado 15 personas, pero afuera están algunos dirigentes barriales, algunas decenas de personas de la comunidad de Misicata. Digo eso para que ustedes, autoridades, entiendan de la mejor manera que no somos un grupo minoritario, sino, al contrario, somos una mayoría de beneficiarios de esta planificación. El punto que me trae este momento es para solicitar y respaldar la planificación del sector de Misicata que se ha venido dándose desde hace más de dos años. Se han cumplido todos los presupuestos, los procedimientos, los estudios tanto técnicos, administrativos y legales para que pueda aprobarse esta planificación. Dentro de esta planificación se ha pedido que se haga una reserva de suelo con el fin de que en el futuro se construyan algunas necesidades para el sector de Misicata. En buena hora el Departamento de Planificación se ha hecho eco de esta petición y tengo entendido que está haciendo uso de unos 8000 m2 que pertenecen a una fundación. Debo manifestar, autoridades presentes, que esos terrenos anteriormente fueron de una moradora del sector de Misicata hace 30 años y esta persona donó tres terrenos al sector para que sea de obra social. Lo donó de una manera gratuita con el fin de que se construyan algunos beneficios para el barrio, pero lamentablemente los beneficiarios de estas propiedades no han hecho uso. Ya han pasado 48 años para que hagan alguna labor, pero no lo han hecho. Por eso, como representante y las demás personas que me acompañan en este momento, hemos visto pertinente desde hace mucho tiempo atrás solicitar a los técnicos, a las personas que diseñaron la planificación, que designen este espacio. Dos de los terrenos tienen 30.000 m2 y tan solo se les está pidiendo 8000 m2; sin contar un tercer terreno que no sé qué pasó. Pero es una cantidad pequeña que tanto Misicata como la parroquia de Baños, incluso la ciudad de Cuenca va a hacer el mejor uso posible. En este espacio se construirá, autoridades, un UPC que tanta falta hace para la seguridad del sector, se va a construir en algún momento una cancha de uso múltiple y una plaza comunal, se va a construir también una guardería, se van a cubrir muchas necesidades. Con eso trataremos de frenar tantos defectos sociales que existen en los actuales momentos. No podemos controlar la drogadicción, no podemos controlar el alcoholismo, la inseguridad, estos famosos delitos de violencia intrafamiliar. Ojalá podamos controlar con esto; con la construcción de canchas, con la construcción… (Yo sé que tengo el tiempo limitado, señorita Alcaldesa, muchísimas gracias, voy a ser más mediático). Con la construcción de todas estas necesidades se va a controlar algunas cuestiones negativas de la sociedad. Anteriormente ya se hizo una planificación de Misicata, lo que queda en la zona urbana, planificación que se dio desde la EMOV hasta la iglesia de Misicata, pero lamentablemente no se dejó espacio suficiente para construir estas necesidades, existen solo urbanizaciones. Entonces ahora es el momento que corrijan ese error y designen un espacio; no se quiere perjudicar a los beneficiarios de este predio, tan solo se pide un espacio pequeño. No tengo mucho conocimiento de este asunto de aportaciones municipales, pero creo que corresponde a un 15 % de aportación que le correspondería al Municipio. Eso es. Yo quiero con esto terminar y que ustedes, autoridades, y en el momento oportuno, luego del análisis correspondiente, ustedes, en caso que haya oposición a esta planificación, traten de hacer prevalecer ese derecho constitucional de que prime el interés superior sobre el interés particular, que prime el interés colectivo sobre el interés individual y que cumplan y no nos fallen a los mandantes. Señorita Vicealcaldesa, señores Concejales, muchísim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Muchas gracias, señor Tacuri. Agradecemos su presentación. Por una disposición normativa al interior del Concejo están prohibidos los votos de aplauso, espero puedan entendernos; no es una cuestión dirigida exclusivamente a ustedes y por esta particular sesión, es por un asunto normativo de mantener el orden en la sala. Le pido al señor Tacuri que pueda ser el portavoz de nuestro saludo a quienes penosamente, por la estrechez del espacio en la sala no han tenido cabida esta tarde, pero, seguramente, a través de usted están representados en el sentir que acaba de exteriorizarnos. Previo a dar paso a la explicación técnica, no sé, señor Secretario, si podemos incorporar ya a quien va a hacer uso de la silla vacía. Por favor, le damos la bienvenida para que usted pueda ubicarse y participar en la sesión en las mismas condiciones en la que lo hacen los señores Concejales. Antes de dar paso a la señora Directora de Planificación quisiera consultar al señor Presidente del Gobierno Parroquial de Baños si es su intención participar ahora o, caso contrario, lo haría al final de la explicación. Muchas gracias y bienvenido también, profesor David Gutiérrez. Señora Directora de Planificación, si usted nos hace una explicación técnica, posterior a que usted intervenga he de consultar a los señores Concejales la metodología de aprobación de este cuerpo normativo que se está discutiendo en primera instancia para que, conocida la metodología, podamos iniciar con el debate per se. Señora Directora de Planificación,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A GENERAL DE PLANIFICACIÓN: Señorita Vicealcaldesa, señoras, señoritas y señores Concejales, la propuesta que vamos a disponer a conocimiento de ustedes la hemos denominado como “Dirección de planificación territorial, plan parcial de actuación urbanística del sector las playas de Misicata y La Unión”. Previo a la intervención del arquitecto técnico administrador de esta consultoría del plan, les voy a hacer una reseña. Hace ya más de un año, conocedores de la necesidad de planificación que tiene el territorio –todos conocemos ya el puente anterior de madera de Misicata desde allí hacia como quien nos dirigimos a un Huizhil–, ustedes saben que tenemos su territorio totalmente consolidado con las mismas características de áreas urbanas y son calificadas como áreas de expansión urbana.  Nosotros hemos planificando el territorio y ha estado dentro de nuestras consideraciones el intervenir por la gran necesidad que tiene el territorio de ser parte de las mismas necesidades, digamos, en este caso, de tener también intervención de planificación, obras, construcciones. Sabemos que ya los territorios no tienen la división parcelaria que hace muchos años tenían. Tenemos ahora un mínimo de aproximadamente 1500 a 2500 m2 en el sector. Actualmente eso es lo que está vigente. Tenemos ya condominios, tenemos lotizaciones, parcelaciones y todo el mundo suplicando y pidiendo que tengan obras; no lo hemos podido hacer por la falta de la planificación. La Dirección de Planificación, como es ya conocimiento de todos ustedes, hemos tratado ya de cerrar todas estas áreas de expansión urbana con planificación, unas a favor, otras en contra, pero también medio apoyando lo que decía el señor Presidente del barrio de Misicata, nosotros lo que hacemos es un estudio técnico, justificamos todo nuestro interés en un tema técnico, pero tampoco hemos descuidado el tema social. Más bien, con su venia señorita Vicealcaldesa, voy a hacer que el Arq. Fernando Salazar, que es el administrador del contrato de la consultoría, haga su exposición técnica y podamos hablar después del tem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a Directora. Arquitecto Salazar, por favor. </w:t>
      </w:r>
    </w:p>
    <w:p>
      <w:pPr>
        <w:pStyle w:val="Normal"/>
        <w:tabs>
          <w:tab w:val="clear" w:pos="397"/>
          <w:tab w:val="left" w:pos="1236" w:leader="none"/>
        </w:tabs>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RQ. FERNANDO SALAZAR, TÉCNICO DE LA UNIDAD DE ORDENAMIENTO TERRITORIAL: Buenas tardes, señorita Vicealcaldesa, señoras, señoritas y señores Concejales, público presente, señores directores departamentales. A continuación, vamos a revisar lo que es el “Plan parcial de ordenación urbanística del sector las playas de Misicata y La Unión”. Como contratante actuó el Gobierno Autónomo Descentralizado Municipal del cantón Cuenca y como contratista de este contrato y consultoría el Arq. Cristian Esteban Pintado Matamoros. Este contrato se firmó en agosto del año pasado y se entregaron los productos: estudios preliminares, diagnóstico, síntesis del resumen ejecutivo del diagnóstico, imagen objetivo, la propuesta, la ordenanza y el mosaico vial de los mapas temáticos. Como otra opción, vale indicar que las últimas décadas los sectores de las playas de Misicata,  La Unión Alta, Lourdes de Misicata, Las antenas de Misicata, entre otros, han experimentado un importante crecimiento urbano el mismo que, siguiendo patrones propios de la ciudad, dispersa como bajas densidades y alto consumo de suelo aceleradamente se ha ido consolidando el margen de una eficiente planificación, control de uso y gestión del suelo; lo que ha traído consigo profundas transformaciones sociales territoriales y medioambientales, situación que pone en evidencia la urgencia de contar con un instrumento que permita ejercer el control sobre el uso y ocupación del suelo, realizar óptimas reservas de suelo para equipamiento comunitario, trazado de la red vial y otros aspectos técnicos y sociales; todo esto basado en un estudio técnico, incluyente y participativo que permite recoger las aspiraciones del sector a planificar; cuánto más si tenemos el diagnóstico, la imagen objetivo, la propuesta del plan.</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 xml:space="preserve">Ubicación: este predio está ubicado en el sector oeste de la ciudad de Cuenca en la parroquia de Baños. La zona de estudio se encuentra ubicada en la parroquia rural de Baños. En la parte suroeste del cantón Cuenca, entre sus límites referenciales se destaca al norte el río Yanuncay; al sur y este se encuentra la zona urbana de la ciudad de Cuenca, mientras que al oeste limita con la comunidad Huizhil perteneciente también a la parroquia Baños. El área específica de estudio se encuentra inmersa dentro de las comunidades de Misicata y La Unión Alta; ambas pertenecientes a la parroquia de Baños con una extensión de 160 hectáreas aproximadamente. De acuerdo con las categorías de ordenación del PDOT, el área de estudio de estas zonas abarca en su gran mayoría áreas de expansión urbana y en menor escala lo que son las áreas de conservación natural. Estas áreas han venido siendo delimitadas a razones de limitaciones topográficas y a su vez  limitaciones geológicas, márgenes de protección de ríos y bosques. Actualmente las determinantes vigentes, de acuerdo con la ordenanza del 2003, estas áreas están ubicadas en el resto del territorio del área de influencia inmediata para los cuales el lote mínimo es de 1500 m2 con un frente mínimo de 20 m, altura máxima de dos pisos y un tipo de implantación aislada, retiros de 5m hacia todos sus costad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ctorización: la sectorización del área de estudio se la realizó con base en sus características físico-espaciales, la división político-administrativa vigente de las comunidades de la parroquia Baños, los sectores censales dispuestos por la EMOV,  así como por el imaginario de los habitantes del sector respecto de sus comunidades. Así hemos tenido nosotros 4 sectores en donde el sector 1, que es el de aquí de la mitad, se trata del área con mayor ocupación de edificaciones, es el área con mayor densificación al momento que es el área próxima a la iglesia de Misicata.  Nosotros tendríamos la iglesia de Misicata más o menos por aquí. El sector 2 se caracteriza por una menor consolidación, pues presenta una mixtura de usos de suelo donde se mezclan vivienda en menor cantidad que el sector antes descrito con lotes vacantes y agroganaderos. El sector 2 lo tenemos en la parte norte hacia el río Yanuncay. El sector 3 en la parte más alta presenta características mucho más rústicas que los sectores anteriores por lo que se le puede considerar como una zona sin consolidación. Este sector 3 corresponde a las áreas en donde tenemos ya limitaciones topográficas y unas áreas de conservación por la presencia de bosque. El sector 4 presenta una topografía muy irregular; es el que más pendientes pronunciadas posee y mayor cantidad de macizos de bosque tiene, además en el sector se encuentran dos quebradas de especial importancia para el área de estudio; dichos aspectos lo establecen como un sector con muy bajas densidades (que es el sector de aquí, el que va hacia el camino viejo a Baños). A fin, el área específica de estudio cuenta con una población aproximada de 1996 habitantes de los cuales, como se observa en el gráfico 1, está compuesta mayoritariamente por mujeres que representan el 51,20 %, mientras que los hombres representan el 48,80 %.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ensidad poblacional: la proyección de la población. Para realizar la proyección de la población para el año horizonte de planificación, el año 2029, se ha determinado hacer la tasa de crecimiento del área de estudio  4,86 % de la población partiendo de la población estimada para el año 2017 de acuerdo a la encuesta predial realizada en este año. La proyección demográfica se ha realizado en tres periodos de 4 años cada uno que son: la población para el 2021, 2384; para el 2025 con 2772 y para el 2029 con 3528.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emos el gráfico de cómo se encuentra fraccionado el suelo actualmente en donde podemos notar que en el sector 1 –que es en el sector de aquí– en donde más tenemos fraccionado el suelo, donde podemos encontrar predios de hasta 500 o 750 m2; en cambio los otros sectores debido a las limitaciones topográficas, sus mismas características físicas que poseen: carencia de accesibilidad, etc., tendrían un menor fraccionamiento que todos estos sectores, que son los sectores 2, 3 y 4. En el 4 se puede apreciar una menor densificación como, les repito, veremos posteriormente las limitaciones tanto geológicas como topográficas que presentan en este sector.</w:t>
      </w:r>
    </w:p>
    <w:p>
      <w:pPr>
        <w:pStyle w:val="Normal"/>
        <w:spacing w:lineRule="auto" w:line="360"/>
        <w:jc w:val="both"/>
        <w:rPr>
          <w:rFonts w:ascii="Courier New" w:hAnsi="Courier New" w:cs="Courier New"/>
        </w:rPr>
      </w:pPr>
      <w:r>
        <w:rPr>
          <w:rFonts w:cs="Courier New" w:ascii="Courier New" w:hAnsi="Courier New"/>
        </w:rPr>
        <w:t xml:space="preserve">Utilización de predios: con tomate se marcan los predios que están ocupados, sin embargo, esto no significa que tengan una alta densidad porque yo puedo encontrarme predios que pueden tener una superficie de 3000, 5000 m, sin embargo tienen una sola vivienda.  Entonces esto lo que marca es simplemente la ocupación del predio, más no así la alta densidad que estos puedan tene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istema vial: en el tema, el sector de Misicata presenta una tipología vial que no obedece a ningún orden lógico. La mayoría de vías han sido aperturadas por los moradores del sector obedeciendo a necesidades de llegar a sus predios, pero sin ninguna planificación. La orografía del sitio no da las facilidades para crear vías en damero o en alguna configuración o patrón que favorezca la movilidad. Es decir, en este cuadro podemos ver que el estado de las vías son malas en un 68 %;  la mayoría corresponden a trochas que estarán entre los 3 o 4 m, nada más, que es lo que regularmente la población apertura para sus accesos a sus predi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aterial de las vías: lastre en su gran mayoría, sin material y asfalto muy poco en lo que es la vía principal, nada más. Tenemos dos líneas de transporte público que llegan al sector, son la línea 27 y la línea 2, y el porcentaje de predios sin accesibilidad vehicular es bastante alto: estamos hablando de que el 40 % de los predios del sector no tienen acceso vehicula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Voy a hacer un recuento de lo que sería la infraestructura actual para el área de estudio. Tenemos aquí lo que son redes de media tensión y la red baja tensión; y los predios con servicio de energía eléctrica son los marcados aquí con amarillo. En realidad, sí vemos bastante servido en ese sentido lo que es en este sector. Lo que es iluminación tenemos la cobertura con iluminarias y vías con luminarias, todas estas vías son donde ya cuentan con alumbrado públic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edios con servicio de agua potable: aquí también tenemos un servicio mixto que está bajo la Junta de agua de Baños. Aquí están diferenciadas en el gráfico de la izquierda, los que están con amarillo son de la junta de Baños y los que están con verde muestran a dónde ETAPA ha podido llegar con sus servicios de infraestructura. A la derecha tenemos los predios con servicio de agua potable que están servidos acá.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edios con servicio de alcantarillado: aquí tenemos en menor escala ya que, como es de entenderse, para la dotación de este tipo de servicios es básico que exista un trazado vial, vías aprobadas que cuenten con diseños geométricos en donde ETAPA puede dotar con el servicio de alcantarillado.  Por eso tenemos grandes áreas en donde actualmente no poseen este servicio que son el sector 2, el sector 3 y mayoritariamente en el sector 4. Tenemos otros estudios de telefonía y recolección y disposición final de basuras que, al igual que las anteriores, estarán directamente, sobre todo, la recolección de basura, ligada a la disposición de vías de acceso en el sect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n resumen, aquí tenemos unos cuadros en donde podemos ver la disponibilidad de servicios, en donde podemos ver en rosado los valores, los porcentajes que no están servidos en agua potable, en telefonía, energía eléctrica, recolección de basura, alumbrado público y, por último, lo que es el servicio de alcantarillado, en donde, como lo mencionaba anteriormente, tenemos tres grandes sectores en donde existe un déficit de este servicio, y que en su gran parte corresponden a pozos sépticos que es lo que realmente la población realiza. En cuanto a los equipamientos dentro el área de estudio, no posee equipamientos, tenemos equipamientos cercanos como el colegio réplica Francisco Febres Cordero, colegio Jorge Monroy. </w:t>
      </w:r>
    </w:p>
    <w:p>
      <w:pPr>
        <w:pStyle w:val="Normal"/>
        <w:spacing w:lineRule="auto" w:line="360"/>
        <w:jc w:val="both"/>
        <w:rPr>
          <w:rFonts w:ascii="Courier New" w:hAnsi="Courier New" w:cs="Courier New"/>
        </w:rPr>
      </w:pPr>
      <w:r>
        <w:rPr>
          <w:rFonts w:cs="Courier New" w:ascii="Courier New" w:hAnsi="Courier New"/>
        </w:rPr>
        <w:t xml:space="preserve">Recreativos: tenemos la cancha de la plaza central de Misicata que en realidad es una cancha muy pequeña, hay canchas particulares. </w:t>
      </w:r>
    </w:p>
    <w:p>
      <w:pPr>
        <w:pStyle w:val="Normal"/>
        <w:spacing w:lineRule="auto" w:line="360"/>
        <w:jc w:val="both"/>
        <w:rPr>
          <w:rFonts w:ascii="Courier New" w:hAnsi="Courier New" w:cs="Courier New"/>
        </w:rPr>
      </w:pPr>
      <w:r>
        <w:rPr>
          <w:rFonts w:cs="Courier New" w:ascii="Courier New" w:hAnsi="Courier New"/>
        </w:rPr>
        <w:t xml:space="preserve">Culto y afines: tenemos la iglesia de Misicata. </w:t>
      </w:r>
    </w:p>
    <w:p>
      <w:pPr>
        <w:pStyle w:val="Normal"/>
        <w:spacing w:lineRule="auto" w:line="360"/>
        <w:jc w:val="both"/>
        <w:rPr>
          <w:rFonts w:ascii="Courier New" w:hAnsi="Courier New" w:cs="Courier New"/>
        </w:rPr>
      </w:pPr>
      <w:r>
        <w:rPr>
          <w:rFonts w:cs="Courier New" w:ascii="Courier New" w:hAnsi="Courier New"/>
        </w:rPr>
        <w:t xml:space="preserve">Servidores públicos: el UPC de Baños. </w:t>
      </w:r>
    </w:p>
    <w:p>
      <w:pPr>
        <w:pStyle w:val="Normal"/>
        <w:spacing w:lineRule="auto" w:line="360"/>
        <w:jc w:val="both"/>
        <w:rPr>
          <w:rFonts w:ascii="Courier New" w:hAnsi="Courier New" w:cs="Courier New"/>
        </w:rPr>
      </w:pPr>
      <w:r>
        <w:rPr>
          <w:rFonts w:cs="Courier New" w:ascii="Courier New" w:hAnsi="Courier New"/>
        </w:rPr>
        <w:t xml:space="preserve">Salud: para dar servicio a este sector son el Centro de Salud San Joaquín, el Centro de Salud de Baños y el Centro de Salud N°4 de Baños. </w:t>
      </w:r>
    </w:p>
    <w:p>
      <w:pPr>
        <w:pStyle w:val="Normal"/>
        <w:spacing w:lineRule="auto" w:line="360"/>
        <w:jc w:val="both"/>
        <w:rPr>
          <w:rFonts w:ascii="Courier New" w:hAnsi="Courier New" w:cs="Courier New"/>
        </w:rPr>
      </w:pPr>
      <w:r>
        <w:rPr>
          <w:rFonts w:cs="Courier New" w:ascii="Courier New" w:hAnsi="Courier New"/>
        </w:rPr>
        <w:t xml:space="preserve">Sociocultural: la casa conventual que queda al lado de la iglesi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 continuación, vemos lo que son aspectos geográficos y medioambientales. Aquí se ha realizado un análisis de pendientes por parte del equipo consultor. Y se ha determinado que un 26 % del área de estudio posee pendientes superiores al 30 % y, en realidad, la mayor parte corresponden al área que les venía diciendo del sector S4 y el sector 3 que también presenta limitaciones topográficas. Aquí en menor escala presentan cortes hacia algunas vías y estas partes de aquí, estas manchas rojas que podemos ver, también concuerdan con márgenes de protección de quebradas que tenemos en el sector. Como parte del estudio también se ha realizado un estudio geológico, de geología y geotecnia, en el cual se han determinado las pendientes, los grados de peligrosidad que presenta el sector: gradado en baja, media y alta. Al igual podemos ver que la baja corresponde más a la plataforma donde está el río Yanuncay. La peligrosidad media en mayor porcentaje se encuentra en casi en todo este sector, y la alta con mayor porcentaje se ubica en el sector 4.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ategorías de uso de suelo: actualmente tenemos vivienda un 48 %, usos agropecuarios en un 15 %, intercambio y comercialización, sobre todo en este sector de mayor consideración que es el sector 1  con un 3 %, sectores de usos especiales el 11 % y sin uso un 20 % que corresponde a las áreas no urbanizables, en realida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aracterísticas de ocupación: la implantación de la edificación continúa en un 39%. La altura de la edificación predominante en el sector será los 2 pisos y un tamaño de lote entre 200 y 500 que ocupe el 26%, sobre todo en las áreas más consolidadas. Aquí tenemos una pequeña muestra de imágenes de los talleres de socialización realizados el 5 de abril, el 22 de abril, también el taller número 1, taller número 2 del 22 de julio.  Aquí podemos ver que se realizaron recorridos viales con los moradores a fin de irles explicando por dónde iban a ser trazadas las vías. El taller en el sector de La Unión Alta realizado el 4 ago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amos a la propuesta del plan. En realidad, para comenzar, hemos sectorizado el área de estudio en 4 sectores, igual tenemos el sector 1, 2, 3 y 4 conforme se habían analizado anteriormente. La clasificación del suelo como ya habíamos determinado, las áreas en proceso de consolidación corresponden al sector 1, las áreas no consolidadas son las que están pintadas con amarillo y las áreas que están aquí, en este color gris, corresponden a áreas que son márgenes de protección, áreas no urbanizables y que presentan limitaciones geológicas. Aquí también tenemos un mapa ya que concuerda con lo que son los análisis de suelos y en las pendientes superiores al 30 %, áreas de inundación, áreas de susceptibilidad; aquí se componen en este mapa.</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signación de usos de suelo: tenemos el uso vivienda, comercio, intercambio, equipamiento comunitario que es del previsto para el sector S1.Y los usos forestales, equipamiento recreacional, agroforestal y vivienda, comercio e intercambio en estos ejes que tenemos en la vía principal a Misicata. En cuanto a la caracterización de ocupación de uso del suelo, esta está ligada directamente a las características desfavorables que presenta el sector geológicamente. En ese caso, estas son las que condicionan, en realidad, sobre todo la altura de la edificación. Si bien en sectores aledaños hemos manejado alturas que puede llegar a los 4 o 5 pisos, en este sector, por las condiciones geológicas desfavorables, se ha visto la necesidad de únicamente llegar a estos determinantes: para el sector 1, se puede contemplar dar hasta 3 pisos con un lote de 120 m2 y una densidad de vivienda que está atada directamente al lote mínimo de 85 viviendas por hectáre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sector 2, hasta 2 pisos que es la parte de aquí. Y el sector 2 y 3 presentan características similares por cuanto presenta también características geológicas similares; en donde tenemos mayoritariamente riesgo medio. Para estos sectores se establece un tamaño de lote 300 m2 y una densidad máxima de 34, igual atada al lote mínimo.  Para el sector 4 se establece un tamaño de 500 m2 que es el lote que mayor problema presenta en cuanto a geología y limitaciones topográficas. Y aquí se establece algo especial que es para los lotes: aquí no se establece cos ya que para los lotes inmersos dentro del sector 4 el coeficiente de ocupación del suelo está condicionado a los retiros establecidos con un área máxima de construcción de 200 m2. Vale destacar que esto viene dado ya por el estudio geológico. Este dato del área máxima de construcción se da de manera de no incrementar la carga sobre el suelo que ya presentan condiciones desfavorables geológicas. Aquí tenemos unas determinantes adicionales que servirán de mucho al momento del despacho de la licencia urbanística para los predios inmersos dentro de los distintos sectores y están establecidos directamente en relación a las condiciones geológicas, están dadas por el estudio geológico del sector. En cuanto a los equipamientos en la reserva solo se han realizado, en este sector, algunas tenemos que corresponden a contribuciones de algunas lotizaciones. Se pueden establecer parques infantiles cuyas áreas bordean entre los 1000 y 1500 m2 que pueden ser las áreas que tenemos al norte. En esta intersección de aquí tenemos una reserva para equipamiento comunitario. Hemos realizado la reserva de suelo para vivienda de interés social y una reserva (de la que hablaba a un inicio el Doctor Tacuri) que es la reserva de suelo para el equipamiento comunitario general. Dentro de este equipamiento, vale recalcar que, de acuerdo con las reuniones mantenidas en varias ocasiones con los moradores del sector, presidentes y dirigentes de algunos barrios que conforman el área de estudio, se ha visto la necesidad y se ha recogido la necesidad de ellos de que en esta área se emplace una cancha de uso múltiple –como bien decía el doctor– una cancha de fútbol, una casa comunal y un UPC.</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ambién se ha visto la posibilidad de emplazar en ella una pequeña plaza itinerante que funcionaría, si no estoy mal, los días sábados y domingos, en la cual, incluso, se hablaba de que podría hacer unos 15 o 20 puestos, son los que los comerciantes necesitarían en ese sector. En función de todas esas necesidades se realizó esta reserva de suelo que, en realidad, cuando se realiza la reserva de suelo por parte del equipo consultor y se presenta al GAD Municipal de Cuenca mediante el proyecto de consultoría, la reserva abarcaba todo el predio que comprende el predio de la Fundación Hogar de Nazareth, que aproximadamente eran 2 hectáreas. Luego de estas reuniones que hemos mantenido, tanto con los interesados, en este caso los moradores del sector, como la contraparte (que son los propietarios de los predios), se ha visto la necesidad de realizar una reserva que se ajuste lo mínimo posible a las necesidades de los moradores. En ese sentido, estamos hablando de una reserva actual de entre los 6590 m2, en donde hemos hecho una zonificación en la que podríamos emplazar todos los equipamientos de los cuales hemos hablado.  Aquí vale aclarar que dentro de esta reserva de suelo hemos tomado un área no urbanizada que corresponde aproximadamente a 1500 m2 de los 6500. Dentro de esas áreas no urbanizables, nosotros podríamos hacer uso para la colocación, mediante terrazas de juegos infantiles y, a su vez, áreas verdes para el disfrute de los niños. Finalmente, la propuesta vial. Aquí tenemos una propuesta de jerarquización vial. En el estado actual, que se ubica al lado izquierdo, podemos ver que simplemente corresponden a vías aperturadas por la necesidad de la población y a la derecha una jerarquía de obra donde tenemos un viario principal o vías, en este caso 40, que corresponden a la prolongación, estamos prolongando la Av. 1 Mayo, tenemos la vía a Misicata. Aquí conformamos un anillo con la subida a las antenas y en la parte de acá, que es una vía que en realidad corresponde o está inmersa dentro del plan del Huizhil. Acá tenemos las vías verdes que son las vías locales que en su gran mayoría tienen secciones entre los 8 y 9 m que permiten el amanzanamiento y el desfogue del tráfico. Aquí tenemos las vías 20 con secciones de 8 y 9 y las vías colectoras, 30, que están con la sección de 12 m y las vías arteriales con la sección de 17,50, en este caso la prolongación de la Av. 1 de Mayo. Aquí tenemos una imagen general de cómo está el plan con todas sus áreas no urbanizables, ya sea geológicamente o topográficamente desfavorables. Aquí tenemos el bosque. Estas zonas corresponden a áreas que son unos cortes verticales en donde se han puesto estas zonas de riesgo y los márgenes de protección del río Yanuncay.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arquitecto, por su explicación. Señora Directora de Planificación, por favor, con alguna acotación que usted tenga que realizar, previo a consultar la metodología de discusión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A GENERAL DE PLANIFICACIÓN: Señorita Vicealcaldesa, muchas gracias, señoras, señoritas y señores Concejales. En realidad, esta es la exposición del Plan de actuación urbanística en su contexto técnicamente planteado y está yendo a ser regido a través de una ordenanza que también está adjunta a sus documentos. Entonces, más bien, consultarle, ¿hacemos la exposición de motivos o continuamos con el conocimiento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Señora Directora, vamos a pedir a los señores Concejales que puedan pronunciarse sobre la metodología que aplicaríamos para discutir esta ordenanza. Previo a eso, la intervención del señor Presidente del Gobierno Parroquial en términos generales respecto a la propuesta, antes de empezar a discutir la particularidad que contiene ya el texto que ha sido adjuntado al orden del día. Bienvenido, profesor Gutiérr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F. DAVID GUTIÉRREZ, PRESIDENTE DEL GAD PARROQUIAL DE BAÑOS: Muy buenas tardes, señorita Vicealcaldesa. Señores Concejales, señoras Concejalas, querido pueblo de Baños que está presente el día de hoy aquí. Realmente, cabe mencionar, como ya lo explicó el arquitecto, que el barrio necesita muchos espacios verdes, muchos espacios donde podamos, de alguna manera como Gobierno Parroquial, apoyar a la comunidad. No podemos dejar pasar por alto, señorita Vicealcaldesa, que el día de hoy estemos discutiendo este punto. Pero sí quisiera hacerle notar, señorita Vicealcaldesa, que algunas veces no hemos tenido la información suficiente. Justamente, el día de ayer en la mañana me entregaron la información, penosamente no pudimos tener el tiempo suficiente para poder dar un criterio más concreto. Pero sí les pido de favor, a los señores Concejales, que se apruebe en primera instancia este ordenamiento territorial que están realizando. Veo que aquí no está considerado, por ejemplo, la quebrada de Sharun que es un área que ya está consolidada. A lo mejor se le puede dar un tratamiento especial a ese sector. También hay la parte, si me ayuda tal vez la arquitecta, veamos que aquí no hay una vía de acceso a algunos predios que no están considerados. No sé si tenemos una planilla, ¿me puede ayudar con eso? Obviamente se puede hacer una rectificación. Hablamos también de una posible afección o una afección concretamente de un terreno de 21338 metros donde se le va a afectar aproximadamente a 8135 m2. Considero que esto es un espacio muy importante para la parroquia de Baños. Baños se ha caracterizado por tener muy buenos deportistas de élite, tanto a nivel nacional como internacional. Recién el día sábado, acabamos de ser campeones en fútbol libre y, lastimosamente, no tememos un estadio donde poder entrenar porque muchas veces se han levantado las aficiones  y eso ha causado malestar y causa malestar a nuestra querida población de Baños. Por lo tanto, sugiero que este plan sea aprobado en primera instancia. Luego, si es que es necesario una segunda intervención, señorita Vicealcaldesa, le pido por favor me pueda conceder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 mucho gusto, señor Presidente del Gobierno Parroquial. Sobre el punto en discusión,  alguna explicación muy breve, por favor, señora Directora. Luego la participación de los señores Concejales, Econ.  Martha Castro, Lcdo. Lauro Pesántez, Dr. Christian Zamora. En ese orde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CON. MARTHA CASTRO: Gracias, señorita Vicealcaldesa. Señores, señoritas y señoras Concejales.  De la exposición que realiza el Lcdo. Gutiérrez, tengo que explicar que las socializaciones fueron planteadas y realizadas con su colaboración. Hemos hecho que sean partícipes tanto la población, las autoridades, en este caso los presidentes barriales, los mismos habitantes del sector quienes propusieron y respaldaron la propuesta que estamos planteando. Además, la última socialización que realizamos están en sus documentos: fotografías, firmas de la socialización que realizamos en el Gobierno local de Baños, la última socialización. Y, más bien, en lo referente a que no les hemos entregado la información, como ustedes podrán tener conocimiento, sigue siendo una propuesta, mientras el Concejo Cantonal no lo apruebe. Por lo tanto, es un tema de resguardar la información para que la gente no manipule lo que estamos planificando, porque mientras no se apruebe sigue siendo una propuesta que podríamos nosotros modificar. Eso nada más,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a Directora. Antes de conceder el uso de la palabra a los señores Concejales, en el orden que se había indicado, nada más para efectos de que conste en acta, señor Secretario, indique cómo está configurada la participación ciudadana para que pueda receptarse en adelante la intervención con derecho a voz y vo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señorita Vicealcaldesa. El pedido para ocupar la silla vacía es para el Arq. Alfredo Ordóñez y para el Dr. Roberto Illescas quien acaba de tomar asiento en la mesa del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Para efectos de que puedan los señores Concejales estar debidamente informados, solicito, señor Secretario, pueda indicarnos los sectores a los que representan porque, si es una misma representación la que ejercen, tendrían nada más que proceder con la participación de una sola persona; quien tendría finalmente derecho a voz y vot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El pedido de la Fundación Hogar de Nazareth está solicitada la participación en silla vacía para las dos personas; pero tendrían que este momento, Arq. Ordóñez y Dr. Illescas, definir entre ustedes quién va a hacer uso de ese derech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Pido, por favor, puedan ponerse de acuerdo antes de iniciar ya las intervenciones de las que ustedes también, por supuesto, pueden formar parte en virtud de que se pongan de acuerdo. Arquitect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ALFREDO ORDÓNEZ, SILLA VACÍA: Gracias, señorita Vicealcaldesa por la oportunidad de estar aquí haciendo uso de un derecho constitucional. Sin duda, actuaré yo con voz y voto porque  lo que se trata es de aspectos técnicos sobre lo que yo voy a poner sobre la mesa en mi condición de arquitecto. Así lo permitirá usted. El Dr. Roberto Illescas es el abogado de la fundación. Él es no vidente y más bien lo que él puede hacer es un tema  de asesoramiento más que intervenir con voz y vo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De acuerdo. Yo lo que debo comprender, entonces, es que el Dr. Illescas generará una asesoría, de algún modo, quien hace uso de la silla vacía; no así teniendo derecho a la participación. Le damos la bienvenida, por supuesto, como a todos los ciudadanos, pero para efectos de validar la sesión es importante que tengamos muy claras las reglas de participación. Con esa aclaración, señorita Concejal Econ. Martha Castro, señor Concejal Pesántez, les pido, por favor, podamos referirnos también a la metodología que aplicaríamos para discutir la ordenanza; si esa es la decisión que en adelante ustedes toman. Señorita Concejal, continú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Solo una cuestión. En la exposición que se plantea, si bien es importante para la parroquia Baños una zona de expansión urbana, sigue siendo rural. Una planificación es necesaria por parte, incluso, de muchos servicios; y como ha crecido en Misicata la construcción de viviendas sin servicios, es importante. Solamente quisiera saber por qué se concentra solo en un predio los equipamientos de reserva porque, realmente, ya han pasado vías, ya se hizo la planificación de apertura; pero estamos concentrados, ¿por qué concentrar en una sola parte sabiendo que la extensión es de 116 hectáreas de la zona de planificación del sector con 4 sectores de planificación, sabiendo que esta, además, como ser eso,  puede ser mucho más? Ustedes deben tener los escenarios de acuerdo con las proyecciones que hacen porque estamos planificando de aquí a 12 años. Sé que va a entrar en vigencia y va a tener vigencia el plan de aquí a 12 años. Entonces si las tasas de crecimiento, de acuerdo a los sectores, como se va midiendo: en cada sector debe tener un equipamiento, un parque, etc., que debe ser no concentrado solo en los diferentes sectores para que se distribuya mejor de acuerdo al crecimiento que está dado en los dos sectores, especialmente, porque el otro está limitado y no tiene capacitación. Eso por un lado. Yo creo que debemos manejar los criterios y estudiar también que este plan carece de un estudio social y económico fuerte, de que hay personas con bajos recursos, y que también hay que mirar la forma y la producción que dicen ustedes es sector productivo, de manufactura y producción, también de cómo se va a llevar, y lógicamente si hay que dar otro tratamiento ya que los canales de agua se contaminan por no disponer de alcantarillado. Considero, además, que esos son parámetros que se deben jugar en todo un plan, no solamente el aspecto ambiental, no solamente el aspecto de vías, sino también el social y el económico dentro los planes que estamos desarrollando para no tener inconvenientes incluso en las afectaciones de propiedades o de reservas, cuando tengamos que afectar y al más débil le caemos con todo pagando ínfimas cantidades con indemnización. La metodología, señorita Vicealcaldesa, es lógico, tendríamos que seguir actuando como toda ordenanza establece. Comenzar así mismo con la exposición de motivos, los capítulos referentes y en esa forma el debate se produciría y se irán aclarando ciertas cuestiones que se van dando durante el transcur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ita Concejal Castro. Hay una moción respecto de la metodología que aplicaríamos para la discusión. Señor Concejal Lauro Pesántez,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CDO. LAURO PESÁNTEZ: Muchas gracias. Para secundar la moción, sin embargo, podemos mencionar que está en proceso porque la ordenanza tiene que ser debatida en dos instancias. Entonces sí hay aún el tiempo para ir realizando más análisis, inclusive reuniéndonos con los señores propietarios y llegando quizás a acuerdos también que se pongan dentro de la ordenanza. Entonces como hay la moción planteada, que se debata de esa manera, secundo la moción y expresándole también de que, por favor, a través de la secretaría que se escoja todos los criterios para que sean, pues, adjuntados o analizados para el segundo debate que se desconoce cuándo lo se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Concejal Pesántez. Hay una moción que cuenta con apoyo este momento. Señora Concejal Paola Flores. Perdón, les pido disculpas. Estaba antes el señor Concejal Cristian Zamora, señora Concejal Paola Flores y finalmente la señora Concejal Norma Illares. Ese orden, por favor. Concejal Zamora, continúe.</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PH.D. CRISTIAN ZAMORA: Muchas gracias, señorita Vicealcaldesa. Buenas tardes con todos. Como ustedes conocen, compañeros Concejales, la discusión de la ordenanza es bastante corta –y no dice nada en cuanto al Plan, que es lo que estamos aprobando–, sino el texto que aprueba el adjunto. Por lo tanto, yo sí creo que, quizás, previo a pasar a la ordenanza como tal, es bueno recoger los criterios sobre el Plan que estamos cada uno de los Concejales pidiendo, como ya lo ha hecho la Concejala Castro, y luego de eso ya dar paso a la formalidad que son prácticamente 2 artículos y que, una vez aprobados, nos van a dar posibilidad para poder consultar algunos aspectos sobre la planificación como tal, que es lo fundamental. Por eso, señorita Vicealcaldesa, yo quisiera y solicito que para el segundo debate se adjunten lo siguiente sobre esta planificación. Compañeros Concejales entiendo que a ustedes también les ha pasado lo mismo que me pasa a mí, pero cuando estamos aprobando un tema de planificación o ya se aprobó una planificación, después vienen los moradores a decirnos que por a o b motivo no están de acuerdo con alguna cosa o que están de acuerdo con otras cosas y resulta que en las sesiones de Concejo se nos informa que hubo los procesos de socialización.  Sin embargo, están adjuntos y yo he revisado; es más: en varias sesiones se han hecho, pero yo al menos, de ahora en adelante, voy a solicitar los siguiente: que se nos haga una matriz, señora Directora de planificación, de las propuestas de planificación versus lo que la población está pidiendo y en dónde no se llegó a un acuerdo y en dónde sí se llegó a un acuerdo; porque al parecer, esto llegaría validado en absolutamente todo y todos sabemos que en planificación, obviamente, no hay acuerdos totales: siempre hay afecciones, hay expropiaciones, los dueños de esos terrenos obviamente no están de acuerdo; y digamos, con experiencia pasada, yo hago ese primer requerimiento: que se nos haga de una manera totalmente detallada en qué no estuvo de acuerdo la población y en qué la planificación está manteniéndose en su criterio para, con base en eso, nosotros podamos tomar una decisión si es que corresponde a lo que la ciudadanía está pidiendo o corresponde lo que la planificación está proponiendo. Eso, por un lado. Y adicionaré en este mismo punto, como un segundo inciso, el hecho de que, a pesar de que la Directora había indicado que el señor Presidente sí estaba presente en esas reuniones, yo creo que sería importante, y tiene razón el Presidente, que revise el documento, no lo que parcialmente se revisó durante las socializaciones, sino ya en su integridad. Por lo tanto, yo sí sugiero que conjuntamente con el GAD se pueda hacer una revisión ya con el documento completo, que entiendo también tiene ya el señor Presidente, y también sugiero incrementar los puntos de esta matriz que estoy pidiendo, especialmente en qué no estuvo de acuerdo la ciudadanía con la planificación que está propuesta. Eso como un primer punto con dos incis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l segundo punto que pido, señorita Vicealcaldesa, para el segundo debate, es que se nos haga una lista de todos los predios privados que van a ser expropiados, o al menos afectados, y con qué finalidad para poder conocer ese tema. Yo requiero conocer esos temas porque después nos vienen y nos comunican sobre esos aspectos, porque entiendo  que están ya propuestos dentro de los planos y, de esta forma, podemos conocer con exactitud este aspecto. Y tercero: yo sí quisiera solicitarle al arquitecto Ordóñez, exConcejal, que está haciendo uso de la silla vacía, porque él ha firmado un oficio que está adjunto sobre el tema precisamente de la Fundación Hogar de Nazareth que podría, cuando usted así lo disponga, señorita Vicealcaldesa, explicarnos con mayor detalle la participación puntual de por qué se está dando este aspecto. No sé si es que están en desacuerdo con algún aspecto o están queriendo ratificar lo que está planificado. No puedo comprender lo que se ha planteado en el oficio, pero sí solicitaría la participación del arquitecto Ordóñez. Eso hasta el momento, señorita Vicealcaldesa, y quisiera también sumarme a esa moción; una vez que agotemos estos aspectos de inquietud a la planificación, poder proceder con la formalidad de exposición de motivos, considerandos y los artícul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Concejal Zamora. Señora Concejal Paola Flore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RA. PAOLA FLORES: Gracias, señorita Vicealcaldesa. Compañeros y compañeras Concejales, buenas tardes. Sin duda, estamos de acuerdo en que se deben generar equipamientos para el beneficio del sector, pero, de igual manera, esa misma preocupación que tuvo la compañera Martha Castro sobre el por qué afectar un solo predio para el equipamiento o los equipamientos una vez conocido que también que la Fundación Hogar de Nazareth también brinda beneficios a los sectores más vulnerados; y también hay que entender, por conversaciones con el arquitecto Alfredo Ordóñez, que no es la primera vez que se afecta a este predio dentro de una planificación. Entonces, hay que considerar estos elementos porque definitivamente son 5000 m2 que nuevamente se le están afectando a este sector; también hay que considerar que hay un beneficio para el sector o para los grupos de atención prioritaria y aquí prima el interés superior de los colectivos sobre los colectivos también. Entonces esa es mi preocupación, señorita Vicealcaldesa, y también sí sería interesante que el Arq. Alfredo Ordóñez nos exponga también porque tiene una propuesta para hacernos a este cuerpo colegi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a Concejal. No sé si la señora Directora de Planificación puede intervenir con algunas de las observaciones que han sido planteadas y luego, de ser el caso, pediremos el Arq. Ordóñez que pueda participar también. Señora Directora, continú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CIÓN DE PLANIFICACIÓN: Señorita Vicealcaldesa, muchas gracias. Señores Concejales. En realidad, quiero responder a lo que planteado la señorita Concejal Castro. En definitiva, nosotros ya habíamos explicado el porqué de las ubicaciones de manera técnica han sido emplazados los equipamientos en todo el territorio. Yo quería, más bien, indicarles, al principio, ustedes pueden ver cómo están distribuidos estratégicamente todos los equipamientos en el sector, podemos observar aquí lo que era la vivienda de interés social, tenemos aquí áreas verdes, tenemos aquí el equipamiento grande que es el que estamos tratando de propiedad de la asociación, y tenemos los otros equipamientos establecidos técnicamente dentro del sect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n cuanto al equipamiento de la Asociación de Nazareth, nosotros habíamos establecido, como dijo el arquitecto, en primera instancia con el equipo consultor, la necesidad del equipamiento en el territorio total, el 100 % de la afección. Sin embargo, cuando hicimos un acercamiento también con la contraparte, vimos y conversamos con los moradores y los presidentes de los barrios y concluimos que no es tan así: no podemos expropiar por expropiar; debemos expropiar con una base legal y, sobre todo, con un justificativo técnico que es lo que hicimos. Nosotros establecimos ya la afección, en este caso de los 20.426 m que tiene el predio en total; los 6596 corresponden a la propuesta que nosotros también habíamos realizado; contemplando, también dentro de estos un total de 1563 m2. En esta área, ustedes pueden ver que no urbanizable, sin embargo, tenemos un sistema vial de conexión. En este sistema vial, lo habíamos pensado y conversado con el arquitecto, el hecho de que cuando se quiera urbanizar o cuando ellos quieran lotizar o implantar, en este caso, el equipamiento, que también lo propusieron realizar en el sector, nosotros como planificación no solamente afectábamos el predio, también estamos compensando. La compensación, en este caso al predio, resultaría las determinantes para el establecimiento ya sea del equipamiento educativo, ya sea de vivienda con lotes hasta de 120 m2 que tranquilamente pudieran establecerse allí. Por lo tanto, el predio, y en este caso lo que decía la Concejal Castro, también son precios ínfimos que se pagan con una utilidad pública. Sin embargo, considero que las compensaciones estarían en el cambio de determinantes en lo que a futuro se podría hacer. Ellos tenían también previsto la urbanización de las áreas y lo que habíamos contemplado cuando se organizó, de acuerdo a la ley, en una entrega del porcentaje del 15 al 35 %. Recordemos que llegamos hasta el 35 % incluido vías, que es a lo que se refieren con las afecciones que también tiene el terreno en esta propuesta que es del área útil. Tenemos también que exponer que no toda el área es el área que nosotros  por ley podemos recibir. Estamos hablando de un de 15 a un 35 % de área útil total del terreno. Nosotros estamos aquí tomándonos también las riberas de esta área que tiene pendiente porque queremos hacer la parte de nuestro diseño; por lo tanto, es la reserva incluida, no es que vamos a recibir porque la ley eso no lo permite. Todo esto se explicó a las personas que también vinieron y nos propusieron que se afecte el total del territorio. Sin embargo, como les decía, es una propuesta técnica respecto a lo que dice el Concejal Zamora, que nosotros sepamos con la clave catastral quiénes son los propietarios y cómo vamos a hablar. Yo les recuerdo que nosotros manejamos simplemente predios, planos prediales, pero ni siquiera las claves catastrales las manejamos. Entonces estoy totalmente de acuerdo en que más bien se establezca un proceso de socialización que sí nos falta; nos falta mucho. La gente, como digo siempre en mis exposiciones, y les recuerdo ahora, es que ha tomado el tema de socialización como el hecho  que nosotros debemos pedir permiso a la gente en lo que vayamos a realizar.  No es así. Tampoco se trata de imponer lo que vamos a realizar, sino, más bien, realizar una planificación participativa, que podamos ver a lo mejor en qué estamos de acuerdo y en qué no estamos de acuerdo con la planificación. Yo creo que sí lo vamos a poder hacer, pero ya nombres, apellidos y que nosotros contactemos con la gente directamente, eso no vamos a poder realiza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a Directora. Señora Concejal Ordóñez, arquitecto Ordóñez en ese orden,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DORA ORDÓÑEZ: Gracias, señorita Vicealcaldesa. Buenas tardes con todas y con todos. Yo también me quedo un poco preocupada con la intervención del Concejal Zamora. Planificar en función de quién es el propietario de determinado predio es bastante peligroso porque eso puede ser muy discrecional en el momento de generar afecciones. Entonces, en todo este tiempo que estoy al frente de la Comisión de ordenanza, por eso es que he hecho uso la palabra sin ánimo de retrasar el debate de la ordenanza y, obviamente, la explicación del arquitecto Ordóñez. Creo que me corresponde, además, defender el trabajo de la Comisión. Quiero comentar a los compañeros Concejales y a quienes hacen uso de la silla vacía, también, al Presidente de la Junta Parroquial de Baños y a los ciudadanos en general, que el Concejo parroquial ha acogido con mucha responsabilidad  la delegación que este Concejo Cantonal le ha dado. Todas las propuestas de planificación que vienen acá son revisadas íntegramente; es más, hemos retrasado el debate de algunas ordenanzas, aprobaciones o planificaciones hasta que tengamos analizado casi predio por predio de afecciones generadas. Y eso yo sí voy a dejar categóricamente sentado y, además, quiero que conste en actas. ¿Qué es lo que sucedió en torno a esta planificación? Acogimos y recibimos  la Comisión y planteamos que la propuesta que además el Concejal Zamora también ha mocionado que sea conocida por este Concejo Cantonal, sea designada por este espacio. A ver, las afecciones son los temas más complejos de resolver cuando hay planificaciones por aprobarse y por eso es lo que hemos resuelto en la Comisión de Urbanismo, después de la Comisión general del arquitecto Ordóñez, es que este Concejo Cantonal resuelva sobre la reserva. Ese es el principal conflicto que existe en este momento en la planificación que se va a aprobar. Y hemos acogido también la moción del Concejal Zamora de que conozcamos primero la propuesta técnica y la aprobemos, por así decirlo, en una primera instancia que es este primer debate y resolvamos y podamos decidir sobre esa afección puntualmente. Esa es la petición que yo hago. No hacemos la Comisión porque dijimos que sea el Concejo Cantonal el que resuelva y dirija sobre esta afección que lógicamente, está preocupando a quienes son parte de la Fundación. Por eso, quisiera yo, más allá de dejar sentado que también existan herramientas de gestión, como bien dice la Arq. Ochoa, que puedan beneficiar al predio que eventualmente resulte afectado de alguna forma. Hay modelos de gestión, hay modelos de cogestión del territorio que  también pueden beneficiar a la fundación. Esa es una alternativa que queda planteada. Yo me sumo a la moción de que el arquitecto Ordóñez muestre su propuesta y les pido, compañeros y compañeras Concejales, resolver sobre esa afección y luego avanzar con la ordenanz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a Concejal. Voy a pedir de manera comedida al arquitecto Ordóñez que antes de su intervención me permita dar paso a la señora Concejal Norma Illares para que podamos tener un contexto adecuado de la intervención de los participantes del Concejo y, a continuación, tendremos su intervención. Señora Concejal Illares,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 NORMA ILLARES: Gracias, señorita Vicealcaldesa. Relacionado a ese tema, yo quiero mencionar y respaldar, sobre todo, lo que dice la Concejal Dora Ordóñez: que ha sido un trabajo muy importante dentro de la Comisión de la cual soy miembro; incluso tuve la posibilidad de hacer un recorrido con los vecinos y moradores de este sector, conjuntamente con el señor Jorge Tacuri quien está al frente como Presidente de este barrio, de la parroquia de Baños. Coincido con lo que dice también el Presidente del GAD parroquial de Baños. Sin lugar a duda, esta zona ya es una zona plenamente consolidada y si es que no hay planificación, sobre todo vial, no podemos hacer obras de infraestructura tanto sanitaria como de agua potable, en primer lugar.  En segundo lugar, siempre he defendido el tema del equipamiento deportivo. Valga mi felicitación al GAD parroquial de Baños y a su delegación en el tema deportivo. Baños fue la selección que quedó campeón en el interparroquial de fútbol libre y sin cancha. ¿Qué fuera teniendo canchas para poder realizar esta actividad deportiva? Y claro que hay que tener en cuenta, también que el interés colectivo tiene que primar sobre el particular. En este sentido, los técnicos de la Dirección de Planificación han elaborado un amplio informe técnico para poder debatirlo el día de hoy. Yo considero que, si hay que hacer alguna observación desde el ámbito técnico, lo hagamos porque estamos yendo a aprobar la ordenanza, que es sumamente corta; pero ya desde la propuesta netamente técnica, si es que hay que hacer alguna observación o sugerencia, obviamente la Dirección la podrá acoger ver si es viable o no técnicamente. A más de lo que se plantea dentro de la propuesta del arquitecto Ordóñez, que nos va a comentar luego de esto, yo sí quiero hacer una consulta a la Dirección de Planificación, señorita Vicealcaldesa, si me permite: si es que dentro de la propuesta técnica de este sector importante de Baños está considerado, justamente, el sector de Huacaloma porque es una parte alta dentro de este sector porque los moradores desean, para un futuro, dejarla como una zona para un mirador turístico. Baños también se cataloga como una parroquia turística por sus aguas termales, pero cuando fuimos a realizar el recorrido de este sector vimos que es ideal para poder implementar un proyecto turístico en el sector de Huacaloma. Esa es mi consulta puntual, señorita Vicealcaldesa, referente a la propuesta técnica relacionada a este sector de Baños. Y luego, obviamente, pues me sumo a lo que plantea la Concejal Martha Castro, que debatamos como corresponde la ordenanza que únicamente es de dos artícul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a Concejal. Voy a pedirle a la señora Directora que, a continuación de la intervención del arquitecto Ordóñez, pueda hacernos una explicación probablemente conjunta estos dos últimos temas. Arquitecto Ordóñez, por favor, bienven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ALFREDO ORDÓÑEZ, SILLA VACÍA: Bien. Una vez más, muchas gracias a todos. Inicio contestando algo al Concejal Zamora. Él ha dicho, claro, que hay que estar muy enterados, hay que recoger muchos criterios para dar buenas respuestas; y, sobre todo, respuestas que tengan una lógica social y que lleguen a los sectores más vulnerables. Sin duda el órgano rector de la planificación territorial es que el derecho privado cesa sobre el derecho comunitario cuando inicia el derecho comunitario. Pero en este caso, este lote, no es de orden privado. Los dueños de este lote también tienen una función extremadamente comunitaria y social y más allá de social va a los grupos más vulnerables de la ciudad. Se decía que se va a poner aquí un centro de acogimiento a drogadictos y problemas de disfunción social. Sería bueno que trabajen con la Fundación y que trabajen con Acción Social Municipal, pero también es como un despropósito pensar que estas disfunciones sociales están junto a espacios lúdicos de los niños, a las canchas, a los UPC,  una suerte de ordenamiento territorial un poco ilóg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testando algunas cosas, debo informar que yo tenía ahí una presentación, que quisiera que me pongan. La Fundación Hogar de Nazareth tiene 60 años trabajando en la ciudad de Cuenca, atendiendo, fue la iniciadora de la escuela Paulo VI y del colegio Pío XII. Es decir, no solo ha estado en grupos vulnerables con disfunción social, sino que ha estado apoyando acciones académicas importantes. Y hoy tenemos aquí hoy, representantes, padres de familia, un grupo pequeñísimo, porque si hablamos de 6 décadas trabajando para la ciudad, eso quiere decir que hay 50.000 personas, por lo menos, que han sido las beneficiarias de la Fundación Hogar de Nazaret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6:57 se ausenta la Concejala Ing. Dora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a Fundación Hogar de Nazareth es la dueña de ese predio de 21.000 m2. Se dijo que no se sabe bien la legitimidad de ese predio, que se dejó en donación, si se hubiera dejado en donación, es simple, ya no estuviéramos aquí discutiendo absolutamente nada. Aquí hay honorables padres de la ciudad de Cuenca que están en esta reunión como el padre Eduardo Ochoa, Darío Espinoza, sacerdotes que podrían dar fe de la legitimidad, quién más que un sacerdote para dar fe de la legitimidad del suelo. Para que no quede absoluta duda de que ese predio pertenece a una fundación que es de acción social y sin fines de lucro, pero con las afectaciones también se diría que es sin fines de quiebra. Todavía queda flotando, señorita Vicealcaldesa, la pregunta ¿y por qué esa reserva del suelo se da solo y únicamente en un punto y a unos solos propietarios determinados? Digo propietarios porque es una Fundación. Yo represento a la Fundación en los aspectos técnicos. Pero la fundación es también un bien comunitario, por lo tanto, en sí, el sitio, está también cumpliendo con la función prima del proyecto. Nosotros representamos, digo nosotros porque somos la Fundación y todos los que están aquí, que es un grupo pequeño de la ciudad, e insisto que en 6 décadas por lo menos 50.000 ciudadanos de Cuenca y sus familias han sido de una u otra manera, parte de la Fundación Hogar de Nazareth. Entonces tenemos que estar claros que apuntamos a un grupo de ciudadanos enorme, con un porcentaje similar de lo que es la población de la ciudad de Cuenca. No es una fundación que se crea rápidamente solo de papel para cumplir algún fin un poco oscuro; está demostrado en la ciudad y eso es así. Bie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7:00 ingresa la Concejala Ing. Dora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Yo quisiera consultar a los señores Concejales si hay lugar a la presentación. Debo consultar esto con ustedes debido a una formalidad. Por favor. Con la aceptación de los señores Concejales, continu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ALFREDO ORDÓÑEZ, SILLA VACÍA: Yo no vengo a saber si estamos en contra o no; vengo con una propuesta, que es lo lógico. Estos espacios de participación y diálogo deben ser así. ¿Qué es lo que proponemos? ¿Qué es lo que queremos? Más bien buscamos ese consenso. Obsérvese que desde la fundación fue creada, bajo decreto que está allí, el 30 junio de 1959, seis décadas trabajando al servicio de la ciudad de Cuenca. Su principal uso y entre las obras que hace están la escuela Paulo VI y el colegio Pío XII. La Fundación es la dueña del predio, el predio no es un terreno con un destinatario privado, ni tiene nombre y apellido, es una fundación al servicio de la ciudad de Cuenca y por eso es que yo toco un poco también los corazones de ustedes para que se tome la mejor de las decisiones el día de hoy. Ahí vemos, en la parte de abajo la ubicación, ese es el predio, el que está allí en sombreado, donde se va a tomar esa reserva de suelo. El predio tiene aproximadamente 21.000 m, ya vamos a ver con otras cifras en la próxima imagen. Pasemos, por favor. El certificado de licencia de afectación del descenso urbanístico que está a la izquierda es del 2015. Obsérvese que se traen datos en este certificado y se puede sacar, como conclusión, que en el 2015 el predio ya tiene una afectación por vías de 1031,89 m2. Esto ya al 2015 es la primera afectación y uso el término de afectación porque así dice el documento del certificado y licencia urbanística. En la parte de abajo tiene, entonces, el área útil, quitando la afectación del predio, 18.548 m2. Esto es producto del estudio realizado de topografía y levantamiento planimétrico.  Pasemos. Debo decir aquí las cifras, los porcentajes de los valores no son matemáticamente exactos, porque no toman la información exacta del Plan de ordenamiento como para sacar las coordenadas y puntos exactos, sino que se hicieron con base en apreciaciones y fotomontajes que tendrán pequeñas variantes para dar una idea de lo que yo estoy hablando. Hay una segunda afectación y es la vía colectora que está en azul y que de hecho, sería absurdo oponernos a que la ciudad y en el ordenamiento territorial conecte y haga las vías, tienen que darse los procesos urbanos lógicos y para eso están los técnicos. Pero fíjense que hay una segunda afectación al lote. Esa segunda afectación es de 380,15 m2. Pero sin oponernos a eso, porque no tenemos cómo oponernos tampoco, es importante observar que la figura, el cuerpo se divide en dos partes, es decir que más allá de la afectación en metros hay una afectación de desmembramiento, corta el terreno en 2 partes. Y luego lo que vemos a la derecha es la tercera afectación y es la que consta hoy y está para decisión de ustedes: es el Plan parcial de ordenamiento territorial del sector La Playa de Misicata. Entonces viene una tercera afectación de 6723,48 m2. Esto sale de la imagen de la ciudad que está acá y saqué de lo que podría ser un fotomontaje con sus medidas para sacar esos valores. Pero obsérvese también la forma geométrica del suelo. Más allá de querer dar respuesta de por qué solo hay y solo afecta a la Fundación se debe observar la forma geométrica del suelo,  tiene de frente  50 metros hasta la vía y a continuación de la vía una topografía mayor al 30 % que, si la zona es estable como se lo ha dicho aquí, instaladas las terrazas se puede hacer uso luego de un trabajo de la Secretaría General del Ambiente. Es decir, que por el momento es área no usable, pero demostrar que sí puede ser usada, por tanto, también afectada. Y, de hecho, imaginémonos la forma geométrica que corresponde al 50 % del lote, esa es la afectación. En área, para tener claro, como superficie es más grande que un manzano del centro histórico de la ciudad de Cuenca y afecta a un solo grupo que es la federación, que hoy está aquí también reclamando que no se afecte, sino que logremos un diálogo y lleguemos a consensos. Escuché decir que se ha hecho la socialización con los interesados. Si al interesado le preguntan qué obras quiere, quiere todo,  quiere los 21.000 m porque hay que poner la cancha de fútbol y la pista atlética. Yo me preguntaría si se les dice a los interesados que va a ser en el predio de ellos, ¿seguirán interesados o ahí cesa el interés? Eso no quita que haya tanto espacio colindante en pérdida. Colindante al medio predio y otros espacios de reserva de suelo en esas 114 hectáreas que solo se afectan en esa propiedad. Fíjense en la geometría: 54 % menos. ¿No sería más seguro el rating más amplio como geometría para desarrollar espacio comunitario? La  razón no pide fuerzas. Evidentemente, sí.  Eso va a ser un callejón simplemente, y entrar por la pendiente superior no tiene una lógica de geometrías de trazados. Abajo se puede decir que está densificado porque existen casas alrededor, que se pueden afectar a viviendas alrededor, asunto que no es cierto. Al lado del predio hay espacio verde y unas pequeñas y precarias construcciones y las porquerizas que están ahí construidas simplemente de tabla. Entonces ¿no se podrá hacer un UPC en el sector, una cancha en otro y el espacio lúdico y de ventas en otros y buscar obras de acción más sensibles y sensatos para este sector? ¿Y tiene que ser todo ahí y justo ahí? Todavía no oigo respuestas, señoras y señores Concejales. Yo apelo a que tengo una propuesta para mostrarles. Si la fundación realiza un trabajo social comunitario, también apoya este ordenamiento territorial, pero solo decimos que reflexionen en ese apoyo que da generosamente también y la federación sea en menor cuantificación en área. Insisto en decirles que la Fundación no tiene fines de lucro, pero tampoco de quiebra. Esto sería por el costo del suelo en ese sector y esto sería muy crítico para esta fundación, muy crítico para la escuela y el colegio que están bajo orden de la Federación Hogar de Nazareth, muy crítico para los sectores vulnerables de la ciudad que dan servicios, sectores como aquí se mencionó: de drogadicción, problemas de disfunción social a toda la comunidad del colegio de la escuela y sus padres. Es importante mencionar que su relación académica del colegio y la Fundación Hogar de Nazareth y a esta última es a la que se le quiere golpear fuertemente con la afectación de proporciones gran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7:09 se ausenta la Concejala Sra. Eulalia Cob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i propuesta es básicamente, porque no creo que resulte muy lógico oponerse por oponerse, porque creemos que es sensato proponer cosas para que ustedes tengan la posibilidad de discernir con su mejor criterio en la toma de decisiones. Obsérvese, pasemos a la siguiente lámina, que lo que está a la izquierda son, efectivamente, los más-menos 8.135,52 m2 de afectación, sumando todas las afectaciones del 2015, la parte azul que vieron nuevamente para la vía. Y digo “por el momento” porque todavía hay unos empates de vía, unos ensanchamientos que ni siquiera están definidos. Con toda seguridad estos sumarán 8.135 m2 que corresponden al 138,25 del porcentaje de la totalidad del suelo que se le afecta a una sola entidad, a una sola fundación. La propuesta generosamente consensuada con la fundación plantea que justamente no hacemos un análisis, es  decir, pongámonos hasta aquí o un poco más allá o recojámonos un poco para proponer. No. Hicieron un ordenamiento de un salón de eventos de 610 m2 en planta baja. Esta puede tener más plantas por la geometría del suelo, por las pendientes del suelo, una planta alta de 610 m en la casa comunal¸ juegos infantiles por 147,5 m2; canchas múltiples por 600 m2; dos cachas de vóley de 162 m2; cancha de fútbol de 1000 m2, lo que daría un área aproximada de 3467 m2. Es decir, tomando todo el frente, en vez de que se ocupe hasta los 120 m2 de fondo que se ocupe 90,32 m de longitud. El frente queda absolutamente igual y ese es el espacio que nosotros y que la fundación en varias sesiones ha trabajado y esa es la posibilidad para que nosotros consideremos que esto sea el mejor de los criterios a tomar. Esto es un asunto de reflexionar. No nos oponemos, Concejal Zamora, todo lo contrario, venimos con propuest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arquitecto Ordóñez. Señora Directora de Planificación, si  de manera muy breve, usted puede hacer alusión a los últimos temas que se han planteado porque de inmediato vamos a iniciar con la discusión formal de la ordenan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A GENERAL DE PLANIFICACIÓN: Gracias, señorita Vicealcaldesa. Señoras, señoritas y señores Concejales. En realidad, en mi exposición anterior me había olvidado de establecer el por qué nosotros ubicamos en ese sector la afectación o la reserva de suelo. Como hizo la explicación el arquitecto Salazar, es un área donde está totalmente consolidada. Tenemos 4 sectores, de los cuales, el sector 1 es un área con la que nosotros contaríamos con todo el margen de protección para dotar de espacios verdes al sector 1; en el sector 2 están ya las contribuciones de urbanización que hicimos ya en la exposición anterior, está totalmente dotado de esas áreas. En el sector 1, que es el sector mayormente consolidado, no tenemos áreas para poder establecer las reservas de equipamientos. Ustedes saben que en el proceso de planificación, el hecho de afectar técnicamente nos resulta mucho mejor afectar a 1 solo propietario que afectar a 10 o 15 propietarios. También hemos un análisis social del sector y en el sector existen, como decía, casuchas o tipo de vivienda que existen allí para muchas personas que pagan alrededor de $70 para poder arrendar esas casas que existen allí y no podríamos pensar en afectar ese tipo de terrenos. Es por eso que nosotros, con el análisis, como les comentaba, propusimos afectar el 100 %; sin embargo, tiene toda la razón el arquitecto Ordóñez, en el sentido de decir que no podemos afectar por afectar porque la gente puede afectar lo que quiera. No es así. Hemos hecho un análisis puntual, como ustedes pueden observar aquí, el sector S1 está totalmente consolidado. Este es el sector S1, el que nosotros hemos planteado. Acá al frente tenemos ya la iglesia de Misicata y ustedes pueden observar que ya es necesario, o sea, no voy colocar un equipamiento en la parte baja que tenemos ya todo el mirador del cual hablaba la Concejal Illares en Huacaloma, un mirador y todo esto está afectado como mirador. No es que nosotros, vamos enseguida; es decir, es un uso restringido mas no es una afectación. Está siendo ya establecido como área forestal privada y, conforme vayamos indemnizando, iremos sumando al área forestal. Esa es la explicación, señorita Vicealcaldes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a Directora. Antes de empezar con el debate formal de la ordenanza, consultarle a usted, en términos técnicos, cuán factible es incluir la propuesta que se acaba de indicar dentro de la planificación que en este momento está discutiendo el Concejo. Señora Directora,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PLANIFICACIÓN: Gracias, señorita Vicealcaldesa. Nosotros ya hemos analizado con el equipo técnico la propuesta y es por eso que remitimos al Concejo Cantonal tal cual como se había establecido en la Comisión de Urbanismo. El hecho de que analicemos, nosotros lo que queríamos establecer, sobre todo, es la disposición que tengan los propietarios de poder contribuir, pero lo que la ley le permite. Nosotras decíamos que establecemos una afección de 6.594 m incluida el área que ustedes pueden observar aquí que es la parte baja porque cuando tuvimos una conversación también con los interesados o con los señores de la fundación decían: ¿por qué no afectan hacia esta vía de acá? ¿Pero afectamos qué?  ¿El área que no es urbanizable? Bueno, podríamos hacerlo también. Pero el área que nosotros estamos discutiendo es la suma de esta área que queremos afectar. O sea, tenemos del 15 al 35 % incluidas vías que sí podríamos revisarlo, pero no llegaríamos aún menos del 15 % en área útil de la afe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a Directora. Señor Concejal Carlos Orellana, por favor. Y luego el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CARLOS ORELLANA: Muchas gracias. Un saludo al señor Presidente del GAD de Baños, a Alfredo, a Roberto también, un gusto verle a los tiempos a un compañero de la universidad. Sin duda, creo que lo valioso de la planificación justamente es esa, poder escucharnos y poder buscar un careo que nos permita a todos encontrar una solución a los problemas que nos afectan a todos. La planificación, de hecho, no es perfecta. Pero lo peor que podría pasarle al Municipio de Cuenca es que tenga una planificación de papel y que el día de mañana no se cumpla. Me parece que lo responsable con la ciudad es hacer una planificación que se ejecute, que en poco tiempo responda a las necesidades de los ciudadanos. En muchas ocasiones es bueno tener proyectos ambiciosos y nosotros mismos somos quienes siempre reclamamos que debemos tener sueños de horizonte mucho más amplios. Sin embargo, cuando uno planifica un territorio tiene que aprender a dar lectura también a lo que pasa en este territorio. Y creo que luego de escuchar a las partes, por ejemplo, escuchamos al señor Tacuri, me parece que es Presidente del barrio, él expone que sin duda hay varias necesidades que están ahí pendientes. La obra, posiblemente importante, no en el orden de prelación, es el tema de la vialidad que proyecta, justamente, llegar con todas las obras de infraestructura que hacen falta en el sector: agua potable, alcantarillado, el tema de la seguridad y la conectividad vial. Entiendo, por ejemplo, que ya haber logrado un consenso adecuado que, seguramente no será del todo un acuerdo total, pero haber logrado un consenso para la apertura de vías para el plan de planificación vial es sin duda, un avance significativo para esta zona. Nosotros hemos recorrido el sector y, sin duda, las fotos que hay están presentes son fotos, en buena hora tomadas fuera de época invernal, porque seguramente en el invierno serán sectores inaccesibles y prácticamente no brindarán ninguna seguridad a los niños, niñas y todas las personas que viven en la zona. Pero claro, lo responsable también pensar en el espacio público. Y no puede haber planificación en una ciudad si el espacio público no permite el acceso a todos del disfrute y además la posibilidad de compartir, porque si el espacio público no permite ese reencontrarnos como ciudadanos tampoco cumple la función social que es un tema fundamental. Nosotros, cuando hemos trabajado en los temas de ordenamiento territorial, siempre hemos pensado que el ordenamiento territorial es impersonal y yo saludo mucho que así sea porque en alguna ocasión alguien me dijo: “vos sabías que era mi predio”. Si hubiera sabido también te hubiera afectado, le dije, porque sin duda el interés colectivo está por encima del interés particular y eso es lo bueno de este tipo de temas que estamos pensando cuando ideamos la planificación. Aquí están los ciudadanos de Misicata, no crean que este Concejo, a propósito de planificar una vía, tiene algo en contra de alguien más. En absoluto. Justamente es impersonal en la medida de que entendemos que luego de un estudio técnico y un trabajo minucioso que hace la Comisión de Urbanismo, tomamos una decisión que pensamos puede favorecer a la mayoría y a la colectividad hoy pres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7:19 ingresa la Concejala Sra. Eulalia Cob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Yo quiero saludar a la Fundación; me parece bien escuchar que no solamente se trata de la protesta. Siempre decíamos que el país y la ciudad van a mejorar en el momento que cambiemos esa mentalidad solamente de protestar. Saludo la propuesta. Creo que por un lado se está manifestando que hay una preocupación y es lógico entender, quieren la mejor vía, pero que no pase por el frente de mi casa, todos queremos el espacio público más agradable, pero que no toquen mis terrenos. De alguna manera, hay que entender que, a pesar de la dificultad propia que puede tener este rato la Fundación, también hay un consentimiento como para realizar una propuesta. Y es un hecho saludable y creo que, sin duda, la Comisión también ha hecho bien al traer este tema a colación que para ellos también debe haber sido difícil, porque no es sencillo, ustedes entenderán, planificar la ciudad; y, de pronto, imaginarse que solamente se quiere beneficiar a unos y perjudicar a otros. Creo que el eliminar el ganar-ganar debe ser una de las formas de comenzar a construir la ciudad. Y aquí puede ser que no tengamos el sitio perfecto y seguramente, con todas las dificultades, no logramos tener el espacio ideal, pero me parece que hay una propuesta que tiene que ser considerada, que tiene que ser valorada y para el segundo debate habrá que buscar los mecanismos de cómo poder hacer que estas dos propuestas, que no son incompatibles, yo diría que realmente reúnen lo que es el anhelo de los vecinos. Seguramente, una casa comunal de 600 metros, si se lograra construir, eso es casi un coliseo. Es decir, no van a poder tampoco hacer una casa gigante, pero entiendo que habrá que tener el espacio necesario para hacer las canchas de vóley y todos sus equipamientos. Son temas que, sin duda, son ambiciosos pero que de buena manera no se los están dejando de lado ni a ninguna de sus posibilidades de uso. Yo, más bien, señorita Vicealcaldesa, considero que este Concejo Cantonal debe valorar la iniciativa de los ciudadanos y también la valentía de los ciudadanos de Misicata de defender la planificación que hace tanta falta; y considero que se debe llegar a un segundo debate donde, sin duda, esta propuesta que ha sido presentada se pueda lograr desarrollar de manera compatible. Hay un tema que también a mí me preocupaba y era el relacionado con las densidades; pero luego de escuchar la reflexión y ver el territorio, es lógico entender que en muchos lugares un lote de 500 m pareciera casi inalcanzable.  Yo les digo con absoluta sinceridad, si este rato tuviese que comprar un predio de 500 m seguramente no lo voy a poder hacer; y si encima que compro ese predio, tengo que pensar en construir una vivienda, casi casi aparece en utopía, algo que está ya reservado para quienes tienen ingresos que sobrepasan lo que normalmente aquí en el Concejo Cantonal se pueda debatir. Entonces yo creo que ese tipo de temas hay que irlos también pensando porque usted está mencionando que el momento que hablamos de que la construcción debe ser en un lote de mínimo es de 120 m y en esos 120 m puedo construir una sola casa. En los 500 m puedo construir una sola casa, en los 300 metros puedo construir una sola casa. De pronto, de la misma forma habría que ir revisar esos conceptos que aquí mismo hemos debatido tanto, porque nosotros estamos hablando de que queremos densificar la ciudad.  Con esta forma, lo que va a terminar pasando es en que en poco tiempo estos vecinos van necesariamente a tener que vender a gente rica que tenga la capacidad de comprar y producir sus casas y ellos, por tanto, irse a otro lugar. No necesariamente estamos garantizando que exista la posibilidad de una inclusión, más bien, en muchas ocasiones estamos condenando a la exclusión con este tipo de temas. Y es algo que siempre he planteado pues vengo del área rural. En el área urbana, el promotor inmobiliario puede hacer condominios y es una figura que todavía no logramos regular y lamentablemente quien tiene dinero puede hacer aquello. Pero me pongo a pensar: yo soy hijo de un artesano; mi padre tiene un terreno de 1200 m y que somos 4 hijos y que nos quiere dar un lote a cada uno para que hagamos nuestro hogar, sería prácticamente imposible. Pero la práctica, como no estamos regulando aquello, no es que eso no va a suceder. A la vuelta de la esquina y cuando nosotros estamos aquí debatiendo, discutiendo el plan eso mismo va a terminar pasando. Entonces yo pido ahí que busquemos mecanismos para poder prever esta situación que de alguna manera permita planificar el territorio. Pero yo diría que hay que entender que aquí no estamos hablando de educación territorial porque en ningún momento me dice vocación agrícola; perdón, estamos hablando de vocación de vivienda. Entonces eso también permite repensar si el lote mínimo es el adecuado. Es una zona muy muy cercana a la ciudad. Esas son algunas de las observaciones que tengo. Yo, más bien, saludo al padre Darío Espinoza que fue sacerdote en el Valle durante más de una década, le queremos tanto al padre Darío y creo que se rompió el protocolo por el padre Darío. Pero quisiera, más bien, pedir al Concejo Cantonal que se dé por conocido, se apruebe esta ordenanza en primer debate y que para el segundo debate se trate de conciliar las propuestas que aquí se han debatido y que se han presentado. Me llena de satisfacción porque creo que Cuenca se tiene que construir así, con la protesta, pero con el cariño de los Cuencanos que nos permitan repensar una ciudad mejor para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Concejal Orellana. Nada más quiero recordarles que no es un tema particular en contra de los asistentes de esta sesión, está reglamentado internamente el funcionamiento del Concejo con la disposición de omitir votos de aplauso. Yo comprendo que en muchos casos esa efusividad nos lleva a tener ese tipo de actitudes, pero penosamente dentro del Concejo por regla general no está permitido hacerlo. Así es que agradezco a ustedes que puedan también acogerse a esta disposición. Voy a pedir, finalmente, la intervención del señor Concejal Zamora si tiene alguna duda adicional, así lo había solicitado en su intervención anterior y automáticamente pasamos ya a la discusión en la modalidad que ha sido sugerida. Concejal Zamora, continú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Gracias, señorita Vicealcaldesa. Nada más algo muy puntual para aclarar. Al parecer, de alguna manera, creo que se me malinterpretó la parte cuando yo pedía a los nombres de los predios. Yo no sé si a ustedes les ha pasado, compañeros Concejales, pero cuando después de aprobar una planificación, como yo decía, vienen y nos consultan las cosas. Sí resulta pues, que lo que hemos afectado justo deja por fuera a los nombres prominentes. Justo deja por fuera, al que después de averiguar ha tenido algún el tema.</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 xml:space="preserve">SEÑORITA VICEALCALDESA: Señora Concejal Ordóñez, un punto de orde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DORA ORDÓÑEZ: Con las disculpas para mí querido amigo y colega Concejal Zamora. Yo creo que esas expresiones y esas generalizaciones, por lo menos a lo que corresponde a la Comisión de Urbanismo que yo presido, las rechazó categóricamente, porque nosotros no hemos planificado en función de beneficiar o perjudicar a determinados propietarios, siempre hemos planificado en función del gran colectivo. Si corresponde a esta aclaración, evidentemente tendrá que dar nombres y apellidos y la situación específica de lo que haya sucedido. Si eso no es así, le pido, por favor, ser más expreso en su criterio.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a Concejal. Hay lugar al punto de orden.  Continúe, señor Concejal Zamo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H.D. CRISTIAN ZAMORA: A los tiempos que disentimos. Sí. Yo estoy convencido de lo que esto diciendo, es más sé con precisión. No digo que haya sido para actuar en función de eso, pero por coincidencia acaba resultando así. Lo que yo pedía, en el tema este, y después con la intervención de Alfredo, hasta me ratifica el tema, es porque, precisamente, al analizar, señora Directora, quizá no los nombres, pero sí al menos visualmente las claves catastrales de los predios es para identificar si precisamente se está actuando con justicia y con igualdad, pues. Es lo que precisamente yo no he conocido, Alfredo, ni sabía tu posición, por eso decía, no sé si está a favor o en contra; por eso valdría la pena que nos explique. Pero es precisamente eso, que a veces se toman decisiones, yo entiendo que estarán justificadas técnicamente, pero hay que compensar de alguna manera con un equilibrio en cuanto a la distribución que estamos planificando en cierto sector dado. Ahora también venía, por ejemplo, un señor del sector de Putushi, que creo que también está próximo a entrar, donde decía: “solo de mí predio se están llevando todo” y resulta que en el precio del frente, a decir de él, no pasa nada. Entonces existen cosas que eso inclusive, estaré averiguando próximamente, pero la intención es de poder ver si es que esa afección, que tiene que darse, va afectar sin duda a personas que no querrán, y si está dada de la manera más equitativa posible. Eso es lo que yo estoy planteando sin decir que la Comisión o la Planificación no lo haya hecho, sino que podamos mediar como, por ejemplo, lo ha hecho el representante de la Fundación. De hecho, me parece positivo en el sentido de que venga, y diga “estamos de acuerdo” y esta es nuestra propuesta. Nunca ha pasado que yo  recuerde, desde el sector ciudadano, algo como esto. Más bien, eso es bastante saludable. En ese sentido, luego de explicar esto, señorita Vicealcaldesa, en los requerimientos que yo he solicitado, también me uniría a la propuesta del Concejal Orellana en el sentido de que Planificación para el segundo debate nos plantee estas dos opciones. La una que ya sabemos que está aquí y la otra tomando en consideración la propuesta que ya se nos ha dado por parte del arquitecto Ordóñez; cómo podría sopesarse, al menos teóricamente, que es lo que estamos haciendo para poder satisfacer las necesidades de todo el sector  requería, por medio del Presidente que tomó la palabra, pero tratando de equilibrar estos temas  que,  vuelvo e insisto, esto nace de la duda, pues después vienen y nos dicen que esto ha pasado; y muchas de las veces, como son cosas tan amplias y como no hay el tiempo requerido para poder llegar a la profundidad, parecería que hemos actuado con injusticia únicamente afectando mucho a pocos y no de una manera más equitativa posible, como creo que deberíamos actuar. Con esto, señorita Vicealcaldesa, para que usted dé paso al deba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Concejal Zamora. Consulto a los señores Concejales si es posible que procedamos ya a la parte formal de la discusión de la ordenanza bajo la metodología que ha sido ya mocionada. Señor Presidente del Gobierno Parroquial le pido, por favor, de manera muy breve que intervenga; y luego consultaremos, señor Secretario, a los señores Concejales sobre la exposición de motivos. Señor Presid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OF. DAVID GUTIÉRREZ, PRESIDENTE DEL GAD PARROQUIAL DE BAÑOS: Muchas gracias, señorita Vicealcaldesa. De hecho, en la propuesta que ha puesto el doctor no está considerado, por ejemplo, un parqueadero. Hoy en día, creo que la mayor parte de ciudadanos de Cuenca poseemos un vehículo y no está considerado ese factor. Me parece importantísimo que se genere esa propuesta. En segundo lugar, también se hablaba de que a lo mejor no se van a dar esos hechos. ¿Cómo podemos desarrollarnos como parroquias rurales si no tenemos una planificación? No me dejan mentir los señores del sector de las playas de Misicata. Hemos tenido que ir a rogar a las personas para que nos den un paso para hacer un alcantarillado y hoy en día hemos hecho algunos alcantarillados; lo hemos hecho conjuntamente con la comunidad. Entonces todas esas situaciones tienen que verse. No estamos en contra de un determinado grupo, eso no, doctor. Jamás en la vida. Si no simplemente creo que el Departamento técnico y de planificación está buscando un lugar específico que presente ciertas garantías para poder desarrollar las actividades o el equipamiento que estamos necesitando para la parroqui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 las 17:32 se ausenta el Concejal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sideremos, también, que poco a poco se van agotando los espacios. Misicata no tiene dónde hacer deporte, no hay un espacio donde pueda haber recreación e incluso para algunas personas de la ciudad que tengan la oportunidad de ir a vivir en Misicata. Hay muchas personas que tienen sus viviendas por allá y están careciendo de accesos, tenemos unas vías demasiadamente angostas, están subutilizadas en algunos espacios los márgenes de las quebradas y los márgenes del río. Pienso que eso es un problema para la ciudadanía. Quisiera, doctor, que para este caso la información sea enviada a tiempo, por favor, para nosotros, como Gobierno Parroquial conjuntamente con los moradores, podamos hacer una exposición. A lo mejor, se puede hacer una pregunta, consultar. Aquí habría que obrar con imparcialidad, me disculpan, porque el doctor ha tenido toda la información y nosotros la recibimos recién el día de hoy a las 10 de la mañana. Sí estamos en desventaja en ese sentido. A lo mejor nosotros también hubiéramos podido hacer una propuesta. Muchas gracias,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7:33 se ausenta la Concejala Eco.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 el mayor de los agrados. Por favor, señor Secretario, solicito que esta última intervención sea tomada muy en cuenta. Si se trata de invitar a los señores Presidente los Gobiernos Parroquiales no es únicamente por un acto de presencia, es fundamentalmente por el criterio que de manera bondadosa pueden invertir en el Concejo y eso se da única y exclusivamente en función de la información que de manera previa puedan obtener. Entonces allí mi llamado especial para que en la siguiente sesión, particularmente en este punto, antes del segundo debate, se les envíe la información por lo menos con el mismo tiempo con el que se envía la documentación a los Concejales, de manera paralela. Pido a ustedes, por favor, podamos iniciar ya con debate y podamos plantear las observaciones, toda vez que hay una intención del Concejo Cantonal de que la propuesta que ha sido presentada el día de hoy pueda ser analizada y contextualizada en medida de lo posible para el siguiente debate.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Exposición de motivos: 6 párraf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A consideración de los señores Concejales y de los ciudadanos que hacen uso de la silla vacía, la exposición de motivos. Consulto a ustedes, hay la moción del señor Concejal Pesántez de darlos por conocidos y aprobados. Se aprueban, señor Secretario. Siguien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Considerandos: 10 considerand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A consideración los considerados, señora Concejal Narcisa Gordill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ARCISA GORDILLO: Gracias, compañera Vicealcaldesa. Dentro de los considerandos, se sabe plenamente que dentro de estas planificaciones se realizan afecciones; creo que, por el derecho de todas las personas, tiene que garantizarse esa propiedad, independiente de la persona que resulte ser afectada por estos equipamientos. En función de esto, yo sugiero que se incorpore también el artículo 321 y 323 de la Constitución de la República del Ecuador en donde se garantiza, en el caso de los terrenos que resulten afectados, el justo precio que les corresponde. Sugiero esa situación con el fin de que nadie salga lesionado, sino más bien que toda la comunidad y todos los habitantes ganen con esta planificación.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a Concejal. Para que se analice y se presente en el segundo debate de ser pertinente por parte de la Dirección de planificación. Si no hay ninguna otra observación, consulto a los señores Concejales si podemos avanzar. Así sucede, antes  la intervención del arquitecto Ordóñ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ALFREDO ORDÓÑEZ, SILLA VACÍA: Solo algunas pequeñas precisiones. No se trata aquí de quién tiene más ventajas o desventajas porque no es una suerte de competencia. Es una suerte de propuestas, de llegar a los mejores criterios, a los mejores consensos para que la comunidad se beneficie de todo lo que el Plan pueda dar, pero también que la Fundación no se vea minimizada en espacios significativos de suelo. Si yo tengo alguna información es porque he escrito; y esta es otra ordenanza que no tiene nada que ver con eso. Más allá de que no debería de dar una explicación, pero si he hecho una propuesta es porque fui recibido en el seno de la Comisión de Urbanismo para tratar el tema desde un punto de vista técnico. Sin duda, solo dejo a la reflexión de ustedes. Se dijo que  afecta a una sola propiedad, no digo a un solo beneficiario e insisto que el beneficiario es una Fundación, porque es más fácil para los planificadores que eso suceda. Solo les dejo como reflexión eso. Y luego se dice que hay un plan de compensación de poner lotes con un área mínima de 120. Yo creo que, lo dijo el Concejal acertadamente, los terrenos en Cuenca son incomprables, de hecho, y yo creo que hay que densificar porque eso es inclusive un proceso de sustentabilidad de la arquitectu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7:37 ingresa la Concejala Eco.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 creo que sea un plan de compensación; eso debe ser un plan de compensación para todos los ciudadanos: densificar y darles la opción de tener su vivienda.  Y no creo que se pueda compensar el hecho de que voy afectar miles de metros cuadrados so pena de decirle que le voy a dar el lote mínimo para que ponga 120 m para hacer una posible urbanización, que es, por el momento, una suerte de especulación. Hablarme que del 15 al 35% es para todas las obligaciones del suelo de las actividades urbanísticas de las parcelaciones que, de hecho, en todo el Municipio si ahí sería una urbaniz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Antes de continuar hay punto de orde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DORA ORDÓÑEZ: No sé si me permite, con todo el respeto que le tengo, querido Alfredo, con todo el cariño, además, sobre todo, por el respeto a las personas que están presentes, vemos que el tema técnico y el modelo territorial planteado ya se discutió y en este momento estamos debatiendo los considerandos. Si hay alguna propuesta, en este sentido, y si usted me permite, señorita Vicealcaldesa, también quiero plantear, sobre todo, por el tiempo que estamos sesionando, ya que tenemos 23 puntos el día de hoy, y con todo cariño me disculpo enormemente por el punto de orde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Continúe, arquit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ALFREDO ORDÓÑEZ, SILLA VACÍA: Sí. Solo para cerrar este tema quiero dejar constancia en actas y por tener el derecho a la silla vacía (con voz y voto), sea invitado para la consecución del segundo deba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Así se procederá. Sobre los considerandos y sin ninguna otra observación, avanzamos, señor Secretari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Ordenanza que sanciona el Plan parcial de actuación urbanística del sector Las Playas de Misicata y La Unión. Artículo 1: ámbito de aplic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Por favor,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CDO. LAURO PESÁNTEZ: Del artículo yo iba a mocionar o poner al debate que se la que se apruebe como está y que la Comisión de Urbanismo analice las propuestas realizadas por los técnicos; por todos los técnicos. No solamente por el técnico del Gobierno Parroquial, de la Fundación, del arquitecto Ordóñez y de otros. O sea, hago esa propuesta para que ustedes lo analicen y puedan considera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 Concejal Pesántez. Consulto si se da paso en ese sentido. Se aprueba esa moción. Señora Concejal Ordóñez,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ita Vicealcaldesa. Considerando que el artículo 1 (estamos haciendo referencia al artículo 1) hace referencia ya a la delimitación y al  ámbito de aplicación y en donde está incluido, obviamente, el modelo de planificación, yo me permito sugerir que sea parte la moción, además, si se aprueba el contenido de los artículos que se delegue para que la Comisión de Urbanismo pueda hacer un análisis pormenorizado de la propuesta del arquitecto Ordóñez y además podamos hacer una implantación en sitio de la propuesta para ver si efectivamente el equipamiento que usted está planteando puede acoger todas las actividades que estaban previstas en la planificación de la Dirección de Planificación de la Municipalidad para que queden un poco más tranquilos y con un criterio técnico ver qué podemos hacer ahí.  Si me permiten que sea parte de la moción y de la aprobación de est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Hay aceptación del señor Concejal Pesántez. Consulto a los señores Concejales. Se procede, en este sentido, señor Secretario, por favor, para efectos de actas. Avanzamos, por favor,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Artículo 2. Cumplimien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Sobre el artículo 2, si no hay ninguna observación, se aprueba inicialmente en los términos en los que están previstos para efectos del primer debate. Avanz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Disposición derogatori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Señora Concejal Ordóñez,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DORA ORDÓÑEZ: Allí me permito mocionar que se elimine la palabra “parcial” y que la disposición derogatoria quede de la siguiente forma: “Deróguese todo aquello que contravenga la presente ordenanza y a la normativa actual vigente”.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Me parece pertinente que se tenga en cuenta para el segundo debate. Por favor, si no hay ninguna otra observación respecto de la disposición derogatoria, avanzamos,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Disposición fi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Sobre la disposición final, señores Concejales. Señor Concejal Xavier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Señorita Vicealcaldesa, solo una precisión. Siempre entrará en vigencia a partir de su sanción, no de su aprob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De acuerdo. Para efectos del segundo debate, por favor, que se tenga en cuenta. Gracias, señor Concejal Barrera. Señorita Concejal Martha Castr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Considero que como forma parte el plan, el documento técnico, es necesario corregir las faltas de ortografía, las palabras incompletas que componen el documento ya que se encuentran en su totalidad, tanto en el tomo 1 como el tomo 2 porque eso va a formar parte del documento de est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Que se tenga en cuenta, por favor, también para el segundo debate. Avanzamos,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ita Vicealcaldesa,  tendría que este momento aprobars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Con su certificación de que hemos agotado la discusión, en primer debate, queda formalmente aprobado el primer debate de la ordenanza con las observaciones que se han planteado para que en el segundo debate puedan ser consideradas y finalmente discutidas por el Concejo. Agradecemos como siempre la gentileza del señor Presidente del Gobierno Parroquial por su presencia y por su aporte; lo propio en el caso de los ciudadanos que han hecho uso de la silla vacía: bienvenidos siempre, Arquitecto, Doctor. Y también agradezco la presencia de los señores habitantes del sector que han estado representados en la Comisión general que ha precedido a este pun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uchas gracias a todos por su presencia. No sé si mientras evacuamos la sala, entiendo van a proceder a retirarse, nos tomamos dos minutos de reces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textAlignment w:val="baseline"/>
        <w:rPr>
          <w:rFonts w:ascii="Courier New" w:hAnsi="Courier New" w:cs="Courier New"/>
          <w:color w:val="000000"/>
        </w:rPr>
      </w:pPr>
      <w:r>
        <w:rPr>
          <w:rFonts w:cs="Courier New" w:ascii="Courier New" w:hAnsi="Courier New"/>
          <w:color w:val="000000"/>
        </w:rPr>
        <w:t xml:space="preserve">A las 17:40 receso. </w:t>
      </w:r>
    </w:p>
    <w:p>
      <w:pPr>
        <w:pStyle w:val="Normal"/>
        <w:spacing w:lineRule="auto" w:line="360"/>
        <w:jc w:val="both"/>
        <w:textAlignment w:val="baseline"/>
        <w:rPr>
          <w:rFonts w:ascii="Courier New" w:hAnsi="Courier New" w:cs="Courier New"/>
          <w:color w:val="000000"/>
        </w:rPr>
      </w:pPr>
      <w:r>
        <w:rPr>
          <w:rFonts w:cs="Courier New" w:ascii="Courier New" w:hAnsi="Courier New"/>
          <w:color w:val="000000"/>
        </w:rPr>
      </w:r>
    </w:p>
    <w:p>
      <w:pPr>
        <w:pStyle w:val="Normal"/>
        <w:spacing w:lineRule="auto" w:line="360"/>
        <w:jc w:val="both"/>
        <w:textAlignment w:val="baseline"/>
        <w:rPr>
          <w:rFonts w:ascii="Courier New" w:hAnsi="Courier New" w:cs="Courier New"/>
          <w:color w:val="000000"/>
        </w:rPr>
      </w:pPr>
      <w:r>
        <w:rPr>
          <w:rFonts w:cs="Courier New" w:ascii="Courier New" w:hAnsi="Courier New"/>
          <w:color w:val="000000"/>
        </w:rPr>
        <w:t xml:space="preserve">A las 17:42 se reinstala la sesión. </w:t>
      </w:r>
    </w:p>
    <w:p>
      <w:pPr>
        <w:pStyle w:val="Normal"/>
        <w:spacing w:lineRule="auto" w:line="360"/>
        <w:jc w:val="both"/>
        <w:textAlignment w:val="baseline"/>
        <w:rPr>
          <w:rFonts w:ascii="Courier New" w:hAnsi="Courier New" w:cs="Courier New"/>
          <w:color w:val="000000"/>
        </w:rPr>
      </w:pPr>
      <w:r>
        <w:rPr>
          <w:rFonts w:cs="Courier New" w:ascii="Courier New" w:hAnsi="Courier New"/>
          <w:color w:val="000000"/>
        </w:rPr>
      </w:r>
    </w:p>
    <w:p>
      <w:pPr>
        <w:pStyle w:val="Normal"/>
        <w:spacing w:lineRule="auto" w:line="360"/>
        <w:jc w:val="both"/>
        <w:textAlignment w:val="baseline"/>
        <w:rPr/>
      </w:pPr>
      <w:r>
        <w:rPr>
          <w:rFonts w:cs="Courier New" w:ascii="Courier New" w:hAnsi="Courier New"/>
          <w:b/>
          <w:color w:val="000000"/>
          <w:u w:val="single"/>
        </w:rPr>
        <w:t>EL CONCEJO CANTONAL EN SESIÓN EXTRAORDINARIA CELEBRADA EL DÍA LUNES 12 DE NOVIEMBRE DE 2018, AL TRATAR EL PUNTO 6 DEL ORDEN DEL DÍA, LUEGO DE CONOCER EL ACTA DE LA COMISIÓN DE URBANISMO DE LA SESIÓN ORDINARIA CELEBRADA EL MARTES 04 DE SEPTIEMBRE DE 2018 Y OFICIO NRO. DGTP-2961-2018 DE FECHA 06 DE AGOSTO DE 2018, SUSCRITO POR LA ARQ. FANNY OCHOA PIÑA, DIRECTORA GENERAL DE PLANIFICACIÓN TERRITORIAL (E), RESUELVE DAR POR CONOCIDA Y APROBADA, EN PRIMER DEBATE, EL “PROYECTO DE ORDENANZA QUE SANCIONA EL PLAN PARCIAL DE ACTUACIÓN URBANÍSTICA DEL SECTOR LAS PLAYAS DE MISICATA Y LA UNIÓN”, CON LAS OBSERVACIONES Y RECOMENDACIONES DE LAS Y LOS SEÑORES CONCEJALES DURANTE EL DEBATE EN LA SESIÓN.</w:t>
      </w:r>
    </w:p>
    <w:p>
      <w:pPr>
        <w:pStyle w:val="Normal"/>
        <w:spacing w:lineRule="auto" w:line="360"/>
        <w:jc w:val="both"/>
        <w:textAlignment w:val="baseline"/>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textAlignment w:val="baseline"/>
        <w:rPr/>
      </w:pPr>
      <w:r>
        <w:rPr>
          <w:rFonts w:cs="Courier New" w:ascii="Courier New" w:hAnsi="Courier New"/>
          <w:b/>
          <w:color w:val="000000"/>
          <w:u w:val="single"/>
        </w:rPr>
        <w:t>PARA PRESENTAR A SU APROBACIÓN, EN SEGUNDO DEBATE, SE DEBERÁ TOMAR EN CUENTA LAS OBSERVACIONES REALIZADAS POR LAS Y LOS SEÑORES CONCEJALES DURANTE EL DEBATE DE LA SESIÓN.</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rPr>
      </w:pPr>
      <w:r>
        <w:rPr>
          <w:rFonts w:cs="Courier New" w:ascii="Courier New" w:hAnsi="Courier New"/>
          <w:b/>
        </w:rPr>
        <w:t>7.- CONTINUACIÓN DEL CONOCIMIENTO Y RESOLUCIÓN SOBRE LA “RECONSIDERACIÓN DE LA REESTRUCTURACIÓN PARCELARIA DE LOS SEÑORES DIEGO ANDRADE OCHOA, RUTH CONTRERAS Y FABIÁN MAURICIO ANDRADE OCHOA, LOTE MUNICIPAL Y VENTA DE VÍA EN DESUSO EN EL SECTOR DE CHALLUABAMBA. SE CONOCERÁ EL OFICIO NRO. CU-0071-2018 DE FECHA 13 DE SEPTIEMBRE DE 2018, SUSCRITO POR LA ARQ. FANNY OCHOA PIÑA, SECRETARIA DE LA COMISIÓN DE URBANISMO. (PUNTO SUSPENDIDO EN LA SESIÓN EXTRAORDINARIA CELEBRADA EL 13 DE JUNI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 Secretario. Señora Directora, prosiga con la explicación del pun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A GENERAL DE PLANIFICACIÓN: Gracias, señorita Vicealcaldesa. Señores, señoritas y señoras Concejalas. En realidad, este punto estuvo ya aprobado en la sesión 5 del 19 de abril del 2018, se aprobó ya la reestructuración parcelaria. ¿Por qué viene nuevamente a conocimiento del Concejo? Es porque se planteaba o se necesitaba la modificación en el tema de las escrituras, no constaban los nombres de los dos propietarios dueños de los lotes y se presentó aquí como reestructuración parcelaria de los señores Diego Andrade Ochoa, Ruth Contreras y Fabián Mauricio Andrade Ochoa, lote municipal y venta de vía en desuso en el sector de Challuabamba. La explicación de por qué se suspendió es que no podríamos volver a tratar la resolución a la reestructuración, sino más bien plantear el cambio en el encabezado que quedaría de la siguiente manera: “Reconsideración de la restructuración parcelaria de los señores Diego Andrade Ochoa, Ruth Contreras y Fabián Mauricio Andrade Ochoa, lote municipal y venta de bien en desuso en el sector de Challuabamba”.  Para eso estuvo en conocimiento de uste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a Directora. Consulto a los señores Concejales. Hay la moción de aprobación que cuenta con apoyo. Se aprueba, señor Secretario, en esos términos, por favor. Avanzamo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u w:val="single"/>
        </w:rPr>
        <w:t xml:space="preserve">EL CONCEJO CANTONAL EN SESIÓN EXTRAORDINARIA CELEBRADA EL DÍA LUNES 12 DE NOVIEMBRE DE 2018, AL TRATAR EL PUNTO 7 DEL ORDEN DEL DÍA, RESUELVE DAR POR CONOCIDA Y APROBADA LA “RECONSIDERACIÓN DE LA REESTRUCTURACIÓN PARCELARIA DE LOS SEÑORES DIEGO ANDRADE OCHOA, RUTH CONTRERAS Y FABIÁN MAURICIO ANDRADE OCHOA, LOTE MUNICIPAL Y VENTA DE VÍA EN DESUSO EN EL SECTOR DE CHALLUABAMBA, ACOGIENDO FAVORABLEMENTE EL OFICIO NRO. CU-0071-2018 DE FECHA 13 DE SEPTIEMBRE DE 2018, SUSCRITO POR LA ARQ. FANNY OCHOA PIÑA, SECRETARIA DE LA COMISIÓN DE URBANISMO, Y DE ACUERDO A LA EXPLICACIÓN TÉCNICA EXPUESTA EN LA SESIÓN POR LA SEÑORA DIRECTORA GENERAL DE PLANIFICACIÓN TERRITORIAL. </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rPr>
        <w:t>8.- CONOCIMIENTO Y RESOLUCIÓN SOBRE EL “CAMBIO DE DETERMINANTES DE OCUPACIÓN PARA LOS SECTORES DE PLANEAMIENTO S-9; S-15 Y S-16 Y REESTRUCTURACIÓN DE LOS LÍMITES DE LOS SECTORES S-9 Y S-15”. SE CONOCERÁ EL ACTA DE LA COMISIÓN DE URBANISMO DE LA SESIÓN ORDINARIA CELEBRADA EL DÍA MARTES 18 DE SEPTIEMBRE DE 2018.</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señor secretario. Señora directora, entiendo que en su representación se encuentra el arquitecto Salaz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FERNANDO SALAZAR, TÉCNICO DE LA TÉCNICO DE LA UNIDAD DE ORDENAMIENTO TERRITORIAL: Señorita Vicealcaldesa, muchas gracias. Señoras, señoritas y señores Concejales.  A continuación, vamos a analizar la propuesta para el cambio de determinantes de ocupación para los sectores de planeamiento S9, S15 y S16 y la restructuración de los límites de los sectores S9 y S15. Como antecedente, vale indicar que dentro de toda esta zona, que está comprendida por la Circunvalación sur a la altura de los servicios de Vista Linda y Mall del Río, durante los últimos años hemos tenido muchísimas peticiones de reconsideraciones en cuanto a la altura de la edificación. En ese sentido, nosotros siempre hemos sabido responder a los peticionarios que es necesario que contemos con insumos, sobre todo, desde el punto de vista de riesgos para poder plantear algún tipo de cambio en los determinantes de la zona. Es así que en esta zona se realizaron por parte de peticionarios privados se realizó un estudio de riesgos denominado estudio geológico-geotécnico en la zona correspondiente, en forma parcial, al sector de planeamiento S15 ubicado dentro de las parroquias Yanuncay y Huayna-Cápac, realizado por la ingeniera Cristina Vintimilla. Como observamos en el gráfico anterior, dentro del área de análisis tenemos 3 sectores del planeamiento inmiscuidos parcialmente que son: el sector S15, S16 y el sector S9. Para esto comenzamos a analizar lo que es la normativa vigente en estos sectores. Si bien para el sector S15, el lote mínimo actualmente es de 250 m2 para una altura de 2 pisos; para el sector de planeamiento S16, que está ubicado al sur de la circunvalación, tenemos un tamaño de lote de 1000 m2 y para el sector S9 se establece un tamaño de lote un mínimo de 900 m2 para una altura de 900 m2.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7:58 ingresa el Concejal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quí es muy importante mencionar lo siguiente: si bien para el sector S9 se hizo un cambio recientemente hace algunos unos años atrás por parte del Concejo Cantonal incrementando la altura a 9 pisos, este cambio estaba supeditado al hecho de que, específicamente, como hablé en el literal 4 de cada una de las fichas de estos sectores, dice literalmente: “ Se observarán las disposiciones que constan en el reglamento que norman la planificación y construcción de obras de urbanización, edificaciones en la zona de Turi, Ictocruz y áreas aledañas”. Mediante este reglamento, que es el que vemos a continuación, es el resultado de los estudios geocientíficos realizados mediante el Plan de manejo integral de las colinas de Turi e Ictocruz y áreas aledañas que fue elaborado por parte del geólogo Eduardo Almeida en el año 1999. De esta manera, de los estudios realizados para la zona, actualmente, se encuentra vigente el Plano de peligrosidad G03. Para la mayor parte de este sector, se encuentra actualmente vigente este plano G03 en donde se establecen peligrosidades baja, media y alta con distintas condicionantes. Aquí es muy importante entender el hecho de que este reglamento habla de que los predios emplazados de la circunvalación hacia el norte podrán edificarse en áreas de peligrosidad baja y media hasta una altura de 2 pisos con edificación aislada. Igual, para esto se les pide todos los estudios geológicos. Para la parte de los predios que se encuentran de la circunvalación hacia el sur, lo que sería en este caso los predios emplazados en el sector S16 de nuestro análisis, este reglamento solo permite la edificación en áreas con peligrosidad baja. Es decir, ya la de media se restringe totalmente la edificación. Aquí tenemos también el estudio geotécnico, el cual lo realizó la Ing. Vintimilla, en la zona correspondiente a la reforma parcial al sector de planeamiento S15. Aquí también, ya mediante este estudio realizado de manera más puntual y un estudio actual de riesgos realizado por este equipo consultor, también se determinaron áreas de baja, media y alta peligrosidad; además de áreas inundables de la parte del río Yanuncay. Dentro de este estudio, es importante mencionar que al final, dentro de las conclusiones, se habla de que se ha realizado un análisis de estabilidad de taludes planteando cargas que corresponden a una estructura de hasta 9 pisos conforme a dos propuestas de proyectos previstos por parte de la compañía Siversur. En ese sentido, se está hablando de un área de emplazamiento para una edificación en altura en esta zona de aquí. Se han hecho los respectivos análisis por parte de la ingeniera. Además del estudio mencionado, tenemos la elaboración y actualización del mapa de amenazas por fenómenos de inestabilidad de terrenos e inundaciones en un área de 3,86 km2 que involucra parte de las parroquias de Turi, Yanuncay y Hayna-Cápac. Ese estudio fue entregado mediante consultoría a la Dirección de gestión de riesgos y el área de nuestro análisis estaría implícita, más o menos, dentro de esta zona norte. Con base en los mapas que fueron desarrollados por parte del equipo consultor de la Dirección de gestión de riesgos en coordinación con la Dirección de planificación, a través de recorridos de campo, se ha desarrollado el mapeo de las zonas de susceptibilidad media y alta dentro del área de estudios, remitido mediante el oficio DGR0712. Aquí, en esta parte, podemos observar que en estas zonas se emplazan los edificios de Vista Linda, para que tengamos una idea, y aquí la Dirección de gestión de riesgos en compañía de la Acción de planificación, mediante recorridos se delimitaron y se definieron las áreas de susceptibilidad media y alta en esas zonas, en donde, posteriormente, se establecen determinantes de uso y ocupación especiales. Para el estado actual de la zona tenemos los anexos vigentes: el anexo 2, en donde tenemos el uso principal de vivienda y usos complementarios en lo que son equipamientos comunitarios de alcance barrial y usos compatibles: comercios y servicios afines a la vivienda. Hacemos un análisis de lo que es el sector de planeamiento S9: en su mayor parte está conformado por viviendas de 2 y 3 pisos como máximo, entendiendo la limitante que posee el sector por esta vigencia del plano G03 en donde la mayor parte de ellas están emplazadas por viviendas 2 pisos; y como casos puntuales tenemos edificaciones en altura como son las edificaciones de Vista Linda, el mismo Sheraton o un edificio de apartamentos que está ubicado con frente a la calle Diego de Tapia, dos de las cuales responden directamente a cambios de determinantes puntuales que en su momento fueron aprobados por parte del Concejo Cantonal. El sector de planeamiento S15, que en su mayor parte está formado por las urbanizaciones que rodean la parte de la Universidad de Azuay, está conformado en su gran parte por viviendas de dos pisos que corresponden a urbanizaciones grandes, también limitando su altura por el plano G03 de riesgos. También tenemos pocos usos de comercio con frente a la circunvalación sur. El sector S16, de igual manera, comprende un uso de vivienda, en su gran mayoría, y un uso de comercio en menos escala en lo que es frente a la circunvalación. Como conclusiones, con base en todos los antecedentes indicados, mediante la presente, la Dirección de planificación, enmarcada en las políticas de densificación, propone el cambio de determinantes de ocupación para los sectores S9, S15 y S16. Además de la reestructuración de los límites de los sectores S9 y S15. A continuación voy a hacer una explicación de las determinantes que se establecieron para estos predios que se emplacen dentro de estas zonas, de manera general, en las zonas de susceptibilidad baja, media y alta que corresponden a los nuevos estudios de riesgo. En otras zonas, como ya vamos a ver en el mapa, se mantienen las determinantes del plano G03 de Turi e Ictocruz que analizamos en un inicio, ya que no se ha realizado una actualización de los mapas de riesgos en esas zonas. Es así que en el sector de planeamiento S9, como ya veíamos anteriormente, se delimitan zonas de susceptibilidad baja, media y alta. Para estas obras, se mantienen las mismas determinantes que están vigentes actualmente; sin embargo, aquí se hizo un trabajo muy detallado con la Dirección de gestión de riesgos y, revisando sobre todo las conclusiones y recomendaciones de los estudios de riesgos que fueron entregados por consultoría, voy a permitirme leerles literalmente lo que dicen estas determina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Permítame, por favor, arquitecto Salazar. Señorita Concejal economist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Pido que se nos diga de qué fecha son los estudios de riesgos, o sea  hablamos de riesgos de una forma reiterada y no se informa el año de los estudios. Si bien hay estudios de 1999, actualmente, ¿cómo están?, ¿se siguen manifestando? Pero sí queremos saber porque realmente preocupa la inestabilidad en ciertas zonas del sector que estamos planific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Con gusto. Por favor, arquitecto, las fechas que han sido requerid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FERNANDO SALAZAR, TÉCNICO DE LA UNIDAD DE ORDENAMIENTO TERRITORIAL: Voy a pedir la colaboración del Ing. Luis Torres que estuvo en la Comisión de riesg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Por favor, si pueden darnos el da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FERNANDO SALAZAR, TÉCNICO DE LA UNIDAD DE ORDENAMIENTO TERRITORIAL: Inicialmente el estudio de 1999 que es el plano del proyecto Turi-Ictocruz, tenemos, posteriormente, este estudio fue realizado posteriormente por la Ing. Vintimilla en el año 2017, y este estudio, que es del Guzho, en el año 2016, que son los mapas de riesgo y estudios de riesgos que tomamos como insumos para esta planif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Avanzamos, por favor, señor arquit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FERNANDO SALAZAR, TÉCNICO DE LA UNIDAD DE ORDENAMIENTO TERRITORIAL: Determinantes adicionales para edificaciones de 4 pisos se deberán realizar en resumen, voy a ir  leyendo un poco más las líneas principales de los párrafos a razón de que son bastantes largos las determinantes, para edificaciones de hasta 4 pisos se deberá presentar un estudio de mecánica de suelo; para edificios de 5 a 9 pisos se deberá presentar un estudio geotécnico porque es más completo, con calicatas y perforaciones; y en las zonas de susceptibilidad media se permiten hasta 3 pisos. Es decir, incrementamos 1 piso de lo que establecía el plan de Turi-Ictocruz (nada más un piso) mantenemos una altura de 300 m2 y también se permitirá la construcción de viviendas siempre y cuando se realice un estudio geotécnico, es decir, un estudio técnico completo de suelos.  Las zonas de alta susceptibilidad: en estas zonas no se permiten el desarrollo de viviendas ni de obras de infraestructuras.  En el sector de planeamiento S15 (que es en donde más estaba puntualizado el estudio realizado por la ingeniera Vintimilla) se permitirán construcciones de hasta 3 pisos. También, estamos incrementando nada más 1 piso en lo que serían, parcialmente, los sectores S15 y S16. En las zonas de baja susceptibilidad se realizará un estudio de mecánica de suelos. En las zonas de media susceptibilidad se solicitará un estudio geotécnico completo de suelos. Y en las zonas de alta susceptibilidad, de igual manera, no se permitirá el desarrollo de viviendas. Dentro de este sector S15, también queda parcialmente una parte vigente que corresponde al plano G03 que sería toda esta zona de aquí y donde no abarca el estudio puntual realizado en el año 2017. En esta zona se van a mantener las determinantes del plano G03. En zonas de peligrosidad baja se permitirán las modificaciones de las siguientes determinantes: hasta 2 pisos con un tamaño de lote mínimo de 250 m, es decir, mantenemos las condicionantes del plano G03. En peligrosidad media, para los predios emplazados en esta zona, se permitirá un emplazamiento viviendas en lotes de 250 y hasta 2 pisos. Aquí logramos incrementar el hecho de que se permitirá la construcción de viviendas, siempre y cuando se realice un estudio geotécnico de  los terrenos. En peligrosidad alta no se permitirá la construcción ni obras de urbanización. En el sector S16, que está emplazado de la circunvalación hacia el sur, se obtiene el tamaño del lote mínimo de 1000 m2. Todas estas condicionantes, como repito, están basadas en las conclusiones y recomendaciones de los estudios. Se mantienen los 1000 m2, sin embargo, se incrementa la altura a 3 pisos en función de que el incremento de carga no ocasionará ningún inconveniente. También, en las zonas de peligrosidad baja, se pedirá un estudio de mecánica de suelos, en las zonas de media susceptibilidad se pedirá un estudio geotécnico y en las zonas de alta susceptibilidad no se permitirán las obras de urbanización. También tenemos, parcialmente, la parte de la zona de aquí en donde se mantiene todavía el plano de Turi-Ictocruz vigente hasta que tengamos un nuevo estudio actualizado. Igual, en esas zonas de baja y media susceptibilidad, se permitirá la construcción; en zonas de alta susceptibilidad no se permitirá la construcción. Esto pongo a su consideración,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arquitecto.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ita Vicealcaldesa. Yo tengo más una consulta de índole conceptual, antes que del tema de estar de acuerdo con lo que se está proponiendo. Nada más para seguir con el uso de la palabra, hay una parte que dice que una empresa, me parece que es Ciber algo, es la que en coordinación con Planificación, hace este estudio. Entonces, la pregunta puntual es: ¿quién pagó ese estudio en su totalidad: la empresa o fue entre el Municipio tambié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FERNANDO SALAZAR, TÉCNICO DE LA UNIDAD DE ORDENAMIENTO TERRITORIAL: La empresa en su totalidad, do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FERNANDO SALAZAR, TÉCNICO DE LA UNIDAD DE ORDENAMIENTO TERRITORIAL: Nosotros delimitamos el área de estudio, conjuntamente con la Dirección de Gestión de Riesgos porque no podría hacerse jamás un cambio puntual. Entonces, se delimitó un área aproximadamente de 25 hectáre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H.D. CRISTIAN ZAMORA: De acuerdo, gracias. Creo que así mismo tiene que ser, señorita Vicealcaldesa y compañeros Concejales, no se puede cambiar algo puntual sino a la zona de planificación. Pero aquí sí me lleva a mí a la siguiente reflexión: ¿qué pasa si es que alguien quiere construir fuera de las determinantes, en otro sector de la ciudad, y no tiene la plata de los señores, quienes quiera que fueren, y, por lo tanto, nunca tienen la posibilidad? Entonces, en ese sentido, yo sí me vuelvo a preguntar y digo que esto tiene que ser un tema que la Municipalidad debe comenzar a regular o actualizar, sería la palabra correcta, en todas las zonas que, si es que en algún momento fueron restringidas por los temas de riesgos y que, a través de un estudio quizás mucho más puntual, puedan aprobarse otros tipos de determinantes para que puedan crecer, sobre todo, en altura. Yo creo que el Municipio debería hacerlo sin esperar el interés privado, porque justo son en los sectores, digamos, pudientes de la ciudad en donde seguramente hay este tipo de intereses, legítimos, por cierto y qué bueno que lo hagan. Yo creo que ahí sí  se aplica el concepto que se ha manejado de la “ciudad compacta”, porque cuando yo leía esto, compañeros Concejales, reflexionaba y decía que siempre nos han dicho la ciudad compacta, y ¿cómo es que la ciudad puede ser compacta con la misma ordenanza de hace 20 años? Cuando eso es lo que norma, precisamente, la forma de construir. Entonces para tener la ciudad compacta que como concepto es apropiado y también bonito, pero resulta que esta ordenanza de planificación es la que tiene que dictar precisamente eso. Más allá, solo como una reflexión, señorita Vicealcaldesa y para Planificación, quizá sea importante, ahora que estamos por terminar el año, que en Planificación se ponga en sus POAS la actualización de los diferentes sectores de la ciudad que, por tema de riesgos, tienen ciertas restricciones, pero que resulta que después de hacer estudios mucho más puntuales, resulta que sí podemos, con características como las que se han expuesto, variar las determinantes y poder incentivar aún más la construcción en altura y eso es lo que realmente deberíamos propender por temas de recursos y servicios públicos y todo lo que, evidentemente, conocemos. Entonces, en ese sentido, yo sí solicitaría, señorita Vicealcaldesa, que se nos presente al Concejo Cantonal por parte de Planificación cuáles son las zonas que tienen que actualizarse esto, donde quizás no hayan intereses privados que puedan solventar aquello, pero que la ciudad por responsabilidad con todos, en igualdad y equidad, debería hacerlo para poder propender, precisamente, a ese tema de ciudad compacta. Esa nada más una reflexión en temas generales de la concepción de cómo deberíamos estar haciendo esto. Y una reflexión final, señorita Vicealcaldesa. Yo no sé realmente cómo operan, deben ser bastante prolijos, sin duda, en Planificación y en Control porque hay la ordenanza madre y hemos aprobado, yo creo, un sin número de cambios de determinantes en sectores puntuales, de tal manera que yo no sé cómo será el documento, aquí mismo dice la ordenanza que tienen que adjuntar los anexos, entre otros, pero eso seguramente lo tienen solo ustedes, pero quizás el ciudadano común que quiere inteligenciarse y ver cómo está la planificación, toma la ordenanza madre o genérica, pero resulta que mucha de esa ya estará desactualizada y de hecho así está. Y yo no sé si es que en ese aspecto volvemos a caer en el tema del plan urbano de Cuenca porque asumo yo, no sé si me corrige Fanny, por favor, que ahí es donde se debe considerar nuevamente una actualización completa y total de absolutamente todo eso y por eso este Concejo Cantonal, cuando aprobó en primera, dijo que regrese el plan, pero con la ordenanza que seguramente contemplará todos estos ajustes  porque dos puntos después volvemos a hacer lo mismo, compañeros, en el sector ese sub algo, que viene a caer dentro de lo mismo. Yo creo que hasta por un tema de orden de planificación misma, deberíamos organizar cómo se planifican todo este tipo de situaciones para poder tener un solo documento y de acceso público diría yo, inclusive para los profesionales dentro de esta área para que sepan cómo están las condicionantes. Caso contrario, el día de mañana alguien puede proponer un tema urbanístico quizás con determinantes que no están actualizadas porque nunca supo que el Concejo Cantonal ha modificado bastantes zonas de la ciudad de Cuenca en los sectores S que han sido indicados. Entonces, yo creo que eso es una desventaja para, al menos, quienes están en esta rama de la construcción, y que deberíamos normar. Pero más allá de todo y con esto concluyo, creo que Planificación, y le solicito a Fanny, de la manera más comedida, valdría la pena que en el próximo POA de planificación, se contemple de una vez por todas, si es que no es en el plano urbano, la forma en la que ya volvamos a consolidar toda la planificación de la ciudad en un solo documento para poder tener un crecimiento planificado porque actualmente tenemos muchas planificaciones, pero sin un documento único donde se pueda tener una visión de cómo realmente está planificado el desarrollo de la ciuda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Concejal Zamora. Sobre el punto del orden del día, consulto a los señores Concejales. Señora Concejal Narcisa Gordil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ARCISA GORDILLO: Gracias, compañera Vicealcaldesa. Tengo una inquietud. En alguna planificación, por ejemplo de Castilla Cruz se estableció que cuando dos lotes de terreno no llegan al lote mínimo, pero están en zonas consolidadas, el ciudadano propietario de esos lotes tiene la necesidad de que se autorice la construcción. Entonces yo creo que existen, efectivamente, por toda la ciudad terrenos que no llegan al lote mínimo, sin embargo, no sé cuál es el tratamiento que se da por parte de la Dirección de control para los permisos. Yo creo que si no llegan a ese a ese número de metros, es necesario una regla general para que la gente pueda realmente tener el permiso y construir en esos lotes que no llegan al lote mínimo por cuanto hacer lo contrario impediría construir sus viviendas y, por ende, no estaríamos densificando la ciudad. Entonces eso para que quede, justamente, como planteamiento de que se atiendan estos problemas que tienen muchísimos ciudadano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a Concejal. Señor Concejal Carlos Orella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CARLOS ORELLANA: Muchas gracias, señorita Vicealcaldesa. Me parece que comenzar a permitir que la ciudad crezca en altura es ideal y me parece que hay un estudio interesante que han realizado en la zona. Creo que, a futuro, tenemos también que buscar que ese tipo de incentivos –porque también es un incentivo para el inversionista– pueda de alguna manera complementarse con el plan y la visión que tenemos de Cuenca. Nosotros hablamos, y esta administración lo ha hecho con mucha fuerza, de reconocer tanto el proyecto Cinturón Verde y uno de los componentes del proyecto Cinturón Verde son edificaciones verdes: edificaciones que tengan este tipo de características que, lamentablemente, aún en la ciudad no se ven. La zona de la que estamos hablando, sin duda, se convierte en uno de los miradores muy bonitos de los atractivos que será motivo inclusive de que algunas personas hayan pensado invertir ahí y no en otro lugar. Pero si ahora, por ejemplo, comenzamos con este proceso al que no me opongo porque creo que la ciudad tiene que construirse también con ese tipo de infraestructuras, pero sí me parece que deberíamos un poco pretender a que esa política de Cinturón Verde en algún rato se haga realidad. Yo no he visto un solo edifico verde en Cuenca. La primera vez que Fabián Mata, un arquitecto joven, me invitó a conversar sobre una propuesta de un edificio verde en Planificación resultaba casi casi una sorpresa porque no hemos generado políticas públicas en las que, por ejemplo, este tipo de temas se les dé cuando cumplan una condición; la condición es buena: sí, vamos a construir, pero aquí vamos a hacer edificios que tengan características de edificios verdes. Entonces yo creo que también hay que comenzar a jugar con estas herramientas de planificación en beneficio de la ciudad. Es decir, señor constructor, haga su edificio, no pasa nada, pero estas son las condiciones para su edificio. Vamos a ganar todos. Pero esa parte, que es la parte más visible, que es un balcón, no se compatibiliza con la política pública que desde la administración se viene impulsando. Solamente hago una invitación para que en estos próximos emprendimientos que seguramente se darán en la ciudad y, en buena hora, siguen siendo productos de inversión porque la gente del área rural, en especial, es la que se beneficia cuando hay trabajo, cuando hay construcción, cuando hay la posibilidad de empleo, es saludable. Y yo pienso que si se han hecho los estudios ahí habría que, de hecho, aprobar con la responsabilidad de quienes han realizado los estudios. Quizá nosotros estamos aquí en un acto total de buena fe y por eso será importante, inclusive, que en la resolución  no conste que solamente conocemos el acta de urbanismo, sino que la resolución pueda hacer relación a que existe responsabilidad de quienes hacen los estudios respectivos que permiten que el Concejo Cantonal tomar dicha decisión; y sugiero que, no sé si el punto está planteado de esa manera, de no lo ideal sería decir sí, vamos a permitirles, pero siempre y cuando sean edificios que tengan connotaciones y características verdes. Porque de eso se trata. Porque uno de los temas que debe preocuparnos a quienes hacemos política pública es que no tengamos discursos o, por el contrario, que tengamos, solamente discursos, sueños, que vendemos a la ciudadanía. Sin embargo, reitero, esto es un tema que en la Comisión de Urbanismo tienen que comenzar a repensar con mucha más fuerza para el futuro. En este caso, nos corresponde cambiar las determinantes y su ocupación de suelo; y que se manifieste que se realizó en consideración a los estudios y a la responsabilidad de los técnicos que nos hacen llegar dichos estudios al Concejo Cantonal.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Muchas gracias, señor Concejal. Consulto a las señoras, señoritas y señores Concejales sobre el punto del orden del día. Señora Concejal Illares,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 NORMA ILLARES: Gracias, señorita Vicealcaldesa. Justamente lo que planteó el doctor Orellana es muy cierto. Cuando nos toca revisar estos temas dentro de la Comisión de Urbanismo siempre hago mención al artículo, a la disposición general décimo cuarta (si la memoria no me falla) porque, claro, quien permite asentamientos humanos en zonas que están consideradas de riesgo es causal de destitución del cargo e incluso puede ser también procesado bajo el Código Orgánico Integral Penal. Claro, los técnicos han sabido manifestar y para eso está el estudio y, de hecho, quien hace el estudio es una arquitecta que conoce sobre el tema de Gestión de riesgos y cualquier tema relacionado; obviamente, es bajo la responsabilidad de ese estudio que se lo realiza. En realidad, se ha podido argumentar esto cuando se tratan estos temas de gestión de riesgos. Pero bueno, los técnicos han sustentado yo me permito en este caso mocionar que se apruebe este punto del orden del día teniendo presente las consideraciones de que nosotros necesitamos tener edificios verdes, sobre todo, que podamos también impulsar todo el tema que tiene que ver con el aspecto ambiental. Termino con esa sugerencia. Gracias, señora Concej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a Concejal. Consulto sobre la moción de aprobación del punto del orden del día que cuenta con apoyo. Se procede en ese sentido, señor Secretario. Avanzamos,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LUNES 12 DE NOVIEMBRE DE 2018, AL TRATAR EL PUNTO 8 DEL ORDEN DEL DÍA, LUEGO DE CONOCER EL ACTA DE LA COMISIÓN DE URBANISMO DE LA SESIÓN ORDINARIA CELEBRADA EL DÍA MARTES 18 DE SEPTIEMBRE DE 2018, RESUELVE DAR POR CONOCIDA Y APROBADA EL “CAMBIO DE DETERMINANTES DE OCUPACIÓN PARA LOS SECTORES DE PLANEAMIENTO S-9; S-15 Y S-16 Y REESTRUCTURACIÓN DE LOS LÍMITES DE LOS SECTORES S-9 Y S-15”, DE ACUERDO A LA EXPLICACIÓN TÉCNICA EXPUESTA EN LA SESIÓN POR EL TÉCNICO DE LA UNIDAD DE ORDENAMIENTO TERRITORIAL.</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rPr>
        <w:t>9.- CONOCIMIENTO Y RESOLUCIÓN SOBRE EL “ESTABLECIMIENTO DE LA RESERVA DE SUELO Y CAMBIO DE CATEGORÍA DE ORDENACIÓN, PARA LA IMPLEMENTACIÓN DE UN CENTRO DE ACOGIDA DE ANIMALES DOMÉSTICOS DE COMPAÑÍA (REFUGIO DE ANIMALES)”. SE CONOCERÁ EL ACTA DE LA COMISIÓN DE URBANISMO DE LA SESIÓN ORDINARIA CELEBRADA EL DÍA MARTES 09 DE OCTUBRE DE 2018.</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Debo informar, señorita Vicealcaldesa, que se invitó para esta sesión, y para este punto del orden del día al Presidente del GAD de Cumbe quien ha delegado al señor Vicepresidente del GAD parroquial para que intervenga en esta sesión. </w:t>
      </w:r>
    </w:p>
    <w:p>
      <w:pPr>
        <w:pStyle w:val="Normal"/>
        <w:spacing w:lineRule="auto" w:line="360"/>
        <w:jc w:val="both"/>
        <w:rPr/>
      </w:pPr>
      <w:r>
        <w:rPr>
          <w:rFonts w:cs="Courier New" w:ascii="Courier New" w:hAnsi="Courier New"/>
        </w:rPr>
        <w:t>A las 18:23 se ausenta la Concejala Dra. Narcisa Gord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Si está en la sala el señor Vicepresidente, por favor, le invitamos a que pueda acompañarnos en la mesa de sesiones y, por supuesto, será un gusto poder contar con sus criterios a propósito de este punto del orden del día. Mientras se procede a la incorporación del señor Vicepresidente del GAD de Cumbe, le pido a la señora Directora que, por favor, haga una breve explicación del punto del orden del d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A GENERAL DE PLANIFICACIÓN: Gracias, señorita Vicealcaldesa. Señoras, señoritas y señoras Concejales. A la propuesta la hemos denominado como Dirección de Planificación: “Establecimiento de la reserva de suelo y cambio de categoría de ordenación para la implementación de un centro de acogida de animales domésticos de compañía, refugio de animales”. Como justificación, y ya como conocedores del tema, en este sentido, ustedes saben que la Dirección de Planificación conjuntamente con organizaciones animalistas, en compañía también de la señora Concejal Brito, hemos tratado de buscar innumerables alternativas para poder realizar ya esta reserva de suelo para este tipo de equipamiento tan necesario en la actualidad. Como justificación: El cuidado y el bienestar de los animales ha sido una preocupación por parte de la ciudadanía y del GAD Municipal desde hace varios años. Por tales motivos, en el cantón Cuenca en junio del 2016 se expide la ordenanza para el control y manejo de la fauna urbana y la protección de animales domésticos de compañía del cantón Cuenca. Y, con el objetivo de llevar a cabo esta finalidad, se ha visto necesaria la implementación de un centro de acogida de animales domésticos. Uno de los objetivos es contar con la reserva de suelo para la implementación de un centro de acogida de animales domésticos, refugio de animales. Como finalidad, la implementación del centro de acogida de animales domésticos será destinada al cuidado y bienestar de los animales de compañía. Como argumento legal, ustedes saben que en el COOTAD, en el artículo 55, que corresponde al GAD municipal, en el literal b, dice que se debe: ejercer el control sobre su uso y ocupación del suelo en el cantón. La ordenanza para el control maneja la fauna urbana y la protección de animales domésticos de compañía del cantón Cuenca fue uno de los documentos en los cuales revisamos puntualmente la necesidad. En el artículo 6, en literal b dice: “Formular, expedir, gestionar y ejecutar políticas de planes, programas y proyectos para el bienestar y protección de los animales domésticos de compañía en la fauna urbana”, que es lo que hemos tratado de cumplir. En cuanto a la valoración del terreno a localizar, han existido varios criterios (y de los criterios considerados) eran las inspecciones y los levantamientos de información in situ de todos y cada uno de los predios que teníamos como alternativa; siempre y cuando se debería tener en consideración que el predio que estamos tratando es uno ya definido directo después de las alternativas analiz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8:25 ingresa la Concejala Dra. Narcisa Gord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aracterísticas del terreno: hemos analizado lo que son pendientes, área útil, geometría, amenazas de inestabilidad e inundación y dotación de servicios. En cuanto a accesibilidad hemos analizado: vías de comunicación, distancias, puntos de llegada de productos. Como punto 3: el uso y ocupación del suelo, las normativas vigentes, uso actual del terreno, consolidación y fraccionamiento del contexto. Como punto 4,  la capacidad de absorción ambiental de acuerdo al paisaje y al medio ambiental en el cual se emplaza. Como punto número 5: el dimensionamiento que se aproxime el área mínima del terreno requerido. En cuanto al terreno para la reserva de suelos, se ha analizado la ubicación (que ustedes pueden observar aquí) en la cual tenemos la vía Panamericana sur, la vía Cuenca-Loja. Con frente a esta última, tenemos el terreno ubicado en la parroquia de Cumbe. Cabe recalcar que hemos tenido también la coordinación, la socialización, el acercamiento con el GAD parroquial de Cumbe y por eso debemos la presencia del señor Vicepresidente, en este caso, que fueron testigos y también colaboradores para el análisis del terreno en mención. En cuanto a pendientes: el terreno tiene pendientes variables; en algunas zonas van del 5 % hasta un 15 % de pendiente y en otras sobrepasa el 30 %. El aprovechamiento: se puede aprovechar hasta 4 hectáreas de las 12.8 hectáreas que tiene el terreno. En cuanto a la estabilidad del terreno, está fuera de áreas de inundación y de inestabilidad. Los servicios básicos: el terreno cuenta con fuentes de agua y está en un sector que dispone de luz eléctrica. En cuanto a la accesibilidad, la vía interna del predio consta de una vía interna, tipo trocha, que da servicio a toda el área. La sección aproximada de 15 m tiene una capa de rodadura de pavimento que está en buen estado, pues es la vía principal. Por esta vía circula el servicio de transporte interprovincial e interparroquial. A 3,6 km se encuentra la cabecera parroquial de Cumbe y estos aspectos nos determinan que existe una buena accesibilidad y movilidad que es lo que buscábamos para el predio. En cuanto a usos y ocupaciones, de  la visita de campo realizada,  se observó que el 30 % del terreno está conformado por áreas de pasto y el 65 % corresponde a bosques de eucaliptos y vegetación nativa. El resto del terreno está conformado por una laguna y una quebrada. En cuanto a los usos del Plan de desarrollo y ordenamiento territorial: el 90 % del área limitada está localizada dentro de las categorías de áreas de recuperación ambiental y el 10 % está en área de conservación natural o vegetación nativa. Ustedes pueden observar aquí: estas son de las que hablábamos de conservación, las verdes, y en su totalidad  casi, el otro predio cuenta con las demás características. En cuanto a usos de ocupación, cabe recalcar el análisis que se ha realizado con base en la ordenanza vigente se permitirán subdivisiones de suelo únicamente para las finalidades que se señalen a continuación: la agropecuaria, siempre y cuando se trate de predios que tengan vocación para estas actividades y su ejecución no suponga la disminución de la producción y productividad, como tampoco la constitución de minifundios y el manejo no sustentable del recurso del suelo.  Es por eso que nosotros aquí hicimos el uso compatible o estamos solicitando el cambio de uso de suelo. Considerando el informe técnico también, que es del análisis técnico ambiental para el emplazamiento de este centro empleado por la CGA; también cabe recalcar que hemos trabajado conjuntamente con la Comisión de gestión ambiental y también con el MAE para el análisis en territorio. Como criterios adicionales tenemos el aislamiento. Ustedes saben que es un equipamiento; bueno, como todos los equipamientos no son deseados por los ciudadanos, nos piden que se les dote, pero no es posible tener ese acercamiento y que se permita emplazar este tipo de equipamientos, por lo tanto, el aislamiento era algo principal que nosotros deberíamos considerar. El terreno estaría aislado en 3 límites y únicamente en el límite sureste se presentarían conflictos con un terreno que tiene una edificación, pero esta edificación es como una quinta y nosotros proponemos en el proyecto establecer ya un margen de aislamiento con el tema de vegetación. En el clima: el clima es templado el cual ayudaría al hábitat de los animales. La posibilidad de adquisición del terreno, al pertenecer a un solo propietario tendría menores conflictos para la negociación, pero es también un terreno que estaba ya a la venta. Por lo tanto, eso también analizamos y podríamos llegar a algún consenso con el propietario. En cuanto a la valoración y conclusión, como les decía, se hizo un análisis de todas las alternativas y obtuvimos esta alternativa. Con características de terreno, sobre 25 puntos que era calificado, obtuvo 19. En la accesibilidad y movilidad, sobre 25, obtuvo 23. Los usos y ocupación del suelo, sobre 25 puntos, obtuvo 13, esto debido al conflicto de los usos que estamos planteando el cambio. Y, finalmente, en criterios adicionales como 20 puntos que obtuvimos 23 por todo lo bueno, en este caso, que es la alternativa que teníamos; resultó un total de 78 puntos. Conforme el informe técnico realizado, así como a los diferentes informes presentados por la CGA, se considera factible el emplazamiento del centro de acogida de animales en esta alternativa. Pero el cambio para poder establecer este uso, solicita el cambio de nivel y categoría de uso del suelo en el terreno presentado. Como documento de respaldo tenemos el análisis técnico ambiental para el emplazamiento del centro de acogida de animales domésticos de compañía en la parroquia de Cumbe por parte de la CGA. Tenemos el modelo de gestión del proyecto del centro de acogida de animales domésticos de compañía que nos presentaron y que fue la base y el análisis que tuvimos para poder establecer que ellos estaban requiriendo. Tenemos un informe técnico para el establecimiento de la reserva y cambio de categoría de ordenación de suelo para la implementación del centro presentado para la Dirección de planificación y el oficio de apoyo técnico de ETAPA-EP también para el tema de la dotación de servicios. El oficio de apoyo técnico de la EMAC que también nos acompañó en el análisis Informe del proceso de socialización del proyecto centro de acogida, en este caso con el GAD de Cumbe, y el informe favorable de la Comisión de Urbanismo que conoció y sugirió la aprobación de esta propuesta. En conclusiones, ante lo expuesto el terreno localizado reúne las condiciones adecuadas para el emplazamiento del centro de acogida de animales domésticos de compañía refugio de animales, de acuerdo con los diferentes informes realizados. Se recomienda que se adquieran las 12,8 hectáreas para el emplazamiento del centro de acogida de animales domésticos para la realización del proyecto, aislamiento y amortiguamiento que va a estar considerado en el proyecto. Así mismo, se ve la factibilidad o se propone el cambio de categoría de uso de suelo que lo hemos denominado Categorías de recuperación ambiental a Categoría de producción agropecuaria y pecuaria. Esa es la propuesta a consideración de ustedes,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a Directora. Señorita Concejal Brit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SIC. GABRIELA BRITO: Señorita Vicealcaldesa, compañeros Concejales, un saludo también a todas y todos los presentes aquí en la sala. Bueno, como ustedes conocen, mientras más va creciendo la población humana, porcentualmente y proporcionalmente también va creciendo la población de los animales domésticos de compañía y es por eso que nosotros necesitamos atender este tema con muchísima responsabilidad. El problema de la sobrepoblación canina, en este caso, puede generar incluso un problema de salud pública si nosotros queremos mirar solamente desde una visión antropocéntrica. Yo creo que es importante que nosotros empecemos a tomar estas decisiones para ponerle a Cuenca ya en la palestra como pionera, a la vanguardia en el manejo y gestión de animales domésticos. Recuerden ustedes que la ordenanza, que fue aprobada en junio del 2016, planteaba en una de las transitorias y en uno de los artículos, específicamente el 46, el hecho de que se pueda coordinar con las organizaciones animalistas para emplazar una comunidad de protección de animales domésticos, un centro de gestión, que pueda realizar las labores, sobre todo, de rescate de aquellos animales que están en situación de vulnerabilidad y eso es lo que se ha realizado durante estos 2 años: se han visto más de 10 opciones, ha sido bastante complejo el trabajo que hemos desarrollado, sobre todo, en encontrar un espacio físico que cumpla con las condiciones. Algunas de ellas ya nos habían sustentado técnicamente: accesos viales, aislamientos a zonas pobladas, fuentes de agua, que la topografía del terreno también sea adecuada, que exista la disponibilidad de servicios. Es decir, ha sido complejo el camino, pero finalmente se ha encontrado un espacio que reúne todas las condiciones y, sobre todo, una de las más importantes: estar completamente aislada de las zonas pobladas porque la intención no es perjudicar a ningún sector, sino que podamos construir esta armonía necesaria, esta relación solidaria, equilibrada también con los seres que conviven en este planeta junto a nosotros, que en este caso son los animales. Así es que yo quiero agradecer profundamente a todo el equipo técnico que ha estado estos dos años buscando el espacio más idóneo y también quiero hacer un agradecimiento profundo  al GAD de Cumbe, aquí en presencia de su señor Vicepresidente: la verdad es que nunca se mostraron cerrados a escuchar el proyecto y después de entender la responsabilidad con que se está llevando a cabo, el momento en que se plantea este centro de gestión, no solamente escucharon el proyecto si no se sumaron a respaldarlo y a encontrar en él una potencialidad también para la parroquia de Cumbe. Así es que yo agradezco profundamente por la sensibilidad para con Cuenca, porque este centro de gestión va a servir, manejar y gestionar a todos los animales del cantón Cuenca. Así es que si se llega a concretar se lo realizará con todos los protocolos internacionales de seguridad y de salubridad que son los necesarios para que se puedan manejar los centros de gestión. Yo quiero, finalmente, mocionar que se dé por conocido y se apruebe este punto del orden del día.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ita Concejal. Señor Concejal Pesántez,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O. LAURO PESÁNTEZ: Muchas gracias. Yo, siendo parte de la parroquia de Cumbe, doy fe que el proyecto ha sido analizado y, por otro lado, también, que los propietarios de este predio están en las condiciones de venderlo; o sea, no es una expropiación.  Ya hay una moción planteada y volver a repetir es pasar tiempo. Más bien,  secundo la moción que ya está planteada para que se apruebe. No sé cómo hacemos, porque esto hay que conocer y autorizar el cambio de uso de suelo, o que le planteen la moción para que sea apoya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 Concejal. Señora Concejal Norma Illar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 NORMA ILLARES: Gracias, señorita Vicealcaldesa. Un saludo cordial y la bienvenida al señor Vicepresidente del GAD Parroquial de Cumbe. Yo quería solicitar, también, si existe la posibilidad y si hay la venia de este Concejo Cantonal, de escuchar al señor Vicepresidente del GAD Parroquial de Santa Ana, en vista de que en la actualidad el centro de acogida de los animales domésticos está en este sector importante del cantón Cuenca. En primera instancia, si hay la anuencia de los compañeros y compañeras Concejales, señorita Vicealcaldes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a los señores Concejales sobre la petición. Señor Concejal Pesántez, sobre esta peti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Para mí entender, considero que son dos temas distintos. El uno que está funcionando ahí y el otro que se piensa hacer, porque, además, no estamos analizando el proyecto, sino estamos haciendo solamente el cambio de uso del cambio de suelo y eso es otra cosa. En un momento quizás se pueda analizar el proyecto, pero eso sería en otro momento. Ahora analizamos la reserva, mas no es el proy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Vuelvo a consultar a ustedes sobre la pertinencia de dar paso a la petición.  Yo nada más quisiera decir mi profunda gratitud por la presencia de los señores integrantes de los Gobiernos Parroquiales en general, pero si no hay una venia de los señores Concejales respecto de la pertinencia de dar paso a cualquier participación, lamentablemente la Presidencia se ve limitada a acoger esa disposición. Continúa con el uso de la palabra la señora Concejal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 NORMA ILLARES: Bueno, en realidad, este espacio es un espacio libre y democrático, yo esperaba que podamos dar paso a su intervención, Julio, mil disculpas; mil disculpas a usted y a toda la ciudadanía de Santa Ana, sabemos la problemática y también el aporte importante que ustedes pudieron haber hecho en este espacio, pero lamentablemente es así. Lamento por aquello. Primera cosa, señorita Vicealcaldesa. Lo segundo es dentro de la Comisión de Urbanismo se tocó este tema y lo que me preocupaba y quiero que la señora Directora de Planificación me pueda aclarar el tema de las categorías de ordenación, el punto del orden del día está establecido como conocimiento y resolución sobre el establecimiento de las reservas de suelo. Sin embargo, en el momento que usted dio lectura, señora Directora de Planificación, hacía mención de que se va hacer un cambio de categoría. Entonces yo quiero que me explique: ¿vamos a hacer los dos temas en un mismo punto del orden del día?, y si es procedente o no desde Sindicatura Municipal. Si me permiten, para terminar, por favor, estimados compañeros Concejales, esto que se me aclare, como segunda petición. La tercera cosa, con la Comisión junto con la Concejal Eulalia Cobos y el delegado de su equipo de trabajo, fuimos a visitar el terreno donde se va a implementar este centro de acogida de animales domésticos. Lamentablemente no pudimos ingresar. Entiendo que son 12 hectáreas aproximadamente, pero sí me preocupa que únicamente de las 12 hectáreas, vamos a tener la posibilidad de hacer uso únicamente de 4 hectáreas. Si es pertinente o no eso, he manifestado también que en este sector el bosque va a ser una zona de amortiguamiento; por tanto, lo que me preocupa es que si van a ser suficiente las 4 hectáreas, no vaya a ser que de aquí en 5 o 10 años estas 4 hectáreas sean insuficientes y luego nos tocará revisar otros terrenos para implementar un nuevo centro de acogida. Esa es mi preocupación. Como Comisión de Urbanismo insisto en que se puedan despejar estos temas por parte del departamento correspondiente, en este caso la Dirección de Planificación,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Concejal Illares. Antes de la intervención de la señora Directora, tenemos la intervención de la señorita Concejal Econ. Martha Castro para que, eventualmente, pueda responder todas las consultas. Por favor, continú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CON. MARTHA CASTRO: Si bien es necesario, lógicamente, buscar un lugar en donde se dé acogida a estos animales domésticos, es importante que se tome una decisión, esto es también salud e incluso en los mercados vemos que afecta mucho al bienestar de los ciudadanos, hasta por el ruido y yo creo que la localización está perfecta. No estamos hablando de los 4000 metros sino son 12,4 hectáreas. Entonces hay una zona de amortiguamiento incluso para el ruido. Lo que yo sí quiero es que se revise el informe técnico. Se habla de una actividad productiva, corríjase la actividad productiva y, a su vez, también estamos viendo que parece que ustedes han realizado un copy-page, discúlpenme que les diga eso, pero han cogido y si miran en la hoja, numeral 4, cuando se habla del análisis de las alternativas dice: “criterio de análisis del terreno” y me ponen “para la factibilidad de un crecimiento del terminal de transferencia de residuos sólidos en el terreno se ha considerado lo siguiente”.  Esto no es la transferencia de residuos sólidos del terreno. Entonces solicito revisar el informe técnico, revisar cómo se traen a Concejo las cosas y revisar las actividades, la actividad en el ámbito productivo no es,  lo productivo está relacionado con lo económico en lo que es la parte agrícola, lo que es, incluso, la misma explotación de minería, etc., etc., pero aquí tienen que revisar la categoría de ordenación, a pesar de que estamos haciendo una reforma al Plan de ordenamiento vigente del PDOT. Entonces mantienen un área forestal; el cambio solo sería en el área en donde va a funcionar el centro, pero hay que revisar qué actividad corresponde para el cambio de categoría para el cambio de uso, eso y revisar el informe técnico correspondiente.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Señora Direct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A GENERAL DE PLANIFICACIÓN: Gracias, señorita Vicealcaldesa. Efectivamente, nosotros hemos traído a conocimiento del Concejo, en primer lugar, tal cual como está la propuesta para que ustedes puedan conocer y aprobar, está denominada: “Establecimiento de la reserva de suelo –que es lo que se debería aprobar– y el cambio de categoría de ordenación para la implementación del centro de acogida”. Están dos puntos yendo a ser aprobados en esta misma convocatoria. Respecto al tema del uso de suelo que estamos cambiando, en la propuesta, como ustedes pueden ver aquí, tiene categorías de recuperación ambiental, esa es la categoría con la cual está denominada actualmente y se va a cambiar a la categoría de producción, agropecuaria y pecuaria, por ello existe la compatibilidad debido al manejo de animales. Como les decía, en el tema de las áreas que van a utilizar, estamos hablando de 4 hectáreas aproximadamente, debido a que el modelo de gestión que plantearon las asociaciones animalistas, en este caso van a tener su propio modelo de gestión que no permitirá el crecimiento desmedido de los individuos que van a hacer uso del espacio, actualmente se contemplan de 400 a 500 animales, que son efectivamente los que están ya en estas asociaciones independientes y también la que está en Santa Ana y tendrán ya su medida en el tiempo de llegar a no más de 800 a 1000 individuos. Eso es lo planteado y, con base en eso, hemos hecho la dimensión. No sé si me olvido de algo.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a Directora. Solo quiero recordarle que existe una moción que cuenta con apoyo para efectos de poder avanzar. El señor Vicepresidente del Gobierno Parroquial intervendrá y luego consignaremos el pronunciamiento del Concejo. Por favor, señor Vicepresid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EDISSON CHUQUIMARCA, VICEPRESIDENTE DEL GAD PARROQUIAL DE CUMBE, COMISIÓN GENERAL: Señorita Vicealcaldesa, señoras y señoritas Concejalas y señores Concejales, quiero certificar que el trabajo realizado en territorio que, en primera instancia se dio una socialización con nosotros como GAD. Luego, nosotros como GAD sugerimos que se haga a nivel de toda la parroquia y con los líderes comunitarios y, una última socialización que se hizo en territorio. Quedó pendiente la de sitio, que decía la Concejal Illares, pues no pudimos entrar al sitio porque el sitio no es de nosotros, no es todavía de uso público, todavía sigue siendo privado. Entonces, se ha cumplido con esa parte y se ha ido con ese proceso de socialización; por tanto, yo pienso y apoyo la moción de la Concejal Brito y, además, creo que deberían considerar una aprobación de este cambio del establecimiento de la reserva de suelo para la implementación futura, no sé cuándo, del centro de acogida de animales domésticos y compañía.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Muchas gracias, señor Vicepresidente. Consulto a los señores Concejales sobre la moción. Se aprueba, señor Secretario. Antes de avanzar al siguiente punto del orden del día, toda vez que ya está aprobada la reserva de suelo para este equipamiento, quiero aprovechar la presencia de la señora Directora de la CGA. Ciertamente, la reserva de suelo es importante, pero hay que avanzar en acciones paralelas. No podemos pensar que porque tenemos ya un espacio, que no hemos discutido porque se verá más adelante con el modelo de gestión, todo esté solucionado. Por el contrario, ahí nos podemos generar una bomba de tiempo si es que no sabemos controlar a la población animal. Recuerde, señora Directora, que hay inclusive un auspicio internacional que se generó para el asesoramiento gratuito que espero lo estén aprovechando en debida forma. Con esa reflexión nada más, pido podamos avanzar con el siguiente punto del orden del día.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CONCEJO CANTONAL EN SESIÓN EXTRAORDINARIA CELEBRADA EL DÍA LUNES 12 DE NOVIEMBRE DE 2018, AL TRATAR EL PUNTO 9 DEL ORDEN DEL DÍA, LUEGO DE CONOCER EL ACTA DE LA COMISIÓN DE URBANISMO DE LA SESIÓN ORDINARIA CELEBRADA EL DÍA MARTES 09 DE OCTUBRE DE 2018, RESUELVE  DAR POR CONOCIDO Y APROBADO EL “ESTABLECIMIENTO DE LA RESERVA DE SUELO Y CAMBIO DE CATEGORÍA DE ORDENACIÓN, PARA LA IMPLEMENTACIÓN DE UN CENTRO DE ACOGIDA DE ANIMALES DOMÉSTICOS DE COMPAÑÍA (REFUGIO DE ANIMALES)”, DE ACUERDO A LA EXPLICACIÓN TÉCNICA EXPUESTA EN LA SESIÓN POR LA SEÑORA DIRECTORA GENERAL DE PLANIFICACIÓN TERRITORIAL.</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0.- CONOCIMIENTO Y RESOLUCIÓN SOBRE LA “ACTUALIZACIÓN DE DETERMINANTES PARA EL SUB-SECTOR S.S.04, SECTOR CHALLUABAMBA”. SE CONOCERÁ EL ACTA DE LA COMISIÓN DE URBANISMO DE LA SESIÓN ORDINARIA CELEBRADA EL DÍA MARTES 23 DE OCTUBRE DE 2018. (PUNTO SUSPENDIDO EN LA SESIÓN EXTRAORDINARIA CELEBRADA EL 28 DE SEPTIEMBRE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ITA VICEALCALDES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 restauró el quórum, señorita Vicealcaldes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Señora Directora, de manera muy breve le pido de favor, en virtud de la intención de los señores Concejales ya de ocuparse de otras actividades de fuera de ses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A GENERAL DE PLANIFICACIÓN: Señorita Vicealcaldesa, señores Concejales. Estos son puntos que nosotros ya conocimos en sesiones anteriores. Este y el siguiente punto se suspendieron, simplemente, para ajustes. En este caso, había venido mal planteado el encabezado de la propuesta que era aprobar el estudio de riesgos, más bien, la estamos planteando ya como una actualización de determinantes para el subsector SS06 del sector de Chaullabamba. No creo necesario, ni siquiera, hacer la exposición, pues ya la conocieron en la sesión anteri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De acuerdo. Recuerdo que fue el cambio de nominación nada más de la propuesta. Hay una moción de aprobación que cuenta con respaldo de la unanimidad de los presentes.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CONCEJO CANTONAL EN SESIÓN EXTRAORDINARIA CELEBRADA EL DÍA LUNES 12 DE NOVIEMBRE DE 2018, AL TRATAR EL PUNTO 10 DEL ORDEN DEL DÍA, LUEGO DE CONOCER EL ACTA DE LA COMISIÓN DE URBANISMO DE LA SESIÓN ORDINARIA CELEBRADA EL DÍA MARTES 23 DE OCTUBRE DE 2018, RESUELVE DAR POR CONOCIDA Y APROBADA LA “ACTUALIZACIÓN DE DETERMINANTES PARA EL SUB-SECTOR S.S.04, SECTOR CHALLUABAMBA”, DE ACUERDO A LA EXPLICACIÓN TÉCNICA EXPUESTA EN LA SESIÓN POR LA SEÑORA DIRECTORA GENERAL DE PLANIFICACIÓN TERRITORIAL.</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1.- CONOCIMIENTO Y RESOLUCIÓN SOBRE “LOS AJUSTES VIALES DE LOS TRAMOS COMPRENDIDOS EN LA PLANIFICACIÓN DENOMINADA “PLAN PARCIAL DE ORDENAMIENTO DEL SECTOR 07 DE PLANEAMIENTO PLAYA CHICA DE LAS CALERAS”. SE CONOCERÁ EL ACTA DE LA COMISIÓN DE URBANISMO DE LA SESIÓN ORDINARIA CELEBRADA EL DÍA MARTES 11 DE SEPTIEMBRE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ITA VICEALCALDESA: Señora direct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A GENERAL DE PLANIFICACIÓN: De la misma manera, señorita Vicealcaldesa y señores Concejales, esta propuesta ya la conocieron y la propuesta que nosotros habíamos traído anteriormente era con esta sección de 6 m de vía, pero que la misma gente en una petición por escrito había solicitado que la vía o esta cuchara tenga 8 m de sección. Esa es la que hemos traído,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A consideración de ustedes, hay una moción de aprobación que cuenta con apoyo. Se aprueba, señor Secretari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CONCEJO CANTONAL EN SESIÓN EXTRAORDINARIA CELEBRADA EL DÍA LUNES 12 DE NOVIEMBRE DE 2018, AL TRATAR EL PUNTO 11 DEL ORDEN DEL DÍA, LUEGO DE CONOCER EL ACTA DE LA COMISIÓN DE URBANISMO DE LA SESIÓN ORDINARIA CELEBRADA EL DÍA MARTES 11 DE SEPTIEMBRE DE 2018, RESUELVE DAR POR CONOCIDO Y APROBADO “LOS AJUSTES VIALES DE LOS TRAMOS COMPRENDIDOS EN LA PLANIFICACIÓN DENOMINADA “PLAN PARCIAL DE ORDENAMIENTO DEL SECTOR 07 DE PLANEAMIENTO PLAYA CHICA DE LAS CALERAS”, DE ACUERDO A LA EXPLICACIÓN TÉCNICA EXPUESTA EN LA SESIÓN POR LA SEÑORA DIRECTORA GENERAL DE PLANIFICACIÓN TERRITORIAL.</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2.- CONOCIMIENTO Y RESOLUCIÓN SOBRE EL CAMBIO DE USO DE SUELO Y CATEGORÍA DEL BIEN DE “USO PÚBLICO” A “BIEN DE DOMINIO PRIVADO”, DEL ÁREA DE REMANENTE MUNICIPAL EN DESUSO. SE CONOCERÁ EL OFICIO NO. PS-3380-2018 DE FECHA 17 DE OCTUBRE DE 2018, SUSCRITO POR EL DR. LUIS FERNANDO ANDRADE ROMERO, PROCURADOR SÍNDICO (E), OFICIO NRO. DACE-2962-2018 DE FECHA 30 DE MAYO DE 2018, SUSCRITO POR EL ING. PABLO PEÑAFIEL TENORIO, DIRECTOR GENERAL DE AVALÚOS, CATASTROS Y ESTADÍSTICAS; Y EL ACTA DE LA COMISIÓN DE AVALÚOS, CATASTROS Y ESTADÍSTICAS, DE LA SESIÓN EXTRAORDINARIA CELEBRADA EL VIERNES 04 DE MAY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SEÑORITA VICEALCALDESA: Señora Directora de Planificación, señor Director de Avalúos y Catastros, en este cas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 DE AVALÚOS, CATASTROS, Y ESTADÍSTICAS: Buenas noches, señorita Alcaldesa. Señores y señoras Concejales. El Municipio tiene este espacio que está en verde, como área de remanente ocasionado por la replanificación vial y la cual ha sido solicitada por el frentista para que se le venda. Para poder hacerlo necesitamos del cambio de categoría del bien para que pueda ser vendido, en el siguiente punto del orden del d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a los señores Concejales si existe una moción de aprobación que cuenta con respaldo. Señor Secretario, solicito se apruebe este punto. Avanzamos con el siguien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LUNES 12 DE NOVIEMBRE DE 2018, AL TRATAR EL PUNTO 12 DEL ORDEN DEL DÍA, RESUELVE DAR POR CONOCIDO Y APROBADO EL CAMBIO DE USO DE SUELO Y CATEGORÍA DEL BIEN DE “USO PÚBLICO” A “BIEN DE DOMINIO PRIVADO”, DEL ÁREA DE REMANENTE MUNICIPAL EN DESUSO, ACOGIENDO FAVORABLEMENTE LOS SIGUIENTES INFORMES: OFICIO NRO. PS-3380-2018 DE FECHA 17 DE OCTUBRE DE 2018, SUSCRITO POR EL DR. LUIS FERNANDO ANDRADE ROMERO, PROCURADOR SÍNDICO (E), OFICIO NRO. DACE-2962-2018 DE FECHA 30 DE MAYO DE 2018, SUSCRITO POR EL ING. PABLO PEÑAFIEL TENORIO, DIRECTOR GENERAL DE AVALÚOS, CATASTROS Y ESTADÍSTICAS; Y EL ACTA DE LA COMISIÓN DE AVALÚOS, CATASTROS Y ESTADÍSTICAS, DE LA SESIÓN EXTRAORDINARIA CELEBRADA EL VIERNES 04 DE MAYO DE 2018.</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3.- CONOCIMIENTO Y RESOLUCIÓN SOBRE LA VENTA DEL ÁREA DE REMANENTE MUNICIPAL EN DESUSO A FAVOR DE LOS SEÑORES NORMA APOLINA MENDIETA SANGURIMA Y JOSÉ DAVID BERREZUETA BERREZUETA, A FIN QUE LO INTEGREN AL PREDIO DE SU PROPIEDAD. SE CONOCERÁ EL OFICIO NO. PS-3380-2018 DE FECHA 17 DE OCTUBRE DE 2018, SUSCRITO POR EL DR. LUIS FERNANDO ANDRADE ROMERO, PROCURADOR SÍNDICO (E), OFICIO NRO. DACE-2962-2018 DE FECHA 30 DE MAYO DE 2018, SUSCRITO POR EL ING. PABLO PEÑAFIEL TENORIO, DIRECTOR GENERAL DE AVALÚOS, CATASTROS Y ESTADÍSTICAS; Y EL ACTA DE LA COMISIÓN DE AVALÚOS, CATASTROS Y ESTADÍSTICAS, DE LA SESIÓN EXTRAORDINARIA CELEBRADA EL VIERNES 04 DE MAY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ITA VICEALCALDESA: Gracias, señor Secretario.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CATASTROS, Y ESTADÍSTICAS: El área que está en consideración tiene 17,49 m2 valor base por metro cuadrado es de 128 y da una valoración de $ 2.252,71 por la venta de ese espacio que ya ha sido cambiado de categoría de bi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Hay la moción de aprobación que cuenta con respaldo, señor Secretario, se aprueba de modo favora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LUNES 12 DE NOVIEMBRE DE 2018, AL TRATAR EL PUNTO 13 DEL ORDEN DEL DÍA, RESUELVE DAR POR CONOCIDA Y APROBADA LA VENTA DEL ÁREA DE REMANENTE MUNICIPAL EN DESUSO A FAVOR DE LOS SEÑORES NORMA APOLINA MENDIETA SANGURIMA Y JOSÉ DAVID BERREZUETA BERREZUETA, A FIN QUE LO INTEGREN AL PREDIO DE SU PROPIEDAD, ACOGIENDO FAVORABLEMENTE LOS SIGUIENTES INFORMES: OFICIO NO. PS-3380-2018 DE FECHA 17 DE OCTUBRE DE 2018, SUSCRITO POR EL DR. LUIS FERNANDO ANDRADE ROMERO, PROCURADOR SÍNDICO (E), OFICIO NRO. DACE-2962-2018 DE FECHA 30 DE MAYO DE 2018, SUSCRITO POR EL ING. PABLO PEÑAFIEL TENORIO, DIRECTOR GENERAL DE AVALÚOS, CATASTROS Y ESTADÍSTICAS; Y EL ACTA DE LA COMISIÓN DE AVALÚOS, CATASTROS Y ESTADÍSTICAS, DE LA SESIÓN EXTRAORDINARIA CELEBRADA EL VIERNES 04 DE MAYO DE 2018, UBICADO EN LA PARROQUIA EL BATÁN, DE ACUERDO CON EL SIGUIENTE DETALLE:</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 COLINDANTE:</w:t>
      </w:r>
    </w:p>
    <w:p>
      <w:pPr>
        <w:pStyle w:val="Normal"/>
        <w:spacing w:lineRule="auto" w:line="360"/>
        <w:jc w:val="both"/>
        <w:rPr>
          <w:rFonts w:ascii="Courier New" w:hAnsi="Courier New" w:cs="Courier New"/>
          <w:b/>
          <w:b/>
          <w:u w:val="single"/>
        </w:rPr>
      </w:pPr>
      <w:r>
        <w:rPr>
          <w:rFonts w:cs="Courier New" w:ascii="Courier New" w:hAnsi="Courier New"/>
          <w:b/>
          <w:u w:val="single"/>
        </w:rPr>
        <w:t>PROPIETARIO: NORMA APOLINA MENDIETA SANGURIMA Y JOSÉ DAVID BERREZUETA BERREZUETA</w:t>
      </w:r>
    </w:p>
    <w:p>
      <w:pPr>
        <w:pStyle w:val="Normal"/>
        <w:spacing w:lineRule="auto" w:line="360"/>
        <w:jc w:val="both"/>
        <w:rPr>
          <w:rFonts w:ascii="Courier New" w:hAnsi="Courier New" w:cs="Courier New"/>
          <w:b/>
          <w:b/>
          <w:u w:val="single"/>
        </w:rPr>
      </w:pPr>
      <w:r>
        <w:rPr>
          <w:rFonts w:cs="Courier New" w:ascii="Courier New" w:hAnsi="Courier New"/>
          <w:b/>
          <w:u w:val="single"/>
        </w:rPr>
        <w:t>UBICACIÓN: CALLE MANUELA GARAICOA DE CALDERÓN</w:t>
      </w:r>
    </w:p>
    <w:p>
      <w:pPr>
        <w:pStyle w:val="Normal"/>
        <w:spacing w:lineRule="auto" w:line="360"/>
        <w:jc w:val="both"/>
        <w:rPr>
          <w:rFonts w:ascii="Courier New" w:hAnsi="Courier New" w:cs="Courier New"/>
          <w:b/>
          <w:b/>
          <w:u w:val="single"/>
        </w:rPr>
      </w:pPr>
      <w:r>
        <w:rPr>
          <w:rFonts w:cs="Courier New" w:ascii="Courier New" w:hAnsi="Courier New"/>
          <w:b/>
          <w:u w:val="single"/>
        </w:rPr>
        <w:t>PARROQUIA: EL BATÁN</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15-02-090-014-000</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ÁREA DE REMANENTE:</w:t>
      </w:r>
    </w:p>
    <w:p>
      <w:pPr>
        <w:pStyle w:val="Normal"/>
        <w:spacing w:lineRule="auto" w:line="360"/>
        <w:jc w:val="both"/>
        <w:rPr>
          <w:rFonts w:ascii="Courier New" w:hAnsi="Courier New" w:cs="Courier New"/>
          <w:b/>
          <w:b/>
          <w:u w:val="single"/>
        </w:rPr>
      </w:pPr>
      <w:r>
        <w:rPr>
          <w:rFonts w:cs="Courier New" w:ascii="Courier New" w:hAnsi="Courier New"/>
          <w:b/>
          <w:u w:val="single"/>
        </w:rPr>
        <w:t>ADJUDICATARIO: NORMA APOLINA MENDIETA SANGURIMA Y JOSÉ DAVID BERREZUETA BERREZUETA</w:t>
      </w:r>
    </w:p>
    <w:p>
      <w:pPr>
        <w:pStyle w:val="Normal"/>
        <w:spacing w:lineRule="auto" w:line="360"/>
        <w:jc w:val="both"/>
        <w:rPr>
          <w:rFonts w:ascii="Courier New" w:hAnsi="Courier New" w:cs="Courier New"/>
          <w:b/>
          <w:b/>
          <w:u w:val="single"/>
        </w:rPr>
      </w:pPr>
      <w:r>
        <w:rPr>
          <w:rFonts w:cs="Courier New" w:ascii="Courier New" w:hAnsi="Courier New"/>
          <w:b/>
          <w:u w:val="single"/>
        </w:rPr>
        <w:t>ÁREA: 17,49M2</w:t>
      </w:r>
    </w:p>
    <w:p>
      <w:pPr>
        <w:pStyle w:val="Normal"/>
        <w:spacing w:lineRule="auto" w:line="360"/>
        <w:jc w:val="both"/>
        <w:rPr>
          <w:rFonts w:ascii="Courier New" w:hAnsi="Courier New" w:cs="Courier New"/>
          <w:b/>
          <w:b/>
          <w:u w:val="single"/>
        </w:rPr>
      </w:pPr>
      <w:r>
        <w:rPr>
          <w:rFonts w:cs="Courier New" w:ascii="Courier New" w:hAnsi="Courier New"/>
          <w:b/>
          <w:u w:val="single"/>
        </w:rPr>
        <w:t>VALOR BASE: 161 USD</w:t>
      </w:r>
    </w:p>
    <w:p>
      <w:pPr>
        <w:pStyle w:val="Normal"/>
        <w:spacing w:lineRule="auto" w:line="360"/>
        <w:jc w:val="both"/>
        <w:rPr>
          <w:rFonts w:ascii="Courier New" w:hAnsi="Courier New" w:cs="Courier New"/>
          <w:b/>
          <w:b/>
          <w:u w:val="single"/>
        </w:rPr>
      </w:pPr>
      <w:r>
        <w:rPr>
          <w:rFonts w:cs="Courier New" w:ascii="Courier New" w:hAnsi="Courier New"/>
          <w:b/>
          <w:u w:val="single"/>
        </w:rPr>
        <w:t>FACTOR DE AJUSTE: 0,8 (FACTOR 1:7)</w:t>
      </w:r>
    </w:p>
    <w:p>
      <w:pPr>
        <w:pStyle w:val="Normal"/>
        <w:spacing w:lineRule="auto" w:line="360"/>
        <w:jc w:val="both"/>
        <w:rPr>
          <w:rFonts w:ascii="Courier New" w:hAnsi="Courier New" w:cs="Courier New"/>
          <w:b/>
          <w:b/>
          <w:u w:val="single"/>
        </w:rPr>
      </w:pPr>
      <w:r>
        <w:rPr>
          <w:rFonts w:cs="Courier New" w:ascii="Courier New" w:hAnsi="Courier New"/>
          <w:b/>
          <w:u w:val="single"/>
        </w:rPr>
        <w:t>VALOR DEL REMANENTE: $128,80USD</w:t>
      </w:r>
    </w:p>
    <w:p>
      <w:pPr>
        <w:pStyle w:val="Normal"/>
        <w:spacing w:lineRule="auto" w:line="360"/>
        <w:jc w:val="both"/>
        <w:rPr>
          <w:rFonts w:ascii="Courier New" w:hAnsi="Courier New" w:cs="Courier New"/>
          <w:b/>
          <w:b/>
          <w:u w:val="single"/>
        </w:rPr>
      </w:pPr>
      <w:r>
        <w:rPr>
          <w:rFonts w:cs="Courier New" w:ascii="Courier New" w:hAnsi="Courier New"/>
          <w:b/>
          <w:u w:val="single"/>
        </w:rPr>
        <w:t>VALOR TOTAL: $ 128,80 USD X 17,49M2 = 2252,71 USD</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DEL REMANENTE:</w:t>
      </w:r>
    </w:p>
    <w:p>
      <w:pPr>
        <w:pStyle w:val="Normal"/>
        <w:spacing w:lineRule="auto" w:line="360"/>
        <w:jc w:val="both"/>
        <w:rPr>
          <w:rFonts w:ascii="Courier New" w:hAnsi="Courier New" w:cs="Courier New"/>
          <w:b/>
          <w:b/>
          <w:u w:val="single"/>
        </w:rPr>
      </w:pPr>
      <w:r>
        <w:rPr>
          <w:rFonts w:cs="Courier New" w:ascii="Courier New" w:hAnsi="Courier New"/>
          <w:b/>
          <w:u w:val="single"/>
        </w:rPr>
        <w:t>ÁREA: 17,49 M2</w:t>
      </w:r>
    </w:p>
    <w:p>
      <w:pPr>
        <w:pStyle w:val="Normal"/>
        <w:spacing w:lineRule="auto" w:line="360"/>
        <w:jc w:val="both"/>
        <w:rPr>
          <w:rFonts w:ascii="Courier New" w:hAnsi="Courier New" w:cs="Courier New"/>
          <w:b/>
          <w:b/>
          <w:u w:val="single"/>
        </w:rPr>
      </w:pPr>
      <w:r>
        <w:rPr>
          <w:rFonts w:cs="Courier New" w:ascii="Courier New" w:hAnsi="Courier New"/>
          <w:b/>
          <w:u w:val="single"/>
        </w:rPr>
        <w:t>NORTE: 10,46 M CON CALLE MANUELA GARAICOA DE CALDERÓN</w:t>
      </w:r>
    </w:p>
    <w:p>
      <w:pPr>
        <w:pStyle w:val="Normal"/>
        <w:spacing w:lineRule="auto" w:line="360"/>
        <w:jc w:val="both"/>
        <w:rPr>
          <w:rFonts w:ascii="Courier New" w:hAnsi="Courier New" w:cs="Courier New"/>
          <w:b/>
          <w:b/>
          <w:u w:val="single"/>
        </w:rPr>
      </w:pPr>
      <w:r>
        <w:rPr>
          <w:rFonts w:cs="Courier New" w:ascii="Courier New" w:hAnsi="Courier New"/>
          <w:b/>
          <w:u w:val="single"/>
        </w:rPr>
        <w:t>SUR: 11,19 M+6,54 M CON NORMA MENDIETA</w:t>
      </w:r>
    </w:p>
    <w:p>
      <w:pPr>
        <w:pStyle w:val="Normal"/>
        <w:spacing w:lineRule="auto" w:line="360"/>
        <w:jc w:val="both"/>
        <w:rPr>
          <w:rFonts w:ascii="Courier New" w:hAnsi="Courier New" w:cs="Courier New"/>
          <w:b/>
          <w:b/>
          <w:u w:val="single"/>
        </w:rPr>
      </w:pPr>
      <w:r>
        <w:rPr>
          <w:rFonts w:cs="Courier New" w:ascii="Courier New" w:hAnsi="Courier New"/>
          <w:b/>
          <w:u w:val="single"/>
        </w:rPr>
        <w:t>ESTE: 7,74 M CON CALLE FRANCISCO MARÍA FRÍAS</w:t>
      </w:r>
    </w:p>
    <w:p>
      <w:pPr>
        <w:pStyle w:val="Normal"/>
        <w:spacing w:lineRule="auto" w:line="360"/>
        <w:jc w:val="both"/>
        <w:rPr>
          <w:rFonts w:ascii="Courier New" w:hAnsi="Courier New" w:cs="Courier New"/>
          <w:b/>
          <w:b/>
          <w:u w:val="single"/>
        </w:rPr>
      </w:pPr>
      <w:r>
        <w:rPr>
          <w:rFonts w:cs="Courier New" w:ascii="Courier New" w:hAnsi="Courier New"/>
          <w:b/>
          <w:u w:val="single"/>
        </w:rPr>
        <w:t>OESTE: 1,34 M CON REMANENTE A</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DEL PREDIO INCLUIDO EL REMANENTE:</w:t>
      </w:r>
    </w:p>
    <w:p>
      <w:pPr>
        <w:pStyle w:val="Normal"/>
        <w:spacing w:lineRule="auto" w:line="360"/>
        <w:jc w:val="both"/>
        <w:rPr>
          <w:rFonts w:ascii="Courier New" w:hAnsi="Courier New" w:cs="Courier New"/>
          <w:b/>
          <w:b/>
          <w:u w:val="single"/>
        </w:rPr>
      </w:pPr>
      <w:r>
        <w:rPr>
          <w:rFonts w:cs="Courier New" w:ascii="Courier New" w:hAnsi="Courier New"/>
          <w:b/>
          <w:u w:val="single"/>
        </w:rPr>
        <w:t>ÁREA: 295,67 M2 + 17,49 M2 = 313,16 M2</w:t>
      </w:r>
    </w:p>
    <w:p>
      <w:pPr>
        <w:pStyle w:val="Normal"/>
        <w:spacing w:lineRule="auto" w:line="360"/>
        <w:jc w:val="both"/>
        <w:rPr>
          <w:rFonts w:ascii="Courier New" w:hAnsi="Courier New" w:cs="Courier New"/>
          <w:b/>
          <w:b/>
          <w:u w:val="single"/>
        </w:rPr>
      </w:pPr>
      <w:r>
        <w:rPr>
          <w:rFonts w:cs="Courier New" w:ascii="Courier New" w:hAnsi="Courier New"/>
          <w:b/>
          <w:u w:val="single"/>
        </w:rPr>
        <w:t>NORTE: 10,46 M + 7,74 M  CON CALLE MANUELA GARAICOA DE CALDERÓN</w:t>
      </w:r>
    </w:p>
    <w:p>
      <w:pPr>
        <w:pStyle w:val="Normal"/>
        <w:spacing w:lineRule="auto" w:line="360"/>
        <w:jc w:val="both"/>
        <w:rPr>
          <w:rFonts w:ascii="Courier New" w:hAnsi="Courier New" w:cs="Courier New"/>
          <w:b/>
          <w:b/>
          <w:u w:val="single"/>
        </w:rPr>
      </w:pPr>
      <w:r>
        <w:rPr>
          <w:rFonts w:cs="Courier New" w:ascii="Courier New" w:hAnsi="Courier New"/>
          <w:b/>
          <w:u w:val="single"/>
        </w:rPr>
        <w:t>SUR: 17,99 M+0,96 M CON JUAN SANTIAGO GONZÁLEZ</w:t>
      </w:r>
    </w:p>
    <w:p>
      <w:pPr>
        <w:pStyle w:val="Normal"/>
        <w:spacing w:lineRule="auto" w:line="360"/>
        <w:jc w:val="both"/>
        <w:rPr>
          <w:rFonts w:ascii="Courier New" w:hAnsi="Courier New" w:cs="Courier New"/>
          <w:b/>
          <w:b/>
          <w:u w:val="single"/>
        </w:rPr>
      </w:pPr>
      <w:r>
        <w:rPr>
          <w:rFonts w:cs="Courier New" w:ascii="Courier New" w:hAnsi="Courier New"/>
          <w:b/>
          <w:u w:val="single"/>
        </w:rPr>
        <w:t>ESTE: 6,40 M +7,49 M CON CALLE FRANCISCO MARÍA FRÍAS</w:t>
      </w:r>
    </w:p>
    <w:p>
      <w:pPr>
        <w:pStyle w:val="Normal"/>
        <w:spacing w:lineRule="auto" w:line="360"/>
        <w:jc w:val="both"/>
        <w:rPr>
          <w:rFonts w:ascii="Courier New" w:hAnsi="Courier New" w:cs="Courier New"/>
          <w:b/>
          <w:b/>
          <w:u w:val="single"/>
        </w:rPr>
      </w:pPr>
      <w:r>
        <w:rPr>
          <w:rFonts w:cs="Courier New" w:ascii="Courier New" w:hAnsi="Courier New"/>
          <w:b/>
          <w:u w:val="single"/>
        </w:rPr>
        <w:t>OESTE: 16,18 M  CON NORMA MENDIETA Y JOSÉ DAVID BERREZUETA BERREZUETA + 1,34 M CON REMANENTE 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4.- CONOCIMIENTO Y RESOLUCIÓN SOBRE EL CAMBIO DE USO DE SUELO Y CATEGORÍA DEL BIEN DE “USO PÚBLICO” A “BIEN DE DOMINIO PRIVADO”, DEL ÁREA DE REMANENTE MUNICIPAL EN DESUSO. SE CONOCERÁ EL OFICIO NO. PS-2895-2018 DE FECHA 24 DE SEPTIEMBRE DE 2018, SUSCRITO POR EL DR. LUIS FERNANDO ANDRADE ROMERO, PROCURADOR SÍNDICO (E), OFICIO NRO. DGAC-4798-2018 DE FECHA 14 DE AGOSTO DE 2018, SUSCRITO POR EL ING. PABLO PEÑAFIEL TENORIO, DIRECTOR GENERAL DE AVALÚOS, CATASTROS Y ESTADÍSTICAS; Y EL ACTA DE LA COMISIÓN DE AVALÚOS, CATASTROS Y ESTADÍSTICAS, DE LA SESIÓN ORDINARIA CELEBRADA EL VIERNES 03 DE AGOST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ITA VICEALCALDESA: Gracias, señor Secretario. Señor Directo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DE AVALÚOS, CATASTROS, Y ESTADÍSTICAS: De la misma manera, ese es un espacio del remanente que está ubicado en la parroquia El Batán. Esta área que está solicitando por parte del predio que está pintado de morado está en puesta en consideración para que se cambie la categoría de bien para poder ser vendido en el siguiente pun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Director. Consulto a los señores Concejales. Se aprueba, señor Secretario. Por favor, avanz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LUNES 12 DE NOVIEMBRE DE 2018, AL TRATAR EL PUNTO 14 DEL ORDEN DEL DÍA, RESUELVE DAR POR CONOCIDO Y APROBADO EL CAMBIO DE USO DE SUELO Y CATEGORÍA DEL BIEN DE “USO PÚBLICO” A “BIEN DE DOMINIO PRIVADO”, DEL ÁREA DE REMANENTE MUNICIPAL EN DESUSO, ACOGIENDO FAVORABLEMENTE LOS SIGUIENTES INFORMES: OFICIO NO. PS-2895-2018 DE FECHA 24 DE SEPTIEMBRE DE 2018, SUSCRITO POR EL DR. LUIS FERNANDO ANDRADE ROMERO, PROCURADOR SÍNDICO (E), OFICIO NRO. DGAC-4798-2018 DE FECHA 14 DE AGOSTO DE 2018, SUSCRITO POR EL ING. PABLO PEÑAFIEL TENORIO, DIRECTOR GENERAL DE AVALÚOS, CATASTROS Y ESTADÍSTICAS; Y EL ACTA DE LA COMISIÓN DE AVALÚOS, CATASTROS Y ESTADÍSTICAS, DE LA SESIÓN ORDINARIA CELEBRADA EL VIERNES 03 DE AGOSTO DE 2018.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5.- CONOCIMIENTO Y RESOLUCIÓN SOBRE LA VENTA DEL ÁREA DE REMANENTE MUNICIPAL EN DESUSO A FAVOR DE LA SEÑORA ROSA LUCINDA DELEG GUIÑANZACA, A FIN QUE LO INTEGRE AL PREDIO DE SU PROPIEDAD, QUE ES EL ÚNICA COLINDANTE. SE CONOCERÁ EL OFICIO NO. PS-2895-2018 DE FECHA 24 DE SEPTIEMBRE DE 2018, SUSCRITO POR EL DR. LUIS FERNANDO ANDRADE ROMERO, PROCURADOR SÍNDICO (E), OFICIO NRO. DGAC-4798-2018 DE FECHA 14 DE AGOSTO DE 2018, SUSCRITO POR EL ING. PABLO PEÑAFIEL TENORIO, DIRECTOR GENERAL DE AVALÚOS, CATASTROS Y ESTADÍSTICAS; Y EL ACTA DE LA COMISIÓN DE AVALÚOS, CATASTROS Y ESTADÍSTICAS, DE LA SESIÓN ORDINARIA CELEBRADA EL VIERNES 03 DE AGOST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ITA VICEALCALDESA: Gracias, señor secretario. Señor Director de Avalú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CATASTROS, Y ESTADÍSTICAS: Como había explicado anteriormente, es un área de 30,32 m. El avalúo del sector está de acuerdo con la tabla de valorización. El valor base es de $ 206 por metro cuadrado, dando una valoración total de $ 7.869,85 por ese espacio de remanente a favor del solicit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Director. Consulto a los señores Concejales. Hay una moción de aprobación que cuenta con apoyo. Señor Secretario, avanz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LUNES 12 DE NOVIEMBRE DE 2018, AL TRATAR EL PUNTO 15 DEL ORDEN DEL DÍA, RESUELVE DAR POR CONOCIDA Y APROBADA LA VENTA DEL ÁREA DE REMANENTE MUNICIPAL EN DESUSO A FAVOR DE LA SEÑORA ROSA LUCINDA DELEG GUIÑANZACA, A FIN QUE LO INTEGRE AL PREDIO DE SU PROPIEDAD, QUE ES EL ÚNICA COLINDANTE, ACOGIENDO FAVORABLEMENTE LOS SIGUIENTES INFORMES: OFICIO NO. PS-2895-2018 DE FECHA 24 DE SEPTIEMBRE DE 2018, SUSCRITO POR EL DR. LUIS FERNANDO ANDRADE ROMERO, PROCURADOR SÍNDICO (E), OFICIO NRO. DGAC-4798-2018 DE FECHA 14 DE AGOSTO DE 2018, SUSCRITO POR EL ING. PABLO PEÑAFIEL TENORIO, DIRECTOR GENERAL DE AVALÚOS, CATASTROS Y ESTADÍSTICAS; Y EL ACTA DE LA COMISIÓN DE AVALÚOS, CATASTROS Y ESTADÍSTICAS, DE LA SESIÓN ORDINARIA CELEBRADA EL VIERNES 03 DE AGOSTO DE 2018, UBICADO EN LA PARROQUIA EL BATÁN; DE ACUERDO CON EL SIGUIENTE DETALLE: </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w:t>
      </w:r>
    </w:p>
    <w:p>
      <w:pPr>
        <w:pStyle w:val="Normal"/>
        <w:spacing w:lineRule="auto" w:line="360"/>
        <w:jc w:val="both"/>
        <w:rPr>
          <w:rFonts w:ascii="Courier New" w:hAnsi="Courier New" w:cs="Courier New"/>
          <w:b/>
          <w:b/>
          <w:u w:val="single"/>
        </w:rPr>
      </w:pPr>
      <w:r>
        <w:rPr>
          <w:rFonts w:cs="Courier New" w:ascii="Courier New" w:hAnsi="Courier New"/>
          <w:b/>
          <w:u w:val="single"/>
        </w:rPr>
        <w:t>PROPIETARIO: ROSA LUCINDA DELEG GUIÑANZACA</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15-02-008-001-000</w:t>
      </w:r>
    </w:p>
    <w:p>
      <w:pPr>
        <w:pStyle w:val="Normal"/>
        <w:spacing w:lineRule="auto" w:line="360"/>
        <w:jc w:val="both"/>
        <w:rPr>
          <w:rFonts w:ascii="Courier New" w:hAnsi="Courier New" w:cs="Courier New"/>
          <w:b/>
          <w:b/>
          <w:u w:val="single"/>
        </w:rPr>
      </w:pPr>
      <w:r>
        <w:rPr>
          <w:rFonts w:cs="Courier New" w:ascii="Courier New" w:hAnsi="Courier New"/>
          <w:b/>
          <w:u w:val="single"/>
        </w:rPr>
        <w:t>PARROQUIA: EL BATAN</w:t>
      </w:r>
    </w:p>
    <w:p>
      <w:pPr>
        <w:pStyle w:val="Normal"/>
        <w:spacing w:lineRule="auto" w:line="360"/>
        <w:jc w:val="both"/>
        <w:rPr>
          <w:rFonts w:ascii="Courier New" w:hAnsi="Courier New" w:cs="Courier New"/>
          <w:b/>
          <w:b/>
          <w:u w:val="single"/>
        </w:rPr>
      </w:pPr>
      <w:r>
        <w:rPr>
          <w:rFonts w:cs="Courier New" w:ascii="Courier New" w:hAnsi="Courier New"/>
          <w:b/>
          <w:u w:val="single"/>
        </w:rPr>
        <w:t>UBICACIÓN: CESAR GONZALEZ</w:t>
      </w:r>
    </w:p>
    <w:p>
      <w:pPr>
        <w:pStyle w:val="Normal"/>
        <w:spacing w:lineRule="auto" w:line="360"/>
        <w:jc w:val="both"/>
        <w:rPr>
          <w:rFonts w:ascii="Courier New" w:hAnsi="Courier New" w:cs="Courier New"/>
          <w:b/>
          <w:b/>
          <w:u w:val="single"/>
        </w:rPr>
      </w:pPr>
      <w:r>
        <w:rPr>
          <w:rFonts w:cs="Courier New" w:ascii="Courier New" w:hAnsi="Courier New"/>
          <w:b/>
          <w:u w:val="single"/>
        </w:rPr>
        <w:t>ÁREA DEL TERRENO: 128 M2</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w:t>
      </w:r>
    </w:p>
    <w:p>
      <w:pPr>
        <w:pStyle w:val="Normal"/>
        <w:spacing w:lineRule="auto" w:line="360"/>
        <w:jc w:val="both"/>
        <w:rPr>
          <w:rFonts w:ascii="Courier New" w:hAnsi="Courier New" w:cs="Courier New"/>
          <w:b/>
          <w:b/>
          <w:u w:val="single"/>
        </w:rPr>
      </w:pPr>
      <w:r>
        <w:rPr>
          <w:rFonts w:cs="Courier New" w:ascii="Courier New" w:hAnsi="Courier New"/>
          <w:b/>
          <w:u w:val="single"/>
        </w:rPr>
        <w:t>ÁREA: 128,00 M2</w:t>
      </w:r>
    </w:p>
    <w:p>
      <w:pPr>
        <w:pStyle w:val="Normal"/>
        <w:spacing w:lineRule="auto" w:line="360"/>
        <w:jc w:val="both"/>
        <w:rPr>
          <w:rFonts w:ascii="Courier New" w:hAnsi="Courier New" w:cs="Courier New"/>
          <w:b/>
          <w:b/>
          <w:u w:val="single"/>
        </w:rPr>
      </w:pPr>
      <w:r>
        <w:rPr>
          <w:rFonts w:cs="Courier New" w:ascii="Courier New" w:hAnsi="Courier New"/>
          <w:b/>
          <w:u w:val="single"/>
        </w:rPr>
        <w:t>NORTE: 8,00 M CON ÁREA REMANENTE A SER ADJUDICADO AL PREDIO DE LA SEÑORA ROSA LUCINDA DÉLEG</w:t>
      </w:r>
    </w:p>
    <w:p>
      <w:pPr>
        <w:pStyle w:val="Normal"/>
        <w:spacing w:lineRule="auto" w:line="360"/>
        <w:jc w:val="both"/>
        <w:rPr>
          <w:rFonts w:ascii="Courier New" w:hAnsi="Courier New" w:cs="Courier New"/>
          <w:b/>
          <w:b/>
          <w:u w:val="single"/>
        </w:rPr>
      </w:pPr>
      <w:r>
        <w:rPr>
          <w:rFonts w:cs="Courier New" w:ascii="Courier New" w:hAnsi="Courier New"/>
          <w:b/>
          <w:u w:val="single"/>
        </w:rPr>
        <w:t>SUR: 8,00 M CON PREDIO FRANKLIN GEOVANNY MALDONADO</w:t>
      </w:r>
    </w:p>
    <w:p>
      <w:pPr>
        <w:pStyle w:val="Normal"/>
        <w:spacing w:lineRule="auto" w:line="360"/>
        <w:jc w:val="both"/>
        <w:rPr>
          <w:rFonts w:ascii="Courier New" w:hAnsi="Courier New" w:cs="Courier New"/>
          <w:b/>
          <w:b/>
          <w:u w:val="single"/>
        </w:rPr>
      </w:pPr>
      <w:r>
        <w:rPr>
          <w:rFonts w:cs="Courier New" w:ascii="Courier New" w:hAnsi="Courier New"/>
          <w:b/>
          <w:u w:val="single"/>
        </w:rPr>
        <w:t>ESTE: 16,00 M CON PREDIOS DE DOMINGO GUACHO PACA Y CARLOS HUMBERTO LÓPEZ</w:t>
      </w:r>
    </w:p>
    <w:p>
      <w:pPr>
        <w:pStyle w:val="Normal"/>
        <w:spacing w:lineRule="auto" w:line="360"/>
        <w:jc w:val="both"/>
        <w:rPr>
          <w:rFonts w:ascii="Courier New" w:hAnsi="Courier New" w:cs="Courier New"/>
          <w:b/>
          <w:b/>
          <w:u w:val="single"/>
        </w:rPr>
      </w:pPr>
      <w:r>
        <w:rPr>
          <w:rFonts w:cs="Courier New" w:ascii="Courier New" w:hAnsi="Courier New"/>
          <w:b/>
          <w:u w:val="single"/>
        </w:rPr>
        <w:t>OESTE: 16,00 M CON CALLE CESAR GONZÁLES</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ÁREA MUNICIPAL</w:t>
      </w:r>
    </w:p>
    <w:p>
      <w:pPr>
        <w:pStyle w:val="Normal"/>
        <w:spacing w:lineRule="auto" w:line="360"/>
        <w:jc w:val="both"/>
        <w:rPr>
          <w:rFonts w:ascii="Courier New" w:hAnsi="Courier New" w:cs="Courier New"/>
          <w:b/>
          <w:b/>
          <w:u w:val="single"/>
        </w:rPr>
      </w:pPr>
      <w:r>
        <w:rPr>
          <w:rFonts w:cs="Courier New" w:ascii="Courier New" w:hAnsi="Courier New"/>
          <w:b/>
          <w:u w:val="single"/>
        </w:rPr>
        <w:t>PARROQUIA: EL BATAN</w:t>
      </w:r>
    </w:p>
    <w:p>
      <w:pPr>
        <w:pStyle w:val="Normal"/>
        <w:spacing w:lineRule="auto" w:line="360"/>
        <w:jc w:val="both"/>
        <w:rPr>
          <w:rFonts w:ascii="Courier New" w:hAnsi="Courier New" w:cs="Courier New"/>
          <w:b/>
          <w:b/>
          <w:u w:val="single"/>
        </w:rPr>
      </w:pPr>
      <w:r>
        <w:rPr>
          <w:rFonts w:cs="Courier New" w:ascii="Courier New" w:hAnsi="Courier New"/>
          <w:b/>
          <w:u w:val="single"/>
        </w:rPr>
        <w:t>AREA: 30,32 M2</w:t>
      </w:r>
    </w:p>
    <w:p>
      <w:pPr>
        <w:pStyle w:val="Normal"/>
        <w:spacing w:lineRule="auto" w:line="360"/>
        <w:jc w:val="both"/>
        <w:rPr>
          <w:rFonts w:ascii="Courier New" w:hAnsi="Courier New" w:cs="Courier New"/>
          <w:b/>
          <w:b/>
          <w:u w:val="single"/>
        </w:rPr>
      </w:pPr>
      <w:r>
        <w:rPr>
          <w:rFonts w:cs="Courier New" w:ascii="Courier New" w:hAnsi="Courier New"/>
          <w:b/>
          <w:u w:val="single"/>
        </w:rPr>
        <w:t>VALOR BASE POR M2: $ 206</w:t>
      </w:r>
    </w:p>
    <w:p>
      <w:pPr>
        <w:pStyle w:val="Normal"/>
        <w:spacing w:lineRule="auto" w:line="360"/>
        <w:jc w:val="both"/>
        <w:rPr>
          <w:rFonts w:ascii="Courier New" w:hAnsi="Courier New" w:cs="Courier New"/>
          <w:b/>
          <w:b/>
          <w:u w:val="single"/>
        </w:rPr>
      </w:pPr>
      <w:r>
        <w:rPr>
          <w:rFonts w:cs="Courier New" w:ascii="Courier New" w:hAnsi="Courier New"/>
          <w:b/>
          <w:u w:val="single"/>
        </w:rPr>
        <w:t>FACTOR DE AJUSTE: 1,26 (1,10 LOCALIZACIÓN Y FACHAS DEL LOTE - 1,15 CALZADA DE VÍA)</w:t>
      </w:r>
    </w:p>
    <w:p>
      <w:pPr>
        <w:pStyle w:val="Normal"/>
        <w:spacing w:lineRule="auto" w:line="360"/>
        <w:jc w:val="both"/>
        <w:rPr>
          <w:rFonts w:ascii="Courier New" w:hAnsi="Courier New" w:cs="Courier New"/>
          <w:b/>
          <w:b/>
          <w:u w:val="single"/>
        </w:rPr>
      </w:pPr>
      <w:r>
        <w:rPr>
          <w:rFonts w:cs="Courier New" w:ascii="Courier New" w:hAnsi="Courier New"/>
          <w:b/>
          <w:u w:val="single"/>
        </w:rPr>
        <w:t>VALOR POR M2: $ 259,56</w:t>
      </w:r>
    </w:p>
    <w:p>
      <w:pPr>
        <w:pStyle w:val="Normal"/>
        <w:spacing w:lineRule="auto" w:line="360"/>
        <w:jc w:val="both"/>
        <w:rPr>
          <w:rFonts w:ascii="Courier New" w:hAnsi="Courier New" w:cs="Courier New"/>
          <w:b/>
          <w:b/>
          <w:u w:val="single"/>
        </w:rPr>
      </w:pPr>
      <w:r>
        <w:rPr>
          <w:rFonts w:cs="Courier New" w:ascii="Courier New" w:hAnsi="Courier New"/>
          <w:b/>
          <w:u w:val="single"/>
        </w:rPr>
        <w:t>AVALÚO REMANENTE: $259,56 X 30,32 = $ 7.869,85</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DEL ÁREA MUNICIPAL</w:t>
      </w:r>
    </w:p>
    <w:p>
      <w:pPr>
        <w:pStyle w:val="Normal"/>
        <w:spacing w:lineRule="auto" w:line="360"/>
        <w:jc w:val="both"/>
        <w:rPr>
          <w:rFonts w:ascii="Courier New" w:hAnsi="Courier New" w:cs="Courier New"/>
          <w:b/>
          <w:b/>
          <w:u w:val="single"/>
        </w:rPr>
      </w:pPr>
      <w:r>
        <w:rPr>
          <w:rFonts w:cs="Courier New" w:ascii="Courier New" w:hAnsi="Courier New"/>
          <w:b/>
          <w:u w:val="single"/>
        </w:rPr>
        <w:t>ÁREA: 30,32 M2</w:t>
      </w:r>
    </w:p>
    <w:p>
      <w:pPr>
        <w:pStyle w:val="Normal"/>
        <w:spacing w:lineRule="auto" w:line="360"/>
        <w:jc w:val="both"/>
        <w:rPr>
          <w:rFonts w:ascii="Courier New" w:hAnsi="Courier New" w:cs="Courier New"/>
          <w:b/>
          <w:b/>
          <w:u w:val="single"/>
        </w:rPr>
      </w:pPr>
      <w:r>
        <w:rPr>
          <w:rFonts w:cs="Courier New" w:ascii="Courier New" w:hAnsi="Courier New"/>
          <w:b/>
          <w:u w:val="single"/>
        </w:rPr>
        <w:t>NORTE: 5,92 M CON CALLE JUAN MACHUCA</w:t>
      </w:r>
    </w:p>
    <w:p>
      <w:pPr>
        <w:pStyle w:val="Normal"/>
        <w:spacing w:lineRule="auto" w:line="360"/>
        <w:jc w:val="both"/>
        <w:rPr>
          <w:rFonts w:ascii="Courier New" w:hAnsi="Courier New" w:cs="Courier New"/>
          <w:b/>
          <w:b/>
          <w:u w:val="single"/>
        </w:rPr>
      </w:pPr>
      <w:r>
        <w:rPr>
          <w:rFonts w:cs="Courier New" w:ascii="Courier New" w:hAnsi="Courier New"/>
          <w:b/>
          <w:u w:val="single"/>
        </w:rPr>
        <w:t>SUR: 8,00 M CON PREDIO ROSA LUCINDA DÉLEG</w:t>
      </w:r>
    </w:p>
    <w:p>
      <w:pPr>
        <w:pStyle w:val="Normal"/>
        <w:spacing w:lineRule="auto" w:line="360"/>
        <w:jc w:val="both"/>
        <w:rPr>
          <w:rFonts w:ascii="Courier New" w:hAnsi="Courier New" w:cs="Courier New"/>
          <w:b/>
          <w:b/>
          <w:u w:val="single"/>
        </w:rPr>
      </w:pPr>
      <w:r>
        <w:rPr>
          <w:rFonts w:cs="Courier New" w:ascii="Courier New" w:hAnsi="Courier New"/>
          <w:b/>
          <w:u w:val="single"/>
        </w:rPr>
        <w:t>ESTE: 3,97 M CON PREDIO DE CARLOS HUMBERTO LÓPEZ</w:t>
      </w:r>
    </w:p>
    <w:p>
      <w:pPr>
        <w:pStyle w:val="Normal"/>
        <w:spacing w:lineRule="auto" w:line="360"/>
        <w:jc w:val="both"/>
        <w:rPr>
          <w:rFonts w:ascii="Courier New" w:hAnsi="Courier New" w:cs="Courier New"/>
          <w:b/>
          <w:b/>
          <w:u w:val="single"/>
        </w:rPr>
      </w:pPr>
      <w:r>
        <w:rPr>
          <w:rFonts w:cs="Courier New" w:ascii="Courier New" w:hAnsi="Courier New"/>
          <w:b/>
          <w:u w:val="single"/>
        </w:rPr>
        <w:t>OESTE: 1,5 M + 3,44 M CON CALLE CESAR GONZÁLES</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 INCLUIDO EL ÁREA MUNICIPAL A SER ADJUDICADA</w:t>
      </w:r>
    </w:p>
    <w:p>
      <w:pPr>
        <w:pStyle w:val="Normal"/>
        <w:spacing w:lineRule="auto" w:line="360"/>
        <w:jc w:val="both"/>
        <w:rPr>
          <w:rFonts w:ascii="Courier New" w:hAnsi="Courier New" w:cs="Courier New"/>
          <w:b/>
          <w:b/>
          <w:u w:val="single"/>
        </w:rPr>
      </w:pPr>
      <w:r>
        <w:rPr>
          <w:rFonts w:cs="Courier New" w:ascii="Courier New" w:hAnsi="Courier New"/>
          <w:b/>
          <w:u w:val="single"/>
        </w:rPr>
        <w:t>ÁREA: 128,00 + 30,32 = 158,32M2</w:t>
      </w:r>
    </w:p>
    <w:p>
      <w:pPr>
        <w:pStyle w:val="Normal"/>
        <w:spacing w:lineRule="auto" w:line="360"/>
        <w:jc w:val="both"/>
        <w:rPr>
          <w:rFonts w:ascii="Courier New" w:hAnsi="Courier New" w:cs="Courier New"/>
          <w:b/>
          <w:b/>
          <w:u w:val="single"/>
        </w:rPr>
      </w:pPr>
      <w:r>
        <w:rPr>
          <w:rFonts w:cs="Courier New" w:ascii="Courier New" w:hAnsi="Courier New"/>
          <w:b/>
          <w:u w:val="single"/>
        </w:rPr>
        <w:t>NORTE: 5,92 M CON CALLE JUAN MACHUCA</w:t>
      </w:r>
    </w:p>
    <w:p>
      <w:pPr>
        <w:pStyle w:val="Normal"/>
        <w:spacing w:lineRule="auto" w:line="360"/>
        <w:jc w:val="both"/>
        <w:rPr>
          <w:rFonts w:ascii="Courier New" w:hAnsi="Courier New" w:cs="Courier New"/>
          <w:b/>
          <w:b/>
          <w:u w:val="single"/>
        </w:rPr>
      </w:pPr>
      <w:r>
        <w:rPr>
          <w:rFonts w:cs="Courier New" w:ascii="Courier New" w:hAnsi="Courier New"/>
          <w:b/>
          <w:u w:val="single"/>
        </w:rPr>
        <w:t>SUR: 8,00 M CON PREDIO FRANKLIN GEOVANNY MALDONADO</w:t>
      </w:r>
    </w:p>
    <w:p>
      <w:pPr>
        <w:pStyle w:val="Normal"/>
        <w:spacing w:lineRule="auto" w:line="360"/>
        <w:jc w:val="both"/>
        <w:rPr>
          <w:rFonts w:ascii="Courier New" w:hAnsi="Courier New" w:cs="Courier New"/>
          <w:b/>
          <w:b/>
          <w:u w:val="single"/>
        </w:rPr>
      </w:pPr>
      <w:r>
        <w:rPr>
          <w:rFonts w:cs="Courier New" w:ascii="Courier New" w:hAnsi="Courier New"/>
          <w:b/>
          <w:u w:val="single"/>
        </w:rPr>
        <w:t>ESTE: 16,00 M + 3,97 M CON PREDIOS DE DOMINGO GUACHO PACA Y CARLOS HUMBERTO LÓPEZ</w:t>
      </w:r>
    </w:p>
    <w:p>
      <w:pPr>
        <w:pStyle w:val="Normal"/>
        <w:spacing w:lineRule="auto" w:line="360"/>
        <w:jc w:val="both"/>
        <w:rPr>
          <w:rFonts w:ascii="Courier New" w:hAnsi="Courier New" w:cs="Courier New"/>
          <w:b/>
          <w:b/>
          <w:u w:val="single"/>
        </w:rPr>
      </w:pPr>
      <w:r>
        <w:rPr>
          <w:rFonts w:cs="Courier New" w:ascii="Courier New" w:hAnsi="Courier New"/>
          <w:b/>
          <w:u w:val="single"/>
        </w:rPr>
        <w:t>OESTE: 16,00 M + 1,5M + 3,44 CON CALLE CESAR GONZÁLE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6.- CONOCIMIENTO Y RESOLUCIÓN SOBRE EL CAMBIO DE USO DE SUELO Y CATEGORÍA DEL BIEN DE “USO PÚBLICO” A “BIEN DE DOMINIO PRIVADO”, DEL ÁREA DE REMANENTE MUNICIPAL EN DESUSO. SE CONOCERÁ EL OFICIO NO. PS-3224-2018 DE FECHA 09 DE OCTUBRE DE 2018, SUSCRITO POR EL DR. LUIS FERNANDO ANDRADE ROMERO, PROCURADOR SÍNDICO (E), OFICIO NRO. DGAC-5825-2018 DE FECHA 01 DE OCTUBRE DE 2018, SUSCRITO POR EL ING. PABLO PEÑAFIEL TENORIO, DIRECTOR GENERAL DE AVALÚOS, CATASTROS Y ESTADÍSTICAS; Y EL ACTA DE LA COMISIÓN DE AVALÚOS, CATASTROS Y ESTADÍSTICAS, DE LA SESIÓN ORDINARIA CELEBRADA EL VIERNES 14 DE SEPTIEMBRE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ITA VICEALCALDESA: Señor Director de Avalú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DE AVALÚOS, CATASTROS, Y ESTADÍSTICAS: Gracias. Este espacio que ha sido generado por el cambio del eje vial ha sido solicitado por el frentista para que se le venda una vez conocido que el resto de predios ya han sido tramitados de la misma manera y, por tanto, necesitamos que se cambie la categoría del bien para poder proceder con la venta en el siguiente pun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Hay la moción de aprobación. Se aprueba, señor Secretario. Avanzamos, por favor.</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LUNES 12 DE NOVIEMBRE DE 2018, AL TRATAR EL PUNTO 16 DEL ORDEN DEL DÍA, RESUELVE DAR POR CONOCIDO Y APROBADO EL CAMBIO DE USO DE SUELO Y CATEGORÍA DEL BIEN DE “USO PÚBLICO” A “BIEN DE DOMINIO PRIVADO”, DEL ÁREA DE REMANENTE MUNICIPAL EN DESUSO, ACOGIENDO FAVORABLEMENTE LOS SIGUIENTES INFORMES: OFICIO NO. PS-3224-2018 DE FECHA 09 DE OCTUBRE DE 2018, SUSCRITO POR EL DR. LUIS FERNANDO ANDRADE ROMERO, PROCURADOR SÍNDICO (E), OFICIO NRO. DGAC-5825-2018 DE FECHA 01 DE OCTUBRE DE 2018, SUSCRITO POR EL ING. PABLO PEÑAFIEL TENORIO, DIRECTOR GENERAL DE AVALÚOS, CATASTROS Y ESTADÍSTICAS; Y EL ACTA DE LA COMISIÓN DE AVALÚOS, CATASTROS Y ESTADÍSTICAS, DE LA SESIÓN ORDINARIA CELEBRADA EL VIERNES 14 DE SEPTIEMBRE DE 2018.</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7.- CONOCIMIENTO Y RESOLUCIÓN SOBRE LA VENTA DEL ÁREA DE REMANENTE MUNICIPAL EN DESUSO A FAVOR DEL SEÑOR MANUEL VINICIO ORTEGA ORTEGA, A FIN QUE LO INTEGRE AL PREDIO DE SU PROPIEDAD. SE CONOCERÁ EL OFICIO NO. PS-3224-2018 DE FECHA 09 DE OCTUBRE DE 2018, SUSCRITO POR EL DR. LUIS FERNANDO ANDRADE ROMERO, PROCURADOR SÍNDICO (E), OFICIO NRO. DGAC-5825-2018 DE FECHA 01 DE OCTUBRE DE 2018, SUSCRITO POR EL ING. PABLO PEÑAFIEL TENORIO, DIRECTOR GENERAL DE AVALÚOS, CATASTROS Y ESTADÍSTICAS; Y EL ACTA DE LA COMISIÓN DE AVALÚOS, CATASTROS Y ESTADÍSTICAS, DE LA SESIÓN ORDINARIA CELEBRADA EL VIERNES 14 DE SEPTIEMBRE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ITA VICEALCALDESA: Señor Direct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DE AVALÚOS, CATASTROS, Y ESTADÍSTICAS: El área de remanente es de 47,47 m2 y con la valoración base del sector da un valor total de $ 8.406,94 a favor de la Municipalidad para vender ese espacio de reman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 Director. Consulto a los señores Concejales. Se aprueba, señor secretario. Avanzamos, por favor.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LUNES 12 DE NOVIEMBRE DE 2018, AL TRATAR EL PUNTO 17 DEL ORDEN DEL DÍA, RESUELVE DAR POR CONOCIDA Y APROBADA LA VENTA DEL ÁREA DE REMANENTE MUNICIPAL EN DESUSO A FAVOR DEL SEÑOR MANUEL VINICIO ORTEGA ORTEGA, A FIN QUE LO INTEGRE AL PREDIO DE SU PROPIEDAD, ACOGIENDO FAVORABLEMENTE LOS SIGUIENTES INFORMES: OFICIO NO. PS-3224-2018 DE FECHA 09 DE OCTUBRE DE 2018, SUSCRITO POR EL DR. LUIS FERNANDO ANDRADE ROMERO, PROCURADOR SÍNDICO (E), OFICIO NRO. DGAC-5825-2018 DE FECHA 01 DE OCTUBRE DE 2018, SUSCRITO POR EL ING. PABLO PEÑAFIEL TENORIO, DIRECTOR GENERAL DE AVALÚOS, CATASTROS Y ESTADÍSTICAS; Y EL ACTA DE LA COMISIÓN DE AVALÚOS, CATASTROS Y ESTADÍSTICAS, DE LA SESIÓN ORDINARIA CELEBRADA EL VIERNES 14 DE SEPTIEMBRE DE 2018, UBICADO EN LA PARROQUIA BELLAVISTA; DE ACUERDO CON EL SIGUIENTE DETALLE:</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 COLINDANTE:</w:t>
      </w:r>
    </w:p>
    <w:p>
      <w:pPr>
        <w:pStyle w:val="Normal"/>
        <w:spacing w:lineRule="auto" w:line="360"/>
        <w:jc w:val="both"/>
        <w:rPr>
          <w:rFonts w:ascii="Courier New" w:hAnsi="Courier New" w:cs="Courier New"/>
          <w:b/>
          <w:b/>
          <w:u w:val="single"/>
        </w:rPr>
      </w:pPr>
      <w:r>
        <w:rPr>
          <w:rFonts w:cs="Courier New" w:ascii="Courier New" w:hAnsi="Courier New"/>
          <w:b/>
          <w:u w:val="single"/>
        </w:rPr>
        <w:t>PROPIETARIO: MANUEL VINICIO ORTEGA ORTEGA</w:t>
      </w:r>
    </w:p>
    <w:p>
      <w:pPr>
        <w:pStyle w:val="Normal"/>
        <w:spacing w:lineRule="auto" w:line="360"/>
        <w:jc w:val="both"/>
        <w:rPr>
          <w:rFonts w:ascii="Courier New" w:hAnsi="Courier New" w:cs="Courier New"/>
          <w:b/>
          <w:b/>
          <w:u w:val="single"/>
        </w:rPr>
      </w:pPr>
      <w:r>
        <w:rPr>
          <w:rFonts w:cs="Courier New" w:ascii="Courier New" w:hAnsi="Courier New"/>
          <w:b/>
          <w:u w:val="single"/>
        </w:rPr>
        <w:t>UBICACIÓN: CALLE DEL PASACALLE</w:t>
      </w:r>
    </w:p>
    <w:p>
      <w:pPr>
        <w:pStyle w:val="Normal"/>
        <w:spacing w:lineRule="auto" w:line="360"/>
        <w:jc w:val="both"/>
        <w:rPr>
          <w:rFonts w:ascii="Courier New" w:hAnsi="Courier New" w:cs="Courier New"/>
          <w:b/>
          <w:b/>
          <w:u w:val="single"/>
        </w:rPr>
      </w:pPr>
      <w:r>
        <w:rPr>
          <w:rFonts w:cs="Courier New" w:ascii="Courier New" w:hAnsi="Courier New"/>
          <w:b/>
          <w:u w:val="single"/>
        </w:rPr>
        <w:t>PARROQUIA: BELLAVISTA</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05-02-002-059-000</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ÁREA DE REMANENTE:</w:t>
      </w:r>
    </w:p>
    <w:p>
      <w:pPr>
        <w:pStyle w:val="Normal"/>
        <w:spacing w:lineRule="auto" w:line="360"/>
        <w:jc w:val="both"/>
        <w:rPr>
          <w:rFonts w:ascii="Courier New" w:hAnsi="Courier New" w:cs="Courier New"/>
          <w:b/>
          <w:b/>
          <w:u w:val="single"/>
        </w:rPr>
      </w:pPr>
      <w:r>
        <w:rPr>
          <w:rFonts w:cs="Courier New" w:ascii="Courier New" w:hAnsi="Courier New"/>
          <w:b/>
          <w:u w:val="single"/>
        </w:rPr>
        <w:t>ADJUDICATARIO: MANUEL VINICIO ORTEGA ORTEGA</w:t>
      </w:r>
    </w:p>
    <w:p>
      <w:pPr>
        <w:pStyle w:val="Normal"/>
        <w:spacing w:lineRule="auto" w:line="360"/>
        <w:jc w:val="both"/>
        <w:rPr>
          <w:rFonts w:ascii="Courier New" w:hAnsi="Courier New" w:cs="Courier New"/>
          <w:b/>
          <w:b/>
          <w:u w:val="single"/>
        </w:rPr>
      </w:pPr>
      <w:r>
        <w:rPr>
          <w:rFonts w:cs="Courier New" w:ascii="Courier New" w:hAnsi="Courier New"/>
          <w:b/>
          <w:u w:val="single"/>
        </w:rPr>
        <w:t>ÁREA: 47.47 M2</w:t>
      </w:r>
    </w:p>
    <w:p>
      <w:pPr>
        <w:pStyle w:val="Normal"/>
        <w:spacing w:lineRule="auto" w:line="360"/>
        <w:jc w:val="both"/>
        <w:rPr>
          <w:rFonts w:ascii="Courier New" w:hAnsi="Courier New" w:cs="Courier New"/>
          <w:b/>
          <w:b/>
          <w:u w:val="single"/>
        </w:rPr>
      </w:pPr>
      <w:r>
        <w:rPr>
          <w:rFonts w:cs="Courier New" w:ascii="Courier New" w:hAnsi="Courier New"/>
          <w:b/>
          <w:u w:val="single"/>
        </w:rPr>
        <w:t>VALOR BASE: 161 USD</w:t>
      </w:r>
    </w:p>
    <w:p>
      <w:pPr>
        <w:pStyle w:val="Normal"/>
        <w:spacing w:lineRule="auto" w:line="360"/>
        <w:jc w:val="both"/>
        <w:rPr>
          <w:rFonts w:ascii="Courier New" w:hAnsi="Courier New" w:cs="Courier New"/>
          <w:b/>
          <w:b/>
          <w:u w:val="single"/>
        </w:rPr>
      </w:pPr>
      <w:r>
        <w:rPr>
          <w:rFonts w:cs="Courier New" w:ascii="Courier New" w:hAnsi="Courier New"/>
          <w:b/>
          <w:u w:val="single"/>
        </w:rPr>
        <w:t>FACTOR DE AJUSTE: 1.10 (FACTOR 1:7)</w:t>
      </w:r>
    </w:p>
    <w:p>
      <w:pPr>
        <w:pStyle w:val="Normal"/>
        <w:spacing w:lineRule="auto" w:line="360"/>
        <w:jc w:val="both"/>
        <w:rPr>
          <w:rFonts w:ascii="Courier New" w:hAnsi="Courier New" w:cs="Courier New"/>
          <w:b/>
          <w:b/>
          <w:u w:val="single"/>
        </w:rPr>
      </w:pPr>
      <w:r>
        <w:rPr>
          <w:rFonts w:cs="Courier New" w:ascii="Courier New" w:hAnsi="Courier New"/>
          <w:b/>
          <w:u w:val="single"/>
        </w:rPr>
        <w:t>VALOR DEL REMANENTE: $177,10 USD</w:t>
      </w:r>
    </w:p>
    <w:p>
      <w:pPr>
        <w:pStyle w:val="Normal"/>
        <w:spacing w:lineRule="auto" w:line="360"/>
        <w:jc w:val="both"/>
        <w:rPr>
          <w:rFonts w:ascii="Courier New" w:hAnsi="Courier New" w:cs="Courier New"/>
          <w:b/>
          <w:b/>
          <w:u w:val="single"/>
        </w:rPr>
      </w:pPr>
      <w:r>
        <w:rPr>
          <w:rFonts w:cs="Courier New" w:ascii="Courier New" w:hAnsi="Courier New"/>
          <w:b/>
          <w:u w:val="single"/>
        </w:rPr>
        <w:t>VALOR TOTAL: $177,10 USD X 47,47 M2 = 8406.94USD</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eastAsia="Courier New" w:cs="Courier New" w:ascii="Courier New" w:hAnsi="Courier New"/>
          <w:b/>
          <w:u w:val="single"/>
        </w:rPr>
        <w:t xml:space="preserve"> </w:t>
      </w:r>
      <w:r>
        <w:rPr>
          <w:rFonts w:cs="Courier New" w:ascii="Courier New" w:hAnsi="Courier New"/>
          <w:b/>
          <w:u w:val="single"/>
        </w:rPr>
        <w:t>LINDEROS DEL REMANENTE:</w:t>
      </w:r>
    </w:p>
    <w:p>
      <w:pPr>
        <w:pStyle w:val="Normal"/>
        <w:spacing w:lineRule="auto" w:line="360"/>
        <w:jc w:val="both"/>
        <w:rPr>
          <w:rFonts w:ascii="Courier New" w:hAnsi="Courier New" w:cs="Courier New"/>
          <w:b/>
          <w:b/>
          <w:u w:val="single"/>
        </w:rPr>
      </w:pPr>
      <w:r>
        <w:rPr>
          <w:rFonts w:cs="Courier New" w:ascii="Courier New" w:hAnsi="Courier New"/>
          <w:b/>
          <w:u w:val="single"/>
        </w:rPr>
        <w:t>ÁREA: 47,47 M2</w:t>
      </w:r>
    </w:p>
    <w:p>
      <w:pPr>
        <w:pStyle w:val="Normal"/>
        <w:spacing w:lineRule="auto" w:line="360"/>
        <w:jc w:val="both"/>
        <w:rPr>
          <w:rFonts w:ascii="Courier New" w:hAnsi="Courier New" w:cs="Courier New"/>
          <w:b/>
          <w:b/>
          <w:u w:val="single"/>
        </w:rPr>
      </w:pPr>
      <w:r>
        <w:rPr>
          <w:rFonts w:cs="Courier New" w:ascii="Courier New" w:hAnsi="Courier New"/>
          <w:b/>
          <w:u w:val="single"/>
        </w:rPr>
        <w:t>NORTE: 4,08 M CON IMELDA NARANJO</w:t>
      </w:r>
    </w:p>
    <w:p>
      <w:pPr>
        <w:pStyle w:val="Normal"/>
        <w:spacing w:lineRule="auto" w:line="360"/>
        <w:jc w:val="both"/>
        <w:rPr>
          <w:rFonts w:ascii="Courier New" w:hAnsi="Courier New" w:cs="Courier New"/>
          <w:b/>
          <w:b/>
          <w:u w:val="single"/>
        </w:rPr>
      </w:pPr>
      <w:r>
        <w:rPr>
          <w:rFonts w:cs="Courier New" w:ascii="Courier New" w:hAnsi="Courier New"/>
          <w:b/>
          <w:u w:val="single"/>
        </w:rPr>
        <w:t>SUR: 4,92 M CON JULIO MACHUCA</w:t>
      </w:r>
    </w:p>
    <w:p>
      <w:pPr>
        <w:pStyle w:val="Normal"/>
        <w:spacing w:lineRule="auto" w:line="360"/>
        <w:jc w:val="both"/>
        <w:rPr>
          <w:rFonts w:ascii="Courier New" w:hAnsi="Courier New" w:cs="Courier New"/>
          <w:b/>
          <w:b/>
          <w:u w:val="single"/>
        </w:rPr>
      </w:pPr>
      <w:r>
        <w:rPr>
          <w:rFonts w:cs="Courier New" w:ascii="Courier New" w:hAnsi="Courier New"/>
          <w:b/>
          <w:u w:val="single"/>
        </w:rPr>
        <w:t>ESTE: 10,22 M CON CALLE DEL PASACALLE</w:t>
      </w:r>
    </w:p>
    <w:p>
      <w:pPr>
        <w:pStyle w:val="Normal"/>
        <w:spacing w:lineRule="auto" w:line="360"/>
        <w:jc w:val="both"/>
        <w:rPr>
          <w:rFonts w:ascii="Courier New" w:hAnsi="Courier New" w:cs="Courier New"/>
          <w:b/>
          <w:b/>
          <w:u w:val="single"/>
        </w:rPr>
      </w:pPr>
      <w:r>
        <w:rPr>
          <w:rFonts w:cs="Courier New" w:ascii="Courier New" w:hAnsi="Courier New"/>
          <w:b/>
          <w:u w:val="single"/>
        </w:rPr>
        <w:t>OESTE: 11 M CON MANUEL VINICIO ORTEG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eastAsia="Courier New" w:cs="Courier New" w:ascii="Courier New" w:hAnsi="Courier New"/>
          <w:b/>
          <w:u w:val="single"/>
        </w:rPr>
        <w:t xml:space="preserve"> </w:t>
      </w:r>
      <w:r>
        <w:rPr>
          <w:rFonts w:cs="Courier New" w:ascii="Courier New" w:hAnsi="Courier New"/>
          <w:b/>
          <w:u w:val="single"/>
        </w:rPr>
        <w:t>LINDEROS DEL PREDIO INCLUIDO EL REMANENTE:</w:t>
      </w:r>
    </w:p>
    <w:p>
      <w:pPr>
        <w:pStyle w:val="Normal"/>
        <w:spacing w:lineRule="auto" w:line="360"/>
        <w:jc w:val="both"/>
        <w:rPr>
          <w:rFonts w:ascii="Courier New" w:hAnsi="Courier New" w:cs="Courier New"/>
          <w:b/>
          <w:b/>
          <w:u w:val="single"/>
        </w:rPr>
      </w:pPr>
      <w:r>
        <w:rPr>
          <w:rFonts w:cs="Courier New" w:ascii="Courier New" w:hAnsi="Courier New"/>
          <w:b/>
          <w:u w:val="single"/>
        </w:rPr>
        <w:t>ÁREA: 269,02 M2 + 47,47M2 = 316,49M2</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NORTE: 20,67 M + 4,08 M CON IMELDA NARANJO</w:t>
      </w:r>
    </w:p>
    <w:p>
      <w:pPr>
        <w:pStyle w:val="Normal"/>
        <w:spacing w:lineRule="auto" w:line="360"/>
        <w:jc w:val="both"/>
        <w:rPr>
          <w:rFonts w:ascii="Courier New" w:hAnsi="Courier New" w:cs="Courier New"/>
          <w:b/>
          <w:b/>
          <w:u w:val="single"/>
        </w:rPr>
      </w:pPr>
      <w:r>
        <w:rPr>
          <w:rFonts w:cs="Courier New" w:ascii="Courier New" w:hAnsi="Courier New"/>
          <w:b/>
          <w:u w:val="single"/>
        </w:rPr>
        <w:t>SUR: 21,60 M +4,92 M CON JULIO MACHUCA</w:t>
      </w:r>
    </w:p>
    <w:p>
      <w:pPr>
        <w:pStyle w:val="Normal"/>
        <w:spacing w:lineRule="auto" w:line="360"/>
        <w:jc w:val="both"/>
        <w:rPr>
          <w:rFonts w:ascii="Courier New" w:hAnsi="Courier New" w:cs="Courier New"/>
          <w:b/>
          <w:b/>
          <w:u w:val="single"/>
        </w:rPr>
      </w:pPr>
      <w:r>
        <w:rPr>
          <w:rFonts w:cs="Courier New" w:ascii="Courier New" w:hAnsi="Courier New"/>
          <w:b/>
          <w:u w:val="single"/>
        </w:rPr>
        <w:t>ESTE: 10,22 M CON CALLE DEL PASACALLE</w:t>
      </w:r>
    </w:p>
    <w:p>
      <w:pPr>
        <w:pStyle w:val="Normal"/>
        <w:spacing w:lineRule="auto" w:line="360"/>
        <w:jc w:val="both"/>
        <w:rPr>
          <w:rFonts w:ascii="Courier New" w:hAnsi="Courier New" w:cs="Courier New"/>
          <w:b/>
          <w:b/>
          <w:u w:val="single"/>
        </w:rPr>
      </w:pPr>
      <w:r>
        <w:rPr>
          <w:rFonts w:cs="Courier New" w:ascii="Courier New" w:hAnsi="Courier New"/>
          <w:b/>
          <w:u w:val="single"/>
        </w:rPr>
        <w:t>OESTE: 7,90 M+6,69 M CON FIDEL CORDER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8.- CONOCIMIENTO Y RESOLUCIÓN SOBRE EL CAMBIO DE USO DE SUELO Y CATEGORÍA DEL BIEN DE “USO PÚBLICO” A “BIEN DE DOMINIO PRIVADO”, DEL ÁREA DE REMANENTE MUNICIPAL EN DESUSO. SE CONOCERÁ EL OFICIO NO. PS-3539-2018 DE FECHA 24 DE OCTUBRE DE 2018, SUSCRITO POR EL DR. LUIS FERNANDO ANDRADE ROMERO, PROCURADOR SÍNDICO (E), OFICIO NRO. DGAC-5832-2018 DE FECHA 01 DE OCTUBRE DE 2018, SUSCRITO POR EL ING. PABLO PEÑAFIEL TENORIO, DIRECTOR GENERAL DE AVALÚOS, CATASTROS Y ESTADÍSTICAS; Y EL ACTA DE LA COMISIÓN DE AVALÚOS, CATASTROS Y ESTADÍSTICAS, DE LA SESIÓN ORDINARIA CELEBRADA EL VIERNES 14 DE SEPTIEMBRE DE 2018.</w:t>
      </w:r>
    </w:p>
    <w:p>
      <w:pPr>
        <w:pStyle w:val="Normal"/>
        <w:spacing w:lineRule="auto" w:line="360"/>
        <w:jc w:val="both"/>
        <w:rPr>
          <w:rFonts w:ascii="Courier New" w:hAnsi="Courier New" w:cs="Courier New"/>
        </w:rPr>
      </w:pPr>
      <w:r>
        <w:rPr>
          <w:rFonts w:cs="Courier New" w:ascii="Courier New" w:hAnsi="Courier New"/>
        </w:rPr>
        <w:t xml:space="preserve">SEÑORITA VICEALCALDESA: Señor Director de Avalú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9:00 se retir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DE AVALÚOS, CATASTROS, Y ESTADÍSTICAS: Estos espacios de remanentes vienen generados por una replanificación del sector en el cual se genera un espacio libre que, de acuerdo con la replanificación, se está generando para que se adhieran a los predios solicitantes. Para poder continuar con la replanificación del curso de la quebrada de Río Amarillo este espacio tiene que ser cambiado de categoría del bien, sabiendo que el informe de planificación dice que plenamente será ocupado como área verde, no tiene posibilidad de construcción, pero este espacio quedaría libre entre la quebrada y el propietario. Si bien tiene una dimensión de 138 m2,  sin embargo, se adhiere al predio para que se unifiquen y no quede como remanente frente a la quebrada. Con esto, salvamos el espacio del remanente de margen de quebra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 Director. Consulto a los señores Concejales. Hay la moción de aprobación. Se aprueba, señor Secretario. Siguiente,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LUNES 12 DE NOVIEMBRE DE 2018, AL TRATAR EL PUNTO 18 DEL ORDEN DEL DÍA, RESUELVE DAR POR CONOCIDO Y APROBADO EL CAMBIO DE USO DE SUELO Y CATEGORÍA DEL BIEN DE “USO PÚBLICO” A “BIEN DE DOMINIO PRIVADO”, DEL ÁREA DE REMANENTE MUNICIPAL EN DESUSO, ACOGIENDO FAVORABLEMENTE LOS SIGUIENTES INFORMES: OFICIO NO. PS-3539-2018 DE FECHA 24 DE OCTUBRE DE 2018, SUSCRITO POR EL DR. LUIS FERNANDO ANDRADE ROMERO, PROCURADOR SÍNDICO (E), OFICIO NRO. DGAC-5832-2018 DE FECHA 01 DE OCTUBRE DE 2018, SUSCRITO POR EL ING. PABLO PEÑAFIEL TENORIO, DIRECTOR GENERAL DE AVALÚOS, CATASTROS Y ESTADÍSTICAS; Y EL ACTA DE LA COMISIÓN DE AVALÚOS, CATASTROS Y ESTADÍSTICAS, DE LA SESIÓN ORDINARIA CELEBRADA EL VIERNES 14 DE SEPTIEMBRE DE 2018.</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9.- CONOCIMIENTO Y RESOLUCIÓN SOBRE LA VENTA DEL ÁREA DE REMANENTE MUNICIPAL EN DESUSO A FAVOR DE LA SEÑORA RUT TERESA GALARZA CONTRERAS, A FIN QUE LO INTEGRE AL PREDIO DE SU PROPIEDAD, QUE ES EL ÚNICO COLINDANTE. SE CONOCERÁ EL OFICIO NO. PS-3539-2018 DE FECHA 24 DE OCTUBRE DE 2018, SUSCRITO POR EL DR. LUIS FERNANDO ANDRADE ROMERO, PROCURADOR SÍNDICO (E), OFICIO NRO. DGAC-5832-2018 DE FECHA 01 DE OCTUBRE DE 2018, SUSCRITO POR EL ING. PABLO PEÑAFIEL TENORIO, DIRECTOR GENERAL DE AVALÚOS, CATASTROS Y ESTADÍSTICAS; Y EL ACTA DE LA COMISIÓN DE AVALÚOS, CATASTROS Y ESTADÍSTICAS, DE LA SESIÓN ORDINARIA CELEBRADA EL VIERNES 14 DE SEPTIEMBRE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ITA VICEALCALDESA: Gracias, señor secretario. Señor Director de Avalú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DE AVALÚOS, CATASTROS, Y ESTADÍSTICAS: Haciendo uso de la ordenanza de valoración y con la aplicación de los factores da por venta de este espacio a favor del Municipio, un valor de $ 27.395,14 a favor de la Municipalidad para que se pueda hacer esta vent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ingeniero Peñafiel. Hay una moción de aprobación que cuenta con respaldo. Se aprueba, señor Secretario. Avanz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LUNES 12 DE NOVIEMBRE DE 2018, AL TRATAR EL PUNTO 19 DEL ORDEN DEL DÍA, RESUELVE DAR POR CONOCIDA Y APROBADA LA VENTA DEL ÁREA DE REMANENTE MUNICIPAL EN DESUSO A FAVOR DE LA SEÑORA RUT TERESA GALARZA CONTRERAS, A FIN QUE LO INTEGRE AL PREDIO DE SU PROPIEDAD, QUE ES EL ÚNICO COLINDANTE, ACOGIENDO FAVORABLEMENTE LOS SIGUIENTES INFORMES: OFICIO NO. PS-3539-2018 DE FECHA 24 DE OCTUBRE DE 2018, SUSCRITO POR EL DR. LUIS FERNANDO ANDRADE ROMERO, PROCURADOR SÍNDICO (E), OFICIO NRO. DGAC-5832-2018 DE FECHA 01 DE OCTUBRE DE 2018, SUSCRITO POR EL ING. PABLO PEÑAFIEL TENORIO, DIRECTOR GENERAL DE AVALÚOS, CATASTROS Y ESTADÍSTICAS; Y EL ACTA DE LA COMISIÓN DE AVALÚOS, CATASTROS Y ESTADÍSTICAS, DE LA SESIÓN ORDINARIA CELEBRADA EL VIERNES 14 DE SEPTIEMBRE DE 2018, UBICADO EN LA PARROQUIA SAN SEBASTIÁN; DE ACUERDO CON EL SIGUIENTE DETALL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 COLINDANTE</w:t>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 COLINDANTE</w:t>
      </w:r>
    </w:p>
    <w:p>
      <w:pPr>
        <w:pStyle w:val="Normal"/>
        <w:spacing w:lineRule="auto" w:line="360"/>
        <w:jc w:val="both"/>
        <w:rPr>
          <w:rFonts w:ascii="Courier New" w:hAnsi="Courier New" w:cs="Courier New"/>
          <w:b/>
          <w:b/>
          <w:u w:val="single"/>
        </w:rPr>
      </w:pPr>
      <w:r>
        <w:rPr>
          <w:rFonts w:cs="Courier New" w:ascii="Courier New" w:hAnsi="Courier New"/>
          <w:b/>
          <w:u w:val="single"/>
        </w:rPr>
        <w:t>PROPIETARIO: RUT GALARZA CONTRERAS</w:t>
      </w:r>
    </w:p>
    <w:p>
      <w:pPr>
        <w:pStyle w:val="Normal"/>
        <w:spacing w:lineRule="auto" w:line="360"/>
        <w:jc w:val="both"/>
        <w:rPr>
          <w:rFonts w:ascii="Courier New" w:hAnsi="Courier New" w:cs="Courier New"/>
          <w:b/>
          <w:b/>
          <w:u w:val="single"/>
        </w:rPr>
      </w:pPr>
      <w:r>
        <w:rPr>
          <w:rFonts w:cs="Courier New" w:ascii="Courier New" w:hAnsi="Courier New"/>
          <w:b/>
          <w:u w:val="single"/>
        </w:rPr>
        <w:t>UBICACIÓN: AV. ORDOÑEZ LASSO Y CALLE DE LA PASSIFLORA</w:t>
      </w:r>
    </w:p>
    <w:p>
      <w:pPr>
        <w:pStyle w:val="Normal"/>
        <w:spacing w:lineRule="auto" w:line="360"/>
        <w:jc w:val="both"/>
        <w:rPr>
          <w:rFonts w:ascii="Courier New" w:hAnsi="Courier New" w:cs="Courier New"/>
          <w:b/>
          <w:b/>
          <w:u w:val="single"/>
        </w:rPr>
      </w:pPr>
      <w:r>
        <w:rPr>
          <w:rFonts w:cs="Courier New" w:ascii="Courier New" w:hAnsi="Courier New"/>
          <w:b/>
          <w:u w:val="single"/>
        </w:rPr>
        <w:t>PARROQUIA: SAN SEBASTIÁN</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07-04-002-099-000</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AREA DEL REMANENTE</w:t>
      </w:r>
    </w:p>
    <w:p>
      <w:pPr>
        <w:pStyle w:val="Normal"/>
        <w:spacing w:lineRule="auto" w:line="360"/>
        <w:jc w:val="both"/>
        <w:rPr>
          <w:rFonts w:ascii="Courier New" w:hAnsi="Courier New" w:cs="Courier New"/>
          <w:b/>
          <w:b/>
          <w:u w:val="single"/>
        </w:rPr>
      </w:pPr>
      <w:r>
        <w:rPr>
          <w:rFonts w:cs="Courier New" w:ascii="Courier New" w:hAnsi="Courier New"/>
          <w:b/>
          <w:u w:val="single"/>
        </w:rPr>
        <w:t>ADJUDICATARIO: RUT GALARZA CONTRERAS</w:t>
      </w:r>
    </w:p>
    <w:p>
      <w:pPr>
        <w:pStyle w:val="Normal"/>
        <w:spacing w:lineRule="auto" w:line="360"/>
        <w:jc w:val="both"/>
        <w:rPr>
          <w:rFonts w:ascii="Courier New" w:hAnsi="Courier New" w:cs="Courier New"/>
          <w:b/>
          <w:b/>
          <w:u w:val="single"/>
        </w:rPr>
      </w:pPr>
      <w:r>
        <w:rPr>
          <w:rFonts w:cs="Courier New" w:ascii="Courier New" w:hAnsi="Courier New"/>
          <w:b/>
          <w:u w:val="single"/>
        </w:rPr>
        <w:t>AREA: 138,15 M2</w:t>
      </w:r>
    </w:p>
    <w:p>
      <w:pPr>
        <w:pStyle w:val="Normal"/>
        <w:spacing w:lineRule="auto" w:line="360"/>
        <w:jc w:val="both"/>
        <w:rPr>
          <w:rFonts w:ascii="Courier New" w:hAnsi="Courier New" w:cs="Courier New"/>
          <w:b/>
          <w:b/>
          <w:u w:val="single"/>
        </w:rPr>
      </w:pPr>
      <w:r>
        <w:rPr>
          <w:rFonts w:cs="Courier New" w:ascii="Courier New" w:hAnsi="Courier New"/>
          <w:b/>
          <w:u w:val="single"/>
        </w:rPr>
        <w:t>VALOR BASE: $150 USD</w:t>
      </w:r>
    </w:p>
    <w:p>
      <w:pPr>
        <w:pStyle w:val="Normal"/>
        <w:spacing w:lineRule="auto" w:line="360"/>
        <w:jc w:val="both"/>
        <w:rPr>
          <w:rFonts w:ascii="Courier New" w:hAnsi="Courier New" w:cs="Courier New"/>
          <w:b/>
          <w:b/>
          <w:u w:val="single"/>
        </w:rPr>
      </w:pPr>
      <w:r>
        <w:rPr>
          <w:rFonts w:cs="Courier New" w:ascii="Courier New" w:hAnsi="Courier New"/>
          <w:b/>
          <w:u w:val="single"/>
        </w:rPr>
        <w:t>FACTOR DE AJUSTE: 1,15 CALZADA</w:t>
      </w:r>
    </w:p>
    <w:p>
      <w:pPr>
        <w:pStyle w:val="Normal"/>
        <w:spacing w:lineRule="auto" w:line="360"/>
        <w:jc w:val="both"/>
        <w:rPr>
          <w:rFonts w:ascii="Courier New" w:hAnsi="Courier New" w:cs="Courier New"/>
          <w:b/>
          <w:b/>
          <w:u w:val="single"/>
        </w:rPr>
      </w:pPr>
      <w:r>
        <w:rPr>
          <w:rFonts w:cs="Courier New" w:ascii="Courier New" w:hAnsi="Courier New"/>
          <w:b/>
          <w:u w:val="single"/>
        </w:rPr>
        <w:t>1,1 AVENIDA</w:t>
      </w:r>
    </w:p>
    <w:p>
      <w:pPr>
        <w:pStyle w:val="Normal"/>
        <w:spacing w:lineRule="auto" w:line="360"/>
        <w:jc w:val="both"/>
        <w:rPr>
          <w:rFonts w:ascii="Courier New" w:hAnsi="Courier New" w:cs="Courier New"/>
          <w:b/>
          <w:b/>
          <w:u w:val="single"/>
        </w:rPr>
      </w:pPr>
      <w:r>
        <w:rPr>
          <w:rFonts w:cs="Courier New" w:ascii="Courier New" w:hAnsi="Courier New"/>
          <w:b/>
          <w:u w:val="single"/>
        </w:rPr>
        <w:t>0,95 BAJO NIVEL</w:t>
      </w:r>
    </w:p>
    <w:p>
      <w:pPr>
        <w:pStyle w:val="Normal"/>
        <w:spacing w:lineRule="auto" w:line="360"/>
        <w:jc w:val="both"/>
        <w:rPr>
          <w:rFonts w:ascii="Courier New" w:hAnsi="Courier New" w:cs="Courier New"/>
          <w:b/>
          <w:b/>
          <w:u w:val="single"/>
        </w:rPr>
      </w:pPr>
      <w:r>
        <w:rPr>
          <w:rFonts w:cs="Courier New" w:ascii="Courier New" w:hAnsi="Courier New"/>
          <w:b/>
          <w:u w:val="single"/>
        </w:rPr>
        <w:t>1,1 ESQUINERO</w:t>
      </w:r>
    </w:p>
    <w:p>
      <w:pPr>
        <w:pStyle w:val="Normal"/>
        <w:spacing w:lineRule="auto" w:line="360"/>
        <w:jc w:val="both"/>
        <w:rPr>
          <w:rFonts w:ascii="Courier New" w:hAnsi="Courier New" w:cs="Courier New"/>
          <w:b/>
          <w:b/>
          <w:u w:val="single"/>
        </w:rPr>
      </w:pPr>
      <w:r>
        <w:rPr>
          <w:rFonts w:cs="Courier New" w:ascii="Courier New" w:hAnsi="Courier New"/>
          <w:b/>
          <w:u w:val="single"/>
        </w:rPr>
        <w:t>VALOR M2 AJUSTADO: 1,322 X 150 = 198,3</w:t>
      </w:r>
    </w:p>
    <w:p>
      <w:pPr>
        <w:pStyle w:val="Normal"/>
        <w:spacing w:lineRule="auto" w:line="360"/>
        <w:jc w:val="both"/>
        <w:rPr>
          <w:rFonts w:ascii="Courier New" w:hAnsi="Courier New" w:cs="Courier New"/>
          <w:b/>
          <w:b/>
          <w:u w:val="single"/>
        </w:rPr>
      </w:pPr>
      <w:r>
        <w:rPr>
          <w:rFonts w:cs="Courier New" w:ascii="Courier New" w:hAnsi="Courier New"/>
          <w:b/>
          <w:u w:val="single"/>
        </w:rPr>
        <w:t>VALOR DEL REMANENTE: $ 198,3 X 138,15 M2 = 27.395,14 USD</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DEL AREA DE REMANENTE:</w:t>
      </w:r>
    </w:p>
    <w:p>
      <w:pPr>
        <w:pStyle w:val="Normal"/>
        <w:spacing w:lineRule="auto" w:line="360"/>
        <w:jc w:val="both"/>
        <w:rPr>
          <w:rFonts w:ascii="Courier New" w:hAnsi="Courier New" w:cs="Courier New"/>
          <w:b/>
          <w:b/>
          <w:u w:val="single"/>
        </w:rPr>
      </w:pPr>
      <w:r>
        <w:rPr>
          <w:rFonts w:cs="Courier New" w:ascii="Courier New" w:hAnsi="Courier New"/>
          <w:b/>
          <w:u w:val="single"/>
        </w:rPr>
        <w:t>AREA: 138,15 M2</w:t>
      </w:r>
    </w:p>
    <w:p>
      <w:pPr>
        <w:pStyle w:val="Normal"/>
        <w:spacing w:lineRule="auto" w:line="360"/>
        <w:jc w:val="both"/>
        <w:rPr>
          <w:rFonts w:ascii="Courier New" w:hAnsi="Courier New" w:cs="Courier New"/>
          <w:b/>
          <w:b/>
          <w:u w:val="single"/>
        </w:rPr>
      </w:pPr>
      <w:r>
        <w:rPr>
          <w:rFonts w:cs="Courier New" w:ascii="Courier New" w:hAnsi="Courier New"/>
          <w:b/>
          <w:u w:val="single"/>
        </w:rPr>
        <w:t>NORTE: 15,8 M CON AV. ORDOÑEZ LASSO</w:t>
      </w:r>
    </w:p>
    <w:p>
      <w:pPr>
        <w:pStyle w:val="Normal"/>
        <w:spacing w:lineRule="auto" w:line="360"/>
        <w:jc w:val="both"/>
        <w:rPr>
          <w:rFonts w:ascii="Courier New" w:hAnsi="Courier New" w:cs="Courier New"/>
          <w:b/>
          <w:b/>
          <w:u w:val="single"/>
        </w:rPr>
      </w:pPr>
      <w:r>
        <w:rPr>
          <w:rFonts w:cs="Courier New" w:ascii="Courier New" w:hAnsi="Courier New"/>
          <w:b/>
          <w:u w:val="single"/>
        </w:rPr>
        <w:t>SUR: 3,2 M + 20,9 M + 1,9 M CON ÁREA A INTEGRARSE A LOTE 3</w:t>
      </w:r>
    </w:p>
    <w:p>
      <w:pPr>
        <w:pStyle w:val="Normal"/>
        <w:spacing w:lineRule="auto" w:line="360"/>
        <w:jc w:val="both"/>
        <w:rPr>
          <w:rFonts w:ascii="Courier New" w:hAnsi="Courier New" w:cs="Courier New"/>
          <w:b/>
          <w:b/>
          <w:u w:val="single"/>
        </w:rPr>
      </w:pPr>
      <w:r>
        <w:rPr>
          <w:rFonts w:cs="Courier New" w:ascii="Courier New" w:hAnsi="Courier New"/>
          <w:b/>
          <w:u w:val="single"/>
        </w:rPr>
        <w:t>ESTE: 6,7 M CON MARGEN DE PROTECCIÓN DE RÍO AMARILLO</w:t>
      </w:r>
    </w:p>
    <w:p>
      <w:pPr>
        <w:pStyle w:val="Normal"/>
        <w:spacing w:lineRule="auto" w:line="360"/>
        <w:jc w:val="both"/>
        <w:rPr>
          <w:rFonts w:ascii="Courier New" w:hAnsi="Courier New" w:cs="Courier New"/>
          <w:b/>
          <w:b/>
          <w:u w:val="single"/>
        </w:rPr>
      </w:pPr>
      <w:r>
        <w:rPr>
          <w:rFonts w:cs="Courier New" w:ascii="Courier New" w:hAnsi="Courier New"/>
          <w:b/>
          <w:u w:val="single"/>
        </w:rPr>
        <w:t>OESTE: 9,8 M CON CALLE DE LA PASSIFLORA Y AV. ORDOÑEZ LASSO</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DEL ÁREA A INTEGRARSE AL LOTE 3</w:t>
      </w:r>
    </w:p>
    <w:p>
      <w:pPr>
        <w:pStyle w:val="Normal"/>
        <w:spacing w:lineRule="auto" w:line="360"/>
        <w:jc w:val="both"/>
        <w:rPr>
          <w:rFonts w:ascii="Courier New" w:hAnsi="Courier New" w:cs="Courier New"/>
          <w:b/>
          <w:b/>
          <w:u w:val="single"/>
        </w:rPr>
      </w:pPr>
      <w:r>
        <w:rPr>
          <w:rFonts w:cs="Courier New" w:ascii="Courier New" w:hAnsi="Courier New"/>
          <w:b/>
          <w:u w:val="single"/>
        </w:rPr>
        <w:t>ÁREA: 385,15 M2</w:t>
      </w:r>
    </w:p>
    <w:p>
      <w:pPr>
        <w:pStyle w:val="Normal"/>
        <w:spacing w:lineRule="auto" w:line="360"/>
        <w:jc w:val="both"/>
        <w:rPr>
          <w:rFonts w:ascii="Courier New" w:hAnsi="Courier New" w:cs="Courier New"/>
          <w:b/>
          <w:b/>
          <w:u w:val="single"/>
        </w:rPr>
      </w:pPr>
      <w:r>
        <w:rPr>
          <w:rFonts w:cs="Courier New" w:ascii="Courier New" w:hAnsi="Courier New"/>
          <w:b/>
          <w:u w:val="single"/>
        </w:rPr>
        <w:t>NORTE: 3,2 M + 20,9 M + 1,9 M CON ÁREA DE REMANENTE</w:t>
      </w:r>
    </w:p>
    <w:p>
      <w:pPr>
        <w:pStyle w:val="Normal"/>
        <w:spacing w:lineRule="auto" w:line="360"/>
        <w:jc w:val="both"/>
        <w:rPr>
          <w:rFonts w:ascii="Courier New" w:hAnsi="Courier New" w:cs="Courier New"/>
          <w:b/>
          <w:b/>
          <w:u w:val="single"/>
        </w:rPr>
      </w:pPr>
      <w:r>
        <w:rPr>
          <w:rFonts w:cs="Courier New" w:ascii="Courier New" w:hAnsi="Courier New"/>
          <w:b/>
          <w:u w:val="single"/>
        </w:rPr>
        <w:t>SUR: 21,7 M + 10,1 M CON LOTE 3 (RUT TERESA GALARZA CONTRERAS)</w:t>
      </w:r>
    </w:p>
    <w:p>
      <w:pPr>
        <w:pStyle w:val="Normal"/>
        <w:spacing w:lineRule="auto" w:line="360"/>
        <w:jc w:val="both"/>
        <w:rPr>
          <w:rFonts w:ascii="Courier New" w:hAnsi="Courier New" w:cs="Courier New"/>
          <w:b/>
          <w:b/>
          <w:u w:val="single"/>
        </w:rPr>
      </w:pPr>
      <w:r>
        <w:rPr>
          <w:rFonts w:cs="Courier New" w:ascii="Courier New" w:hAnsi="Courier New"/>
          <w:b/>
          <w:u w:val="single"/>
        </w:rPr>
        <w:t>ESTE: 17,7 M CON MARGEN DE PROTECCIÓN DE RÍO AMARILLO</w:t>
      </w:r>
    </w:p>
    <w:p>
      <w:pPr>
        <w:pStyle w:val="Normal"/>
        <w:spacing w:lineRule="auto" w:line="360"/>
        <w:jc w:val="both"/>
        <w:rPr>
          <w:rFonts w:ascii="Courier New" w:hAnsi="Courier New" w:cs="Courier New"/>
          <w:b/>
          <w:b/>
          <w:u w:val="single"/>
        </w:rPr>
      </w:pPr>
      <w:r>
        <w:rPr>
          <w:rFonts w:cs="Courier New" w:ascii="Courier New" w:hAnsi="Courier New"/>
          <w:b/>
          <w:u w:val="single"/>
        </w:rPr>
        <w:t>OESTE: 14,8 M CON CALLE DE LA PASIFLORA</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DEL LOTE 3 + AREA A INCLUIRSE + AREA DEL REMANENTE:</w:t>
      </w:r>
    </w:p>
    <w:p>
      <w:pPr>
        <w:pStyle w:val="Normal"/>
        <w:spacing w:lineRule="auto" w:line="360"/>
        <w:jc w:val="both"/>
        <w:rPr>
          <w:rFonts w:ascii="Courier New" w:hAnsi="Courier New" w:cs="Courier New"/>
          <w:b/>
          <w:b/>
          <w:u w:val="single"/>
        </w:rPr>
      </w:pPr>
      <w:r>
        <w:rPr>
          <w:rFonts w:cs="Courier New" w:ascii="Courier New" w:hAnsi="Courier New"/>
          <w:b/>
          <w:u w:val="single"/>
        </w:rPr>
        <w:t>ÁREA: 1110,30 M2</w:t>
      </w:r>
    </w:p>
    <w:p>
      <w:pPr>
        <w:pStyle w:val="Normal"/>
        <w:spacing w:lineRule="auto" w:line="360"/>
        <w:jc w:val="both"/>
        <w:rPr>
          <w:rFonts w:ascii="Courier New" w:hAnsi="Courier New" w:cs="Courier New"/>
          <w:b/>
          <w:b/>
          <w:u w:val="single"/>
        </w:rPr>
      </w:pPr>
      <w:r>
        <w:rPr>
          <w:rFonts w:cs="Courier New" w:ascii="Courier New" w:hAnsi="Courier New"/>
          <w:b/>
          <w:u w:val="single"/>
        </w:rPr>
        <w:t>NORTE: 15,8 M CON AV. ORDOÑEZ LASSO</w:t>
      </w:r>
    </w:p>
    <w:p>
      <w:pPr>
        <w:pStyle w:val="Normal"/>
        <w:spacing w:lineRule="auto" w:line="360"/>
        <w:jc w:val="both"/>
        <w:rPr>
          <w:rFonts w:ascii="Courier New" w:hAnsi="Courier New" w:cs="Courier New"/>
          <w:b/>
          <w:b/>
          <w:u w:val="single"/>
        </w:rPr>
      </w:pPr>
      <w:r>
        <w:rPr>
          <w:rFonts w:cs="Courier New" w:ascii="Courier New" w:hAnsi="Courier New"/>
          <w:b/>
          <w:u w:val="single"/>
        </w:rPr>
        <w:t>SUR: 35,2 M CON ROSARIO ERGIDA CONTRERAS</w:t>
      </w:r>
    </w:p>
    <w:p>
      <w:pPr>
        <w:pStyle w:val="Normal"/>
        <w:spacing w:lineRule="auto" w:line="360"/>
        <w:jc w:val="both"/>
        <w:rPr>
          <w:rFonts w:ascii="Courier New" w:hAnsi="Courier New" w:cs="Courier New"/>
          <w:b/>
          <w:b/>
          <w:u w:val="single"/>
        </w:rPr>
      </w:pPr>
      <w:r>
        <w:rPr>
          <w:rFonts w:cs="Courier New" w:ascii="Courier New" w:hAnsi="Courier New"/>
          <w:b/>
          <w:u w:val="single"/>
        </w:rPr>
        <w:t>ESTE: 6,7 M + 17,7M + 41,8 CON MARGEN DE PROTECCIÓN DE RÍO AMARILLO</w:t>
      </w:r>
    </w:p>
    <w:p>
      <w:pPr>
        <w:pStyle w:val="Normal"/>
        <w:spacing w:lineRule="auto" w:line="360"/>
        <w:jc w:val="both"/>
        <w:rPr>
          <w:rFonts w:ascii="Courier New" w:hAnsi="Courier New" w:cs="Courier New"/>
          <w:b/>
          <w:b/>
          <w:u w:val="single"/>
        </w:rPr>
      </w:pPr>
      <w:r>
        <w:rPr>
          <w:rFonts w:cs="Courier New" w:ascii="Courier New" w:hAnsi="Courier New"/>
          <w:b/>
          <w:u w:val="single"/>
        </w:rPr>
        <w:t>OESTE: 9,8 M CON CALLE DE LA PASSIFLORA Y AV. ORDOÑEZ LASSO + 14,8 + 5,1 M CON CALLE DE LA PASIFLORA + 20,7 + 5,4 + 5,4 + 3,5 + 8,5 M CON LOTE 2 (CESAR SEGUNDO GALARZA) + 13,1 M CON LOTE 1 (CESAR SEGUNDO GALARZ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20.- CONOCIMIENTO Y RESOLUCIÓN SOBRE EL CAMBIO DE USO DE SUELO Y CATEGORÍA DEL BIEN DE “USO PÚBLICO” A “BIEN DE DOMINIO PRIVADO”, DEL ÁREA DE REMANENTE MUNICIPAL EN DESUSO. SE CONOCERÁ EL OFICIO NO. PS-3745-2018 DE FECHA 06 DE NOVIEMBRE DE 2018, SUSCRITO POR EL DR. LUIS FERNANDO ANDRADE ROMERO, PROCURADOR SÍNDICO (E), OFICIO NRO. DGAC-4879-2018 DE FECHA 15 DE AGOSTO DE 2018, SUSCRITO POR EL ING. PABLO PEÑAFIEL TENORIO, DIRECTOR GENERAL DE AVALÚOS, CATASTROS Y ESTADÍSTICAS; Y EL ACTA DE LA COMISIÓN DE AVALÚOS, CATASTROS Y ESTADÍSTICAS, DE LA SESIÓN ORDINARIA CELEBRADA EL VIERNES 03 DE AGOST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ITA VICEALCALDESA: Gracias, señor Secretario. Señor Director de Avalú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DE AVALÚOS, CATASTROS, Y ESTADÍSTICAS: Pido un poco de disculpas porque ya no alcanzamos a hacer la presentación, esa ficha, pero es del predio que vimos en la sección anterior en donde se había vendido ya al resto de predios de los herederos de Arízaga Guzmán, donde quedó pendiente todo este espacio del remanente que estaban a favor, que se repite el mismo heredero, pero se está conformando el último lote que no alcanzaron a exponer en la sesión anterior. Estamos con las mismas condicionantes del anterior; necesitamos que se apruebe el cambio de categoría para la futura vent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ITA VICEALCALDESA: Gracias, señor Director. Consulto a los señores Concejales. Se aprueba por unanimidad de los presentes. Avanzamos,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LUNES 12 DE NOVIEMBRE DE 2018, AL TRATAR EL PUNTO 20 DEL ORDEN DEL DÍA, RESUELVE DAR POR CONOCIDO Y APROBADO EL CAMBIO DE USO DE SUELO Y CATEGORÍA DEL BIEN DE “USO PÚBLICO” A “BIEN DE DOMINIO PRIVADO”, DEL ÁREA DE REMANENTE MUNICIPAL EN DESUSO, ACOGIENDO FAVORABLEMENTE LOS SIGUIENTES INFORMES: OFICIO NO. PS-3745-2018 DE FECHA 06 DE NOVIEMBRE DE 2018, SUSCRITO POR EL DR. LUIS FERNANDO ANDRADE ROMERO, PROCURADOR SÍNDICO (E), OFICIO NRO. DGAC-4879-2018 DE FECHA 15 DE AGOSTO DE 2018, SUSCRITO POR EL ING. PABLO PEÑAFIEL TENORIO, DIRECTOR GENERAL DE AVALÚOS, CATASTROS Y ESTADÍSTICAS; Y EL ACTA DE LA COMISIÓN DE AVALÚOS, CATASTROS Y ESTADÍSTICAS, DE LA SESIÓN ORDINARIA CELEBRADA EL VIERNES 03 DE AGOSTO DE 2018.</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21.- CONOCIMIENTO Y RESOLUCIÓN SOBRE LA VENTA DEL ÁREA DE REMANENTE MUNICIPAL EN DESUSO A FAVOR DE LOS SEÑORES: BLANCA CECILIA ARÍZAGA GUZMÁN, SUSANA LEONOR ARÍZAGA GUZMÁN, ROSALÍA ARÍZAGA GUZMÁN, FAUSTO IVÁN ARÍZAGA GUZMÁN, JAVIER GUSTAVO ARÍZAGA GUZMÁN, PEDRO FERNANDO ARÍZAGA GUZMÁN, DORA EULALIA ARÍZAGA GUZMÁN, PABLO ESTEBAN ARÍZAGA GUZMÁN; Y MARÍA DEL ROCÍO, JAIME ANDRÉS Y CARMEN GABRIELA ARÍZAGA CORDERO, COMO ÚNICOS Y UNIVERSALES HEREDEROS DEL SEÑOR JAIME MANUEL ARÍZAGA GUZMÁN; EJERCIENDO SU CALIDAD DE ÚNICOS Y UNIVERSALES HEREDEROS DE LOS CAUSANTES SEÑORES JAIME RENÉ ARIZAGA BRAVO Y BLANCA LUZMILA GUZMÁN ORELLANA, A FIN QUE LO INTEGRE AL PREDIO DE SU PROPIEDAD, QUE ES EL ÚNICO COLINDANTE. SE CONOCERÁ EL OFICIO NO. PS-3745-2018 DE FECHA 06 DE NOVIEMBRE DE 2018, SUSCRITO POR EL DR. LUIS FERNANDO ANDRADE ROMERO, PROCURADOR SÍNDICO (E), OFICIO NRO. DGAC-4879-2018 DE FECHA 15 DE AGOSTO DE 2018, SUSCRITO POR EL ING. PABLO PEÑAFIEL TENORIO, DIRECTOR GENERAL DE AVALÚOS, CATASTROS Y ESTADÍSTICAS; Y EL ACTA DE LA COMISIÓN DE AVALÚOS, CATASTROS Y ESTADÍSTICAS, DE LA SESIÓN ORDINARIA CELEBRADA EL VIERNES 03 DE AGOST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señor Secretario. Señor Director de Avalúos,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DE AVALÚOS, CATASTROS, Y ESTADÍSTICAS: En realidad esa información no me la prepararon aquí. Pero el valor base de venta es igual que los conocidos anteriores, son $ 262 por metro cuadrado. Son 85,47 m2 del área lo que da un valor de $ 24.626,69.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Hay la moción de aprobación que cuenta con respaldo, señor Secretario. Se aprueba y avanzamos al siguiente pun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LUNES 12 DE NOVIEMBRE DE 2018, AL TRATAR EL PUNTO 21 DEL ORDEN DEL DÍA, RESUELVE DAR POR CONOCIDA Y APROBADA LA VENTA DEL ÁREA DE REMANENTE MUNICIPAL EN DESUSO A FAVOR DE LOS SEÑORES: BLANCA CECILIA ARÍZAGA GUZMÁN, SUSANA LEONOR ARÍZAGA GUZMÁN, ROSALÍA ARÍZAGA GUZMÁN, FAUSTO IVÁN ARÍZAGA GUZMÁN, JAVIER GUSTAVO ARÍZAGA GUZMÁN, PEDRO FERNANDO ARÍZAGA GUZMÁN, DORA EULALIA ARÍZAGA GUZMÁN, PABLO ESTEBAN ARÍZAGA GUZMÁN; Y MARÍA DEL ROCÍO, JAIME ANDRÉS Y CARMEN GABRIELA ARÍZAGA CORDERO, COMO ÚNICOS Y UNIVERSALES HEREDEROS DEL SEÑOR JAIME MANUEL ARÍZAGA GUZMÁN; EJERCIENDO SU CALIDAD DE ÚNICOS Y UNIVERSALES HEREDEROS DE LOS CAUSANTES SEÑORES JAIME RENÉ ARIZAGA BRAVO Y BLANCA LUZMILA GUZMÁN ORELLANA, A FIN QUE LO INTEGRE AL PREDIO DE SU PROPIEDAD, QUE ES EL ÚNICO COLINDANTE, ACOGIENDO FAVORABLEMENTE LOS SIGUIENTES INFORMES: OFICIO NO. PS-3745-2018 DE FECHA 06 DE NOVIEMBRE DE 2018, SUSCRITO POR EL DR. LUIS FERNANDO ANDRADE ROMERO, PROCURADOR SÍNDICO (E), OFICIO NRO. DGAC-4879-2018 DE FECHA 15 DE AGOSTO DE 2018, SUSCRITO POR EL ING. PABLO PEÑAFIEL TENORIO, DIRECTOR GENERAL DE AVALÚOS, CATASTROS Y ESTADÍSTICAS; Y EL ACTA DE LA COMISIÓN DE AVALÚOS, CATASTROS Y ESTADÍSTICAS, DE LA SESIÓN ORDINARIA CELEBRADA EL VIERNES 03 DE AGOSTO DE 2018, UBICADO EN LA PARROQUIA MACHANGARA; DE ACUERDO CON EL SIGUIENTE DETALLE:</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 COLINDANT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PROPIETARIO: HEREDEROS CONOCIDOS, PRESUNTOS Y DESCONOCIDOS Y TODO AQUEL QUE SE CREA CON DERECHO SOBRE LOS PREDIOS DE LOS SEÑORES JAIME ARIZAGA BRAVO Y BLANCA GUZMÁN ORELLANA.</w:t>
      </w:r>
    </w:p>
    <w:p>
      <w:pPr>
        <w:pStyle w:val="Normal"/>
        <w:spacing w:lineRule="auto" w:line="360"/>
        <w:jc w:val="both"/>
        <w:rPr>
          <w:rFonts w:ascii="Courier New" w:hAnsi="Courier New" w:cs="Courier New"/>
          <w:b/>
          <w:b/>
          <w:u w:val="single"/>
        </w:rPr>
      </w:pPr>
      <w:r>
        <w:rPr>
          <w:rFonts w:cs="Courier New" w:ascii="Courier New" w:hAnsi="Courier New"/>
          <w:b/>
          <w:u w:val="single"/>
        </w:rPr>
        <w:t>UBICACIÓ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PARROQUIA: MACHANGARA</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04-02-034-025-000</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ÁREA DEL REMANENTE</w:t>
      </w:r>
    </w:p>
    <w:p>
      <w:pPr>
        <w:pStyle w:val="Normal"/>
        <w:spacing w:lineRule="auto" w:line="360"/>
        <w:jc w:val="both"/>
        <w:rPr>
          <w:rFonts w:ascii="Courier New" w:hAnsi="Courier New" w:cs="Courier New"/>
          <w:b/>
          <w:b/>
          <w:u w:val="single"/>
        </w:rPr>
      </w:pPr>
      <w:r>
        <w:rPr>
          <w:rFonts w:cs="Courier New" w:ascii="Courier New" w:hAnsi="Courier New"/>
          <w:b/>
          <w:u w:val="single"/>
        </w:rPr>
        <w:t>ADJUDICATARIO: HEREDEROS ARIZAGA GUZMÁN</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ÁREA: 85,45 M2</w:t>
      </w:r>
    </w:p>
    <w:p>
      <w:pPr>
        <w:pStyle w:val="Normal"/>
        <w:spacing w:lineRule="auto" w:line="360"/>
        <w:jc w:val="both"/>
        <w:rPr>
          <w:rFonts w:ascii="Courier New" w:hAnsi="Courier New" w:cs="Courier New"/>
          <w:b/>
          <w:b/>
          <w:u w:val="single"/>
        </w:rPr>
      </w:pPr>
      <w:r>
        <w:rPr>
          <w:rFonts w:cs="Courier New" w:ascii="Courier New" w:hAnsi="Courier New"/>
          <w:b/>
          <w:u w:val="single"/>
        </w:rPr>
        <w:t>VALOR BASE: $ 262 USD</w:t>
      </w:r>
    </w:p>
    <w:p>
      <w:pPr>
        <w:pStyle w:val="Normal"/>
        <w:spacing w:lineRule="auto" w:line="360"/>
        <w:jc w:val="both"/>
        <w:rPr>
          <w:rFonts w:ascii="Courier New" w:hAnsi="Courier New" w:cs="Courier New"/>
          <w:b/>
          <w:b/>
          <w:u w:val="single"/>
        </w:rPr>
      </w:pPr>
      <w:r>
        <w:rPr>
          <w:rFonts w:cs="Courier New" w:ascii="Courier New" w:hAnsi="Courier New"/>
          <w:b/>
          <w:u w:val="single"/>
        </w:rPr>
        <w:t>FACTOR DE AJUSTE: 1.10 (FACTOR 1:6)</w:t>
      </w:r>
    </w:p>
    <w:p>
      <w:pPr>
        <w:pStyle w:val="Normal"/>
        <w:spacing w:lineRule="auto" w:line="360"/>
        <w:jc w:val="both"/>
        <w:rPr>
          <w:rFonts w:ascii="Courier New" w:hAnsi="Courier New" w:cs="Courier New"/>
          <w:b/>
          <w:b/>
          <w:u w:val="single"/>
        </w:rPr>
      </w:pPr>
      <w:r>
        <w:rPr>
          <w:rFonts w:cs="Courier New" w:ascii="Courier New" w:hAnsi="Courier New"/>
          <w:b/>
          <w:u w:val="single"/>
        </w:rPr>
        <w:t>VALOR DEL REMANENTE: $288,20 X 85,45 M2 = 24626,69 USD</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REMANENTE E</w:t>
      </w:r>
    </w:p>
    <w:p>
      <w:pPr>
        <w:pStyle w:val="Normal"/>
        <w:spacing w:lineRule="auto" w:line="360"/>
        <w:jc w:val="both"/>
        <w:rPr>
          <w:rFonts w:ascii="Courier New" w:hAnsi="Courier New" w:cs="Courier New"/>
          <w:b/>
          <w:b/>
          <w:u w:val="single"/>
        </w:rPr>
      </w:pPr>
      <w:r>
        <w:rPr>
          <w:rFonts w:cs="Courier New" w:ascii="Courier New" w:hAnsi="Courier New"/>
          <w:b/>
          <w:u w:val="single"/>
        </w:rPr>
        <w:t>ÁREA: 85,45 M2</w:t>
      </w:r>
    </w:p>
    <w:p>
      <w:pPr>
        <w:pStyle w:val="Normal"/>
        <w:spacing w:lineRule="auto" w:line="360"/>
        <w:jc w:val="both"/>
        <w:rPr>
          <w:rFonts w:ascii="Courier New" w:hAnsi="Courier New" w:cs="Courier New"/>
          <w:b/>
          <w:b/>
          <w:u w:val="single"/>
        </w:rPr>
      </w:pPr>
      <w:r>
        <w:rPr>
          <w:rFonts w:cs="Courier New" w:ascii="Courier New" w:hAnsi="Courier New"/>
          <w:b/>
          <w:u w:val="single"/>
        </w:rPr>
        <w:t>NORTE: 13,22 M CON HEREDEROS DE ARIZAGA GUZMÁN</w:t>
      </w:r>
    </w:p>
    <w:p>
      <w:pPr>
        <w:pStyle w:val="Normal"/>
        <w:spacing w:lineRule="auto" w:line="360"/>
        <w:jc w:val="both"/>
        <w:rPr>
          <w:rFonts w:ascii="Courier New" w:hAnsi="Courier New" w:cs="Courier New"/>
          <w:b/>
          <w:b/>
          <w:u w:val="single"/>
        </w:rPr>
      </w:pPr>
      <w:r>
        <w:rPr>
          <w:rFonts w:cs="Courier New" w:ascii="Courier New" w:hAnsi="Courier New"/>
          <w:b/>
          <w:u w:val="single"/>
        </w:rPr>
        <w:t>SUR: 13,29 M CO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ESTE: 6,03 M CON CALLE SIN NOMBRE</w:t>
      </w:r>
    </w:p>
    <w:p>
      <w:pPr>
        <w:pStyle w:val="Normal"/>
        <w:spacing w:lineRule="auto" w:line="360"/>
        <w:jc w:val="both"/>
        <w:rPr>
          <w:rFonts w:ascii="Courier New" w:hAnsi="Courier New" w:cs="Courier New"/>
          <w:b/>
          <w:b/>
          <w:u w:val="single"/>
        </w:rPr>
      </w:pPr>
      <w:r>
        <w:rPr>
          <w:rFonts w:cs="Courier New" w:ascii="Courier New" w:hAnsi="Courier New"/>
          <w:b/>
          <w:u w:val="single"/>
        </w:rPr>
        <w:t>OESTE: 6,76 M CON REMANENTE D</w:t>
      </w:r>
    </w:p>
    <w:p>
      <w:pPr>
        <w:pStyle w:val="Normal"/>
        <w:spacing w:lineRule="auto" w:line="360"/>
        <w:jc w:val="both"/>
        <w:rPr>
          <w:rFonts w:ascii="Courier New" w:hAnsi="Courier New" w:cs="Courier New"/>
          <w:b/>
          <w:b/>
          <w:u w:val="single"/>
        </w:rPr>
      </w:pPr>
      <w:r>
        <w:rPr>
          <w:rFonts w:cs="Courier New" w:ascii="Courier New" w:hAnsi="Courier New"/>
          <w:b/>
          <w:u w:val="single"/>
        </w:rPr>
        <w:t>LINDEROS DEL PREDIO INCLUIDO EL REMANENTE:</w:t>
      </w:r>
    </w:p>
    <w:p>
      <w:pPr>
        <w:pStyle w:val="Normal"/>
        <w:spacing w:lineRule="auto" w:line="360"/>
        <w:jc w:val="both"/>
        <w:rPr>
          <w:rFonts w:ascii="Courier New" w:hAnsi="Courier New" w:cs="Courier New"/>
          <w:b/>
          <w:b/>
          <w:u w:val="single"/>
        </w:rPr>
      </w:pPr>
      <w:r>
        <w:rPr>
          <w:rFonts w:cs="Courier New" w:ascii="Courier New" w:hAnsi="Courier New"/>
          <w:b/>
          <w:u w:val="single"/>
        </w:rPr>
        <w:t>ÁREA: 85,45 M2 +252 M = 337,45 M2</w:t>
      </w:r>
    </w:p>
    <w:p>
      <w:pPr>
        <w:pStyle w:val="Normal"/>
        <w:spacing w:lineRule="auto" w:line="360"/>
        <w:jc w:val="both"/>
        <w:rPr>
          <w:rFonts w:ascii="Courier New" w:hAnsi="Courier New" w:cs="Courier New"/>
          <w:b/>
          <w:b/>
          <w:u w:val="single"/>
        </w:rPr>
      </w:pPr>
      <w:r>
        <w:rPr>
          <w:rFonts w:cs="Courier New" w:ascii="Courier New" w:hAnsi="Courier New"/>
          <w:b/>
          <w:u w:val="single"/>
        </w:rPr>
        <w:t>NORTE: 12,90 M CON HEREDEROS DE ARIZAGA GUZMÁN</w:t>
      </w:r>
    </w:p>
    <w:p>
      <w:pPr>
        <w:pStyle w:val="Normal"/>
        <w:spacing w:lineRule="auto" w:line="360"/>
        <w:jc w:val="both"/>
        <w:rPr>
          <w:rFonts w:ascii="Courier New" w:hAnsi="Courier New" w:cs="Courier New"/>
          <w:b/>
          <w:b/>
          <w:u w:val="single"/>
        </w:rPr>
      </w:pPr>
      <w:r>
        <w:rPr>
          <w:rFonts w:cs="Courier New" w:ascii="Courier New" w:hAnsi="Courier New"/>
          <w:b/>
          <w:u w:val="single"/>
        </w:rPr>
        <w:t>SUR: 13,29 M CO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ESTE: 20,81 M + 6,03 M CON CALLE SIN NOMBRE</w:t>
      </w:r>
    </w:p>
    <w:p>
      <w:pPr>
        <w:pStyle w:val="Normal"/>
        <w:spacing w:lineRule="auto" w:line="360"/>
        <w:jc w:val="both"/>
        <w:rPr>
          <w:rFonts w:ascii="Courier New" w:hAnsi="Courier New" w:cs="Courier New"/>
          <w:b/>
          <w:b/>
          <w:u w:val="single"/>
        </w:rPr>
      </w:pPr>
      <w:r>
        <w:rPr>
          <w:rFonts w:cs="Courier New" w:ascii="Courier New" w:hAnsi="Courier New"/>
          <w:b/>
          <w:u w:val="single"/>
        </w:rPr>
        <w:t>OESTE: 20,13 M CON HEREDEROS DE ARIZAGA GUZMÁN +6,76 M CON REMANENTE D</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22.- CONOCIMIENTO Y RESOLUCIÓN SOBRE EL CAMBIO DE USO DE SUELO Y CATEGORÍA DEL BIEN DE “USO PÚBLICO” A “BIEN DE DOMINIO PRIVADO”, DEL ÁREA DE REMANENTE MUNICIPAL EN DESUSO. SE CONOCERÁ EL OFICIO NO. PS-3744-2018 DE FECHA 06 DE NOVIEMBRE DE 2018, SUSCRITO POR EL DR. LUIS FERNANDO ANDRADE ROMERO, PROCURADOR SÍNDICO (E), OFICIO NRO. DGAC-4802-2018 DE FECHA 14 DE AGOSTO DE 2018, SUSCRITO POR EL ING. PABLO PEÑAFIEL TENORIO, DIRECTOR GENERAL DE AVALÚOS, CATASTROS Y ESTADÍSTICAS; Y EL ACTA DE LA COMISIÓN DE AVALÚOS, CATASTROS Y ESTADÍSTICAS, DE LA SESIÓN ORDINARIA CELEBRADA EL VIERNES 03 DE AGOST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DIRECTOR DE AVALÚOS, CATASTROS, Y ESTADÍSTICAS: De la misma manera, es un predio colindante al anterior. Tiene las mismas características. Se solicitó el cambio de uso de suelo para poder vender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Consulto a los señores Concejales. Se aprueba, señor Secretario. Avanz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LUNES 12 DE NOVIEMBRE DE 2018, AL TRATAR EL PUNTO 22 DEL ORDEN DEL DÍA, RESUELVE DAR POR CONOCIDO Y APROBADO EL CAMBIO DE USO DE SUELO Y CATEGORÍA DEL BIEN DE “USO PÚBLICO” A “BIEN DE DOMINIO PRIVADO”, DEL ÁREA DE REMANENTE MUNICIPAL EN DESUSO, ACOGIENDO FAVORABLEMENTE LOS SIGUIENTES INFORMES: OFICIO NO. PS-3744-2018 DE FECHA 06 DE NOVIEMBRE DE 2018, SUSCRITO POR EL DR. LUIS FERNANDO ANDRADE ROMERO, PROCURADOR SÍNDICO (E), OFICIO NRO. DGAC-4802-2018 DE FECHA 14 DE AGOSTO DE 2018, SUSCRITO POR EL ING. PABLO PEÑAFIEL TENORIO, DIRECTOR GENERAL DE AVALÚOS, CATASTROS Y ESTADÍSTICAS; Y EL ACTA DE LA COMISIÓN DE AVALÚOS, CATASTROS Y ESTADÍSTICAS, DE LA SESIÓN ORDINARIA CELEBRADA EL VIERNES 03 DE AGOSTO DE 2018.</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23.- CONOCIMIENTO Y RESOLUCIÓN SOBRE LA VENTA DEL ÁREA DE REMANENTE MUNICIPAL EN DESUSO A FAVOR DE LOS SEÑORES: BLANCA CECILIA ARÍZAGA GUZMÁN, SUSANA LEONOR ARÍZAGA GUZMÁN, ROSALÍA ARÍZAGA GUZMÁN, FAUSTO IVÁN ARÍZAGA GUZMÁN, JAVIER GUSTAVO ARÍZAGA GUZMÁN, PEDRO FERNANDO ARÍZAGA GUZMÁN, DORA EULALIA ARÍZAGA GUZMÁN, PABLO ESTEBAN ARÍZAGA GUZMÁN; Y MARÍA DEL ROCÍO, JAIME ANDRÉS Y CARMEN GABRIELA ARÍZAGA CORDERO, COMO ÚNICOS Y UNIVERSALES HEREDEROS DEL SEÑOR JAIME MANUEL ARÍZAGA GUZMÁN; EJERCIENDO SU CALIDAD DE ÚNICOS Y UNIVERSALES HEREDEROS DE LOS CAUSANTES SEÑORES JAIME RENÉ ARIZAGA BRAVO Y BLANCA LUZMILA GUZMÁN ORELLANA, A FIN QUE LO INTEGRE AL PREDIO DE SU PROPIEDAD, QUE ES EL ÚNICO COLINDANTE. SE CONOCERÁ EL OFICIO NO. PS-3744-2018 DE FECHA 06 DE NOVIEMBRE DE 2018, SUSCRITO POR EL DR. LUIS FERNANDO ANDRADE ROMERO, PROCURADOR SÍNDICO (E), OFICIO NRO. DGAC-4802-2018 DE FECHA 14 DE AGOSTO DE 2018, SUSCRITO POR EL ING. PABLO PEÑAFIEL TENORIO, DIRECTOR GENERAL DE AVALÚOS, CATASTROS Y ESTADÍSTICAS; Y EL ACTA DE LA COMISIÓN DE AVALÚOS, CATASTROS Y ESTADÍSTICAS, DE LA SESIÓN ORDINARIA CELEBRADA EL VIERNES 03 DE AGOST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ITA VICEALCALDESA: Señor Directo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CATASTROS, Y ESTADÍSTICAS: Al estar ubicado en el mismo sector, tiene las mismas características y el valor a pagarse es de $ 21.642,82 por un área de 75,10 m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Director. Consulto a los señores Concejales. Se aprueba, señor Secretario. Se da por clausurada esta sesión extraordinaria. Gracias a todos por su presencia y respal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LUNES 12 DE NOVIEMBRE DE 2018, AL TRATAR EL PUNTO 23 DEL ORDEN DEL DÍA, RESUELVE DAR POR CONOCIDA Y APROBADA LA VENTA DEL ÁREA DE REMANENTE MUNICIPAL EN DESUSO A FAVOR DE LOS SEÑORES: BLANCA CECILIA ARÍZAGA GUZMÁN, SUSANA LEONOR ARÍZAGA GUZMÁN, ROSALÍA ARÍZAGA GUZMÁN, FAUSTO IVÁN ARÍZAGA GUZMÁN, JAVIER GUSTAVO ARÍZAGA GUZMÁN, PEDRO FERNANDO ARÍZAGA GUZMÁN, DORA EULALIA ARÍZAGA GUZMÁN, PABLO ESTEBAN ARÍZAGA GUZMÁN; Y MARÍA DEL ROCÍO, JAIME ANDRÉS Y CARMEN GABRIELA ARÍZAGA CORDERO, COMO ÚNICOS Y UNIVERSALES HEREDEROS DEL SEÑOR JAIME MANUEL ARÍZAGA GUZMÁN; EJERCIENDO SU CALIDAD DE ÚNICOS Y UNIVERSALES HEREDEROS DE LOS CAUSANTES SEÑORES JAIME RENÉ ARIZAGA BRAVO Y BLANCA LUZMILA GUZMÁN ORELLANA, A FIN QUE LO INTEGRE AL PREDIO DE SU PROPIEDAD, QUE ES EL ÚNICO COLINDANTE, ACOGIENDO FAVORABLEMENTE LOS SIGUIENTES INFORMES: OFICIO NO. PS-3744-2018 DE FECHA 06 DE NOVIEMBRE DE 2018, SUSCRITO POR EL DR. LUIS FERNANDO ANDRADE ROMERO, PROCURADOR SÍNDICO (E), OFICIO NRO. DGAC-4802-2018 DE FECHA 14 DE AGOSTO DE 2018, SUSCRITO POR EL ING. PABLO PEÑAFIEL TENORIO, DIRECTOR GENERAL DE AVALÚOS, CATASTROS Y ESTADÍSTICAS; Y EL ACTA DE LA COMISIÓN DE AVALÚOS, CATASTROS Y ESTADÍSTICAS, DE LA SESIÓN ORDINARIA CELEBRADA EL VIERNES 03 DE AGOSTO DE 2018, UBICADO EN LA PARROQUIA MACHANGARA; DE ACUERDO CON EL SIGUIENTE DETALL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 COLINDANTE</w:t>
      </w:r>
    </w:p>
    <w:p>
      <w:pPr>
        <w:pStyle w:val="Normal"/>
        <w:spacing w:lineRule="auto" w:line="360"/>
        <w:jc w:val="both"/>
        <w:rPr>
          <w:rFonts w:ascii="Courier New" w:hAnsi="Courier New" w:cs="Courier New"/>
          <w:b/>
          <w:b/>
          <w:u w:val="single"/>
        </w:rPr>
      </w:pPr>
      <w:r>
        <w:rPr>
          <w:rFonts w:cs="Courier New" w:ascii="Courier New" w:hAnsi="Courier New"/>
          <w:b/>
          <w:u w:val="single"/>
        </w:rPr>
        <w:t>PROPIETARIO: HEREDEROS CONOCIDOS, PRESUNTOS Y DESCONOCIDOS Y TODO AQUEL QUE SE CREA CON DERECHO SOBRE LOS PREDIOS DE LOS SEÑORES JAIME ARIZAGA BRAVO Y BLANCA GUZMÁN ORELLANA.</w:t>
      </w:r>
    </w:p>
    <w:p>
      <w:pPr>
        <w:pStyle w:val="Normal"/>
        <w:spacing w:lineRule="auto" w:line="360"/>
        <w:jc w:val="both"/>
        <w:rPr>
          <w:rFonts w:ascii="Courier New" w:hAnsi="Courier New" w:cs="Courier New"/>
          <w:b/>
          <w:b/>
          <w:u w:val="single"/>
        </w:rPr>
      </w:pPr>
      <w:r>
        <w:rPr>
          <w:rFonts w:cs="Courier New" w:ascii="Courier New" w:hAnsi="Courier New"/>
          <w:b/>
          <w:u w:val="single"/>
        </w:rPr>
        <w:t>UBICACIÓ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PARROQUIA: MACHANGARA</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04-02-034-028-000</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AREA DEL REMANENTE</w:t>
      </w:r>
    </w:p>
    <w:p>
      <w:pPr>
        <w:pStyle w:val="Normal"/>
        <w:spacing w:lineRule="auto" w:line="360"/>
        <w:jc w:val="both"/>
        <w:rPr>
          <w:rFonts w:ascii="Courier New" w:hAnsi="Courier New" w:cs="Courier New"/>
          <w:b/>
          <w:b/>
          <w:u w:val="single"/>
        </w:rPr>
      </w:pPr>
      <w:r>
        <w:rPr>
          <w:rFonts w:cs="Courier New" w:ascii="Courier New" w:hAnsi="Courier New"/>
          <w:b/>
          <w:u w:val="single"/>
        </w:rPr>
        <w:t>ADJUDICATARIO: HEREDEROS ARIZAGA GUZMÁN</w:t>
      </w:r>
    </w:p>
    <w:p>
      <w:pPr>
        <w:pStyle w:val="Normal"/>
        <w:spacing w:lineRule="auto" w:line="360"/>
        <w:jc w:val="both"/>
        <w:rPr>
          <w:rFonts w:ascii="Courier New" w:hAnsi="Courier New" w:cs="Courier New"/>
          <w:b/>
          <w:b/>
          <w:u w:val="single"/>
        </w:rPr>
      </w:pPr>
      <w:r>
        <w:rPr>
          <w:rFonts w:cs="Courier New" w:ascii="Courier New" w:hAnsi="Courier New"/>
          <w:b/>
          <w:u w:val="single"/>
        </w:rPr>
        <w:t>AREA: 75,10 M2</w:t>
      </w:r>
    </w:p>
    <w:p>
      <w:pPr>
        <w:pStyle w:val="Normal"/>
        <w:spacing w:lineRule="auto" w:line="360"/>
        <w:jc w:val="both"/>
        <w:rPr>
          <w:rFonts w:ascii="Courier New" w:hAnsi="Courier New" w:cs="Courier New"/>
          <w:b/>
          <w:b/>
          <w:u w:val="single"/>
        </w:rPr>
      </w:pPr>
      <w:r>
        <w:rPr>
          <w:rFonts w:cs="Courier New" w:ascii="Courier New" w:hAnsi="Courier New"/>
          <w:b/>
          <w:u w:val="single"/>
        </w:rPr>
        <w:t>VALOR BASE: $262 USD</w:t>
      </w:r>
    </w:p>
    <w:p>
      <w:pPr>
        <w:pStyle w:val="Normal"/>
        <w:spacing w:lineRule="auto" w:line="360"/>
        <w:jc w:val="both"/>
        <w:rPr>
          <w:rFonts w:ascii="Courier New" w:hAnsi="Courier New" w:cs="Courier New"/>
          <w:b/>
          <w:b/>
          <w:u w:val="single"/>
        </w:rPr>
      </w:pPr>
      <w:r>
        <w:rPr>
          <w:rFonts w:cs="Courier New" w:ascii="Courier New" w:hAnsi="Courier New"/>
          <w:b/>
          <w:u w:val="single"/>
        </w:rPr>
        <w:t>FACTOR DE AJUSTE: 1.10 (FACTOR 1:6)</w:t>
      </w:r>
    </w:p>
    <w:p>
      <w:pPr>
        <w:pStyle w:val="Normal"/>
        <w:spacing w:lineRule="auto" w:line="360"/>
        <w:jc w:val="both"/>
        <w:rPr>
          <w:rFonts w:ascii="Courier New" w:hAnsi="Courier New" w:cs="Courier New"/>
          <w:b/>
          <w:b/>
          <w:u w:val="single"/>
        </w:rPr>
      </w:pPr>
      <w:r>
        <w:rPr>
          <w:rFonts w:cs="Courier New" w:ascii="Courier New" w:hAnsi="Courier New"/>
          <w:b/>
          <w:u w:val="single"/>
        </w:rPr>
        <w:t>VALOR DEL REMANENTE: $288,20 X 75,10 M2 = 21643,82 USD</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REMANENTE B</w:t>
      </w:r>
    </w:p>
    <w:p>
      <w:pPr>
        <w:pStyle w:val="Normal"/>
        <w:spacing w:lineRule="auto" w:line="360"/>
        <w:jc w:val="both"/>
        <w:rPr>
          <w:rFonts w:ascii="Courier New" w:hAnsi="Courier New" w:cs="Courier New"/>
          <w:b/>
          <w:b/>
          <w:u w:val="single"/>
        </w:rPr>
      </w:pPr>
      <w:r>
        <w:rPr>
          <w:rFonts w:cs="Courier New" w:ascii="Courier New" w:hAnsi="Courier New"/>
          <w:b/>
          <w:u w:val="single"/>
        </w:rPr>
        <w:t>AREA: 75,10 M2</w:t>
      </w:r>
    </w:p>
    <w:p>
      <w:pPr>
        <w:pStyle w:val="Normal"/>
        <w:spacing w:lineRule="auto" w:line="360"/>
        <w:jc w:val="both"/>
        <w:rPr>
          <w:rFonts w:ascii="Courier New" w:hAnsi="Courier New" w:cs="Courier New"/>
          <w:b/>
          <w:b/>
          <w:u w:val="single"/>
        </w:rPr>
      </w:pPr>
      <w:r>
        <w:rPr>
          <w:rFonts w:cs="Courier New" w:ascii="Courier New" w:hAnsi="Courier New"/>
          <w:b/>
          <w:u w:val="single"/>
        </w:rPr>
        <w:t>NORTE: 10,53 M CON HEREDEROS DE ARIZAGA GUZMÁN</w:t>
      </w:r>
    </w:p>
    <w:p>
      <w:pPr>
        <w:pStyle w:val="Normal"/>
        <w:spacing w:lineRule="auto" w:line="360"/>
        <w:jc w:val="both"/>
        <w:rPr>
          <w:rFonts w:ascii="Courier New" w:hAnsi="Courier New" w:cs="Courier New"/>
          <w:b/>
          <w:b/>
          <w:u w:val="single"/>
        </w:rPr>
      </w:pPr>
      <w:r>
        <w:rPr>
          <w:rFonts w:cs="Courier New" w:ascii="Courier New" w:hAnsi="Courier New"/>
          <w:b/>
          <w:u w:val="single"/>
        </w:rPr>
        <w:t>SUR: 10,50 M CO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ESTE: 7,40 M CON REMANENTE C</w:t>
      </w:r>
    </w:p>
    <w:p>
      <w:pPr>
        <w:pStyle w:val="Normal"/>
        <w:spacing w:lineRule="auto" w:line="360"/>
        <w:jc w:val="both"/>
        <w:rPr>
          <w:rFonts w:ascii="Courier New" w:hAnsi="Courier New" w:cs="Courier New"/>
          <w:b/>
          <w:b/>
          <w:u w:val="single"/>
        </w:rPr>
      </w:pPr>
      <w:r>
        <w:rPr>
          <w:rFonts w:cs="Courier New" w:ascii="Courier New" w:hAnsi="Courier New"/>
          <w:b/>
          <w:u w:val="single"/>
        </w:rPr>
        <w:t>OESTE: 6,81 M CON REMANENTE A</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DEL PREDIO INCLUIDO EL REMANENTE:</w:t>
      </w:r>
    </w:p>
    <w:p>
      <w:pPr>
        <w:pStyle w:val="Normal"/>
        <w:spacing w:lineRule="auto" w:line="360"/>
        <w:jc w:val="both"/>
        <w:rPr>
          <w:rFonts w:ascii="Courier New" w:hAnsi="Courier New" w:cs="Courier New"/>
          <w:b/>
          <w:b/>
          <w:u w:val="single"/>
        </w:rPr>
      </w:pPr>
      <w:r>
        <w:rPr>
          <w:rFonts w:cs="Courier New" w:ascii="Courier New" w:hAnsi="Courier New"/>
          <w:b/>
          <w:u w:val="single"/>
        </w:rPr>
        <w:t>AREA: 75,10 M2 +207 M = 282,10 M2</w:t>
      </w:r>
    </w:p>
    <w:p>
      <w:pPr>
        <w:pStyle w:val="Normal"/>
        <w:spacing w:lineRule="auto" w:line="360"/>
        <w:jc w:val="both"/>
        <w:rPr>
          <w:rFonts w:ascii="Courier New" w:hAnsi="Courier New" w:cs="Courier New"/>
          <w:b/>
          <w:b/>
          <w:u w:val="single"/>
        </w:rPr>
      </w:pPr>
      <w:r>
        <w:rPr>
          <w:rFonts w:cs="Courier New" w:ascii="Courier New" w:hAnsi="Courier New"/>
          <w:b/>
          <w:u w:val="single"/>
        </w:rPr>
        <w:t>NORTE: 10,50 M CON HEREDEROS DE ARIZAGA GUZMÁN</w:t>
      </w:r>
    </w:p>
    <w:p>
      <w:pPr>
        <w:pStyle w:val="Normal"/>
        <w:spacing w:lineRule="auto" w:line="360"/>
        <w:jc w:val="both"/>
        <w:rPr>
          <w:rFonts w:ascii="Courier New" w:hAnsi="Courier New" w:cs="Courier New"/>
          <w:b/>
          <w:b/>
          <w:u w:val="single"/>
        </w:rPr>
      </w:pPr>
      <w:r>
        <w:rPr>
          <w:rFonts w:cs="Courier New" w:ascii="Courier New" w:hAnsi="Courier New"/>
          <w:b/>
          <w:u w:val="single"/>
        </w:rPr>
        <w:t>SUR: 10,50 M CO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ESTE: 19,58 M CON HEREDEROS DE ARIZAGA GUZMÁN + 7,40 M CON REMANENTE C</w:t>
      </w:r>
    </w:p>
    <w:p>
      <w:pPr>
        <w:pStyle w:val="Normal"/>
        <w:spacing w:lineRule="auto" w:line="360"/>
        <w:jc w:val="both"/>
        <w:rPr>
          <w:rFonts w:ascii="Courier New" w:hAnsi="Courier New" w:cs="Courier New"/>
          <w:b/>
          <w:b/>
          <w:u w:val="single"/>
        </w:rPr>
      </w:pPr>
      <w:r>
        <w:rPr>
          <w:rFonts w:cs="Courier New" w:ascii="Courier New" w:hAnsi="Courier New"/>
          <w:b/>
          <w:u w:val="single"/>
        </w:rPr>
        <w:t>OESTE: 20,21 M CON HEREDEROS DE ARIZAGA GUZMÁN +6,81 M CON REMANENTE A</w:t>
      </w:r>
    </w:p>
    <w:p>
      <w:pPr>
        <w:pStyle w:val="Prrafodelista8"/>
        <w:jc w:val="both"/>
        <w:rPr>
          <w:rFonts w:ascii="Courier New" w:hAnsi="Courier New" w:cs="Courier New"/>
        </w:rPr>
      </w:pPr>
      <w:r>
        <w:rPr>
          <w:rFonts w:cs="Courier New" w:ascii="Courier New" w:hAnsi="Courier New"/>
        </w:rPr>
        <w:t>A las 19:08 termina la sesión.</w:t>
      </w:r>
    </w:p>
    <w:p>
      <w:pPr>
        <w:pStyle w:val="Prrafodelista8"/>
        <w:jc w:val="both"/>
        <w:rPr>
          <w:rFonts w:ascii="Courier New" w:hAnsi="Courier New" w:cs="Courier New"/>
        </w:rPr>
      </w:pPr>
      <w:r>
        <w:rPr>
          <w:rFonts w:cs="Courier New" w:ascii="Courier New" w:hAnsi="Courier New"/>
        </w:rPr>
      </w:r>
    </w:p>
    <w:p>
      <w:pPr>
        <w:pStyle w:val="Prrafodelista8"/>
        <w:jc w:val="both"/>
        <w:rPr>
          <w:rFonts w:ascii="Courier New" w:hAnsi="Courier New" w:cs="Courier New"/>
        </w:rPr>
      </w:pPr>
      <w:r>
        <w:rPr>
          <w:rFonts w:cs="Courier New" w:ascii="Courier New" w:hAnsi="Courier New"/>
        </w:rPr>
      </w:r>
    </w:p>
    <w:tbl>
      <w:tblPr>
        <w:tblW w:w="8778" w:type="dxa"/>
        <w:jc w:val="left"/>
        <w:tblInd w:w="0" w:type="dxa"/>
        <w:tblLayout w:type="fixed"/>
        <w:tblCellMar>
          <w:top w:w="0" w:type="dxa"/>
          <w:left w:w="108" w:type="dxa"/>
          <w:bottom w:w="0" w:type="dxa"/>
          <w:right w:w="108" w:type="dxa"/>
        </w:tblCellMar>
      </w:tblPr>
      <w:tblGrid>
        <w:gridCol w:w="4503"/>
        <w:gridCol w:w="4275"/>
      </w:tblGrid>
      <w:tr>
        <w:trPr>
          <w:trHeight w:val="567" w:hRule="atLeast"/>
        </w:trPr>
        <w:tc>
          <w:tcPr>
            <w:tcW w:w="4503" w:type="dxa"/>
            <w:tcBorders/>
            <w:vAlign w:val="bottom"/>
          </w:tcPr>
          <w:p>
            <w:pPr>
              <w:pStyle w:val="Prrafodelista"/>
              <w:autoSpaceDE w:val="false"/>
              <w:snapToGrid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4"/>
                <w:szCs w:val="24"/>
                <w:lang w:val="es-EC"/>
              </w:rPr>
            </w:pPr>
            <w:r>
              <w:rPr>
                <w:rFonts w:cs="Courier New" w:ascii="Courier New" w:hAnsi="Courier New"/>
                <w:sz w:val="23"/>
                <w:szCs w:val="23"/>
                <w:lang w:val="es-EC"/>
              </w:rPr>
              <w:t>Abg. Cpa. Ruth Caldas Arias,</w:t>
            </w:r>
          </w:p>
        </w:tc>
        <w:tc>
          <w:tcPr>
            <w:tcW w:w="4275" w:type="dxa"/>
            <w:tcBorders/>
            <w:vAlign w:val="bottom"/>
          </w:tcPr>
          <w:p>
            <w:pPr>
              <w:pStyle w:val="Prrafodelista"/>
              <w:autoSpaceDE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t>Dr. Fernando Arteaga Tamariz,</w:t>
            </w:r>
          </w:p>
        </w:tc>
      </w:tr>
      <w:tr>
        <w:trPr>
          <w:trHeight w:val="824" w:hRule="atLeast"/>
        </w:trPr>
        <w:tc>
          <w:tcPr>
            <w:tcW w:w="4503" w:type="dxa"/>
            <w:tcBorders/>
          </w:tcPr>
          <w:p>
            <w:pPr>
              <w:pStyle w:val="Prrafodelista"/>
              <w:autoSpaceDE w:val="false"/>
              <w:spacing w:lineRule="auto" w:line="360"/>
              <w:ind w:left="0" w:hanging="0"/>
              <w:jc w:val="center"/>
              <w:rPr>
                <w:rFonts w:ascii="Courier New" w:hAnsi="Courier New" w:cs="Courier New"/>
                <w:b/>
                <w:b/>
                <w:sz w:val="24"/>
                <w:szCs w:val="24"/>
                <w:lang w:val="es-EC"/>
              </w:rPr>
            </w:pPr>
            <w:r>
              <w:rPr>
                <w:rFonts w:cs="Courier New" w:ascii="Courier New" w:hAnsi="Courier New"/>
                <w:b/>
                <w:sz w:val="24"/>
                <w:szCs w:val="24"/>
                <w:lang w:val="es-EC"/>
              </w:rPr>
              <w:t>ALCALDESA DE CUENCA (S)</w:t>
            </w:r>
          </w:p>
        </w:tc>
        <w:tc>
          <w:tcPr>
            <w:tcW w:w="4275" w:type="dxa"/>
            <w:tcBorders/>
          </w:tcPr>
          <w:p>
            <w:pPr>
              <w:pStyle w:val="Prrafodelista"/>
              <w:autoSpaceDE w:val="false"/>
              <w:spacing w:lineRule="auto" w:line="360"/>
              <w:ind w:left="0" w:hanging="0"/>
              <w:jc w:val="center"/>
              <w:rPr>
                <w:rFonts w:ascii="Courier New" w:hAnsi="Courier New" w:cs="Courier New"/>
                <w:b/>
                <w:b/>
                <w:sz w:val="24"/>
                <w:szCs w:val="24"/>
                <w:lang w:val="es-EC"/>
              </w:rPr>
            </w:pPr>
            <w:r>
              <w:rPr>
                <w:rFonts w:cs="Courier New" w:ascii="Courier New" w:hAnsi="Courier New"/>
                <w:b/>
                <w:sz w:val="24"/>
                <w:szCs w:val="24"/>
                <w:lang w:val="es-EC"/>
              </w:rPr>
              <w:t>SECRETARIO DEL ILUSTRE     CONCEJO CANTONAL</w:t>
            </w:r>
          </w:p>
        </w:tc>
      </w:tr>
    </w:tbl>
    <w:p>
      <w:pPr>
        <w:pStyle w:val="Prrafodelista8"/>
        <w:jc w:val="both"/>
        <w:rPr>
          <w:rFonts w:ascii="Courier New" w:hAnsi="Courier New" w:cs="Courier New"/>
        </w:rPr>
      </w:pPr>
      <w:r>
        <w:rPr>
          <w:rFonts w:cs="Courier New" w:ascii="Courier New" w:hAnsi="Courier New"/>
        </w:rPr>
      </w:r>
    </w:p>
    <w:p>
      <w:pPr>
        <w:pStyle w:val="Prrafodelista8"/>
        <w:jc w:val="both"/>
        <w:rPr>
          <w:rFonts w:ascii="Courier New" w:hAnsi="Courier New" w:cs="Courier New"/>
        </w:rPr>
      </w:pPr>
      <w:r>
        <w:rPr>
          <w:rFonts w:cs="Courier New" w:ascii="Courier New" w:hAnsi="Courier New"/>
        </w:rPr>
      </w:r>
    </w:p>
    <w:p>
      <w:pPr>
        <w:pStyle w:val="Prrafodelista8"/>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6"/>
        <w:szCs w:val="16"/>
      </w:rPr>
    </w:pPr>
    <w:r>
      <w:rPr>
        <w:b/>
        <w:sz w:val="16"/>
        <w:szCs w:val="16"/>
      </w:rPr>
      <w:t>ACTA DE LA SESIÓN EXTRAORDINARIA CELEBRADA EL LUNES 12 DE NOVIEMBRE DE 2018</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9</w:t>
                    </w:r>
                    <w:r>
                      <w:rPr>
                        <w:sz w:val="16"/>
                        <w:szCs w:val="16"/>
                      </w:rPr>
                      <w:fldChar w:fldCharType="end"/>
                    </w:r>
                  </w:p>
                </w:txbxContent>
              </v:textbox>
              <w10:wrap type="square" side="largest"/>
            </v:rect>
          </w:pict>
        </mc:Fallback>
      </mc:AlternateContent>
    </w:r>
  </w:p>
  <w:p>
    <w:pPr>
      <w:pStyle w:val="Header"/>
      <w:ind w:right="360" w:hanging="0"/>
      <w:jc w:val="center"/>
      <w:rPr>
        <w:b/>
        <w:b/>
        <w:sz w:val="16"/>
        <w:szCs w:val="16"/>
      </w:rPr>
    </w:pPr>
    <w:r>
      <w:rPr>
        <w:b/>
        <w:sz w:val="16"/>
        <w:szCs w:val="16"/>
      </w:rPr>
    </w:r>
  </w:p>
  <w:p>
    <w:pPr>
      <w:pStyle w:val="Header"/>
      <w:ind w:right="360" w:hanging="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cs="Calibri"/>
      <w:b/>
      <w:i w:val="false"/>
      <w:color w:val="000000"/>
      <w:lang w:val="es-EC"/>
    </w:rPr>
  </w:style>
  <w:style w:type="character" w:styleId="WW8Num6z2">
    <w:name w:val="WW8Num6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InternetLink">
    <w:name w:val="Hyperlink"/>
    <w:rPr>
      <w:color w:val="0000FF"/>
      <w:u w:val="single"/>
    </w:rPr>
  </w:style>
  <w:style w:type="character" w:styleId="TextocomentarioCar">
    <w:name w:val="Texto comentario Car"/>
    <w:qFormat/>
    <w:rPr>
      <w:rFonts w:ascii="Calibri" w:hAnsi="Calibri" w:eastAsia="Calibri" w:cs="Calibri"/>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Garamond" w:hAnsi="Garamond" w:cs="Garamond"/>
      <w:b/>
      <w:bCs/>
      <w:sz w:val="26"/>
      <w:szCs w:val="26"/>
      <w:lang w:val="es-MX"/>
    </w:rPr>
  </w:style>
  <w:style w:type="character" w:styleId="SubttuloCar">
    <w:name w:val="Subtítulo Car"/>
    <w:qFormat/>
    <w:rPr>
      <w:rFonts w:ascii="Cambria" w:hAnsi="Cambria" w:cs="Cambria"/>
      <w:sz w:val="24"/>
      <w:szCs w:val="24"/>
    </w:rPr>
  </w:style>
  <w:style w:type="character" w:styleId="Leidos">
    <w:name w:val="leidos"/>
    <w:qFormat/>
    <w:rPr/>
  </w:style>
  <w:style w:type="character" w:styleId="Textoindependiente2Car">
    <w:name w:val="Texto independiente 2 Car"/>
    <w:qFormat/>
    <w:rPr>
      <w:sz w:val="24"/>
      <w:szCs w:val="24"/>
      <w:lang w:val="es-EC"/>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ComisionnumeradoCar">
    <w:name w:val="comision numerado Car"/>
    <w:qFormat/>
    <w:rPr>
      <w:rFonts w:ascii="Verdana" w:hAnsi="Verdana" w:cs="Verdana"/>
      <w:sz w:val="16"/>
      <w:szCs w:val="16"/>
      <w:lang w:val="es-ES"/>
    </w:rPr>
  </w:style>
  <w:style w:type="character" w:styleId="TextoindependienteCar">
    <w:name w:val="Texto independiente Car"/>
    <w:qFormat/>
    <w:rPr>
      <w:rFonts w:ascii="Verdana" w:hAnsi="Verdana" w:cs="Verdana"/>
      <w:sz w:val="22"/>
      <w:lang w:val="es-ES"/>
    </w:rPr>
  </w:style>
  <w:style w:type="character" w:styleId="Noleidos">
    <w:name w:val="no_leidos"/>
    <w:qFormat/>
    <w:rPr/>
  </w:style>
  <w:style w:type="character" w:styleId="Ecxnoleidos">
    <w:name w:val="ecxnoleidos"/>
    <w:qFormat/>
    <w:rPr/>
  </w:style>
  <w:style w:type="character" w:styleId="TextonotaalfinalCar">
    <w:name w:val="Texto nota al final Car"/>
    <w:qFormat/>
    <w:rPr>
      <w:rFonts w:ascii="Calibri" w:hAnsi="Calibri" w:eastAsia="Calibri" w:cs="Calibri"/>
    </w:rPr>
  </w:style>
  <w:style w:type="character" w:styleId="Fieldcontent2">
    <w:name w:val="field-content2"/>
    <w:qFormat/>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rFonts w:ascii="Calibri" w:hAnsi="Calibri" w:eastAsia="Calibri" w:cs="Times New Roman"/>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280" w:after="280"/>
    </w:pPr>
    <w:rPr/>
  </w:style>
  <w:style w:type="paragraph" w:styleId="Textoindependienteprimerasangra2">
    <w:name w:val="Texto independiente primera sangría 2"/>
    <w:basedOn w:val="TextBodyIndent"/>
    <w:qFormat/>
    <w:pPr>
      <w:ind w:left="283" w:firstLine="210"/>
    </w:pPr>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Prrafodelista11">
    <w:name w:val="Párrafo de lista11"/>
    <w:basedOn w:val="Normal"/>
    <w:qFormat/>
    <w:pPr>
      <w:spacing w:lineRule="auto" w:line="264" w:before="280" w:after="280"/>
      <w:contextualSpacing/>
    </w:pPr>
    <w:rPr>
      <w:rFonts w:ascii="Calibri" w:hAnsi="Calibri" w:cs="Calibri"/>
    </w:rPr>
  </w:style>
  <w:style w:type="paragraph" w:styleId="Prrafodelista">
    <w:name w:val="Párrafo de lista"/>
    <w:basedOn w:val="Normal"/>
    <w:qFormat/>
    <w:pPr>
      <w:ind w:left="708" w:hanging="0"/>
    </w:pPr>
    <w:rPr>
      <w:sz w:val="20"/>
      <w:szCs w:val="20"/>
      <w:lang w:val="es-ES"/>
    </w:rPr>
  </w:style>
  <w:style w:type="paragraph" w:styleId="Estilo1">
    <w:name w:val="Estilo1"/>
    <w:basedOn w:val="Normal"/>
    <w:qFormat/>
    <w:pPr>
      <w:spacing w:lineRule="auto" w:line="360"/>
      <w:jc w:val="both"/>
    </w:pPr>
    <w:rPr>
      <w:rFonts w:ascii="Courier New" w:hAnsi="Courier New" w:cs="Courier New"/>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rafodelista12">
    <w:name w:val="Párrafo de lista1"/>
    <w:basedOn w:val="Normal"/>
    <w:qFormat/>
    <w:pPr>
      <w:spacing w:lineRule="auto" w:line="268" w:before="280" w:after="280"/>
      <w:contextualSpacing/>
    </w:pPr>
    <w:rPr>
      <w:rFonts w:ascii="Calibri" w:hAnsi="Calibri" w:cs="Calibri"/>
    </w:rPr>
  </w:style>
  <w:style w:type="paragraph" w:styleId="Ecxmsolistparagraph">
    <w:name w:val="ecxmsolistparagraph"/>
    <w:basedOn w:val="Normal"/>
    <w:qFormat/>
    <w:pPr>
      <w:spacing w:before="0" w:after="324"/>
    </w:pPr>
    <w:rPr/>
  </w:style>
  <w:style w:type="paragraph" w:styleId="List0">
    <w:name w:val="List 0"/>
    <w:basedOn w:val="Normal"/>
    <w:qFormat/>
    <w:pPr>
      <w:numPr>
        <w:ilvl w:val="0"/>
        <w:numId w:val="5"/>
      </w:numPr>
    </w:pPr>
    <w:rPr>
      <w:sz w:val="20"/>
      <w:szCs w:val="2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19:00Z</dcterms:created>
  <dc:creator>..</dc:creator>
  <dc:description/>
  <cp:keywords/>
  <dc:language>en-US</dc:language>
  <cp:lastModifiedBy>Diana Carolina Orellana Albarracin</cp:lastModifiedBy>
  <cp:lastPrinted>2019-01-11T08:44:00Z</cp:lastPrinted>
  <dcterms:modified xsi:type="dcterms:W3CDTF">2019-04-01T14:55:00Z</dcterms:modified>
  <cp:revision>8</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7635</vt:lpwstr>
  </property>
</Properties>
</file>