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ourier New" w:hAnsi="Courier New" w:cs="Courier New"/>
          <w:b/>
          <w:b/>
          <w:sz w:val="24"/>
          <w:szCs w:val="24"/>
        </w:rPr>
      </w:pPr>
      <w:r>
        <w:rPr>
          <w:rFonts w:cs="Courier New" w:ascii="Courier New" w:hAnsi="Courier New"/>
          <w:b/>
          <w:sz w:val="24"/>
          <w:szCs w:val="24"/>
        </w:rPr>
        <w:t>ACTA DE LA SESIÓN EXTRAORDINARIA DEL ILUSTRE CONCEJO CANTONAL CELEBRADA EL VIERNES 07 DE DICIEMBRE DE DOS MIL DIECIOCHO.</w:t>
      </w:r>
    </w:p>
    <w:p>
      <w:pPr>
        <w:pStyle w:val="TextBody"/>
        <w:spacing w:lineRule="auto" w:line="360"/>
        <w:rPr>
          <w:rFonts w:ascii="Courier New" w:hAnsi="Courier New" w:cs="Courier New"/>
          <w:b/>
          <w:b/>
          <w:sz w:val="24"/>
          <w:szCs w:val="24"/>
        </w:rPr>
      </w:pPr>
      <w:r>
        <w:rPr>
          <w:rFonts w:cs="Courier New" w:ascii="Courier New" w:hAnsi="Courier New"/>
          <w:b/>
          <w:sz w:val="24"/>
          <w:szCs w:val="24"/>
        </w:rPr>
      </w:r>
    </w:p>
    <w:p>
      <w:pPr>
        <w:pStyle w:val="Textoindependienteprimerasangra2"/>
        <w:spacing w:lineRule="auto" w:line="360"/>
        <w:ind w:left="283" w:hanging="0"/>
        <w:jc w:val="both"/>
        <w:rPr>
          <w:rFonts w:ascii="Courier New" w:hAnsi="Courier New" w:cs="Courier New"/>
        </w:rPr>
      </w:pPr>
      <w:r>
        <w:rPr>
          <w:rFonts w:cs="Courier New" w:ascii="Courier New" w:hAnsi="Courier New"/>
        </w:rPr>
        <w:t>En la ciudad de Cuenca, en la Sala de Sesiones del Concejo Cantonal, el viernes siete de Diciembre de dos mil dieciocho, a las once horas con quince minutos, se instala la Sesión Extraordinaria del Ilustre Concejo Cantonal, presidida por la Abg. Cpa. Ruth Caldas, Vicealcaldesa de Cuenca.</w:t>
      </w:r>
    </w:p>
    <w:p>
      <w:pPr>
        <w:pStyle w:val="Textoindependienteprimerasangra2"/>
        <w:spacing w:lineRule="auto" w:line="360"/>
        <w:ind w:left="283" w:hanging="0"/>
        <w:jc w:val="both"/>
        <w:rPr>
          <w:rFonts w:ascii="Courier New" w:hAnsi="Courier New" w:cs="Courier New"/>
        </w:rPr>
      </w:pPr>
      <w:r>
        <w:rPr>
          <w:rFonts w:cs="Courier New" w:ascii="Courier New" w:hAnsi="Courier New"/>
        </w:rPr>
      </w:r>
    </w:p>
    <w:p>
      <w:pPr>
        <w:pStyle w:val="Heading1"/>
        <w:spacing w:lineRule="auto" w:line="360"/>
        <w:rPr/>
      </w:pPr>
      <w:r>
        <w:rPr>
          <w:rFonts w:cs="Courier New" w:ascii="Courier New" w:hAnsi="Courier New"/>
          <w:sz w:val="24"/>
          <w:szCs w:val="24"/>
        </w:rPr>
        <w:t>Asisten las y los señores Concejales:</w:t>
      </w:r>
    </w:p>
    <w:p>
      <w:pPr>
        <w:pStyle w:val="Lista2"/>
        <w:numPr>
          <w:ilvl w:val="0"/>
          <w:numId w:val="3"/>
        </w:numPr>
        <w:spacing w:lineRule="auto" w:line="360"/>
        <w:jc w:val="both"/>
        <w:rPr>
          <w:rFonts w:ascii="Courier New" w:hAnsi="Courier New" w:cs="Courier New"/>
        </w:rPr>
      </w:pPr>
      <w:r>
        <w:rPr>
          <w:rFonts w:cs="Courier New" w:ascii="Courier New" w:hAnsi="Courier New"/>
        </w:rPr>
        <w:t>Psic. Gabriela Brito,</w:t>
      </w:r>
    </w:p>
    <w:p>
      <w:pPr>
        <w:pStyle w:val="Lista2"/>
        <w:numPr>
          <w:ilvl w:val="0"/>
          <w:numId w:val="3"/>
        </w:numPr>
        <w:spacing w:lineRule="auto" w:line="360"/>
        <w:jc w:val="both"/>
        <w:rPr>
          <w:rFonts w:ascii="Courier New" w:hAnsi="Courier New" w:cs="Courier New"/>
        </w:rPr>
      </w:pPr>
      <w:r>
        <w:rPr>
          <w:rFonts w:cs="Courier New" w:ascii="Courier New" w:hAnsi="Courier New"/>
        </w:rPr>
        <w:t>Ing. Priscila Carrión,</w:t>
      </w:r>
    </w:p>
    <w:p>
      <w:pPr>
        <w:pStyle w:val="Lista2"/>
        <w:numPr>
          <w:ilvl w:val="0"/>
          <w:numId w:val="3"/>
        </w:numPr>
        <w:spacing w:lineRule="auto" w:line="360"/>
        <w:jc w:val="both"/>
        <w:rPr>
          <w:rFonts w:ascii="Courier New" w:hAnsi="Courier New" w:cs="Courier New"/>
        </w:rPr>
      </w:pPr>
      <w:r>
        <w:rPr>
          <w:rFonts w:cs="Courier New" w:ascii="Courier New" w:hAnsi="Courier New"/>
        </w:rPr>
        <w:t>Econ. Martha Castro,</w:t>
      </w:r>
    </w:p>
    <w:p>
      <w:pPr>
        <w:pStyle w:val="Lista2"/>
        <w:numPr>
          <w:ilvl w:val="0"/>
          <w:numId w:val="3"/>
        </w:numPr>
        <w:spacing w:lineRule="auto" w:line="360"/>
        <w:jc w:val="both"/>
        <w:rPr/>
      </w:pPr>
      <w:r>
        <w:rPr>
          <w:rFonts w:cs="Courier New" w:ascii="Courier New" w:hAnsi="Courier New"/>
        </w:rPr>
        <w:t>Sra. Eulalia Cobos,</w:t>
      </w:r>
    </w:p>
    <w:p>
      <w:pPr>
        <w:pStyle w:val="Lista2"/>
        <w:numPr>
          <w:ilvl w:val="0"/>
          <w:numId w:val="3"/>
        </w:numPr>
        <w:spacing w:lineRule="auto" w:line="360"/>
        <w:jc w:val="both"/>
        <w:rPr>
          <w:rFonts w:ascii="Courier New" w:hAnsi="Courier New" w:cs="Courier New"/>
        </w:rPr>
      </w:pPr>
      <w:r>
        <w:rPr>
          <w:rFonts w:cs="Courier New" w:ascii="Courier New" w:hAnsi="Courier New"/>
        </w:rPr>
        <w:t>Dra. Narcisa Gordillo,</w:t>
      </w:r>
    </w:p>
    <w:p>
      <w:pPr>
        <w:pStyle w:val="Lista2"/>
        <w:numPr>
          <w:ilvl w:val="0"/>
          <w:numId w:val="3"/>
        </w:numPr>
        <w:spacing w:lineRule="auto" w:line="360"/>
        <w:jc w:val="both"/>
        <w:rPr>
          <w:rFonts w:ascii="Courier New" w:hAnsi="Courier New" w:cs="Courier New"/>
        </w:rPr>
      </w:pPr>
      <w:r>
        <w:rPr>
          <w:rFonts w:cs="Courier New" w:ascii="Courier New" w:hAnsi="Courier New"/>
        </w:rPr>
        <w:t xml:space="preserve">Tnlg. Carolina Martínez, </w:t>
      </w:r>
    </w:p>
    <w:p>
      <w:pPr>
        <w:pStyle w:val="Lista2"/>
        <w:numPr>
          <w:ilvl w:val="0"/>
          <w:numId w:val="3"/>
        </w:numPr>
        <w:spacing w:lineRule="auto" w:line="360"/>
        <w:jc w:val="both"/>
        <w:rPr>
          <w:rFonts w:ascii="Courier New" w:hAnsi="Courier New" w:cs="Courier New"/>
        </w:rPr>
      </w:pPr>
      <w:r>
        <w:rPr>
          <w:rFonts w:cs="Courier New" w:ascii="Courier New" w:hAnsi="Courier New"/>
        </w:rPr>
        <w:t>Dr. Carlos Orellana,</w:t>
      </w:r>
    </w:p>
    <w:p>
      <w:pPr>
        <w:pStyle w:val="Lista2"/>
        <w:numPr>
          <w:ilvl w:val="0"/>
          <w:numId w:val="3"/>
        </w:numPr>
        <w:spacing w:lineRule="auto" w:line="360"/>
        <w:jc w:val="both"/>
        <w:rPr/>
      </w:pPr>
      <w:r>
        <w:rPr>
          <w:rFonts w:cs="Courier New" w:ascii="Courier New" w:hAnsi="Courier New"/>
        </w:rPr>
        <w:t>Lcdo. Lauro Pesántez,</w:t>
      </w:r>
    </w:p>
    <w:p>
      <w:pPr>
        <w:pStyle w:val="Lista2"/>
        <w:numPr>
          <w:ilvl w:val="0"/>
          <w:numId w:val="3"/>
        </w:numPr>
        <w:spacing w:lineRule="auto" w:line="360"/>
        <w:jc w:val="both"/>
        <w:rPr>
          <w:rFonts w:ascii="Courier New" w:hAnsi="Courier New" w:cs="Courier New"/>
        </w:rPr>
      </w:pPr>
      <w:r>
        <w:rPr>
          <w:rFonts w:cs="Courier New" w:ascii="Courier New" w:hAnsi="Courier New"/>
        </w:rPr>
        <w:t>Arq. Susana Vásconez.</w:t>
      </w:r>
    </w:p>
    <w:p>
      <w:pPr>
        <w:pStyle w:val="Normal"/>
        <w:spacing w:lineRule="auto" w:line="360"/>
        <w:ind w:left="720" w:hanging="0"/>
        <w:jc w:val="both"/>
        <w:rPr>
          <w:rFonts w:ascii="Courier New" w:hAnsi="Courier New" w:cs="Courier New"/>
          <w:highlight w:val="yellow"/>
        </w:rPr>
      </w:pPr>
      <w:r>
        <w:rPr>
          <w:rFonts w:cs="Courier New" w:ascii="Courier New" w:hAnsi="Courier New"/>
          <w:highlight w:val="yellow"/>
        </w:rPr>
      </w:r>
    </w:p>
    <w:p>
      <w:pPr>
        <w:pStyle w:val="Heading1"/>
        <w:spacing w:lineRule="auto" w:line="360"/>
        <w:rPr>
          <w:rFonts w:ascii="Courier New" w:hAnsi="Courier New" w:cs="Courier New"/>
          <w:sz w:val="24"/>
          <w:szCs w:val="24"/>
        </w:rPr>
      </w:pPr>
      <w:r>
        <w:rPr>
          <w:rFonts w:cs="Courier New" w:ascii="Courier New" w:hAnsi="Courier New"/>
          <w:sz w:val="24"/>
          <w:szCs w:val="24"/>
        </w:rPr>
        <w:t>Ingresan las y los señores Concejales:</w:t>
      </w:r>
    </w:p>
    <w:p>
      <w:pPr>
        <w:pStyle w:val="Lista2"/>
        <w:numPr>
          <w:ilvl w:val="0"/>
          <w:numId w:val="4"/>
        </w:numPr>
        <w:spacing w:lineRule="auto" w:line="360"/>
        <w:jc w:val="both"/>
        <w:rPr>
          <w:rFonts w:ascii="Courier New" w:hAnsi="Courier New" w:cs="Courier New"/>
        </w:rPr>
      </w:pPr>
      <w:r>
        <w:rPr>
          <w:rFonts w:cs="Courier New" w:ascii="Courier New" w:hAnsi="Courier New"/>
        </w:rPr>
        <w:t>Mgs. Monserrath Tello, a las 11h16,</w:t>
      </w:r>
    </w:p>
    <w:p>
      <w:pPr>
        <w:pStyle w:val="Lista2"/>
        <w:numPr>
          <w:ilvl w:val="0"/>
          <w:numId w:val="4"/>
        </w:numPr>
        <w:spacing w:lineRule="auto" w:line="360"/>
        <w:jc w:val="both"/>
        <w:rPr>
          <w:rFonts w:ascii="Courier New" w:hAnsi="Courier New" w:cs="Courier New"/>
        </w:rPr>
      </w:pPr>
      <w:r>
        <w:rPr>
          <w:rFonts w:cs="Courier New" w:ascii="Courier New" w:hAnsi="Courier New"/>
        </w:rPr>
        <w:t>Mgs. Norma Illares, a las 11:20,</w:t>
      </w:r>
    </w:p>
    <w:p>
      <w:pPr>
        <w:pStyle w:val="Lista2"/>
        <w:numPr>
          <w:ilvl w:val="0"/>
          <w:numId w:val="4"/>
        </w:numPr>
        <w:spacing w:lineRule="auto" w:line="360"/>
        <w:jc w:val="both"/>
        <w:rPr>
          <w:rFonts w:ascii="Courier New" w:hAnsi="Courier New" w:cs="Courier New"/>
        </w:rPr>
      </w:pPr>
      <w:r>
        <w:rPr>
          <w:rFonts w:cs="Courier New" w:ascii="Courier New" w:hAnsi="Courier New"/>
        </w:rPr>
        <w:t>Ing. Dora Ordoñez, a las 11:22.</w:t>
      </w:r>
    </w:p>
    <w:p>
      <w:pPr>
        <w:pStyle w:val="TextBody"/>
        <w:spacing w:lineRule="auto" w:line="360"/>
        <w:rPr>
          <w:rFonts w:ascii="Courier New" w:hAnsi="Courier New" w:cs="Courier New"/>
          <w:sz w:val="24"/>
          <w:szCs w:val="24"/>
          <w:highlight w:val="yellow"/>
        </w:rPr>
      </w:pPr>
      <w:r>
        <w:rPr>
          <w:rFonts w:cs="Courier New" w:ascii="Courier New" w:hAnsi="Courier New"/>
          <w:sz w:val="24"/>
          <w:szCs w:val="24"/>
          <w:highlight w:val="yellow"/>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Listaconvietas2"/>
        <w:numPr>
          <w:ilvl w:val="0"/>
          <w:numId w:val="6"/>
        </w:numPr>
        <w:spacing w:lineRule="auto" w:line="360"/>
        <w:jc w:val="both"/>
        <w:rPr/>
      </w:pPr>
      <w:r>
        <w:rPr>
          <w:rFonts w:cs="Courier New" w:ascii="Courier New" w:hAnsi="Courier New"/>
        </w:rPr>
        <w:t>Econ. María Salamea, delegada del Lcdo. Diego Cedillo, Director General Administrativo;</w:t>
      </w:r>
    </w:p>
    <w:p>
      <w:pPr>
        <w:pStyle w:val="Listaconvietas2"/>
        <w:numPr>
          <w:ilvl w:val="0"/>
          <w:numId w:val="6"/>
        </w:numPr>
        <w:spacing w:lineRule="auto" w:line="360"/>
        <w:jc w:val="both"/>
        <w:rPr>
          <w:rFonts w:ascii="Courier New" w:hAnsi="Courier New" w:cs="Courier New"/>
        </w:rPr>
      </w:pPr>
      <w:r>
        <w:rPr>
          <w:rFonts w:cs="Courier New" w:ascii="Courier New" w:hAnsi="Courier New"/>
        </w:rPr>
        <w:t>Arq. Pablo Barzallo, Director General de Áreas Históricas y Patrimoniales;</w:t>
      </w:r>
    </w:p>
    <w:p>
      <w:pPr>
        <w:pStyle w:val="Listaconvietas2"/>
        <w:numPr>
          <w:ilvl w:val="0"/>
          <w:numId w:val="6"/>
        </w:numPr>
        <w:spacing w:lineRule="auto" w:line="360"/>
        <w:jc w:val="both"/>
        <w:rPr/>
      </w:pPr>
      <w:r>
        <w:rPr>
          <w:rFonts w:cs="Courier New" w:ascii="Courier New" w:hAnsi="Courier New"/>
        </w:rPr>
        <w:t>Ing. Civ. Pablo Peñafiel, Director General de Avalúos Catastros y Estadísticas ;</w:t>
      </w:r>
    </w:p>
    <w:p>
      <w:pPr>
        <w:pStyle w:val="Listaconvietas2"/>
        <w:numPr>
          <w:ilvl w:val="0"/>
          <w:numId w:val="6"/>
        </w:numPr>
        <w:spacing w:lineRule="auto" w:line="360"/>
        <w:jc w:val="both"/>
        <w:rPr>
          <w:rFonts w:ascii="Courier New" w:hAnsi="Courier New" w:cs="Courier New"/>
        </w:rPr>
      </w:pPr>
      <w:r>
        <w:rPr>
          <w:rFonts w:cs="Courier New" w:ascii="Courier New" w:hAnsi="Courier New"/>
        </w:rPr>
        <w:t>Arq. Catalina Albán, Directora General de la Comisión de Gestión Ambiental (E);</w:t>
      </w:r>
    </w:p>
    <w:p>
      <w:pPr>
        <w:pStyle w:val="Listaconvietas2"/>
        <w:numPr>
          <w:ilvl w:val="0"/>
          <w:numId w:val="6"/>
        </w:numPr>
        <w:spacing w:lineRule="auto" w:line="360"/>
        <w:jc w:val="both"/>
        <w:rPr/>
      </w:pPr>
      <w:r>
        <w:rPr>
          <w:rFonts w:cs="Courier New" w:ascii="Courier New" w:hAnsi="Courier New"/>
        </w:rPr>
        <w:t xml:space="preserve">Crnl. Guillermo Cobos, Comandante General Guardia Ciudadana de Cuenca;  </w:t>
      </w:r>
    </w:p>
    <w:p>
      <w:pPr>
        <w:pStyle w:val="Listaconvietas2"/>
        <w:numPr>
          <w:ilvl w:val="0"/>
          <w:numId w:val="6"/>
        </w:numPr>
        <w:spacing w:lineRule="auto" w:line="360"/>
        <w:jc w:val="both"/>
        <w:rPr>
          <w:rFonts w:ascii="Courier New" w:hAnsi="Courier New" w:cs="Courier New"/>
        </w:rPr>
      </w:pPr>
      <w:r>
        <w:rPr>
          <w:rFonts w:cs="Courier New" w:ascii="Courier New" w:hAnsi="Courier New"/>
        </w:rPr>
        <w:t>Mgs. María José Machado, Secretaria Ejecutiva del Consejo Cantonal de Protección de Derechos ;</w:t>
      </w:r>
    </w:p>
    <w:p>
      <w:pPr>
        <w:pStyle w:val="Listaconvietas2"/>
        <w:numPr>
          <w:ilvl w:val="0"/>
          <w:numId w:val="6"/>
        </w:numPr>
        <w:spacing w:lineRule="auto" w:line="360"/>
        <w:jc w:val="both"/>
        <w:rPr>
          <w:rFonts w:ascii="Courier New" w:hAnsi="Courier New" w:cs="Courier New"/>
        </w:rPr>
      </w:pPr>
      <w:r>
        <w:rPr>
          <w:rFonts w:cs="Courier New" w:ascii="Courier New" w:hAnsi="Courier New"/>
        </w:rPr>
        <w:t>Arq. Carlos Álvarez, Director General de Control Municipal;</w:t>
      </w:r>
    </w:p>
    <w:p>
      <w:pPr>
        <w:pStyle w:val="Listaconvietas2"/>
        <w:numPr>
          <w:ilvl w:val="0"/>
          <w:numId w:val="6"/>
        </w:numPr>
        <w:spacing w:lineRule="auto" w:line="360"/>
        <w:jc w:val="both"/>
        <w:rPr>
          <w:rFonts w:ascii="Courier New" w:hAnsi="Courier New" w:cs="Courier New"/>
        </w:rPr>
      </w:pPr>
      <w:r>
        <w:rPr>
          <w:rFonts w:cs="Courier New" w:ascii="Courier New" w:hAnsi="Courier New"/>
        </w:rPr>
        <w:t>Ing. Carlos Jácome, Director Ejecutivo de la Corporación Aeroportuaria;</w:t>
      </w:r>
    </w:p>
    <w:p>
      <w:pPr>
        <w:pStyle w:val="Normal"/>
        <w:numPr>
          <w:ilvl w:val="0"/>
          <w:numId w:val="6"/>
        </w:numPr>
        <w:spacing w:lineRule="auto" w:line="360"/>
        <w:jc w:val="both"/>
        <w:rPr>
          <w:rFonts w:ascii="Courier New" w:hAnsi="Courier New" w:cs="Courier New"/>
        </w:rPr>
      </w:pPr>
      <w:r>
        <w:rPr>
          <w:rFonts w:cs="Courier New" w:ascii="Courier New" w:hAnsi="Courier New"/>
        </w:rPr>
        <w:t xml:space="preserve">Arq. Xavier Aguirre, Gerente de la Fundación El Barranco; </w:t>
      </w:r>
    </w:p>
    <w:p>
      <w:pPr>
        <w:pStyle w:val="Listaconvietas2"/>
        <w:numPr>
          <w:ilvl w:val="0"/>
          <w:numId w:val="6"/>
        </w:numPr>
        <w:spacing w:lineRule="auto" w:line="360"/>
        <w:jc w:val="both"/>
        <w:rPr>
          <w:rFonts w:ascii="Courier New" w:hAnsi="Courier New" w:cs="Courier New"/>
        </w:rPr>
      </w:pPr>
      <w:r>
        <w:rPr>
          <w:rFonts w:cs="Courier New" w:ascii="Courier New" w:hAnsi="Courier New"/>
        </w:rPr>
        <w:t>Ing. Santiago Peña, Director General de Gestión de Riesgos;</w:t>
      </w:r>
    </w:p>
    <w:p>
      <w:pPr>
        <w:pStyle w:val="Listaconvietas2"/>
        <w:numPr>
          <w:ilvl w:val="0"/>
          <w:numId w:val="6"/>
        </w:numPr>
        <w:spacing w:lineRule="auto" w:line="360"/>
        <w:jc w:val="both"/>
        <w:rPr/>
      </w:pPr>
      <w:r>
        <w:rPr>
          <w:rFonts w:cs="Courier New" w:ascii="Courier New" w:hAnsi="Courier New"/>
        </w:rPr>
        <w:t>Lcdo. Jorge Moscoso, delegado del Dr. Esteban Segarra, Jefe de Transparencia y Control de la Corrupción (E);</w:t>
      </w:r>
    </w:p>
    <w:p>
      <w:pPr>
        <w:pStyle w:val="Listaconvietas2"/>
        <w:numPr>
          <w:ilvl w:val="0"/>
          <w:numId w:val="6"/>
        </w:numPr>
        <w:spacing w:lineRule="auto" w:line="360"/>
        <w:jc w:val="both"/>
        <w:rPr/>
      </w:pPr>
      <w:r>
        <w:rPr>
          <w:rFonts w:cs="Courier New" w:ascii="Courier New" w:hAnsi="Courier New"/>
        </w:rPr>
        <w:t>Arq. Dario Pizarro, delegado del Ing. Daniel Cárdenas, Director General de Movilidad (E);</w:t>
      </w:r>
    </w:p>
    <w:p>
      <w:pPr>
        <w:pStyle w:val="Normal"/>
        <w:numPr>
          <w:ilvl w:val="0"/>
          <w:numId w:val="6"/>
        </w:numPr>
        <w:spacing w:lineRule="auto" w:line="360"/>
        <w:jc w:val="both"/>
        <w:rPr>
          <w:rFonts w:ascii="Courier New" w:hAnsi="Courier New" w:cs="Courier New"/>
        </w:rPr>
      </w:pPr>
      <w:r>
        <w:rPr>
          <w:rFonts w:cs="Courier New" w:ascii="Courier New" w:hAnsi="Courier New"/>
        </w:rPr>
        <w:t>Arq. Fanny Ochoa , Directora General de Planificación Territorial;</w:t>
      </w:r>
    </w:p>
    <w:p>
      <w:pPr>
        <w:pStyle w:val="Listaconvietas2"/>
        <w:numPr>
          <w:ilvl w:val="0"/>
          <w:numId w:val="6"/>
        </w:numPr>
        <w:spacing w:lineRule="auto" w:line="360"/>
        <w:jc w:val="both"/>
        <w:rPr/>
      </w:pPr>
      <w:r>
        <w:rPr>
          <w:rFonts w:cs="Courier New" w:ascii="Courier New" w:hAnsi="Courier New"/>
        </w:rPr>
        <w:t>Ing. Andrés Sinche ,delegado de la Ing. Ximena Barrera, Directora General de Tecnologías de la Información y Comunicaciones (E);</w:t>
      </w:r>
    </w:p>
    <w:p>
      <w:pPr>
        <w:pStyle w:val="Heading2"/>
        <w:spacing w:lineRule="auto" w:line="360"/>
        <w:jc w:val="both"/>
        <w:rPr>
          <w:rFonts w:ascii="Courier New" w:hAnsi="Courier New" w:cs="Courier New"/>
          <w:sz w:val="24"/>
          <w:szCs w:val="24"/>
        </w:rPr>
      </w:pPr>
      <w:r>
        <w:rPr>
          <w:rFonts w:cs="Courier New" w:ascii="Courier New" w:hAnsi="Courier New"/>
          <w:sz w:val="24"/>
          <w:szCs w:val="24"/>
        </w:rPr>
        <w:t>GERENTES:</w:t>
      </w:r>
    </w:p>
    <w:p>
      <w:pPr>
        <w:pStyle w:val="Listaconvietas2"/>
        <w:numPr>
          <w:ilvl w:val="0"/>
          <w:numId w:val="6"/>
        </w:numPr>
        <w:spacing w:lineRule="auto" w:line="360"/>
        <w:rPr>
          <w:rFonts w:ascii="Courier New" w:hAnsi="Courier New" w:cs="Courier New"/>
          <w:color w:val="000000"/>
        </w:rPr>
      </w:pPr>
      <w:r>
        <w:rPr>
          <w:rFonts w:cs="Courier New" w:ascii="Courier New" w:hAnsi="Courier New"/>
          <w:color w:val="000000"/>
        </w:rPr>
        <w:t>Ing. Carlos Rojas, Gerente del EDEC EP;</w:t>
      </w:r>
    </w:p>
    <w:p>
      <w:pPr>
        <w:pStyle w:val="Listaconvietas2"/>
        <w:numPr>
          <w:ilvl w:val="0"/>
          <w:numId w:val="6"/>
        </w:numPr>
        <w:spacing w:lineRule="auto" w:line="360"/>
        <w:rPr>
          <w:rFonts w:ascii="Courier New" w:hAnsi="Courier New" w:cs="Courier New"/>
          <w:color w:val="000000"/>
        </w:rPr>
      </w:pPr>
      <w:r>
        <w:rPr>
          <w:rFonts w:cs="Courier New" w:ascii="Courier New" w:hAnsi="Courier New"/>
          <w:color w:val="000000"/>
        </w:rPr>
        <w:t>Dra. Andrea Arteaga, Gerente de la EMAC EP;</w:t>
      </w:r>
    </w:p>
    <w:p>
      <w:pPr>
        <w:pStyle w:val="Listaconvietas2"/>
        <w:numPr>
          <w:ilvl w:val="0"/>
          <w:numId w:val="6"/>
        </w:numPr>
        <w:spacing w:lineRule="auto" w:line="360"/>
        <w:rPr>
          <w:rFonts w:ascii="Courier New" w:hAnsi="Courier New" w:cs="Courier New"/>
          <w:color w:val="000000"/>
        </w:rPr>
      </w:pPr>
      <w:r>
        <w:rPr>
          <w:rFonts w:cs="Courier New" w:ascii="Courier New" w:hAnsi="Courier New"/>
          <w:color w:val="000000"/>
        </w:rPr>
        <w:t>Sr. Martin Muñoz, delegado del Dr. Adrián Castro, Gerente del EMOV EP. (S);</w:t>
      </w:r>
    </w:p>
    <w:p>
      <w:pPr>
        <w:pStyle w:val="Normal"/>
        <w:numPr>
          <w:ilvl w:val="0"/>
          <w:numId w:val="6"/>
        </w:numPr>
        <w:spacing w:lineRule="auto" w:line="360"/>
        <w:rPr/>
      </w:pPr>
      <w:r>
        <w:rPr>
          <w:rFonts w:cs="Courier New" w:ascii="Courier New" w:hAnsi="Courier New"/>
          <w:color w:val="000000"/>
        </w:rPr>
        <w:t>Ing. Milton Cabrera, delegado del Econ. Gerardo Maldonado, Gerente de la EMUCE EP;</w:t>
      </w:r>
    </w:p>
    <w:p>
      <w:pPr>
        <w:pStyle w:val="Listaconvietas2"/>
        <w:numPr>
          <w:ilvl w:val="0"/>
          <w:numId w:val="6"/>
        </w:numPr>
        <w:spacing w:lineRule="auto" w:line="360"/>
        <w:rPr/>
      </w:pPr>
      <w:r>
        <w:rPr>
          <w:rFonts w:cs="Courier New" w:ascii="Courier New" w:hAnsi="Courier New"/>
        </w:rPr>
        <w:t>Ing. María De Lourdes Vélez, delegada de la Econ. Tatiana Rivera, Gerente de la EMURPLAG EP;</w:t>
      </w:r>
    </w:p>
    <w:p>
      <w:pPr>
        <w:pStyle w:val="Listaconvietas2"/>
        <w:numPr>
          <w:ilvl w:val="0"/>
          <w:numId w:val="6"/>
        </w:numPr>
        <w:spacing w:lineRule="auto" w:line="360"/>
        <w:jc w:val="both"/>
        <w:rPr>
          <w:rFonts w:ascii="Courier New" w:hAnsi="Courier New" w:cs="Courier New"/>
        </w:rPr>
      </w:pPr>
      <w:r>
        <w:rPr>
          <w:rFonts w:cs="Courier New" w:ascii="Courier New" w:hAnsi="Courier New"/>
        </w:rPr>
        <w:t>Ing. María de Lourdes Ocampo, Gerente de FARMASOL EP.</w:t>
      </w:r>
    </w:p>
    <w:p>
      <w:pPr>
        <w:pStyle w:val="Heading2"/>
        <w:spacing w:lineRule="auto" w:line="360"/>
        <w:jc w:val="both"/>
        <w:rPr>
          <w:rFonts w:ascii="Courier New" w:hAnsi="Courier New" w:cs="Courier New"/>
          <w:sz w:val="24"/>
          <w:szCs w:val="24"/>
        </w:rPr>
      </w:pPr>
      <w:r>
        <w:rPr>
          <w:rFonts w:cs="Courier New" w:ascii="Courier New" w:hAnsi="Courier New"/>
          <w:sz w:val="24"/>
          <w:szCs w:val="24"/>
        </w:rPr>
        <w:t>COORDINADORES:</w:t>
      </w:r>
    </w:p>
    <w:p>
      <w:pPr>
        <w:pStyle w:val="Listaconvietas2"/>
        <w:numPr>
          <w:ilvl w:val="0"/>
          <w:numId w:val="6"/>
        </w:numPr>
        <w:spacing w:lineRule="auto" w:line="360"/>
        <w:jc w:val="both"/>
        <w:rPr>
          <w:rFonts w:ascii="Courier New" w:hAnsi="Courier New" w:cs="Courier New"/>
        </w:rPr>
      </w:pPr>
      <w:r>
        <w:rPr>
          <w:rFonts w:cs="Courier New" w:ascii="Courier New" w:hAnsi="Courier New"/>
        </w:rPr>
        <w:t xml:space="preserve">Ing. Juan Cueva ,delegado del Ing. Daniel Cárdenas, Coordinador de Movilidad;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TextBody"/>
        <w:spacing w:lineRule="auto" w:line="360"/>
        <w:rPr>
          <w:rFonts w:ascii="Courier New" w:hAnsi="Courier New" w:cs="Courier New"/>
          <w:sz w:val="24"/>
          <w:szCs w:val="24"/>
        </w:rPr>
      </w:pPr>
      <w:r>
        <w:rPr>
          <w:rFonts w:cs="Courier New" w:ascii="Courier New" w:hAnsi="Courier New"/>
          <w:sz w:val="24"/>
          <w:szCs w:val="24"/>
        </w:rPr>
        <w:t>Actúa el Secretario del Ilustre Concejo Cantonal, Dr. Juan Fernando Arteaga Tamariz.</w:t>
      </w:r>
    </w:p>
    <w:p>
      <w:pPr>
        <w:pStyle w:val="Normal"/>
        <w:spacing w:lineRule="auto" w:line="360"/>
        <w:jc w:val="both"/>
        <w:rPr>
          <w:rFonts w:ascii="Courier New" w:hAnsi="Courier New" w:cs="Courier New"/>
          <w:color w:val="323232"/>
          <w:sz w:val="24"/>
          <w:szCs w:val="24"/>
          <w:shd w:fill="FFFFFF" w:val="clear"/>
        </w:rPr>
      </w:pPr>
      <w:r>
        <w:rPr>
          <w:rFonts w:cs="Courier New" w:ascii="Courier New" w:hAnsi="Courier New"/>
          <w:color w:val="323232"/>
          <w:sz w:val="24"/>
          <w:szCs w:val="24"/>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Un saludo a todos ustedes. Sírvase, por favor, Dr. Arteaga, confirmar el quórum correspondiente.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 SECRETARIO: Buenos días, señorita Vicealcaldesa, señoras y señores Concejales. Al momento se encuentran nueve señores Concejales en la sala, así que existe el quórum necesari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 Secretario. Por encargo del Presidente voy a iniciar la sesión, se sumará en el transcurso de los siguientes minutos. Sírvase, por favor, señor Secretario, indicar si es que hay algún pedido especial antes de iniciar con los puntos convocados para hoy.</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 SECRETARIO: Sí, señorita Vicealcaldesa. Hay una solicitud verbal del Abg. Manuel Quito, presidente del GAD parroquial de Chiquintad, de ser recibido en Comisión General.</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Por favor, invitamos al señor Presidente del Gobierno Parroquial del GAD de Chiquintad para que nos acompañe antes de dar inicio a la sesión. Bienvenido, Dr. Quit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ABG. MANUEL QUITO, PRESIDENTE GAD PARROQUIAL CHIQUINTAD: Bueno, muchísimas gracias señorita Vicealcaldesa, muchísimas gracias a ustedes señores Concejales, Concejalas, señores Directores, señores Gerentes, a usted Dr. Arteaga y a todos quienes se encuentran en esta sala, muchas gracias por recibirnos. Queríamos presentarles, señores Concejales, el saludo a nombre del pueblo de Chiquintad; soy el representante del GAD de Chiquintad, por tanto, el saludo de nuestra querida gente hacia ustedes señores Concejales; de manera especial también el saludo para el señor Alcalde que no está acá pero que, por favor, si alguien puede hacerle llegar. Decirles algo, normalmente ustedes saben y ahora en este tiempo a través de las redes sociales ya se está diciendo y se dice desde hace mucho rato que los Concejales no hacen nada, que los Concejales no hacen obra, que los Concejales pasan durmiendo, todo negativo, pero quería decir que nosotros qué bien que lo constatamos y es que ustedes aquí de manera no silencioso también porque hablan, de manera encerrada, se podría decir entre comillas, toman decisiones muy acertadas y, sobre todo, resuelven. Nosotros quisiéramos pedirles, de parte de la parroquia Chiquintad, que el momento que les toque resolver sobre el asunto del tema quiero contarles que se cerró la escuelita Gerardo Cordero por orden ministerial; esta escuela fue donada por gente que, de pronto están aquí mismo algunos familiares que fueron terrenos de ellos y que se donaron para la escuela, y una vez cerrada la escuela esta vuelve a propiedad del GAD Municipal. Entonces nosotros hemos estado peleando, estamos enamorados de este terreno. También hubo otro enamorado que es el Sistema de agua de riego y drenaje Machángara, pero gracias a Dios quiero decirles a ustedes que ayer hemos firmado un acuerdo, ellos están de acuerdo, está notarizado, señorita Vicealcaldesa, este documento en donde ellos están de acuerdo que más bien se dé en donación este terreno al GAD parroquial de Chiquintad y que luego ya nosotros podemos darles a ellos en comodato. Entonces el pedido es, señores Concejales, cuando se toque este tema, por favor, que nos reciban acá, igual, en comisión vendremos con toda la población de Bellavista. El otro pedido es decirle al Lcdo. Cedillo, pues que recabe la información de los departamentos pertinentes y se tenga en cuenta esta petición que nosotros hemos hecho. No les queremos cansar más, más bien desearles el mejor de los éxitos, desearles una Feliz Navidad a nombre de Chiquintad. Estimados señores Concejales, señorita Vicealcaldesa, muchas gracias, siempre nosotros por esta decisión que ustedes tomen en el momento oportuno, Chiquintad estará agradecido con cada uno de ustedes. Muchas gracias.</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Muchas gracias, señor Presidente. Entiendo que hay la intención de poder respaldar la propuesta que se nos ha exteriorizado a propósito de esta Comisión General. Indicarles que por norma interna en el Concejo están prohibidos los votos de aplauso, pero entendemos que es la efusividad de ustedes la que lleva a hacerlo. Dentro de la Comisión General, tal como está configurada en la normativa interna del Concejo, no hay lugar a debate; sin embargo administrativamente se lleva un recuento de todas las peticiones desde Secretaría y en este sentido debo recalcar, señor Secretario, en la necesidad de poder articular los esfuerzos necesarios entre Sindicatura Municipal Planificación, Dirección de Avalúos y Catastros y la Dirección Administrativa para que podamos configurar todos los elementos y, eventualmente, traer este tema lo más pronto al Concejo Cantonal. Agradezco la presencia del señor Presidente del Gobierno Parroquial de Chiquintad, a todos los integrantes también de la parroquia, bienvenidos siempre, esta es su casa. Concluida esta Comisión General damos inicio al orden del día, por favo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ABG. MANUEL QUITO, PRESIDENTE GAD PARROQUIAL CHIQUINTAD: Muchas gracias. Nos retiramos.</w:t>
      </w:r>
    </w:p>
    <w:p>
      <w:pPr>
        <w:pStyle w:val="Normal"/>
        <w:spacing w:lineRule="auto" w:line="360"/>
        <w:jc w:val="both"/>
        <w:rPr/>
      </w:pPr>
      <w:r>
        <w:rPr>
          <w:rFonts w:cs="Courier New" w:ascii="Courier New" w:hAnsi="Courier New"/>
          <w:b/>
          <w:color w:val="323232"/>
          <w:shd w:fill="FFFFFF" w:val="clear"/>
        </w:rPr>
        <w:t>1.- CONOCIMIENTO Y RESOLUCIÓN SOBRE EL CONTENIDO DEL ACTA DE LA SESIÓN EXTRAORDINARIA DEL ILUSTRE CONCEJO CANTONAL CELEBRADA EL DÍA MIÉRCOLES 04 DE JULIO DE 2018. (EL ACTA ÍNTEGRA FUE ENVIADA A LAS Y LOS SEÑORES CONCEJALES MEDIANTE CORREO ELECTRÓNICO DEL DÍA MIÉRCOLES 05 DE DICIEMBRE DE 2018). SE ADJUNTA CONSTANCIA DEL ENVIÓ.</w:t>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 Secretario. A consideración de las señoras, señoritas y señores Concejales. Señorita Concejal Econ. Martha Castr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ECON. MARTHA CASTRO: Salvo mi voto por no estar presente en dicha sesión.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Con ese voto salvado hay la moción del señor Concejal Pesántez de dar por conocida y aprobar el acta que cuenta con apoyo. Avanzamos, señor secretario, por favor.</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pPr>
      <w:r>
        <w:rPr>
          <w:rFonts w:cs="Courier New" w:ascii="Courier New" w:hAnsi="Courier New"/>
          <w:b/>
          <w:color w:val="323232"/>
          <w:u w:val="single"/>
          <w:shd w:fill="FFFFFF" w:val="clear"/>
        </w:rPr>
        <w:t>EL CONCEJO CANTONAL EN SESIÓN EXTRAORDINARIA CELEBRADA EL DÍA VIERNES 07 DE DICIEMBRE DE 2018, AL TRATAR EL PUNTO 1 DEL ORDEN DEL DÍA, RESUELVE DAR POR CONOCIDA Y APROBADA EL ACTA DE LA SESIÓN EXTRAORDINARIA DEL ILUSTRE CONCEJO CANTONAL CELEBRADA EL DÍA MIÉRCOLES 04 DE JULIO DE 2018, SIN OBSERVACIONES, CON EL VOTO SALVADO DE LA SEÑORITA CONCEJALA ECON. MARTHA CASTRO ESPINOZA, POR NO HABER ESTADO PRESENTE EN DICHA SESIÓN.</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t>2.- CONOCIMIENTO Y RESOLUCIÓN SOBRE EL CONTENIDO DEL ACTA DE LA SESIÓN EXTRAORDINARIA DEL ILUSTRE CONCEJO CANTONAL CELEBRADA EL DÍA LUNES 23 DE JULIO DE 2018. (EL ACTA ÍNTEGRA FUE ENVIADA A LAS Y LOS SEÑORES CONCEJALES MEDIANTE CORREO ELECTRÓNICO DEL DÍA MIÉRCOLES 05 DE DICIEMBRE DE 2018). SE ADJUNTA CONSTANCIA DEL ENVIÓ.</w:t>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A consideración de las señoras, señoritas y señores Concejales el punto del orden del día. Hay la moción de la señora Concejal Cobos de dar por conocido y aprobado este punto que cuenta con apoyo. Avanzamos, señor secretario, por favor.</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EL CONCEJO CANTONAL EN SESIÓN EXTRAORDINARIA CELEBRADA EL DÍA VIERNES 07 DE DICIEMBRE DE 2018, AL TRATAR EL PUNTO 2 DEL ORDEN DEL DÍA, RESUELVE DAR POR CONOCIDA Y APROBADA EL ACTA DE LA SESIÓN EXTRAORDINARIA DEL ILUSTRE CONCEJO CANTONAL CELEBRADA EL DÍA LUNES 23 DE JULIO DE 2018, SIN OBSERVACIONES.</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t>3.- CONOCIMIENTO Y RESOLUCIÓN SOBRE EL CONTENIDO DEL ACTA DE LA SESIÓN ORDINARIA DEL ILUSTRE CONCEJO CANTONAL CELEBRADA EL DÍA JUEVES 26 DE JULIO DE 2018. (EL ACTA ÍNTEGRA FUE ENVIADA A LAS Y LOS SEÑORES CONCEJALES MEDIANTE CORREO ELECTRÓNICO DEL DÍA MIÉRCOLES 05 DE DICIEMBRE DE 2018). SE ADJUNTA CONSTANCIA DEL ENVIÓ.</w:t>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A consideración de ustedes el acta. Hay la moción de la señora Concejal Eulalia Cobos que cuenta con apoyo. Se aprueba. Señor Secretario, siguiente, por favor.</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 xml:space="preserve">EL CONCEJO CANTONAL EN SESIÓN EXTRAORDINARIA CELEBRADA EL DÍA VIERNES 07 DE DICIEMBRE DE 2018, AL TRATAR EL PUNTO 3 DEL ORDEN DEL DÍA, RESUELVE DAR POR CONOCIDA Y APROBADA EL ACTA DE LA SESIÓN ORDINARIA DEL ILUSTRE CONCEJO CANTONAL CELEBRADA EL DÍA JUEVES 26 DE JULIO DE 2018, SIN OBSERVACIONES.  </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t>4.- CONOCIMIENTO Y RESOLUCIÓN SOBRE EL CONTENIDO DEL ACTA DE LA SESIÓN EXTRAORDINARIA DEL ILUSTRE CONCEJO CANTONAL CELEBRADA EL DÍA MARTES 31 DE JULIO DE 2018. (EL ACTA ÍNTEGRA FUE ENVIADA A LAS Y LOS SEÑORES CONCEJALES MEDIANTE CORREO ELECTRÓNICO DEL DÍA MIÉRCOLES 05 DE DICIEMBRE DE 2018). SE ADJUNTA CONSTANCIA DEL ENVIÓ.</w:t>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 Secretario, hay la moción de la señora Concejal Narcisa Gordillo de dar por conocida y aprobada el acta. Cuenta con apoyo. Avanzamos, señor Secretario, por favor, siguiente punt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 xml:space="preserve">EL CONCEJO CANTONAL EN SESIÓN EXTRAORDINARIA CELEBRADA EL DÍA VIERNES 07 DE DICIEMBRE DE 2018, AL TRATAR EL PUNTO 4 DEL ORDEN DEL DÍA, RESUELVE DAR POR CONOCIDA Y APROBADA EL ACTA DE LA SESIÓN EXTRAORDINARIA DEL ILUSTRE CONCEJO CANTONAL CELEBRADA EL DÍA MARTES 31 DE JULIO DE 2018, SIN OBSERVACIONES.  </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pPr>
      <w:r>
        <w:rPr>
          <w:rFonts w:cs="Courier New" w:ascii="Courier New" w:hAnsi="Courier New"/>
          <w:b/>
          <w:color w:val="323232"/>
          <w:shd w:fill="FFFFFF" w:val="clear"/>
        </w:rPr>
        <w:t xml:space="preserve">5.- CONOCIMIENTO Y RESOLUCIÓN SOBRE LA TRASFERENCIA DE COMPETENCIAS DE LA ADMINISTRACIÓN, GESTIÓN Y MANEJO DE LA PLAZA SAN FRANCISCO A LA EMPRESA PÚBLICA MUNICIPAL DE DESARROLLO ECONÓMICO, EDEC EP, EN BASE A LO ESTABLECIDO EN EL ARTÍCULO 57, LITERAL A) DEL  COOTAD. SE CONOCERÁN LOS SIGUIENTES DOCUMENTOS: A) OFICIO NRO. EDEC EP-0911-2018 DE FECHA 15 DE NOVIEMBRE DE 2018, SUSCRITO POR EL ING. CARLOS ROJAS PACURUCU, GERENTE GENERAL DE LA EMPRESA EDEC EP, B) OFICIO NRO. PS-3822-2018 DE FECHA 08 DE NOVIEMBRE DE 2018, SUSCRITO POR EL DR. FERNANDO ANDRADE ROMERO, PROCURADOR SÍNDICO, C) OFICIO NRO. PS-3263-2018 DE FECHA 11 DE OCTUBRE DE 2018, SUSCRITO POR EL DR. FERNANDO ANDRADE ROMERO, PROCURADOR SÍNDICO, D) OFICIO NRO. EDEC EP-0629-2018 DE FECHA 03 DE SEPTIEMBRE DE 2018, SUSCRITO POR EL ING. CARLOS ROJAS PACURUCU, GERENTE GENERAL DE LA EMPRESA EDEC EP, E) OFICIO NRO. PS-2826-2018 DE FECHA 18 DE SEPTIEMBRE DE 2018, SUSCRITO POR EL DR. FERNANDO ANDRADE ROMERO, PROCURADOR SÍNDICO, F) OFICIO NRO. DGA-2316-2018 DE FECHA 10 DE OCTUBRE DE 2018, SUSCRITO POR EL LCDO. DIEGO CEDILLO AUQUILLA, DIRECTOR GENERAL ADMINISTRATIVO, G) OFICIO NRO. CAHP-0098-2016 DE FECHA 08 DE SEPTIEMBRE DE 2016, SUSCRITO POR LA SEÑORA CONCEJALA MGST. MARÍA MONSERRATH TELLO ASTUDILLO, PRESIDENTA DE LA COMISIÓN DE ÁREAS HISTÓRICAS Y PATRIMONIALES, H) OFICIO NRO. DAHP-0798-2018 DE FECHA 23 DE ABRIL DE 2018, SUSCRITO POR EL ARQ. PABLO BARZALLO ALVARADO, DIRECTOR GENERAL DE ÁREAS HISTÓRICAS Y PATRIMONIALES, Y MÁS DOCUMENTOS DE SUSTENTO. </w:t>
      </w:r>
    </w:p>
    <w:p>
      <w:pPr>
        <w:pStyle w:val="Normal"/>
        <w:spacing w:lineRule="auto" w:line="360"/>
        <w:ind w:left="720" w:hanging="0"/>
        <w:jc w:val="both"/>
        <w:rPr>
          <w:rFonts w:ascii="Courier New" w:hAnsi="Courier New" w:cs="Courier New"/>
          <w:b/>
          <w:b/>
          <w:color w:val="323232"/>
          <w:shd w:fill="FFFFFF" w:val="clear"/>
        </w:rPr>
      </w:pPr>
      <w:r>
        <w:rPr>
          <w:rFonts w:cs="Courier New" w:ascii="Courier New" w:hAnsi="Courier New"/>
          <w:b/>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 Secretario. Antes de la intervención de los señores Concejales, pedirle al señor Gerente general de la Empresa Pública de Desarrollo Económico se sume a la mesa de sesiones en la eventualidad de que puede haber algún requerimiento y pedirle al señor Procurador Municipal se sirva darnos una pequeña explicación desde el punto de vista jurídico en torno al punto que hoy nos ha convocado a discusión. Por favor, Dr. Andrade, en primera instancia.</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PROCURADOR SÍNDICO: Gracias, señorita Alcaldesa encargada, señoras, señoritas y señores Concejales. Resumiendo, es una petición mediante la cual la Empresa Municipal EDEC-EP ha solicitado la entrega de competencias en cuanto a la administración de la plaza San Francisco. Al ser la plaza San Francisco un bien de uso público, tal como lo cataloga el artículo 417 del COOTAD ya que se trata de una plaza, la administración, según la normativa interna, está a cargo de la Dirección Administrativa, es por ello que se ha solicitado a la Dirección Administrativa, como consta de la documentación que ustedes hayan podido analizar, que se pronunció respecto a la factibilidad de entregar esas competencias a la empresa pública EDEC-EP. Con ese sustento y sobre todo partiendo del principio de legalidad del artículo 226 de la Constitución de la República en el sentido de que las instituciones del Estado, sus organismos y las personas y servidores públicos debemos ejercer única y exclusivamente las competencias y facultades que nos asiste la Constitución y la ley se han elaborado los informes correspondientes ya que, como lo manifesté anteriormente, al ser la plaza San Francisco un bien de uso público esta competencia tendría que ser entregada por resolución de ustedes como el órgano legislativo de acuerdo al artículo 57 literal a del COOTAD. Esa mi exposición, señorita Alcaldesa encargada, señoras y señores Concejales.</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Dr. Andrade. Por favor, Sr. Gerente, de manera muy breve antes de conceder el uso de la palabra a la señora Concejal Monserrath Tello.</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GERENTE EDEC EP: Muchísimas gracias, señorita Vicealcaldesa. Un saludo a usted, a las señoras, señoritas y señores Concejales. Ya lo ha explicado bastante claramente el señor Procurador Síndico. De acuerdo con el estudio que realiza la Universidad de Cuenca y que luego es conocido y aprobado por la Comisión de Áreas Históricas y Patrimoniales, se establece como recomendación que la empresa a la cual dirijo sea quien administre y realice las gestiones en la plaza San Francisco, es por esa razón que se ha desarrollado todo el expediente que ustedes lo tienen, sin embargo es necesario que previo a que el directorio de la EDEC conozca los reglamentos etcétera que se tienen que elaborar para esta administración, que de manera formal este Concejo Cantonal delegue las competencias a la Empresa de Desarrollo Económico, señorita Vicealcaldes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 Gerente. Señora Concejal Monserrath Tello, por favor.</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MGS. MONSERRATH TELLO: Buenas tardes, señora Vicealcaldesa. Buenos días, perdón, a todos los compañeros Concejales y compañeros Funcionarios. En efecto, siendo parte y presidenta de la Comisión de Áreas Históricas y Patrimoniales y también siendo desde hace pocos meses miembro del directorio de la EDEC, no era miembro sino alterno, pero a la salida del compañero Iván Granda me tocó asumir la representación en la empresa EDEC a la cual regresé después de algún tiempo. Comentarles quizás varios antecedentes de por qué, inclusive la misma Comisión de Áreas históricas en la resolución de cuando se aprobó el proyecto San Francisco para que pueda ser llevado a cabo se planteó no solamente el proyecto urbano-arquitectónico de la plaza San Francisco que fue elaborado, como ustedes saben, bajo la consultoría que se hizo con la empresa pública de la Universidad de Cuenca y cuando la comisión aprobó el proyecto que pronto la empresa conjuntamente con todos los ajustes que planteó en su momento la comisión los ajustes que la misma Dirección de las áreas históricas y patrimoniales los planteaba y además como forma resolutiva la comisión y creyendo que era uno de los poquísimos proyectos que entraba además con un modelo de gestión ya estudiado y elaborado pueda ser aprobado también como ese modelo de gestión. Ese modelo de gestión fue aprobado por la Comisión de Áreas históricas, me parece que en el año 2016, se aprobó también el modelo de gestión, el cual dentro de sus lineamientos plantea una forma de requerimiento, que fue también motivo de debate dentro de la comisión y de los diferentes miembros de la comisión, el hecho de que pueda transferirse la administración a la Empresa de Desarrollo Económico, sobre todo pensando en que la plaza de San Francisco no solamente es la plaza, sino en realidad es un conjunto urbano arquitectónico y sobre todo una unidad económica y de giro económico pueda ser descentralizada de la administración municipal, inclusive de mercados porque no es una plaza de mercado en sí, sino que es una plaza pública que tiene ya con el nuevo modelo de gestión una connotación diferente, que evidentemente sigue manteniendo algo que la UNESCO también nos pide en el informe que se da con relación a la plaza San Francisco que es mantener el uso principal que es el comercio, por lo tanto también tiene una connotación económica, pero también la intención es renovar el espacio para que puedan hacerse otras actividades de índole cultural, artesanal, social, de diferentes tipos porque la plaza tiene una vocación, ahora que se liberó el espacio, sobre todo ustedes, verán en el centro quedó un espacio muy amplio donde se pueden gestionar varias actividades. Pero, además, considerando que el modelo de la plaza San Francisco para que sea funcional, recordarán ustedes cuando se trató en el Concejo Cantonal se aprobó también y se conocieron otros dos o tres giros de negocios que estaban asociados a la plaza, el uno es el Pasaje León, el otro es el Parqueadero Ullauri que están por detrás del mercado de 10 de Agosto, la Casa de los deberes y derechos y también se incorporó luego de la petición inclusive de las mismas personas que trabajan allí, la Casa la mujer y también el CEMUART que era parte de todo el entorno de la plaza San Francisco. Entonces, como ven, hay incluso un proyecto, recordarán ustedes, para hacer un pasaje comercial y artesanal que se vincula el CEMUART con la parte posterior y que genera unos pasajes que, por criterio de la universidad, y sobre todo de varias discusiones sobre el centro histórico que era un poco en recuperación de corazones de manzana a través de estos pasajes que se van creando, era un proyecto que a futuro se tendría que también llevar a cabo con el proyecto San Francisco porque así fue aprobado. En ese sentido fue que se decidió que la plaza San Francisco sea considerada como una unidad de negocios, acogiendo también la sugerencia de la consultora, la Universidad de Cuenca, y es por esa razón que se pide en la página 29, como ustedes podrán ver en el informe de la Facultad de Arquitectura y de la Empresa pública, que deberían seguirse las directrices de la empresa pública EDEC para que pueda hacerse cargo de esta unidad de negocios tal cual como sido comprendida o entendida. En ese sentido, también conociendo este tema a través de la comisión, a través del directorio del EDEC, hemos propuesto un texto de resolución que quisiera poner a su conocimiento para que se pueda resolver favorablemente esto y mocionar este tema, señora Vicealcaldesa, que a través de secretaría pueda leerse este documento para que los señores y señoras Concejales puedan leer; si es que creen conveniente o necesario tomar un minuto de receso para leer el proceso de resolución que realmente lo único que hace es delegar las competencias para que la EDEC-EP pueda hacerse cargo del proceso tomando en cuenta el antecedente de que la comisión resolvió varios puntos, entre ellos sugerencias cuando se aprobó el proyecto: la una era que se haga una ordenanza de uso y ocupación de suelo especial para San Francisco por una razón sobre todo de orden patrimonial que también es una sugerencia de la UNESCO y es que en la plaza y sus alrededores –porque el área de influencia de la plaza es un área importante de influencia: la Plaza de las Flores, el Mercado 10 de Agosto y todas las zonas aledañas– para que el uso y ocupación del suelo pueda mantener todavía esa tradición del entorno urbano y su conexión con el entorno rural, allí la vida urbana con la rural tienen una conexión muy fuerte, todo el alrededor del Mercado 10 de Agosto, la plaza San Francisco y toda la cantidad de comercios aledaños que hay que ha mantenido un comercio, como ustedes pueden ver, relacionado con el agro, relacionado también con la ruralidad, y sobre todo, también hay espacios muy importantes que mantienen procesos tradicionales y tan importantes del patrimonio vivo de Cuenca como es el traje de la chola cuencana, hay muchos almacenes y talleres donde todavía se confecciona la ropa, entonces también se plantea dentro de la propuesta de dicha resolución plantear una transitoria para que se elabore en un plazo de 120 días, se espera que pueda ser conjuntamente con la Dirección de las Áreas históricas y de planificación, puedan hacer la ordenanza y algo que también es complejo y es el hecho de que los comerciantes tienen que regresar a la plaza San Francisco. Se ha hecho ya desde hace varios años, se ha venido llevando un catastro pormenorizado porque la misma ordenanza plantea que una persona que tiene una unidad de negocio en cualquier mercado no puede repetir esta unidad de negocio en otro mercado o en otro espacio público y nos encontramos que en el caso San Francisco había muchas personas que tenían en San Francisco, en el Mercado 9 de Octubre, en la Feria libre, en diferentes mercados contradiciendo la norma. También nos dábamos cuenta de que en muchos casos la gente de San Francisco casi que no pagaba ni siquiera una tasa por la ocupación del espacio. Eso ya se está regulando. Hay también un borrador de reglamento que hemos venido trabajando con las directrices que da la misma Comisión de Áreas históricas y que ha dado también la misma consultoría de que, por ejemplo, también las unidades de negocio no puedan, como había sido, padres, hijos, esposo y esposa que tenían cada uno un negocio. La intención también era unificar: que exista un negocio únicamente por unidad familiar y que no se repitan esto en otros espacios. Había, esto tampoco es un supuesto, que se pueden heredar, ya antes parecería excesivo que iban heredando los puestos entonces todo esto se pone en una regulación que pone en igualdad de condiciones a todas las personas, a todos los comerciantes. Antes también había gente que tenía dos o tres puestos que se iban juntando, tenían mucha mayor área de exhibición y venta, y ahora los puestos de trabajo son iguales para todos y cada una de las personas y comerciantes que van a estar utilizando esta plaza. En ese sentido, compañeros y compañeras Concejales, tengo un texto de resolución que quisiera que, antes de pasar al receso, pueda ser leído por parte de secretaría; son 18 considerandos, 5 artículos y 3 disposiciones transitorias que las estoy planteando para que puedan ser revisadas por ustedes y, si creen necesario, poder tener un receso para poder llegar a un mejor término de la resolución.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a Concejala. A consideración de los señores Concejales. Se da paso al receso, entiendo yo unos 10 minutos probablemente, señor Secretario. Antes la intervención de la señorita Concejal Econ. Martha Castro, por favo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ECON. MARTHA CASTRO: Muy buenas días con todos y todas. Quizás del estudio realizado por la Universidad nos da dos alternativas, la una, lógicamente, para ser manejada como una unidad de negocios a través de la empresa, o sea, delegando la administración a la EDEC la cual va a requerir un modelo de gestión con una estructura que se tiene que conformar de acuerdo con dl modelo que se ha realizado con 8 puestos. Si revisan en la página 30, tienen desde el responsable de la actividad, un concejo primero consultivo, luego van a ver las funciones que tiene este concejo, a nivel operativo va a tener prácticamente un responsable de la actividad cultural, un responsable de las actividades comerciales, un administrativo financiero, un logístico de operación, uno de mantenimiento y seguridad. Aquí sí hay que ser claros con la capacidad que tiene la empresa, de que no tiene recursos y, además, hay que ser claro también cuáles van a ser los ingresos para ese modelo de gestión y cómo se va a aplicar la tasa, cómo se va a aplicar el arriendo en la plaza para poder solventar estos enormes gastos en personal, bien los asume la empresa con su personal o tendrán que incorporarse. Eso hablamos solamente en la parte de administración. Si bien el modelo no es claro porque manda un montón de eventos, mandó un registro que lo tiene, pero ni siquiera se cuantifica en el modelo, ni nos dice si va a haber sostenibilidad o no va a haber sostenibilidad, son lineamientos estratégicos que se nos pone de mecanismos de seguimiento, de evaluación, luego tienen ciertos lineamientos en los proyectos individuales, dice que los eventos percibidos no van a tener un costo dentro de la plaza, va a ser un espacio para que todo funcione, ¿cómo le vamos a mantener a la plaza? Una pregunta interna más aún cuando esta, si bien en la primera le da la opción, y le da la alternativa, y le recomienda a la empresa que sea la entidad la cual deba quizás llevar con eficiencia esta administración de la plaza, pero también hay la otra opción que la plaza San Francisco, al estar dentro del centro histórico y ser patrimonial también se le atribuye a que la Dirección de Áreas Históricas y Patrimoniales podría llevarle adelante, podría regular, gestionar, otorgar el uso público de la plaza de San Francisco bajo su control, bajo su gestión y otorgar esos permisos. Es más directo porque yo considero que definitivamente los eventos, los programas siempre van a estar ligados. Darle la administración a la Empresa también va a estar ligada y a tener íntima relación en coordinación con Áreas históricas porque el objetivo es conservar y mantener el patrimonio cultural y esta es la Dirección la que tenga bajo su responsabilidad en áreas históricas. Y la ejecución de obras de intervención en la plaza que se podría dar está bajo la Dirección de Áreas Históricas, entonces también los permisos para las actividades comerciales en lugares patrimoniales están dentro de Áreas históricas. Entonces, si vamos viendo el uso y ocupación del suelo va a depender, lógicamente como decíamos, qué mejor que una ordenanza dentro de este polígono también y dentro del plan del centro histórico que debe contenerse y debía estar allí, deben incluirse ciertos coeficientes de uso y ocupación del suelo. Quizás entonces la gestión, al ser un bien el público que está fuera de mercado lógicamente, la competencia la tiene netamente este rato Áreas históricas. Viendo desde esta visión y desde estas dos formas de mirar y viendo la forma, la posible estructuras que va a tener en la plaza, qué se va a llevar a cabo y cómo la EDEC va a conformar ese modelo de gestión, porque va a administrar la plaza, considero que la administración se la está delegando pero las tasas, como Monse decía, no se cobran las tasas, se da tal vez por arriendos de los locales, por cánones de arrendatarios, pero si es que hay una tasa para mejorar el servicio, el aseo, o lo que sea y que se tiene que cobrar, eso generalmente es potestad del Concejo Cantonal. Entonces no está claro, se sabe el plan de manejo, pero no está claro la sostenibilidad de cómo se va a sostener más aún cuando se pone así sus 5 criterios principales en lo que es en la planificación, seguimiento y evaluación, pero no están claras las condiciones de manejo que se garanticen a través de la EDEC que administre a sabiendas que la empresa también está pasando por situaciones económicas difíciles, entonces ponerme de nuevo con una estructura de un modelo que nos trae, o sea que está puesto y que nos permiten el poner aquí el modelo de cómo debe funcionar para que esa unidad de negocio prospere dentro de la plaza también va a lograr tener un poco quizás de egresos, pero también hay que ver las fuentes de ingresos que genera, tenemos un registro, pero no tenemos una proyección, no podemos decir para darle con seriedad, como que este Concejo debe hacerlo con toda la responsabilidad para darle a la EDEC debemos tener claro si la EDEC va a poder con esto lograr por lo menos ingresos, gastos, caso contrario, tal como nos está trayendo este rato, solo que no hay los números. Nosotros conocemos la situación del EDEC, conocemos, pero no es aplicar un modelo que está con 1 y 2, sin traernos en la parte de sostenibilidad para decir la empresa está garantizada que la administración va a estar muy bien en la plaza y la empresa además va garantizar que eso va a ser sostenible y que no va a perjudicar a la empresa en las condiciones en las que está la empresa. Ese es desde mi punto de vista, mi reflexión, yo considero más bien que para traer estos puntos, estas cosas y viendo las situaciones, que se nos dé la información, que se venga con la información y yo solicitaría que regrese, mocionaría que regrese que se traiga sustentado, sostenido, y con documentos para ver si es que realmente con la administración no le damos tal vez dando un peso más a la EDEC, más bien tenemos que sostener también a la empresa desde el punto de vista y decir bueno, cómo hacemos. Yo considero que debe regresar para que se traiga el modelo de gestión estructurado, que sea sostenible prácticamente para que la empresa pueda asumir la delegación de la administración de la plaza San Francisco. </w:t>
      </w:r>
    </w:p>
    <w:p>
      <w:pPr>
        <w:pStyle w:val="Normal"/>
        <w:spacing w:lineRule="auto" w:line="360"/>
        <w:jc w:val="both"/>
        <w:rPr>
          <w:rFonts w:ascii="Courier New" w:hAnsi="Courier New" w:eastAsia="Courier New" w:cs="Courier New"/>
          <w:color w:val="323232"/>
          <w:shd w:fill="FFFFFF" w:val="clear"/>
        </w:rPr>
      </w:pPr>
      <w:r>
        <w:rPr>
          <w:rFonts w:eastAsia="Courier New" w:cs="Courier New" w:ascii="Courier New" w:hAnsi="Courier New"/>
          <w:color w:val="323232"/>
          <w:shd w:fill="FFFFFF" w:val="clear"/>
        </w:rPr>
        <w:t xml:space="preserve">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A las 11:20 se ausenta la Concejala Ing. Dora Ordoñez.</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Gracias, señorita Concejal. Antes de avanzar con las intervenciones que han solicitado, yo quisiera consultar sobre la moción de la señora Concejal Monserrath Tello que fue la primera, si es que no progresa y hay una segunda moción presentada por la señorita Concejal Econ. Martha Castro que cuenta con el respaldo de la señora Concejal Norma Illares y de la Sra. Concejal Narcisa Gordillo. Sobre este punto en discusión, han solicitado el uso de la palabra los señores Concejales Lauro Pesántez, Gabriela Brito, Carolina Martínez, Norma Illares y la señora Concejal Eulalia Cobos, en ese orden, por favor. Si es que hay más anotaciones seguiremos adelante.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A las 11:22 ingresa la Concejala Ing. Dora Ordoñez.</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LCDO. LAURO PESÁNTEZ: Muchas gracias, compañera Vicealcaldesa y compañeros Concejales y Concejalas. Sin duda, estas son recomendaciones de un estudio que hace la universidad, y quien tiene que asumir es nosotros en calidad de Concejal Cantonal. Pero considero que para asumir sí tiene que haber algún estudio, algún análisis, por lo menos una propuesta de plan de gestión. Y no sé si es que más bien si es pertinente, una vez que existen unas propuestas, mociones de los compañeros, si es pertinente que a través del señor gerente o sus técnicos nos expliquen en síntesis o resumen un modelo de gestión para luego, una vez que sea calificado, aprobada la moción planteada por compañera Concejal Tello, en el receso se puede analizar la solución que están planteando. Es pertinente, compañeros, escuchar al señor Gerente o a los técnicos para que explique del plan de gestión porque sí me preocupa, compañera Vicealcaldesa y compañeros Concejales, lo que detalla en la página 25, en lo que se refiere a los mercados, como por ejemplo. Entonces se tiene que crear una estructura para administrar la parte que hace el comercio en ese lugar. Si es pertinente, compañera Concejal, escuchar el resumen del plan de gestión, si acaso lo tienen ya, que no está aquí adjuntado, lo que sí está es recomendaciones y un estudi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 Concejal Pesántez. Señor gerente de la EDEC, por favor, sobre esa aclaración de información, y luego continuamos con las intervenciones.</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GERENTE EDEC EP: Gracias, señorita Vicealcaldesa. He escuchado atentamente las intervenciones de la Concejal Castro y del Concejal Pesántez, con mucha razón y con mucha justificación en sus exposiciones. Tomar en consideración que sí, la consultora de la Universidad de Cuenca EP plantea un orgánico funcional para una unidad de negocios bastante amplio, esa es la propuesta que ellos lo hacen. En realidad, en el plan que nosotros tenemos establecido no tiene ni punto de comparación, en realidad lo que nosotros planteamos es simplemente un administrador de esta unidad de negocio, pues el resto de puestos de una u otra forma ya tiene el personal la Empresa de Desarrollo Económico, hablo de asistente de comunicación y de marketing, responsable de actividades comerciales, responsable administrativo financiero, esos puestos ya están creados en la empresa y las funciones las tendrán que asumir los técnicos y las personas que ya trabajan hoy por hoy en la EDEC, lo que sí vamos a requerir es puntualmente un administrador de su unidad de negocio justamente para que pueda ser el representante de la empresa en la plaza. Y con respecto a la parte económica, estoy completamente de acuerdo, ustedes conocen la situación de la empresa, no podemos de ninguna forma nosotros aceptar una competencia y el directorio no lo va a hacer si es que eso va a significar una erogación de gasto, eso es lógico, es por esa razón que sea preparado ya de manera extra oficial porque eso tiene que conocerlo y aprobarlo el directorio del EDEC, pues algunos números en los cuales justamente se están tomando en consideración todo lo que tiene que ver a limpieza, seguridad, materiales de oficina, seguros, materiales de aseo, el sueldo de la persona que les comentaba, servicios básicos, mantenimiento de la plaza, inclusive algún tema de mantenimiento de mobiliario y equipos informáticos, publicidad, etc., como una proyección anual. El objetivo, y eso es lo que se ha conversado con los amigos y comerciantes de la plaza San Francisco, es que la plaza sea sustentable y eso es lo que tiene que ser. Nosotros no podemos erogar más fondos de los que van a ingresar y justamente el canon arrendaticio que se tiene que cancelar ahora que va a estar tiene que estar relacionado con base en esos valores, nosotros no vamos a buscar un lucro muy alto administrando la plaza, vamos a tener que cubrir sus gastos y eso, pues, tendrá que salir justamente de los diferentes eventos que se van a organizar y también del canon arrendaticio que tendrán que pagar los concesionarios. Eso yo creo que está claro y que los amigos comerciantes lo conocen, ellos están de acuerdo. Lo que nosotros hemos planteado es que estos números que nosotros hemos hecho serán socializados con ellos, serán contrastados con ellos, sobre todo los valores altos como son valores de seguridad, por ejemplo, y yo pensaría que el de seguridad es el más alto, serán contrastados con ellos para que ellos los conozcan y sepan el valor que tienen que cancelar no tomando en consideración una utilidad, ese no es nuestro fin, pero sí que los gastos que sean equiparados con los ingresos. Entonces yo creo que eso es un tema importante que ustedes conozcan. Así mismo, se está planteando, como dije, hay números que se han dado de manera extraoficial, esto tendrá que conocer el directorio ya lo decía la Concejal Tello, también ya hemos elaborado un reglamento para la asignación de los espacios tomando en consideración las ordenanzas ya existentes y la idea es justamente, luego de la delegación de esta competencia, pues que el directorio inmediatamente pueda conocer esto y pueda ya comenzar a probar tanto el modelo de gestión como los reglamentos que ya se tienen elaborados para poder comenzar ya formalmente con la administración de la plaza. Conversamos antes de la sesión con algunos Concejales y decíamos que la permanencia de los compañeros de San Francisco hoy por hoy en la plaza del portal artesanal nos ha ayudado muchísimo para poder socializar estos temas con ellos, con los dirigentes de las diferentes asociaciones y también con todos los comerciantes. Ellos están conscientes de que ahora van a tener que pagar un valor que servirá para cubrir los gastos de la plaza, a parte de todos los otros eventos que el modelo de gestión que la universidad cuente-EP plantea, pues también están en carpeta para que se puedan elaborar, organizar el año venidero. Eso, señorita Vicealcaldes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Gracias, señor gerente. Señorita Concejal Gabriela Brito, por favo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PSIC. GABRIELA BRITO: Muchas gracias, señorita Vicealcaldesa. Un saludo a los compañeros y compañeras Concejales y también a todos y todas los presentes aquí en la sala. Yo en realidad creo que estamos teniendo una visión distinta del orden que debemos seguir porque, por un lado el Concejo Cantonal, tal cual está planteado el orden del día, lo que se solicita es conocimiento y resolución sobre la </w:t>
      </w:r>
      <w:r>
        <w:rPr>
          <w:rFonts w:cs="Courier New" w:ascii="Courier New" w:hAnsi="Courier New"/>
          <w:i/>
          <w:color w:val="323232"/>
          <w:shd w:fill="FFFFFF" w:val="clear"/>
        </w:rPr>
        <w:t>transferencia de competencias</w:t>
      </w:r>
      <w:r>
        <w:rPr>
          <w:rFonts w:cs="Courier New" w:ascii="Courier New" w:hAnsi="Courier New"/>
          <w:color w:val="323232"/>
          <w:shd w:fill="FFFFFF" w:val="clear"/>
        </w:rPr>
        <w:t xml:space="preserve"> de la administración gestión y manejo de la plaza de San Francisco a la Empresa Pública Municipal de Desarrollo Económico. Para que el Concejo Cantonal pueda tomar esta decisión necesitamos todos los elementos como el análisis financiero, el análisis de sostenibilidad, se hablaba del modelo de gestión, de los reglamentos internos, sin embargo, la postura del señor gerente es “cuando se entregue la competencia nosotros en el directorio elaboraremos, aprobaremos porque existe información extraoficial”. Entonces, un poco, yo tratando de resumir creo que ese es el problema en el que nos encontramos: que nosotros solicitamos toda la información, pero a la vez en la empresa cuando reciba la delegación va a tener oficialmente esa información. Entonces, yo me sumaría a la moción de la Concejala Castro, creo que sí es importante que vengan todos los elementos porque no se está hablando del uso de suelo aislado, aquí se habla ya de administración, gestión y manejos, es decir, se delega la competencia en todos sus aspectos. Me preocupa también honestamente que la plaza está casi lista y necesitamos tener ya una estructura que sustente el modelo de gestión que va a tener. Por eso yo señorita Vicealcaldesa me permitiría también sugerir que se puede establecer un tiempo para que pueda regresar este punto del orden del día a la sesión del Concejo Cantonal. Pero, en realidad, yo creo que con lo que tenemos no tenemos todos los elementos para poder cumplir con los que se nos solicita como Concejo Cantonal, entiendo que, si tienen información elaborada, lo que se podría hacer es estructurarla bien, formalizarla y traerla acá al Concejo para tomar la decisión. Eso por mi parte.</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ita Concejal. Señora Concejal Carolina Martínez, por favor.</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TNLG. CAROLINA MARTÍNEZ: Gracias, señorita Vicealcaldesa, compañeros y compañeras Concejalas, Concejales, muy buenos días a los presentes; de la misma manera un saludo cordial. Primero me parece que hay ya una moción que ha sido aprobada, me parece que la moción de la Concejal Tello no fue secundada, en ese sentido me parece que solo hay una moción que ya ha sido aprobada en este Concejo. Sin embargo, de la misma forma, me preocupa lo que han planteado tanto la Concejal Martha Castro, con toda la revisión técnica financiera con respecto a lo presentado el día de hoy, y yo me sumo también a las palabras de la Concejal Brito. Creo que estamos, de lo que entendí, estamos próximos en estos días a inaugurar la plaza San Francisco y qué pena que este Concejo venga después de la inauguración con el modelo de gestión. Tengo entendido que la gente que estaba laborando o que está a la expectativa de ya poder ingresar a la plaza San Francisco y continuar con su trabajo, está a la espera de qué es lo que va a pasar. Y lastimosamente esto  debía ser conocido muchísimo antes, no a las puertas de inaugurar la plaza San Francisco; juntamente con la antelación, estamos hablando no solo de una plaza fría, estamos hablando de una plaza viva. Por lo tanto, requería realmente de una intervención completamente distinta y mucho más si se iba a poner en este Concejo Cantonal la propuesta del modelo de gestión. En ese sentido, yo quiero plantearles que, además de la preocupación de que en los tiempos que se están estableciendo en este Concejo Cantonal, que la consultoría es realmente una consultoría general que no nos establece específicamente que debería ir a la EDEC tanto así que inclusive en la página 28, compañeros y compañeras Concejalas, si ustedes pueden observar, cuando habla de definiciones de dos posibles estructuras administrativas, plantea tácitamente en el numeral 2, la gestión de la plaza San Francisco y otras de similar características podrían ser atribución de la Dirección de Áreas históricas y patrimoniales. Clarito dice la consultoría, por la importancia que bien ha mencionado la Concejal Tello, presidenta de la Comisión. Mucho me preocupa, con todo el respeto de la EDEC, que de pronto se tenga esa visión que más bien es empresarial y que está bien porque tiene otra visión la EDEC, no tiene la visión de Áreas históricas y es tanto así que hemos tenido no uno, cientos de mensajes, de llamadas, de alertas de preocupación de la ciudadanía cuando vemos que el EDEC en esta propuesta más bien de poder aportar en el tema económico de la situación complicada de muchos ciudadanos, no es que aprueba, sino que implementa ferias en lugares patrimoniales y que dista mucho de lo que acabamos de pasar hace poquito de la ciudad patrimonial y realmente sí preocupa qué haya esta contraposición entre lo que Áreas históricas plantea como ciudad patrimonial versus lo que se establece a través de esas ferias, por ponerles un ejemplo, las creo que ya acostumbradas ferias que se están dando a lado de la catedral, que más de un trabajo, que más allá de la oportunidad laboral que necesitan nuestros sobre todo pequeños y medianos emprendedores sobre todo de economía popular y solidaria, lastimosamente sí le hacen un mal a la ciudad patrimonial, pues tengo entendido que inclusive hay allí unas diferencias en conceptos, insisto, porque EDEC no tiene ese concepto y no debería por qué tenerlo. Sí me preocupa cuando se plantea inclusive tema de ferias etc., pero simplemente no sé si la EDEC hará desde la visión que tiene y no desde la visión que básicamente tiene esa plaza San Francisco. Yo recuerdo que la Concejal Tello en la administración anterior todos los 4 años y 5 años, los nueves años, se pasó defendiendo el modelo de gestión que debía tener esa plaza, eso no lo veo plasmado aquí, peor entregándole al EDEC y aún peor cuando hace poquito el EDEC nos decía, la misma directora financiera, recién al 2021 estaría viendo la luz al final del túnel, estaría más o menos medio equiparando sus cuentas contables.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A las 11:59 se ausenta la Concejala Ing. Priscila Carrión.</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Entonces realmente a mí me preocupa, yo simplemente no quisiera recalcar más, sino más bien la intención es que ojalá podamos acelerar este proceso porque efectivamente no es una plaza cualquiera y qué pena que a esta altura venga a presentarse esta propuesta, que debo entender teníamos que haberla conocido mucho antes. Entonces, espero que ojalá ahora no se diga que es culpa del Concejo Cantonal que no se tenga un modelo de gestión. A fecha 7 de diciembre se está presentando el supuesto modelo de gestión que, además no cuenta más que con un estudio muy general de esta consultoría, no cuenta con un modelo de gestión claro, no cuenta con presupuestos, no cuenta ni siquiera con las actas de la misma comisión en donde se establece el porqué y qué se debería hacer. Entonces yo sí, con todo el respeto y cariño, quisiera pedirle al señor alcalde, por favor, este tema si bien es cierto es de urgencia, pero que se venga con toda la documentación que se requeriría para tomar la mejor decisión.</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pPr>
      <w:r>
        <w:rPr>
          <w:rFonts w:cs="Courier New" w:ascii="Courier New" w:hAnsi="Courier New"/>
          <w:color w:val="323232"/>
          <w:shd w:fill="FFFFFF" w:val="clear"/>
        </w:rPr>
        <w:t>A las 12:00 ingresa la Concejala Ing. Priscila Carrión.</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a Concejal. Señora Concejal Norma Illares, por favor.</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MGS. NORMA ILLARES: Gracias, señorita Vicealcaldesa por darme la palabra. Realmente no voy a redundar en el tema. Coincido con lo que dicen las compañeras Concejales relacionado al tema sobre todo del modelo de gestión que debería tener esta plaza histórica como es San Francisco. Además de aquello, yo quería informar también que desde la Comisión de servicios públicos hemos venido trabajando para tener una ordenanza clarísima referente al tema de los valores del canon arrendaticio y de ella ha sido partícipe el EDEC, el delegado del señor gerente, en varias ocasiones en realidad. Tenemos ya listo el proyecto; esperamos mandarlo al señor alcalde justamente porque en la actualidad no tenemos una normativa clara. La ordenanza que rige la administración de los mercados en la actualidad es del año 93. Entonces, en realidad, referente al tema que estamos tratando en estos momentos, señorita Vicealcaldesa, insisto, coincido con los compañeros Concejales, no voy a redundar. Yo me permito secundar la moción en este caso de la señorita Concejal Martha Castro.</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a Concejal Illares. Señora Concejal Eulalia Cobos, por favo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RA. EULALIA COBOSS: Buenos días, señorita Vicealcaldesa, compañeras y compañeros Concejales, compañeros directores. Creo que las personas que antecedieron a mi palabra dijeron todo, lo único que puedo decir es que se analice más a fondo y que en realidad no hemos sabido estos temas, que regrese nuevamente para que tenga analizado a fondo todos los fondos de la EDEC.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Señora Concejal Monserrath Tello.</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MGS. MONSERRATH TELLO: Gracias, señorita Vicealcaldesa. Tengo unas reflexiones y dudas en el orden jurídico. Primero, tomar la reflexión y partiendo de lo que comentaba hace un momento la Concejal Carolina Martínez, tomar en cuenta que la Comisión de Áreas Históricas y Patrimoniales es una comisión especial que tiene prácticamente delegadas las competencias porque es la única que tiene carácter resolutivo porque su informe es vinculante, los informes que emite la comisión son vinculantes. En este caso en el acta que tienen en sus manos, en una de las resoluciones que están, dice: “acoger el informe emitido por la Dirección de Áreas históricas y patrimoniales recogida mediante oficio DHP-106476-2016 de fecha 18 de julio de 2006 y emitir informe vinculante favorable respecto al proyecto de estudios para la rehabilitación urbano-arquitectónica de la Plaza San Francisco y áreas adyacentes con todos sus componentes”, es decir ,la plaza San Francisco, el pasaje León, los parqueaderos que están y los que allí se mencionan. “Y su correspondiente plan de manejo y gestión, a fin de que pueda continuar con el correspondiente trámite de aprobación por parte de la Dirección de Áreas Históricas y Patrimoniales y su posterior ejecución”. Eso significa que lo que nosotros estamos resolviendo este momento no estamos resolviendo y no estamos aprobando, como se dijo hace un momento, el plan de gestión, lo que estamos aprobando es la transferencia de competencia para que la empresa municipal EDEC-EP pueda hacerse cargo de la gestión y manejo de la plaza de San Francisco. Eso es lo que estamos resolviendo en este momento, no estamos resolviendo ni estamos aprobando nada, el plan de gestión está ya aprobado, por una parte. Por otra parte, además también el mismo hecho, aquí sí quisiera hacer una consulta al señor síndico municipal. Yo me pregunto si la EDEC-EP y el directorio del cual soy miembro puede conocer algo de lo cual no es competente y puede resolver algo sobre lo cual no es competente. Si es que las competencias para la gestión de la plaza San Francisco a la EDEC no han sido aprobadas por el Concejo Cantonal y transferidas al EDEC, mal podría el Directorio resolver sobre este punto y resolver sobre si es que vamos acoger o resolver sobre este tema si es que no es competencia directa del directorio de la empresa EDEC. Esa es la consulta al síndico municipal, antes de seguir en el uso de la palabra, señora Vicealcaldes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Con mucho gusto. Dr. Andrade, por favo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PROCURADOR SÍNDICO: Gracias, señorita Vicealcaldesa. Como indiqué en mi primera intervención, esto nace ya que la plaza San Francisco es un bien de uso público. Por eso es que se trae acá, que ustedes como máximo organismo colegiado puedan aprobar su administración y gestión. Es verdad, el directorio de la empresa pública EDEC-EP no podría conocer esto porque no es competente, es un bien de uso público que es competencia exclusiva del Gobierno Autónomo Descentralizado de Cuenca y es por ello que están trayendo acá a que el Concejo Cantonal les apruebe la administración, es por ello que ustedes como máximo organismo deberían decidir, señorita Vicealcaldes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 Procurador Síndico. Continúa en uso de la palabra la señora Concejal Tello, por favor.</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MGS. MONSERRATH TELLO: Muchas gracias. Bueno, en ese sentido también por eso es la razón de que se pone primero en el Concejo Cantonal la transferencia de competencias. Por otra parte, como bien dicen ustedes, el modelo de gestión es sugerido obviamente por una empresa pública y precisamente la intención de que esto pase al EDEC es que este modelo de gestión pueda ajustarse de manera ya clara después de conocer todo el proceso porque el proceso y el proyecto San Francisco también han sufrido algunas modificaciones tomando en cuenta solamente desde los mismos recursos arqueológicos encontrados en la plaza. Ha sufrido pequeñas modificaciones que en su momento también fueron conocidas por la Comisión de Áreas históricas y patrimoniales y algunos inclusive de los equipamientos que estaban allí fueron conocidos y fueron resueltos en su momento, paso a paso por la misma Comisión de Áreas históricas y patrimoniales que, reitero, ha sido también delegado por este Concejo Cantonal no solo ahora, sino desde hace varios años la competencia con carácter resolutivo, desde el año 83 es más. En ese sentido, sí comentar también que ese mismo modelo de gestión, obviamente, deberá sufrir algunos cambios, algunas modificaciones y ajustes a la fecha porque de esto es el año 2016 al 2018, tomando en cuenta el número de catastro, tomando en cuenta también todos los giros de negocios que se van a dar allí, es indispensable que obviamente el modelo de gestión va a tener que sufrir algunas variaciones, pero eso hay que encargarle a alguien, inclusive la misma Comisión de Áreas Históricas, como les comentaba, resolvió que puede sugerirse que sea bajo la dirección de la empresa EDEC-EP la gestión de la plaza San Francisco tomando en cuenta, por otra parte, por las dudas que tenía la Concejal Castro sobre la Dirección de las Áreas históricas y patrimoniales, es evidente el control y planificación, no necesariamente la gestión de todos los espacios, le compete a la Dirección de Áreas históricas y patrimoniales. Obviamente toda actividad que se realiza en el espacio público del centro histórico, sea de quien sea la competencia de gestión y de manejo, tiene que pasar por la autorización y reconocimiento de la Dirección de Áreas Históricas y Patrimoniales. Eso creo que es una competencia que no se le puede quitar ni se le puede deslindar a la Dirección de áreas históricas y patrimoniales, por lo tanto, también conociendo los mismos informes y sobre la autonomía que no tiene la Dirección de Áreas patrimoniales, sobre autonomía inclusive presupuestaria y financiera y autonomía administrativa que no tiene la Dirección de Áreas Históricas y Patrimoniales precisamente por eso la misma comisión vio muy bien el hecho de que puede ser la EDEC la que se haga cargo de esto. Además, tomando en cuenta que la EDEC, al tener unos giros comerciales también ha incursionado desde hace varios tiempos en coordinación con la misma Dirección de cultura, inclusive con el nuevo plan de cultura que se está llevando el tema de la incursión en las nuevas economías creativas y culturales y esas economías creativas y culturales que también van de la mano con temas de economía, que tienen que ver con el patrimonio inmaterial, con el patrimonio vivo del cual hablaba la compañera Martínez tienen que ver y están relacionadas también con modelos de gestión que tienen que ser coordinados, que tienen que ser establecidos, tienen que ser reorganizados y es lo que queremos que suceda en la plaza San Francisco para que no siga siendo prácticamente un terreno de nadie, en donde lo único que reinaba antes y lo único que se regulada era prácticamente al tenor de los ocupantes de la plaza. En ese sentido, creo que la empresa EDEC está perfectamente lista más allá de las competencias que tiene la Dirección de Áreas históricas y patrimoniales y puede hacerse cargo. Creo que a muchos, obviamente, nos ha llamado la atención las ferias que se están haciendo, sin embargo entendemos que muchas de esas ferias son en apoyo sobre todo a los frentistas del tranvía, con los cuales han estado en coordinación con el EDEC y todas las ferias que se han hecho y han sido promovidos por el EDEC no están fuera del conocimiento y no están fuera del alcance de lo que ha hecho la misma Dirección de Áreas y patrimoniales, que obviamente es quien otorga el permiso y para darlo tienen que estar bajo los lineamientos patrimoniales que tiene, pero en este sentido se hizo también como fue pedido de este Concejo Cantonal que se haga algún tipo de incentivos para las personas que eran frentistas del proyecto tranvía más allá de que resultado de esto haya sido de nuestro agrado o no, son los frentistas los que tienen realmente la solicitud y ellos han sido quienes han estado permanentemente demandando estos espacios como una forma de compensación por las obras que se hacían en el tranvía, esto referente a las ferias. También pensar que todos los ingresos por las ferias no serían solamente por el canon arrendaticio, la intención es, como bien se ha planteado dentro del modelo de gestión, tener una programación anual y semestral en la que se puedan ir haciendo actividades durante todo el año que promueva sobre todo la economía popular solidaria y, sobre todo, también las economías creativas y culturales que están enmarcados en la vocación de la plaza y es la vocación la que siempre defenderé, y la que sigo defendiendo desde hace varios años y que estas economías creativas que también tienen que ver mucho en el caso de la plaza San Francisco con economía popular puedan seguir dándose de una manera ordenada y que también es porque todas las ferias también generan recursos y deberían generar recursos también para la Municipalidad porque la tasa de uso de suelo de esos espacios son importantes. En este sentido, también el hecho de tener los parqueaderos que van a ser y que son parte intrínseca del proyecto porque cuando se aprobó el proyecto se aprobó con casi 5 componentes y uno de sus componentes es el parqueadero que se encuentra tras el mercado 10 de Agosto y que se supone daría un poco de flexibilidad para todo el uso comercial que se da tanto en el mercado cuanto en la plaza de San Francisco, entendiendo también que otras de las unidades que debería ser y que la comisión inclusive resolvió que se apruebe que se consideren como una sola unidad urbano-arquitectónica también la Plaza de las Flores que también tiene un uso patrimonial, un uso tradicional que debería ser considerado dentro de toda esta área urbano-arquitectónica del conjunto San Francisco. Hasta allí mi intervención y mis declaraciones, señora Vicealcaldesa.</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pPr>
      <w:r>
        <w:rPr>
          <w:rFonts w:cs="Courier New" w:ascii="Courier New" w:hAnsi="Courier New"/>
          <w:color w:val="323232"/>
          <w:shd w:fill="FFFFFF" w:val="clear"/>
        </w:rPr>
        <w:t>A las 12:12 se ausenta la Concejala Sra. Eulalia Cobos.</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Gracias, señora Concejal Tello. Vamos a dar paso a las intervenciones de la señora Concejal Gordillo, del señor Concejal Carlos Orellana, luego una breve intervención del señor Gerente de la EDEC y luego necesariamente tendremos que consultarles sobre la moción que se encuentra calificada. Señora Concejal Gordillo, por favo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DRA. NARCISA GORDILLO: Muchas gracias, compañera Vicealcaldesa; un saludo a todos los compañeros y compañeras Concejales y a los señores funcionarios presentes de la Corporación Municipal. Respecto del punto, yo considero que el Concejo Cantonal es la máxima autoridad dentro de nuestro cantón y para tomar una resolución se tiene que contar necesariamente con todos los documentos que sustentan. La información es un derecho de todos los ciudadanos y más aún si nosotros como Concejo necesitamos contar con información porque es la responsabilidad frente a la sociedad cuencana. La reactivación económica en esta ciudad es urgente ya que con la rehabilitación de este espacio público como es la plaza San Francisco, efectivamente se va a generar o a reactivar la economía de muchísimas personas. Sin embargo de eso, también es necesario en el informe a presentar también se conozca exactamente cuál es el costo de esta obra que tiene que pagarse y que la ciudadanía tiene que asumirlo en su momento. Quisiera saber de manera clara la parte de cómo se va a pagar la obra y cuántos van a ser los usuarios de este espacio físico, cuántos son el número de comerciantes que van a utilizar el área y, sobre todo, como decía la compañera Martha Castro, cómo se va a plantear esa sostenibilidad en esta propuesta con el fin de que salgamos adelante. Para mí sí es preocupante que en la sesión anterior del Concejo o dentro del informe de la Comisión de finanzas se decía inclusive que se busque la posibilidad de que las actividades que realiza la EDEC pase a alguna de las unidades del municipio, entonces yo creo que la información sí es importante, es fundamental para poder tomar una resolución clara, responsable. No solamente es para las personas que estamos acá, es para la ciudad de Cuenca y, por ende, es importante que se dé paso a la moción presentada por la compañía Martha Castro y que sea realmente lo más pronto posible que se ponga en el orden del día este punto y que lo podamos resolver, pero con conocimiento de causa con toda la información de respaldo. Gracias, compañera Vicealcaldesa.</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A VICEALCALDESA: Gracias, señora Concejal Gordillo. Terminamos con la intervención del señor Concejal Carlos Orellana.</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DR. CARLOS ORELLANA: Muchas gracias, para no agotarles, ya hemos hablado mucho sobre este tema y, sin duda, me parece que la decisión de lo que he escuchado es que regrese con información necesaria que nos permita conocer cómo estaría manejado el tema para poder garantizar o no la sostenibilidad porque sin duda allí están seres humanos, en una plaza hay ciudadanos que trabajan y donde es necesario también conversar con ellos porque de pronto uno puede entregar la administración del EDEC y el día de mañana podemos tener a todos los ciudadanos reclamándonos por qué hemos entregado sin tener un conocimiento exacto de cómo van a manejarse los temas económicos y financieros, los temas sociales que entiendo que también son temas fundamentales. Y luego, sin duda, esto no está en contra del informe que realizó la Comisión de Áreas históricas porque, por más vinculante que sea el informe, no está diciéndonos que necesariamente inclusive tiene que ser con la EDEC, es decir, estaba planteando de que se acogen todos los estudios, el plan de manejo, etc. de tal manera que me parece que la información que aquí tenemos es la que ya conocíamos de mucho tiempo atrás y que no nos da el criterio necesario ni el sustento como para que esto suceda. Entonces, como es un tema emergente, no se trata de generar un impase en absoluto. La responsabilidad no está en el Concejo Cantonal, está realmente en la administración que hace tiempo atrás debió haber traído este tema para debatirlo en el seno del Concejo. Ahora estamos un poquito medio en el apuro porque entendemos que hay esta premura en razón de que la plaza estaría ya en los próximos días cerca de terminarse. Pero, en verdad, ojalá puedan trabajar esto en este mismo fin de semana y si traen el día lunes con gusto estamos siempre con la mejor predisposición para construir la ciudad que todos queremos. No se trata de frenar nunca ningún proceso de la Municipalidad, pero se trata de que nuestras decisiones sean motivadas y sean con la argumentación necesaria y sobre todo con toda la información, inclusive dar la respuesta a los ciudadanos que con seguridad al día siguiente que alguien toma una resolución inmediatamente nos visitan a nosotros a pedirnos que justifiquemos cómo tomamos nuestra decisión y cuáles han sido los argumentos.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 Concejal Orellana. Señor Gerente, por favor.</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GERENTE EDEC  EP: Gracias, señorita Vicealcaldesa. Bueno yo creo que ya lo dijo Monserrath, solamente quiero acotar y traer nuevamente a colación lo que dijo el señor Procurador Síndico, yo creo que ese es un tema importante y es un tema que tiene que ser debatido por ustedes que son el cuerpo máximo y el que toma las decisiones. El procurador síndico fue claro en su intervención y dijo que el directorio de la EDEC no puede conocer si es que no se delega previamente las competencias de administración. Entonces nosotros mal podríamos trabajar el fin de semana o alguna cosa si es que no tenemos las competencias delegadas por este Concejo Cantonal. El directorio de la EDEC no va a legislar sobre algo que todavía no tiene la competencia de hacerlo. Yo creo que ha sido la clara la intervención del procurador síndico y yo creo que el tema que se está tratando en realidad tendría que ser analizad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Permítame, señor Gerente. Hay un punto de orden solicitado por el Concejal Orellana.</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DR. CARLOS ORELLANA: Solamente como punto de orden: no es nuestra responsabilidad, es un tema de la administración. El señor Alcalde sabrá disponer si hace usted o quién lo hace. Eso para nosotros es indiferente, queremos que se nos dé la información necesaria para resolver de manera correct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Otro punto de orden de la señora Concejal Tello.</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MGS. MONSERRATH TELLO: Gracias señora Vicealcaldesa. Quizás no está clara la moción que planteó la Concejal Castro porque en su momento decía que debía conocer el directorio y así. Cuando se haga la moción, yo solicitaría, señorita Vicealcaldesa, de parte de secretaría, cuando se conozca la moción, se la conozca claramente para saber a dónde y a quién se va a regresar la solicitud para que, obviamente, si es que va a ser el señor Alcalde, delegue a quien él crea correspondiente que se haga esto. Pero teniendo en cuenta también, porque había algunos criterios de quienes también secundaron la moción de que debía conocer el directorio, entonces simplemente para quedar claros en cuál sería el procedimient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Señores Concejales, creo que hemos debatido lo suficiente. Hay una moción que ya cuenta con apoyo. Voy a pedir al señor Secretario se sirva dar lectura para que con eso estemos debidamente orientados respecto de la propuesta que eventualmente se aprobaría. Doctor Arteaga.</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 SECRETARIO: La moción presentada por la señorita Concejal Martha Castro y secundada por la Concejal Norma Illares y la Dra. Narcisa Gordillo es la siguiente: que regrese y se traiga con el documento del modelo de gestión estructurado sostenible para que la empresa puede asumir las competencias de la delegación de la plaza San Francisc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Señorita economista Castro que es la proponente de la moción, por favor, para ver si es que podemos configurarla adecuadamente.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ECON. MARTHA CASTRO: Se le había pedido que, como no estaba claro, que se traiga con los justificativos y la documentación correspondiente para ver si es que está, primero que regrese de nuevo primero y que se traiga con toda la documentación respectiva para ver si es sostenible o no la delegación de la administración a la empres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Con esa aclaración. Señora Concejal Ordóñez, con usted cerramos la ronda de intervenciones.</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ING. DORA ORDÓÑEZ: Gracias por permitirme intervenir, a pesar de que ya se había agotado el debate. Yo sí voy a dejar asentada mi preocupación y quizás en función de eso será mi voto sobre la moción toda vez que existe un informe al que hecho referencia la Concejala Tello respecto que este es un informe vinculante el que emite la Dirección de Áreas Históricas, yo soy la primera que objeta la estructura orgánica, me parece que es demasiado pesada y muy burocrática para administrar un parque, una plaza en este caso, tendríamos que hacer lo propio para el PRAC, para el parque de la Madre, creo que no tiene mucho sentido. Sin embargo, el informe, como bien dice la Concejala Tello, es vinculante, además el plan de gestión, por favor si ustedes revisan el documento en la página 29 al final, ya recomienda cuál debe ser la opción que deberíamos acoger. Si la Dirección de Áreas históricas acogió el informe, la conclusión es que la alternativa uno es la más viable y estoy de acuerdo también con el hecho de que el hacer un análisis sin tener la responsabilidad todavía por parte del directorio de la EDEC, creo que no podría hacerlo ni tampoco puede hacerlo otra dirección, ni la Dirección Administrativa, ni la Dirección de Áreas Históricas porque lo que se está acogiendo es un estudio que ya ha estado elaborado y además ha sido aceptado por el ente competente y que inclusive lo vuelve vinculante para conocimiento de este Concejo Cantonal. Aquí es o aceptamos el plan de gestión con la propuesta de resolución que ha planteado la Concejala Tello o lo otro es negar que vaya a la EDEC y no acoger el plan de gestión y obviamente la resolución. Yo creo que es retrasar la toma de decisión, es mi criterio, señorita Vicealcaldesa, presidenta de esta sesión, es retrasar el criterio. La forma en la que se administre probablemente podría ser motivo de recomendación de este Concejo Cantonal, es decir, acoger el plan de gestión, pero </w:t>
      </w:r>
      <w:r>
        <w:rPr>
          <w:rFonts w:cs="Courier New" w:ascii="Courier New" w:hAnsi="Courier New"/>
          <w:i/>
          <w:color w:val="323232"/>
          <w:shd w:fill="FFFFFF" w:val="clear"/>
        </w:rPr>
        <w:t>sugerir</w:t>
      </w:r>
      <w:r>
        <w:rPr>
          <w:rFonts w:cs="Courier New" w:ascii="Courier New" w:hAnsi="Courier New"/>
          <w:color w:val="323232"/>
          <w:shd w:fill="FFFFFF" w:val="clear"/>
        </w:rPr>
        <w:t xml:space="preserve"> que el modelo administrativo o el plan de gestión contemple una propuesta más eficiente o integral para las plazas que administra en este caso la EDEC, eso como sugerencia. Si se mantiene la moción, adelanto que mi voto será en contra. Gracias.</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pPr>
      <w:r>
        <w:rPr>
          <w:rFonts w:cs="Courier New" w:ascii="Courier New" w:hAnsi="Courier New"/>
          <w:color w:val="323232"/>
          <w:shd w:fill="FFFFFF" w:val="clear"/>
        </w:rPr>
        <w:t>A las 12:22 ingresa la Concejala Sra. Eulalia Cobos.</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a Concejal Ordóñez. Consulto a los señores Concejales, hay una moción que cuenta con apoyo, que ha sido debidamente exteriorizada por la proponente. Les consulto a ustedes. Entiendo que se consignaría el voto en contra tal como le había indicado la señora Concejal Ordóñez, señora Concejal Tello, señorita Concejal Carrión, más es el de la señora Concejal Cobos. Con esos esos votos, señor Secretario, consulto si es que tenemos el número suficiente de ediles para aprobar la moción. Señor Secretario, entiendo que la moción está absolutamente clara. Solo para efectos de que quede constancia, por favor, señor Secretario sobre la moción.</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 SECRETARIO: Que regrese y se traiga con el documento del modelo de gestión estructurado sostenible para que la empresa puede asumir las competencias de la delegación de la plaza San Francisco.</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Me parece que es otra la moción, señorita Concejal economista Martha Castro, le ruego, por favor, se sirva explicarnos cuál es el contenido de su propuest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ECON. MARTHA CASTRO: Nosotros en ningún momento, primero, quedar claro que en ningún momento estamos pidiendo a la EDEC, estamos pidiendo a la administración que se traiga la documentación correspondiente para analizar y definir, señorita Vicealcaldesa. Aquí hay un catastro, hay todo lo que no contemplamos es la sostenibilidad de este modelo para poderle delegar, si es al EDEC o sigue siendo de la misma Áreas históricas, etc., pero no hay ingresos y gastos claros que sí lo pueden hacer porque está un registro, están los cánones arrendatarios que se deben cobrar. Entonces ¿qué sostenibilidad va a tener la administración? Entonces, claro que se va a administrar una plaza, pero debe tener ingresos y gastos más aún cuando en el modelo que lo pone están incorporándose eventos gratuitos, y dice que no se va sacar de allí los fondos. Entonces no está claro, solo están ciertos lineamientos los que nos traen; traigan los justificativos correspondientes que se sostenga, que </w:t>
      </w:r>
      <w:r>
        <w:rPr>
          <w:rFonts w:cs="Courier New" w:ascii="Courier New" w:hAnsi="Courier New"/>
          <w:shd w:fill="FFFFFF" w:val="clear"/>
        </w:rPr>
        <w:t>regrese la propuesta de nuevo y que se nos traiga con la documentación del respaldo respectivo de sostenibilidad que tendría la delegación o transferencia de competencias que le estamos dando a quien administre</w:t>
      </w:r>
      <w:r>
        <w:rPr>
          <w:rFonts w:cs="Courier New" w:ascii="Courier New" w:hAnsi="Courier New"/>
          <w:color w:val="323232"/>
          <w:shd w:fill="FFFFFF" w:val="clear"/>
        </w:rPr>
        <w:t>, para definir en este Concej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Señor Secretario, le solicito a usted se sirva certificar si ha podido recoger adecuadamente la moción. Lo que sí debo solicitar, señores Concejales, es muchas veces sobre las resoluciones que adoptamos hay mucha ambigüedad en la forma en la que las planteamos y, penosamente, luego eso complica el proceso de poder aplicarlas administrativamente. Voy a pedirle, señor Secretario, por última vez se sirva anotar la forma en la que ha recogido la moción, si es que esta es admitida procederíamos ya sobre ella la votación final. Si no es el caso, le solicitaría a la señorita Concejal proponente que pueda articular un texto más pequeño probablemente respecto de su moción. Señor Secretario.</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 SECRETARIO: Efectivamente, señorita Vicealcaldesa. Este momento estamos transcribiendo la grabación, la aclaración a la moción que ha hecho la señorita Concejal Martha Castro, no lo tenemos todavía. Sí nos ayudaría muchísimo que la moción se concrete para poder dar lectura porque no sabemos qué parte de esta intervención de la señorita Concejal es la moción.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Por favor, señorita Concejal Brito.</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PSIC. GABRIELA BRITO: Yo me he permitido realizar un texto bastante pequeño, creo que puede alcanzar a recoger lo que acaba de plantear la Concejala: “que regrese a la administración y se entregue toda la documentación de respaldo respectivo para visibilizar la sustentabilidad de la administración de la plaza por parte de la EDEC. De pronto cambiar la última parte: “por parte de la administración”. No sé si eso puede resumi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Señora Concejal Tello, por favo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MGS. MONSERRATH TELLO: Si no se fuera para transferir estas competencias al EDEC, el Concejo Cantonal no tendría razón de conocer el modelo económico ni de esta plaza ni de ninguna otra plaza porque es un tema netamente administrativo. Entra al Concejo únicamente porque se está transfiriendo esa competencia, se está delegando a la EDEC-EP. Entonces en función del mismo punto que fuimos convocados el día de hoy debería ser la resolución para que pueda regresarse el punto, haciendo alusión al punto al cual fuimos convocados el día de hoy.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Señor Secretario, no sé si usted tiene claridad sobre la moción. Señor Secretario, por favor.</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 SECRETARIO: No tenemos aún transcrita la moción, señorita Vicealcaldesa. Perdóneme, no sé si la señorita Concejal Martha Castro acogería la recomendación o el pedido de modificación de la señorita Concejal Gabriela Brito.</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Entiendo que hay la posibilidad de que se admita, señor Secretario. Señorita Concejal Brito.</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PSIC. GABRIELA BRITO: “que regrese a la administración y se entregue toda la documentación de respaldo respectivo para visibilizar la sustentabilidad de la administración de la plaza por parte de la EDEC”. Es que si no ponemos la EDEC, ¿para qué viene al Concejo Cantonal? Eso es lo había expresado la Concejala Monserrath Tello. Allí pongámonos de acuerdo, entonces al final.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 SECRETARIO: Efectivamente, como está convocado, disculpen señores Concejales, señorita Vicealcaldesa, se hace referencia de que la transferencia de competencia es a la EDEC, entonces necesariamente en la moción tiene que mencionarse la EDEC.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Señorita Concejal proponente.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ECON. MARTHA CASTRO: A ver, resumiendo pocas palabras bien: que regrese a la administración y se entregue la documentación que sustente la administración de la plaza para ser delegada o trasferida a la EDEC.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Señora Concejal Tello. Pido, por favor, podamos ir afinando la moción.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MGS. MONSERRATH TELLO: No se puede decir que </w:t>
      </w:r>
      <w:r>
        <w:rPr>
          <w:rFonts w:cs="Courier New" w:ascii="Courier New" w:hAnsi="Courier New"/>
          <w:i/>
          <w:color w:val="323232"/>
          <w:shd w:fill="FFFFFF" w:val="clear"/>
        </w:rPr>
        <w:t>regrese</w:t>
      </w:r>
      <w:r>
        <w:rPr>
          <w:rFonts w:cs="Courier New" w:ascii="Courier New" w:hAnsi="Courier New"/>
          <w:color w:val="323232"/>
          <w:shd w:fill="FFFFFF" w:val="clear"/>
        </w:rPr>
        <w:t xml:space="preserve">, sino se </w:t>
      </w:r>
      <w:r>
        <w:rPr>
          <w:rFonts w:cs="Courier New" w:ascii="Courier New" w:hAnsi="Courier New"/>
          <w:i/>
          <w:color w:val="323232"/>
          <w:shd w:fill="FFFFFF" w:val="clear"/>
        </w:rPr>
        <w:t>suspende</w:t>
      </w:r>
      <w:r>
        <w:rPr>
          <w:rFonts w:cs="Courier New" w:ascii="Courier New" w:hAnsi="Courier New"/>
          <w:color w:val="323232"/>
          <w:shd w:fill="FFFFFF" w:val="clear"/>
        </w:rPr>
        <w:t xml:space="preserve">, se </w:t>
      </w:r>
      <w:r>
        <w:rPr>
          <w:rFonts w:cs="Courier New" w:ascii="Courier New" w:hAnsi="Courier New"/>
          <w:i/>
          <w:color w:val="323232"/>
          <w:shd w:fill="FFFFFF" w:val="clear"/>
        </w:rPr>
        <w:t xml:space="preserve">niegue </w:t>
      </w:r>
      <w:r>
        <w:rPr>
          <w:rFonts w:cs="Courier New" w:ascii="Courier New" w:hAnsi="Courier New"/>
          <w:color w:val="323232"/>
          <w:shd w:fill="FFFFFF" w:val="clear"/>
        </w:rPr>
        <w:t xml:space="preserve">se </w:t>
      </w:r>
      <w:r>
        <w:rPr>
          <w:rFonts w:cs="Courier New" w:ascii="Courier New" w:hAnsi="Courier New"/>
          <w:i/>
          <w:color w:val="323232"/>
          <w:shd w:fill="FFFFFF" w:val="clear"/>
        </w:rPr>
        <w:t>apruebe</w:t>
      </w:r>
      <w:r>
        <w:rPr>
          <w:rFonts w:cs="Courier New" w:ascii="Courier New" w:hAnsi="Courier New"/>
          <w:color w:val="323232"/>
          <w:shd w:fill="FFFFFF" w:val="clear"/>
        </w:rPr>
        <w:t xml:space="preserve">, la </w:t>
      </w:r>
      <w:r>
        <w:rPr>
          <w:rFonts w:cs="Courier New" w:ascii="Courier New" w:hAnsi="Courier New"/>
          <w:i/>
          <w:color w:val="323232"/>
          <w:shd w:fill="FFFFFF" w:val="clear"/>
        </w:rPr>
        <w:t xml:space="preserve">suspensión </w:t>
      </w:r>
      <w:r>
        <w:rPr>
          <w:rFonts w:cs="Courier New" w:ascii="Courier New" w:hAnsi="Courier New"/>
          <w:color w:val="323232"/>
          <w:shd w:fill="FFFFFF" w:val="clear"/>
        </w:rPr>
        <w:t>de punto único, se debería. Pero para que la Secretaría pueda recoger cabalmente.</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Les pido, por favor, a los señores Concejales podamos pedir el uso de la palabra si es que es necesario. Les recuerdo que estamos ya sobre el cierre de este punto requiriendo que podamos afinar la moción. Me ratifico en solicitar a la proponente, por favor, afine el texto de su propuest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ECON. MARTHA CASTRO: Está afinado, si no, no sé desde el principio no toman nota. Acogiendo lo que dice la Monse, entonces que no es </w:t>
      </w:r>
      <w:r>
        <w:rPr>
          <w:rFonts w:cs="Courier New" w:ascii="Courier New" w:hAnsi="Courier New"/>
          <w:i/>
          <w:color w:val="323232"/>
          <w:shd w:fill="FFFFFF" w:val="clear"/>
        </w:rPr>
        <w:t>regrese,</w:t>
      </w:r>
      <w:r>
        <w:rPr>
          <w:rFonts w:cs="Courier New" w:ascii="Courier New" w:hAnsi="Courier New"/>
          <w:color w:val="323232"/>
          <w:shd w:fill="FFFFFF" w:val="clear"/>
        </w:rPr>
        <w:t xml:space="preserve"> sino “que se suspenda este punto del orden del día a que la administración entregue la documentación respectiva que sustente cómo se va a administrar la plaza para la delegación de competencias”.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Señor Concejal Pesántez.</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LCDO. LAURO PESÁNTEZ: Bueno, muchas gracias. Compañeros Concejales, no hay quien dirij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Por favor, señor Concejal Pesántez, se le asignó el uso de la palabr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LCDO. LAURO PESÁNTEZ: El tema de la administración que está mencionando es administrativo. El Alcalde tiene que decidir. Lo que nosotros tenemos, recuerden compañeros que sí tiene que constar la EDEC porque la EDEC va a proponer una discusión. El informe que nos va a dar va a facilitar el debate. Entonces es interesante, compañeros, que hay una propuesta realizada por la compañera Concejal Brito, yo considero que eso es lo más viable porque está pidiendo una información requerida y ese documento servirá y nos facilitará para el debate. No más que eso. Nada más porque yo considero que eso es lo más lógic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A las 12:32 se retira la Concejala Tnlg. Carolina Martínez.</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La intervención de la señora Concejal Tello y luego el señor Secretario con el texto que entiendo está recogido. Señora Concejal Tello.</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MGS. MONSERRATH TELLO: Dejando absoluta constancia que no estoy de acuerdo, que mi voto fue en contra, pero para que esto tenga viabilidad y la EDEC pueda hacerlo, sugiero una moción. “Con respecto al punto 5 del orden del día de la sesión extraordinaria del Ilustre Concejo Cantonal a celebrarse el día 7 de diciembre etc. etc. allí completa usted… se resuelve suspender el punto respecto a la resolución sobre la transferencia de competencias de la administración y gestión de la plaza de San Francisco a la empresa Pública Municipal de Desarrollo EDEC-EP hasta que se cuente con los documentos que sustenten la sostenibilidad económica de la administración de la gestión de la plaz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Consulto si con ese texto podemos consultar, señor Secretario. Entiendo que este sí está debidamente recogido. Consulto a los señores Concejales. Con el voto en contra de las señoras Concejales Dora Ordóñez y Monserrath Tello, más el de la señorita Concejal Priscila Carrión y de la señora Concejal Eulalia Cobos que así lo había manifestado ya en líneas anteriores. Consulto, señor Secretario, si tenemos los votos suficientes para aprobar la moción.</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 SECRETARIO: Sí, señorita Vicealcaldes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Se aprueba en ese sentido. Muchas gracias, señor gerente por su comparecencia a este punto del orden del día. Avanzamos con el siguiente, por favor.</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pPr>
      <w:r>
        <w:rPr>
          <w:rFonts w:cs="Courier New" w:ascii="Courier New" w:hAnsi="Courier New"/>
          <w:b/>
          <w:color w:val="323232"/>
          <w:u w:val="single"/>
          <w:shd w:fill="FFFFFF" w:val="clear"/>
        </w:rPr>
        <w:t>EL CONCEJO CANTONAL EN SESIÓN EXTRAORDINARIA CELEBRADA EL DÍA VIERNES 07 DE DICIEMBRE DE 2018, AL TRATAR EL PUNTO 5 DEL ORDEN DEL DÍA, RESUELVE: “SUSPENDER EL PUNTO RESPECTO A LA RESOLUCIÓN SOBRE LA TRASFERENCIA DE COMPETENCIAS DE LA ADMINISTRACIÓN, GESTIÓN Y MANEJO DE LA PLAZA SAN FRANCISCO A LA EMPRESA PÚBLICA MUNICIPAL DE DESARROLLO ECONÓMICO, EDEC EP, HASTA QUE SE CUENTE CON LOS DOCUMENTOS QUE SUSTENTEN LA SOSTENIBILIDAD ECONÓMICA DE LA ADMINISTRACIÓN Y GESTIÓN DE LA PLAZA”. CON LOS VOTOS EN CONTRA DE LAS SEÑORAS CONCEJALAS: ING. DORA ORDOÑEZ, MGST. MONSERRATH TELLO, ING. PRISCILA CARRIÓN Y SRA. EULALIA COBOSS.</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w:t>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t>6.- CONTINUACIÓN DEL CONOCIMIENTO Y RESOLUCIÓN, EN SEGUNDO DEBATE, SOBRE EL “PROYECTO DE ORDENANZA QUE SANCIONA EL PLAN PARCIAL DE URBANISMO DEL SECTOR DE MOLINOPAMBA DE LA PARROQUIA RICAURTE”. SE CONOCERÁ EL OFICIO NRO. DGTP-3747-2018 DE FECHA 27 DE SEPTIEMBRE DE 2018, SUSCRITO POR LA ARQ. FANNY OCHOA PIÑA, DIRECTORA GENERAL DE PLANIFICACIÓN TERRITORIAL (E). SE ANEXA LA PROPUESTA DE ORDENANZA Y EXPOSICIÓN DE MOTIVOS. (PUNTO SUSPENDIDO EN LA SESIÓN EXTRAORDINARIA CELEBRADA EL 05 DE SEPTIEMBRE DE 2018).</w:t>
      </w:r>
    </w:p>
    <w:p>
      <w:pPr>
        <w:pStyle w:val="Normal"/>
        <w:spacing w:lineRule="auto" w:line="360"/>
        <w:ind w:left="708" w:hanging="0"/>
        <w:jc w:val="both"/>
        <w:rPr>
          <w:rFonts w:ascii="Courier New" w:hAnsi="Courier New" w:cs="Courier New"/>
          <w:b/>
          <w:b/>
          <w:color w:val="323232"/>
          <w:shd w:fill="FFFFFF" w:val="clear"/>
        </w:rPr>
      </w:pPr>
      <w:r>
        <w:rPr>
          <w:rFonts w:cs="Courier New" w:ascii="Courier New" w:hAnsi="Courier New"/>
          <w:b/>
          <w:color w:val="323232"/>
          <w:shd w:fill="FFFFFF" w:val="clear"/>
        </w:rPr>
      </w:r>
    </w:p>
    <w:p>
      <w:pPr>
        <w:pStyle w:val="Normal"/>
        <w:spacing w:lineRule="auto" w:line="360"/>
        <w:jc w:val="both"/>
        <w:rPr/>
      </w:pPr>
      <w:r>
        <w:rPr>
          <w:rFonts w:cs="Courier New" w:ascii="Courier New" w:hAnsi="Courier New"/>
          <w:color w:val="323232"/>
          <w:shd w:fill="FFFFFF" w:val="clear"/>
        </w:rPr>
        <w:t>SEÑOR SECRETARIO: Debo informar al Concejo Cantonal de que el señor Daniel García fue invitado a esta sesión, no está presente en la sala hasta el momento, e informales también, señores Concejales, de que cuando se decidió la suspensión ya se habían aprobado dos de los artículos que le quedaban para reconsideración. Y que únicamente estaría pendiente de resolver sobre la reconsideración del artículo 8. </w:t>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Gracias, señor Secretario. No sé si en principio la señora Directora quiere hacernos alguna breve explicación de los cambios que se han suscitado de la sesión suspendida en este punt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Por favor, arquitecta Ochoa.</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DIRECTORA GENERAL DE PLANIFICACIÓN: Señorita Vicealcaldesa, señores, señoritas y señoras Concejales. En realidad ya lo había explicado el señor Secretario del Concejo. Nosotros teníamos ya el día que conocimos en segundo debate la ordenanza se aprobó todas, con algunas modificaciones que están ya realizadas en la ordenanza que tiene ustedes en sus copias y lo que teníamos que tratar era los usos de suelo o el desglose de los usos del suelo que fueron plasmados en el artículo 8. Lo que hemos planteado es establecer el artículo 8 en sus anexos, como lo hemos venido haciendo con cada una de las ordenanzas que han sido aprobadas, y lo que sí hemos realizado es establecer, había 3 sectores de planeamiento del sector uno y el sector 2 están ya establecidos sus usos de suelo, en este caso podrían ustedes observar el sector de planificación, el uso principal: vivienda; el uso complementario está en el 2.1: equipamiento comunitario de alcance barrial. Lo que hemos hecho es realizar una especie de generalizar el uso.</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Permítame, señora arquitecta, quisiera consultar a los señores Concejales si con el ruido que tenemos de fondo hay la comprensión adecuada del punto que estamos tratando ahora, caso contrario tendría que pedir que detengamos un momento la sesión mientras alguien se encarga de ayudarnos pidiendo que por ahora nos limitemos a no hacer tanto ruido en la parte exterior. Yo entiendo que están realizando trabajos importantes, pero es un poco complicado poder seguir avanzando con este ruido que tenemos de fondo. Señor Concejal Orellana, por favo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DR. CARLOS ORELLANA: Nada, señorita Vicealcaldesa. Es solamente para recordar como bien dice el artículo 8 y la mayoría de ellos se refería a las observaciones que las planteó Monserrath que eran relacionadas a que en algunos casos no estaba especificada de manera clara los usos y se repetían y había algunas dificultades. Yo realmente me he permitido revisar y me parece que el tema está traído de la manera correcta y sobre todo porque he mirado aquí hay algunos ciudadanos del sector de Molinopamba que están hace mucho, pero mucho tiempo atrás. Creo que nos han visitado a todos los Concejales pidiendo que este tema sea resuelto porque era un asunto que ya ha sido superado y más bien yo sugiero se dé por conocido y se apruebe esta sesión para que se continúe con los trámites respectivos. Era exclusivamente eso y entiendo que las resoluciones que no se plantearon han sido recogidas.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Señora Concejal Norma Illares, por favor. Gracias, señor Concejal Orellana.</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MGS.NORMA ILLARES: Gracias, señorita Vicealcaldesa. Efectivamente, asimismo fue. En la sesión anterior ya se hizo una exposición realmente amplia relacionada con este tema que de hecho es un sector importante donde ya está consolidado y necesitamos que se apruebe la planificación de este sector. Yo me permitiría mocionar que se apruebe y dar paso al siguiente punto del orden del día. Ya mocionó Carlitos, entonces secundar la moción del Dr. Orellan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Consulto a los señores Concejales. Hay la moción que cuenta con apoyo, señor Secretario. Como estamos en un punto de reconsideración consulto si no hay algún otro artículo que amerite ser reconsiderado; recordando a los señores Concejales que esta es la definitiva aprobación ya de la ordenanza. Si no hay ningún otro punto que deba ser reconsiderado, nada más solicitarle al señor secretario se sirva certificar que en la discusión que antecedió a esta no hubo más observaciones que deban ser recordadas por ahora.</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 SECRETARIO: Efectivamente, señorita Vicealcaldesa. Certificar desde la Secretaría que los artículos que se habían mencionado para reconsideración únicamente quedó pendiente este artículo, el que se acaba de aproba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Gracias, señor secretario. Si no hay otro punto quedaría aprobada en segundo y definitivo debate la ordenanza que sanciona el plan del sector en Molinopamba de la parroquia Ricaurte. Se aprueba en este sentido, señora Concejal Ordóñez, por favo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ING. DORA ORDÓÑEZ: Sumarme a su petición de que podamos suspender unos minutos la sesión hasta que se pueda notificar a la Dirección Administrativa o a quien corresponde de que paren un poco los trabajos, faltan pocos puntos, no nos tomará mucho tiemp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 SECRETARIO: Efectivamente, hicimos una llamada al área administrativa para que notifiquen al operador que suspendan el trabajo y personal de la Secretaría se movilizó este momento para ese propósito. Creo que esperamos unos minutitos y y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Pido a los señores Concejales las disculpas del cas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A las 12:41:00 inicia Reces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A las 12:41 se ausenta la Concejala Arq. Susana Vasconez.</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A las 12:41 se ausenta el Concejal Lcdo. Lauro Pesántez.</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pPr>
      <w:r>
        <w:rPr>
          <w:rFonts w:cs="Courier New" w:ascii="Courier New" w:hAnsi="Courier New"/>
          <w:color w:val="323232"/>
          <w:shd w:fill="FFFFFF" w:val="clear"/>
        </w:rPr>
        <w:t xml:space="preserve">A las 12:42:58 termina Reces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Retomamos por favor, entendiendo que está, señor Secretario aprobado el punto 6 del orden del día. Avanzamos con el siguiente, por favor. </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EL CONCEJO CANTONAL EN SESIÓN EXTRAORDINARIA CELEBRADA EL DÍA VIERNES 07 DE DICIEMBRE DE 2018, AL TRATAR EL PUNTO 6 DEL ORDEN DEL DÍA, RESUELVE DAR POR CONOCIDO Y APROBADO EL “PROYECTO DE ORDENANZA QUE SANCIONA EL PLAN PARCIAL DE URBANISMO DEL SECTOR DE MOLINOPAMBA DE LA PARROQUIA RICAURTE”, CON LAS OBSERVACIONES Y RECOMENDACIONES DE LAS Y LOS SEÑORES CONCEJALES DURANTE EL DEBATE DE LA SESIÓN.</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t xml:space="preserve">7.- CONOCIMIENTO Y RESOLUCIÓN SOBRE LA “AMPLIACIÓN DE LA RESERVA DE SUELO DEL PARQUE DE GUATANA”. SE CONOCERÁ EL ACTA DE LA COMISIÓN DE URBANISMO DE LA SESIÓN ORDINARIA CELEBRADA EL MARTES 23 DE OCTUBRE DE 2018. </w:t>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A consideración de los señores Concejales la explicación de la señora Directora de Planificación, por favo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DIRECTORA DE PLANIFICACIÓN: Gracias, señorita Vicealcaldesa, señorita, señores y señoras Concejales. La Dirección de Planificación pone a consideración de ustedes la propuesta de una reserva de suelo para el parque Guatana como tercera etapa. Ustedes pueden ver aquí la ubicación, todos conocemos el parque Guatana, hemos hecho ya dos intervenciones. Esta tercera intervención está plasmada en el sector de planeamiento 7. De acuerdo al plan que tenemos desde el año 1992, el Ilustre Concejo aprobó este plan de actuación como ustedes pueden observar, es un plano desde ya hace mucho tiempo atrás y esta era la reserva contemplada, todo lo que ven ustedes aquí con las zonas verdes era ya considerada para área verde. Lo que nosotros estamos plasmando es la ampliación hacia esta vía que es la Paseo de los Cañaris. Dentro de la planificación se aprueba la reserva de uso de suelo necesario para el parque Guatana. Este equipamiento recreacional de activo pasivo se viene implementando en diferentes fases en lo que respecta a su diseño y construcción  desde su aprobación por parte de administraciones municipales. Lo que estamos sugiriendo, ustedes pueden observar aquí, esta es el área que está contemplada de color verde y lo que estamos haciendo, es el incremento del área. El porqué y la justificación es que hemos tenido reclamos de las personas que viven en este sector, unos queriendo construir, pero el terreno es inconstruible por la pendiente que tiene, es inconstruible porque ya la misma municipalidad, por un tema de riegos, tuvo que construir un muro para sustentar la plataforma de la vía. Hay un ojo de agua, todos los informes tenemos ya nosotros de Riesgos y lo que vamos a hacer es indemnizar a las personas y hacerle parte del área también del parque general porque la gente también dice que es un área que está abandonada, entonces va a ser parte de este gran parque, va a establecerse allí una escalinata entonces es la propuesta nuestra el ampliar con estas reservas de suelo la cavidad del parque en 1619.50 m</w:t>
      </w:r>
      <w:r>
        <w:rPr>
          <w:rFonts w:cs="Courier New" w:ascii="Courier New" w:hAnsi="Courier New"/>
          <w:color w:val="323232"/>
          <w:shd w:fill="FFFFFF" w:val="clear"/>
          <w:vertAlign w:val="superscript"/>
        </w:rPr>
        <w:t xml:space="preserve">2 </w:t>
      </w:r>
      <w:r>
        <w:rPr>
          <w:rFonts w:cs="Courier New" w:ascii="Courier New" w:hAnsi="Courier New"/>
          <w:color w:val="323232"/>
          <w:shd w:fill="FFFFFF" w:val="clear"/>
        </w:rPr>
        <w:t xml:space="preserve">, son estos los predios que están yendo a ser considerados y la propuesta nuestra del incremento del área hacia el parque Guatana. Esa es la propuesta, señorita Vicealcaldesa y señores Concejales.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a Directora. Consulto a los señores Concejales sobre la propuesta técnica que ha sido compartida en los últimos minutos. Se da por conocida y aprobada por unanimidad de los presentes, señor Secretario. Avanzamos al siguiente punto, por favor.</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pPr>
      <w:r>
        <w:rPr>
          <w:rFonts w:cs="Courier New" w:ascii="Courier New" w:hAnsi="Courier New"/>
          <w:b/>
          <w:color w:val="323232"/>
          <w:u w:val="single"/>
          <w:shd w:fill="FFFFFF" w:val="clear"/>
        </w:rPr>
        <w:t>EL CONCEJO CANTONAL EN SESIÓN EXTRAORDINARIA CELEBRADA EL DÍA VIERNES 07 DE DICIEMBRE DE 2018, AL TRATAR EL PUNTO 7 DEL ORDEN DEL DÍA, LUEGO DE CONOCER EL ACTA DE LA COMISIÓN DE URBANISMO DE LA SESIÓN ORDINARIA CELEBRADA EL MARTES 23 DE OCTUBRE DE 2018, RESUELVE  DAR POR CONOCIDA Y APROBADA LA “AMPLIACIÓN DE LA RESERVA DE SUELO DEL PARQUE DE GUATANA”, DE ACUERDO A LA EXPLICACIÓN TÉCNICA EXPUESTA EN LA SESIÓN POR LA SEÑORA DIRECTORA GENERAL DE PLANIFICACIÓN TERRITORIAL.</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shd w:fill="FFFFFF" w:val="clear"/>
        </w:rPr>
      </w:pPr>
      <w:r>
        <w:rPr>
          <w:rFonts w:eastAsia="Courier New" w:cs="Courier New" w:ascii="Courier New" w:hAnsi="Courier New"/>
          <w:b/>
          <w:color w:val="323232"/>
          <w:shd w:fill="FFFFFF" w:val="clear"/>
        </w:rPr>
        <w:t xml:space="preserve"> </w:t>
      </w:r>
      <w:r>
        <w:rPr>
          <w:rFonts w:cs="Courier New" w:ascii="Courier New" w:hAnsi="Courier New"/>
          <w:b/>
          <w:color w:val="323232"/>
          <w:shd w:fill="FFFFFF" w:val="clear"/>
        </w:rPr>
        <w:t>8.- CONTINUACIÓN DEL CONOCIMIENTO Y RESOLUCIÓN SOBRE EL “ESTABLECIMIENTO DE ALTURAS MÁXIMAS PARA LOS PREDIOS INMERSOS DENTRO DEL CONO DE VISUALES DEL PROYECTO PARQUE LA LIBERTAD”. SE CONOCERÁ EL ACTA DE LA COMISIÓN DE URBANISMO DE LA SESIÓN ORDINARIA CELEBRADA EL MARTES 16 DE OCTUBRE DE 2018. (PUNTO SUSPENDIDO EN LA SESIÓN EXTRAORDINARIA CELEBRADA EL 21 DE MAYO DE 2018).</w:t>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Gracias, señor Secretario. Señora Directora de Planificación, por favo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A las 12:46 se retira el Concejal Dr. Carlos Orellana.</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DIRECTORA DE PLANIFICACIÓN: Gracias, señorita Vicealcaldesa. En realidad, como ya lo dijo el señor secretario, fue un punto suspendido en la sesión anterior, solicitando un informe de Áreas Históricas y Patrimoniales que justifique la ampliación del área que estábamos estableciendo o de ese polígono para establecer las nuevas determinantes en el sector. Más bien, no sé si es que haciéndoles un recuento, esta era el área de estudio, esta es la nueva área de estudio con el informe de Áreas históricas y patrimoniales que ya tenemos, entonces la propuesta que teníamos anteriormente, ustedes pueden observar aquí, esta fue la propuesta anterior cuando conocimos en la sesión: esta área de aquí era el polígono, y la sugerencia, ya sustentada por Áreas históricas y patrimoniales, es esta de aquí, llegar hasta la Av. de las Américas en la parte norte, llega a colindar con el estudio que ya hicimos de la misma área de visuales en lo que era Cristo Rey y en la parte baja hasta la calle Muñoz Vernaz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A las 12:46 ingresa el Concejal Lcdo. Lauro Pesántez.</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A las 12:46 ingresa la Concejala Arq. Susana Vasconez.</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Esa es la propuesta justificada con el informe que tienen ustedes en su documentación de la ampliación del área del polígono.</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pPr>
      <w:r>
        <w:rPr>
          <w:rFonts w:cs="Courier New" w:ascii="Courier New" w:hAnsi="Courier New"/>
          <w:color w:val="323232"/>
          <w:shd w:fill="FFFFFF" w:val="clear"/>
        </w:rPr>
        <w:t>SEÑORITA VICEALCALDESA: Gracias, señora Directora. Consulto a los señores Concejales sobre la propuesta que ha sido puesta a su consideración. Se da por conocida y aprobada, señor secretario. Avanzamos, por favor.</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EL CONCEJO CANTONAL EN SESIÓN EXTRAORDINARIA CELEBRADA EL DÍA VIERNES 07 DE DICIEMBRE DE 2018, AL TRATAR EL PUNTO 8 DEL ORDEN DEL DÍA, LUEGO DE CONOCER EL ACTA DE LA COMISIÓN DE URBANISMO DE LA SESIÓN ORDINARIA CELEBRADA EL MARTES 16 DE OCTUBRE DE 2018, RESUELVE  DAR POR CONOCIDO Y APROBADO EL “ESTABLECIMIENTO DE ALTURAS MÁXIMAS PARA LOS PREDIOS INMERSOS DENTRO DEL CONO DE VISUALES DEL PROYECTO PARQUE LA LIBERTAD”, DE ACUERDO A LA EXPLICACIÓN TÉCNICA EXPUESTA EN LA SESIÓN POR LA SEÑORA DIRECTORA GENERAL DE PLANIFICACIÓN TERRITORIAL.</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t>9.- CONOCIMIENTO Y RESOLUCIÓN SOBRE EL “PROYECTO DE LOTIZACIÓN DE PROPIEDAD DE LA SRA. MARÍA ROSARIO CARMONA PESANTEZ, UBICADO EN LA PARROQUIA YANUNCAY”. SE CONOCERÁ EL ACTA DE LA COMISIÓN DE URBANISMO DE LA SESIÓN ORDINARIA CELEBRADA EL MARTES 16 DE OCTUBRE DE 2018.</w:t>
      </w:r>
    </w:p>
    <w:p>
      <w:pPr>
        <w:pStyle w:val="Normal"/>
        <w:spacing w:lineRule="auto" w:line="360"/>
        <w:ind w:left="708" w:hanging="0"/>
        <w:jc w:val="both"/>
        <w:rPr>
          <w:rFonts w:ascii="Courier New" w:hAnsi="Courier New" w:cs="Courier New"/>
          <w:b/>
          <w:b/>
          <w:color w:val="323232"/>
          <w:shd w:fill="FFFFFF" w:val="clear"/>
        </w:rPr>
      </w:pPr>
      <w:r>
        <w:rPr>
          <w:rFonts w:cs="Courier New" w:ascii="Courier New" w:hAnsi="Courier New"/>
          <w:b/>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Por favor, señor Director de Control Urbano con la explicación de este punto del orden del día. Arquitecto Álvarez, por favor. Señor Secretario, le solicito, por favor, se sirva constatar el quórum.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 SECRETARIO: Hay 7 Concejales en la sala, señorita Vicealcaldesa. Estamos sin quórum.</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Verifiquemos, por favor, a ver si podemos invitar a alguno de los señores Concejales que eventualmente deben estar en la parte exterior de la sala. Nos reinstalamos, señor Secretario, por favo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 SECRETARIO: Ahora sí existe el quórum necesario, señorita Vicealcaldesa.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Arquitecto Álvarez.</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A las 12:48 se ausenta la Concejala Econ. Martha Castro.</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DIRECTOR DE CONTROL MUNICIPAL: Buenos días, señorita Vicealcaldesa, señoras, señoritas y señores Concejales. Vamos a pasar a hacer la exposición de la lotización perteneciente a Carmona Pesántez María Rosario. El predio se halla ubicado en la parroquia Yanuncay, sector de planeamiento O20. Está liderando por la calle Antonio Lloret Bastidas, conocida como el Camino antiguo a Baños, y la quebrada de El Salado. El sector de planeamiento el O20 indica que el área mínima o lote mínimo es de 350, pudiendo hacer hasta 4 pisos y teniendo un frente mínimo de 12 m. La propuesta planteada es la siguiente: el área total del terreno es de 7.522,71, es todo esto, pero de aquí hay que restarle el área por afección por área verde, que es este sector que es de 459.78. También hay un área de afección que es esta de la propuesta que tiene un área de 686.20. Sumadas las dos áreas tenemos que hay un área útil de 6376.73m</w:t>
      </w:r>
      <w:r>
        <w:rPr>
          <w:rFonts w:cs="Courier New" w:ascii="Courier New" w:hAnsi="Courier New"/>
          <w:color w:val="323232"/>
          <w:shd w:fill="FFFFFF" w:val="clear"/>
          <w:vertAlign w:val="superscript"/>
        </w:rPr>
        <w:t>2</w:t>
      </w:r>
      <w:r>
        <w:rPr>
          <w:rFonts w:cs="Courier New" w:ascii="Courier New" w:hAnsi="Courier New"/>
          <w:color w:val="323232"/>
          <w:shd w:fill="FFFFFF" w:val="clear"/>
        </w:rPr>
        <w:t>. Con esta área, lo que se hace es proponer la vía de ingreso a la lotización que tiene una contribución de 871.20 m y la participación municipal que cae dentro del 15% del 4.24 que tiene 956.50 que equivale al 15%. Los lotes en los cuales se divide toda la propiedad son 12; el lote mínimo, que es lote 2, tiene un frente mínimo de 14 m, es decir, cumple con todo lo estipulado dentro de lo que implica la ordenanza. Hasta allí. Señorita Vicealcaldesa.</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Gracias, señor arquitecto Álvarez. Consulto a los señores Concejales sobre la propuesta que ha sido sometida a consideración de ustedes. Hay la moción de aprobación por parte del señor Concejal Pesántez que cuenta con apoyo. Se aprueba, señor Secretario. Siguiente punto, por favor.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 xml:space="preserve">EL CONCEJO CANTONAL EN SESIÓN EXTRAORDINARIA CELEBRADA EL DÍA VIERNES 07 DE DICIEMBRE DE 2018, AL TRATAR EL PUNTO 9 DEL ORDEN DEL DÍA, LUEGO DE CONOCER EL ACTA DE LA COMISIÓN DE URBANISMO DE LA SESIÓN ORDINARIA CELEBRADA EL MARTES 16 DE OCTUBRE DE 2018, RESUELVE  DAR POR CONOCIDO Y APROBADO EL “PROYECTO DE LOTIZACIÓN DE PROPIEDAD DE LA SRA. MARÍA ROSARIO CARMONA PESANTEZ, UBICADO EN LA PARROQUIA YANUNCAY”, DE ACUERDO A LA EXPLICACIÓN TÉCNICA EXPUESTA EN LA SESIÓN POR EL SEÑOR DIRECTOR DE LA DIRECCIÓN GENERAL DE CONTROL MUNICIPAL; Y CON EL SIGUIENTE DETALLE: </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HISTORIAL DE TRÁMITES:</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CERTIFICADO DE AFECTACIÓN Y LICENCIA URBANÍSTICA: 82205 DEL 07 DE AGOSTO DEL 2017</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ANTEPROYECTO DE LOTIZACIÓN: 1514 FECHA DE APROBACIÓN EL 12 DE OCTUBRE DE 2017</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PROYECTO DE LOTIZACIÓN: 2501</w:t>
      </w:r>
    </w:p>
    <w:p>
      <w:pPr>
        <w:pStyle w:val="Normal"/>
        <w:spacing w:lineRule="auto" w:line="360"/>
        <w:jc w:val="both"/>
        <w:rPr>
          <w:rFonts w:ascii="Courier New" w:hAnsi="Courier New" w:eastAsia="Courier New" w:cs="Courier New"/>
          <w:b/>
          <w:b/>
          <w:color w:val="323232"/>
          <w:u w:val="single"/>
          <w:shd w:fill="FFFFFF" w:val="clear"/>
        </w:rPr>
      </w:pPr>
      <w:r>
        <w:rPr>
          <w:rFonts w:eastAsia="Courier New" w:cs="Courier New" w:ascii="Courier New" w:hAnsi="Courier New"/>
          <w:b/>
          <w:color w:val="323232"/>
          <w:u w:val="single"/>
          <w:shd w:fill="FFFFFF" w:val="clear"/>
        </w:rPr>
        <w:t xml:space="preserve"> </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DATOS DEL PREDIO:</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CLAVE CATASTRA ANTERIOR: 0901096075000</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CLAVE CATASTRA ACTUAL: 0901121038000</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PROPIETARIO: MARIA ROSARIO CARMONA PESANTEZ</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PARROQUIA: BAÑOS</w:t>
      </w:r>
    </w:p>
    <w:p>
      <w:pPr>
        <w:pStyle w:val="Normal"/>
        <w:spacing w:lineRule="auto" w:line="360"/>
        <w:jc w:val="both"/>
        <w:rPr>
          <w:rFonts w:ascii="Courier New" w:hAnsi="Courier New" w:eastAsia="Courier New" w:cs="Courier New"/>
          <w:b/>
          <w:b/>
          <w:color w:val="323232"/>
          <w:u w:val="single"/>
          <w:shd w:fill="FFFFFF" w:val="clear"/>
        </w:rPr>
      </w:pPr>
      <w:r>
        <w:rPr>
          <w:rFonts w:eastAsia="Courier New" w:cs="Courier New" w:ascii="Courier New" w:hAnsi="Courier New"/>
          <w:b/>
          <w:color w:val="323232"/>
          <w:u w:val="single"/>
          <w:shd w:fill="FFFFFF" w:val="clear"/>
        </w:rPr>
        <w:t xml:space="preserve"> </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SECTOR DE PLANEAMIENTO:</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SECTOR DE PLANEAMIENTO O-20 (CAMBIO DE USO DE SUELO 1)</w:t>
      </w:r>
    </w:p>
    <w:p>
      <w:pPr>
        <w:pStyle w:val="Normal"/>
        <w:spacing w:lineRule="auto" w:line="360"/>
        <w:jc w:val="both"/>
        <w:rPr>
          <w:rFonts w:ascii="Courier New" w:hAnsi="Courier New" w:eastAsia="Courier New" w:cs="Courier New"/>
          <w:b/>
          <w:b/>
          <w:color w:val="323232"/>
          <w:u w:val="single"/>
          <w:shd w:fill="FFFFFF" w:val="clear"/>
        </w:rPr>
      </w:pPr>
      <w:r>
        <w:rPr>
          <w:rFonts w:eastAsia="Courier New" w:cs="Courier New" w:ascii="Courier New" w:hAnsi="Courier New"/>
          <w:b/>
          <w:color w:val="323232"/>
          <w:u w:val="single"/>
          <w:shd w:fill="FFFFFF" w:val="clear"/>
        </w:rPr>
        <w:t xml:space="preserve"> </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CATEGORÍA DE ORDENACIÓN:</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SEGÚN EL PDOT_2015 EL PREDIO SE ENCUENTRA EN ZONA DE ÁREAS URBANAS EN PARTE Y EN OTRA EN MARGEN DE PROTECCIÓN DE RÍOS QUEBRADAS O CUALQUIER CURSO DE AGUA Y LAGUNAS</w:t>
      </w:r>
    </w:p>
    <w:p>
      <w:pPr>
        <w:pStyle w:val="Normal"/>
        <w:spacing w:lineRule="auto" w:line="360"/>
        <w:jc w:val="both"/>
        <w:rPr>
          <w:rFonts w:ascii="Courier New" w:hAnsi="Courier New" w:eastAsia="Courier New" w:cs="Courier New"/>
          <w:b/>
          <w:b/>
          <w:color w:val="323232"/>
          <w:u w:val="single"/>
          <w:shd w:fill="FFFFFF" w:val="clear"/>
        </w:rPr>
      </w:pPr>
      <w:r>
        <w:rPr>
          <w:rFonts w:eastAsia="Courier New" w:cs="Courier New" w:ascii="Courier New" w:hAnsi="Courier New"/>
          <w:b/>
          <w:color w:val="323232"/>
          <w:u w:val="single"/>
          <w:shd w:fill="FFFFFF" w:val="clear"/>
        </w:rPr>
        <w:t xml:space="preserve"> </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OBRAS DE INFRAESTRUCTURA BÁSICA.</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SERVICIO DE AGUA POTABLE: SI (CONFORME LICENCIA URBANÍSTICA)</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SERVICIO DE ALCANTARILLADO: SI (CONFORME LICENCIA URBANÍSTICA)</w:t>
      </w:r>
    </w:p>
    <w:p>
      <w:pPr>
        <w:pStyle w:val="Normal"/>
        <w:spacing w:lineRule="auto" w:line="360"/>
        <w:jc w:val="both"/>
        <w:rPr>
          <w:rFonts w:ascii="Courier New" w:hAnsi="Courier New" w:eastAsia="Courier New" w:cs="Courier New"/>
          <w:b/>
          <w:b/>
          <w:color w:val="323232"/>
          <w:u w:val="single"/>
          <w:shd w:fill="FFFFFF" w:val="clear"/>
        </w:rPr>
      </w:pPr>
      <w:r>
        <w:rPr>
          <w:rFonts w:eastAsia="Courier New" w:cs="Courier New" w:ascii="Courier New" w:hAnsi="Courier New"/>
          <w:b/>
          <w:color w:val="323232"/>
          <w:u w:val="single"/>
          <w:shd w:fill="FFFFFF" w:val="clear"/>
        </w:rPr>
        <w:t xml:space="preserve"> </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LA INFORMACIÓN CORRESPONDIENTE A LA PROPUESTA DE FRACCIONAMIENTO SE DETALLA EN EL SIGUIENTE CUADRO:</w:t>
      </w:r>
    </w:p>
    <w:p>
      <w:pPr>
        <w:pStyle w:val="Normal"/>
        <w:spacing w:lineRule="auto" w:line="360"/>
        <w:jc w:val="both"/>
        <w:rPr>
          <w:rFonts w:ascii="Courier New" w:hAnsi="Courier New" w:eastAsia="Courier New" w:cs="Courier New"/>
          <w:b/>
          <w:b/>
          <w:color w:val="323232"/>
          <w:u w:val="single"/>
          <w:shd w:fill="FFFFFF" w:val="clear"/>
        </w:rPr>
      </w:pPr>
      <w:r>
        <w:rPr>
          <w:rFonts w:eastAsia="Courier New" w:cs="Courier New" w:ascii="Courier New" w:hAnsi="Courier New"/>
          <w:b/>
          <w:color w:val="323232"/>
          <w:u w:val="single"/>
          <w:shd w:fill="FFFFFF" w:val="clear"/>
        </w:rPr>
        <w:t xml:space="preserve"> </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NÚMERO DE LOTES PROPUESTOS: 12 LOTES</w:t>
      </w:r>
    </w:p>
    <w:p>
      <w:pPr>
        <w:pStyle w:val="Normal"/>
        <w:spacing w:lineRule="auto" w:line="360"/>
        <w:jc w:val="both"/>
        <w:rPr>
          <w:rFonts w:ascii="Courier New" w:hAnsi="Courier New" w:eastAsia="Courier New" w:cs="Courier New"/>
          <w:b/>
          <w:b/>
          <w:color w:val="323232"/>
          <w:u w:val="single"/>
          <w:shd w:fill="FFFFFF" w:val="clear"/>
        </w:rPr>
      </w:pPr>
      <w:r>
        <w:rPr>
          <w:rFonts w:eastAsia="Courier New" w:cs="Courier New" w:ascii="Courier New" w:hAnsi="Courier New"/>
          <w:b/>
          <w:color w:val="323232"/>
          <w:u w:val="single"/>
          <w:shd w:fill="FFFFFF" w:val="clear"/>
        </w:rPr>
        <w:t xml:space="preserve"> </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CABIDAS DESDE LOS 316,86M² HASTA LOS 468,59M².</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tbl>
      <w:tblPr>
        <w:tblW w:w="7950" w:type="dxa"/>
        <w:jc w:val="left"/>
        <w:tblInd w:w="-15" w:type="dxa"/>
        <w:tblLayout w:type="fixed"/>
        <w:tblCellMar>
          <w:top w:w="15" w:type="dxa"/>
          <w:left w:w="15" w:type="dxa"/>
          <w:bottom w:w="15" w:type="dxa"/>
          <w:right w:w="15" w:type="dxa"/>
        </w:tblCellMar>
      </w:tblPr>
      <w:tblGrid>
        <w:gridCol w:w="4560"/>
        <w:gridCol w:w="1230"/>
        <w:gridCol w:w="60"/>
        <w:gridCol w:w="2100"/>
      </w:tblGrid>
      <w:tr>
        <w:trPr/>
        <w:tc>
          <w:tcPr>
            <w:tcW w:w="4560"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DATOS DEL TERRENO</w:t>
            </w:r>
          </w:p>
        </w:tc>
        <w:tc>
          <w:tcPr>
            <w:tcW w:w="1230" w:type="dxa"/>
            <w:tcBorders/>
            <w:vAlign w:val="bottom"/>
          </w:tcPr>
          <w:p>
            <w:pPr>
              <w:pStyle w:val="Normal"/>
              <w:spacing w:lineRule="atLeast" w:line="0"/>
              <w:jc w:val="right"/>
              <w:rPr>
                <w:rFonts w:ascii="Courier New" w:hAnsi="Courier New" w:cs="Courier New"/>
                <w:b/>
                <w:b/>
                <w:bCs/>
                <w:u w:val="single"/>
              </w:rPr>
            </w:pPr>
            <w:r>
              <w:rPr>
                <w:rFonts w:cs="Courier New" w:ascii="Courier New" w:hAnsi="Courier New"/>
                <w:b/>
                <w:bCs/>
                <w:u w:val="single"/>
              </w:rPr>
              <w:t>( M² ) ÁREA</w:t>
            </w:r>
          </w:p>
        </w:tc>
        <w:tc>
          <w:tcPr>
            <w:tcW w:w="60"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2100" w:type="dxa"/>
            <w:tcBorders/>
            <w:vAlign w:val="bottom"/>
          </w:tcPr>
          <w:p>
            <w:pPr>
              <w:pStyle w:val="Normal"/>
              <w:spacing w:lineRule="atLeast" w:line="0"/>
              <w:jc w:val="right"/>
              <w:rPr>
                <w:rFonts w:ascii="Courier New" w:hAnsi="Courier New" w:cs="Courier New"/>
                <w:b/>
                <w:b/>
                <w:bCs/>
                <w:u w:val="single"/>
              </w:rPr>
            </w:pPr>
            <w:r>
              <w:rPr>
                <w:rFonts w:cs="Courier New" w:ascii="Courier New" w:hAnsi="Courier New"/>
                <w:b/>
                <w:bCs/>
                <w:u w:val="single"/>
              </w:rPr>
              <w:t>( % ) ÁREA TOTAL</w:t>
            </w:r>
          </w:p>
        </w:tc>
      </w:tr>
      <w:tr>
        <w:trPr/>
        <w:tc>
          <w:tcPr>
            <w:tcW w:w="4560"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ÁREA TOTAL DEL TERRENO</w:t>
            </w:r>
          </w:p>
        </w:tc>
        <w:tc>
          <w:tcPr>
            <w:tcW w:w="1230" w:type="dxa"/>
            <w:tcBorders/>
            <w:vAlign w:val="bottom"/>
          </w:tcPr>
          <w:p>
            <w:pPr>
              <w:pStyle w:val="Normal"/>
              <w:spacing w:lineRule="atLeast" w:line="0"/>
              <w:jc w:val="right"/>
              <w:rPr>
                <w:rFonts w:ascii="Courier New" w:hAnsi="Courier New" w:cs="Courier New"/>
                <w:b/>
                <w:b/>
                <w:bCs/>
                <w:u w:val="single"/>
              </w:rPr>
            </w:pPr>
            <w:r>
              <w:rPr>
                <w:rFonts w:cs="Courier New" w:ascii="Courier New" w:hAnsi="Courier New"/>
                <w:b/>
                <w:bCs/>
                <w:u w:val="single"/>
              </w:rPr>
              <w:t>7522,71</w:t>
            </w:r>
          </w:p>
        </w:tc>
        <w:tc>
          <w:tcPr>
            <w:tcW w:w="60"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210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100%</w:t>
            </w:r>
          </w:p>
        </w:tc>
      </w:tr>
      <w:tr>
        <w:trPr/>
        <w:tc>
          <w:tcPr>
            <w:tcW w:w="4560"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ÁREA ÚTIL URBANIZABLE DEL TERRENO</w:t>
            </w:r>
          </w:p>
        </w:tc>
        <w:tc>
          <w:tcPr>
            <w:tcW w:w="1230" w:type="dxa"/>
            <w:tcBorders/>
            <w:vAlign w:val="bottom"/>
          </w:tcPr>
          <w:p>
            <w:pPr>
              <w:pStyle w:val="Normal"/>
              <w:spacing w:lineRule="atLeast" w:line="0"/>
              <w:jc w:val="right"/>
              <w:rPr>
                <w:rFonts w:ascii="Courier New" w:hAnsi="Courier New" w:cs="Courier New"/>
                <w:b/>
                <w:b/>
                <w:bCs/>
                <w:u w:val="single"/>
              </w:rPr>
            </w:pPr>
            <w:r>
              <w:rPr>
                <w:rFonts w:cs="Courier New" w:ascii="Courier New" w:hAnsi="Courier New"/>
                <w:b/>
                <w:bCs/>
                <w:u w:val="single"/>
              </w:rPr>
              <w:t>6376,73</w:t>
            </w:r>
          </w:p>
        </w:tc>
        <w:tc>
          <w:tcPr>
            <w:tcW w:w="60"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210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84,77%</w:t>
            </w:r>
          </w:p>
        </w:tc>
      </w:tr>
      <w:tr>
        <w:trPr/>
        <w:tc>
          <w:tcPr>
            <w:tcW w:w="4560"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ÁREA DE AFECCIÓN</w:t>
            </w:r>
          </w:p>
        </w:tc>
        <w:tc>
          <w:tcPr>
            <w:tcW w:w="1230"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6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210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c>
          <w:tcPr>
            <w:tcW w:w="4560" w:type="dxa"/>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ÁREA DE AFECCIÓN POR VÍAS PLANIFICADAS</w:t>
            </w:r>
          </w:p>
        </w:tc>
        <w:tc>
          <w:tcPr>
            <w:tcW w:w="123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686,2</w:t>
            </w:r>
          </w:p>
        </w:tc>
        <w:tc>
          <w:tcPr>
            <w:tcW w:w="6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210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9,12%</w:t>
            </w:r>
          </w:p>
        </w:tc>
      </w:tr>
      <w:tr>
        <w:trPr/>
        <w:tc>
          <w:tcPr>
            <w:tcW w:w="4560" w:type="dxa"/>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ÁREA DE AFECCIÓN POR EQUIPAMIENTO</w:t>
            </w:r>
          </w:p>
        </w:tc>
        <w:tc>
          <w:tcPr>
            <w:tcW w:w="123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459,78</w:t>
            </w:r>
          </w:p>
        </w:tc>
        <w:tc>
          <w:tcPr>
            <w:tcW w:w="6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210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6,11%</w:t>
            </w:r>
          </w:p>
        </w:tc>
      </w:tr>
      <w:tr>
        <w:trPr/>
        <w:tc>
          <w:tcPr>
            <w:tcW w:w="4560"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ÁREA DE RESTRICCIONES</w:t>
            </w:r>
          </w:p>
        </w:tc>
        <w:tc>
          <w:tcPr>
            <w:tcW w:w="1230"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6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210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c>
          <w:tcPr>
            <w:tcW w:w="4560" w:type="dxa"/>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ÁREA DE PROTECCIÓN POR MÁRGENES</w:t>
            </w:r>
          </w:p>
        </w:tc>
        <w:tc>
          <w:tcPr>
            <w:tcW w:w="123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0</w:t>
            </w:r>
          </w:p>
        </w:tc>
        <w:tc>
          <w:tcPr>
            <w:tcW w:w="6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210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0,00%</w:t>
            </w:r>
          </w:p>
        </w:tc>
      </w:tr>
      <w:tr>
        <w:trPr/>
        <w:tc>
          <w:tcPr>
            <w:tcW w:w="4560" w:type="dxa"/>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ÁREA DE RESTRICCIÓN POR LIMITACIONES TOPOGRÁFICAS</w:t>
            </w:r>
          </w:p>
        </w:tc>
        <w:tc>
          <w:tcPr>
            <w:tcW w:w="123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0</w:t>
            </w:r>
          </w:p>
        </w:tc>
        <w:tc>
          <w:tcPr>
            <w:tcW w:w="6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210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0,00%</w:t>
            </w:r>
          </w:p>
        </w:tc>
      </w:tr>
      <w:tr>
        <w:trPr/>
        <w:tc>
          <w:tcPr>
            <w:tcW w:w="4560" w:type="dxa"/>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ÁREA DE RESTRICCIÓN POR REDES ALTA TENSIÓN</w:t>
            </w:r>
          </w:p>
        </w:tc>
        <w:tc>
          <w:tcPr>
            <w:tcW w:w="123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0</w:t>
            </w:r>
          </w:p>
        </w:tc>
        <w:tc>
          <w:tcPr>
            <w:tcW w:w="6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210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0,00%</w:t>
            </w:r>
          </w:p>
        </w:tc>
      </w:tr>
      <w:tr>
        <w:trPr/>
        <w:tc>
          <w:tcPr>
            <w:tcW w:w="4560" w:type="dxa"/>
            <w:tcBorders/>
            <w:vAlign w:val="bottom"/>
          </w:tcPr>
          <w:p>
            <w:pPr>
              <w:pStyle w:val="Normal"/>
              <w:rPr>
                <w:rFonts w:ascii="Courier New" w:hAnsi="Courier New" w:cs="Courier New"/>
                <w:b/>
                <w:b/>
                <w:u w:val="single"/>
              </w:rPr>
            </w:pPr>
            <w:r>
              <w:rPr>
                <w:rFonts w:cs="Courier New" w:ascii="Courier New" w:hAnsi="Courier New"/>
                <w:b/>
                <w:u w:val="single"/>
              </w:rPr>
              <w:t>OTRAS ÁREAS DE RESTRICCIÓN</w:t>
            </w:r>
          </w:p>
        </w:tc>
        <w:tc>
          <w:tcPr>
            <w:tcW w:w="1230" w:type="dxa"/>
            <w:tcBorders/>
            <w:vAlign w:val="bottom"/>
          </w:tcPr>
          <w:p>
            <w:pPr>
              <w:pStyle w:val="Normal"/>
              <w:jc w:val="right"/>
              <w:rPr>
                <w:rFonts w:ascii="Courier New" w:hAnsi="Courier New" w:cs="Courier New"/>
                <w:b/>
                <w:b/>
                <w:u w:val="single"/>
              </w:rPr>
            </w:pPr>
            <w:r>
              <w:rPr>
                <w:rFonts w:cs="Courier New" w:ascii="Courier New" w:hAnsi="Courier New"/>
                <w:b/>
                <w:u w:val="single"/>
              </w:rPr>
              <w:t>0</w:t>
            </w:r>
          </w:p>
        </w:tc>
        <w:tc>
          <w:tcPr>
            <w:tcW w:w="6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2100" w:type="dxa"/>
            <w:tcBorders/>
            <w:vAlign w:val="bottom"/>
          </w:tcPr>
          <w:p>
            <w:pPr>
              <w:pStyle w:val="Normal"/>
              <w:jc w:val="right"/>
              <w:rPr>
                <w:rFonts w:ascii="Courier New" w:hAnsi="Courier New" w:cs="Courier New"/>
                <w:b/>
                <w:b/>
                <w:u w:val="single"/>
              </w:rPr>
            </w:pPr>
            <w:r>
              <w:rPr>
                <w:rFonts w:cs="Courier New" w:ascii="Courier New" w:hAnsi="Courier New"/>
                <w:b/>
                <w:u w:val="single"/>
              </w:rPr>
              <w:t>0,00%</w:t>
            </w:r>
          </w:p>
        </w:tc>
      </w:tr>
    </w:tbl>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tbl>
      <w:tblPr>
        <w:tblW w:w="8020" w:type="dxa"/>
        <w:jc w:val="left"/>
        <w:tblInd w:w="-15" w:type="dxa"/>
        <w:tblLayout w:type="fixed"/>
        <w:tblCellMar>
          <w:top w:w="15" w:type="dxa"/>
          <w:left w:w="15" w:type="dxa"/>
          <w:bottom w:w="15" w:type="dxa"/>
          <w:right w:w="15" w:type="dxa"/>
        </w:tblCellMar>
      </w:tblPr>
      <w:tblGrid>
        <w:gridCol w:w="4033"/>
        <w:gridCol w:w="1273"/>
        <w:gridCol w:w="91"/>
        <w:gridCol w:w="1410"/>
        <w:gridCol w:w="1213"/>
      </w:tblGrid>
      <w:tr>
        <w:trPr>
          <w:trHeight w:val="488" w:hRule="atLeast"/>
        </w:trPr>
        <w:tc>
          <w:tcPr>
            <w:tcW w:w="4033"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DATOS DE LA PROPUESTA DE</w:t>
            </w:r>
          </w:p>
        </w:tc>
        <w:tc>
          <w:tcPr>
            <w:tcW w:w="1273" w:type="dxa"/>
            <w:vMerge w:val="restart"/>
            <w:tcBorders/>
            <w:vAlign w:val="bottom"/>
          </w:tcPr>
          <w:p>
            <w:pPr>
              <w:pStyle w:val="Normal"/>
              <w:spacing w:lineRule="atLeast" w:line="0"/>
              <w:jc w:val="right"/>
              <w:rPr>
                <w:rFonts w:ascii="Courier New" w:hAnsi="Courier New" w:cs="Courier New"/>
                <w:b/>
                <w:b/>
                <w:bCs/>
                <w:u w:val="single"/>
              </w:rPr>
            </w:pPr>
            <w:r>
              <w:rPr>
                <w:rFonts w:cs="Courier New" w:ascii="Courier New" w:hAnsi="Courier New"/>
                <w:b/>
                <w:bCs/>
                <w:u w:val="single"/>
              </w:rPr>
              <w:t>( M² ) ÁREA</w:t>
            </w:r>
          </w:p>
        </w:tc>
        <w:tc>
          <w:tcPr>
            <w:tcW w:w="91"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410"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 % ) ÁREA</w:t>
            </w:r>
          </w:p>
        </w:tc>
        <w:tc>
          <w:tcPr>
            <w:tcW w:w="1213"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 % ) ÁREA</w:t>
            </w:r>
          </w:p>
        </w:tc>
      </w:tr>
      <w:tr>
        <w:trPr>
          <w:trHeight w:val="256" w:hRule="atLeast"/>
        </w:trPr>
        <w:tc>
          <w:tcPr>
            <w:tcW w:w="4033" w:type="dxa"/>
            <w:vMerge w:val="restart"/>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FRACCIONAMIENTO</w:t>
            </w:r>
          </w:p>
        </w:tc>
        <w:tc>
          <w:tcPr>
            <w:tcW w:w="1273" w:type="dxa"/>
            <w:vMerge w:val="continue"/>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91"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410" w:type="dxa"/>
            <w:vMerge w:val="restart"/>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TOTAL</w:t>
            </w:r>
          </w:p>
        </w:tc>
        <w:tc>
          <w:tcPr>
            <w:tcW w:w="1213" w:type="dxa"/>
            <w:vMerge w:val="restart"/>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ÚTIL</w:t>
            </w:r>
          </w:p>
        </w:tc>
      </w:tr>
      <w:tr>
        <w:trPr>
          <w:trHeight w:val="127" w:hRule="atLeast"/>
        </w:trPr>
        <w:tc>
          <w:tcPr>
            <w:tcW w:w="4033" w:type="dxa"/>
            <w:vMerge w:val="continue"/>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1273"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91"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0" w:type="dxa"/>
            <w:vMerge w:val="continue"/>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1213" w:type="dxa"/>
            <w:vMerge w:val="continue"/>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44" w:hRule="atLeast"/>
        </w:trPr>
        <w:tc>
          <w:tcPr>
            <w:tcW w:w="4033" w:type="dxa"/>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ÁREA DE LOTES</w:t>
            </w:r>
          </w:p>
        </w:tc>
        <w:tc>
          <w:tcPr>
            <w:tcW w:w="1273"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4549,03</w:t>
            </w:r>
          </w:p>
        </w:tc>
        <w:tc>
          <w:tcPr>
            <w:tcW w:w="91"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60,48%</w:t>
            </w:r>
          </w:p>
        </w:tc>
        <w:tc>
          <w:tcPr>
            <w:tcW w:w="121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244" w:hRule="atLeast"/>
        </w:trPr>
        <w:tc>
          <w:tcPr>
            <w:tcW w:w="4033" w:type="dxa"/>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ÁREA DE VÍAS PROPUESTAS</w:t>
            </w:r>
          </w:p>
        </w:tc>
        <w:tc>
          <w:tcPr>
            <w:tcW w:w="1273"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871,2</w:t>
            </w:r>
          </w:p>
        </w:tc>
        <w:tc>
          <w:tcPr>
            <w:tcW w:w="91"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11,58%</w:t>
            </w:r>
          </w:p>
        </w:tc>
        <w:tc>
          <w:tcPr>
            <w:tcW w:w="1213"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13,66%</w:t>
            </w:r>
          </w:p>
        </w:tc>
      </w:tr>
      <w:tr>
        <w:trPr>
          <w:trHeight w:val="244" w:hRule="atLeast"/>
        </w:trPr>
        <w:tc>
          <w:tcPr>
            <w:tcW w:w="4033" w:type="dxa"/>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ÁREA DE CONTRIBUCIÓN COMUNITARIA (NO</w:t>
            </w:r>
          </w:p>
        </w:tc>
        <w:tc>
          <w:tcPr>
            <w:tcW w:w="1273" w:type="dxa"/>
            <w:vMerge w:val="restart"/>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956,5</w:t>
            </w:r>
          </w:p>
        </w:tc>
        <w:tc>
          <w:tcPr>
            <w:tcW w:w="91"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0" w:type="dxa"/>
            <w:vMerge w:val="restart"/>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12,71%</w:t>
            </w:r>
          </w:p>
        </w:tc>
        <w:tc>
          <w:tcPr>
            <w:tcW w:w="1213" w:type="dxa"/>
            <w:vMerge w:val="restart"/>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15,00%</w:t>
            </w:r>
          </w:p>
        </w:tc>
      </w:tr>
      <w:tr>
        <w:trPr>
          <w:trHeight w:val="269" w:hRule="atLeast"/>
        </w:trPr>
        <w:tc>
          <w:tcPr>
            <w:tcW w:w="4033" w:type="dxa"/>
            <w:vMerge w:val="restart"/>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INCLUYE AFECCIÓN AL TERRENO)</w:t>
            </w:r>
          </w:p>
        </w:tc>
        <w:tc>
          <w:tcPr>
            <w:tcW w:w="1273" w:type="dxa"/>
            <w:vMerge w:val="continue"/>
            <w:tcBorders/>
            <w:vAlign w:val="bottom"/>
          </w:tcPr>
          <w:p>
            <w:pPr>
              <w:pStyle w:val="Normal"/>
              <w:snapToGrid w:val="false"/>
              <w:rPr>
                <w:rFonts w:ascii="Courier New" w:hAnsi="Courier New" w:cs="Courier New"/>
                <w:b/>
                <w:b/>
                <w:u w:val="single"/>
              </w:rPr>
            </w:pPr>
            <w:r>
              <w:rPr>
                <w:rFonts w:cs="Courier New" w:ascii="Courier New" w:hAnsi="Courier New"/>
                <w:b/>
                <w:u w:val="single"/>
              </w:rPr>
            </w:r>
          </w:p>
        </w:tc>
        <w:tc>
          <w:tcPr>
            <w:tcW w:w="91"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0" w:type="dxa"/>
            <w:vMerge w:val="continue"/>
            <w:tcBorders/>
            <w:vAlign w:val="bottom"/>
          </w:tcPr>
          <w:p>
            <w:pPr>
              <w:pStyle w:val="Normal"/>
              <w:snapToGrid w:val="false"/>
              <w:rPr>
                <w:rFonts w:ascii="Courier New" w:hAnsi="Courier New" w:cs="Courier New"/>
                <w:b/>
                <w:b/>
                <w:u w:val="single"/>
              </w:rPr>
            </w:pPr>
            <w:r>
              <w:rPr>
                <w:rFonts w:cs="Courier New" w:ascii="Courier New" w:hAnsi="Courier New"/>
                <w:b/>
                <w:u w:val="single"/>
              </w:rPr>
            </w:r>
          </w:p>
        </w:tc>
        <w:tc>
          <w:tcPr>
            <w:tcW w:w="1213" w:type="dxa"/>
            <w:vMerge w:val="continue"/>
            <w:tcBorders/>
            <w:vAlign w:val="bottom"/>
          </w:tcPr>
          <w:p>
            <w:pPr>
              <w:pStyle w:val="Normal"/>
              <w:snapToGrid w:val="false"/>
              <w:rPr>
                <w:rFonts w:ascii="Courier New" w:hAnsi="Courier New" w:cs="Courier New"/>
                <w:b/>
                <w:b/>
                <w:u w:val="single"/>
              </w:rPr>
            </w:pPr>
            <w:r>
              <w:rPr>
                <w:rFonts w:cs="Courier New" w:ascii="Courier New" w:hAnsi="Courier New"/>
                <w:b/>
                <w:u w:val="single"/>
              </w:rPr>
            </w:r>
          </w:p>
        </w:tc>
      </w:tr>
      <w:tr>
        <w:trPr>
          <w:trHeight w:val="127" w:hRule="atLeast"/>
        </w:trPr>
        <w:tc>
          <w:tcPr>
            <w:tcW w:w="4033" w:type="dxa"/>
            <w:vMerge w:val="continue"/>
            <w:tcBorders/>
            <w:vAlign w:val="bottom"/>
          </w:tcPr>
          <w:p>
            <w:pPr>
              <w:pStyle w:val="Normal"/>
              <w:snapToGrid w:val="false"/>
              <w:rPr>
                <w:rFonts w:ascii="Courier New" w:hAnsi="Courier New" w:cs="Courier New"/>
                <w:b/>
                <w:b/>
                <w:u w:val="single"/>
              </w:rPr>
            </w:pPr>
            <w:r>
              <w:rPr>
                <w:rFonts w:cs="Courier New" w:ascii="Courier New" w:hAnsi="Courier New"/>
                <w:b/>
                <w:u w:val="single"/>
              </w:rPr>
            </w:r>
          </w:p>
        </w:tc>
        <w:tc>
          <w:tcPr>
            <w:tcW w:w="127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91"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21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488" w:hRule="atLeast"/>
        </w:trPr>
        <w:tc>
          <w:tcPr>
            <w:tcW w:w="4033" w:type="dxa"/>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ÁREA DE AFECCIÓN POR VÍAS Y EQUIPAMIENTO</w:t>
            </w:r>
          </w:p>
        </w:tc>
        <w:tc>
          <w:tcPr>
            <w:tcW w:w="1273"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1145,98</w:t>
            </w:r>
          </w:p>
        </w:tc>
        <w:tc>
          <w:tcPr>
            <w:tcW w:w="91"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15,23%</w:t>
            </w:r>
          </w:p>
        </w:tc>
        <w:tc>
          <w:tcPr>
            <w:tcW w:w="121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256" w:hRule="atLeast"/>
        </w:trPr>
        <w:tc>
          <w:tcPr>
            <w:tcW w:w="4033" w:type="dxa"/>
            <w:tcBorders/>
            <w:vAlign w:val="bottom"/>
          </w:tcPr>
          <w:p>
            <w:pPr>
              <w:pStyle w:val="Normal"/>
              <w:rPr>
                <w:rFonts w:ascii="Courier New" w:hAnsi="Courier New" w:cs="Courier New"/>
                <w:b/>
                <w:b/>
                <w:u w:val="single"/>
              </w:rPr>
            </w:pPr>
            <w:r>
              <w:rPr>
                <w:rFonts w:cs="Courier New" w:ascii="Courier New" w:hAnsi="Courier New"/>
                <w:b/>
                <w:u w:val="single"/>
              </w:rPr>
              <w:t>ÁREA TOTAL PROPUESTA</w:t>
            </w:r>
          </w:p>
        </w:tc>
        <w:tc>
          <w:tcPr>
            <w:tcW w:w="1273" w:type="dxa"/>
            <w:tcBorders/>
            <w:vAlign w:val="bottom"/>
          </w:tcPr>
          <w:p>
            <w:pPr>
              <w:pStyle w:val="Normal"/>
              <w:jc w:val="right"/>
              <w:rPr>
                <w:rFonts w:ascii="Courier New" w:hAnsi="Courier New" w:cs="Courier New"/>
                <w:b/>
                <w:b/>
                <w:u w:val="single"/>
              </w:rPr>
            </w:pPr>
            <w:r>
              <w:rPr>
                <w:rFonts w:cs="Courier New" w:ascii="Courier New" w:hAnsi="Courier New"/>
                <w:b/>
                <w:u w:val="single"/>
              </w:rPr>
              <w:t>7522,71</w:t>
            </w:r>
          </w:p>
        </w:tc>
        <w:tc>
          <w:tcPr>
            <w:tcW w:w="91"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0" w:type="dxa"/>
            <w:tcBorders/>
            <w:vAlign w:val="bottom"/>
          </w:tcPr>
          <w:p>
            <w:pPr>
              <w:pStyle w:val="Normal"/>
              <w:jc w:val="right"/>
              <w:rPr>
                <w:rFonts w:ascii="Courier New" w:hAnsi="Courier New" w:cs="Courier New"/>
                <w:b/>
                <w:b/>
                <w:u w:val="single"/>
              </w:rPr>
            </w:pPr>
            <w:r>
              <w:rPr>
                <w:rFonts w:cs="Courier New" w:ascii="Courier New" w:hAnsi="Courier New"/>
                <w:b/>
                <w:u w:val="single"/>
              </w:rPr>
              <w:t>100,00%</w:t>
            </w:r>
          </w:p>
        </w:tc>
        <w:tc>
          <w:tcPr>
            <w:tcW w:w="121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bl>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tbl>
      <w:tblPr>
        <w:tblW w:w="7920" w:type="dxa"/>
        <w:jc w:val="left"/>
        <w:tblInd w:w="-15" w:type="dxa"/>
        <w:tblLayout w:type="fixed"/>
        <w:tblCellMar>
          <w:top w:w="15" w:type="dxa"/>
          <w:left w:w="15" w:type="dxa"/>
          <w:bottom w:w="15" w:type="dxa"/>
          <w:right w:w="15" w:type="dxa"/>
        </w:tblCellMar>
      </w:tblPr>
      <w:tblGrid>
        <w:gridCol w:w="2700"/>
        <w:gridCol w:w="1290"/>
        <w:gridCol w:w="90"/>
        <w:gridCol w:w="1590"/>
        <w:gridCol w:w="2250"/>
      </w:tblGrid>
      <w:tr>
        <w:trPr/>
        <w:tc>
          <w:tcPr>
            <w:tcW w:w="2700"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ÁREAS QUE PASAN A</w:t>
            </w:r>
          </w:p>
        </w:tc>
        <w:tc>
          <w:tcPr>
            <w:tcW w:w="1290" w:type="dxa"/>
            <w:vMerge w:val="restart"/>
            <w:tcBorders/>
            <w:vAlign w:val="bottom"/>
          </w:tcPr>
          <w:p>
            <w:pPr>
              <w:pStyle w:val="Normal"/>
              <w:spacing w:lineRule="atLeast" w:line="0"/>
              <w:jc w:val="right"/>
              <w:rPr>
                <w:rFonts w:ascii="Courier New" w:hAnsi="Courier New" w:cs="Courier New"/>
                <w:b/>
                <w:b/>
                <w:bCs/>
                <w:u w:val="single"/>
              </w:rPr>
            </w:pPr>
            <w:r>
              <w:rPr>
                <w:rFonts w:cs="Courier New" w:ascii="Courier New" w:hAnsi="Courier New"/>
                <w:b/>
                <w:bCs/>
                <w:u w:val="single"/>
              </w:rPr>
              <w:t>( M² ) ÁREA</w:t>
            </w:r>
          </w:p>
        </w:tc>
        <w:tc>
          <w:tcPr>
            <w:tcW w:w="90"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590" w:type="dxa"/>
            <w:tcBorders/>
            <w:vAlign w:val="bottom"/>
          </w:tcPr>
          <w:p>
            <w:pPr>
              <w:pStyle w:val="Normal"/>
              <w:spacing w:lineRule="atLeast" w:line="0"/>
              <w:jc w:val="right"/>
              <w:rPr>
                <w:rFonts w:ascii="Courier New" w:hAnsi="Courier New" w:cs="Courier New"/>
                <w:b/>
                <w:b/>
                <w:bCs/>
                <w:u w:val="single"/>
              </w:rPr>
            </w:pPr>
            <w:r>
              <w:rPr>
                <w:rFonts w:cs="Courier New" w:ascii="Courier New" w:hAnsi="Courier New"/>
                <w:b/>
                <w:bCs/>
                <w:u w:val="single"/>
              </w:rPr>
              <w:t>( % ) ÁREA</w:t>
            </w:r>
          </w:p>
        </w:tc>
        <w:tc>
          <w:tcPr>
            <w:tcW w:w="2250" w:type="dxa"/>
            <w:tcBorders/>
            <w:vAlign w:val="bottom"/>
          </w:tcPr>
          <w:p>
            <w:pPr>
              <w:pStyle w:val="Normal"/>
              <w:spacing w:lineRule="atLeast" w:line="0"/>
              <w:jc w:val="right"/>
              <w:rPr>
                <w:rFonts w:ascii="Courier New" w:hAnsi="Courier New" w:cs="Courier New"/>
                <w:b/>
                <w:b/>
                <w:bCs/>
                <w:u w:val="single"/>
              </w:rPr>
            </w:pPr>
            <w:r>
              <w:rPr>
                <w:rFonts w:cs="Courier New" w:ascii="Courier New" w:hAnsi="Courier New"/>
                <w:b/>
                <w:bCs/>
                <w:u w:val="single"/>
              </w:rPr>
              <w:t>( % ) ÁREA ÚTIL</w:t>
            </w:r>
          </w:p>
        </w:tc>
      </w:tr>
      <w:tr>
        <w:trPr/>
        <w:tc>
          <w:tcPr>
            <w:tcW w:w="2700" w:type="dxa"/>
            <w:vMerge w:val="restart"/>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PODER MUNICIPAL</w:t>
            </w:r>
          </w:p>
        </w:tc>
        <w:tc>
          <w:tcPr>
            <w:tcW w:w="1290" w:type="dxa"/>
            <w:vMerge w:val="continue"/>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90"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590" w:type="dxa"/>
            <w:vMerge w:val="restart"/>
            <w:tcBorders/>
            <w:vAlign w:val="bottom"/>
          </w:tcPr>
          <w:p>
            <w:pPr>
              <w:pStyle w:val="Normal"/>
              <w:spacing w:lineRule="atLeast" w:line="0"/>
              <w:jc w:val="right"/>
              <w:rPr>
                <w:rFonts w:ascii="Courier New" w:hAnsi="Courier New" w:cs="Courier New"/>
                <w:b/>
                <w:b/>
                <w:bCs/>
                <w:u w:val="single"/>
              </w:rPr>
            </w:pPr>
            <w:r>
              <w:rPr>
                <w:rFonts w:cs="Courier New" w:ascii="Courier New" w:hAnsi="Courier New"/>
                <w:b/>
                <w:bCs/>
                <w:u w:val="single"/>
              </w:rPr>
              <w:t>TOTAL</w:t>
            </w:r>
          </w:p>
        </w:tc>
        <w:tc>
          <w:tcPr>
            <w:tcW w:w="2250" w:type="dxa"/>
            <w:vMerge w:val="restart"/>
            <w:tcBorders/>
            <w:vAlign w:val="bottom"/>
          </w:tcPr>
          <w:p>
            <w:pPr>
              <w:pStyle w:val="Normal"/>
              <w:spacing w:lineRule="atLeast" w:line="0"/>
              <w:jc w:val="right"/>
              <w:rPr>
                <w:rFonts w:ascii="Courier New" w:hAnsi="Courier New" w:cs="Courier New"/>
                <w:b/>
                <w:b/>
                <w:bCs/>
                <w:u w:val="single"/>
              </w:rPr>
            </w:pPr>
            <w:r>
              <w:rPr>
                <w:rFonts w:cs="Courier New" w:ascii="Courier New" w:hAnsi="Courier New"/>
                <w:b/>
                <w:bCs/>
                <w:u w:val="single"/>
              </w:rPr>
              <w:t>DEL TERRENO</w:t>
            </w:r>
          </w:p>
        </w:tc>
      </w:tr>
      <w:tr>
        <w:trPr/>
        <w:tc>
          <w:tcPr>
            <w:tcW w:w="2700" w:type="dxa"/>
            <w:vMerge w:val="continue"/>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1290"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9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90" w:type="dxa"/>
            <w:vMerge w:val="continue"/>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2250" w:type="dxa"/>
            <w:vMerge w:val="continue"/>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r>
      <w:tr>
        <w:trPr/>
        <w:tc>
          <w:tcPr>
            <w:tcW w:w="2700" w:type="dxa"/>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ÁREA DE VÍAS PROPUESTAS</w:t>
            </w:r>
          </w:p>
        </w:tc>
        <w:tc>
          <w:tcPr>
            <w:tcW w:w="129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871.20</w:t>
            </w:r>
          </w:p>
        </w:tc>
        <w:tc>
          <w:tcPr>
            <w:tcW w:w="9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9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11,58%</w:t>
            </w:r>
          </w:p>
        </w:tc>
        <w:tc>
          <w:tcPr>
            <w:tcW w:w="225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13,66%</w:t>
            </w:r>
          </w:p>
        </w:tc>
      </w:tr>
      <w:tr>
        <w:trPr/>
        <w:tc>
          <w:tcPr>
            <w:tcW w:w="2700" w:type="dxa"/>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ÁREA DE CONTRIBUCIÓN</w:t>
            </w:r>
          </w:p>
        </w:tc>
        <w:tc>
          <w:tcPr>
            <w:tcW w:w="129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9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9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225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c>
          <w:tcPr>
            <w:tcW w:w="2700" w:type="dxa"/>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COMUNITARIA (NO INCLUYE</w:t>
            </w:r>
          </w:p>
        </w:tc>
        <w:tc>
          <w:tcPr>
            <w:tcW w:w="129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956,5</w:t>
            </w:r>
          </w:p>
        </w:tc>
        <w:tc>
          <w:tcPr>
            <w:tcW w:w="9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9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12,71%</w:t>
            </w:r>
          </w:p>
        </w:tc>
        <w:tc>
          <w:tcPr>
            <w:tcW w:w="2250" w:type="dxa"/>
            <w:tcBorders/>
            <w:vAlign w:val="bottom"/>
          </w:tcPr>
          <w:p>
            <w:pPr>
              <w:pStyle w:val="Normal"/>
              <w:spacing w:lineRule="atLeast" w:line="0"/>
              <w:jc w:val="right"/>
              <w:rPr>
                <w:rFonts w:ascii="Courier New" w:hAnsi="Courier New" w:cs="Courier New"/>
                <w:b/>
                <w:b/>
                <w:u w:val="single"/>
              </w:rPr>
            </w:pPr>
            <w:r>
              <w:rPr>
                <w:rFonts w:cs="Courier New" w:ascii="Courier New" w:hAnsi="Courier New"/>
                <w:b/>
                <w:u w:val="single"/>
              </w:rPr>
              <w:t>15%</w:t>
            </w:r>
          </w:p>
        </w:tc>
      </w:tr>
      <w:tr>
        <w:trPr/>
        <w:tc>
          <w:tcPr>
            <w:tcW w:w="2700" w:type="dxa"/>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AFECCIÓN AL TERRENO)</w:t>
            </w:r>
          </w:p>
        </w:tc>
        <w:tc>
          <w:tcPr>
            <w:tcW w:w="129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9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9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225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c>
          <w:tcPr>
            <w:tcW w:w="2700" w:type="dxa"/>
            <w:tcBorders/>
            <w:vAlign w:val="bottom"/>
          </w:tcPr>
          <w:p>
            <w:pPr>
              <w:pStyle w:val="Normal"/>
              <w:rPr>
                <w:rFonts w:ascii="Courier New" w:hAnsi="Courier New" w:cs="Courier New"/>
                <w:b/>
                <w:b/>
                <w:u w:val="single"/>
              </w:rPr>
            </w:pPr>
            <w:r>
              <w:rPr>
                <w:rFonts w:cs="Courier New" w:ascii="Courier New" w:hAnsi="Courier New"/>
                <w:b/>
                <w:u w:val="single"/>
              </w:rPr>
              <w:t>ÁREA TOTAL DE CONTRIBUCIÓN</w:t>
            </w:r>
          </w:p>
        </w:tc>
        <w:tc>
          <w:tcPr>
            <w:tcW w:w="1290" w:type="dxa"/>
            <w:tcBorders/>
            <w:vAlign w:val="bottom"/>
          </w:tcPr>
          <w:p>
            <w:pPr>
              <w:pStyle w:val="Normal"/>
              <w:jc w:val="right"/>
              <w:rPr>
                <w:rFonts w:ascii="Courier New" w:hAnsi="Courier New" w:cs="Courier New"/>
                <w:b/>
                <w:b/>
                <w:u w:val="single"/>
              </w:rPr>
            </w:pPr>
            <w:r>
              <w:rPr>
                <w:rFonts w:cs="Courier New" w:ascii="Courier New" w:hAnsi="Courier New"/>
                <w:b/>
                <w:u w:val="single"/>
              </w:rPr>
              <w:t>1827,7</w:t>
            </w:r>
          </w:p>
        </w:tc>
        <w:tc>
          <w:tcPr>
            <w:tcW w:w="90"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90" w:type="dxa"/>
            <w:tcBorders/>
            <w:vAlign w:val="bottom"/>
          </w:tcPr>
          <w:p>
            <w:pPr>
              <w:pStyle w:val="Normal"/>
              <w:jc w:val="right"/>
              <w:rPr>
                <w:rFonts w:ascii="Courier New" w:hAnsi="Courier New" w:cs="Courier New"/>
                <w:b/>
                <w:b/>
                <w:u w:val="single"/>
              </w:rPr>
            </w:pPr>
            <w:r>
              <w:rPr>
                <w:rFonts w:cs="Courier New" w:ascii="Courier New" w:hAnsi="Courier New"/>
                <w:b/>
                <w:u w:val="single"/>
              </w:rPr>
              <w:t>24,29%</w:t>
            </w:r>
          </w:p>
        </w:tc>
        <w:tc>
          <w:tcPr>
            <w:tcW w:w="2250" w:type="dxa"/>
            <w:tcBorders/>
            <w:vAlign w:val="bottom"/>
          </w:tcPr>
          <w:p>
            <w:pPr>
              <w:pStyle w:val="Normal"/>
              <w:jc w:val="right"/>
              <w:rPr>
                <w:rFonts w:ascii="Courier New" w:hAnsi="Courier New" w:cs="Courier New"/>
                <w:b/>
                <w:b/>
                <w:u w:val="single"/>
              </w:rPr>
            </w:pPr>
            <w:r>
              <w:rPr>
                <w:rFonts w:cs="Courier New" w:ascii="Courier New" w:hAnsi="Courier New"/>
                <w:b/>
                <w:u w:val="single"/>
              </w:rPr>
              <w:t>28,66%</w:t>
            </w:r>
          </w:p>
        </w:tc>
      </w:tr>
    </w:tbl>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t>EL ÁREA DE CONTRIBUCIÓN MUNICIPAL ES DE 956,50 M2 QUE CORRESPONDE AL 15% DEL ÁREA ÚTIL DEL PREDIO DE 6376,73 M2, DE ACUERDO AL CERTIFICADO DE AFECTACIÓN Y LICENCIA URBANÍSTICA N° 82205 DE FECHA 07 DE AGOSTO DEL 2017, CUMPLIENDO CON LA REFORMA DEL ARTÍCULO 424 DEL COOTAD.</w:t>
      </w:r>
    </w:p>
    <w:p>
      <w:pPr>
        <w:pStyle w:val="Normal"/>
        <w:spacing w:lineRule="auto" w:line="360"/>
        <w:jc w:val="both"/>
        <w:rPr>
          <w:rFonts w:ascii="Courier New" w:hAnsi="Courier New" w:cs="Courier New"/>
          <w:b/>
          <w:b/>
          <w:color w:val="323232"/>
          <w:u w:val="single"/>
          <w:shd w:fill="FFFFFF" w:val="clear"/>
        </w:rPr>
      </w:pPr>
      <w:r>
        <w:rPr>
          <w:rFonts w:cs="Courier New" w:ascii="Courier New" w:hAnsi="Courier New"/>
          <w:b/>
          <w:color w:val="323232"/>
          <w:u w:val="single"/>
          <w:shd w:fill="FFFFFF" w:val="clear"/>
        </w:rPr>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t>10.- CONOCIMIENTO Y RESOLUCIÓN SOBRE EL “PROYECTO DE LOTIZACIÓN MAYOR, DE PROPIEDAD DE IGNACIO AUGUSTO CALDAS Y OTROS, UBICADO EN LA PARROQUIA SAN SEBASTIÁN”. SE CONOCERÁ EL ACTA DE LA COMISIÓN DE URBANISMO DE LA SESIÓN ORDINARIA CELEBRADA EL MARTES 30 DE OCTUBRE DE 2018. (PUNTO SUSPENDIDO EN LA SESIÓN EXTRAORDINARIA CELEBRADA EL 03 DE AGOSTO DE 2018).</w:t>
      </w:r>
    </w:p>
    <w:p>
      <w:pPr>
        <w:pStyle w:val="Normal"/>
        <w:spacing w:lineRule="auto" w:line="360"/>
        <w:jc w:val="both"/>
        <w:rPr>
          <w:rFonts w:ascii="Courier New" w:hAnsi="Courier New" w:cs="Courier New"/>
          <w:b/>
          <w:b/>
          <w:color w:val="323232"/>
          <w:shd w:fill="FFFFFF" w:val="clear"/>
        </w:rPr>
      </w:pPr>
      <w:r>
        <w:rPr>
          <w:rFonts w:cs="Courier New" w:ascii="Courier New" w:hAnsi="Courier New"/>
          <w:b/>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Por favor, señor Director.</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DIRECTOR DE CONTROL MUNICIPAL: La localización corresponde a Caldas Ignacio Augusto y otros. La ubicación es en la parroquia San Sebastián en el sector de planeamiento 07, está ubicado entre la calle Del Babaco y de La Lima. El sector de planeamiento plantea que el lote mínimo es de 120 m</w:t>
      </w:r>
      <w:r>
        <w:rPr>
          <w:rFonts w:cs="Courier New" w:ascii="Courier New" w:hAnsi="Courier New"/>
          <w:color w:val="323232"/>
          <w:shd w:fill="FFFFFF" w:val="clear"/>
          <w:vertAlign w:val="superscript"/>
        </w:rPr>
        <w:t>2</w:t>
      </w:r>
      <w:r>
        <w:rPr>
          <w:rFonts w:cs="Courier New" w:ascii="Courier New" w:hAnsi="Courier New"/>
          <w:color w:val="323232"/>
          <w:shd w:fill="FFFFFF" w:val="clear"/>
        </w:rPr>
        <w:t xml:space="preserve"> y que tenga un frente mínimo de 7, pudiendo ser hasta 3 pisos. El área total del terreno es de 3.646,16 m</w:t>
      </w:r>
      <w:r>
        <w:rPr>
          <w:rFonts w:cs="Courier New" w:ascii="Courier New" w:hAnsi="Courier New"/>
          <w:color w:val="323232"/>
          <w:shd w:fill="FFFFFF" w:val="clear"/>
          <w:vertAlign w:val="superscript"/>
        </w:rPr>
        <w:t>2</w:t>
      </w:r>
      <w:r>
        <w:rPr>
          <w:rFonts w:cs="Courier New" w:ascii="Courier New" w:hAnsi="Courier New"/>
          <w:color w:val="323232"/>
          <w:shd w:fill="FFFFFF" w:val="clear"/>
        </w:rPr>
        <w:t>. De esta área total se resta el área por afección de vía que es de 248.11 m</w:t>
      </w:r>
      <w:r>
        <w:rPr>
          <w:rFonts w:cs="Courier New" w:ascii="Courier New" w:hAnsi="Courier New"/>
          <w:color w:val="323232"/>
          <w:shd w:fill="FFFFFF" w:val="clear"/>
          <w:vertAlign w:val="superscript"/>
        </w:rPr>
        <w:t>2</w:t>
      </w:r>
      <w:r>
        <w:rPr>
          <w:rFonts w:cs="Courier New" w:ascii="Courier New" w:hAnsi="Courier New"/>
          <w:color w:val="323232"/>
          <w:shd w:fill="FFFFFF" w:val="clear"/>
        </w:rPr>
        <w:t xml:space="preserve"> quedando un área útil de 3.398.05 m</w:t>
      </w:r>
      <w:r>
        <w:rPr>
          <w:rFonts w:cs="Courier New" w:ascii="Courier New" w:hAnsi="Courier New"/>
          <w:color w:val="323232"/>
          <w:shd w:fill="FFFFFF" w:val="clear"/>
          <w:vertAlign w:val="superscript"/>
        </w:rPr>
        <w:t>2</w:t>
      </w:r>
      <w:r>
        <w:rPr>
          <w:rFonts w:cs="Courier New" w:ascii="Courier New" w:hAnsi="Courier New"/>
          <w:color w:val="323232"/>
          <w:shd w:fill="FFFFFF" w:val="clear"/>
        </w:rPr>
        <w:t>. Dentro del planteamiento, deja el área de participación comunitaria que corresponde a 511.37 que implica el de 5.05 %. Los lotes van desde el 289, 288, 280. Es decir, a pesar que está de 120 todos los lotes están cumpliendo lo que plantea la ordenanza respectiva. Hasta allí el planteamiento. Indico que el lote mínimo, que es el lote 5, tiene como frente 11.25. Hasta aquí la exposición, señorita Vicealcaldesa, señores Concejales.</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A las 12:54 ingresa la Concejala Econ. Martha Castro.</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SEÑORITA VICEALCALDESA: Gracias señor Director. Hay la moción de la señora Concejala Eulalia Cobos de dar por conocido y aprobado este punto del orden del día que cuenta con apoyo. Se aprueba, señor Secretario. </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 SECRETARIO: Se ha agotado el orden del día de la convocatoria, señorita Vicealcaldesa.</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SEÑORITA VICEALCALDESA: Gracias, señor Secretario. Se declara formalmente clausurada la sesión. A todos y todas mi agradecimiento por su gentil presencia.</w:t>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r>
    </w:p>
    <w:p>
      <w:pPr>
        <w:pStyle w:val="Normal"/>
        <w:spacing w:lineRule="auto" w:line="360"/>
        <w:jc w:val="both"/>
        <w:rPr/>
      </w:pPr>
      <w:r>
        <w:rPr>
          <w:rFonts w:cs="Courier New" w:ascii="Courier New" w:hAnsi="Courier New"/>
          <w:b/>
          <w:u w:val="single"/>
        </w:rPr>
        <w:t xml:space="preserve">EL CONCEJO CANTONAL EN SESIÓN EXTRAORDINARIA CELEBRADA EL DÍA VIERNES 07 DE DICIEMBRE DE 2018, AL TRATAR EL PUNTO 10 DEL ORDEN DEL DÍA, LUEGO DE CONOCER EL ACTA DE LA COMISIÓN DE URBANISMO DE LA SESIÓN ORDINARIA CELEBRADA EL MARTES 16 DE OCTUBRE DE 2018, RESUELVE DAR POR CONOCIDO Y APROBADO EL “PROYECTO DE LOTIZACIÓN MAYOR, DE PROPIEDAD DE IGNACIO AUGUSTO CALDAS Y OTROS, UBICADO EN LA PARROQUIA SAN SEBASTIÁN”, </w:t>
      </w:r>
      <w:r>
        <w:rPr>
          <w:rFonts w:cs="Courier New" w:ascii="Courier New" w:hAnsi="Courier New"/>
          <w:b/>
          <w:color w:val="323232"/>
          <w:u w:val="single"/>
          <w:shd w:fill="FFFFFF" w:val="clear"/>
        </w:rPr>
        <w:t>DE ACUERDO A LA EXPLICACIÓN TÉCNICA EXPUESTA EN LA SESIÓN POR EL SEÑOR DIRECTOR DE LA DIRECCIÓN GENERAL DE CONTROL MUNICIPAL</w:t>
      </w:r>
      <w:r>
        <w:rPr>
          <w:rFonts w:cs="Courier New" w:ascii="Courier New" w:hAnsi="Courier New"/>
          <w:b/>
          <w:u w:val="single"/>
        </w:rPr>
        <w:t xml:space="preserve">; Y CON EL SIGUIENTE DETALL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HISTORIAL DE TRÁMITES:</w:t>
      </w:r>
    </w:p>
    <w:p>
      <w:pPr>
        <w:pStyle w:val="Normal"/>
        <w:spacing w:lineRule="auto" w:line="360"/>
        <w:jc w:val="both"/>
        <w:rPr>
          <w:rFonts w:ascii="Courier New" w:hAnsi="Courier New" w:cs="Courier New"/>
          <w:b/>
          <w:b/>
          <w:u w:val="single"/>
        </w:rPr>
      </w:pPr>
      <w:r>
        <w:rPr>
          <w:rFonts w:cs="Courier New" w:ascii="Courier New" w:hAnsi="Courier New"/>
          <w:b/>
          <w:u w:val="single"/>
        </w:rPr>
        <w:t>CERTIFICADO DE AFECTACIÓN Y LICENCIA URBANÍSTICA: 72113 DE FECHA 27 DE SEPTIEMBRE DEL 2016.</w:t>
      </w:r>
    </w:p>
    <w:p>
      <w:pPr>
        <w:pStyle w:val="Normal"/>
        <w:spacing w:lineRule="auto" w:line="360"/>
        <w:jc w:val="both"/>
        <w:rPr>
          <w:rFonts w:ascii="Courier New" w:hAnsi="Courier New" w:cs="Courier New"/>
          <w:b/>
          <w:b/>
          <w:u w:val="single"/>
        </w:rPr>
      </w:pPr>
      <w:r>
        <w:rPr>
          <w:rFonts w:cs="Courier New" w:ascii="Courier New" w:hAnsi="Courier New"/>
          <w:b/>
          <w:u w:val="single"/>
        </w:rPr>
        <w:t>ANTEPROYECTO DE LOTIZACIÓN: 1420 DE FECHA 6 DE ENERO DEL 2017</w:t>
      </w:r>
    </w:p>
    <w:p>
      <w:pPr>
        <w:pStyle w:val="Normal"/>
        <w:spacing w:lineRule="auto" w:line="360"/>
        <w:jc w:val="both"/>
        <w:rPr>
          <w:rFonts w:ascii="Courier New" w:hAnsi="Courier New" w:cs="Courier New"/>
          <w:b/>
          <w:b/>
          <w:u w:val="single"/>
        </w:rPr>
      </w:pPr>
      <w:r>
        <w:rPr>
          <w:rFonts w:cs="Courier New" w:ascii="Courier New" w:hAnsi="Courier New"/>
          <w:b/>
          <w:u w:val="single"/>
        </w:rPr>
        <w:t>PROYECTO DE LOTIZACIÓN: 2319 DE FECHA 24 DE ABRIL DEL 2017</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0705079100000</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PROPIETARIO: IGNACIO AUGUSTO CALDAS Y OTROS</w:t>
      </w:r>
    </w:p>
    <w:p>
      <w:pPr>
        <w:pStyle w:val="Normal"/>
        <w:spacing w:lineRule="auto" w:line="360"/>
        <w:jc w:val="both"/>
        <w:rPr>
          <w:rFonts w:ascii="Courier New" w:hAnsi="Courier New" w:cs="Courier New"/>
          <w:b/>
          <w:b/>
          <w:u w:val="single"/>
        </w:rPr>
      </w:pPr>
      <w:r>
        <w:rPr>
          <w:rFonts w:cs="Courier New" w:ascii="Courier New" w:hAnsi="Courier New"/>
          <w:b/>
          <w:u w:val="single"/>
        </w:rPr>
        <w:t>PARROQUIA: SAN SEBASTIÁN</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SECTOR DE PLANEAMIENTO:</w:t>
      </w:r>
    </w:p>
    <w:p>
      <w:pPr>
        <w:pStyle w:val="Normal"/>
        <w:spacing w:lineRule="auto" w:line="360"/>
        <w:jc w:val="both"/>
        <w:rPr>
          <w:rFonts w:ascii="Courier New" w:hAnsi="Courier New" w:cs="Courier New"/>
          <w:b/>
          <w:b/>
          <w:u w:val="single"/>
        </w:rPr>
      </w:pPr>
      <w:r>
        <w:rPr>
          <w:rFonts w:cs="Courier New" w:ascii="Courier New" w:hAnsi="Courier New"/>
          <w:b/>
          <w:u w:val="single"/>
        </w:rPr>
        <w:t>O – 7 (ACTUALIZADO)</w:t>
      </w:r>
    </w:p>
    <w:p>
      <w:pPr>
        <w:pStyle w:val="Normal"/>
        <w:spacing w:lineRule="auto" w:line="360"/>
        <w:jc w:val="both"/>
        <w:rPr>
          <w:rFonts w:ascii="Courier New" w:hAnsi="Courier New" w:cs="Courier New"/>
          <w:b/>
          <w:b/>
          <w:u w:val="single"/>
        </w:rPr>
      </w:pPr>
      <w:r>
        <w:rPr>
          <w:rFonts w:cs="Courier New" w:ascii="Courier New" w:hAnsi="Courier New"/>
          <w:b/>
          <w:u w:val="single"/>
        </w:rPr>
        <w:t>NÚMERO DE PISOS: 3</w:t>
      </w:r>
    </w:p>
    <w:p>
      <w:pPr>
        <w:pStyle w:val="Normal"/>
        <w:spacing w:lineRule="auto" w:line="360"/>
        <w:jc w:val="both"/>
        <w:rPr>
          <w:rFonts w:ascii="Courier New" w:hAnsi="Courier New" w:cs="Courier New"/>
          <w:b/>
          <w:b/>
          <w:u w:val="single"/>
        </w:rPr>
      </w:pPr>
      <w:r>
        <w:rPr>
          <w:rFonts w:cs="Courier New" w:ascii="Courier New" w:hAnsi="Courier New"/>
          <w:b/>
          <w:u w:val="single"/>
        </w:rPr>
        <w:t>ÁREA LOTE MÍNIMO:</w:t>
        <w:tab/>
        <w:t>120 M²</w:t>
      </w:r>
    </w:p>
    <w:p>
      <w:pPr>
        <w:pStyle w:val="Normal"/>
        <w:spacing w:lineRule="auto" w:line="360"/>
        <w:jc w:val="both"/>
        <w:rPr>
          <w:rFonts w:ascii="Courier New" w:hAnsi="Courier New" w:cs="Courier New"/>
          <w:b/>
          <w:b/>
          <w:u w:val="single"/>
        </w:rPr>
      </w:pPr>
      <w:r>
        <w:rPr>
          <w:rFonts w:cs="Courier New" w:ascii="Courier New" w:hAnsi="Courier New"/>
          <w:b/>
          <w:u w:val="single"/>
        </w:rPr>
        <w:t>LONGITUD FRENTE: 7,00 M</w:t>
      </w:r>
    </w:p>
    <w:p>
      <w:pPr>
        <w:pStyle w:val="Normal"/>
        <w:spacing w:lineRule="auto" w:line="360"/>
        <w:jc w:val="both"/>
        <w:rPr>
          <w:rFonts w:ascii="Courier New" w:hAnsi="Courier New" w:cs="Courier New"/>
          <w:b/>
          <w:b/>
          <w:u w:val="single"/>
        </w:rPr>
      </w:pPr>
      <w:r>
        <w:rPr>
          <w:rFonts w:cs="Courier New" w:ascii="Courier New" w:hAnsi="Courier New"/>
          <w:b/>
          <w:u w:val="single"/>
        </w:rPr>
        <w:t>C.O.S.: 85 %</w:t>
      </w:r>
    </w:p>
    <w:p>
      <w:pPr>
        <w:pStyle w:val="Normal"/>
        <w:spacing w:lineRule="auto" w:line="360"/>
        <w:jc w:val="both"/>
        <w:rPr>
          <w:rFonts w:ascii="Courier New" w:hAnsi="Courier New" w:cs="Courier New"/>
          <w:b/>
          <w:b/>
          <w:u w:val="single"/>
        </w:rPr>
      </w:pPr>
      <w:r>
        <w:rPr>
          <w:rFonts w:cs="Courier New" w:ascii="Courier New" w:hAnsi="Courier New"/>
          <w:b/>
          <w:u w:val="single"/>
        </w:rPr>
        <w:t>RETIROS: FRONTAL: 5,00 M, LATERALES: 0,00 M Y POSTERIOR: 5,00 M</w:t>
      </w:r>
    </w:p>
    <w:p>
      <w:pPr>
        <w:pStyle w:val="Normal"/>
        <w:spacing w:lineRule="auto" w:line="360"/>
        <w:jc w:val="both"/>
        <w:rPr>
          <w:rFonts w:ascii="Courier New" w:hAnsi="Courier New" w:cs="Courier New"/>
          <w:b/>
          <w:b/>
          <w:u w:val="single"/>
        </w:rPr>
      </w:pPr>
      <w:r>
        <w:rPr>
          <w:rFonts w:cs="Courier New" w:ascii="Courier New" w:hAnsi="Courier New"/>
          <w:b/>
          <w:u w:val="single"/>
        </w:rPr>
        <w:t>CATEGORÍA DE ORDENACIÓN:</w:t>
      </w:r>
    </w:p>
    <w:p>
      <w:pPr>
        <w:pStyle w:val="Normal"/>
        <w:spacing w:lineRule="auto" w:line="360"/>
        <w:jc w:val="both"/>
        <w:rPr>
          <w:rFonts w:ascii="Courier New" w:hAnsi="Courier New" w:cs="Courier New"/>
          <w:b/>
          <w:b/>
          <w:u w:val="single"/>
        </w:rPr>
      </w:pPr>
      <w:r>
        <w:rPr>
          <w:rFonts w:cs="Courier New" w:ascii="Courier New" w:hAnsi="Courier New"/>
          <w:b/>
          <w:u w:val="single"/>
        </w:rPr>
        <w:t>SUELO DE USO VIVIENDA</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OBRAS DE INFRAESTRUCTURA BÁSICA.</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SERVICIO DE AGUA POTABLE: SI SEGÚN OFICIO N° O-2017-0195-DOCS DEL 10 DE JULIO DEL 2017 - ETAPA </w:t>
      </w:r>
    </w:p>
    <w:p>
      <w:pPr>
        <w:pStyle w:val="Normal"/>
        <w:spacing w:lineRule="auto" w:line="360"/>
        <w:jc w:val="both"/>
        <w:rPr>
          <w:rFonts w:ascii="Courier New" w:hAnsi="Courier New" w:cs="Courier New"/>
          <w:b/>
          <w:b/>
          <w:u w:val="single"/>
        </w:rPr>
      </w:pPr>
      <w:r>
        <w:rPr>
          <w:rFonts w:cs="Courier New" w:ascii="Courier New" w:hAnsi="Courier New"/>
          <w:b/>
          <w:u w:val="single"/>
        </w:rPr>
        <w:t>SERVICIO DE ALCANTARILLADO: SI SEGÚN OFICIO N° O-2017-0195-DOCS DEL 10 DE JULIO DEL 2017 - ETAPA</w:t>
      </w:r>
    </w:p>
    <w:p>
      <w:pPr>
        <w:pStyle w:val="Normal"/>
        <w:spacing w:lineRule="auto" w:line="360"/>
        <w:jc w:val="both"/>
        <w:rPr>
          <w:rFonts w:ascii="Courier New" w:hAnsi="Courier New" w:cs="Courier New"/>
          <w:b/>
          <w:b/>
          <w:u w:val="single"/>
        </w:rPr>
      </w:pPr>
      <w:r>
        <w:rPr>
          <w:rFonts w:cs="Courier New" w:ascii="Courier New" w:hAnsi="Courier New"/>
          <w:b/>
          <w:u w:val="single"/>
        </w:rPr>
        <w:t>LA INFORMACIÓN CORRESPONDIENTE A LA PROPUESTA DE FRACCIONAMIENTO SE DETALLA EN EL SIGUIENTE CUADR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tbl>
      <w:tblPr>
        <w:tblW w:w="7741" w:type="dxa"/>
        <w:jc w:val="left"/>
        <w:tblInd w:w="-15" w:type="dxa"/>
        <w:tblLayout w:type="fixed"/>
        <w:tblCellMar>
          <w:top w:w="15" w:type="dxa"/>
          <w:left w:w="15" w:type="dxa"/>
          <w:bottom w:w="15" w:type="dxa"/>
          <w:right w:w="15" w:type="dxa"/>
        </w:tblCellMar>
      </w:tblPr>
      <w:tblGrid>
        <w:gridCol w:w="2598"/>
        <w:gridCol w:w="1103"/>
        <w:gridCol w:w="1417"/>
        <w:gridCol w:w="1555"/>
        <w:gridCol w:w="1068"/>
      </w:tblGrid>
      <w:tr>
        <w:trPr>
          <w:trHeight w:val="342" w:hRule="atLeast"/>
        </w:trPr>
        <w:tc>
          <w:tcPr>
            <w:tcW w:w="2598"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DATOS DEL TERRENO</w:t>
            </w:r>
          </w:p>
        </w:tc>
        <w:tc>
          <w:tcPr>
            <w:tcW w:w="1103"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SEGÚN EL</w:t>
            </w:r>
          </w:p>
        </w:tc>
        <w:tc>
          <w:tcPr>
            <w:tcW w:w="1417" w:type="dxa"/>
            <w:tcBorders/>
            <w:vAlign w:val="bottom"/>
          </w:tcPr>
          <w:p>
            <w:pPr>
              <w:pStyle w:val="Normal"/>
              <w:spacing w:lineRule="atLeast" w:line="0"/>
              <w:jc w:val="center"/>
              <w:rPr>
                <w:rFonts w:ascii="Courier New" w:hAnsi="Courier New" w:cs="Courier New"/>
                <w:b/>
                <w:b/>
                <w:bCs/>
                <w:u w:val="single"/>
              </w:rPr>
            </w:pPr>
            <w:r>
              <w:rPr>
                <w:rFonts w:cs="Courier New" w:ascii="Courier New" w:hAnsi="Courier New"/>
                <w:b/>
                <w:bCs/>
                <w:u w:val="single"/>
              </w:rPr>
              <w:t>( M² ) ÁREA</w:t>
            </w:r>
          </w:p>
        </w:tc>
        <w:tc>
          <w:tcPr>
            <w:tcW w:w="1555"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 % ) ÁREA TOTAL</w:t>
            </w:r>
          </w:p>
        </w:tc>
        <w:tc>
          <w:tcPr>
            <w:tcW w:w="1068"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r>
      <w:tr>
        <w:trPr>
          <w:trHeight w:val="664" w:hRule="atLeast"/>
        </w:trPr>
        <w:tc>
          <w:tcPr>
            <w:tcW w:w="2598"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CA Y LU N° 72113 DEL 27 DE SEPTIEMBRE DEL 2016</w:t>
            </w:r>
          </w:p>
        </w:tc>
        <w:tc>
          <w:tcPr>
            <w:tcW w:w="1103"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417"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342" w:hRule="atLeast"/>
        </w:trPr>
        <w:tc>
          <w:tcPr>
            <w:tcW w:w="2598" w:type="dxa"/>
            <w:tcBorders/>
            <w:vAlign w:val="bottom"/>
          </w:tcPr>
          <w:p>
            <w:pPr>
              <w:pStyle w:val="Normal"/>
              <w:rPr>
                <w:rFonts w:ascii="Courier New" w:hAnsi="Courier New" w:cs="Courier New"/>
                <w:b/>
                <w:b/>
                <w:bCs/>
                <w:u w:val="single"/>
              </w:rPr>
            </w:pPr>
            <w:r>
              <w:rPr>
                <w:rFonts w:cs="Courier New" w:ascii="Courier New" w:hAnsi="Courier New"/>
                <w:b/>
                <w:bCs/>
                <w:u w:val="single"/>
              </w:rPr>
              <w:t>ÁREA TOTAL DEL TERRENO</w:t>
            </w:r>
          </w:p>
        </w:tc>
        <w:tc>
          <w:tcPr>
            <w:tcW w:w="1103"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417" w:type="dxa"/>
            <w:tcBorders/>
            <w:vAlign w:val="bottom"/>
          </w:tcPr>
          <w:p>
            <w:pPr>
              <w:pStyle w:val="Normal"/>
              <w:rPr>
                <w:rFonts w:ascii="Courier New" w:hAnsi="Courier New" w:cs="Courier New"/>
                <w:b/>
                <w:b/>
                <w:bCs/>
                <w:u w:val="single"/>
              </w:rPr>
            </w:pPr>
            <w:r>
              <w:rPr>
                <w:rFonts w:cs="Courier New" w:ascii="Courier New" w:hAnsi="Courier New"/>
                <w:b/>
                <w:bCs/>
                <w:u w:val="single"/>
              </w:rPr>
              <w:t>3.646,16</w:t>
            </w:r>
          </w:p>
        </w:tc>
        <w:tc>
          <w:tcPr>
            <w:tcW w:w="1555"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100,00%</w:t>
            </w:r>
          </w:p>
        </w:tc>
        <w:tc>
          <w:tcPr>
            <w:tcW w:w="1068"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r>
      <w:tr>
        <w:trPr>
          <w:trHeight w:val="171" w:hRule="atLeast"/>
        </w:trPr>
        <w:tc>
          <w:tcPr>
            <w:tcW w:w="2598" w:type="dxa"/>
            <w:tcBorders/>
            <w:vAlign w:val="bottom"/>
          </w:tcPr>
          <w:p>
            <w:pPr>
              <w:pStyle w:val="Normal"/>
              <w:rPr>
                <w:rFonts w:ascii="Courier New" w:hAnsi="Courier New" w:cs="Courier New"/>
                <w:b/>
                <w:b/>
                <w:bCs/>
                <w:u w:val="single"/>
              </w:rPr>
            </w:pPr>
            <w:r>
              <w:rPr>
                <w:rFonts w:cs="Courier New" w:ascii="Courier New" w:hAnsi="Courier New"/>
                <w:b/>
                <w:bCs/>
                <w:u w:val="single"/>
              </w:rPr>
              <w:t>ÁREA DE AFECCIÓN</w:t>
            </w:r>
          </w:p>
        </w:tc>
        <w:tc>
          <w:tcPr>
            <w:tcW w:w="1103"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417" w:type="dxa"/>
            <w:tcBorders/>
            <w:vAlign w:val="bottom"/>
          </w:tcPr>
          <w:p>
            <w:pPr>
              <w:pStyle w:val="Normal"/>
              <w:rPr>
                <w:rFonts w:ascii="Courier New" w:hAnsi="Courier New" w:cs="Courier New"/>
                <w:b/>
                <w:b/>
                <w:bCs/>
                <w:u w:val="single"/>
              </w:rPr>
            </w:pPr>
            <w:r>
              <w:rPr>
                <w:rFonts w:cs="Courier New" w:ascii="Courier New" w:hAnsi="Courier New"/>
                <w:b/>
                <w:bCs/>
                <w:u w:val="single"/>
              </w:rPr>
              <w:t>248,11</w:t>
            </w:r>
          </w:p>
        </w:tc>
        <w:tc>
          <w:tcPr>
            <w:tcW w:w="1555"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6,80</w:t>
            </w:r>
          </w:p>
        </w:tc>
        <w:tc>
          <w:tcPr>
            <w:tcW w:w="1068"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r>
      <w:tr>
        <w:trPr>
          <w:trHeight w:val="503" w:hRule="atLeast"/>
        </w:trPr>
        <w:tc>
          <w:tcPr>
            <w:tcW w:w="2598" w:type="dxa"/>
            <w:tcBorders/>
            <w:vAlign w:val="bottom"/>
          </w:tcPr>
          <w:p>
            <w:pPr>
              <w:pStyle w:val="Normal"/>
              <w:rPr>
                <w:rFonts w:ascii="Courier New" w:hAnsi="Courier New" w:cs="Courier New"/>
                <w:b/>
                <w:b/>
                <w:u w:val="single"/>
              </w:rPr>
            </w:pPr>
            <w:r>
              <w:rPr>
                <w:rFonts w:cs="Courier New" w:ascii="Courier New" w:hAnsi="Courier New"/>
                <w:b/>
                <w:u w:val="single"/>
              </w:rPr>
              <w:t>ÁREA DE AFECCIÓN POR VÍAS PLANIFICADAS</w:t>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rPr>
                <w:rFonts w:ascii="Courier New" w:hAnsi="Courier New" w:cs="Courier New"/>
                <w:b/>
                <w:b/>
                <w:u w:val="single"/>
              </w:rPr>
            </w:pPr>
            <w:r>
              <w:rPr>
                <w:rFonts w:cs="Courier New" w:ascii="Courier New" w:hAnsi="Courier New"/>
                <w:b/>
                <w:u w:val="single"/>
              </w:rPr>
              <w:t>248,11</w:t>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342" w:hRule="atLeast"/>
        </w:trPr>
        <w:tc>
          <w:tcPr>
            <w:tcW w:w="2598" w:type="dxa"/>
            <w:tcBorders/>
            <w:vAlign w:val="bottom"/>
          </w:tcPr>
          <w:p>
            <w:pPr>
              <w:pStyle w:val="Normal"/>
              <w:rPr>
                <w:rFonts w:ascii="Courier New" w:hAnsi="Courier New" w:cs="Courier New"/>
                <w:b/>
                <w:b/>
                <w:u w:val="single"/>
              </w:rPr>
            </w:pPr>
            <w:r>
              <w:rPr>
                <w:rFonts w:cs="Courier New" w:ascii="Courier New" w:hAnsi="Courier New"/>
                <w:b/>
                <w:u w:val="single"/>
              </w:rPr>
              <w:t>ÁREA DE AFECCIÓN POR EQUIPAMIENTO</w:t>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rPr>
                <w:rFonts w:ascii="Courier New" w:hAnsi="Courier New" w:cs="Courier New"/>
                <w:b/>
                <w:b/>
                <w:u w:val="single"/>
              </w:rPr>
            </w:pPr>
            <w:r>
              <w:rPr>
                <w:rFonts w:cs="Courier New" w:ascii="Courier New" w:hAnsi="Courier New"/>
                <w:b/>
                <w:u w:val="single"/>
              </w:rPr>
              <w:t>0,00</w:t>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342" w:hRule="atLeast"/>
        </w:trPr>
        <w:tc>
          <w:tcPr>
            <w:tcW w:w="2598" w:type="dxa"/>
            <w:tcBorders/>
            <w:vAlign w:val="bottom"/>
          </w:tcPr>
          <w:p>
            <w:pPr>
              <w:pStyle w:val="Normal"/>
              <w:rPr>
                <w:rFonts w:ascii="Courier New" w:hAnsi="Courier New" w:cs="Courier New"/>
                <w:b/>
                <w:b/>
                <w:bCs/>
                <w:u w:val="single"/>
              </w:rPr>
            </w:pPr>
            <w:r>
              <w:rPr>
                <w:rFonts w:cs="Courier New" w:ascii="Courier New" w:hAnsi="Courier New"/>
                <w:b/>
                <w:bCs/>
                <w:u w:val="single"/>
              </w:rPr>
              <w:t>ÁREA DE RESTRICCIONES</w:t>
            </w:r>
          </w:p>
        </w:tc>
        <w:tc>
          <w:tcPr>
            <w:tcW w:w="1103"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4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0,00</w:t>
            </w:r>
          </w:p>
        </w:tc>
        <w:tc>
          <w:tcPr>
            <w:tcW w:w="1555"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0,00</w:t>
            </w:r>
          </w:p>
        </w:tc>
        <w:tc>
          <w:tcPr>
            <w:tcW w:w="1068"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r>
      <w:tr>
        <w:trPr>
          <w:trHeight w:val="332" w:hRule="atLeast"/>
        </w:trPr>
        <w:tc>
          <w:tcPr>
            <w:tcW w:w="2598" w:type="dxa"/>
            <w:tcBorders/>
            <w:vAlign w:val="bottom"/>
          </w:tcPr>
          <w:p>
            <w:pPr>
              <w:pStyle w:val="Normal"/>
              <w:rPr>
                <w:rFonts w:ascii="Courier New" w:hAnsi="Courier New" w:cs="Courier New"/>
                <w:b/>
                <w:b/>
                <w:u w:val="single"/>
              </w:rPr>
            </w:pPr>
            <w:r>
              <w:rPr>
                <w:rFonts w:cs="Courier New" w:ascii="Courier New" w:hAnsi="Courier New"/>
                <w:b/>
                <w:u w:val="single"/>
              </w:rPr>
              <w:t>ÁREA DE PROTECCIÓN POR MÁRGENES</w:t>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rPr>
                <w:rFonts w:ascii="Courier New" w:hAnsi="Courier New" w:cs="Courier New"/>
                <w:b/>
                <w:b/>
                <w:u w:val="single"/>
              </w:rPr>
            </w:pPr>
            <w:r>
              <w:rPr>
                <w:rFonts w:cs="Courier New" w:ascii="Courier New" w:hAnsi="Courier New"/>
                <w:b/>
                <w:u w:val="single"/>
              </w:rPr>
              <w:t>0,00</w:t>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674" w:hRule="atLeast"/>
        </w:trPr>
        <w:tc>
          <w:tcPr>
            <w:tcW w:w="2598" w:type="dxa"/>
            <w:tcBorders/>
            <w:vAlign w:val="bottom"/>
          </w:tcPr>
          <w:p>
            <w:pPr>
              <w:pStyle w:val="Normal"/>
              <w:rPr>
                <w:rFonts w:ascii="Courier New" w:hAnsi="Courier New" w:cs="Courier New"/>
                <w:b/>
                <w:b/>
                <w:u w:val="single"/>
              </w:rPr>
            </w:pPr>
            <w:r>
              <w:rPr>
                <w:rFonts w:cs="Courier New" w:ascii="Courier New" w:hAnsi="Courier New"/>
                <w:b/>
                <w:u w:val="single"/>
              </w:rPr>
              <w:t>ÁREA DE RESTRICCIÓN POR LIMITACIONES TOPOGRÁFICAS</w:t>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rPr>
                <w:rFonts w:ascii="Courier New" w:hAnsi="Courier New" w:cs="Courier New"/>
                <w:b/>
                <w:b/>
                <w:u w:val="single"/>
              </w:rPr>
            </w:pPr>
            <w:r>
              <w:rPr>
                <w:rFonts w:cs="Courier New" w:ascii="Courier New" w:hAnsi="Courier New"/>
                <w:b/>
                <w:u w:val="single"/>
              </w:rPr>
              <w:t>0,00</w:t>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503" w:hRule="atLeast"/>
        </w:trPr>
        <w:tc>
          <w:tcPr>
            <w:tcW w:w="2598" w:type="dxa"/>
            <w:tcBorders/>
            <w:vAlign w:val="bottom"/>
          </w:tcPr>
          <w:p>
            <w:pPr>
              <w:pStyle w:val="Normal"/>
              <w:rPr>
                <w:rFonts w:ascii="Courier New" w:hAnsi="Courier New" w:cs="Courier New"/>
                <w:b/>
                <w:b/>
                <w:u w:val="single"/>
              </w:rPr>
            </w:pPr>
            <w:r>
              <w:rPr>
                <w:rFonts w:cs="Courier New" w:ascii="Courier New" w:hAnsi="Courier New"/>
                <w:b/>
                <w:u w:val="single"/>
              </w:rPr>
              <w:t>ÁREA DE RESTRICCIÓN POR REDES ALTA TENSIÓN</w:t>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rPr>
                <w:rFonts w:ascii="Courier New" w:hAnsi="Courier New" w:cs="Courier New"/>
                <w:b/>
                <w:b/>
                <w:u w:val="single"/>
              </w:rPr>
            </w:pPr>
            <w:r>
              <w:rPr>
                <w:rFonts w:cs="Courier New" w:ascii="Courier New" w:hAnsi="Courier New"/>
                <w:b/>
                <w:u w:val="single"/>
              </w:rPr>
              <w:t>0,00</w:t>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674" w:hRule="atLeast"/>
        </w:trPr>
        <w:tc>
          <w:tcPr>
            <w:tcW w:w="2598" w:type="dxa"/>
            <w:tcBorders/>
            <w:vAlign w:val="bottom"/>
          </w:tcPr>
          <w:p>
            <w:pPr>
              <w:pStyle w:val="Normal"/>
              <w:rPr>
                <w:rFonts w:ascii="Courier New" w:hAnsi="Courier New" w:cs="Courier New"/>
                <w:b/>
                <w:b/>
                <w:u w:val="single"/>
              </w:rPr>
            </w:pPr>
            <w:r>
              <w:rPr>
                <w:rFonts w:cs="Courier New" w:ascii="Courier New" w:hAnsi="Courier New"/>
                <w:b/>
                <w:u w:val="single"/>
              </w:rPr>
              <w:t>ÁREA DE RESTRICCIÓN POR LIMITACIONES GEOLÓGICAS</w:t>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rPr>
                <w:rFonts w:ascii="Courier New" w:hAnsi="Courier New" w:cs="Courier New"/>
                <w:b/>
                <w:b/>
                <w:u w:val="single"/>
              </w:rPr>
            </w:pPr>
            <w:r>
              <w:rPr>
                <w:rFonts w:cs="Courier New" w:ascii="Courier New" w:hAnsi="Courier New"/>
                <w:b/>
                <w:u w:val="single"/>
              </w:rPr>
              <w:t>0,00</w:t>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332" w:hRule="atLeast"/>
        </w:trPr>
        <w:tc>
          <w:tcPr>
            <w:tcW w:w="2598" w:type="dxa"/>
            <w:tcBorders/>
            <w:vAlign w:val="bottom"/>
          </w:tcPr>
          <w:p>
            <w:pPr>
              <w:pStyle w:val="Normal"/>
              <w:rPr>
                <w:rFonts w:ascii="Courier New" w:hAnsi="Courier New" w:cs="Courier New"/>
                <w:b/>
                <w:b/>
                <w:u w:val="single"/>
              </w:rPr>
            </w:pPr>
            <w:r>
              <w:rPr>
                <w:rFonts w:cs="Courier New" w:ascii="Courier New" w:hAnsi="Courier New"/>
                <w:b/>
                <w:u w:val="single"/>
              </w:rPr>
              <w:t>OTRAS ÁREAS DE RESTRICCIÓN</w:t>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rPr>
                <w:rFonts w:ascii="Courier New" w:hAnsi="Courier New" w:cs="Courier New"/>
                <w:b/>
                <w:b/>
                <w:u w:val="single"/>
              </w:rPr>
            </w:pPr>
            <w:r>
              <w:rPr>
                <w:rFonts w:cs="Courier New" w:ascii="Courier New" w:hAnsi="Courier New"/>
                <w:b/>
                <w:u w:val="single"/>
              </w:rPr>
              <w:t>0,00</w:t>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503" w:hRule="atLeast"/>
        </w:trPr>
        <w:tc>
          <w:tcPr>
            <w:tcW w:w="2598" w:type="dxa"/>
            <w:tcBorders/>
            <w:vAlign w:val="bottom"/>
          </w:tcPr>
          <w:p>
            <w:pPr>
              <w:pStyle w:val="Normal"/>
              <w:rPr>
                <w:rFonts w:ascii="Courier New" w:hAnsi="Courier New" w:cs="Courier New"/>
                <w:b/>
                <w:b/>
                <w:bCs/>
                <w:u w:val="single"/>
              </w:rPr>
            </w:pPr>
            <w:r>
              <w:rPr>
                <w:rFonts w:cs="Courier New" w:ascii="Courier New" w:hAnsi="Courier New"/>
                <w:b/>
                <w:bCs/>
                <w:u w:val="single"/>
              </w:rPr>
              <w:t>ÁREA ÚTIL URBANIZABLE DEL TERRENO</w:t>
            </w:r>
          </w:p>
        </w:tc>
        <w:tc>
          <w:tcPr>
            <w:tcW w:w="1103"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4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3.398,05</w:t>
            </w:r>
          </w:p>
        </w:tc>
        <w:tc>
          <w:tcPr>
            <w:tcW w:w="1555"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93,20</w:t>
            </w:r>
          </w:p>
        </w:tc>
        <w:tc>
          <w:tcPr>
            <w:tcW w:w="1068"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r>
      <w:tr>
        <w:trPr>
          <w:trHeight w:val="181" w:hRule="atLeast"/>
        </w:trPr>
        <w:tc>
          <w:tcPr>
            <w:tcW w:w="259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171" w:hRule="atLeast"/>
        </w:trPr>
        <w:tc>
          <w:tcPr>
            <w:tcW w:w="259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845" w:hRule="atLeast"/>
        </w:trPr>
        <w:tc>
          <w:tcPr>
            <w:tcW w:w="3701" w:type="dxa"/>
            <w:gridSpan w:val="2"/>
            <w:tcBorders/>
            <w:vAlign w:val="bottom"/>
          </w:tcPr>
          <w:p>
            <w:pPr>
              <w:pStyle w:val="Normal"/>
              <w:rPr>
                <w:rFonts w:ascii="Courier New" w:hAnsi="Courier New" w:cs="Courier New"/>
                <w:b/>
                <w:b/>
                <w:bCs/>
                <w:u w:val="single"/>
              </w:rPr>
            </w:pPr>
            <w:r>
              <w:rPr>
                <w:rFonts w:cs="Courier New" w:ascii="Courier New" w:hAnsi="Courier New"/>
                <w:b/>
                <w:bCs/>
                <w:u w:val="single"/>
              </w:rPr>
              <w:t>DATOS DE LA PROPUESTA DE FRACCIONAMIENTO(</w:t>
            </w:r>
          </w:p>
        </w:tc>
        <w:tc>
          <w:tcPr>
            <w:tcW w:w="1417"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M² ) ÁREA</w:t>
            </w:r>
          </w:p>
        </w:tc>
        <w:tc>
          <w:tcPr>
            <w:tcW w:w="1555" w:type="dxa"/>
            <w:tcBorders/>
            <w:vAlign w:val="bottom"/>
          </w:tcPr>
          <w:p>
            <w:pPr>
              <w:pStyle w:val="Normal"/>
              <w:rPr>
                <w:rFonts w:ascii="Courier New" w:hAnsi="Courier New" w:cs="Courier New"/>
                <w:b/>
                <w:b/>
                <w:bCs/>
                <w:u w:val="single"/>
              </w:rPr>
            </w:pPr>
            <w:r>
              <w:rPr>
                <w:rFonts w:eastAsia="Courier New" w:cs="Courier New" w:ascii="Courier New" w:hAnsi="Courier New"/>
                <w:b/>
                <w:bCs/>
                <w:u w:val="single"/>
              </w:rPr>
              <w:t xml:space="preserve"> </w:t>
            </w:r>
            <w:r>
              <w:rPr>
                <w:rFonts w:cs="Courier New" w:ascii="Courier New" w:hAnsi="Courier New"/>
                <w:b/>
                <w:bCs/>
                <w:u w:val="single"/>
              </w:rPr>
              <w:t>( % ) ÁREA   TOTAL PROPUESTA</w:t>
            </w:r>
          </w:p>
        </w:tc>
        <w:tc>
          <w:tcPr>
            <w:tcW w:w="1068" w:type="dxa"/>
            <w:tcBorders/>
            <w:vAlign w:val="bottom"/>
          </w:tcPr>
          <w:p>
            <w:pPr>
              <w:pStyle w:val="Normal"/>
              <w:jc w:val="center"/>
              <w:rPr>
                <w:b/>
                <w:b/>
                <w:bCs/>
                <w:u w:val="single"/>
              </w:rPr>
            </w:pPr>
            <w:r>
              <w:rPr>
                <w:b/>
                <w:bCs/>
                <w:u w:val="single"/>
              </w:rPr>
              <w:t>( % ) ÁREA ÚTIL= 3.398,05 m2</w:t>
            </w:r>
          </w:p>
        </w:tc>
      </w:tr>
      <w:tr>
        <w:trPr>
          <w:trHeight w:val="342" w:hRule="atLeast"/>
        </w:trPr>
        <w:tc>
          <w:tcPr>
            <w:tcW w:w="2598" w:type="dxa"/>
            <w:tcBorders/>
            <w:vAlign w:val="bottom"/>
          </w:tcPr>
          <w:p>
            <w:pPr>
              <w:pStyle w:val="Normal"/>
              <w:rPr>
                <w:rFonts w:ascii="Courier New" w:hAnsi="Courier New" w:cs="Courier New"/>
                <w:b/>
                <w:b/>
                <w:bCs/>
                <w:u w:val="single"/>
              </w:rPr>
            </w:pPr>
            <w:r>
              <w:rPr>
                <w:rFonts w:cs="Courier New" w:ascii="Courier New" w:hAnsi="Courier New"/>
                <w:b/>
                <w:bCs/>
                <w:u w:val="single"/>
              </w:rPr>
              <w:t>ÁREA DE LOTES</w:t>
            </w:r>
          </w:p>
        </w:tc>
        <w:tc>
          <w:tcPr>
            <w:tcW w:w="1103"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417" w:type="dxa"/>
            <w:tcBorders/>
            <w:vAlign w:val="bottom"/>
          </w:tcPr>
          <w:p>
            <w:pPr>
              <w:pStyle w:val="Normal"/>
              <w:rPr>
                <w:rFonts w:ascii="Courier New" w:hAnsi="Courier New" w:cs="Courier New"/>
                <w:b/>
                <w:b/>
                <w:bCs/>
                <w:u w:val="single"/>
              </w:rPr>
            </w:pPr>
            <w:r>
              <w:rPr>
                <w:rFonts w:cs="Courier New" w:ascii="Courier New" w:hAnsi="Courier New"/>
                <w:b/>
                <w:bCs/>
                <w:u w:val="single"/>
              </w:rPr>
              <w:t>2.886,68</w:t>
            </w:r>
          </w:p>
        </w:tc>
        <w:tc>
          <w:tcPr>
            <w:tcW w:w="1555" w:type="dxa"/>
            <w:tcBorders/>
            <w:vAlign w:val="bottom"/>
          </w:tcPr>
          <w:p>
            <w:pPr>
              <w:pStyle w:val="Normal"/>
              <w:jc w:val="center"/>
              <w:rPr>
                <w:rFonts w:ascii="Courier New" w:hAnsi="Courier New" w:cs="Courier New"/>
                <w:b/>
                <w:b/>
                <w:u w:val="single"/>
              </w:rPr>
            </w:pPr>
            <w:r>
              <w:rPr>
                <w:rFonts w:cs="Courier New" w:ascii="Courier New" w:hAnsi="Courier New"/>
                <w:b/>
                <w:u w:val="single"/>
              </w:rPr>
              <w:t>84,95%</w:t>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342" w:hRule="atLeast"/>
        </w:trPr>
        <w:tc>
          <w:tcPr>
            <w:tcW w:w="2598" w:type="dxa"/>
            <w:tcBorders/>
            <w:vAlign w:val="bottom"/>
          </w:tcPr>
          <w:p>
            <w:pPr>
              <w:pStyle w:val="Normal"/>
              <w:rPr>
                <w:rFonts w:ascii="Courier New" w:hAnsi="Courier New" w:cs="Courier New"/>
                <w:b/>
                <w:b/>
                <w:u w:val="single"/>
              </w:rPr>
            </w:pPr>
            <w:r>
              <w:rPr>
                <w:rFonts w:cs="Courier New" w:ascii="Courier New" w:hAnsi="Courier New"/>
                <w:b/>
                <w:u w:val="single"/>
              </w:rPr>
              <w:t>ÁREA ÚTIL URBANIZABLE LOTES</w:t>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rPr>
                <w:rFonts w:ascii="Courier New" w:hAnsi="Courier New" w:cs="Courier New"/>
                <w:b/>
                <w:b/>
                <w:u w:val="single"/>
              </w:rPr>
            </w:pPr>
            <w:r>
              <w:rPr>
                <w:rFonts w:cs="Courier New" w:ascii="Courier New" w:hAnsi="Courier New"/>
                <w:b/>
                <w:u w:val="single"/>
              </w:rPr>
              <w:t>2.886,68</w:t>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503" w:hRule="atLeast"/>
        </w:trPr>
        <w:tc>
          <w:tcPr>
            <w:tcW w:w="2598" w:type="dxa"/>
            <w:tcBorders/>
            <w:vAlign w:val="bottom"/>
          </w:tcPr>
          <w:p>
            <w:pPr>
              <w:pStyle w:val="Normal"/>
              <w:rPr>
                <w:rFonts w:ascii="Courier New" w:hAnsi="Courier New" w:cs="Courier New"/>
                <w:b/>
                <w:b/>
                <w:u w:val="single"/>
              </w:rPr>
            </w:pPr>
            <w:r>
              <w:rPr>
                <w:rFonts w:cs="Courier New" w:ascii="Courier New" w:hAnsi="Courier New"/>
                <w:b/>
                <w:u w:val="single"/>
              </w:rPr>
              <w:t>ÁREA RESTRINGIDA PARA LOTES O PARCELA</w:t>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rPr>
                <w:rFonts w:ascii="Courier New" w:hAnsi="Courier New" w:cs="Courier New"/>
                <w:b/>
                <w:b/>
                <w:u w:val="single"/>
              </w:rPr>
            </w:pPr>
            <w:r>
              <w:rPr>
                <w:rFonts w:cs="Courier New" w:ascii="Courier New" w:hAnsi="Courier New"/>
                <w:b/>
                <w:u w:val="single"/>
              </w:rPr>
              <w:t>0,00</w:t>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171" w:hRule="atLeast"/>
        </w:trPr>
        <w:tc>
          <w:tcPr>
            <w:tcW w:w="2598" w:type="dxa"/>
            <w:tcBorders/>
            <w:vAlign w:val="bottom"/>
          </w:tcPr>
          <w:p>
            <w:pPr>
              <w:pStyle w:val="Normal"/>
              <w:rPr>
                <w:rFonts w:ascii="Courier New" w:hAnsi="Courier New" w:cs="Courier New"/>
                <w:b/>
                <w:b/>
                <w:bCs/>
                <w:u w:val="single"/>
              </w:rPr>
            </w:pPr>
            <w:r>
              <w:rPr>
                <w:rFonts w:cs="Courier New" w:ascii="Courier New" w:hAnsi="Courier New"/>
                <w:b/>
                <w:bCs/>
                <w:u w:val="single"/>
              </w:rPr>
              <w:t>ÁREA DE VÍAS PROPUESTAS</w:t>
            </w:r>
          </w:p>
        </w:tc>
        <w:tc>
          <w:tcPr>
            <w:tcW w:w="1103"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417" w:type="dxa"/>
            <w:tcBorders/>
            <w:vAlign w:val="bottom"/>
          </w:tcPr>
          <w:p>
            <w:pPr>
              <w:pStyle w:val="Normal"/>
              <w:rPr>
                <w:rFonts w:ascii="Courier New" w:hAnsi="Courier New" w:cs="Courier New"/>
                <w:b/>
                <w:b/>
                <w:bCs/>
                <w:u w:val="single"/>
              </w:rPr>
            </w:pPr>
            <w:r>
              <w:rPr>
                <w:rFonts w:cs="Courier New" w:ascii="Courier New" w:hAnsi="Courier New"/>
                <w:b/>
                <w:bCs/>
                <w:u w:val="single"/>
              </w:rPr>
              <w:t>0,00</w:t>
            </w:r>
          </w:p>
        </w:tc>
        <w:tc>
          <w:tcPr>
            <w:tcW w:w="1555" w:type="dxa"/>
            <w:tcBorders/>
            <w:vAlign w:val="bottom"/>
          </w:tcPr>
          <w:p>
            <w:pPr>
              <w:pStyle w:val="Normal"/>
              <w:jc w:val="center"/>
              <w:rPr>
                <w:rFonts w:ascii="Courier New" w:hAnsi="Courier New" w:cs="Courier New"/>
                <w:b/>
                <w:b/>
                <w:u w:val="single"/>
              </w:rPr>
            </w:pPr>
            <w:r>
              <w:rPr>
                <w:rFonts w:cs="Courier New" w:ascii="Courier New" w:hAnsi="Courier New"/>
                <w:b/>
                <w:u w:val="single"/>
              </w:rPr>
              <w:t>0,00%</w:t>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88" w:hRule="atLeast"/>
        </w:trPr>
        <w:tc>
          <w:tcPr>
            <w:tcW w:w="2598" w:type="dxa"/>
            <w:tcBorders/>
            <w:vAlign w:val="bottom"/>
          </w:tcPr>
          <w:p>
            <w:pPr>
              <w:pStyle w:val="Normal"/>
              <w:rPr>
                <w:rFonts w:ascii="Courier New" w:hAnsi="Courier New" w:cs="Courier New"/>
                <w:b/>
                <w:b/>
                <w:u w:val="single"/>
              </w:rPr>
            </w:pPr>
            <w:r>
              <w:rPr>
                <w:rFonts w:cs="Courier New" w:ascii="Courier New" w:hAnsi="Courier New"/>
                <w:b/>
                <w:u w:val="single"/>
              </w:rPr>
              <w:t>ÁREA ÚTIL URBANIZABLE PARA VÍAS</w:t>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rPr>
                <w:rFonts w:ascii="Courier New" w:hAnsi="Courier New" w:cs="Courier New"/>
                <w:b/>
                <w:b/>
                <w:u w:val="single"/>
              </w:rPr>
            </w:pPr>
            <w:r>
              <w:rPr>
                <w:rFonts w:cs="Courier New" w:ascii="Courier New" w:hAnsi="Courier New"/>
                <w:b/>
                <w:u w:val="single"/>
              </w:rPr>
              <w:t>0,00</w:t>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88" w:hRule="atLeast"/>
        </w:trPr>
        <w:tc>
          <w:tcPr>
            <w:tcW w:w="2598" w:type="dxa"/>
            <w:tcBorders/>
            <w:vAlign w:val="bottom"/>
          </w:tcPr>
          <w:p>
            <w:pPr>
              <w:pStyle w:val="Normal"/>
              <w:rPr>
                <w:rFonts w:ascii="Courier New" w:hAnsi="Courier New" w:cs="Courier New"/>
                <w:b/>
                <w:b/>
                <w:u w:val="single"/>
              </w:rPr>
            </w:pPr>
            <w:r>
              <w:rPr>
                <w:rFonts w:cs="Courier New" w:ascii="Courier New" w:hAnsi="Courier New"/>
                <w:b/>
                <w:u w:val="single"/>
              </w:rPr>
              <w:t>ÁREA RESTRINGIDA PARA PARA VÍAS</w:t>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88" w:hRule="atLeast"/>
        </w:trPr>
        <w:tc>
          <w:tcPr>
            <w:tcW w:w="2598" w:type="dxa"/>
            <w:tcBorders/>
            <w:vAlign w:val="bottom"/>
          </w:tcPr>
          <w:p>
            <w:pPr>
              <w:pStyle w:val="Normal"/>
              <w:rPr>
                <w:rFonts w:ascii="Courier New" w:hAnsi="Courier New" w:cs="Courier New"/>
                <w:b/>
                <w:b/>
                <w:bCs/>
                <w:u w:val="single"/>
              </w:rPr>
            </w:pPr>
            <w:r>
              <w:rPr>
                <w:rFonts w:cs="Courier New" w:ascii="Courier New" w:hAnsi="Courier New"/>
                <w:b/>
                <w:bCs/>
                <w:u w:val="single"/>
              </w:rPr>
              <w:t>ÁREA DE CONTRIBUCIÓN COMUNITARIA</w:t>
            </w:r>
          </w:p>
        </w:tc>
        <w:tc>
          <w:tcPr>
            <w:tcW w:w="1103"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417" w:type="dxa"/>
            <w:tcBorders/>
            <w:vAlign w:val="bottom"/>
          </w:tcPr>
          <w:p>
            <w:pPr>
              <w:pStyle w:val="Normal"/>
              <w:rPr>
                <w:rFonts w:ascii="Courier New" w:hAnsi="Courier New" w:cs="Courier New"/>
                <w:b/>
                <w:b/>
                <w:bCs/>
                <w:u w:val="single"/>
              </w:rPr>
            </w:pPr>
            <w:r>
              <w:rPr>
                <w:rFonts w:cs="Courier New" w:ascii="Courier New" w:hAnsi="Courier New"/>
                <w:b/>
                <w:bCs/>
                <w:u w:val="single"/>
              </w:rPr>
              <w:t>511,37</w:t>
            </w:r>
          </w:p>
        </w:tc>
        <w:tc>
          <w:tcPr>
            <w:tcW w:w="1555" w:type="dxa"/>
            <w:tcBorders/>
            <w:vAlign w:val="bottom"/>
          </w:tcPr>
          <w:p>
            <w:pPr>
              <w:pStyle w:val="Normal"/>
              <w:jc w:val="center"/>
              <w:rPr>
                <w:rFonts w:ascii="Courier New" w:hAnsi="Courier New" w:cs="Courier New"/>
                <w:b/>
                <w:b/>
                <w:u w:val="single"/>
              </w:rPr>
            </w:pPr>
            <w:r>
              <w:rPr>
                <w:rFonts w:cs="Courier New" w:ascii="Courier New" w:hAnsi="Courier New"/>
                <w:b/>
                <w:u w:val="single"/>
              </w:rPr>
              <w:t>15,05%</w:t>
            </w:r>
          </w:p>
        </w:tc>
        <w:tc>
          <w:tcPr>
            <w:tcW w:w="1068" w:type="dxa"/>
            <w:tcBorders/>
            <w:vAlign w:val="bottom"/>
          </w:tcPr>
          <w:p>
            <w:pPr>
              <w:pStyle w:val="Normal"/>
              <w:jc w:val="right"/>
              <w:rPr>
                <w:b/>
                <w:b/>
                <w:bCs/>
              </w:rPr>
            </w:pPr>
            <w:r>
              <w:rPr>
                <w:b/>
                <w:bCs/>
              </w:rPr>
              <w:t>15,05%</w:t>
            </w:r>
          </w:p>
        </w:tc>
      </w:tr>
      <w:tr>
        <w:trPr>
          <w:trHeight w:val="88" w:hRule="atLeast"/>
        </w:trPr>
        <w:tc>
          <w:tcPr>
            <w:tcW w:w="2598" w:type="dxa"/>
            <w:tcBorders/>
            <w:vAlign w:val="bottom"/>
          </w:tcPr>
          <w:p>
            <w:pPr>
              <w:pStyle w:val="Normal"/>
              <w:rPr>
                <w:rFonts w:ascii="Courier New" w:hAnsi="Courier New" w:cs="Courier New"/>
                <w:b/>
                <w:b/>
                <w:u w:val="single"/>
              </w:rPr>
            </w:pPr>
            <w:r>
              <w:rPr>
                <w:rFonts w:cs="Courier New" w:ascii="Courier New" w:hAnsi="Courier New"/>
                <w:b/>
                <w:u w:val="single"/>
              </w:rPr>
              <w:t>ÁREA ÚTIL URBANIZABLE PARA CONTRIBUCIÓN COMUNITARIA</w:t>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rPr>
                <w:rFonts w:ascii="Courier New" w:hAnsi="Courier New" w:cs="Courier New"/>
                <w:b/>
                <w:b/>
                <w:u w:val="single"/>
              </w:rPr>
            </w:pPr>
            <w:r>
              <w:rPr>
                <w:rFonts w:cs="Courier New" w:ascii="Courier New" w:hAnsi="Courier New"/>
                <w:b/>
                <w:u w:val="single"/>
              </w:rPr>
              <w:t>511,37</w:t>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88" w:hRule="atLeast"/>
        </w:trPr>
        <w:tc>
          <w:tcPr>
            <w:tcW w:w="2598" w:type="dxa"/>
            <w:tcBorders/>
            <w:vAlign w:val="bottom"/>
          </w:tcPr>
          <w:p>
            <w:pPr>
              <w:pStyle w:val="Normal"/>
              <w:rPr>
                <w:rFonts w:ascii="Courier New" w:hAnsi="Courier New" w:cs="Courier New"/>
                <w:b/>
                <w:b/>
                <w:u w:val="single"/>
              </w:rPr>
            </w:pPr>
            <w:r>
              <w:rPr>
                <w:rFonts w:cs="Courier New" w:ascii="Courier New" w:hAnsi="Courier New"/>
                <w:b/>
                <w:u w:val="single"/>
              </w:rPr>
              <w:t>ÁREA RESTRINGIDA PARA CONTRIBUCIÓN COMUNITARIA</w:t>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88" w:hRule="atLeast"/>
        </w:trPr>
        <w:tc>
          <w:tcPr>
            <w:tcW w:w="2598" w:type="dxa"/>
            <w:tcBorders/>
            <w:vAlign w:val="bottom"/>
          </w:tcPr>
          <w:p>
            <w:pPr>
              <w:pStyle w:val="Normal"/>
              <w:rPr>
                <w:rFonts w:ascii="Courier New" w:hAnsi="Courier New" w:cs="Courier New"/>
                <w:b/>
                <w:b/>
                <w:bCs/>
                <w:u w:val="single"/>
              </w:rPr>
            </w:pPr>
            <w:r>
              <w:rPr>
                <w:rFonts w:cs="Courier New" w:ascii="Courier New" w:hAnsi="Courier New"/>
                <w:b/>
                <w:bCs/>
                <w:u w:val="single"/>
              </w:rPr>
              <w:t>ÁREA TOTAL PROPUESTA</w:t>
            </w:r>
          </w:p>
        </w:tc>
        <w:tc>
          <w:tcPr>
            <w:tcW w:w="1103"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417" w:type="dxa"/>
            <w:tcBorders/>
            <w:vAlign w:val="bottom"/>
          </w:tcPr>
          <w:p>
            <w:pPr>
              <w:pStyle w:val="Normal"/>
              <w:rPr>
                <w:rFonts w:ascii="Courier New" w:hAnsi="Courier New" w:cs="Courier New"/>
                <w:b/>
                <w:b/>
                <w:bCs/>
                <w:u w:val="single"/>
              </w:rPr>
            </w:pPr>
            <w:r>
              <w:rPr>
                <w:rFonts w:cs="Courier New" w:ascii="Courier New" w:hAnsi="Courier New"/>
                <w:b/>
                <w:bCs/>
                <w:u w:val="single"/>
              </w:rPr>
              <w:t>3.398,05</w:t>
            </w:r>
          </w:p>
        </w:tc>
        <w:tc>
          <w:tcPr>
            <w:tcW w:w="1555"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100,00%</w:t>
            </w:r>
          </w:p>
        </w:tc>
        <w:tc>
          <w:tcPr>
            <w:tcW w:w="1068"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r>
      <w:tr>
        <w:trPr>
          <w:trHeight w:val="88" w:hRule="atLeast"/>
        </w:trPr>
        <w:tc>
          <w:tcPr>
            <w:tcW w:w="259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88" w:hRule="atLeast"/>
        </w:trPr>
        <w:tc>
          <w:tcPr>
            <w:tcW w:w="259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55"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88" w:hRule="atLeast"/>
        </w:trPr>
        <w:tc>
          <w:tcPr>
            <w:tcW w:w="259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55" w:type="dxa"/>
            <w:tcBorders/>
            <w:vAlign w:val="bottom"/>
          </w:tcPr>
          <w:p>
            <w:pPr>
              <w:pStyle w:val="Normal"/>
              <w:rPr>
                <w:rFonts w:ascii="Courier New" w:hAnsi="Courier New" w:cs="Courier New"/>
                <w:b/>
                <w:b/>
                <w:bCs/>
                <w:u w:val="single"/>
              </w:rPr>
            </w:pPr>
            <w:r>
              <w:rPr>
                <w:rFonts w:cs="Courier New" w:ascii="Courier New" w:hAnsi="Courier New"/>
                <w:b/>
                <w:bCs/>
                <w:u w:val="single"/>
              </w:rPr>
              <w:t>( % ) ÁREA A CONTRIBUIR DEL</w:t>
            </w:r>
          </w:p>
        </w:tc>
        <w:tc>
          <w:tcPr>
            <w:tcW w:w="1068"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r>
      <w:tr>
        <w:trPr>
          <w:trHeight w:val="88" w:hRule="atLeast"/>
        </w:trPr>
        <w:tc>
          <w:tcPr>
            <w:tcW w:w="2598"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ÁREAS QUE PASAN A PODER MUNICIPAL</w:t>
            </w:r>
          </w:p>
        </w:tc>
        <w:tc>
          <w:tcPr>
            <w:tcW w:w="1103"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417" w:type="dxa"/>
            <w:tcBorders/>
            <w:vAlign w:val="bottom"/>
          </w:tcPr>
          <w:p>
            <w:pPr>
              <w:pStyle w:val="Normal"/>
              <w:spacing w:lineRule="atLeast" w:line="0"/>
              <w:jc w:val="center"/>
              <w:rPr>
                <w:rFonts w:ascii="Courier New" w:hAnsi="Courier New" w:cs="Courier New"/>
                <w:b/>
                <w:b/>
                <w:bCs/>
                <w:u w:val="single"/>
              </w:rPr>
            </w:pPr>
            <w:r>
              <w:rPr>
                <w:rFonts w:cs="Courier New" w:ascii="Courier New" w:hAnsi="Courier New"/>
                <w:b/>
                <w:bCs/>
                <w:u w:val="single"/>
              </w:rPr>
              <w:t>( M² ) ÁREA</w:t>
            </w:r>
          </w:p>
        </w:tc>
        <w:tc>
          <w:tcPr>
            <w:tcW w:w="1555"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AREA UTIL URBANIZABLE</w:t>
            </w:r>
          </w:p>
        </w:tc>
        <w:tc>
          <w:tcPr>
            <w:tcW w:w="1068"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r>
      <w:tr>
        <w:trPr>
          <w:trHeight w:val="88" w:hRule="atLeast"/>
        </w:trPr>
        <w:tc>
          <w:tcPr>
            <w:tcW w:w="259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555" w:type="dxa"/>
            <w:tcBorders/>
            <w:vAlign w:val="bottom"/>
          </w:tcPr>
          <w:p>
            <w:pPr>
              <w:pStyle w:val="Normal"/>
              <w:spacing w:lineRule="atLeast" w:line="0"/>
              <w:rPr>
                <w:rFonts w:ascii="Courier New" w:hAnsi="Courier New" w:cs="Courier New"/>
                <w:b/>
                <w:b/>
                <w:bCs/>
                <w:u w:val="single"/>
              </w:rPr>
            </w:pPr>
            <w:r>
              <w:rPr>
                <w:rFonts w:cs="Courier New" w:ascii="Courier New" w:hAnsi="Courier New"/>
                <w:b/>
                <w:bCs/>
                <w:u w:val="single"/>
              </w:rPr>
              <w:t>DEL TERRENO A= 3.398,05 M2</w:t>
            </w:r>
          </w:p>
        </w:tc>
        <w:tc>
          <w:tcPr>
            <w:tcW w:w="1068"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r>
      <w:tr>
        <w:trPr>
          <w:trHeight w:val="88" w:hRule="atLeast"/>
        </w:trPr>
        <w:tc>
          <w:tcPr>
            <w:tcW w:w="2598" w:type="dxa"/>
            <w:tcBorders/>
            <w:vAlign w:val="bottom"/>
          </w:tcPr>
          <w:p>
            <w:pPr>
              <w:pStyle w:val="Normal"/>
              <w:rPr>
                <w:rFonts w:ascii="Courier New" w:hAnsi="Courier New" w:cs="Courier New"/>
                <w:b/>
                <w:b/>
                <w:u w:val="single"/>
              </w:rPr>
            </w:pPr>
            <w:r>
              <w:rPr>
                <w:rFonts w:cs="Courier New" w:ascii="Courier New" w:hAnsi="Courier New"/>
                <w:b/>
                <w:u w:val="single"/>
              </w:rPr>
              <w:t>ÁREA DE VÍAS PROPUESTAS</w:t>
            </w:r>
          </w:p>
        </w:tc>
        <w:tc>
          <w:tcPr>
            <w:tcW w:w="1103"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c>
          <w:tcPr>
            <w:tcW w:w="1417" w:type="dxa"/>
            <w:tcBorders/>
            <w:vAlign w:val="bottom"/>
          </w:tcPr>
          <w:p>
            <w:pPr>
              <w:pStyle w:val="Normal"/>
              <w:rPr>
                <w:rFonts w:ascii="Courier New" w:hAnsi="Courier New" w:cs="Courier New"/>
                <w:b/>
                <w:b/>
                <w:u w:val="single"/>
              </w:rPr>
            </w:pPr>
            <w:r>
              <w:rPr>
                <w:rFonts w:cs="Courier New" w:ascii="Courier New" w:hAnsi="Courier New"/>
                <w:b/>
                <w:u w:val="single"/>
              </w:rPr>
              <w:t>0,00</w:t>
            </w:r>
          </w:p>
        </w:tc>
        <w:tc>
          <w:tcPr>
            <w:tcW w:w="1555" w:type="dxa"/>
            <w:tcBorders/>
            <w:vAlign w:val="bottom"/>
          </w:tcPr>
          <w:p>
            <w:pPr>
              <w:pStyle w:val="Normal"/>
              <w:jc w:val="center"/>
              <w:rPr>
                <w:rFonts w:ascii="Courier New" w:hAnsi="Courier New" w:cs="Courier New"/>
                <w:b/>
                <w:b/>
                <w:u w:val="single"/>
              </w:rPr>
            </w:pPr>
            <w:r>
              <w:rPr>
                <w:rFonts w:cs="Courier New" w:ascii="Courier New" w:hAnsi="Courier New"/>
                <w:b/>
                <w:u w:val="single"/>
              </w:rPr>
              <w:t>0,00%</w:t>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88" w:hRule="atLeast"/>
        </w:trPr>
        <w:tc>
          <w:tcPr>
            <w:tcW w:w="3701" w:type="dxa"/>
            <w:gridSpan w:val="2"/>
            <w:tcBorders/>
            <w:vAlign w:val="bottom"/>
          </w:tcPr>
          <w:p>
            <w:pPr>
              <w:pStyle w:val="Normal"/>
              <w:rPr>
                <w:rFonts w:ascii="Courier New" w:hAnsi="Courier New" w:cs="Courier New"/>
                <w:b/>
                <w:b/>
                <w:u w:val="single"/>
              </w:rPr>
            </w:pPr>
            <w:r>
              <w:rPr>
                <w:rFonts w:cs="Courier New" w:ascii="Courier New" w:hAnsi="Courier New"/>
                <w:b/>
                <w:u w:val="single"/>
              </w:rPr>
              <w:t>ÁREA DE CONTRIBUCIÓN COMUNITARIA (NO INCLUYE AFECCIÓN AL TERRENO)</w:t>
            </w:r>
          </w:p>
        </w:tc>
        <w:tc>
          <w:tcPr>
            <w:tcW w:w="1417" w:type="dxa"/>
            <w:tcBorders/>
            <w:vAlign w:val="bottom"/>
          </w:tcPr>
          <w:p>
            <w:pPr>
              <w:pStyle w:val="Normal"/>
              <w:spacing w:lineRule="atLeast" w:line="0"/>
              <w:rPr>
                <w:rFonts w:ascii="Courier New" w:hAnsi="Courier New" w:cs="Courier New"/>
                <w:b/>
                <w:b/>
                <w:u w:val="single"/>
              </w:rPr>
            </w:pPr>
            <w:r>
              <w:rPr>
                <w:rFonts w:cs="Courier New" w:ascii="Courier New" w:hAnsi="Courier New"/>
                <w:b/>
                <w:u w:val="single"/>
              </w:rPr>
              <w:t>511,37</w:t>
            </w:r>
          </w:p>
        </w:tc>
        <w:tc>
          <w:tcPr>
            <w:tcW w:w="1555" w:type="dxa"/>
            <w:tcBorders/>
            <w:vAlign w:val="bottom"/>
          </w:tcPr>
          <w:p>
            <w:pPr>
              <w:pStyle w:val="Normal"/>
              <w:spacing w:lineRule="atLeast" w:line="0"/>
              <w:jc w:val="center"/>
              <w:rPr>
                <w:rFonts w:ascii="Courier New" w:hAnsi="Courier New" w:cs="Courier New"/>
                <w:b/>
                <w:b/>
                <w:u w:val="single"/>
              </w:rPr>
            </w:pPr>
            <w:r>
              <w:rPr>
                <w:rFonts w:cs="Courier New" w:ascii="Courier New" w:hAnsi="Courier New"/>
                <w:b/>
                <w:u w:val="single"/>
              </w:rPr>
              <w:t>15,05%</w:t>
            </w:r>
          </w:p>
        </w:tc>
        <w:tc>
          <w:tcPr>
            <w:tcW w:w="1068" w:type="dxa"/>
            <w:tcBorders/>
            <w:vAlign w:val="bottom"/>
          </w:tcPr>
          <w:p>
            <w:pPr>
              <w:pStyle w:val="Normal"/>
              <w:snapToGrid w:val="false"/>
              <w:spacing w:lineRule="atLeast" w:line="0"/>
              <w:rPr>
                <w:rFonts w:ascii="Courier New" w:hAnsi="Courier New" w:cs="Courier New"/>
                <w:b/>
                <w:b/>
                <w:u w:val="single"/>
              </w:rPr>
            </w:pPr>
            <w:r>
              <w:rPr>
                <w:rFonts w:cs="Courier New" w:ascii="Courier New" w:hAnsi="Courier New"/>
                <w:b/>
                <w:u w:val="single"/>
              </w:rPr>
            </w:r>
          </w:p>
        </w:tc>
      </w:tr>
      <w:tr>
        <w:trPr>
          <w:trHeight w:val="43" w:hRule="atLeast"/>
        </w:trPr>
        <w:tc>
          <w:tcPr>
            <w:tcW w:w="2598" w:type="dxa"/>
            <w:tcBorders/>
            <w:vAlign w:val="bottom"/>
          </w:tcPr>
          <w:p>
            <w:pPr>
              <w:pStyle w:val="Normal"/>
              <w:rPr>
                <w:rFonts w:ascii="Courier New" w:hAnsi="Courier New" w:cs="Courier New"/>
                <w:b/>
                <w:b/>
                <w:bCs/>
                <w:u w:val="single"/>
              </w:rPr>
            </w:pPr>
            <w:r>
              <w:rPr>
                <w:rFonts w:cs="Courier New" w:ascii="Courier New" w:hAnsi="Courier New"/>
                <w:b/>
                <w:bCs/>
                <w:u w:val="single"/>
              </w:rPr>
              <w:t>ÁREA TOTAL DE CONTRIBUCIÓN</w:t>
            </w:r>
          </w:p>
        </w:tc>
        <w:tc>
          <w:tcPr>
            <w:tcW w:w="1103"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c>
          <w:tcPr>
            <w:tcW w:w="1417" w:type="dxa"/>
            <w:tcBorders/>
            <w:vAlign w:val="bottom"/>
          </w:tcPr>
          <w:p>
            <w:pPr>
              <w:pStyle w:val="Normal"/>
              <w:rPr>
                <w:rFonts w:ascii="Courier New" w:hAnsi="Courier New" w:cs="Courier New"/>
                <w:b/>
                <w:b/>
                <w:bCs/>
                <w:u w:val="single"/>
              </w:rPr>
            </w:pPr>
            <w:r>
              <w:rPr>
                <w:rFonts w:cs="Courier New" w:ascii="Courier New" w:hAnsi="Courier New"/>
                <w:b/>
                <w:bCs/>
                <w:u w:val="single"/>
              </w:rPr>
              <w:t>511,37</w:t>
            </w:r>
          </w:p>
        </w:tc>
        <w:tc>
          <w:tcPr>
            <w:tcW w:w="1555" w:type="dxa"/>
            <w:tcBorders/>
            <w:vAlign w:val="bottom"/>
          </w:tcPr>
          <w:p>
            <w:pPr>
              <w:pStyle w:val="Normal"/>
              <w:jc w:val="center"/>
              <w:rPr>
                <w:rFonts w:ascii="Courier New" w:hAnsi="Courier New" w:cs="Courier New"/>
                <w:b/>
                <w:b/>
                <w:bCs/>
                <w:u w:val="single"/>
              </w:rPr>
            </w:pPr>
            <w:r>
              <w:rPr>
                <w:rFonts w:cs="Courier New" w:ascii="Courier New" w:hAnsi="Courier New"/>
                <w:b/>
                <w:bCs/>
                <w:u w:val="single"/>
              </w:rPr>
              <w:t>15,05%</w:t>
            </w:r>
          </w:p>
        </w:tc>
        <w:tc>
          <w:tcPr>
            <w:tcW w:w="1068" w:type="dxa"/>
            <w:tcBorders/>
            <w:vAlign w:val="bottom"/>
          </w:tcPr>
          <w:p>
            <w:pPr>
              <w:pStyle w:val="Normal"/>
              <w:snapToGrid w:val="false"/>
              <w:spacing w:lineRule="atLeast" w:line="0"/>
              <w:rPr>
                <w:rFonts w:ascii="Courier New" w:hAnsi="Courier New" w:cs="Courier New"/>
                <w:b/>
                <w:b/>
                <w:bCs/>
                <w:u w:val="single"/>
              </w:rPr>
            </w:pPr>
            <w:r>
              <w:rPr>
                <w:rFonts w:cs="Courier New" w:ascii="Courier New" w:hAnsi="Courier New"/>
                <w:b/>
                <w:bCs/>
                <w:u w:val="single"/>
              </w:rPr>
            </w:r>
          </w:p>
        </w:tc>
      </w:tr>
    </w:tbl>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NÚMERO DE LOTES PROPUESTOS: 7 LOTES </w:t>
      </w:r>
    </w:p>
    <w:p>
      <w:pPr>
        <w:pStyle w:val="Normal"/>
        <w:spacing w:lineRule="auto" w:line="360"/>
        <w:jc w:val="both"/>
        <w:rPr>
          <w:rFonts w:ascii="Courier New" w:hAnsi="Courier New" w:cs="Courier New"/>
          <w:b/>
          <w:b/>
          <w:u w:val="single"/>
        </w:rPr>
      </w:pPr>
      <w:r>
        <w:rPr>
          <w:rFonts w:cs="Courier New" w:ascii="Courier New" w:hAnsi="Courier New"/>
          <w:b/>
          <w:u w:val="single"/>
        </w:rPr>
        <w:t>CABIDAS DE  288,74 M2 M² Y 721,64 M².</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EL ÁREA DE CONTRIBUCIÓN MUNICIPAL ES DE 511,37 M2 QUE CORRESPONDE AL 15,05 % DEL ÁREA ÚTIL DEL PREDIO DE 3.398,05 M2, DE ACUERDO AL CERTIFICADO DE AFECTACIÓN Y LICENCIA URBANÍSTICA N° 72113 DE FECHA 27 DE SEPTIEMBRE DEL 2016, CUMPLIENDO CON LA REFORMA DEL ARTÍCULO 424 DEL COOTAD.</w:t>
      </w:r>
    </w:p>
    <w:tbl>
      <w:tblPr>
        <w:tblW w:w="10068" w:type="dxa"/>
        <w:jc w:val="left"/>
        <w:tblInd w:w="-634" w:type="dxa"/>
        <w:tblLayout w:type="fixed"/>
        <w:tblCellMar>
          <w:top w:w="0" w:type="dxa"/>
          <w:left w:w="108" w:type="dxa"/>
          <w:bottom w:w="0" w:type="dxa"/>
          <w:right w:w="108" w:type="dxa"/>
        </w:tblCellMar>
      </w:tblPr>
      <w:tblGrid>
        <w:gridCol w:w="5043"/>
        <w:gridCol w:w="5025"/>
      </w:tblGrid>
      <w:tr>
        <w:trPr>
          <w:trHeight w:val="562" w:hRule="atLeast"/>
        </w:trPr>
        <w:tc>
          <w:tcPr>
            <w:tcW w:w="5043" w:type="dxa"/>
            <w:tcBorders/>
            <w:vAlign w:val="bottom"/>
          </w:tcPr>
          <w:p>
            <w:pPr>
              <w:pStyle w:val="Prrafodelista"/>
              <w:autoSpaceDE w:val="false"/>
              <w:spacing w:lineRule="auto" w:line="360"/>
              <w:ind w:left="0" w:hanging="0"/>
              <w:jc w:val="both"/>
              <w:rPr/>
            </w:pPr>
            <w:r>
              <w:rPr>
                <w:rFonts w:cs="Courier New" w:ascii="Courier New" w:hAnsi="Courier New"/>
                <w:sz w:val="24"/>
                <w:szCs w:val="24"/>
                <w:lang w:val="es-EC"/>
              </w:rPr>
              <w:t>Abg. Cpa. Ruth Caldas Arias,</w:t>
            </w:r>
          </w:p>
        </w:tc>
        <w:tc>
          <w:tcPr>
            <w:tcW w:w="5025" w:type="dxa"/>
            <w:tcBorders/>
            <w:vAlign w:val="bottom"/>
          </w:tcPr>
          <w:p>
            <w:pPr>
              <w:pStyle w:val="Prrafodelista"/>
              <w:autoSpaceDE w:val="false"/>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Dr. Fernando Arteaga Tamariz,</w:t>
            </w:r>
          </w:p>
        </w:tc>
      </w:tr>
      <w:tr>
        <w:trPr>
          <w:trHeight w:val="816" w:hRule="atLeast"/>
        </w:trPr>
        <w:tc>
          <w:tcPr>
            <w:tcW w:w="5043" w:type="dxa"/>
            <w:tcBorders/>
          </w:tcPr>
          <w:p>
            <w:pPr>
              <w:pStyle w:val="Prrafodelista"/>
              <w:autoSpaceDE w:val="false"/>
              <w:spacing w:lineRule="auto" w:line="360"/>
              <w:ind w:left="0" w:hanging="0"/>
              <w:jc w:val="both"/>
              <w:rPr/>
            </w:pPr>
            <w:r>
              <w:rPr>
                <w:rFonts w:cs="Courier New" w:ascii="Courier New" w:hAnsi="Courier New"/>
                <w:b/>
                <w:sz w:val="24"/>
                <w:szCs w:val="24"/>
                <w:lang w:val="es-EC"/>
              </w:rPr>
              <w:t>VICEALCALDESA DE CUENCA</w:t>
            </w:r>
          </w:p>
        </w:tc>
        <w:tc>
          <w:tcPr>
            <w:tcW w:w="5025" w:type="dxa"/>
            <w:tcBorders/>
          </w:tcPr>
          <w:p>
            <w:pPr>
              <w:pStyle w:val="Prrafodelista"/>
              <w:autoSpaceDE w:val="false"/>
              <w:spacing w:lineRule="auto" w:line="360"/>
              <w:ind w:left="0" w:hanging="0"/>
              <w:jc w:val="both"/>
              <w:rPr>
                <w:rFonts w:ascii="Courier New" w:hAnsi="Courier New" w:cs="Courier New"/>
                <w:b/>
                <w:b/>
                <w:sz w:val="24"/>
                <w:szCs w:val="24"/>
                <w:lang w:val="es-EC"/>
              </w:rPr>
            </w:pPr>
            <w:r>
              <w:rPr>
                <w:rFonts w:cs="Courier New" w:ascii="Courier New" w:hAnsi="Courier New"/>
                <w:b/>
                <w:sz w:val="24"/>
                <w:szCs w:val="24"/>
                <w:lang w:val="es-EC"/>
              </w:rPr>
              <w:t>SECRETARIO DEL ILUSTRE     CONCEJO CANTONAL</w:t>
            </w:r>
          </w:p>
        </w:tc>
      </w:tr>
    </w:tbl>
    <w:p>
      <w:pPr>
        <w:pStyle w:val="Prrafodelista8"/>
        <w:spacing w:lineRule="auto" w:line="360"/>
        <w:jc w:val="both"/>
        <w:rPr>
          <w:rFonts w:ascii="Courier New" w:hAnsi="Courier New" w:cs="Courier New"/>
        </w:rPr>
      </w:pPr>
      <w:r>
        <w:rPr>
          <w:rFonts w:cs="Courier New" w:ascii="Courier New" w:hAnsi="Courier New"/>
        </w:rPr>
      </w:r>
    </w:p>
    <w:p>
      <w:pPr>
        <w:pStyle w:val="Prrafodelista8"/>
        <w:spacing w:lineRule="auto" w:line="360"/>
        <w:jc w:val="both"/>
        <w:rPr>
          <w:rFonts w:ascii="Courier New" w:hAnsi="Courier New" w:cs="Courier New"/>
          <w:sz w:val="22"/>
        </w:rPr>
      </w:pPr>
      <w:r>
        <w:rPr>
          <w:rFonts w:cs="Courier New" w:ascii="Courier New" w:hAnsi="Courier New"/>
        </w:rPr>
        <w:t>A las 12:55 termina la sesió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6"/>
        <w:szCs w:val="16"/>
      </w:rPr>
    </w:pPr>
    <w:r>
      <w:rPr>
        <w:b/>
        <w:sz w:val="16"/>
        <w:szCs w:val="16"/>
      </w:rPr>
      <w:t>ACTA DE LA SESIÓN EXTRAORDINARIA CELEBRADA EL VIERNES 07 DE DICIEMBRE DE 2018</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v:textbox>
              <w10:wrap type="square" side="largest"/>
            </v:rect>
          </w:pict>
        </mc:Fallback>
      </mc:AlternateContent>
    </w:r>
  </w:p>
  <w:p>
    <w:pPr>
      <w:pStyle w:val="Header"/>
      <w:ind w:right="360" w:hanging="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rFonts w:cs="Calibri"/>
      <w:b/>
      <w:i w:val="false"/>
      <w:color w:val="000000"/>
      <w:lang w:val="es-EC"/>
    </w:rPr>
  </w:style>
  <w:style w:type="character" w:styleId="WW8Num19z2">
    <w:name w:val="WW8Num19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Verdana" w:hAnsi="Verdana" w:cs="Verdana"/>
      <w:b/>
      <w:bCs/>
      <w:sz w:val="16"/>
      <w:szCs w:val="16"/>
      <w:lang w:val="es-EC"/>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02:00Z</dcterms:created>
  <dc:creator>..</dc:creator>
  <dc:description/>
  <cp:keywords/>
  <dc:language>en-US</dc:language>
  <cp:lastModifiedBy>Wilmer Rigoberto Sozoranga Amay</cp:lastModifiedBy>
  <cp:lastPrinted>2019-01-11T08:44:00Z</cp:lastPrinted>
  <dcterms:modified xsi:type="dcterms:W3CDTF">2019-03-15T22:55:00Z</dcterms:modified>
  <cp:revision>13</cp:revision>
  <dc:subject/>
  <dc:title>ACTA DE LA SESIÓN EXTRAORDINARIA DEL ILUSTRE CONCEJO CANTONAL, CELEBRADA EL JUEVES 19 DE JUNIO DEL 2008</dc:title>
</cp:coreProperties>
</file>