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11"/>
        <w:spacing w:lineRule="auto" w:line="360" w:before="0" w:after="0"/>
        <w:contextualSpacing/>
        <w:jc w:val="both"/>
        <w:rPr>
          <w:rFonts w:ascii="Courier New" w:hAnsi="Courier New" w:cs="Courier New"/>
          <w:b/>
          <w:b/>
          <w:color w:val="000000"/>
          <w:lang w:eastAsia="es-ES"/>
        </w:rPr>
      </w:pPr>
      <w:r>
        <w:rPr>
          <w:rFonts w:cs="Courier New" w:ascii="Courier New" w:hAnsi="Courier New"/>
          <w:b/>
          <w:color w:val="000000"/>
          <w:lang w:eastAsia="es-ES"/>
        </w:rPr>
        <w:t>ACTA DE LA SESIÓN EXTRAORDINARIA DEL CONCEJO MUNICIPAL DEL CANTÓN CUENCA CELEBRADA EL MARTES TRES DE DICIEMBRE DE DOS MIL DIECINUEVE.</w:t>
      </w:r>
    </w:p>
    <w:p>
      <w:pPr>
        <w:pStyle w:val="Prrafodelista11"/>
        <w:spacing w:lineRule="auto" w:line="360" w:before="0" w:after="0"/>
        <w:contextualSpacing/>
        <w:jc w:val="both"/>
        <w:rPr>
          <w:rFonts w:ascii="Courier New" w:hAnsi="Courier New" w:cs="Courier New"/>
          <w:b/>
          <w:b/>
          <w:color w:val="000000"/>
          <w:lang w:eastAsia="es-ES"/>
        </w:rPr>
      </w:pPr>
      <w:r>
        <w:rPr>
          <w:rFonts w:cs="Courier New" w:ascii="Courier New" w:hAnsi="Courier New"/>
          <w:b/>
          <w:color w:val="000000"/>
          <w:lang w:eastAsia="es-ES"/>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En la ciudad de Cuenca, en la Sala de Sesiones del Concejo Cantonal, el martes tres de diciembre de dos mil diecinueve, a las dieciséis horas cinco minutos, se instala la sesión extraordinaria del Concejo Municipal del Cantón Cuenca, presidida por el Ingeniero Pedro Palacios Ullauri, Alcalde de Cuenc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Asisten las y los señores Concejal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4"/>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Mgst. Iván Abril Mogrovejo,</w:t>
      </w:r>
    </w:p>
    <w:p>
      <w:pPr>
        <w:pStyle w:val="Listaconvietas2"/>
        <w:numPr>
          <w:ilvl w:val="0"/>
          <w:numId w:val="4"/>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Dr. Alfredo Aguilar Arízaga,</w:t>
      </w:r>
    </w:p>
    <w:p>
      <w:pPr>
        <w:pStyle w:val="Listaconvietas2"/>
        <w:numPr>
          <w:ilvl w:val="0"/>
          <w:numId w:val="4"/>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Arq. Pablo Burbano Serrano,</w:t>
      </w:r>
    </w:p>
    <w:p>
      <w:pPr>
        <w:pStyle w:val="Listaconvietas2"/>
        <w:numPr>
          <w:ilvl w:val="0"/>
          <w:numId w:val="4"/>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Dr. Gustavo Duche Sacaquirín,</w:t>
      </w:r>
    </w:p>
    <w:p>
      <w:pPr>
        <w:pStyle w:val="Listaconvietas2"/>
        <w:numPr>
          <w:ilvl w:val="0"/>
          <w:numId w:val="4"/>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Ing. José Fajardo Sánchez,</w:t>
      </w:r>
    </w:p>
    <w:p>
      <w:pPr>
        <w:pStyle w:val="Listaconvietas2"/>
        <w:numPr>
          <w:ilvl w:val="0"/>
          <w:numId w:val="4"/>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Sra. Paola Flores Jaramillo,</w:t>
      </w:r>
    </w:p>
    <w:p>
      <w:pPr>
        <w:pStyle w:val="Listaconvietas2"/>
        <w:numPr>
          <w:ilvl w:val="0"/>
          <w:numId w:val="4"/>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Ing. Daniel García Pineda,</w:t>
      </w:r>
    </w:p>
    <w:p>
      <w:pPr>
        <w:pStyle w:val="Listaconvietas2"/>
        <w:numPr>
          <w:ilvl w:val="0"/>
          <w:numId w:val="4"/>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 xml:space="preserve">Ing. Fabián Ledesma Ayora, </w:t>
      </w:r>
    </w:p>
    <w:p>
      <w:pPr>
        <w:pStyle w:val="Listaconvietas2"/>
        <w:numPr>
          <w:ilvl w:val="0"/>
          <w:numId w:val="4"/>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Ing. Martha Loja Suconota, (Concejal Alterna del Mgst. Omar Álvarez Cisneros),</w:t>
      </w:r>
    </w:p>
    <w:p>
      <w:pPr>
        <w:pStyle w:val="Listaconvietas2"/>
        <w:numPr>
          <w:ilvl w:val="0"/>
          <w:numId w:val="4"/>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Abg. Roque Ordoñez Quezada,</w:t>
      </w:r>
    </w:p>
    <w:p>
      <w:pPr>
        <w:pStyle w:val="Listaconvietas2"/>
        <w:numPr>
          <w:ilvl w:val="0"/>
          <w:numId w:val="4"/>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Tnlga. Marisol Peñaloza Bacuilima,</w:t>
      </w:r>
    </w:p>
    <w:p>
      <w:pPr>
        <w:pStyle w:val="Listaconvietas2"/>
        <w:numPr>
          <w:ilvl w:val="0"/>
          <w:numId w:val="4"/>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 xml:space="preserve">Dr. Andrés Ugalde Vásquez.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Ingresan los concejales: Abg. Xavier Barrera Vidal, a las 16H14; </w:t>
      </w:r>
      <w:r>
        <w:rPr>
          <w:rFonts w:cs="Courier New" w:ascii="Courier New" w:hAnsi="Courier New"/>
        </w:rPr>
        <w:t>PhD. Cristian Zamora Matute, a las 16H21; y,</w:t>
      </w:r>
      <w:r>
        <w:rPr>
          <w:rFonts w:cs="Courier New" w:ascii="Courier New" w:hAnsi="Courier New"/>
          <w:color w:val="000000"/>
        </w:rPr>
        <w:t xml:space="preserve"> PhD Diego Morales Jadán, a las 16H52.</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Actúa el Secretario del Concejo Municipal del cantón Cuenca, Dr. Fernando Ordóñez Carpi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Actúa el Procurador Síndico Municipal Mgst. José Antonio Saud</w:t>
      </w:r>
      <w:r>
        <w:rPr>
          <w:rFonts w:cs="Courier New" w:ascii="Courier New" w:hAnsi="Courier New"/>
          <w:b/>
          <w:color w:val="000000"/>
        </w:rPr>
        <w:t>.</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Asisten las y los funcionarios municipales:</w:t>
      </w:r>
    </w:p>
    <w:p>
      <w:pPr>
        <w:pStyle w:val="Listaconvietas2"/>
        <w:numPr>
          <w:ilvl w:val="0"/>
          <w:numId w:val="0"/>
        </w:numPr>
        <w:tabs>
          <w:tab w:val="clear" w:pos="397"/>
          <w:tab w:val="left" w:pos="708" w:leader="none"/>
        </w:tabs>
        <w:spacing w:lineRule="auto" w:line="360"/>
        <w:ind w:left="397" w:hanging="0"/>
        <w:jc w:val="both"/>
        <w:rPr>
          <w:rFonts w:ascii="Courier New" w:hAnsi="Courier New" w:cs="Courier New"/>
          <w:color w:val="000000"/>
        </w:rPr>
      </w:pPr>
      <w:r>
        <w:rPr>
          <w:rFonts w:cs="Courier New" w:ascii="Courier New" w:hAnsi="Courier New"/>
          <w:color w:val="000000"/>
        </w:rPr>
        <w:t>- Crnl. (Sp) Fernando Carpio, Director del Consejo de</w:t>
      </w:r>
    </w:p>
    <w:p>
      <w:pPr>
        <w:pStyle w:val="Listaconvietas2"/>
        <w:numPr>
          <w:ilvl w:val="0"/>
          <w:numId w:val="0"/>
        </w:numPr>
        <w:tabs>
          <w:tab w:val="clear" w:pos="397"/>
          <w:tab w:val="left" w:pos="708" w:leader="none"/>
        </w:tabs>
        <w:spacing w:lineRule="auto" w:line="360"/>
        <w:ind w:left="397" w:hanging="0"/>
        <w:jc w:val="both"/>
        <w:rPr>
          <w:rFonts w:ascii="Courier New" w:hAnsi="Courier New" w:cs="Courier New"/>
          <w:color w:val="000000"/>
        </w:rPr>
      </w:pPr>
      <w:r>
        <w:rPr>
          <w:rFonts w:cs="Courier New" w:ascii="Courier New" w:hAnsi="Courier New"/>
          <w:color w:val="000000"/>
        </w:rPr>
        <w:tab/>
        <w:t xml:space="preserve"> Seguridad Ciudadana.</w:t>
      </w:r>
    </w:p>
    <w:p>
      <w:pPr>
        <w:pStyle w:val="Normal"/>
        <w:spacing w:lineRule="auto" w:line="360"/>
        <w:ind w:left="720" w:hanging="360"/>
        <w:jc w:val="both"/>
        <w:rPr/>
      </w:pPr>
      <w:r>
        <w:rPr>
          <w:rFonts w:cs="Courier New" w:ascii="Courier New" w:hAnsi="Courier New"/>
          <w:color w:val="000000"/>
        </w:rPr>
        <w:t xml:space="preserve">- Cap. </w:t>
      </w:r>
      <w:r>
        <w:rPr>
          <w:rFonts w:cs="Courier New" w:ascii="Courier New" w:hAnsi="Courier New"/>
          <w:color w:val="000000"/>
          <w:lang w:val="es-MX"/>
        </w:rPr>
        <w:t>Paúl</w:t>
      </w:r>
      <w:r>
        <w:rPr>
          <w:rFonts w:cs="Courier New" w:ascii="Courier New" w:hAnsi="Courier New"/>
          <w:color w:val="000000"/>
        </w:rPr>
        <w:t xml:space="preserve"> Delgado, Comandante General de la Guardia Ciudadana;</w:t>
      </w:r>
    </w:p>
    <w:p>
      <w:pPr>
        <w:pStyle w:val="Normal"/>
        <w:spacing w:lineRule="auto" w:line="360"/>
        <w:ind w:left="720" w:hanging="360"/>
        <w:jc w:val="both"/>
        <w:rPr>
          <w:rFonts w:ascii="Courier New" w:hAnsi="Courier New" w:cs="Courier New"/>
          <w:color w:val="000000"/>
        </w:rPr>
      </w:pPr>
      <w:r>
        <w:rPr>
          <w:rFonts w:cs="Courier New" w:ascii="Courier New" w:hAnsi="Courier New"/>
          <w:color w:val="000000"/>
        </w:rPr>
        <w:t>- Lcda. María Angélica León, Directora Ejecutiva Municipal de Turismo.</w:t>
      </w:r>
    </w:p>
    <w:p>
      <w:pPr>
        <w:pStyle w:val="Normal"/>
        <w:spacing w:lineRule="auto" w:line="360"/>
        <w:ind w:left="720" w:hanging="360"/>
        <w:jc w:val="both"/>
        <w:rPr>
          <w:rFonts w:ascii="Courier New" w:hAnsi="Courier New" w:cs="Courier New"/>
          <w:color w:val="000000"/>
        </w:rPr>
      </w:pPr>
      <w:r>
        <w:rPr>
          <w:rFonts w:cs="Courier New" w:ascii="Courier New" w:hAnsi="Courier New"/>
          <w:color w:val="000000"/>
        </w:rPr>
        <w:t>- PhD. Gustavo Chacón, Director General de la Comisión de Gestión Ambiental;</w:t>
      </w:r>
    </w:p>
    <w:p>
      <w:pPr>
        <w:pStyle w:val="Normal"/>
        <w:spacing w:lineRule="auto" w:line="360"/>
        <w:ind w:left="720" w:hanging="360"/>
        <w:jc w:val="both"/>
        <w:rPr>
          <w:rFonts w:ascii="Courier New" w:hAnsi="Courier New" w:cs="Courier New"/>
          <w:color w:val="000000"/>
        </w:rPr>
      </w:pPr>
      <w:r>
        <w:rPr>
          <w:rFonts w:cs="Courier New" w:ascii="Courier New" w:hAnsi="Courier New"/>
          <w:color w:val="000000"/>
        </w:rPr>
        <w:t>- Lcda. Diana González Arteaga, Directora Ejecutiva de Acción Social Municipal;</w:t>
      </w:r>
    </w:p>
    <w:p>
      <w:pPr>
        <w:pStyle w:val="Normal"/>
        <w:spacing w:lineRule="auto" w:line="360"/>
        <w:ind w:left="720" w:hanging="360"/>
        <w:jc w:val="both"/>
        <w:rPr/>
      </w:pPr>
      <w:r>
        <w:rPr>
          <w:rFonts w:cs="Courier New" w:ascii="Courier New" w:hAnsi="Courier New"/>
          <w:color w:val="000000"/>
        </w:rPr>
        <w:t>- Mgst. Juan Carpio, Director de la Unidad Ejecutora de Proyectos;</w:t>
      </w:r>
    </w:p>
    <w:p>
      <w:pPr>
        <w:pStyle w:val="Normal"/>
        <w:spacing w:lineRule="auto" w:line="360"/>
        <w:ind w:left="720" w:hanging="360"/>
        <w:jc w:val="both"/>
        <w:rPr>
          <w:rFonts w:ascii="Courier New" w:hAnsi="Courier New" w:cs="Courier New"/>
          <w:color w:val="000000"/>
        </w:rPr>
      </w:pPr>
      <w:r>
        <w:rPr>
          <w:rFonts w:cs="Courier New" w:ascii="Courier New" w:hAnsi="Courier New"/>
          <w:color w:val="000000"/>
        </w:rPr>
        <w:t>- Mgst. Josué Vega, Director General de Planificación Territorial;</w:t>
      </w:r>
    </w:p>
    <w:p>
      <w:pPr>
        <w:pStyle w:val="Normal"/>
        <w:spacing w:lineRule="auto" w:line="360"/>
        <w:ind w:left="720" w:hanging="360"/>
        <w:jc w:val="both"/>
        <w:rPr>
          <w:rFonts w:ascii="Courier New" w:hAnsi="Courier New" w:cs="Courier New"/>
          <w:color w:val="000000"/>
        </w:rPr>
      </w:pPr>
      <w:r>
        <w:rPr>
          <w:rFonts w:cs="Courier New" w:ascii="Courier New" w:hAnsi="Courier New"/>
          <w:color w:val="000000"/>
        </w:rPr>
        <w:t>- Ing. Bolívar Albán Tinoco, Director General de Obras Públicas;</w:t>
      </w:r>
    </w:p>
    <w:p>
      <w:pPr>
        <w:pStyle w:val="Normal"/>
        <w:spacing w:lineRule="auto" w:line="360"/>
        <w:ind w:left="720" w:hanging="360"/>
        <w:jc w:val="both"/>
        <w:rPr/>
      </w:pPr>
      <w:r>
        <w:rPr>
          <w:rFonts w:cs="Courier New" w:ascii="Courier New" w:hAnsi="Courier New"/>
          <w:color w:val="000000"/>
        </w:rPr>
        <w:t>- Eco. Cristóbal Vintimilla, Director General de Administrativo;</w:t>
      </w:r>
    </w:p>
    <w:p>
      <w:pPr>
        <w:pStyle w:val="Normal"/>
        <w:spacing w:lineRule="auto" w:line="360"/>
        <w:ind w:left="720" w:hanging="360"/>
        <w:jc w:val="both"/>
        <w:rPr/>
      </w:pPr>
      <w:r>
        <w:rPr>
          <w:rFonts w:cs="Courier New" w:ascii="Courier New" w:hAnsi="Courier New"/>
          <w:color w:val="000000"/>
        </w:rPr>
        <w:t>- Lcda. Sofía Arce, Directora de Relaciones Internacionales;</w:t>
      </w:r>
    </w:p>
    <w:p>
      <w:pPr>
        <w:pStyle w:val="Normal"/>
        <w:spacing w:lineRule="auto" w:line="360"/>
        <w:ind w:left="720" w:hanging="360"/>
        <w:jc w:val="both"/>
        <w:rPr/>
      </w:pPr>
      <w:r>
        <w:rPr>
          <w:rFonts w:cs="Courier New" w:ascii="Courier New" w:hAnsi="Courier New"/>
          <w:color w:val="000000"/>
        </w:rPr>
        <w:t>- Ing. Marco Vásquez, Director General de Fiscalización (E);</w:t>
      </w:r>
    </w:p>
    <w:p>
      <w:pPr>
        <w:pStyle w:val="Normal"/>
        <w:spacing w:lineRule="auto" w:line="360"/>
        <w:ind w:left="720" w:hanging="360"/>
        <w:jc w:val="both"/>
        <w:rPr>
          <w:rFonts w:ascii="Courier New" w:hAnsi="Courier New" w:cs="Courier New"/>
          <w:color w:val="000000"/>
        </w:rPr>
      </w:pPr>
      <w:r>
        <w:rPr>
          <w:rFonts w:cs="Courier New" w:ascii="Courier New" w:hAnsi="Courier New"/>
          <w:color w:val="000000"/>
        </w:rPr>
        <w:t>- Mgst. Guilherme Chalhoub, Director General de Movilidad;</w:t>
      </w:r>
    </w:p>
    <w:p>
      <w:pPr>
        <w:pStyle w:val="Normal"/>
        <w:numPr>
          <w:ilvl w:val="0"/>
          <w:numId w:val="3"/>
        </w:numPr>
        <w:spacing w:lineRule="auto" w:line="360"/>
        <w:jc w:val="both"/>
        <w:rPr>
          <w:rFonts w:ascii="Courier New" w:hAnsi="Courier New" w:cs="Courier New"/>
          <w:color w:val="000000"/>
        </w:rPr>
      </w:pPr>
      <w:r>
        <w:rPr>
          <w:rFonts w:cs="Courier New" w:ascii="Courier New" w:hAnsi="Courier New"/>
          <w:color w:val="000000"/>
        </w:rPr>
        <w:t xml:space="preserve">Mgst. Juana Rivera, Directora General de Talento Humano; </w:t>
      </w:r>
    </w:p>
    <w:p>
      <w:pPr>
        <w:pStyle w:val="Normal"/>
        <w:numPr>
          <w:ilvl w:val="0"/>
          <w:numId w:val="3"/>
        </w:numPr>
        <w:spacing w:lineRule="auto" w:line="360"/>
        <w:jc w:val="both"/>
        <w:rPr>
          <w:rFonts w:ascii="Courier New" w:hAnsi="Courier New" w:cs="Courier New"/>
          <w:color w:val="000000"/>
        </w:rPr>
      </w:pPr>
      <w:r>
        <w:rPr>
          <w:rFonts w:cs="Courier New" w:ascii="Courier New" w:hAnsi="Courier New"/>
          <w:color w:val="000000"/>
        </w:rPr>
        <w:t>Ing. Jorge Espinoza, Director de Desarrollo Estratégico Institucional;</w:t>
      </w:r>
    </w:p>
    <w:p>
      <w:pPr>
        <w:pStyle w:val="Normal"/>
        <w:numPr>
          <w:ilvl w:val="0"/>
          <w:numId w:val="3"/>
        </w:numPr>
        <w:spacing w:lineRule="auto" w:line="360"/>
        <w:jc w:val="both"/>
        <w:rPr>
          <w:rFonts w:ascii="Courier New" w:hAnsi="Courier New" w:cs="Courier New"/>
          <w:color w:val="000000"/>
        </w:rPr>
      </w:pPr>
      <w:r>
        <w:rPr>
          <w:rFonts w:cs="Courier New" w:ascii="Courier New" w:hAnsi="Courier New"/>
          <w:color w:val="000000"/>
        </w:rPr>
        <w:t>Lcdo. Froilán Salinas, Director General de Riesgos;</w:t>
      </w:r>
    </w:p>
    <w:p>
      <w:pPr>
        <w:pStyle w:val="Normal"/>
        <w:numPr>
          <w:ilvl w:val="0"/>
          <w:numId w:val="3"/>
        </w:numPr>
        <w:spacing w:lineRule="auto" w:line="360"/>
        <w:jc w:val="both"/>
        <w:rPr>
          <w:rFonts w:ascii="Courier New" w:hAnsi="Courier New" w:cs="Courier New"/>
          <w:color w:val="000000"/>
        </w:rPr>
      </w:pPr>
      <w:r>
        <w:rPr>
          <w:rFonts w:cs="Courier New" w:ascii="Courier New" w:hAnsi="Courier New"/>
          <w:color w:val="000000"/>
        </w:rPr>
        <w:t>Ing. Andrés Peñafiel, Director General Participación y Gobernabilidad (E);</w:t>
      </w:r>
    </w:p>
    <w:p>
      <w:pPr>
        <w:pStyle w:val="Normal"/>
        <w:numPr>
          <w:ilvl w:val="0"/>
          <w:numId w:val="3"/>
        </w:numPr>
        <w:spacing w:lineRule="auto" w:line="360"/>
        <w:jc w:val="both"/>
        <w:rPr>
          <w:rFonts w:ascii="Courier New" w:hAnsi="Courier New" w:cs="Courier New"/>
          <w:color w:val="000000"/>
        </w:rPr>
      </w:pPr>
      <w:r>
        <w:rPr>
          <w:rFonts w:cs="Courier New" w:ascii="Courier New" w:hAnsi="Courier New"/>
          <w:color w:val="000000"/>
        </w:rPr>
        <w:t>Ing. Juan Pablo Galán, Director General de Compras Públicas:</w:t>
      </w:r>
    </w:p>
    <w:p>
      <w:pPr>
        <w:pStyle w:val="Normal"/>
        <w:numPr>
          <w:ilvl w:val="0"/>
          <w:numId w:val="3"/>
        </w:numPr>
        <w:spacing w:lineRule="auto" w:line="360"/>
        <w:jc w:val="both"/>
        <w:rPr>
          <w:rFonts w:ascii="Courier New" w:hAnsi="Courier New" w:cs="Courier New"/>
          <w:color w:val="000000"/>
        </w:rPr>
      </w:pPr>
      <w:r>
        <w:rPr>
          <w:rFonts w:cs="Courier New" w:ascii="Courier New" w:hAnsi="Courier New"/>
          <w:color w:val="000000"/>
        </w:rPr>
        <w:t>Ing. Erika Bermeo, Directora General de Áridos y Pétreos;</w:t>
      </w:r>
    </w:p>
    <w:p>
      <w:pPr>
        <w:pStyle w:val="Normal"/>
        <w:numPr>
          <w:ilvl w:val="0"/>
          <w:numId w:val="3"/>
        </w:numPr>
        <w:spacing w:lineRule="auto" w:line="360"/>
        <w:jc w:val="both"/>
        <w:rPr>
          <w:rFonts w:ascii="Courier New" w:hAnsi="Courier New" w:cs="Courier New"/>
          <w:color w:val="000000"/>
        </w:rPr>
      </w:pPr>
      <w:r>
        <w:rPr>
          <w:rFonts w:cs="Courier New" w:ascii="Courier New" w:hAnsi="Courier New"/>
          <w:color w:val="000000"/>
        </w:rPr>
        <w:t>Mgst. Jaime Patricio Abad, Director General Financiero;</w:t>
      </w:r>
    </w:p>
    <w:p>
      <w:pPr>
        <w:pStyle w:val="Normal"/>
        <w:numPr>
          <w:ilvl w:val="0"/>
          <w:numId w:val="3"/>
        </w:numPr>
        <w:spacing w:lineRule="auto" w:line="360"/>
        <w:jc w:val="both"/>
        <w:rPr>
          <w:rFonts w:ascii="Courier New" w:hAnsi="Courier New" w:cs="Courier New"/>
          <w:color w:val="000000"/>
        </w:rPr>
      </w:pPr>
      <w:r>
        <w:rPr>
          <w:rFonts w:cs="Courier New" w:ascii="Courier New" w:hAnsi="Courier New"/>
          <w:color w:val="000000"/>
        </w:rPr>
        <w:t>Arq. Juan Pablo Quito, Director General de Avalúos, Catastros y Estadísticas;</w:t>
      </w:r>
    </w:p>
    <w:p>
      <w:pPr>
        <w:pStyle w:val="Normal"/>
        <w:numPr>
          <w:ilvl w:val="0"/>
          <w:numId w:val="3"/>
        </w:numPr>
        <w:spacing w:lineRule="auto" w:line="360"/>
        <w:jc w:val="both"/>
        <w:rPr>
          <w:rFonts w:ascii="Courier New" w:hAnsi="Courier New" w:cs="Courier New"/>
          <w:color w:val="000000"/>
        </w:rPr>
      </w:pPr>
      <w:r>
        <w:rPr>
          <w:rFonts w:cs="Courier New" w:ascii="Courier New" w:hAnsi="Courier New"/>
          <w:color w:val="000000"/>
        </w:rPr>
        <w:t>Arq. Pablo Antonio Cordero, Director General de Control Municipal;</w:t>
      </w:r>
    </w:p>
    <w:p>
      <w:pPr>
        <w:pStyle w:val="Normal"/>
        <w:numPr>
          <w:ilvl w:val="0"/>
          <w:numId w:val="3"/>
        </w:numPr>
        <w:spacing w:lineRule="auto" w:line="360"/>
        <w:jc w:val="both"/>
        <w:rPr>
          <w:rFonts w:ascii="Courier New" w:hAnsi="Courier New" w:cs="Courier New"/>
          <w:color w:val="000000"/>
        </w:rPr>
      </w:pPr>
      <w:r>
        <w:rPr>
          <w:rFonts w:cs="Courier New" w:ascii="Courier New" w:hAnsi="Courier New"/>
          <w:color w:val="000000"/>
        </w:rPr>
        <w:t>Lcda. María Adriana Tamaríz, Directora General de Cultura, Recreación y Conocimiento;</w:t>
      </w:r>
    </w:p>
    <w:p>
      <w:pPr>
        <w:pStyle w:val="Normal"/>
        <w:numPr>
          <w:ilvl w:val="0"/>
          <w:numId w:val="3"/>
        </w:numPr>
        <w:spacing w:lineRule="auto" w:line="360"/>
        <w:jc w:val="both"/>
        <w:rPr>
          <w:rFonts w:ascii="Courier New" w:hAnsi="Courier New" w:cs="Courier New"/>
          <w:color w:val="000000"/>
        </w:rPr>
      </w:pPr>
      <w:r>
        <w:rPr>
          <w:rFonts w:cs="Courier New" w:ascii="Courier New" w:hAnsi="Courier New"/>
          <w:color w:val="000000"/>
        </w:rPr>
        <w:t>Mgst. Felipe Manosalvas Sacta, Director General de Áreas Históricas y Patrimoniales (E);</w:t>
      </w:r>
    </w:p>
    <w:p>
      <w:pPr>
        <w:pStyle w:val="Normal"/>
        <w:numPr>
          <w:ilvl w:val="0"/>
          <w:numId w:val="3"/>
        </w:numPr>
        <w:spacing w:lineRule="auto" w:line="360"/>
        <w:jc w:val="both"/>
        <w:rPr>
          <w:rFonts w:ascii="Courier New" w:hAnsi="Courier New" w:cs="Courier New"/>
          <w:color w:val="000000"/>
        </w:rPr>
      </w:pPr>
      <w:r>
        <w:rPr>
          <w:rFonts w:cs="Courier New" w:ascii="Courier New" w:hAnsi="Courier New"/>
          <w:color w:val="000000"/>
        </w:rPr>
        <w:t>Sr. Marcelo Álvarez, Director General de Mercados y Comercio Autónomo;</w:t>
      </w:r>
    </w:p>
    <w:p>
      <w:pPr>
        <w:pStyle w:val="Normal"/>
        <w:numPr>
          <w:ilvl w:val="0"/>
          <w:numId w:val="3"/>
        </w:numPr>
        <w:spacing w:lineRule="auto" w:line="360"/>
        <w:jc w:val="both"/>
        <w:rPr>
          <w:rFonts w:ascii="Courier New" w:hAnsi="Courier New" w:cs="Courier New"/>
          <w:color w:val="000000"/>
        </w:rPr>
      </w:pPr>
      <w:r>
        <w:rPr>
          <w:rFonts w:cs="Courier New" w:ascii="Courier New" w:hAnsi="Courier New"/>
          <w:color w:val="000000"/>
        </w:rPr>
        <w:t>Econ. Pablo Álvarez, Asesor de la Alcaldía;</w:t>
      </w:r>
    </w:p>
    <w:p>
      <w:pPr>
        <w:pStyle w:val="Normal"/>
        <w:numPr>
          <w:ilvl w:val="0"/>
          <w:numId w:val="3"/>
        </w:numPr>
        <w:spacing w:lineRule="auto" w:line="360"/>
        <w:jc w:val="both"/>
        <w:rPr/>
      </w:pPr>
      <w:r>
        <w:rPr>
          <w:rFonts w:cs="Courier New" w:ascii="Courier New" w:hAnsi="Courier New"/>
          <w:color w:val="000000"/>
        </w:rPr>
        <w:t>Econ. Juan Pablo Vega, Director Ejecutivo CORPAC;</w:t>
      </w:r>
    </w:p>
    <w:p>
      <w:pPr>
        <w:pStyle w:val="Normal"/>
        <w:numPr>
          <w:ilvl w:val="0"/>
          <w:numId w:val="3"/>
        </w:numPr>
        <w:spacing w:lineRule="auto" w:line="360"/>
        <w:jc w:val="both"/>
        <w:rPr>
          <w:rFonts w:ascii="Courier New" w:hAnsi="Courier New" w:cs="Courier New"/>
          <w:color w:val="000000"/>
        </w:rPr>
      </w:pPr>
      <w:r>
        <w:rPr>
          <w:rFonts w:cs="Courier New" w:ascii="Courier New" w:hAnsi="Courier New"/>
          <w:color w:val="000000"/>
        </w:rPr>
        <w:t>Mgst. Katya Cazar, Director Ejecutivo de la Fundación Municipal Bienal de Cuenca;</w:t>
      </w:r>
    </w:p>
    <w:p>
      <w:pPr>
        <w:pStyle w:val="Normal"/>
        <w:numPr>
          <w:ilvl w:val="0"/>
          <w:numId w:val="3"/>
        </w:numPr>
        <w:spacing w:lineRule="auto" w:line="360"/>
        <w:jc w:val="both"/>
        <w:rPr>
          <w:rFonts w:ascii="Courier New" w:hAnsi="Courier New" w:cs="Courier New"/>
          <w:color w:val="000000"/>
        </w:rPr>
      </w:pPr>
      <w:r>
        <w:rPr>
          <w:rFonts w:cs="Courier New" w:ascii="Courier New" w:hAnsi="Courier New"/>
          <w:color w:val="000000"/>
        </w:rPr>
        <w:t>Arq. Adrián García Palacios, Gerente Fundación Municipal El Barranco;</w:t>
      </w:r>
    </w:p>
    <w:p>
      <w:pPr>
        <w:pStyle w:val="Normal"/>
        <w:numPr>
          <w:ilvl w:val="0"/>
          <w:numId w:val="3"/>
        </w:numPr>
        <w:spacing w:lineRule="auto" w:line="360"/>
        <w:jc w:val="both"/>
        <w:rPr>
          <w:rFonts w:ascii="Courier New" w:hAnsi="Courier New" w:cs="Courier New"/>
          <w:color w:val="000000"/>
        </w:rPr>
      </w:pPr>
      <w:r>
        <w:rPr>
          <w:rFonts w:cs="Courier New" w:ascii="Courier New" w:hAnsi="Courier New"/>
          <w:color w:val="000000"/>
        </w:rPr>
        <w:t>Dra. Ximena Albuja Arias, Directora General de la Fundación Municipal de la Mujer y el Niño de Cuenca;</w:t>
      </w:r>
    </w:p>
    <w:p>
      <w:pPr>
        <w:pStyle w:val="Listaconvietas2"/>
        <w:numPr>
          <w:ilvl w:val="0"/>
          <w:numId w:val="3"/>
        </w:numPr>
        <w:tabs>
          <w:tab w:val="clear" w:pos="397"/>
          <w:tab w:val="left" w:pos="708" w:leader="none"/>
        </w:tabs>
        <w:spacing w:lineRule="auto" w:line="360"/>
        <w:jc w:val="both"/>
        <w:rPr/>
      </w:pPr>
      <w:r>
        <w:rPr>
          <w:rFonts w:cs="Courier New" w:ascii="Courier New" w:hAnsi="Courier New"/>
          <w:color w:val="000000"/>
        </w:rPr>
        <w:t>Ing. Ricardo Medina, Director Ejecutivo Fundación Iluminar;</w:t>
      </w:r>
    </w:p>
    <w:p>
      <w:pPr>
        <w:pStyle w:val="Listaconvietas2"/>
        <w:numPr>
          <w:ilvl w:val="0"/>
          <w:numId w:val="3"/>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Mgst. Pablo Pintado, Director General de Tecnología de la Información y Comunicaciones;</w:t>
      </w:r>
    </w:p>
    <w:p>
      <w:pPr>
        <w:pStyle w:val="Listaconvietas2"/>
        <w:numPr>
          <w:ilvl w:val="0"/>
          <w:numId w:val="3"/>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Mgst. Miriam Silva, Directora Ejecutiva del Consejo Cantonal de Salud de Cuenca;</w:t>
      </w:r>
    </w:p>
    <w:p>
      <w:pPr>
        <w:pStyle w:val="Listaconvietas2"/>
        <w:numPr>
          <w:ilvl w:val="0"/>
          <w:numId w:val="3"/>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Ing. Mónica Castillo, Tesorera Municipal;</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GERENT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3"/>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Econ. José Luis Espinoza, Gerente ETAPA E.P.;</w:t>
      </w:r>
    </w:p>
    <w:p>
      <w:pPr>
        <w:pStyle w:val="Listaconvietas2"/>
        <w:numPr>
          <w:ilvl w:val="0"/>
          <w:numId w:val="3"/>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Ing. Juan Carlos Aguirre, Gerente de la EMOV EP;</w:t>
      </w:r>
    </w:p>
    <w:p>
      <w:pPr>
        <w:pStyle w:val="Listaconvietas2"/>
        <w:numPr>
          <w:ilvl w:val="0"/>
          <w:numId w:val="3"/>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Eco. Fabián Moscoso, Gerente de la EMUCE;</w:t>
      </w:r>
    </w:p>
    <w:p>
      <w:pPr>
        <w:pStyle w:val="Listaconvietas2"/>
        <w:numPr>
          <w:ilvl w:val="0"/>
          <w:numId w:val="3"/>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Ing. Franco Zúñiga, Gerente de la EDEC EP;</w:t>
      </w:r>
    </w:p>
    <w:p>
      <w:pPr>
        <w:pStyle w:val="Listaconvietas2"/>
        <w:numPr>
          <w:ilvl w:val="0"/>
          <w:numId w:val="3"/>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Ing. Juan Ordoñez, Gerente de la EMAC EP.</w:t>
      </w:r>
    </w:p>
    <w:p>
      <w:pPr>
        <w:pStyle w:val="Listaconvietas2"/>
        <w:numPr>
          <w:ilvl w:val="0"/>
          <w:numId w:val="0"/>
        </w:numPr>
        <w:tabs>
          <w:tab w:val="clear" w:pos="397"/>
          <w:tab w:val="left" w:pos="708" w:leader="none"/>
        </w:tabs>
        <w:spacing w:lineRule="auto" w:line="360"/>
        <w:ind w:left="36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COORDINADOR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3"/>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Sr. Iván Eguez, Coordinador de Servicios Generales;</w:t>
      </w:r>
    </w:p>
    <w:p>
      <w:pPr>
        <w:pStyle w:val="Estilo2"/>
        <w:rPr>
          <w:rFonts w:ascii="Courier New" w:hAnsi="Courier New" w:cs="Courier New"/>
          <w:color w:val="000000"/>
        </w:rPr>
      </w:pPr>
      <w:r>
        <w:rPr>
          <w:rFonts w:cs="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SEÑOR ALCALDE: Compañeros del Concejo Cantonal, compañeros de la Corporación una buena tarde, señor Secretario por favor si podemos verificar quórum y dar inicio a la sesión.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Señor Alcalde, señores Concejales, muy buenas tardes, contamos con el quórum reglamentario para dar inicio a la sesión señor Alcald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aps/>
          <w:color w:val="000000"/>
        </w:rPr>
      </w:pPr>
      <w:r>
        <w:rPr>
          <w:rFonts w:cs="Courier New" w:ascii="Courier New" w:hAnsi="Courier New"/>
          <w:b/>
          <w:caps/>
          <w:color w:val="000000"/>
        </w:rPr>
        <w:t xml:space="preserve">PUNTO ÚNICO.- </w:t>
      </w:r>
      <w:r>
        <w:rPr>
          <w:rFonts w:cs="Courier New" w:ascii="Courier New" w:hAnsi="Courier New"/>
          <w:b/>
          <w:caps/>
        </w:rPr>
        <w:t>Conocimiento y aprobación del PRESUPUESTO DEL GOBIERNO AUTONOMO DECENTRALIZADO MUNICIPAL DEL CANTON CUENCA, para el ejercicio económico 2020 y Plan Operativo Anual (POA) 2020 (Primera Sesión), de acuerdo a lo dispuesto en el artículo 245 del Código Orgánico  de Organización  Territorial, Autonomía y Descentralización (COOTAD). Se adjunta oficios Nros. CC-2275-2019 de fecha 20 de noviembre de 2019 y CC-2333-2019 de fecha 27 de noviembre de 2019, suscrito por el señor Concejal Mgst. Fabián Ledesma Ayora, y el Informe de la Comisión de Planificación Financiera y Presupuesto, suscrito por los señores Miembros de la Comisión, con las observaciones y recomendaciones efectuadas. Se anexa la información en documento físico correspondiente a la Proforma Presupuestaria 2020 y Memorando Nro. MEMO-DGF-0334-2019 de fecha 29 de noviembre de 2019, suscrito por el Mgst. Jaime Patricio Abad Novillo, Director General Financiero, con las respuestas a las recomendaciones de la Comisión de Planificación Financiera y Presupuest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aps/>
          <w:color w:val="000000"/>
        </w:rPr>
      </w:pPr>
      <w:r>
        <w:rPr>
          <w:rFonts w:cs="Courier New" w:ascii="Courier New" w:hAnsi="Courier New"/>
          <w:b/>
          <w:caps/>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En su consideración señor Alcalde, señores Concejale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Muchas gracias señor Secretario, como ustedes saben hay una presentación que está preparada para que sea un preámbulo de lo que podamos discutir posterior a eso, listo, por favor Patricio si podemos hacer la presentación.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DIRECTOR GENERAL FINANCIERO: Muy buenas tardes señor Alcalde, señor Vicealcalde, señoras y señores Concejales, un gusto saludarles en este día especial en la que se determinarán los procesos, los programas, proyectos para el GAD Municipal en el año 2020, sabiendo ante todo, en las diferentes reuniones que se han mantenido, el espíritu de apoyo hacia la ciudad y sobre todo en busca de la transparencia y el manejo correcto de los diferentes recursos como ya es característica de ustedes. Compañeros directores, al público en general igualmente un cordial saludo desde la dirección financiera, estamos ya por presentar para la proforma presupuestaria 2020, si me da paso señor Alcalde procedo con la presentación de la misma y la explicación de cada uno de los montos que lo conforman, la parte legal ya habíamos remitido en las veces anteriores más bien en función de lo que nos indica el COOTAD, el COPLAFIP, la Constitución, a cerca de la presentación en las fechas en las que se debe conversar, observar y alimentar el presupuesto, se han cumplido con todos los requisitos de ley. En este caso comenzaré con la proforma presupuestaria, la propuesta del año 2020 como ejercicio de comparación para ir viendo los cambios en los cuales se ha generado el cálculo, hemos puesto como referencia el presupuesto 2019 que fue aprobado por ustedes señores Ediles, tenemos doscientos catorce mil dólares, seiscientos setenta y seis, siete veinte y cinco, del presupuesto pues de ingresos del año 2019 y con todos los requerimientos que se necesitan, los cálculos tanto en los ingresos corrientes, en los ingresos de financiamiento, en los ingresos de capital tenemos para el año 2020 $238´747.636 dólares, siendo todavía inferior a los presupuestos pasados, mantenemos siempre la línea de un escenario conservador que nos permita manejar adecuadamente sin sobre dimensionar los elementos que conciben una estimación, un presupuesto, también como cifra de cuadre, si tenemos generado un ingreso debemos pues determinar su contra cuenta que serían los egresos, en este caso de la misma forma en el presupuesto 2019 tenemos $214´676.725, en contra partida y para el año 2020 así como se incrementó los ingresos que justifican una serie de proyectos que se han venido trabajando por parte de la administración el hecho de poderles proveer de un presupuesto mayor para los GADs parroquiales conscientes del desarrollo que se necesita y conscientes también del hecho de los señores Concejales Rurales y el trabajo que se ha venido haciendo para poder en este caso direccionarnos a las cantidades necesarias para poder trabajar con eficiencia y elocuencia, así también, en las asambleas ciudadanas que ya mis compañeros explicarán en su momento también se han levantado una serie de obras que habían estado relegadas y que más bien este momento se piensan incorporar para poder en este caso aunar al esfuerzo de una mejor ciudad del cantón Cuenca, por lo tanto tenemos también en gastos con todos los antecedentes que les he expuesto señores Ediles, señor Alcalde, un egreso de $238´747.636 cuadran los ingresos con los egresos, teniendo una diferencia de $24´070.911 frente al presupuesto 2019, con todas sus condiciones y acondicionamientos que les había expresad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Comenzamos primeramente por la proforma presupuestaria que está construida con los ingresos, como conocen y es de ley, básicamente se forman en tres masas de ingresos según los clasificadores del año 2019 y según la legislatura, tenemos el total de ingresos corrientes, el total de ingresos de capital y el total de ingresos de financiamiento, de la misma forma tenemos 2 columnas y la variación del presupuesto 2019 con la proforma presupuestaria, con la estimación para el año 2020, la idea es que los señores Ediles vayan viendo las variaciones que iremos conversando a lo largo de esta sesión de concejo para ir determinando las viabilidades con las cuales se ha trabajado las estimaciones, en los ingresos corrientes tenemos un valor en el 2019 de $76´859.205 mientras que la propuesta en la proforma presupuestaria del año 2020 es de $84´641.036, es decir una variación de $7´781.831, ya vamos a irles explicando a detalle cada uno de estos ingresos y como se construyó esta estructura, tenemos los ingresos de capital que en el año 2019 tenemos un valor de $76´969.212, frente a una estimación de $69´995.247, acá ha existido una disminución de $6´973.964 que igualmente ya será analizada la disminución que se está proponiendo en la proforma y finalmente tenemos el total de ingresos de financiamiento en el año 2019 de $60´848.308 y en el año 2020 de $84´111.353 es decir una variación de financiamiento de $23´263.045, al sumar las variaciones nos da lo que se indicó en el slide anterior que existe una variación del 2019 con respecto al 2020 de $24´070.912 teniendo un ingreso total de $238´747.636, es importante la composición y la proporcionalidad que cada uno de los mismos se genera esos ingresos y podemos ver que el ingreso corriente representa un 36%, el ingreso de capital un 29% y el ingreso de financiamiento 35%, esto nos da el 100% de todo el pastel de la proforma de ingresos para el 2020.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 continuación tenemos el slide en donde está desagregada la construcción del ingreso corriente, tenemos básicamente compuesto por las cuentas de impuestos, tasas y contribuciones, ventas de bienes y servicios de entidades e ingresos operativos de empresas públicas, rentas de inversión y multas, transferencias y donaciones corrientes, esto viene del estado y otros ingresos que no están catalogados en los anteriores, según igualmente la normativ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En los impuestos podemos ver que existe una variación o estimación es de la proforma presupuestaria 2020 de $33´337.500 frente al presupuesto 2019 de $32´082.568, existe una variación, un incremento para el 2020 de $1´254.932, a qué acontece señores Ediles y como ustedes podrán observar tienen las cédulas presupuestarias, tienen el material en el cual se puede generar las revisiones básicamente podríamos decir concentrando la variación en este ingreso en el impuesto es la variación que se da por el bienio, considerando los aumentos que se generan así también con el ingreso de nuevas propiedades que permite generar o garantizar este $1´254.932 de increment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Tenemos lo que constituyen las tasas y contribuciones, aquí en el año 2019 tenemos un valor de $16´828.377 y la propuesta para el año 2020 está en $25´965.589 es decir una variación de $9´137.212 ¿en dónde se genera esta variación?, ayer justamente conversábamos y ustedes decidían también el hecho pues del manejo de los OBGs, Obras de Beneficio General, básicamente la variación viene determinada o encaminada por este rubro que alimenta a las tasas y contribuciones, así también tenemos la cuenta 14 ventas de bienes y servicios de entidades e ingresos  operativos de empresas públicas, ustedes pueden observar que en el año 2019 no existe un valor y en el año 2020 hay un valor de $2´363.000 correspondiente a los ingresos que va a tener el Tranvía por su operación en el año 2020, aquí están considerados en función del estudio Godoy, así también las reducciones en este caso pasajes menores para lo que son los estudiantes, la tercera edad, etc., en la cual se ha considerado con un escenario bastante conservador el ingreso que se podría producir para este año 2020 por lo tanto en el año 2019 no existe el ingreso, ya que no ha entrado en operación el Tranví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Tenemos las rentas de inversión y multas, básicamente aquí existe una disminución en el año 2019 tenemos $7´833.871 mientras que en el año 2020 tenemos $3´560.557, es decir una reducción de $4´273.313 básicamente que corresponde a una multa que está dirimiéndose y tengo entendido de la información que se ha recogido, que corresponde a lo que son multas del Tranvía, que el año siguiente no se considerarían y por lo tanto se ha retirado para la propuesta presupuestaria 2020.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Tenemos las transferencias y donaciones corrientes como ustedes pueden ver, se mantiene la misma proporción, es la parte del presupuesto general del estado que el Gobierno Central canaliza en este caso al GAD Municipal del cantón Cuenca, tanto que lo ha hecho en el año 2019 como no tenemos ningún conocimiento de variaciones, se ha decidido mantener esos valores de transferencia para gasto corriente y que en este caso es el ingreso corriente de la transferencia del Estado, igualmente en $18´397.146 y finalmente tenemos otros ingresos que en el año 2019 teníamos un valor de 41´717.244 y en el año 2020 la propuesta es disminuir $700.000 ya que en el año 2019 se terminan dos convenios en los cuales participaba la EMAC y otras organizaciones y que el año 2020 no se tiene intención de generarlo nuevamente, entonces de ahí es esta disminución de $700.000, por lo tanto la proforma presupuestaria del 2020 estaría en otros ingresos en un valor de $1´017.244, por lo tanto tenemos una proforma presupuestaria del año 2020 de $84´641.036, es decir, comparativamente frente al año 2019 tenemos una diferencia de $7´781.831, no sé señores Ediles de pronto existe alguna inquietud, alguna pregunt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í Daniel, claro vamos viendo los temas según se van dando, ingresos corrientes, capital, igual luego los egresos para ir avanzando y no se acumulen las consultas que ustedes tenga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ING. DANIEL GARCÍA: Gracias señor Alcalde, un cordial saludo a usted, a todos los compañeros, compañeras del Concejo Cantonal, de igual manera a todos los amigos funcionarios en la Corporación Municipal, nosotros en la comisión habíamos tenido señor director una inquietud, sobre todo habíamos hecho una recomendación de solicitar a la Unidad del Tranvía un informe sobre la proyección de ingresos por conceptos en el cobro de servicios de la Unidad del Tranvía cuando inicie su funcionamiento, nos han hecho llegar un informe pero que lamentablemente no se puede observar o tal vez a mí me dieron las copias que no son legibles, creo que está para todos igual, el día de hoy habíamos conversado con algunos compañeros y no se entiende nada y queríamos ver, había la preocupación de sobre todo ¿qué tiempo va a funcionar, el número de meses, el número de pasajeros que se tiene previsto, algo tal vez si se tiene ya la tarifa? y algunas inquietudes que tenemos, el cronograma sobre todo, pero lamentablemente no sé si nos pueden aclarar esta información, si la Directora del Tranvía nos puede dar más detallado, gracia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Claro que sí, con mucho gusto nos puede dar los datos, recuerden amigos que esto es presupuesto, todavía la tarifa nosotros tenemos que resolverlo, esto está de acuerdo a un estudio y de acuerdo a unas proyecciones, esto puede cambiar dependiendo lo que nosotros decidamos, así que como una vez más hemos conversado esto es un presupuesto pero con mucho gusto para que tal vez no sé si está Carolina acá o alguien de la Unidad del Tranvía  que pueda dar alguna explicación, esto podría incluso subir si es que el pasaje se considera diferente al que está en el estudio de León y Godoy, incluso el número de pasajero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í Alfredo por fav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MGST. ALFREDO AGUILAR: Gracias señor Alcalde, un saludo cordial a usted, a todas la compañeras y compañeros Concejales, a los directores municipales, gerentes de las empresas públicas, demás funcionarios y demás personas que están presentes en la sala, buenas tardes, un saludo con todos ustedes, señor Alcalde nada más preguntarle cuál va a ser el modus operandi que vamos a emplear en esta sesión es una sesión larga que vamos a analizar mucho contenido, mucha información, no sé si es que es mejor que termine la exposición el director financiero y luego sí los directores que creamos oportuno que nos den ciertas explicaciones, no sé los compañeros Concejales reelectos qué sugieren, para hacer lo más ordenado que podamos esta sesión, incluso para controlar el tiempo de la misma señor Alcalde nada má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aps/>
          <w:color w:val="000000"/>
        </w:rPr>
        <w:t>Ingresa el concejal Abg. Xavier Barrera Vidal, a las 16H14</w:t>
      </w:r>
      <w:r>
        <w:rPr>
          <w:rFonts w:cs="Courier New" w:ascii="Courier New" w:hAnsi="Courier New"/>
          <w:color w:val="000000"/>
        </w:rPr>
        <w:t>.</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Gracias Alfredo, si fuese ese el caso, obviamente tendrían pues ustedes apuntar sus dudas, sus inquietudes para que se termine la exposición sin ningún inconveniente, tengo entendido por lo que escucho a Xavier, a Cristian y a Paola que efectivamente se termina la presentación y por ese buen orden, entonces vamos a mantenernos perdón Carolina pero igual tenga la información que usted requiera y continuemos Patricio con la presentación, por favor queridos Compañeros anotamos las dudas que tengan y luego vamos solventando cada una de ella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DIRECTOR GENERAL FINANCIERO: Continuando con la metodología expresada tenemos como se les había indicado la proforma de ingresos corrientes para el año 2020 de $84´641.036 es decir el presupuesto 2020 frente al presupuesto 2019 tiene un incremento de $7´781.831, aquí podemos ver el detalle de los ingresos corrientes como nos había sugerido, pueden observar básicamente en lo que son impuestos tenemos un valor en el año 2019 de $32´082.568 y en el año 2020 la propuesta es la estimación de $33´337.500, algo muy importante que mencionar aquí hay una variación de $1´254.932 realmente se han ido contrastando las diferentes variaciones de los años y de este para poder determinar más ajustadamente los valores que se están en este caso estimando, los impuestos constituidos de la renta, utilidades y ganancia de capital se mantienen sobre la propiedad vemos una variación de $999.481 es decir en la proforma presupuestaria 2020 tenemos un valor estimado de $21´362.487 al consumo de bienes y servicios tenemos una variación de $24.528, es decir en la proforma 2020 tenemos $392.267 e impuestos diversos tenemos el valor de variación de $230.923 es decir en la estimación del presupuesto 2020 tenemos $6´565.756, este es el desglose de todo el componente de impuestos que está formando este rubro principal.</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En lo que constituye tasas y contribuciones tenemos una variación del año 2019 a la propuesta del año 2020 de $9´137.212 en lo cual vemos en tasas generales un valor de $4´417.368 y lo que genera una reducción de $165.919, es decir la estimación es $4´251.449, en lo que son las tasas diversas tenemos un valor de $19´901.000 en el presupuesto 2019 y en el 20 pues una de $21.891, es decir una variación mínima marginal de $1.990; en lo que son contribuciones en donde se concentra la mayor variación tenemos en el presupuesto 2019 en función de todo lo que son las contribuciones de mejoras en lo que está integrando este rubro $12´391.108 en el 2019 y con la incorporación de los nuevos OBGs para el 2020 tenemos un valor de $21´692.249 es decir la variación de $9´301.141, algo muy importante a mencionar con respecto a esto, si bien la aprobación fue por un monto más alto se ha tomado el histórico de la tendencia en el cual la recopilación en este caso, la recuperación en los años pasados se puede observar en un promedio, en una data del 80%, en el primer año se ha tomado únicamente esa consideración, más un arrastre que existe de los años anteriores que suma estos $21´692.249, así también tenemos una cuenta principal que son las ventas de bienes y servicios de entidades e ingresos operativos de empresas básicamente aquí tenemos como se le había comentado y el Ing. Daniel García indicaba que desea una mayor explicación sobre los $2´363.000 que se le dará la explicación debida en la cual pues se ha fundamentado la estimación de estos ingresos, tenemos las rentas de inversión y multas como ustedes pueden observar en el año 2019 tenemos un valor de $7´833.871 y aquí existe una reducción como ya les había comentado pero está más a detalle de un valor más bien que está en dirimencia en el año 2019 por el Tranvía alrededor de unos $4´200.000 de ahí las rentas de inversiones y multas están compuestas por rentas de inversión treinta mil veinte y cinco mil, en el año 2020 tenemos $25.932 es una estimación, en este caso las acciones que tiene el Municipio, tenemos las rentas por arrendamiento de bienes en el año 2019 teníamos $495.438, en el año 2020 tenemos $995.438 es decir una diferencia de $500.000, en el arrendamiento aquí básicamente de la misma forma se trata de los arrendamientos que se va a proceder con lo que son los espacios en el Tranvía, intereses por mora tenemos un valor similar que constituye más bien los intereses que se imputan a los ciudadanos por la no cancelación a tiempo de sus haberes, en este caso se mantiene en $1´457.542, multas aquí está básicamente lo del Tranvía, el arreglo que se está dirimiendo en este año y que no está considerado para el año 2020.</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Finalmente tenemos las transferencias y donaciones corrientes, tenemos un valor de $18´397.146 que se mantiene que son las transferencias del gobierno para gasto corriente o destinados para gasto corriente, otros ingresos en el cual como ya se les había explicado hay una reducción de $700.000 porque ya no se renuevan 2 convenios en los cuales estaban empresas municipales y que para el 2020 no están siendo consideradas por eso no se va a continuar con esos convenios, por eso es la reducción de $700.000, tenemos nuevamente ya a mayor detalle lo que constituye el total de ingresos corrientes de $84´641.036 para la proforma presupuestaria del año 2020.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Tenemos los ingresos de capital básicamente está compuesto por venta de activos no financieros, recuperación de inversiones y transferencias y donaciones de capital, básicamente de lo que es el Gobierno, aquí tenemos más desagregado para que puedan observar cómo está construido la estimación de los ingresos de capital, en el cual básicamente y el monto más grande que se ha retirado es el valor que corresponde al año 2019, vemos $24´060.000, se ha retirado los $24´000.000 que corresponden a la venta de los terrenos del Cuartel Cayambe, por la connotación prácticamente dos años está en ese proceso no hemos podido obtener los elementos adecuados habilitantes que permitan en este caso realizar este bien ni tampoco alcanzar los precios solicitados que incluso están en el catastro, por lo tanto más bien conservadoramente se ha decidido retirar estos $24´000.000; así también tenemos las transferencias y donaciones de capital e inversión en el año 2019 está un valor de $52´909.212 y en la propuesta de estimación del 2020 tenemos $69´935.247, aquí básicamente está formado por dos cuentas principales que es las transferencias de capital e inversión del sector público en el cual tenemos aproximadamente una diferencia de $9´000.000 que básicamente está constituido por los valores que se enviaron al Ministerio de Finanzas, se mantuvo las reuniones con el señor Ministro de Finanzas para por el bienio más bien se pueda impulsar así como lo han hecho en Quito y Guayaquil, en este caso permitan dar una fuente de ingresos al GAD Municipal del cantón Cuenca por el Bicentenario de alrededor $11´000.000 más la transferencia normal de capital que nos envía el Gobierno para de esta forma tener acceso a lo que son obras que permitan generar una mejor condición y calidad de vida de los cuencanos, además que el derecho ya se ha extendido a otros cantones y creemos y ahí viene la participación muy activa de todos los cuencanos, más bien reclamar este derecho que también nos compete a todos y cada uno de nosotros, tenemos la asignación presupuestaria de valores equivalentes al impuesto IVA, aquí tenemos $15´965.560 que corresponde a un valor constituido por lo que se tiene que recuperar del IVA en el año 2020, a esto se le ha sumado alrededor de $6´000.000 que está ya firmado el convenio FINGAD para obras del 2020 y tenemos un arrastre de alrededor de $1´100.000 que se viene desembolsando para la construcción de obras entonces eso es lo que nos da los $15´965.560 en lo que es la asignación del IVA, el total de ingreso de capital como pueden observar en el año, en el presupuesto 2020 era de $76´969.212 y en este caso por el retiro de la venta de bienes inmuebles, de los bienes del Cuartel Cayambe por la situación indicada, disminuye $6´973.964 es decir quedando en un valor de $69´995.247 lo que sería los ingresos de capital como estimación presupuestaria para el año 2020, tenemos finalmente los ingresos de financiamiento que nos permite evidenciar 3 tipos de rubros que conforman este ingreso, básicamente el financiamiento público, los saldos disponibles de caja y las cuentas pendientes por cobrar. En lo que hace relación ya a un detalle más desagregado pueden ver que el financiamiento público en el año 2019 era de $30´721.998 y en la proforma presupuestaria del año 2020 para cumplir como lo que les había indicado esa serie de obras que se han ofrecido en las asambleas ciudadanas conscientes de la necesidad del pueblo cuencano, se ha incrementado en este caso a $58´821.690 es decir un incremento en financiamiento de $28´099.692, básicamente constituido por $21´000.000 de financiamiento público interno, es decir banca privada más banca de desarrollo, aquí tenemos una reducción de $1´327.971 es decir pues la estimación es de $21´332.851 para varias obras y también para fortalecimiento institucional tenemos el financiamiento público externo, básicamente a organismos multilaterales, lo que es la CAF de $37´488.839 que está constituido por alrededor de $34´000.000 de una nueva operación, de un nuevo segmento de las operaciones que ya se han venido realizando en administraciones pasadas y así también existe un saldo que se arrastra de este año que se desembolsaría en el primer trimestre del año 2020, por eso nos da los $37´488.839; en saldos disponibles lo constituye los saldos en caja y bancos, tenemos en el presupuesto 2019 un valor de $7´431.888 que es lo que se cerró el 31 de diciembre del año 2018, aquí realmente también hemos decidido ser conservadores y tener una caja bastante menor ya que lo que se pretende es pagar todo lo que son la mayor parte de deudas incluso como verán en los gastos a diferencia de los otros presupuestos que tenían valores bastante altos, aquí queremos reducirle drásticamente las deudas de años pasados y de años actuales para más bien tener una mayor capacidad de maniobra, entonces de ahí la estimación de cerrar con una caja de $1´856.649 es decir $5´575.239 menos, porque se quiere destinar a lo que son el pago de obligaciones que nosotros estamos teniendo de incluso la administración pasad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Finalmente tenemos lo que constituye las cuentas pendientes  por cobrar, en este caso hay un incremento de $738.592 básicamente las cuentas pendientes por cobrar está construido por dos cuentas, lo que son anticipo a los contratistas y lo que son ya cuentas por cobrar netament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eastAsia="Courier New" w:cs="Courier New" w:ascii="Courier New" w:hAnsi="Courier New"/>
          <w:color w:val="000000"/>
        </w:rPr>
        <w:t xml:space="preserve"> </w:t>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b/>
          <w:caps/>
          <w:color w:val="000000"/>
        </w:rPr>
        <w:t xml:space="preserve">Ingresa el concejal </w:t>
      </w:r>
      <w:r>
        <w:rPr>
          <w:rFonts w:cs="Courier New" w:ascii="Courier New" w:hAnsi="Courier New"/>
          <w:b/>
          <w:caps/>
        </w:rPr>
        <w:t>PhD. Cristian Zamora Matute, a las 16H21</w:t>
      </w:r>
      <w:r>
        <w:rPr>
          <w:rFonts w:cs="Courier New" w:ascii="Courier New" w:hAnsi="Courier New"/>
          <w:b/>
          <w:caps/>
          <w:color w:val="000000"/>
        </w:rPr>
        <w:t>.</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aps/>
          <w:color w:val="000000"/>
        </w:rPr>
      </w:pPr>
      <w:r>
        <w:rPr>
          <w:rFonts w:cs="Courier New" w:ascii="Courier New" w:hAnsi="Courier New"/>
          <w:b/>
          <w:caps/>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Me recuerdas por favor José los valores, sería por anticipos contractuales tenemos lo que son $9´211.123 que son los anticipos a contratistas de acuerdo a toda la programación que se ha venido teniendo y lo que son ya la cartera como tal de $14´221.891 que se pretende recuperar para el año 2020 por lo tanto el total de ingresos de financiamiento nos da $84´111.353, es decir una variación de $23´263.045 frente al presupuesto 2019. Aquí tenemos la composición total de los ingresos, en este caso que detallado y consolidado lo que ustedes pueden observar, el total de ingresos corrientes los $84´641.036, el total de ingresos de capital los $69´995.247 y el total de ingresos de financiamiento con la composición de las diferentes cuentas que lo conforman de $84´111.353 lo que nos daría la estimación en el año 2020 de $238´747.636 la diferencia frente al año 2019 sería de $24´070.912, esto es en lo que tiene que ver con ingresos para el GAD Municipal del cantón Cuenca, no sé si continuamos con los ingresos, continuamos con los gastos y después vienen las preguntas, entenderé así; ya. Tenemos el detalle de ingresos propios lo que corresponde al cor de la actividad y de la naturaleza del Municipio de acuerdo al COOTAD en el artículo 172 que constituyen los ingresos propios de la gestión básicamente lo que es impuestos, tasas y contribuciones, venta de bienes y servicios, renta de inversión y multas, otros ingresos y venta de activos no financieros, aquí podemos notar el hecho de haber retirado de nuestros ingresos propios si ustedes ven en la proforma 2020 básicamente tenemos que en impuestos un incremento de $1´254.000 por ya lo expresado, la parte del bienio, tasas y contribuciones, las OBG básicamente de $25´965.000, en este caso la venta de bienes y servicios por la operación del Tranvía en el 2020 $2´363.000, rentas e inversiones, aquí hay una reducción de $7´000.000 a $3´560.000, por en este caso la multa que se está dirimiendo este dos diecinueve por el Tranvía, tenemos otros ingresos una reducción de $700.000 porque no continúan varios convenios con el GAD y las empresas municipales para el año 2020 y aquí está el factor en donde se retiran los terrenos del Cuartel Cayambe, la venta de los terrenos del Cuartel Cayambe, sin decir que más bien no haya un convenio, más bien existe el convenio, los catastros, pero más bien hasta determinar exactamente los procesos de realización, las inversiones adicionales que tienen que realizarse se ha visto importante más bien y ya llevamos dos años, vamos al tercero pues de la venta de estos terrenos que no se ha podido realizar, retirar esos $24´000.000 más bien para en lo posterior y con mayor seguridad ir teniendo o generando la realización u objetivos estratégicos de realización de la venta de este importante bien, por lo tanto en ingresos propios tenemos un valor en función de las cuentas indicadas que conforman estos ingresos de acuerdo al COOTAD de $66´303.890 es decir la variación de $16´218.169 frente al presupuesto 2019; los ingresos de transferencias está construido, constituido igualmente de acuerdo al artículo 198 destino de las transferencias por el COOTAD, que constituyen las transferencias del Gobierno Central, aquí tenemos lo que es las transferencias corrientes de $18´397.146 que corresponden a lo que sería la transferencia corriente del Gobierno y en este caso la estimación de las transferencias y donaciones de capital e inversión de $69´935.247 que nos da un total de $88´332.393 que estaría estimado para la proforma presupuestaria del año 2020 es decir una variación de $18´210.964 frente al año 2019.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 continuación así como hemos visto el detalle de los ingresos, las composiciones tenemos todo lo que tiene que ver relacionado con la contra cuenta es decir así como generamos el ingreso en dónde se va a generar los egresos para la gestión del GAD Municipal del cantón Cuenca, básicamente los tipos de egresos están construidos por egresos corrientes, egresos de inversión, egresos de capital y aplicación de financiamiento, en los ingresos corrientes la propuesta de acuerdo a las variaciones, de acuerdo a la estimación de todo lo que se quiera realizar se tiene una estimación de $30´327.011 es decir una variación frente al presupuesto 2019 de $3´462.416, así también en egresos de inversión tenemos un valor total de $168´309.601 es decir una variación frente al año 2019 de 13´655.503, los egresos de capital en este caso la proforma presupuestaria del 2020, la estimación es de $11´376.103 es decir una variación de $3´009.427 y finalmente la aplicación de financiamiento que es ya los pagos que estamos haciendo de amortización de capital son $28´734.921 es decir una variación de $3´943.566 en este caso al contrastar el presupuesto, la propuesta de presupuesto 2020 de $238´747.636 vemos la diferencia frente al presupuesto 2019 de $24´070.910 su composición que es muy importante para ir determinando en los cumplimientos en egresos corrientes tenemos un 13%, egresos de inversión 70%, egresos de capital 5%, aplicación de financiamiento 12% lo que nos da un total de la composición de los egresos del GAD Municipal, aquí ya hay mayor detalle podemos observar los egresos corrientes que están constituidos por egresos en personal en la cual tenemos un valor en la propuesta 2020 de $13´726.299, es decir una variación de $644.027 frente al 2019, bienes y servicios de consumo tenemos una reducción en la cual la estimación es de $6´125.059, es decir se disminuye frente al 2019 en $1´098.548 lo que son egresos financieros tenemos una estimación de $7´144.220 es decir una variación en más de $4´058.269 para el año 2020; en otros egresos corrientes tenemos una disminución de $266.698 es decir la propuesta de la estimación en egresos corrientes sería de $699.302 y lo que constituye las transferencias y donaciones corrientes un incremento de $125.367 quedando un valor en la proforma presupuestaria del 2020 de $2´632.131.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quí tenemos los egresos de inversión es el segundo rubro que constituye los egresos del GAD en los cuales podemos ver a detalle, tenemos los egresos en personal de inversión en el cual podemos observar en la proforma presupuestaria que el total es de $168´254.801 frente al presupuesto 2019 de $154´654.098, es decir una variación en positivo de $13´600.703 ¿cómo está compuesta?, estos egresos de inversión lo constituyen los egresos en personal para inversión en la cual tenemos en la propuesta del presupuesto 2020 $19´499.559 es decir una variación frente al año 2019 de $4´731.730 constituido por la variación de fortalecimiento institucional para lo que son indemnizaciones, jubilaciones, etc.</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Bienes y servicios para inversión, tenemos un valor en el 2020 de $43´026.681 es decir una variación de $15´631.000 frente al año 2019, obras públicas tenemos un valor de $89´185.590 es una variación en menos de $6´196.099, en otros egresos de inversión tenemos una variación en positivo en más de $327.031 de $1´007.300 y transferencias y donaciones para inversiones en este caso una reducción en menos de $893.117 ya que la estimación del gasto en este rubro es de $15´535.671, los egresos de capital, así también están constituidos por bienes de larga duración los mismos que como podrán observar está dividido en subcuentas bienes muebles, bienes inmuebles, adquisiciones expropiaciones de bienes y lo que son intangibles, en bienes de larga duración tenemos en la propuesta, en la estimación de los egresos de capital $11´430.903 es decir una variación e incremento de $3´064.227 podemos observar que la propuesta de la proforma 2020 en bienes muebles son de $3´265.099 es decir una variación de $433.917 en bienes inmuebles son adquisiciones de $3´000.000, en expropiación de bienes tenemos $5´065.704 para el año 2020 es decir una reducción de $469.790 y la cuenta de intangibles en la cual se ha estimado un valor de $100.100, tenemos la aplicación de financiamiento, la amortización de deuda interna del financiamiento que más bien en lo que es amortización de deuda pública es las tablas de amortización de lo que tenemos que pagar en el año 2020, ustedes pueden ver aquí hay una variación de $8´666.734 que corresponde a las obligaciones que se están venciendo y se deben pagar en el año 2020 con los diferentes organismos, tenemos amortización de deuda interna, la tabla de amortización es $8´911.954, un incremento de $3´487.811 en lo que es amortización de deuda externa tenemos en las tablas de amortización un valor por cancelar en el 2020 de $10´822.967 es decir una variación de $5´178.902 y el pasivo circulante como les había mencionado por eso es que la caja hemos decidido ponerle un valor mínimo de liquidez para poder alcanzar una deuda flotante, es decir cuentas por pagar de $9´000.000 frente a $13´723.167 del año 2019.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quí está la composición de gastos integrales en la cual podemos ver los egresos corrientes, los egresos de inversión, los egresos de capital y la aplicación de financiamiento en la cual la sumatoria de la proforma presupuestaria 2020 nos da $238´147.637 frente al presupuesto 2019 lo que nos da una variación en más de $24´070.910, aquí tenemos los ingresos no tributarios en los cuales tenemos las rentas patrimoniales, las transferencias y aportes, ventas de activos, otros ingresos que suman $63´465.447 que según la aplicación de la mínima del COOTAD del 10% nos da $6´346.545, así podemos observar más bien que la atención de grupos prioritarios en esta ocasión dividido en los diferentes programas, proyectos de las diferentes unidades suman $13´603.605 es decir un 21%, un 11% más de lo que la ley nos imputa para el cumplimiento de grupos prioritarios, así también el valor que ustedes observan de la ordenanza para la promoción y garantía de los derechos sexuales y derechos reproductivos por la que se institucionaliza la red de salud sexual y salud reproductiva en el cantón que es el 2% del 10%, llega a $126.931 y ustedes ven en el programa municipal de salud reproductiva el valor es de $150.000 realmente superamos lo que la ordenanza también está indicand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stas son las asignaciones a las entidades adscritas, tenemos los detalles básicamente aquí tenemos la proforma presupuestaria para el año 2020 en la cual Acción Social que explicará el director y un poco ya se había conversado tiene un incremento de $500.000 que por ordenanza ya lo va a explicar en este caso se asignaría $1´500.000 para el año 2020; en el Hospital del Niño y la Mujer tenemos $1´000.000 se mantiene; Fundación Turismo igualmente $1´000.000; Consejo de Protección de Derechos $600.000; Consejo de Salud $330.000; Fundación Municipal Bienal de Cuenca $500.000; Comité Permanente de Festejos $112.000; Fundación Barranco $700.000; Guardia Ciudadana $5’200.000; Consejo de Seguridad Ciudadana $2´172.651, hay una reducción; Fundación Iluminar $90.000; Corporación Aeroportuaria $600.000; Empresa Municipal de Urbanización y Vivienda $1´431.020, hay un incremento de $14.169; y, la Empresa Municipal de Desarrollo Económico de Cuenca EDEC EP quitándole ya el millón de dólares que fue aprobado en Concejo en noviembre del 2018, en el cual se le daba el millón de dólares en este caso como no es una asignación normal para el año 2020 únicamente pues estaría el valor de la asignación normal correspondiente que serían los $300.000 es decir $1´179.937 menos, por lo tanto podemos observar que en las asignaciones a las entidades sería de $15´535.671 es decir entre lo que se incrementa Acción Social y las disminuciones que tenemos hay una variación en menos de $893.117, eso sería todo Señor Alcalde, señores Ediles, más bien quedamos abierta la plenari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Muchas gracias Patricio y al equipo, a sus órdenes las inquietudes y dudas que tengan para que puedan ir siendo solventadas, Xavier por favor.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BG. XAVIER BARRERA: Gracias señor Alcalde como siempre saludar cordialmente a usted, a los compañeros, compañeras Concejales, a todos los miembros de la Corporación Municipal y a los ciudadanos que nos acompañan en esta sesión de Concejo Cantonal, bien lo decía usted es un presupuesto, es una estimación pero además es una herramienta importante de planificación que le permite conocer a la ciudadanía y principalmente al Concejo Cantonal hacia donde transita la administración municipal y evidentemente ya cuando revisemos los planes operativos anuales, los proyectos a ejecutarse en el año 2020, este es un primer debate evidentemente vamos a hacer algunas observaciones, plantear algunas inquietudes, varias de ellas ya las planteamos en el taller yo creo que ha sido muy saludable que se convoque a un taller porque eso nos permitió conocer también de primera mano alguna información que ahora ya nos queda un tanto más clara, yo quisiera en mi primera intervención consultar al señor director financiero y luego a quien esté encargado del Tranvía. Para la dirección financiera, existe un proyecto complementario de financiamiento que yo lo veo bastante adecuado, se continúa trabajando con la CAF, con la Banca privada, sin embargo y por favor las consultas son para si es que me equivoco me vaya corrigiendo, sin embargo veo que está presupuestado $34´000.000 provenientes de la CAF para el año 2020 y en el documento que nos adjuntan que da respuesta a la CAF dirigida al señor Alcalde por parte del Vicepresidente de Infraestructura, cuando habla de período de desembolsos y cronograma tentativo está establecido un desembolso de $15´000.000 para el año 2020, la pregunta entonces es si efectivamente va a ser desembolsado los $15´000.000 o los $34´000.000 evidentemente siempre faltan recursos en lo público y es correcto y adecuado que la administración busque en la CAF el financiamiento para las obras, es algo que se ha venido haciendo en diferentes administraciones y que ha dado resultados altamente positivos para la ciudad, adicionalmente ya con esta experiencia conocemos que hay procesos que demora la CAF, no son procesos inmediatos promedio entre 6 meses y un año para el primer desembolso, consultar cómo avanza la consecución de la garantía soberana, los informes pertinentes y cómo se van a realizar los desembolsos en esta partida incorporada como ingresos de financiamiento público externo de treinta y cuatro millones cuatrocientos veinte y siete mil y algo más. Adicionalmente en este presupuesto complementario se establece financiamiento con la Banca privada, quisiera consultar señor Alcalde con su venia cómo está el proceso de aprobación de las líneas de crédito, Paola, Cristian, recordarán que cuando se nos presentaba los presupuestos en la administración anterior nosotros requeríamos que se nos presente al menos un documento de pre aprobación y lo ideal de aprobación del crédito porque toda fuente de financiamiento, toda fuente de ingreso debe contar con una validación de orden legal, de orden técnico, un compromiso interinstitucional incluso un compromiso político podría ser, pero debe contar con una documentación que nos permita conocer que el presupuesto está debidamente financiado, la siguiente consulta tiene que ver con la cartera vencida, un punto positivo y un punto que quisiera que me lo aclare el señor director financiero positivo transparentar $14´000.000 si mal no le escuché al señor director financiero es lo que el municipio tiene que recuperar, hay deudas que provienen de 10 años atrás que efectivamente ha faltado previsión de las administraciones hacer esfuerzos necesarios y la gestión para recuperar esa cartera, sin embargo se está incorporando insisto me corrige si estoy equivocado, el 100% del monto de recuperación de la cartera, algo que si se da sería extraordinario, pero hay que analizar que mucha de esa cartera probablemente en el proceso pueda tener algunas situaciones que no las voy a decir este momento pero que los administrados podrían presentar algunos recursos y evidentemente ese monto no está cercano a los $14´000.000 ojalá y se logre recuperar una gran parte de estos $14´000.000 y el 100% sería lo ideal pero podríamos aquí tener algún desfase en cuanto a la proyección y en cuánto a lo que realmente vayamos a recuperar.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En las OBGs de igual forma veo que se incorpora todos los valores a recuperarse por OBGs en el presupuesto, lo que se venía haciendo era incorporar un porcentaje en razón que la recuperación es de dos años, si bien los cuencanos, cuencanas somos buenos pagadores, no se recupera en el primer año todo el 100% del monto emitido por obras de beneficio general, por eso es que en los presupuestos que veníamos aprobando anteriormente u observando, se incorporaba un porcentaje si no estoy mal llegaba al 60,65 y hasta 70% en el mejor de los casos, pero no se incorporaba el 100%, si nosotros vamos determinando que en estas fuentes de financiamiento podríamos tener menos ingresos, no he hecho el cálculo pero podría haber algunos millones menos de fuentes de ingreso para el financiamiento del presupuesto 2020, volver nuevamente señor Alcalde, compañeros y compañeras Concejales a lo que ya planteamos en el taller y es dejar planteado que para nuestro criterio debería estar incorporado en el presupuesto un bien que es del Municipio y que fue donado por el Ministerio de Defensa y es el Cuartel Cayambe, dejando evidentemente la salvedad señor Alcalde que usted nos exponía, que la administración pueda presentar un nuevo proyecto en ese espacio, de ninguna manera estamos diciendo que se le prive a la administración la posibilidad de a la ciudad presentarle un nuevo proyecto en ese lugar, más bien sería lo ideal, sin embargo recordemos que esos valores que ni de cerca ya lo hemos hablado serían $24´000.000, serían algo menos o bastante menos en el caso de que se vendieran los predios del Cuartel Cayambe, estaban destinados a cubrir el déficit del Tranvía, habrá que entonces desarrollar ahí el análisis financiero correspondiente para que en su momento la administración pueda presentar qué hacer en esos predios del Cuartel Cayambe y efectivamente acompañar la gestión de la administración en el caso que se tenga que cambiar el objeto de la donación, sin embargo insisto nosotros creemos que más bien el Cuartel Cayambe debería esta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Paso al siguiente punto, el tema del Bicentenario, así mismo realizamos esta observación en el taller y la respuesta que tuvimos del señor director financiero fue una respuesta, bastante válida en la medida en que este Concejo Cantonal se pueda comprometer en acompañar la gestión de usted señor Alcalde para conseguir esos recursos, pero hay que decir con claridad que esos $11´000.000 no dejan de ser más que una aspiración, una aspiración absolutamente para mí legítima y que debemos respaldar en la gestión a la administración, pero estos $11´000.000 no tienen una fuente de ingresos ni legal, ni técnica, ni hay un compromiso institucional o político, yo veo que es una gran oportunidad porque es una gestión que está por hacerse en razón de que lo hemos visto reflejado y así nos supo explicar usted señor Alcalde y el señor director financiero en municipios como el de Quito que fue desembolsado por parte del Gobierno Nacional el 20% de lo que le corresponde por ingresos anuales, si lográramos llegar a ese monto o más sería lo ideal y desde ya cuenten con el apoyo de este Concejo Cantonal para apoyar, respaldar esa gestión que nosotros creemos que es absolutamente legítima, sin embargo busquemos la forma en cómo en el presupuesto luego no tengamos problemas en el financiamiento de algunas obras, lo planteábamos, es posible que incluyendo el Cuartel Cayambe suplamos estos $11´000.000 y en el camino esperemos que así sea, consigamos esos $11´000.000 si la administración plantea otra opción para el Cuartel Cayambe podamos hacer una reforma y desde ya señor Alcalde decirlo ya vamos a tocar el tema de los POAs y siempre las direcciones piden que les pongan un poquito más en uno u otro proyecto, yo soy de la idea que primero las direcciones deben mostrar eficiencia o efectividad en la ejecución presupuestaria, si hay una dirección que tiene un presupuesto y que lo ha cumplido a medio año, con todo gusto este Concejo Cantonal hará una reforma y le dará más recursos, así mismo ya con la experiencia que tenemos hemos visto que hay direcciones que solicitan más presupuesto y llegamos a fin de año y la ejecución presupuestaria no supera el 38%, el 40% con eso debemos ser absolutamente responsables para que todas las direcciones y todos los proyectos que están dentro de los POAs presentados por cada una de ellas tenga el suficiente financiamiento, esto para el señor director financiero, señor Alcald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Para el Tranvía: nos nacen algunas dudas que un poco ya han sido aclaradas y usted también lo decía al contestarle al Concejal Daniel García que son estimados y efectivamente es así, es un estimado porque todavía no hay la tarifa y estos estimados no obedecen tampoco a un criterio arbitrario de la administración, obedecen al estudio que realizó la anterior administración con la empresa León y Godoy que plantea varios escenarios en cuanto a la demanda, en cuanto a los costos de operación, a los costos de mantenimiento del Tranvía, precisamente hacia allá van mis dudas, cuáles son las fuentes de financiamiento o de ingreso que tendría el Tranvía, evidentemente una de esas es la tarifa, la más fuerte pero sí se ha pensado ya en hacer gestión principalmente en la parte de venta comercial del Tranvía y si es que están o no están presupuestados para el año 2020, cuál es la demanda diaria con la cual se va a hacer esta proyección insisto y cuál es la demanda anual porque nos explicaban que la operación no va a ser de 365 días sino de unos días menos, en cuanto a los gastos, cuáles van a ser los costos de la operación, cuáles van a ser los costos del mantenimiento y cuáles van a ser los costos administrativos porque aquí si voy a dejar claro algo, cuidado y nos pongan burocracia o nos quieran incluir gastos administrativos en la parte de operación o en la parte de mantenimiento, evidentemente son proyecciones pero es necesario señor Alcalde que nosotros conozcamos cuáles son las proyecciones de gastos y adicionalmente si me ratifican lo que ya me habían planteado, manifestado en el taller, si esta proyección es de 6 meses y no de los 12 meses, si se ratifica en aquello que la proyección para la operación del Tranvía sería en 6 meses, esto en mi primera intervención señor Alcalde gracia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Gracias Xavier, para darle agilidad por favor vamos respondiendo todas las consultas y luego tenemos a Cristian y a Paol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DIRECTOR GENERAL FINANCIERO: en contestación a las preocupaciones del Concejal Barrera, ahí podrán observar Concejal que tengo ya una carta de la CAF en la cual se expresa el hecho de que en el 2020 nos van a dar $34´000.000 y aparte de eso los 3.06 millones de dólares  que estamos arrastrando, es decir del financiamiento el 63.20% entonces está asegurado más del 50% estimado Concejal Barrera, eso es muy importante, incluso Concejal porque esta actualización se hizo, con el señor Alcalde muy preocupados estuvimos la semana pasada en Quito trabajando en el Ministerio y nos mandaron unas actualizaciones entre estas la necesidad de que inicialmente y lo que tienen ustedes la hoja de la CAF era un planteamiento inicial para el proceso, de aquí sí ya aterrizamos en los proyectos que nos permiten garantizar este desembolso como usted puede observar esta parte y que formarán parte y era una parte de la pregunta de todo lo que es la información que se está mandando al Ministerio de Finanzas para el respaldo de deuda, la idea es que en este mes de diciembre salgamos justo hoy en la mañana con José que está hecho cargo, le ha designado por el tiempo, para que se reúna con las diferentes áreas para ya dar contestación si es posible mañana en la tarde, con todos los requerimientos extras que nos ha mandado la Sub Secretaría de Relaciones Fiscales, entonces esperemos, incluso esto también va a formar parte de lo que nos pide el ministerio y aprovechando más bien Dios es grande pues puedo darle contestación también a lo que usted estaba indicand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Con relación a la banca privada se les adicionó, lastimosamente no hay ni se ha hecho un acercamiento, tienen ustedes una carta de la JEP, bueno de la CAF y aquí tengo que me ha llegado recién del Econ. Vintimilla que es el Gerente Regional del Banco del Austro en el cual expresa también su, en este caso, compromiso para apoyar a la ciudad de Cuenca que están entregados ya los papeles, están en el análisis de capacidad de endeudamiento y que nos permitirá también trabajar y garantizar ese dinero que estamos necesitando, entonces con eso complementamos, le pedí también, lastimosamente no me ha podido enviar todavía y es adicional no, tenemos con el Banco de Desarrollo un cupo de alrededor de $20´000.000 que nos van a mandar y que formaría parte adicional a esto, que se podría también pedir a Boris Palacios que nos ayude con esa operación, entonces más bien la inquietud que tenía usted de financiamiento podemos ver que tenemos varias cartas compromiso que nos pueden solventar la necesidad de financiamiento con los reparos del caso para continuar con este proces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Con relación a la cartera vencida Concejal Barrera incluso me gusta ser conservador como ya lo he indicado y bueno yo estoy generando aquí un conocimiento reciente ante ustedes y ustedes hacia mí, pero ya hay alguna que otra empresa y algo de experiencia en el manejo financiero y de cartera he estado en el sistema financiero y al corte, al 31 de octubre del 2019 fresquito, tenemos cuentas por cobrar de este año de $8´572.000 pero ahí no termino la cosa, tengo cuentas por cobrar de años anteriores que estoy haciendo y ahí viene justo su preocupación Concejal Barrera, estoy haciendo una depuración de cartera en la cual tenemos $13´372.000 de años pasados entonces sumando los dos tenemos $22´000.000 en cartera; aquí estoy poniendo alrededor de un 65% entonces es razonable de acuerdo a los indicadores que la Superintendencia de Bancos, de carteras progresivas indican, entonces estoy dentro del indicador, por eso me he permitido poner estos valore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Con relación a lo que son las OBGs Concejal Barrera le comento que las OBGs que ustedes después del diálogo que se mantuvo y de las diferentes opiniones de todos y la preocupación, le comento que de los casi $11´000.000 que estaban y que fue por ustedes dado el apoyo para esto, únicamente estoy construyendo $8´364.389 es decir el 80% que la data histórica y la estadística me indica que se recupera en el primer año y tengo alrededor de $2´035.696 que corresponde a OBGs de años pasados, entonces de esta forma están construidos los valores que les he puesto ahí, no he puesto la cantidad total sino más bien lo que corresponde y lo que el histórico me está indicando, recuerden que es una estimación, ese es el presupuesto pre anticiparnos, en todo caso tratamos de ser bastante conservadores en esta situa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En el caso del Bicentenario Concejal Barrera como cuencano y también al haber estado en el Gobierno Central algunos años al frente de una institución, sí me ha dolido sobre manera y más bien ahí tomo sus palabras, que la exigencia debe estar escrita, si bien es una estimación pero si les cumplieron a los hermanos quiteños, a los hermanos guayaquileños, creo que tenemos una justa aspiración y más todavía un elemento de poner presión, porque lo que no está escrito por lo general no se gestiona para alcanzar este mínimo apoyo de parte del Gobierno Ecuatoriano, no es justo que incluso como ya lo habían dicho los diferentes Concejales, el economista Ugalde, cerca de $800´000.000 tributamos y que cantidad tan mínima que incluso porque se les ha pedido más, no sea considerado, creo que sería una lamentable pérdida no para el Municipio estimados Concejales y Concejalas sino para el pueblo cuencano que se merece esto y mucho más, ¿cuál es la diferencia de un compañero, de un hermano quiteño, de un hermano guayaquileño para que no nos den esos valores? ¿qué demás tienen? O ¿qué de menos tenemos nosotros?, y ahí está nuestra obligación, el hecho de presionar y ahí está por lo cual están sentados ustedes acá, para permitirnos y garantizarnos que esos recursos sean realizados estimados Concejales y Concejalas; y por último, esa es la última de los $11´000.000 señor Alcald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Gracias, Carolina para que podamos solventar las inquietudes de Xavier por favor.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DIRECTORA COORDINADORA GENERAL DEL PROYECTO TRANVÍA DE CUENCA: Buenas tardes señor Alcalde, señores Concejales, en lo referente a las consultas del Concejal Barrera como bien menciona en los ingresos que se está considerando para el Tranvía, hay dos fuentes de ingresos principales: la una correspondiente a los ingresos por demanda y la otra correspondiente a los ingresos por comercialización de espacios publicitarios en  el Tranvía, para la primera como se les había presentado en los talleres anteriores referentes a la tarifa, se ha hecho varias estimaciones de demandas diarias y anuales, lo que se ha hecho es trabajar con una fracción de esta estimación de la demanda, no considerar un año completo para el 2020, sino considerar la fracción del año 2020, sería como mínimo un medio año lo que está considerado como demanda, eso es lo que está en el presupuesto, obviamente aspiramos que los ingresos por operación sean mucho mayores pero como mínimo aspiramos tener 6 meses de operación comercial, también en lo referente a los ingresos publicitarios con este esquema de comercialización de espacios publicitarios se ha hecho el acercamiento con las diferentes empresas interesadas en pautar con el Tranvía tanto a nivel público como a nivel privado, con agencias de publicidad y con esto se ha puesto un valor referencial en lo referente a estos ingresos, como se les había presentado para el año 2020 se pretende tener ingresos de dos millones ochocientos sesenta y dos aproximadamente en lo referente al Tranví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n los datos de costos operacionales, lo que se ha planteado es el esquema que les hemos presentado por varias ocasiones en lo referente a los costos operacionales, la composición de costos la parte de mantenimiento representa para nosotros un 53.30 de nuestros costos operacionales seguidos por el personal y de ahí las áreas administrativas, en lo referente a esto, no es el personal, no está cargado en este rubro el personal, sino más bien todos los gastos operativos lo referente a seguros, lo referente a las logísticas de recaudo para la operación del Tranvía, eso es lo que está como composición del presupuesto operacional y la duda que tenía con respecto al personal le voy a dar el dato del personal con el que contamos ahorita y las áreas en las que se incrementa el personal que son prácticamente en los temas de operación, en la coordinación de operación con los conductores, en el personal de comercial, con los controladores y el tema de mantenimiento con los esquemas que se está manejando, estamos con alrededor, al momento tenemos 115 personas, 6 en el distributivo, 109 en POA, lo que se pretende al finalizar el año 2020 son 157 personas con el esquema de mantenimiento con la Unidad Ejecutora, ese sería el distributivo, el aumento sería en mantenimiento, en operación y el personal administrativo se mantiene lo que hemos tenido en el 2019.</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í Xavier, para complementar sus duda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ABG. XAVIER BARRERA: Gracias señor Alcalde, Carolina, siempre nos da una explicación bastante clara, solamente pedirle números ¿Cuál sería la demanda diaria?, ¿Cuál sería la demanda anual?, mejor dicho ¿Cuál sería la demanda diaria y cuántos días serían los que operaría el Tranvía en un año normal? Y así nosotros podemos sacar el promedio y adicionalmente valores cerrados, cuánto le va a ingresar al Tranvía que ya nos ha explicado Carolina 2´862.000 y ¿cuánto le va a costar a Cuenca la operación, el mantenimiento y el personal administrativo del proyecto Tranví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DIRECTORA COORDINADORA GENERAL DEL PROYECTO TRANVÍA DE CUENCA: la demanda estimada para el año 2020 bordea los 7´500.000 pasajeros al año, eso es lo que se ha estimado para el 2020, con la fracción de año que se va a operar esto en lo referente a la demanda, habría que dividir para los 6 meses que es lo mínimo que esperamos tener de operación y serían los pasajeros diarios, como les he explicado en algunas ocasiones, la demanda no es un promedio, la demanda diariamente va cambiando, no es lo mismo una demanda entre semana, que el fin de semana y por eso siempre se maneja en pasajeros anuales como dato técnico. En el presupuesto que se está solicitando para la Unidad Ejecutora del Proyecto Tranvía es $18´000.000 lo que corresponde un 85% de este presupuesto para la fase de operación y un 15% del presupuesto para la fase de construcción, en esta fase de construcción lo que está incorporado son los contratos que se arrastran en el caso de ARTELIA que tiene todavía pendiente el año de acompañamiento con la Unidad Ejecutora del Proyecto Tranvía y el restante de acompañamiento de Metropolitano de TENERIFE que es la fase II de los 36 meses de acompañamiento posteriores al inicio de la operación comercial y en la fase de operación de estos 15 millones como les mencionaba el 53% son los costos referentes a mantenimiento y el 16% si mal no recuerdo es lo referente a Talento Humano, el 22% referente a Talento Humano, no sé si con eso estaría clar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a usted Cristian por favor tenga la gentilez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PHD. CRISTIAN ZAMORA: Gracias Alcalde buenas tardes con todos, con los compañeros y los presentes, señor Alcalde yo únicamente quiero hacer algunas observaciones al presupuesto, que lo que solicitaría más que una explicación en este momento es que se nos pueda enviar por escrito la misma y para el segundo debate, y con eso pues poder tomar la decisión, no necesariamente preciso que me respondan Alcalde en este momento, voy a hacer un análisis de lo que usted Alcalde indicaba que a veces los presupuestos están sobre dimensionados y de hecho lo hacíamos con el presupuesto anterior yo coincidía con usted, recordará en la sesión pasada de presupuesto y tengo la duda en algunos rubros que puede estar pasando lo mismo y al final del año lo que va a pasar es que la ejecución como usted alguna vez anhelo que sea alta, no sea tal, porque de acuerdo a lo que voy a indicar creo que algunas cosas podrían sobre dimensionarse, por lo tanto así mismo vuelvo a enfatizar requeriría las respuestas por escrito si es que creen que no hay asidero con sus argumentos y si es que lo hay, hay que hacer los cambios al presupuesto como corresponde. Voy a ir por los ingresos y los egresos de manera rápida, en los ingresos corrientes voy a tomar un ejemplo de cómo es lo que procedió en el predio urbano y rural y creo que aquí hicieron de manera adecuada y conservadora como indica el director financiero, presupuestan 7.1 millones de dólares sin embargo si nosotros recordamos compañeros en la ordenanza que aprobamos los presupuestos de eso eran 7.5, para el impuesto solares no  edificados era 2.1 y emisiones $74.000; como ustedes ven lo que se ha propuesto en la proforma es mucho menos de lo que se nos proyectó de lo que realmente iba a hacerse y seguramente eso tiene lógica porque al corte del 31 de octubre lo que se recuperó por predios es 4.9 millones de dólares y sumando el 1.2 que más o menos subía puede estar dando este valor, pongo este ejemplo porque aquí creo que se ha actuado viendo las liquidaciones y proyectando como creo que debe hacerse con técnica y con números, pasemos ya a los casos en los cuáles creo que no se sigue la misma lógica, es en el tema de tasas y contribuciones, en el 2019 presupuestamos 27.7 Alcalde y recaudamos al 31 de octubre que es la liquidación última que tenemos, apenas 12 millones, de 27 sólo hemos recuperado 12, ahora presupuestamos prácticamente 26 millones, mi reflexión aquí es: creo que aquí hay un primer sobredimensionamiento en función del histórico real recaudado en tema de tasas y contribucion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En el tema del Tranvía yo le solicitaría a la directora que efectivamente tenía la misma duda que han tenido mis dos compañeros, que lo que se nos ha indicado se nos dé en el respaldo adecuado con documentos y con las firmas de responsabilidad para poder tener la información eso en cuanto a los corrient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En los ingresos de capital, aquí coincido con el compañero Concejal Barrera, en el tema de los terrenos del Cuartel Cayambe, quiero recordar compañeros que este Concejo Cantonal, el anterior me refiero, resolvió y es la máxima autoridad de la ciudad, que ese terreno tiene que ser vendido para aliviar los temas financieros del Tranvía, yo no creo que legalmente se le pueda sacar por un criterio que el director ha dicho, que por ser conservadores, si no se ha vendido eso es porque no se ha adecuado de una manera correcta el procedimiento para hacerlo, no voy a entrar en los detalles, de por qué se cayó, pero yo sí solicito que ese ingreso de esos predios estén contemplados con un ingreso porque eso es sobre un activo que vendido de manera y en el procedimiento correcto le dan ingresos al GAD y es lo que estamos necesitando, hay una recomendación Alcalde de la comisión donde que dice cambiar el uso de suelo y claro el Concejo Cantonal puede cambiar el uso de suelo el rato que hayan los votos, pero eso hay que recordad que está dado vía convenio para un tema industrial y yo le veo muy difícil que se cambie a otro tema como decía Xavier, cuando yo sí creo que eso tiene que ser para el aporte al desarrollo productivo de Cuenca con tema de industria de mediano y bajo impacto, hacia allá deberíamos ir, a generar más empleo para la gente y si hay otro tipo de proyectos ver en otros espacio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Voy al tema de los $11´000.000 también en el informe compañeros ustedes pueden ver, se dice que se ha solicitado al Ministro con oficio 1651 por parte del director, ese oficio 1651 no habla nada del tema del Ministro señor Director, seguramente hay un error en el informe con el número del oficio, yo solicitaría que eso se corrija y nos haga llegar el oficio que se ha dado, sin embargo coincido que esos $11´000.000 todos nos hemos de unir para que nos den eso y ojalá más, pero técnicamente no está sustentado para un presupuesto, la transferencia de donaciones de capital e inversión presupuestamos en el 2019 $37´000.000 prácticamente y recaudamos 33; para el 2020 Alcalde estamos planteando en $43´000.000, es decir $10´000.000 más de lo efectivamente recaudado, creo que aquí hay otro sobredimensionamiento, porque hay que comparar como hicieron con los predios, creo que también hay que hacer con las partidas de transferencia de donaciones, esto Alcalde no olvide que cuando llegue el fin de año no nos topemos con liquidaciones donde pusieron un montón de plata y a la final no se recuperaron esos valores, en los mismos ingresos de capital, la partida de valores equivalente al IVA recaudamos 5.7 de acuerdo a la liquidación, siempre me refiero a la de octubre, a la última que tengo y se argumenta ahora que vamos a recibir 15.9, deberíamos recibir la totalidad, así mismo es, pero estamos presupuestando 3 veces más de lo que efectivamente recaudamos por este concepto, creo que ahí también hay otro sobredimensionamiento y no estamos siendo tan conservador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Paso a los ingresos de financiamiento, en el 2019 por ingresos de financiamiento se presupuestaron $30´000.000 más 15 del público externo, es decir 45 en números redondos, nuevamente la liquidación a octubre es 2.2 y 5 de los dos que me referí, en total son 7.7 millones de dólares de los 45 que se presupuestaron en el 2019, entonces por lo tanto aquí también creo que estamos sobredimensionando de acuerdo al realmente ejecutado, la proforma actual nos trae 58.8 fíjense ustedes y recuperamos apenas 7.7, yo no sé cómo piensan llegar de 7.7 reales a 58.8 presupuestados, aquí sí creo que el sobredimensionamiento es más allá de cualquier límite normal, seguramente eso es y usted había explicado con el tema de la CAF que proponen 34.4 millones cuando el documento dice 5, usted acabó de explicar que eso le está indicando el informe del correo que nos acaba de mostrar, ojalá y sea así, yo conozco, ese correo le acabó de llegar señor Director hace dos horas, sería bueno que nos indique cuál es el correo que usted le escribió para ver qué respuesta es, yo lo único que digo es la estructura de desembolsos de la CAF no es así, ojalá y se dé como plantea pero yo nada más indico en previsión que no se pueda llegar a los montos como son, el financiamiento de la Banca privada le plantean por 16.5 millones, en las hojas que nos han indicado, yo le solicitaría que nos manden ¿Qué proyectos están ya en trámite?, y, ¿Con qué montos en el detalle desglosado para las líneas de crédito?; porque las hojas que tenemos si bien es una suerte de querer decir sí, vamos a prestar o vamos a dar una línea de crédito, si es que vemos históricos Alcalde de cuánto ha dado la Banca privada al Municipio no vamos a llegar a los 16.5 millones presupuestados, basándome en el histórico por eso pido yo todos los proyectos y las líneas que están en ejecución  más allá de que digan sí queremos darles el tema, creo que ahí también hay otro sobredimensionamiento importante. Paso a los egresos compañeros Concejales, eso en cuanto a los ingresos; el gasto corriente fijo no disminuye y también me parece importante Alcalde y saludo que por ejemplo en bienes y servicios se pretenda ahorrar un 15% que bueno, hacia allá debe ir el Municipio, yo solicitaría adicionalmente un informe del subsidio del transporte que está presupuestado en 1.4 millones y de todo este subsidio que se dio por el tema de la tarifa de discapacidades y que termina en marzo del año 2020 es decir cuánto se ha pagado y cuánto aún se debe, veo positivo Alcalde disminuir el tema de arriendos y vehículos contratados y de manera importante ojalá el Director Administrativo nos pueda indicar qué locales hemos ido desocupando para poder tener estos ahorros importantes, quisiera también una explicación de una partida que creo que es aparentemente nueva porque consta en el presupuesto pero no en la liquidación, es la 3.06.06 y dice honorarios por contratos civiles 145.500 no sé si esta es una partida nueva creada y con qué fin, porque insisto eso no está en las liquidaciones, es algo nuevo que han creado seguramente. En los egresos por inversión yo había solicitado en el taller que separemos el tema de los egresos por inversión porque Alcalde están subiendo casi $5´000.000, lo primerito que va a decir la gente es de que si esto se aprueba, se ha aprobado $5´000.000 más para el tema de gasto de la gente, hasta que expliquemos lo que realmente es, que entiendo son los temas de jubilaciones y cosas de esas ya habrán dicho estos subieron la burocracia, entonces más vale prevenir y hacer ese desglose yo solicitaría que ya inclusive lo dijimos en el taller pero para eso ya los documentos nos mandaron. En egresos por inversión Alcalde me llama la atención unas cuentas en Agua Potable de un presupuestado de $6.000 y efectivamente pagado $1.500 a ETAPA, ahora presupuestamos $24.000 no sé por qué estamos previendo más gasto en el tema de agua potable  y más aún me llama la atención el tema de la energía eléctrica que en esas mismas partidas teníamos presupuestado $200.000 y ahora sube a $1´000.000 5 veces más, seguramente es el Tranvía, entonces esto no tiene que estar en el GAD, reo yo, esto tiene que estar donde tiene que estar, en el Tranvía para sincerar todos los costos del proceso Tranviario, en servicios generales también Alcalde unos rubros edición, impresión se doblan del 2019 al actual de $240.000 a $450.000 aproximadamente, en difusión de información en estas partidas en el 2019 teníamos $45.108 y ahora se presupuesta $635.000 es un alza bastante importante que deben tener los justificativos para aquello y aquí una alegría Alcalde, que bueno, el valor de la seguridad se eleva seguramente para transparentar el valor a toda esa gente que ha sido explotada y que el GAD pague lo que tiene que pagar y que controle que le paguen lo que tienen que pagar a la gente; gracias Alcalde porque eso se ha ido sincerando y ahora la gente al menos ya está en su casa dos días, no todos señor gerente de ETAPA, solo están poniendo los puntos de 24 horas y no los de 12, ni que no nos fuéramos a dar cuenta (pero claro eso no es un tema de ETAPA, eso es un tema de controlar al contratista, igual pasa en el Municipio señor Director Administrativo), hay una partida Alcalde que es la 3.06.05 Estudio y diseño de proyectos, que el presupuesto también se eleva bastante de 12.7 a 17 millones, yo quisiera saber qué estudios están ahí contemplados porque esas son cosas buenas para la ciudad porque son proyectos que se van a desarrollar, igualmente en los temas de consultoría de 1.4 millones de dólares; hay una partida también de 3.08.11 que son Insumos, que también tiene un alto presupuesto en este año que es de 5 veces más, no sé qué tantos más insumos materiales y suministros de la construcción estemos planteando o para qué tipo de cosas estamos solicitando esto y aquí Alcalde respaldo desde esta curul una posición de los compañeros de las Concejalías rurales que es precisamente dentro de estos ingresos el tema de las Juntas Parroquiales, que bueno que se haga justicia con los sectores más necesitados de la población y aquí quiero hacerle un planteamiento Alcalde, se hablaba de obras para ellos por el tema Bicentenario ya habrá que hacer una comisión para que ellos puedan ejecutar caso contrario esa plata regresa que creo que está bien, porque quien no ejecuta tiene que regresarse para que realmente se pongan con un trabajo serio, pero Alcalde hoy pensaba y reflexionaba el Director de Planificación probablemente esté aquí no le veo pero creo que deberíamos parte de estos recursos compañeros poner en esos convenios Alcalde que sean para la Planificación de las Parroquias Rurales, que esta plata además de obras vaya para que finalmente esos lugares estén planificados con nuestros recursos y no tengamos el desorden que estamos teniendo en muchos sectores de nuestras parroquias rurales, lo dejo Alcalde como un planteamiento porque eso va a ser un tema de un convenio que usted seguramente firmará en un futuro cercano. Los egresos de capital, hay una partida que es la 4.02.01 por $3´000.000 y en el presupuesto anterior era 0, entiendo que están queriendo adquirir terrenos (solicitaría saber para qué son esos terrenos) gracias Alcalde. Y finalmente Alcalde termino con el tema de los fondos a las adscritas, yo solicitaría a todas las adscritas que nos den el informe Alcalde de cuánto realmente ellos están gastando de lo que transfiere el Municipio a gasto corriente y realmente a la inversión que es lo que finalmente debería enfocarse la mayoría nunca se ha transparentado eso Alcalde, yo solicito que en esta ocasión (nunca se ha transparentado a la totalidad porque hay algunas cosas que sí) que se pueda dar, por ejemplo ya la señora Directora de Desarrollo o Acción Social nos indicará lo que le decía yo hace un momento por qué le suben $500.000 y ojalá no caigamos en ese asistencialismo de entregar cosas que yo siempre decía que eso no es lo correcto, eso no es una política de desarrollo social, entonces ya nos servirá la señora Directora enviarnos con qué proyecto de política social y de asistencia y ese reglamento que tienen para realmente ayudar al necesitado en condiciones muy de vulnerabilidad y de emergencia. Alcalde el tema del Consejo de Protección de Derechos a mí sí aquí me llama la atención, ustedes recordarán que hay un informe de Contraloría, aquí se dedicaron a velar por el derecho a comer y no por el derecho de los violentados, se gastaron $130 diarios por 4 años sin excepción de ningún día (obviamente en promedio) en comida, $130 diarios para comer eso es una barbaridad y ojalá la Contraloría les meta una glosa a los responsables porque no se puede jugar con la plata de los derechos violentados de las personas dedicándose a comer, yo aquí sí solicito al Director entiendo que debe estar por aquí, que nos diga ¿Qué va a hacer con esta plata?, y, ¿Con qué proyectos realmente para temas de derechos? No para estar comiendo ni en reuniones, ni gastándose $130 diarios en comida. Alcalde hay una propuesta que me llamó la atención seguramente debe ser muy interesante que es de un colectivo de jóvenes ojalá nos puedan compartir de qué se trata para poder aprobar esos $200.000 que están ahí; y, finalmente un tema Alcalde Iluminar, tiene un presupuesto más irrisorio que a mí me da pena, yo creo que hay algo que hacer con esto, no sé si es que haya más presupuesto de estos $90.000 o ¿esto es lo que tiene señor Director en todo el año?, llegará quizás un poco a los $200.000 Alcalde pero no es, yo creo Alcalde que Iluminar tiene un rol tan importante en la ciudad de iluminar más nuestro Barranco, nuestras iglesias, las Cúpulas como hemos visto, yo creo que ahí hay que poner plata Alcalde, ahí, en ese tipo de proyectos pero con $90.000 y lo poco que puedan darle no hace nada, yo en vez de que estén comiéndose en otro lado la plata pondría aquí para que se pueda ver mucho más bonita la ciudad y concluyo Alcalde con lo siguiente, yo le había solicitado al Director Financiero que nos dé un informe y usted Alcalde inclusive comprometió su palabra en el presupuesto anterior de las OBGs y su exoneración para los frentistas del Tranvía, mandé a la Dirección, perdón a la comisión también los oficios correspondientes creo que no han hecho caso alguno ni informe alguno del tema, solicitaría que nos puedan dar porque creo que eso es justo con ellos después de todo lo que han pasado, como siempre solicitarle a Talento Humano el informe de todos los nuevos ingresos y el actualizado del personal y quienes cobran con factura porque eso nunca se adjunta, pero seguramente debe haber y finalmente Alcalde me preocupan los montos de Planificación que están contemplados, hay para el PUGs y unos temas de planes de actuación urbanística que yo no sé si sean suficientes Alcalde, yo comparto con usted el hecho de que Cuenca tiene que planificarse, son 21 años que no hay una ordenanza de Planificación macro de esta ciudad con una reforma en el 2003 yo no sé si esa cantidad de dinero nos sirva y nos sustente, la ciudad planificada que usted ha ofrecido Alcalde y que al  menos yo sí tendré la voluntad de quitar a cualquier otro y poner presupuesto para las cosas fundamentales, de desarrollo y medulares para la ciudad. Eso Alcalde las consideraciones en los temas de ingresos y egresos, ya hablaré en el tema del POA pero finalmente solicitarle como había indicado a todos los Directores el informe por escrito de estos aspectos y creo que en muchos señor Director el cambio en los valores para ajustar a un presupuesto mucho más real que ha sido una propuesta suya Alcalde y que vayamos sincerando porque no hay nada mejor que decir las cosas como son, no es culpa de nadie pero la realidad numérica es así, gracia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b/>
          <w:caps/>
          <w:color w:val="000000"/>
        </w:rPr>
        <w:t>Ingresa el concejal PhD Diego Morales Jadán, a las 16H52</w:t>
      </w:r>
      <w:r>
        <w:rPr>
          <w:rFonts w:cs="Courier New" w:ascii="Courier New" w:hAnsi="Courier New"/>
          <w:color w:val="000000"/>
        </w:rPr>
        <w:t>.</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A usted Cristian, se revisará la información que ha solicitado y obviamente el 90% tengo la respuesta este rato así que estoy seguro que hay los respaldos necesarios para poder dar una respuesta en ese sentido, Paolita por favor.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RA. PAOLA FLORES: Gracias señor Alcalde, buenas tardes compañeros y compañeras Concejales, a todos los Directores, Directoras departamentales, solo voy a pedir documentación que revisando dentro del presupuesto me están haciendo falta señor Alcalde, dentro de la página 2 de 6 de ingresos establece Obras por nuevo crédito de la CAF, para hacer esto necesitamos contar con un cronograma o si ya está ejecutado este programa; en la página 4 de 6 donde  el IVA hay una recuperación del IVA, necesito saber desde cuándo están vencidas este tema del IVA; y, claro ya lo habían dicho, manifestado tanto Xavier como Cristian, sí me llama la atención o más bien me genera una preocupación por el monto del Bicentenario, yo creo que ponernos $11’000.000 sí me parece un poco no irresponsable pero sí de una manera que sí está alzando el presupuesto, yo una recomendación de mi parte es dejar abierto esta partida para ver si contamos o no contamos con ese presupuesto para el tema del Bicentenario, otro tema que me llama también la atención es el tema de las OBGs quisiera saber o quisiera ver los últimos comportamientos de los pagos de las OBGs, no hay nada entonces sí me gustaría tener esos documentos y dentro de también ingresos en la página 46 de 71 donde dice las asignaciones a las Juntas Parroquiales también se debe tener un plan detallado para justificar estos $19´500.000 porque siempre nos han entregado estos documentos y hemos podido revisar, y de aquí ya me voy a saltar a la parte que realmente me ha llamado mucho la atención y me ha generado preocupación, dentro de la Dirección de Desarrollo Social no sé si es que podemos contar con el Director de Desarrollo Social, se asigna $3´289.937 en personal y la inversión es de $2´837.390 creo yo señor Director que no debemos mezclar gasto corriente con el gasto de inversión y también aquí se pone $600.000 en apoyo nutricional y en la otra página que en la cédula que tenemos está porque no diferenciamos si es gasto por el apoyo nutricional o es apoyo a la movilidad a los grupos de atención prioritaria, eso me genera un poco de inconveniente o más bien una duda; y dentro de hay $1´500.000 que se asigna a Acción Social Municipal de acuerdo a la Ordenanza y al artículo 15 literal a en el cual dice que se va a asignar el 25% del porcentaje de ingresos no tributarios del presupuesto del GAD Municipal asignado actualmente por el COOTAD para el financiamiento de la planificación y ejecución de programas sociales para los grupos de atención prioritaria, es el mismo caso que pasa con la Ordenanza para la atención, prevención y erradicación de la violencia de la mujer que también dice en su artículo 43 en el segundo inciso dice: “</w:t>
      </w:r>
      <w:r>
        <w:rPr>
          <w:rFonts w:cs="Courier New" w:ascii="Courier New" w:hAnsi="Courier New"/>
          <w:i/>
          <w:color w:val="000000"/>
        </w:rPr>
        <w:t xml:space="preserve">El Gobierno Autónomo Descentralizado del cantón Cuenca asignará el  25% del 10% de sus ingresos no tributarios a la inversión directa para la prevención y erradicación de la violencia contra la mujer en su presupuesto que se destinará exclusivamente a la ejecución de programas y proyectos que se enmarca en el Plan Cantonal de Prevención y Erradicación de Violencia contra las mujeres…” </w:t>
      </w:r>
      <w:r>
        <w:rPr>
          <w:rFonts w:cs="Courier New" w:ascii="Courier New" w:hAnsi="Courier New"/>
          <w:color w:val="000000"/>
        </w:rPr>
        <w:t>que no está contemplado en esta asignación presupuestaria, entonces en ese sentido señor Alcalde sí quisiera que se divida o separe porque aquí se pone las obras públicas como es la Casa del Migrante, el Centro Diurno del Adulto Mayor y la Casa de la Mujer, sí que se separe independientemente lo uno con lo otro porque está aquí en un solo concepto, si nosotros sumamos el Centro Diurno del Adulto Mayor que es un programa que tiene la acción municipal de $658.000 a Acción Social Municipal nosotros le estamos dando $2´158.000 en ese sentido señor Alcalde sí quisiera por favor que a través de la Dirección Financiera se pueda dividir y se pueda identificar estas dos ordenanzas y también cuánto se está destinando a cada dependencia. Sí me preocupa señor Alcalde que dentro de la inversión social, dentro de los programas de desarrollo social y esto posteriormente sí quisiera que Carlos nos diga si el presupuesto de la Dirección de Desarrollo Social es suficiente para frente a las demandas. Y también solo esas dos cosas señor Alcalde sobre todo los $600.000 porque no tengo claro si es apoyo nutricional o es apoyo a la movilidad, porque están cruzados, sí eso también y luego posteriormente en mi segunda intervención quisiera detallar más lo que es ya el POA de la Dirección de Desarrollo Social.</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Por favor Carlos si tienes respuesta a la mano de estas inquietude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DIRECTOR GENERAL DE DESARROLLO SOCIAL Y PRODUCTIVO: Señor Alcalde, señores Concejales, buenas tardes, vamos a tomar en consideración la división de la inversión sobre todo en Casa del Migrante y otros proyectos en los que efectivamente existen obras físicas que se van a desarrollar y vamos a proceder con la separación del POA digamos la inversión en torno a los grupos de atención prioritaria y las obras públicas para que quede claridad, en el tema de la ordenanza de eliminación, de la erradicación de la violencia contra la mujer, como ustedes conocen estamos desarrollando un reglamento para la operación de esa ordenanza, vamos a establecer de una forma mucho más clara lo que sería el presupuesto municipal que de forma transversal se está invirtiendo efectivamente para el cumplimiento de ese 25% a través de distintos proyectos sociales, por un lado existen proyectos que tienen mucha claridad en cuanto efectivamente al objetivo como es la Casa de Acogida Violeta, como son los proyectos de prevención por ejemplo a través de la REDSEX del embarazo adolescente, pero existen otros que de forma transversal como es el Centro de Acogida o mejor dicho el Centro de atención a las familias como son los Centros de Desarrollo Infantil y otros proyectos de forma transversal trabajan con poblaciones vinculadas a grupos en torno a la violencia en contra de la mujer, entonces vamos a establecer en las próximas horas ya un desglose mucho más detallado para que se pueda visibilizar de mejor forma que estamos cumpliendo con ese 25% en el marco ya de las acciones de la municipalidad, cabe destacar también que en este presupuesto, la proforma presupuestaria 2020 también estamos contemplando iniciativas como son por ejemplo procesos de autonomía de la mujer, la Casa Violeta, que van a seguir profundizando las estrategias no solamente de prevención y garantía de derechos sino también de restitución de derechos a estos grupos que evidentemente estaban todavía pendientes para seguir fortaleciendo, con respecto a la pregunta si el presupuesto es suficiente frente a las demandas evidentemente las demandas cantonales son siempre mucho más grandes que el presupuesto con el que cuenta el GAD Municipal y específicamente la Dirección de Desarrollo Social, sin embargo este presupuesto ha podido fortalecer algunos elementos como son por ejemplo la Junta Cantonal de Protección de Derechos, la cual hemos duplicado el presupuesto y desde este mes ya contamos con la segunda Junta Cantonal de Protección operando en el Barrio de Totoracocha, existen 4 proyectos específicos y hay que hacer un reconocimiento que son los Centros de Desarrollo Infantil, SEMISOL I que es la casa de acogida de niños, niñas y adolescentes, y, la Casa Violeta que todavía no cumplen con los estándares de calidad con normativa nacional y estamos haciendo procesos para el fortalecimiento de estos espacios, creo que un poco por ahí podría contestar no vamos a cubrir el 100% pero hemos dado pasos firmes para poder solucionarlo inclusive los Centros de Desarrollo Infantil por disposición del señor Alcalde se ha procedido con la contratación en este mes de Diciembre de personal adicional que ha logrado incrementar de forma sustancial la calidad del servicio en 8 de los 11 centros con los que contamos actualmente, no sé si Paola con eso responda a sus inquietude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RA. PAOLA FLORES: Solo falta justificar los $600.000 que dentro de los egresos está apoyo a la movilidad y dentro del desglose de Desarrollo Social está para apoyo nutricional entonces no me queda claro est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IRECTOR GENERAL DE DESARROLLO SOCIAL Y PRODUCTIVO: Ya sí creo que hay un error efectivamente los $600.000 había en el marco de la competencia de transporte que asumió el GAD Municipal en el año 2016 había dos rubros, uno que tenía que pagar el GAD por el valor de $1´352.750 y otro la EMOV que iba a ser inicialmente de $1´496.250 sin embargo por limitaciones en la operatividad Desarrollo Social asumió  años atrás el compromiso de pagar la parte de la EMOV en enero 2019 se pagaron $895.500 quedaba un saldo pendiente de $600.000 aproximadamente los cuales ya han sido solicitados en este mes de Diciembre para el desembolso por parte de la Dirección de Desarrollo Social a la Dirección Financiera y entendemos que está ya dentro del listado de pagos pendientes y efectivamente responde a la compensación por el subsidio al transport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Gracias Carlos, por favor Roque si es tan gentil.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 xml:space="preserve">ABG. ROQUE ORDÓÑEZ: Muchas gracias señor Alcalde, muy buenas tardes a mis compañeras y compañeros Concejales, a los diferentes funcionarios de la Corporación Municipal, varios compañeros han hecho mención y usted también señor Alcalde sobre sincerar y transparentar digamos las cifras presentadas para el primer debate digamos de este presupuesto, si voy a hondar un poquito en las observaciones que ya han hecho algunos compañeros, le revisaba el día de hoy y le voy a pedir al señor Director si por favor le puede poner el correo al cual hacía mención sobre el crédito que se va a desarrollar por parte de la CAF en el cual se hace constar la cantidad de $34´427.663 entiendo yo que son para varias obras, está el tema de mercados, parques, pavimentación, parte de la Unidad Ejecutora, sin embargo como ya decían mis propios compañeros en los oficios que nos hace llegar por parte del Vicepresidente, establece ahí un cronograma específico que para el año 2020 la cantidad de $15´000.000; para el año 2021 $20´000.000; para el año 2022 $13´000.000 sumados todos ellos la cantidad de $48´000.000 sin embargo para el presupuesto del año 2020 consta la cantidad de $34´000.000, si le puede poner por favor el correo, yo también me había fijado en la fecha digamos, la hora que le habían enviado el correo y me voy a permitir leer, entiendo yo que no es una carta oficial o formal no sé cómo serán, no conozco a detalle los créditos de la CAF, lo que sí veo en los documentos que nos hacen llegar un documento con los respaldos digamos y las firmas por parte del Vicepresidente y me voy a permitir leer textualmente: </w:t>
      </w:r>
      <w:r>
        <w:rPr>
          <w:rFonts w:cs="Courier New" w:ascii="Courier New" w:hAnsi="Courier New"/>
          <w:i/>
          <w:color w:val="000000"/>
        </w:rPr>
        <w:t xml:space="preserve">Estimado Patricio conforme lo revisado conjuntamente me permito indicar que CAF está considerando preliminarmente una ejecución aproximada de $34´000.000 </w:t>
      </w:r>
      <w:r>
        <w:rPr>
          <w:rFonts w:cs="Courier New" w:ascii="Courier New" w:hAnsi="Courier New"/>
          <w:color w:val="000000"/>
        </w:rPr>
        <w:t xml:space="preserve"> bajo esa observación también me voy a permitir de los propios informes que nos presentaron por parte de la Dirección Financiera cuando hacemos referencia al tema del Bicentenario, existe aquí un oficio DG-1671-2019 de fecha 2 de septiembre dirigido al Econ. Richard Martínez como bien decía yo creo que es una justa aspiración de todos los cuencanos y en ese sentido señor Alcalde todo el apoyo y consideración ya decían algunos compañeros si es más mucho mejor y una pregunta muy puntual, si hemos tenido respuesta a ese oficio de fecha 2 de septiembre del 2019 porque entiendo yo el tema de los presupuestos es sobre la certeza, la seguridad o la garantía que nosotros y este seno del Concejo Cantonal debería tener para el presupuesto del año 2020 caso contrario digamos, hemos visto los casos de años anteriores donde este presupuesto a la final del día podría terminar inflado como algunos compañeros ya lo mencionaban. Otro de los temas si este presupuesto digamos por parte de la CAF y ojalá que sea así, hay una fecha estimada porque entiendo yo si es que es digamos perdón del presupuesto por parte del Gobierno si es para el Bicentenario nosotros de aquí a 30 días empezamos el año 2020, no sería plausible o bueno que de pronto el presupuesto esté llegando a mediados de año cuando entendería yo que hay un cronograma que sí sería importante conocerlo por parte del Concejo Cantonal a dónde van destinados  esos $11´000.000 y vuelvo y repito señor Alcalde si es mucho más mejor; yo hacía en el taller que habíamos recibido lo cual me pareció muy plausible de que cuando yo hacía mención si es que hay un documento, papeles por parte del Gobierno Nacional digamos vamos en el hecho de querer vamos a confiarnos de la palabra del Gobierno Nacional lo cual obviamente yo lo dudo mucho, otro de los temas fundamentales que hacía mención es el tema de los créditos de la Banca privada, en los propios documentos que nos hicieron llegar está un documento por parte entiendo yo que es de la Cooperativa JEP en el cual no dice específicamente si es que se dará o no el crédito pertinente, igual el documento que nos hicieron llegar hace un momento por parte del Banco del Austro en el cual claramente hace mención sobre los ingresos de los documentos mas no dice absolutamente nada más y era el documento que nos hicieron llegar hace un momento, otro de los temas fundamentales que ya conversaba o ya lo puso a mención el compañero Barrera en cuanto al tema del Tranvía sobre los costos del mantenimiento, la operación, sí sería importante conocer un cronograma digamos, si hay un cronograma para el año 2020 cuando la directora del Tranvía no me quedó muy claro cuando hacía mención de que 7´500.000 ingresarían en el año 2020, hay un estimado de los 6 meses de lo que yo entendí, entendería yo que se tiene previsto que el Tranvía empiece a funcionar los últimos 6 meses del año 2020 yo entendí así, no sé si me equivoco, sí me gustaría que de pronto la directora del Tranvía me pueda absolver esa inquietud cuando ella mismo habló de los 6 meses del año 2020. Otro de los temas señor Alcalde cuando hacía mención al presupuesto destinado a las Juntas Parroquiales, por primera vez en la historia entiendo yo señor Alcalde y eso yo debo felicitar que se les está considerando un presupuesto digamos bastante considerable, justo y necesario digamos para esos territorios marginados digamos durante mucho tiempo y en ese sentido todo el apoyo señor Alcalde, sin embargo si hay algunas Juntas Parroquiales que distan muchas de otras, digamos hay un personal técnico capacitado en algunas Juntas Parroquiales grandes, numerosas que manejan cierto presupuesto y también hay algunas Juntas Parroquiales que de pronto el momento de que haya esta voluntad política entiendo yo por parte de la Administración de establecer esos recursos que por ley, por años han sido marginados, hay un riesgo también en el hecho de no ejecutar en estos presupuestos, hay una propuesta entiendo yo por parte de mi compañero José Fajardo sobre la Secretaría de la Ruralidad que debería ser un tema eminentemente técnico de apoyo a las Juntas Parroquiales por parte de los técnicos municipales y no ver lo penoso que al final del año que esos recursos que no hayan sido ejecutados vuelvan al Municipio que sería muy penoso en realidad, en ese sentido señor Alcalde todo el apoyo para las Juntas Parroquiales, cuando hacíamos mención al tema del presupuesto tal como lo establece el artículo 249 me voy a permitir leer textualmente y aquí una observación al señor Director de Desarrollo Social, dice: </w:t>
      </w:r>
      <w:r>
        <w:rPr>
          <w:rFonts w:cs="Courier New" w:ascii="Courier New" w:hAnsi="Courier New"/>
          <w:i/>
          <w:color w:val="000000"/>
        </w:rPr>
        <w:t xml:space="preserve"> “…No se aprobará el presupuesto del Gobierno Autónomo Descentralizado si en el mismo no se asigna por lo menos el 10% de sus ingresos no tributarios para el financiamiento de la planificación y ejecución de programas sociales para la atención de grupos de atención prioritaria…”, </w:t>
      </w:r>
      <w:r>
        <w:rPr>
          <w:rFonts w:cs="Courier New" w:ascii="Courier New" w:hAnsi="Courier New"/>
          <w:color w:val="000000"/>
        </w:rPr>
        <w:t xml:space="preserve">recuerdo cuando tocábamos el presupuesto prorrogado había varias observaciones por muchos compañeros y yo sí tengo algunas observaciones cuando hablamos del tema de la inversión social, entiendo yo que es los $6´346.000 que son los ingresos no tributarios y sobre eso se debería destinar el 10%para los grupos de atención prioritaria, mi compañera Paola hacía una mención al Director de Desarrollo Social sobre si los $6´876.000 dentro de ese rubro está el gasto corriente que entiendo yo son los sueldos y salarios para los funcionarios de esa Dirección. Otra de las observaciones también señor Alcalde que ya la hacían algunos compañeros sobre Acción Social Municipal sobre $1´500.000 sí sería importante conocer a detalle todos aquellos planes, programas y proyectos que se han venido desarrollando, otro de los temas cuando hablamos de Cuenca activa y deportiva, un rubro de $448.472 no sé si ese rubro necesariamente debería estar en la Dirección de Desarrollo Social o me da la impresión que podemos forzosamente estar incluyendo algunos montos que no deberían ser considerados señor Alcalde tal como lo establece el COOTAD para la planificación y ejecución de programas sociales, no sé si el tema de Cuenca activa y deportiva está dentro del rubro para el 10% de los grupos de atención prioritaria, sí me queda a mí la duda específicamente y obviamente cuando hablamos de la propuesta del colectivo de jóvenes yo también tengo la inquietud a qué se refiere, si solo es en el área urbana o si es en el área rural también, días atrás varios compañeros participábamos o se conmemoró digamos el 25 de noviembre como el Día Internacional de la Erradicación de la Violencia hacia la Mujer, hemos escuchado con mucha preocupación por parte del Gobierno Nacional la eliminación total de ciertos rubros para temas de derechos sexual y reproductivos para las niñas y obviamente la eliminación de un rubro muy importante para la erradicación de la violencia de la mujer y en varias ocasiones yo he hecho mención señor Alcalde, nosotros como Municipio como institución debemos dar oídos a esa ineficiencia, esa negligencia o esa falta de voluntad política por parte del Gobierno Nacional en marginar un grupo tan importante como son las mujeres, nosotros sí deberíamos como Gobierno Municipal dar algunas respuestas positivas a esa falta de voluntad digamos por parte del Gobierno Nacional, para el año 2020 se ha dicho por parte del Gobierno que habría la reducción y austeridad dejando sin presupuesto para poner en marcha la política intersectorial de prevención del embarazo en niñas y adolescentes al 100% es decir de lo que se tenía previsto de $5´689.000 lo que estamos viendo ahora es cero en el nuevo presupuesto a nivel nacional y es ahí señor Alcalde vuelvo a insistir nosotros como Gobierno Autónomo Descentralizado, Gobierno de cercanía debemos dar respuestas hacia esa ineficiencia digamos por parte de Gobierno Nacional, 158 adolescentes son madres en Ecuador cada día el costo de los embarazos no deseados es 17 veces más que la prevención efectiva por medio de campañas de prevención en el embarazo y otro de los temas que me voy a permitir, en la ordenanza que entiendo yo se aprobó en abril del año 2019 para la prevención y atención integral de erradicación de la violencia, claramente establece ya lo decía mi compañera Paola el Gobierno Autónomo Descentralizado Municipal del cantón Cuenca asignará el 25% del 10% de sus ingresos no tributarios, el señor Director hacía mención que se está trabajando o ya tendrán listo el reglamento, sí le voy a pedir que me haga llegar conforme establece la propia transitoria que a partir de la publicación en 180 días la Dirección de Desarrollo Social presentará el borrador a la ordenanza planteada que ya lo he hecho mención, si me gustaría saber, ya han pasado entiendo yo más de 240 días, si es que tienen ya un primer borrador sobre el reglamento para darle ejecución y agilidad a esta ordenanza, más adelante seguramente tocaré el tema del POA, hasta aquí mi primera intervención señor Alcalde. </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Gracias Roque, yo sí antes de darle la palabra a Andrés que la había solicitado, he escuchado a Cristian y a usted y a otros compañeros pero especialmente ustedes dos por el tema del presupuesto posiblemente inflado, la pregunta que yo me hago es ¿cuál es la razón para poder tener un presupuesto inflado?, no existe ninguna razón absoluta para tener un presupuesto inflado, más bien todo lo contrario, el tener un presupuesto lo más real e incluso en algunas cuentas de forma conservadora entendiendo que es eso, un presupuesto tan irreal podría ser que el Gobierno no entregue esos recursos para el Bicentenario como también es irreal que no se pueda vender los terrenos por más que estén en nuestra propiedad, ya son 3 años, entonces al final del día una vez más presupuesto, presuponer, suponer, lo que consideramos que se puede dar. En cuanto a la CAF, cuando yo personalmente me reuní y valga esa redundancia “yo personalmente” se planteó directamente a los ejecutivos un crédito por $108´000.000 y precisamente para darle agilidad se dividió en dos partes $48´000.000 y $60´000.000 para el próximo año, me refiero a los trámites que se tienen que realizar y justamente con base en eso y en la posibilidad que se tiene de obtener los recursos nos hicieron no recuerdo si son dos o tres visitas adicionales en las cuáles se les dio a conocer cada uno de los proyectos que se tienen planteados como el Mercado de Transferencia, como el barrio para tener mejor calidad de vida, recapeo de avenidas, etc., cada uno de esos proyectos fueron entregados precisamente para que se pueda sustentar el por qué se requieren esos fondos. En cuanto a los bancos, no sé creo que la mayoría alguna vez hemos querido sacar un crédito en un banco entonces primero se empieza con una carta de intención, se revisan los estados financieros, tiene que cerrarse el año 2019 para poderse entregar los estados financieros cerrados al 2019 y lo importante es poder ir determinando capacidad de pago, si nosotros determinamos capacidad de pago, cualquier institución financiera tendrá la posibilidad de prestarnos y eso es lo que hemos venido haciendo entonces por eso es que existen no solo uno sino tres o cuatro instituciones financieras porque también hay que ser responsables no podemos solamente jugar con una si es que esa puerta se cierra y ahora qué hacemos, tenemos insisto tres o cuatro instituciones financieras con las cuáles se está trabajando. Las Juntas Parroquiales esa es nuestra intención, se viene trabajando de esa forma, se viene dando asistencia y apoyo, pero no podemos asumir el 100% de esa responsabilidad eso sí tengo que ser sumamente claro dónde queda la responsabilidad de justamente las Juntas Parroquiales, los Presidentes y sus Vocales, en también darle la seriedad, en este año hemos podido entregar una cantidad importante de recursos precisamente por el apoyo que viene dando el GAD, pero si es que en un momento dado la ineficiencia viene de la Junta Parroquial, ahí sí ya no podríamos hacer mucho; en cuanto a lo que decía hace un momento también usted mi querido Roque sobre uno de los temas de que el  Gobierno Nacional llegó a cero no presupuestó el tema de embarazo adolescente y también el de violencia, el día de ayer no más sacamos adelante una campaña precisamente para prevenir el embarazo adolescente y la muerte obviamente materna de estas guaguas porque son unas guaguas, entonces una vez más si el Gobierno Nacional tiene su política o no tiene más bien dicho en su política eso, nosotros estamos manteniendo esa política que es lo que realmente nos interesa a medida obviamente de nuestras posibilidades, de nuestros presupuestos, de nuestros recursos, entonces un poco para ir aclarando algunas cosas que también son importantes antes de darle la palabra a Andrés que me la había solicitado, Patricio ¿tú tenías algún dato?, por favor. </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 xml:space="preserve">MGST. ANDRÉS UGALDE: Señor Alcalde entiendo que ha habido varias intervenciones de varios compañeros, yo no tendría problema de cederle la palabra al compañero director Financiero para que pueda ir solventando algunas dudas finalmente lo que yo iba a hacer ahora es más bien contarles o plantear un par de temas desde la óptica de la comisión de finanzas que habíamos justamente venido revisando el tema ya habíamos hecho algunas recomendaciones como han sido más bien algunas creo que varias ya las sugerencias y las dudas de los compañeros, creo que podría sin ningún problema ceder la palabra y me consideraría después de que el Director Financiero dé su explicación. </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Gracias Andrés, por favor Patrici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 xml:space="preserve">DIRECTOR GENERAL FINANCIERO: Gracias señor Alcalde, señores Ediles, sí me sorprende y tengo que hacer unas puntualizaciones Concejal Zamora que me ha llamado la atención, usted con toda la experiencia que tiene indicar que el correo que hace escasas dos, tres horas tengo que tipo de correo mandaría antes, creo que usted si debe conocer que la CAF es uno de los organismos más serios de Latinoamérica, por no decir del mundo entero, que me llama la atención que usted piensa que simplemente se manipulan, al menos desde mi caso, jamás en la vida he mandado ningún tipo ni tampoco van a aceptar los señores de la CAF que se les mande de favor o de pedido la imputación para que nos manden una carta, creo que fui claro al expresar que justamente este hecho más bien nace de que se actualicen los datos y con eso también contesto al Concejal Ordóñez de lo que estamos presentando la deuda soberana pero sí es importante también dejar la clase de organismos multilaterales en los cuales estamos trabajando no es una tienda de esquina sino muy respetada. Segundo punto es el hecho me imagino que la persona que le dio los datos a usted Concejal Zamora y para los compañeros que también indicaban, le comentaré pues un dato cierto que desde agosto del 2017 el IVA no está siendo pagado y que nos están debiendo alrededor de $13´000.000 señores Concejales, entonces si usted solo ahí suma $13´000.000 está el corte al mes de septiembre, si suma estos meses, ahí están esos $15´000.000 que estamos poniendo señores Concejales, entonces creo que sí es importante poner estas puntualizaciones porque creo que también el hecho de una correcta respuesta y de transparencia no solo se miden en las palabras sino también en los hechos y en el reconocimiento que tienen las personas y las instituciones y de quién lo dice también. Acá tenemos también otros datos por favor José con respecto a las OBGs que está generando algún tipo de controversia que es importante notarlo y que les comento es al 31 de octubre del 2019, son los estados financieros de los cuales se saca y que están subidos ya al SENPLADES por si acaso de pronto alguna elucubración  realmente son balances ya oficializados siga por favor. </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FUNCIONARIO DE LA DIRECCIÓN FINANCIERA: Buenas noches señor Alcalde, señores Concejales, compañeros de la Corporación Municipal, con respecto señor Concejal Zamora usted dice que nosotros estamos presupuestando, lo que usted preguntó fue que tenemos 27.7 millones en tasas y contribucione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Permítame Cristian un momentito por favor es una de sus inquietudes, yo sé que usted había pedido por escrito realmente la información, en todo caso se le puede hacer llegar por escrito, yo creo que hay muchas inquietudes y dudas de Cristian y le podemos hacer llegar por escrito y eso me parece correct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PHD. CRISTIAN ZAMORA: Sí Alcalde si me concede nada más porque he sido aludid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Claro por supuest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PHD. CRISTIAN ZAMORA: Gracias Alcalde, sí realmente yo agradezco la gentileza que quieran explicarme pero estas cosas se responden por escrito, entonces eso agradecería, yo no sé por qué señor Alcalde le asombra al señor Financiero que le pregunte cuál es el correo que desde una cuenta oficial pública él mandó para que le respondan esto hace dos horas, muéstreme, así de simple, no no el que usted mandó no el que le responden, y yo si tengo una duda Alcalde y le voy a decir por qué, yo por qué dudo del Director Financiero, porque en el otro presupuesto cuando nos sustentaron datos y le he pedido por 4 veces que me mande la información que sustenta lo que él dijo aquí hasta ahora no me manda entonces yo no creo lo que hablan, yo creo en los papeles y ¿por qué no me manda la información?, porque yo sí tengo la duda razonable señor Alcalde que en la otra sesión de presupuesto aquí no se nos dijo la verdad en ciertos temas, mándeme la información, ¿miedo a qué tiene?, no y le pido respeto señor Alcalde este señor se está dirigiendo a un Concejal de la ciudad.</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pPr>
      <w:r>
        <w:rPr>
          <w:rFonts w:cs="Courier New" w:ascii="Courier New" w:hAnsi="Courier New"/>
          <w:color w:val="000000"/>
        </w:rPr>
        <w:t xml:space="preserve">SEÑOR ALCALDE: Cristian por favor usted también está faltando al respeto hablando de miedo por favor. </w:t>
      </w:r>
    </w:p>
    <w:p>
      <w:pPr>
        <w:pStyle w:val="Listaconvietas2"/>
        <w:numPr>
          <w:ilvl w:val="0"/>
          <w:numId w:val="0"/>
        </w:numPr>
        <w:spacing w:lineRule="auto" w:line="360"/>
        <w:ind w:left="0"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PHD CRISTIAN ZAMORA: Yo le estoy pidiéndole, yo simplemente le estoy diciendo que me responda por escrito lo que yo le he pedid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Le pido de favor Cristian que guardemos la compostura…</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PHD CRISTIAN ZAMORA: Yo estoy guardando la compostura…</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Patricio te pido de favor que se guarde la compostura, no me parece correcto, hay supuestos de parte y parte que yo creo que lo mejor es que se puedan aclarar de la forma adecuada, documentada para que no haya inconveniente alguno, pero me parece que estamos cayendo ya en algunos temas que no son de presupuesto sino más bien de subjetividades como están, se preparará la información Cristian que usted ha solicitad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PHD CRISTIAN ZAMORA: Gracias Alcalde solicito que me responda la información que desde hace cuatro meses le he pedido y que por ley el señor tiene que responderme en 10 días, por ley, ¿por qué no me manda?, que me lo dé.</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Listo Cristian, muchas gracia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PHD. CRISTIAN ZAMORA: Y en lo otro también que me adjunten los correos que mandaron para esta respuesta, porque lo que yo estoy haciendo Alcalde es simplemente darle argumentadamente cómo ese tipo de situaciones pueden inflar un presupuest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Perdóneme eso yo tengo que decirle que está usted equivocado, no no, no tengo que demostrarle yo absolutamente nada a usted en cuanto a correos ni nada por el estilo, este es un correo de un organismo internacional extremadamente serio, en todo caso habría que preguntarle a ellos por qué mandan un correo de esta magnitud, nosotros no tenemos por qué estar justificando correos de un organismo internacional. </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pPr>
      <w:r>
        <w:rPr>
          <w:rFonts w:cs="Courier New" w:ascii="Courier New" w:hAnsi="Courier New"/>
          <w:color w:val="000000"/>
        </w:rPr>
        <w:t>PHD CRISTIAN ZAMORA: No, no señor Alcalde yo no he dicho que me justifique ese correo, yo he pedido el correo que él solicitó para que eso le respondan, porque sí me llama la atención Alcalde con todo respeto es que una ejecutiva de cuenta le desdiga a un Vicepresidente de Infraestructura que es el documento que tenemos, yo quiero saber.</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pPr>
      <w:r>
        <w:rPr>
          <w:rFonts w:cs="Courier New" w:ascii="Courier New" w:hAnsi="Courier New"/>
          <w:color w:val="000000"/>
        </w:rPr>
        <w:t xml:space="preserve">SEÑOR ALCALDE: Bueno, yo le he dado ya mi explicación y con mi explicación creo que es más que suficiente, la mía, de cómo ha sido el proceso con la CAF y ese es más que suficiente, porque así como usted habla de los Concejales aquí está hablando de la palabra del Alcalde y yo le estoy diciendo tal y cual cómo ha sido la negociación con la CAF que confiamos por el bien de Cuenca, no por el bien de nadie, por el bien de Cuenca que todo salga como está planificado porque caso contrario no tendríamos los fondos y al final del día tendríamos que ver con recursos propios y con los ingresos de capital ver qué podemos hacer, por eso es que los financiamientos nos apoyan y nos ayudan para hacer obras adicionales. Andrés por favor. </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ING. ANDRÉS UGALDE: señor Alcalde, compañeros todos, buenas noches ya, con todos los amigos y amigas que nos acompañan, compañeras y compañeros Concejales, en primer lugar nada más contarles un poco de lo que se ha venido discutiendo y conversando también en varias sesiones, en varias horas de trabajo que hemos venido manteniendo la comisión financiera para llegar a algunos de estos valores, nada más para zanjar el tema al que usted se refería señor Alcalde, es bastante conservador, hay más o menos un promedio, además quisiera nada más agregar y acotar, hay una tendencia en la que por ejemplo a Guayaquil en cuanto al tema de las asignaciones presupuestarias para el bicentenario, está considerando una cuestión más o menos relativa al 20% del presupuesto asignado como transferencia del estado en general para el tema municipal, en el caso de Cuenca, el presupuesto o la asignación del estado asciende más o menos a 63 millones de dólares, el 20% de eso se aproxima más o menos a los 11 millones más todo lo que usted ha explicado, me parece un escenario conservador, pero por otro lado bastante certero el considerar esos 11 millones de dólares para el tema del bicentenario, francamente creo que no será menor a eso la transferencia que recibamo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En cuanto a lo que decía la compañera Paola Flores, del tema de desarrollo social, ciertamente hay un tema de asignación de 7 millones de dólares ahí, sin embargo en realidad solamente el 57% de ese valor va para inversión, el otro 43% va para gasto corriente, sí creo que se podría, francamente esto es nada más un criterio personal, analizar esa relación, ver si es que se puede ir dando más peso, en este caso a la cuestión social y restando un poco al tema del gasto corriente, me parece una observación por lo menos justa.</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Hay algo que vale rescatar que varios compañeros ya lo han hecho, sin embargo es sumamente importante saber que aquí esto también es un espacio para que la ciudadanía a través de los debates del Concejo Cantonal se informe de lo que venimos haciendo y de las cosas también buenas que se han venido logrando dentro de la dirección financiera en general, con esta administración y creo que es de felicitar el hecho de que la partida que asigna el presupuesto a los gobiernos autónomos descentralizados, a las juntas parroquiales, dentro de esta nueva lógica de equidad territorial que me parece que es un principio transversal de la administración y de la gestión de los Concejales y es algo que todos defendemos y me parece que es una cuestión crítica fundamental, el hacer efectiva esta equidad territorial, en cambiar el signo de la administración, el saber que Cuenca no termina en los bordes de su casco urbano y que tenemos realidades a las que tenemos que responder en los territorios, sobre todo la ruralidad y es de felicitar que hay un incremento señor Alcalde, la ciudadanía lo debe saber de 168% en la asignación a las juntas parroquiales, eso me parece algo francamente de carácter histórico el que se haya podido pasar de 7 millones 255 mil dólares a 19 millones 500 mil en cuanto a la asignación, esto creo yo que es en realidad ir dando pasos serios, pasos en firme, pasos reales en cuanto al tema de la equidad territorial que debe ser, me parece, en esta administración y eso es lo que procuraremos hacia adelante que sea un principio rector, que además creo que como Concejo Cantonal deberemos mantener en el resto de años en cuanto estemos aquí, los presupuestos que nos toque revisar a este Concejo Cantonal, creo que deberíamos mantener ese principio incólume señor Alcalde, porque se van dando pasos concretos que son sumamente valiosos, hay algo señor Alcalde y compañeros todos, sobre lo que me quiero detener, creo que debería ser una causa común del Concejo Cantonal y en su momento les propondré hacer una resolución o emitir una resolución al respecto, señor Alcalde, como bien anotaba el director Financiero hace un momento, si uno revisa la recaudación tributaria a nivel nacional por parte del Servicio de Rentas Internas y algunas otras entidades tributarias por parte del estado, el cantón Cuenca, que valga decirlo, es el cantón con la industria más potente del país y se lo considera per cápita en el cantón, que cuenta con la industria más diversificada y de mayor valor agregado si se lo considera per cápita el único probablemente cantón en el que se están fabricando bienes de alta tecnología por parte de un sector empresarial al que no le damos el protagonismo que se merece y a veces no le abordamos con la prioridad que se merece, sin embargo este sector industrial calladamente viene haciendo su trabajo y nos ha convertido en una potencia industrial a nivel nacional, en un polo de desarrollo en el sur del Ecuador y este sector industrial trabajando duro, más toda la economía del cantón Cuenca ha logrado tributar 750 millones de dólares, un aproximado, en el año anterior, 750 millones de dólares señor Alcalde, compañeras y compañeros y la asignación que recibimos del Gobierno Central, sumando los 18 millones 397 mil dólares de las transferencias corrientes y los 42 millones 960 mil dólares que vienen desde los ingresos del presupuesto general del estado, todo junto suma 61 millones 366 mil dólares, no es ni el 10% de lo que el cantón Cuenca le genera al resto del país, lo que nos regresa desde el Gobierno Nacional, creo señor Alcalde que eso es algo sobre lo que debemos trabajar, creo que eso es algo sobre lo que debemos mantener una posición firme, esto es algo que le preocupa a la ciudadanía, creo que Cuenca ya desde hace demasiados años viene siendo, por razones que desconozco, relegada, hay una suerte de nuevo centralismo que no comprendo y Cuenca viene siendo relegada consistentemente señor Alcalde hace ya varios años y creo que esta vez es un símbolo patente, 63 millones de dólares, es lo que el gobierno le asigna a un territorio que aporta 750 millones de dólares tributariamente, creo que hay algo ahí que sí debemos trabajar, por eso nosotros en la comisión financiera, aquí quisiera que a esta recomendación de la comisión financiera se sume el pleno del Concejo Cantonal, ya habrá el momento de emocionarnos señor Alcalde y pedir el respaldo a los compañeros, sin embargo como una de las recomendaciones a la comisión financiera hemos puesto el realizar, el pedirle por favor al Gobierno Nacional que se realice un estudio y se nos informe cuál es la fórmula de cálculo que utiliza el Ministerio de Finanzas para la transferencia de recursos al cantón Cuenca, por cuanto tenemos conocimiento que a la ciudad de Guayaquil por ejemplo el porcentaje de redistribución de impuestos es del 24%, esos es lo que se devuelve a Guayaquil de su tributación, a Ambato se le devuelve el 30%, sin embargo como le digo a la ciudad de Cuenca se le transfiere como el 8% de su recaudación tributaria, creo señor Alcalde que ahí es importante tener un pronunciamiento del Concejo Cantonal haciendo y pidiendo algo positivo sobre todo solicitándole al Gobierno Nacional se nos aclare cuál es la fórmula y el método de cálculo para la asignación al cantón Cuenca, esto hago hincapié y me he tomado un minuto para hablar de esto señor Alcalde porque realmente lo considero sumamente importante, alguna otra observación, en cuanto al tema de la inclusión o no de los 24 millones de dólares del Cuartel Cayambe en el presupuesto general del estado señor Alcalde, esos 24 millones de dólares han venido inflando el presupuesto y eso sí es inflando el presupuesto consistentemente durante ya varios años atrás, se incluyen esos 24 millones de dólares, se los tiene en el presupuesto durante un año y al final del año no se logra gestionar y se lo retira y por lo tanto eso afecta obviamente el tema del cumplimiento presupuestario, hay varias fórmulas que son interesantes en cuanto al tema del Cuartel Cayambe, una de esas es, esto no era idea nuestra, era idea del señor director del departamento Financiero pero creo que es válida y se la puede considerar y lo habíamos tratado como comisión financiera el analizar señor Alcalde la posibilidad de canje, de esos 24 millones de dólares por obligaciones ya cumplidas, lo que quiero decir compañeros aquí, es que esos 24 millones se asignaron como una contra parte en la inversión del proyecto tranvía y nosotros hemos venido haciendo ya varios pagos, hemos venido a lo largo de los años como cantón Cuenca, haciendo varios egresos que me parece que cubren con creses esos 24 millones de dólares, por lo tanto creo que esa contraparte ya está cumplida y este rato lo que cabe más que incluirlo en el presupuesto sería solicitarle al gobierno central la legalización de estos terrenos ya a nombre del GAD Municipal del cantón Cuenca y entonces sí, podemos incluirlo dentro del presupuesto, es decir, solicitar ya que se haga efectivo ese canje del terreno para poder disponer libremente de ese bien y ahí sí señor Alcalde creo que podemos incluirlo en el presupuesto sin ningún problema, cuando tengamos la libre disponibilidad sobre es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Para ir terminando señor Alcalde, habíamos solicitado otra cuestión que habíamos considerado importante y habíamos hecho la solicitud al departamento financiero, tenemos un objetivo exigente en cuanto al tema de recuperación de cartera, son 13 millones de dólares los que debemos recuperar, de años anteriores, 8 millones de dólares los que debemos recuperar este año y creo que sí es importante diseñar un plan de gestión de cobranzas, creo que necesitamos ahí una herramienta administrativa, una herramienta que ya es hora de ir desarrollando para ser más efectivos en ese tema, ya habíamos hecho la recomendación de ir desarrollando un plan más efectivo para gestión de cobranza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Algo señor Alcalde, para terminar con esto, que nos preocupaba, creemos que se debe hacer un estudio para realizar, quiero decir un estudio de optimización, eso sí en cuanto al pago de arrendamiento por bienes inmuebles, el cantón Cuenca el año pasado ha realizado egresos o pagos por cerca de 700 mil dólares en arriendos, eso es lo que hemos venido haciendo y eso es un poco lo que se tiene presupuestado, 700 mil dólares en arriendos cuando tenemos instalaciones donde funcionan dependencias del Municipio de Cuenca, como digo, que le cuestan cerca de 700 mil dólares al GAD Municipal, mientras tenemos ciertas dependencias municipales, se me viene a la mente, la antigua cárcel, en el parque La Libertad, instalaciones en las nuevas casas que se van recuperando, que son espacios disponibles, en la EDEC también me parece que hay algún espacio disponible, no tengo eso ahora mismo, los distintos bienes inmuebles municipales en la mente, pero sí como comisión financiera habíamos sugerido que se haga aquí un estudio de optimización del tema de los arriendos, para ir reubicando en los bienes, las dependencias municipales, aquellas, en los bienes inmuebles de propiedad del municipio, aquellas dependencias municipales que este rato funcionan bajo la figura de arriendos, esto nada más señor Alcalde por informar un poco también a los señores Concejales y a la ciudadanía en general y a los compañeros de la Corporación Municipal que es lo que se ha venido a resoluciones, también las cuestiones que se fueron analizando desde la comisión financiera, en la que varias veces y muy gentilmente nos recibió el director Financiero con todo su equipo de trabajo, hay que aclarar eso, nos dieron de la forma más ágil toda la información que fuimos solicitando, por eso es que hemos llegado a algunas conclusiones interesantes y sí creo que varias de estas recomendaciones que todos los compañeros Concejales tienen ahora por escrito y usted también señor Alcalde deberían irse considerando para ser acogidas por el Concejo Cantonal y ser respaldadas por el la máxima Autoridad del cantón que es el Concejo Cantonal, especialmente aquella, como digo, de solicitarle al Gobierno Central una modificación o al menos una aclaración en cuanto a las asignaciones presupuestarias, hasta aquí mi intervención señor Alcalde.</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gracias Andrés, si me permiten un momento para aclarar algo, porque después puede prestarse para malas interpretaciones, el valor que se ha asignado o se ha presupuestado para las juntas parroquiales efectivamente tiene un incremento de 6.2, la realidad es que este año es más, pero es de 6.2 que reciben anualmente a 19 punto algo, pero es por el bicentenario, están trabajando en la reforma de la ordenanza, especialmente los amigos Concejales Rurales para que el próximo año el incremento sea de un 50%, es decir de 6.2 a 9.3, quiero dejar constancia porque de aquí a un año cuando estemos conversando van a decir y por qué bajó de 19 a 9.3 y realmente es una consideración especial por el bicentenario que también las parroquias requieren tener un esfuerzo adicional, en cuanto al terreno, el terreno es propiedad del GAD, está inscrito, lo que es o se podría en su momento dado gestionar es la razón de ser por el cual fue donado, es decir fue donado para un tema de bodegas, perdón que ocupe esa palabra, pero esa es la que todos creo que conocemos, entonces sí se puede hacer un cambio en ese convenio porque ya está con nosotros y en cuanto a lo que comentabas de las casas, precisamente la optimización está en ese sentido, ya dos dependencias, mercados y gestión de riesgos ya están ocupando las oficinas de parque La Libertad, de hecho también con las dos casas que se inauguraron la semana pasada, es probable que algunas de las dependencias vayan allá y eso es parte del proceso de optimización y evolución de bienes que han sido arrendados durante algún tiempo y que ahora ya pueden ser usados por parte de las diferentes dependencias, solamente para dar una aclaración y un alcance de por qué están estos números, de dónde salen los números de ahorros, es porque precisamente ya se han generado los cambios, recién hasta finales del año y el próximo año ya tenemos un año completo de ahorro, por favor Iván tenga la gentileza.</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MGST. IVÁN ABRIL: señor Alcalde, compañeras, compañeros, público presente, mis inquietudes son muy puntuales, en el marco del POA, no sé si podemos avanzar o no todavía, luego interveng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Marisol tenga la gentileza por favor.</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pPr>
      <w:r>
        <w:rPr>
          <w:rFonts w:cs="Courier New" w:ascii="Courier New" w:hAnsi="Courier New"/>
          <w:color w:val="000000"/>
        </w:rPr>
        <w:t>LCDA. MARISOL PEÑALOZA: señor Alcalde, buenas noches con todas y con todos, compañeras, compañeros Concejales, señoras y señores directores, público en general que nos acompaña esta noche, señor Alcalde tengo una consulta en cuanto en el tema de financiamiento, ya nuestros compañeros han hablado sobre el tema de la CAF, sí sería importante señor Alcalde, como es de conocimiento de todas y todos, que es un crédito que se está pidiendo de 34 millones 427 mil 663, pero hay una contraparte, sí me interesaría cuál es esa contraparte, sí sería importante si de parte del director Financiero nos puede informar, otra en cuanto al financiamiento también, cuál es el interés, el porcentaje en el cual nos toca pagar a nosotros en el sector público, esto en cuanto al tema del financiamient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Cambiando de tema, sobre los Gobiernos Autónomos Descentralizados el monto como usted decía señor Alcalde, los 19 mil 500 dólares, es importante ese dinero que se va a entregar a los gobiernos parroquiales por el bicentenario, a las 21 parroquias rurales del cantón Cuenca, sí sería importante señor Alcalde, le pongo en consideración a usted y que sea su mejor criterio, tener tal vez una transitoria de que se pueda, un porcentaje de este valor, los gobiernos autónomos descentralizados puedan utilizarlo en planificación, porque como es de conocimiento de la mayoría de Concejales, hay quejas de los Gobiernos Parroquiales que no pueden ejecutar obras porque no está planificado en los Gobiernos Parroquiales, está creciendo desordenadamente y sería importante esta planificación para poder hacer planes, programas y proyectos y sobre todo el alcantarillado que necesitan en la mayoría de parroquias rurales, me voy a basar también señor Alcalde, en cuanto al presupuesto para grupos de atención prioritaria, como nos informaron y nos entregaron los documentos que tenemos 63 millones 465 mil 447, sería importante, este valor que se designe exclusivamente para estos grupos de atención prioritaria, como dice en la ordenanza, para la prevención y erradicación de la violencia de género contra las mujeres, ahí tengo algunas dudas, sobre todo me sumaré a las palabras tanto de mi compañera Paola y de Roque, sobre todo en Cuenca Activa y Deportiva, como tenía las dudas mi compañero Roque, considero que no debe estar este valor asignado ahí esos 448 mil dólares, no debe estar, debe estar en otro espacio, sería importante que nos den a conocer por qué le pusieron en Cuenca Activa y Deportiva en este cuadr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obre el Consejo de Salud, anteriormente me había referido, no puede ser justo que durante tres años consecutivos haya 330 mil dólares, si estamos hablando de promoción y prevención de salud, no es correcto que tres años utilicemos un mismo monto 330 mil dólares, he hablado con los compañeros, falta una nutricionista, han presentado planes, programas y proyectos, creo que reconsideremos compañeros, sería muy importante en temas tanto de promoción y prevención de salud por tres años consecutivos tener los 330 mil, para mí me parece muy injust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Pediría también información sobre la propuesta de colectivos de jóvenes y sería importante que nos informe qué planes, programas y proyectos, es un valor asignado de 200 mil dólares y sería importante que nos entreguen por escrito, qué planes, programas y proyectos se van a ejecutar.</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En cuanto a la institucionalización del enfoque de género de la misma manera, esos 30 mil dólares con 574, sería importante que nos entreguen los planes, programas y proyectos que lo van a ejecutar, de la misma manera tengo dudas en cuanto a la promoción de las políticas de igualdad, los 90 mil dólares sería importante conocer con detalle qué programas se van a ejecutar, eso sería señor Alcalde en cuanto en mi primera intervención, sobre todo para garantizar la prevención y la garantía de derechos de todas y todos, muchas gracias señor Alcalde.</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gracias a usted, supongo que igual ya Carlos está tomando nota para que se pueda dar, tienes tú algún dato de las consulta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DIRECTOR GENERAL FINANCIERO: gracias señor Alcalde, señorita Concejala, con respecto a la contraparte, hay que puntualizar una negociación, por decir así, que alcanzó el señor Alcalde, con la CAF, anteriormente era el 65% y el 35% de contraparte, este momento se logró que la contraparte sea tan solo el 20%, entonces eso es muy importante porque disminuye notablemente la contraparte que estamos generando, entonces en esta situación nuestra contraparte está dividida con el FINGAD, vamos nosotros esos 6 punto 8 millones de dólares, vamos a poder poner como contraparte, una parte para que la CAF pueda reconocer el aporte que está dando el municipio y existen los 3 punto 4 millones que sí va a ser gestión nuestra para poder ajustar esos 6 millones y pico, adicionalmente la tasa de interés de la CAF, reza, se aplica la tasa vigente al momento de la aprobación del préstamo, esto es importante porque va variando, justo cuando ya se firma es la determinación de la tasa, pero nos dice referencialmente la tasa aplicable en estos momentos para el plazo mencionado es de la LIBOR para depósitos a 6 meses más un margen de 1,8% anual, los intereses sobre saldos desembolsados serán pagaderos semestralmente, de la experiencia, Juan Pablo estamos hablando de un 4% que es lo que más o menos se referencia para este tipo de operaciones con la CAF.</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gracias Patricio, solo un tema, el FINGAD, eso ya está firmado, es firme para el año que viene. Daniel por favor.</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ING. DANIEL GARCÍA: gracias señor Alcalde, los compañeros han tocado diferentes temas, inquietudes, no quiero redundar pero simplemente quisiera manifestarle al Concejo Cantonal que si hay una preocupación de mi persona y los he manifestado también dentro de la comisión de presupuestos, sobre todo en lo que tiene que ver y hemos hecho una recomendación que para todos los valores de los créditos se justifique con la intención de las partes en este caso, creo que nos han dado un documento de la CAF en el cual hay cronograma de desembolsos que para el año 2020 está de 15 millones, el señor director Financiero también nos ha mostrado un correo en cambio que da a conocer que se entregará los 34 millones el próximo año, creo que hay aclarar esa situación, comparto los criterios que también tiene Cristian, todos estamos preocupados, hay 11 millones del bicentenario que lamentablemente solo hay un oficio que se ha entregado por parte de la administración, pero que no hay ninguna respuesta, creo que por experiencia, al menos tengo la oportunidad de haber estado frente de un Gobierno Parroquial, a veces con documentos firmados no llegan los recursos, eso es muy lamentable y esperamos que no suceda eso porque lamentablemente hay obras que están atadas a estos recursos, a estos créditos tanto de parte del gobierno, los del bicentenario y también recursos de la banca privada, hay grandes proyectos que se han podido observar y que la gente anhela y está esperando que esos proyectos cumplan, que algunos ha sido retrasados pero que esperamos que se cumplan a la brevedad posible, también me gustaría, ojalá que en estas reuniones se aclare qué es lo que se piensa o cuál es el anhelo de la administración de los terrenos del cuartel, qué proyectos se tiene, esperemos que también señor Alcalde se pueda dar a conocer esta información y un tema que han tocado todos los compañeros y que saludo la posición de todos y usted también señor Alcalde que ha sido un pilar fundamental en este proyecto, de los presupuestos que se van a entregar a las juntas parroquiales, vemos con mucho agrado sobre todo los que somos Concejales electos por el área rural, hace muchos años tuvimos la oportunidad de compartir con el compañero Gustavo Duche, el como Presidente del GAD Parroquial de San Joaquín y yo del GAD de Ricaurte y decíamos, quisiéramos estar también del otro lado para luchar por las parroquias, sobre todo para que hayan mayores recursos, que hayan delegaciones de competencias y vamos viendo que esa lucha los Gobiernos Parroquiales hemos tenido la oportunidad de estar de los dos lados, ahora Dios nos ha puesto en este camino y qué bien que se consideren los 19 millones 500 mil dólares, como usted lo decía señor Alcalde, no es el incremento al presupuesto, que eso lo estamos trabajando en la ordenanza para aprobar el próximo año y que rija desde el año 2021, pero sí se va a entregar los recursos que lamentablemente algunas juntas no le ejecutaron o que tal vez el municipio no le entregó a tiempo, pero hay juntas parroquiales que van a recibir aproximadamente 2 millones 200 mil dólares, más algunos que están sumados, lo que van a recibir en el mes de diciembre, quisiera pedirle al señor director Financiero si para la próxima sesión que entendemos que tal vez será máximo hasta el 10 de diciembre nos puede entregar la información detallada de las entregas de los últimos días a las Juntas Parroquiales, porque el señor Alcalde, con usted hemos sido partícipes de las firmas de los convenios con las Juntas Parroquiales y sobre todo saber cuál va a ser el monto que van a recibir ya en el cronograma hasta el 15 de diciembre que algunas Juntas Parroquiales tienen ya la expectativa de recibir recursos que están firmados los convenios, entendemos que algunos no recibirán y se sumará al proyecto o a los 19 millones del próximo año, quisiera indicarles compañeros que lo que va a entregar el GAD Municipal del cantón Cuenca es lo que entrega el Gobierno Central durante 4 años, nosotros vamos a entregar 9 millones y  medio del GAD Municipal, el Gobierno entrega 5 millones 400 mil a las 21 juntas Parroquiales y a la provincia del Azuay, al año, a las 61 parroquias el gobierno entrega 12 millones 391 mil dólares, creo que como decía Roque, es algo histórico para las juntas parroquiales, pero también hay que decir como decía el compañero Zamora hay que darles todo el respaldo, creo que siempre lo ha estado haciendo el municipio, en nuestra comisión también hemos estado velando para que estos convenios se ejecuten a la brevedad posible, sobre todo la entrega de los recursos que es por parte del GAD Municipal, también juegan un papel importante las juntas parroquiales porque de ellos también depende la ejecución, ya lo decían, las unidades del municipio darán un seguimiento, pero al final quien ejecute esos recursos son los técnicos y en este caso también los Vocales y el Presidente de la Junta Parroquial, hay que saludar todo este esfuerzo que se está haciendo para las juntas porque esto implicará en que para nuestras parroquias hayan más proyectos, obras de agua potable, de alcantarillado, proyectos viales, proyectos sociales, algo muy importante también que nos decían los compañeros, que deberían las parroquias apoyarles en proyectos productivos, en temas de jóvenes, adultos mayores y algo también señor Alcalde que quisiera dar a conocer, el día de hoy estamos aquí discutiendo, el Municipio está haciendo grandes esfuerzos para que las juntas parroquiales tengan recursos el próximo año, 19 millones y medio y me alegra, pero qué pena que el día de hoy en otros niveles de gobierno en cambio se esté dando de baja a una ordenanza que fue una lucha de las Juntas Parroquiales, que muchas personas, muchos líderes de nuestras parroquias terminaron hasta en la cárcel defendiendo estos recursos y que lamentablemente hoy creo que es un retroceso en otros niveles de gobierno, saludo la posición de todos los compañeros Concejales, la posición de usted señor Alcalde, en beneficio de nuestras Juntas Parroquiales que creo que va a ser histórico, se hablaba también y comparto lo que decían los compañeros, que estos recursos, la junta que lo considere, puedan también invertir en la planificación, hemos visto que solo diez parroquias tienen planificación a nivel de la parte urbano parroquial o del centro parroquial, otras parroquias tienen algunos planes especiales de planificación, pero creo que es muy importante que las juntas también puedan planificar con estos recursos, sus territorios, lógicamente siguiendo las directrices del GAD Municipal y aquí hay que hacer señor Alcalde una petición, que las juntas que quieran planificar sus territorios, creo que el municipio debería darles la competencia, hacer un modelo o un procedimiento, recordemos que la competencia directa para la planificación la tiene solamente el GAD Municipal del cantón Cuenca, quisiera también manifestarles y aquí que el GAD Municipal es pionero no solo en el proceso del presupuesto participativo, ya desde el año 2002 es el único municipio de la provincia del Azuay y diré del país, que entrega los recursos a las Juntas Parroquiales para que directamente sean los ejecutores de desarrollo de nuestras parroquias, de nuestros pueblos, estamos ante los ojos de muchísimos gobiernos parroquiales nos han pedido ya que compartamos estos espacios en otros cantones, en otras provincias, porque creo que es muy importante y es un avance muy grande para las parroquias y también aquí hay que decirlo, que dentro de la delegación de competencias también se está dando un rubro de 901 mil dólares para las próximas parroquias que quieran estar dentro de los procesos de control municipal, creo que estamos señor Alcalde sintonizados con las parroquias y esperemos que hasta el 10 de diciembre este presupuesto para las parroquias se apruebe y que la gente del área rural tenga las obras que siempre han anhelado y que el GAD Municipal también brinde todo el apoyo, sobre todo, en la entrega de los recursos, hemos visto que el señor director Financiero nos ha dado un cronograma o un manual de procesos, pero creo que se debe dar mayor agilidad a la entrega de los recursos, porque está escrito que luego de la firma de convenios, que para firmar un convenio es todo un proceso de justificación, de priorización de obras, tal como lo hace el municipio también lo hacen las Juntas Parroquiales, reuniones con sus líderes barriales, reuniones sectoriales, asambleas parroquiales y luego, entregan las fichas a la dirección de Participación que hemos visto que hemos ido avanzando en Participación y Gobernabilidad en lo que es fiscalización, pero creo que considero que todavía hay un retraso en la entrega de los recursos, luego de que se firman los convenios entendemos que tiene todos los justificativos y se debería proceder a la brevedad posible a la entrega de los recursos, pero aquí nos han manifestado que es más o menos seis semanas, estamos hablando de casi de un mes y medio que todo eso va sumando para que algunas parroquias se retrasen en la ejecución de los recursos del presupuesto participativo. Muchísimas gracias señor Alcalde, hasta allí mi intervención.</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gracias Daniel, antes de darle la palabra a Alfredo, Patricio por favor.</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DIRECTOR GENERAL FINANCIERO: gracias señor Alcalde, Ing. Daniel, justo en la parte de su preocupación, en lo que es el hecho del email de la CAF quería mostrarle que el día 25 de noviembre como ustedes podrán ver, tiene los sellos del Ministerio de Finanzas, está firmado, en este caso por el Subsecretario de Relaciones Fiscales, Renato David Pazmiño, en el cual me solicita que actualice la documentación para el respaldo de deuda soberana, entonces en función de esa actualización, porque si usted ve la carta que tienen de la CAF tiene fecha 24 de septiembre, pero a ese momento necesitábamos hablar inmediatamente para poder alcanzar con los tiempos, entonces simplemente fue un formalismo que se detalló un flujo, en el cual, posible o probable se podía dar, este momento ya como nos están pidiendo todos los requerimientos, como ustedes pueden ver, aquí, montos de gastos, es decir la actualización de la carta que el señor Vicepresidente de la CAF firma, fue únicamente un documento de formalismo para poder meter al proceso de deuda soberana, este momento ya me están pidiendo las actualizaciones para poder seguir con el proceso de deuda soberana, entonces no sé si en ese sentido podamos ya más bien, explicarles por qué el documento inicial que era para iniciar el proceso, luego en función de lo que está pidiendo el Sub Secretario, tenía que actualizar el documento que les mostré a ustedes y que debo ingresar para que pueda seguir el proceso de deuda soberana, entonces no es que existan diferencias de que una persona u otra desconsolide la decisión inicial sino únicamente fue para que pueda entrar en el proceso, caso contrario no hubiéramos alcanzado, entonces en esta ocasión estoy formalizando ya para que el flujo de efectivo o el flujo de desembolsos sean los 34 y los 3.06 que vamos a recibir en el año 2020, incluso con la Unidad Ejecutora se ha generado un flujo que calza con los diferentes proyectos que se van a realizar y que ustedes podrán observar posteriormente, entonces con eso creo que si esa forma se está demostrando por qué se actualizó esa información, eso señor Alcalde.</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gracias, Alfredo tenga la gentileza.</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MGST. ALFREDO AGUILAR: muchas gracias señor Alcalde, compañeras y compañeros Concejales, empezaré diciendo que el presupuesto municipal es un documento que recoge la previsión de gastos e ingresos, que se presupone, de ahí la palabra, se realizarán durante un año, del 1 de enero al 31 de diciembre, absolutamente claro, en el presupuesto es donde se traducen las prioridades políticas de los Gobiernos Descentralizados en este caso, al establecer en qué cantidad y cómo se financia ese gasto, estamos claros que es un presupuesto, es una previsión, que es lo que puede pasar, pero no por eso señor Alcalde, compañeras y compañeros Concejales, podemos nomás poderle en el presupuesto lo que se me ocurre, sin tener absolutamente ningún sustento, parte importante de financiamiento de este presupuesto es el préstamo de la CAF, que en primer lugar señor Alcalde quiero saludar su voluntad política de haber continuado con este proceso, se inició me parece en el año 2015 y que ha traído excelentes resultados a la ciudad de Cuenca, mucha comodidad, mucha mejoría en la calidad de vida de la gente y obviamente para eso está la administración municipal, qué bueno, me acuerdo claramente cuando usted tuvo un acto de posesión aunque fue un día anterior a la posesión legal de su cargo, me parece que en el Teatro Carlos Cueva de esta ciudad, en donde decía y nos anunciaba que no importa de dónde venga este proyecto, pero que es un proyecto bueno para Cuenca y que usted continuará con el mismo y ahorita está listo para la fase III, saludo y le felicito esa decisión tomada por usted señor Alcalde.</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El tema de la CAF es uno de los principales rubros del financiamiento de este presupuesto y claro que nos preocupa seño Alcalde, compañeros Concejales, señor director Financiero, siempre con el mayor de los respetos, cuándo van a venir los dineros, decía el señor director Financiero, la CAF no es una tienda de la esquina, creo yo, una expresión absolutamente impropia, no hay que denigrar a las tiendas de la esquina de los barrios de Cuenca, son muy dignas y muy trabajadoras, si es que acaso quiso decir que la CAF es una institución importante, así mismo es, es una institución seria, así mismo es y es por eso precisamente que tenemos la preocupación de si es que estos dineros van o no a llegar en su integridad, es decir los 34 millones de dólares, en el año 2020 y por qué tenemos esta inquietud, porque nosotros nos manejamos con los documentos que nos envían en la convocatoria y en la convocatoria nos envía el informe de la comisión de finanzas en donde hay unos adjuntos y uno de los adjuntos es justamente un oficio el BIN0652019 del 24 de septiembre efectivamente, del 2019, en donde con toda la seriedad que tiene la CAF, eso creo que se pretendió decir hace un momento por parte del director Financiero, con toda la seriedad que tiene este organismo multilateral de crédito internacional además, nos dice que, además firmado por Antonio Piñeiro Silveira, el Vicepresidente de infraestructura de la CAF, nos dice que en el 2020 nos van a dar 15 millones de dólares, que en el 2021 nos van a dar 20 millones y que en el 2022 nos van a dar 13 millones, con un total de este tercer crédito de la CAF que empezó en el año 2015, vuelvo a decir, en beneficio de Cuenca, vuelvo a decir, se cumplen los 48 millones del total, hoy día nos hace ver un email, que llega hace pocos minutos, de nuevo empezamos o argumentamos el tema de la seguridad, nosotros tenemos que tener seguridad para aprobar algo, ustedes se tienen que poner en nuestros zapatos, los directores y nosotros en los zapatos de ustedes y del Alcalde también, por supuesto, así mismo es, pero si es que nos muestran un email, recibido minutos antes de la sesión, que desdice completamente a esta carta oficial de una institución seria como la CAF, ustedes piensan que nosotros podemos tener seguridad, entonces, por eso estamos pidiendo la información y por eso la ley es sabia, la ley es sabia, hay dos debates, entonces para segundo debate nos tienen que entregar, no nos pueden ocultar, ni negar información, somos Concejales y podemos fiscalizar y legislar, nos tienen que entregar la documentación, entonces sí necesitamos estimado Patricio ese email impreso en nuestras manos, para nosotros poder hacer las gestiones necesarias y obviamente también tener alguna seguridad o no alguna, sino mucha seguridad de qué es lo que vamos a aprobar finalmente en segundo debate, conozco los procesos de la CAF, no son fáciles, es una institución seria y como tal, pide muchos requisitos y hay que ser muy prolijo en el manejo de la documentación, por suerte el equipo de la Unidad Ejecutora de Proyectos no ha tenido, salvo uno o dos cambios desde la administración anterior, entonces es gente que sabe, es gente que sabe procesos de la CAF me refiero, eso es una garantía, pero no es menos cierto que siempre aparecen temas de información, de completar información de nuevos requisitos y eso va tomando tiempo, preguntémosle a José Luis Espinoza, el proceso del aval soberano de la CAF para la planta de lodos residuales de Guangarcucho que es otra obra que así mismo se inició hace muchos años atrás y que esta administración ha tenido la voluntad de continuar, por el bien de la ciudad, porque es una obra necesaria para la ciudad, está mucho más avanzado el tema del aval soberado de ese proceso y todavía faltan algunos meses quizás, ojalá días para que nos den el aval soberano, los tiempos no son cortos y no muchas veces depende del GAD señor Alcalde, a veces nos piden información, nos toma tiempo de preparar esa información, mandamos y la CAF se demora un mes y medio en contestarnos y a veces nos contestan diciendo sí está el 85% bien, pero falta este 15% de documentación, otro mes y medio más, así es el tema público, así es, por qué hago esta reflexión, no vaya a ser que estos 34 millones nos llegue en el mes de julio, agosto, en el mejor de los casos, ojalá nos llegue en enero, ojalá nos llegue en febrero porque nos va a dar la liquidez para empezar a hacer obra para la gente, esa es la razón de ser del político y de la administración municipal, pero debemos dejar aquí, en constancia, de nuestra experiencia, lo que nosotros pensamos que puede pasar, otra cosa sería que estemos ya a un paso, pero todavía no tenemos ni el aval, ahora, no es que con el aval ya tenemos al día siguiente la plata, no es así, tenemos el aval y tiene que pasar otro tiempo más para el desembolso y no es que nos desembolsan los 34 millones al contado, eso no hemos visto y si es que ustedes lo hacen, desde ya felicitaciones, desde ya las sinceras felicitaciones porque eso es eficiencia y eficacia para Cuenca, pero generalmente van haciendo los desembolsos por partes y vamos justificando para poder dar más desembolsos, el señor Alcalde decía hace un momento, todos nosotros en algún momento dado hemos sacado un préstamo y así mismo es, yo en mi caso uno en el BIESS para poder construir mi casa y nunca me dieron del BIESS el monto total que pedí, sino me dieron una parte primero y vieron que los cimientos ya estaban avanzados y luego me dieron otra parte, vieron que las paredes estaban subidas y luego me dieron el tercer desembolso, no vaya a ser que vengan sólo 10 millones en el 2020, no vaya a ser que vengan los 15 millones que el Vicepresidente nos está certificando, con su firma, con oficio y los otros 15 millones en dónde van a estar y los otros 15 millones de dónde vamos a sacar, usted señor Alcalde se acordará, dos, tres meses de su administración siempre daba declaraciones públicas diciendo que han visto que el presupuesto estaba sobre valorado, el anterior presupuesto y nos decían que eso es una irresponsabilidad y así mismo es, si es que estaba sobre valorado es una irresponsabilidad, pero me hacía la misma pregunta que usted se hacía, cuál es el objeto de sobre valorar un presupuesto cuando el único perjudicado va a ser el GAD y va a ser el Alcalde que da la cara y el Concejo si es que aprueba por supuesto, ojalá se hayan tomado estas previsiones del caso, que sólo la experiencia en lo público da, para no tener problemas presupuestarios a medio año o a lo largo del 2020, una pregunta y quiero ir preguntando ciertos temas mientras continúo con el uso de la palabra señor Alcalde, si me permite, en los temas de la CAF hay una contraparte municipal, siempre, en las dos ocasiones anteriores, en las dos fases anteriores me refiero, en un solo préstamo había más menos 60 millones de la CAF, 30 millones de dólares del municipio, más menos, siempre el municipio, la contraparte se lo ha pagado con dineros propios, siempre, mi pregunta puntual a usted señor director Financiero es, si en esta ocasión la contraparte municipal lo estamos haciendo con dineros propios o también nos estamos endeudando para esa contraparte, o sea nos estamos endeudando para cubrir otra deuda como es el tema de la CAF y obviamente completar la contraparte para el monto total, esa pregunta puntual y voy a continuar con el uso de la palabra, con su venia, por supuesto señor Alcalde.</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con mucho gusto Alfredo, más bien le respondo yo mismo, no es deuda, es 6 millones de devolución del IVA que viene con el FINGAD alineado a los mismos proyectos de la CAF, que es plata nuestra, no es deuda a la contraparte.</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MGS. ALFREDO AGUILAR: esa información necesitamos por escrito para segundo debate por favor.</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Luego viene el préstamo de la banca privada, me parece que de uno o dos bancos, claro y nos llega una información de una fe de recibido de una solicitud y así mismo se empieza, verdad es, si no solicito cómo continúo, pero hubiese sido bueno señor Alcalde para que nos otorguen seguridad al Concejo, de haber solicitado hace tres meses esto para ya tener hasta el momento un poco más avanzado y ojalá una línea de crédito aprobada, que eso sí nos va a dar la seguridad y ni así, porque lo que nos pasó a nosotros en el mercado 12 de Abril, es que con una línea de crédito aprobada en un momento dado un banco determinado de la ciudad nos dijo no tengo más plata, en plena ejecución de una obra, esto también puede pasar, con línea de crédito aprobada, ya con dos desembolsos realizados, acá no tenemos ni siquiera una línea de crédito aprobada, se debe tener las previsiones para eso, más allá de la experiencia que no lo dudo Patricio, que usted la tenga, porque además así sé que lo es, había una línea de crédito aprobada en el mes de mayo de este año de 10 millones de dólares con el Banco del Pacifico, esta línea se utilizó o no se utilizó Patrici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DIRECTOR GENERAL FINANCIERO: no se utilizó, estamos actualizando la documentación con la Econ. Miñ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MGST. ALFREDO AGUILAR: gracias, línea de crédito aprobada, no se utilizó, aprobada, hechos todos los trámites, no se utilizó, vamos entonces a tener confianza en que ahora, con los nuevos bancos se pueda llegar a establecer esta línea de crédito, estos desembolsos que el municipio tanto necesita para hacer las obra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pasando a otro tema, en el tema de ingresos el rubro tasas y contribuciones que me preocupa, estamos cobrando más de 9 millones de dólares con diferencia al presupuesto anterior y las tasas y contribuciones vienen del bolsillo de la gente, qué bueno que sería que las transferencias del gobierno suban en 20 millones, acá está subiendo el tema de tasas y contribuciones en 9 millones, yo había solicitado en el taller, que nos presenten el desglose de esos 9 millones, a mí no me ha llegado, no sé si al resto de compañeros Concejales, por favor señor Alcalde que nos hagan llegar para segundo debate, un desglose exacto, pormenorizado, taxativo de esos 9 millones de diferencia de tasas y contribuciones que vienen de los cuencanos y que obviamente este año va a ser mayor que el presupuesto anterior.</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Paso al tema tranvía señor Alcalde y con su venia, a la directora de la Unidad Ejecutora si me puede contestar un par de preguntas, cuánto es el déficit actual que tiene el proyecto Tranvía o si usted tiene ese dato director Financiero, le agradezco de antemano, cuánto es el déficit actual que tiene el proyecto Tranvía, muy brevemente, necesito saber cuánto es el déficit del proyecto Tranvía a la actualidad, además cuánto estamos destinando en dinero, ya sabemos que es el 15%, pero en dinero son más o menos 3 millones de dólares para el mantenimiento del Tranvía y eso quiere decir entonces, que el mantenimiento lo vamos a dar nosotros, tal vez como una asistencia de alguien, pero entonces aquí tengo otra pregunta, estamos en las condiciones, como Unidad Ejecutora de brindar ese mantenimiento que garantice el 100%, la continuidad del proyecto, una vez ya en operación, es decir que no se pare el proyecto por no tener la capacidad de arreglar un Tranvía o por no tener un repuesto o por no saber cómo arreglar obviamente, por temas tecnológicos y más, esas preguntas nada más Carolina.</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DIRECTORA COORDINADORA GENERAL DEL PROYECTO TRANVÍA: señor Alcalde, señoras y señores Concejales, en lo referente a la consulta del presupuesto como bien menciona de los 18 millones, el 85 corresponde a la parte operativa y el 53% de ese 85% corresponde al área de mantenimiento, en una previsión inicial, nosotros hemos planteado varias alternativas de mantenimiento, la una era con el fabricante, la otra asistencia técnica y también siempre se ha barajado la opción de la Unidad Ejecutora, en la opción del mantenimiento con el fabricante, hemos tenido varios inconvenientes, uno, que los dos contratos que se suscribieron para la ejecución de las obras, son contratos que hemos terminado con situaciones complejas con el contratista y lo que les había mencionado en sesiones anteriores, que las condiciones que ellos proponen para la suscripción de contratos, realmente no están apegadas a nuestra legislación, el siguiente contrato, la figura que hemos analizado es el tema de asistencia técnica, de la revisión de los términos de referencia y del contrato que tenemos suscrito con Metropolitano de Tenerife, en la actualidad vemos que muchos de los soportes de mantenimiento lo podemos recoger de este mismo contrato, entonces no sería un contrato adicional que se suscriba, sino más bien reestructurar el personal de este contrato inicial de estos 36 meses como para explicarles, tenemos el contrato suscrito 3 fases, una fase 0 que era de diagnóstico, una fase 1 que era de pre operación y una fase 2 de acompañamiento a la operación, la fase 0 y la fase 1, terminar y en la fase 2 de acompañamiento para la operación estaba destinado un cierto número de personas que acompañen a la Unidad Ejecutora en diferentes tareas, obviamente al no tener nosotros esa experticia se sobre dimensionó o se puso personal que al momento no vamos a requerir, por darles el ejemplo, había personal de Talento Humano que nos acompañaba, personal financiero de Tenerife que nos acompañaba y hemos estructurado para que esos acompañamientos en áreas que no tenemos debilidades sean enfocados netamente a nuestra área en la que necesitamos fortaleza que es la de mantenimiento, entonces con esta asistencia técnica que ya tenemos suscrita y que tenemos un contrato en firme, en ejecución, vamos a tener el soporte técnico de asistencia técnica, además, para precautelar el funcionamiento y la operatividad del sistema vamos a sacar tres contratos, pero de un soporte remoto con el fabricante, cómo se gestiona en muchos de estos sistemas y en algunos de la industria, es más bien, algunos de la industria, es que se paga por las horas de servicio efectivamente dadas, de respaldo con el fabricante, entonces se va a suscribir un contrato o pretendemos suscribir un contrato con ALSTON para el remoto de operación de mantenimiento, con INDRA que sería el remoto al tema de boletaje y con INEO que es toda la parte de comunicación y de informática para este tema, con estos remotos y con este soporte se haría el respaldo a la Unidad Ejecutora y también hemos tomado la previsión de contratar personal y por eso mencionaba el incremento de algunas personas, porque hemos contratado al personal que el fabricante ya había formado, hemos podido captar personal que estaba en Panamá, que es cuencano, que estaba dando mantenimiento al metro de Panamá, que formaba parte de la empresa ALSTON y los hemos incorporado a la plantilla de la Unidad Ejecutora del proyecto Tranvía, tal es así que estos días hemos tenido caídas del sistema semafórico, hemos tardado pocos minutos en reestablecer con nuestros propios medios el tema semafórico, hemos hecho pruebas de boletaje, todavía no le hemos llamado como una marcha o una puesta carga del sistema de boletaje, pero ya hemos pruebas de boletaje, iniciamos este fin de semana el mantenimiento de los trenes, hicimos con nuestro propio equipo el mantenimiento de los 5 mil kilómetros, nuestra primera unidad está lista, entonces creería y como les menciono, con hechos, que el personal que tenemos en la actualidad puede hacer estas tareas con los soportes de estas experticias tanto de Tenerife a nivel internacional, nos están revisando los planes de mantenimiento, los protocolos, se está elaborando y ellos nos están haciendo una supervisión y validación, cuanto el soporte remoto con el fabricante que eso no nos podremos liberar porque así mismo se debe tener en estos sistemas, son configuraciones, códigos fuentes que ningún fabricante nos va a dar y que son ellos mismos los que en algunas fases del proyecto deberán reestablecer los diferentes subsistemas, creo que con toda la responsabilidad estamos actuando, nosotros no daremos un paso, que técnicamente y responsablemente no sea el factible, si estamos tomando esta opción es porque hemos probado los equipos y creemos que esta es la opción justa y necesaria para Cuenca porque realmente en los contratos que hemos venido liquidando a estas alturas, han sido los proveedores internacionales los que han tenido una presión bastante fuerte para el proyecto, para Cuenca y creemos que no podemos seguir en esa misma línea, sino se tiene que hacer algo diferente y como les menciono, con la responsabilidad del caso, creo que estamos preparado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MGST. ALFREDO AGUILAR: cuánto es el déficit del proyecto Tranvía por favor.</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DIRECTORA COORDINADORA GENERAL DEL PROYECTO TRANVÍA: lo que habíamos mencionado en el tema tarifario, hemos hecho algunas corridas con diferentes escenarios, si mal no recuerdo con 38 mil pasajeros diarios, 12 millones de pasajeros al año y una tarifa de 35 ctvs. Bordeamos los 5 millones 700 al año de déficit del proyecto, sólo netamente de operación.</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MGST. ALFREDO AGUILAR: señor Alcalde continuando con el uso de la palabra, solicito que nos acaba de dar verbalmente Carolina, nos hagan llegar por escrito para el segundo debate, es decir, este tema del contrato de mantenimiento y que está preparado el GAD Municipal con su Unidad Ejecutora para emprender con el mantenimiento y garantizar siempre el buen desarrollo de la operación comercial del Tranvía.</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La deuda con el Gobierno Francés por parte del Tranvía no sé si es que este año debemos pagar alguna cuota, en el 2020 no, en el 2021.</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DIRECTOR GENERAL FINANCIERO: Dr. Aguilar, se debía pagar en el 2019 y se extendió para el 2020.</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MGST. ALFREDO AGUILAR: sí está entonces contemplado dentro del presupuesto eta deuda.</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DIRECTOR GENERAL FINANCIERO: está incluido doctor.</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MGST. ALFREDO AGUILAR: y aquí señor Alcalde, una pregunta a usted, cuáles han sido las razones por las que no se ha hecho trámites para que sea el Gobierno Nacional quien asuma esta deuda, considerando que el tema del Tranvía fue un tema gubernamental en el año me parece 2013, nada más que luego, señor Alcalde nos comente como van avanzando los temas por parte del gobierno y no solamente de este tema de la deuda sino el subsidio que obviamente nos va a producir el tema de la operación comercial del Tranvía, costos de operación en el mantenimiento versus la tarifa que vamos a tener como ingreso y el tema de la publicidad que está muy bien solventado dentro del presupuest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Dentro de los datos de personal señor Alcalde, solicito que la dirección de Talento Humano, para el segundo debate nos haga llegar un comparativo del monto del personal de inversión que hemos tenido en el actual presupuesto con el que vamos a tener en el próximo presupuesto, del personal de inversión y que además nos den pormenorizadamente el tema de los contratos por servicios ocasionales, por servicios profesionales, con factura y más, con todo el desglose del caso, el tema de persona.</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En egresos de bienes y servicios hay un rubro, en la parte de egresos, que igualmente solicité dentro del taller, pero tampoco me han hecho llegar, el desglose de en qué se va a gastar, a producir estos egresos en el rubro de bienes y servicios, que es necesario conocer.</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El tema de la recuperación de cartera ya se ha hablado y nos ha explicado el señor director Financiero, por mi parte eso está absolutamente solventado, ya nos explicó por qué tenemos la diferencia con los años anteriore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me voy a referir brevemente al tema de las Juntas Parroquiales y terminar con el tema del Cuartel y del Bicentenario, aplaudo la gestión de los compañeros de la comisión rural, me refiero a Daniel, a Gustavo, a Marisol, al compañero José Fajardo y al compañero Diego Morales, los cinco han tenido la iniciativa de por el año bicentenario subirles nada más ni nada menos que de 6 millones a 19 millones, la entrega de juntas parroquiales, de presupuestos participativos y esta iniciativa señor Alcalde ha tenido eco en usted y usted ha dado el visto bueno con su voluntad política y eso es digno de felicitar, qué bueno que se esté mandando dinero a las juntas parroquiales, a las parroquias rurales, porque es el sector de la ciudad que más necesita de servicios y de obras, me alegro, ojalá ese dinero sea muy bien empleado, con responsabilidad, por los compañeros presidentes y vocales de las 21 juntas parroquiales, tal vez señor Alcalde aquí no está por demás una evaluación, no sé, en los tres, cuatro primeros meses, a ver cómo van avanzando, porque sería triste que en el mes de octubre, noviembre, veamos que no hayan tenido alguna ejecución y nos tengan que regresar el dinero, eso sería no bueno para el sector rural de la ciudad, por lo tanto, felicitaciones compañeros Concejales, gracias señor Alcalde por considerar este tema a las Juntas Parroquiale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pPr>
      <w:r>
        <w:rPr>
          <w:rFonts w:cs="Courier New" w:ascii="Courier New" w:hAnsi="Courier New"/>
          <w:color w:val="000000"/>
        </w:rPr>
        <w:t>El Cuartel Cayambe, el 22 de marzo del año 2017, se celebra ante la Notaria Décimo del cantón Cuenca, Dra. Ruth Ortega, la escritura de donación que otorga el Ministerio de Defensa Nacional a favor del Gobierno Autónomo Descentralizado del cantón Cuenca, en donde el objeto es, donar dos lotes de terreno, el uno de 0795 hectáreas y el otro de 16.85 hectáreas a favor del GAD Municipal, los lotes del terreno que por el presente contrato se donan, se destinarán, dice la escritura de donación, a los fines establecidos en los artículos pertinentes del acuerdo interinstitucional suscrito el 21 de marzo de 2017, se destinarán a los fines establecidos, en los artículos pertinentes del acuerdo interinstitucional suscrito el 21 de marzo de 2017, esta escritura de donación señor Alcalde y esto para información de los compañeros de la comisión de finanzas, que les deben a ellos, mal informado también, estoy seguro, se encuentran legalizados hace rato, eso del 2017, el Municipio es el dueño, con el número 2703 y 2706 se inscribieron en el Registro de la Propiedad, estos dos lotes de terreno con fecha 23 de marzo del 2017, la transferencia de dominio se perfecciona no el momento de hacer la escritura, sí el momento de inscripción del Registro de la Propiedad, todos sabemos eso, ya está perfeccionado, ya es nuestro, gracias a gestiones realizadas en su momento por el Alcalde de la ciudad de ese entonces y de los concejales que hoy tres de ellos nos acompañan como Concejales reelectos en este nuevo Concejo Cantonal, qué dice el acuerdo interinstitucional del 21 de marzo del 2017, claramente indica en el Art. 4, “</w:t>
      </w:r>
      <w:r>
        <w:rPr>
          <w:rFonts w:cs="Courier New" w:ascii="Courier New" w:hAnsi="Courier New"/>
          <w:i/>
          <w:color w:val="000000"/>
        </w:rPr>
        <w:t xml:space="preserve">el Gobierno Autónomo Descentralizado municipal del cantón Cuenca, realizará la planificación del lote que se destinará para uso logístico industrial, dentro de la planificación se contemplará el nuevo trazado de una vía de acceso a la nueva zona industrial y se respetarán tanto la margen de protección del río Machángara cuanto el bosque localizado en terrenos de pendientes mayores al 50%” </w:t>
      </w:r>
      <w:r>
        <w:rPr>
          <w:rFonts w:cs="Courier New" w:ascii="Courier New" w:hAnsi="Courier New"/>
          <w:color w:val="000000"/>
        </w:rPr>
        <w:t>por eso de las 16 hectáreas más menos, hay ocho útiles, las otras tienen que quedar como bosque, todo el monto recaudado por parte del GAD por concepto de venta de los terrenos transferidos mediante este instrumento, que exceda los 20 millones de dólares americanos, será entregado al Ministerio de Defensa, luego hay un adéndum, que en vez de 20 se dice 24, todo lo que exceda de 24 millones regresará al Ministerio de Defensa, no queda ahí, el Art. 5 nos dice cómo debemos vender, no solamente que es obligación vender, sino nos explica cómo debemos hacer esa venta, el Gobierno Autónomo Descentralizado municipal del cantón Cuenca a través de subasta pública garantizará el acceso democrático a los terrenos bajo los procesos de transferencia establecidos por la ley a título oneroso, a personas naturales o jurídicas a fin de que desarrollen los proyectos para los fines establecidos en la planificación, señor Alcalde y compañeros Concejales, esto es una obligación legal, la escritura pública es un documento, el señor Síndico no sé si es que nos puede dar un informe y un acuerdo interinstitucional, sea firmado del Alcalde anterior, el tema es institucional, es obligación para el GAD respetar, debemos vender esos terrenos, porque para eso nos donaron y para qué, porque se tomaron dineros corrientes, de ingresos corrientes señor Alcalde para pagar el tranvía, dejando de hacer obra para la gente y eso no es justo para la ciudad, por eso entonces las gestiones, la capacidad de gestión para que nos donen, para que nos transfieran a título gratuito estos dos terrenos para poder vender y poder recuperar ese dinero y poder hacer obra para la gente, el precio está alto, así mismo es, dos veces se hizo pública subasta y yo lo hablo con propiedad, porque fui el delegado del Alcalde para ese proceso, no hubo ofertas y hablamos con los industriales en reuniones mantenidas con ellos y nos han dicho que para ese uso, plataforma logística, con propiedad lo dijo el Alcalde, bodegas o a más de bodegas, oficinas, parqueaderos, plataforma logística, a ese precio  no vamos a comprar y  no hubo ofertas, entonces lo que se tiene que hacer ahora señor Alcalde es, con capacidad de gestión así mismo, ir de nuevo al Ministerio de Defensa y decir, permítannos dar otro uso a esto y permítannos bajar el precio, para eso está INMOBILIAR que es la empresa pública de bienes inmuebles, que podemos hacerlo sin caer en ninguna ilegalidad, pero haciendo el debido proceso, para que una vez que esté corregido eso, poder vender, pero debe estar en el presupuesto, si no estoy contemplando en el presupuesto eso, a más de transgredir normas legales específicas, estoy además, impidiendo que hagan ninguna gestión, porque ni siquiera está presupuestada para la venta, lo responsable queridas amigas y amigos, señor Alcalde, es incluir esto dentro del presupuesto, lo responsable y lo legal, ademá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A mí sí me causa extrañeza y paso al tema del bicentenario, porque se dice que quieren más bien ser conservadores en el tema del cuartel, pero en el tema del bicentenario están siendo absolutamente progresistas y liberales y está bien, qué bueno que pongan 11 millones, está bien ese argumento Patricio, porque a Quito, porque a Guayaquil y no a Cuenca, somos la tercera ciudad del Ecuador y nos debemos hacer respetar, tiene todo el apoyo Alcalde, si es que tenemos que hacer gestiones separadamente o en conjunto, con el gobierno nacional para obtener no esos 11 millones, sino más, creo que eso también debe estar en el presupuesto, porque eso nos va a permitir hacer las gestiones y nos va a dar la fuerza para gestionar ante el gobierno, pero el cuartel fuera, el mismo argumento suyo Patricio es para que el cuartel esté en el presupuesto, el mismo argumento, tenemos que poner lo que por ley debemos hacer y para poder hacer las gestiones y para poder vender y poder bajar un poco el déficit del tranvía que creo que está un poco más de los 5 millones, aquí nos dieron unos documentos que casi no se ve, por eso el reclamo del compañero Daniel García en su primera intervención, casi no se ve este documento pero aquí dice clarito, déficit 13 millones 915 mil dólares, Carolina nos dijo cinco, ya para segundo debate vendrá claro ese tema, vendiendo los terrenos podemos ser responsables y bajar este déficit y dejar de endeudar a los cuencanos, sino solventar en algo la economía de ellos, si es que hay diez razones para poner los 11 millones del bicentenario, hay un millón de razones para poner el Cuartel Cayambe, el bicentenario es una mera expectativa, que no constituye derecho, señor Síndico, lo otro es una realidad, una legalidad, aquí no hay que compensar nada, por favor, se está pensando que los terrenos del cuartel Cayambe es para compensar obras, no hay que compensar nada, eso es nuestro, lo que hay es que vender para bajar luego de los procedimientos de uso de suelo y de precio, para poder bajar la deuda que tenemos todos los cuencanos, a más de hacer las gestiones para el tema del subsidio y de la deuda con el Gobierno Francés, señor Alcalde con estos pedidos de información por escrito para segundo debate, termino mi intervención en este punto y obviamente me reservo la segunda intervención para el tema del plan operativo anual luego de la explicación del caso, muchas gracia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bueno Alfredo, siempre es bueno contrastar algunos datos, usted bien anotaba, sería fabuloso que el dos de enero tengamos la caja o bancos con todos los recursos, sea del BEDE, del banco, de la CAF y todo lo demás, pero también es cierto que hay una parte importante que se llama flujo, entonces el flujo que es el que nos indica cómo se van manejando las necesidades y los desembolsos hace que no necesariamente tengamos que tener en un primer trimestre, incluso en un primer semestre todos los recursos, el flujo es el que nos va a permitir incluso saber en qué momento vamos a poder contraer deuda, porque puede ser que por algunas extrañas razones, algo decía Xavier en su primera intervención, algunas direcciones o algunos proyectos no se dieron, son ejecuciones presupuestarias pobres, perdón si ocupo esa palabra, pero me parece que es la correcta y al final del día puede ser que ni siquiera se necesite endeudarse, entonces todo dependerá del flujo y eso sí les invito a todos ustedes queridos compañeros a que también entendamos esta parte importante que es el flujo de caja que no lo estamos viendo, no lo estoy escuchando y eso es parte fundamental, eso por un lado, por otro lado, estoy de acuerdo con usted en eso del terreno, sin embargo también tal vez no está en las escrituras que usted tiene, en el convenio claramente indica que se tiene que hacer un muro, una pista atlética y unas torres de vigilancia que por las razones que fuesen, no se han hecho, entonces también nos toca hacer ese tipo de trabajo que de hecho me parece que está dentro del POA de este año para poder también vender, porque si no hacemos eso, por más que sea nuestro, seguramente habrá algunas necesidades o algunas cosas que los señores militares con justa razón van a exigir.</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En cuanto a la información que usted ha solicitado, con el mayor de los gustos mi querido Alfredo, para eso estamos, para poder entregar toda y cada una de la información en el tema del personal como también lo dijo Cristian, me parece correcto, solamente llamar un poquito a la reflexión nada más, personal en POA año 2015 323 personas, personal en POA año 2016, 559 personas, 2017 620, 2018 649, es decir del 2015 al 2018 se duplicó el personal, seguramente porque como es POA se requieren para precisamente realizar los programas, planes y proyectos que bien se tienen en ese momento, la única diferencia es que cuando vamos a ver la ejecutoria presupuestal, pasamos de un 2015 a un 2018 y más bien vemos una reducción en el nivel de ejecutoria, entonces personalmente a mí no me hace sentido, que si hubo personal y más bien bajó mi nivel de ejecutoria, no sé de este año cómo terminaremos el año que viene, pero esas son cosas que también llaman la atención.</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En cuanto a las gestiones que usted comentaba mi querido Alfredo, sobre los 51 millones lo que se ha hecho, no es pedir que el gobierno asuma, eso tengo que ser muy claro, lo que se le ha pedido y se ha dejado una documentación, es que se respete como estaba originalmente el convenio, el contrato, es que una vez que empiece a funcionar comercialmente, recién al segundo año se empiece a hacer los pagos semestrales durante los 10 años y en cuanto al tema del subsidio, lo que se les ha planteado porque también es fácil decir, ustedes asuman, pero eso también puede ser un saludo a la bandera, entonces se ha buscado una alternativa que no va a ser de corto plazo esa es la realidad, pero es una alternativa que, esto es de conocimiento público, no creo que esto sea oculto, se espera empezar a construir el acceso sur por parte del Gobierno Nacional, es más, lo comentó el 3 de Noviembre y lo que se ha solicitado al Ministerio de Obras Públicas en una conversación que tuvimos es que va a haber una compensación con peaje para esa vía que puedan incorporar en sus análisis y corridas financieras que parte de ese peaje pueda ser también usado para cubrir parte del subsidio que se generaría en un momento dado, también es cierto que en las corridas financieras, si es que obviamente se hace las cosas de una manera correcta, si es que el análisis de sensibilidad que se generó en las proyecciones con la simulación o la metodología Montecarlo, si cuidamos las tres o cuatro variables más importantes, costo de mantenimiento, pasajeros, tarifa que también tenemos que entre nosotros discutirlo y el tema de evasión, entre el cuarto, quinto año se reduce de una manera importante el tema del subsidio insisto, si es que se logran controlar las variables que no será sencillo pero esa es la tarea que tiene que tener la unidad operadora cuando esté funcionando, eso un poco para dar respuesta a algunas de las inquietudes que usted tenía. José por favor.</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MGST. JOSÉ FAJARDO: gracias señor Alcalde, buenas noches a las compañeras y compañeros Concejales, también saludar a los presentes, señores directores, yo nada más que como ya se ha dicho bastante en el tema, más bien decir que, lo que aquí estamos diciendo, lo que aquí estamos debatiendo, es precisamente para buscar salidas, con un poco de años que me cargo encima, siempre digo es bueno dar golpes medio certeros para no dar golpes al aire, yo veo que hay buenas iniciativas, me refiero cuando venimos reclamando mucho que la ciudad no ha avanzado porque hay desorden, porque no se han hecho demoliciones, también se ha dicho que hay que sincerar el catastro, que me parece temas importantes, precisamente por eso la idea es que podamos hacer una gestión buena, suficiente para que hayan esos presupuestos que estamos diciendo, no es para nada decir, cuando decimos está inflado el presupuesto no es para nada decir que no queremos que haya mejor que la zaya, de eso estamos hablando, eso estamos diciendo, lo que queremos eso cómo le ponemos en esa seguridad, yo veo un presupuesto bastante importante en obras públicas por ejemplo, vialidad, parques, eso es lo que necesita la ciudadanía y precisamente en alguna conversa hoy día preguntaba, decía oiga y si no hay el presupuesto, simple y llanamente no se hace esa obra y hemos quedado mal no el Alcalde, los Concejales, creo que como municipio, como institución vamos a quedar mal, entonces cuando decimos hagamos un esfuerzo para que eso sea concreto, que podamos conseguir esos recursos, a eso estamos apuntando señor Alcalde, señores directores, no es para nada decir que estamos en contra de aquello, además así es lo que estoy entendiendo, sino más bien cómo somos efectivos para esa gestión y claro, sumarme a lo que ya decía el concejal Aguilar, también me sumo en donde tengo que poner el hombr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Lo otro es, se ha dicho mucho de la ruralidad, pero me temo muchas veces que se dice que si no ha planificación van a perder los presupuestos, entonces hay que adelantarnos a la jugada, tiene que haber la planificación, antes de que esto suceda y por eso también se ha planteado señor Alcalde ya se ha dicho, me parece que el concejal Roque, que pueda haber ese puente entre la ruralidad y lo urbano o entre el GAD parroquial y el GAD cantonal, que haya una secretaría para la ruralidad, esto es un equipo técnico que ayude a solventar algunas dificultades que existe la ruralidad, para no pensar en que ese presupuesto vaya a perderse, me temo que como ya estamos anunciando nos va a caer la maldición y va a ser así mismo, entonces no creería que eso va a ser ventajoso ni para la ruralidad, ni para la administración, entonces deberíamos prever aquello con la voluntad que veo aquí los señores Concejales, con la voluntad que ha tenido usted señor Alcalde, esa voluntad política de querer apoyar a la ruralidad, si no es una dádiva que está recibiendo la ruralidad, cuidado con entenderle así, es una exigencia, es algo que históricamente se le ha negad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Finalmente señor Alcalde debo felicitar que es un asunto que he venido reclamando también en todo este proceso que alguna vez se tenga en cuenta que el municipio tenga una política ambiental, sí estamos pensando en la vía, estamos pensando en el parque, estamos pensando en todo, pero no estamos pensando en que necesitamos tomar agüita, entonces no hay una política ambiental para que realmente pueda proteger el bosque, pueda proteger el páramo, las reservas de agua, si nos vamos a ver los ríos, esas quebradas son un desastre, tengo la plena seguridad que esta vez, este período será que ETAPA al fin llegue para que apoye, para poder hacer el trabajo de proteger esas quebradas, que haya alcantarillado, porque si eso no hay, no pasará absolutamente y precisamente en eso, es lo que la mayoría de juntas parroquiales quieren que haya una planificación para invertir ese dinero que históricamente van a tener en el 2020, entonces decir que sí, que felicito aquello, pero que insistir en que demos todo el esfuerzo posible para conseguir aquellos recursos para que se pueda sincerar el catastro, para que se puedan hacer obras, que eso es lo que necesita no solo la ruralidad, sino todo el cantón Cuenca, eso señor Alcalde.</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gracias mi querido José, estamos de acuerdo con usted, ETAPA tiene su política y seguramente en un momento dado nos comentarán cuando sea oportun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 me escapaba un tema fundamental, bueno no fundamental, es un poco de variedad nada más y perdonen si es que hablo de esa forma, en alguna reunión que tuvimos con los cinco amigos de la parte rural, espero que no me dejen mentir, les había planteado esta posibilidad del bicentenario y los cinco hicieron eco que efectivamente es así, solamente un poquito para aclarar que no es que yo me hice eco, sino más bien es un convencimiento profundo de mi parte, que así tiene que ser y más bien soy quien agradezco tanto a Marisol, a Diego, a Gustavo, a Daniel, a José, que lo vieron de una manera positiva lo que se estaba planteando y sí hemos tenido algunos inconvenientes en buscar la forma, pero creo que también hemos conversado y hemos logrado encontrar esa forma para poder entregar los recursos. Gustavo por favor y luego Pabl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DR. GUSTAVO DUCHE: muchas gracias señor Alcalde, buenas noches compañeras y compañeros Concejales, señores funcionarios de la Corporación Municipal y más personas que hoy nos acompañan en esta sesión tan importante para Cuenca, para las parroquias, quiero empezar manifestando señor Alcalde que efectivamente esa es nuestra función de Concejales, aprobar los presupuestos y para aprobarlos hay que estudiarlos, analizarlos, hacer las puntualizaciones y sobre todo lo que hoy se ha dicho aquí, buscar o hacer la previsiones del caso para que el presupuesto se cumpla en el año que tiene, del que estamos tratando, creo que eso lo hemos asumido con responsabilidad todos los Concejales y hoy estamos precisamente en ese debate, yo felicitar a todos los compañeros, a usted señor Alcalde porque también es parte de esta discusión y esperamos que al final del día como dice usted, tengamos un presupuesto aprobado en primer debate, luego en segundo debate y el mismo sea puesto en favor de la ciudadanía, en favor de esa Cuenca o de los habitantes de Cuenca que esperan que esta administración municipal haga las obras necesarias, haga las obras que anhela y reclama tanto la población urbana como la población rural, creo que se han hecho pedidos a los señores directores, sobre todo al señor director Financiero de la explicación de algunas cuestiones puntuales o generales que se ha hecho para el segundo debate y creo que se nos va a hacer llegar la información, porque como en otras sesiones hasta hemos dicho, felicitaciones señor Alcalde porque nos ha llegado la información, sé que así va a ser y eso nos va a dar luces para esa segunda aprobación del presupuest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Quiero también referirme señor Alcalde y compañeros Concejales y decirles gracias, porque todos estamos sintonizados con que las parroquias tengan un mayor presupuesto, no basta solo con tener ya el presupuesto que en verdad ha sido un trabajo conjunto de usted señor Alcalde, de la voluntad política suya y de a lo mejor la experiencia de nosotros, los Concejales rurales que hemos visto la necesidad de que a las parroquias se les reconozca con ese dinero, es un trabajo conjunto, al final del día será ese 34% de la población rural la que agradezca estos 19 millones y medio que se ha colocado en el presupuesto y no solo es el presupuesto de las parroquias, de los 19 millones y medio, estamos avanzando en los otros procesos también, en los procesos de los presupuestos para la descentralización, ahí también se ha colocado un rubro de 901 mil 500 dólares, eso va a ser muy importante y trascendental porque efectivamente las parroquias quieren y anhelan tener el control, la sanción y lograr que las parroquias sean o tengan un crecimiento ordenado, un crecimiento que beneficie al cantón Cuenca, así es que sí señor Alcalde el trabajo es conjunto, recuerdo en esas primeras conversaciones, de lo que usted hacía mención hace rato de cinco personas que estuvimos allí, conversando con usted y le decíamos así mismo porque salían las ideas y decíamos, parte de ese dinero que va a ser reconocido a las parroquias, debería ser destinado precisamente a la planificación y es lo que hemos pedido, es lo que ha pedio José, Marisol, Daniel, Diego y todos los señores Concejales, porque uno de los problemas mayores de las parroquias es el que no tienen la planificación y so pretexto de que no tienen la planificación, que han crecido desordenadamente, a lo mejor pueda ser que no se pueda hacer la inversión de todo ese dinero que muy merecidamente tiene la población de la ruralidad, así es que yo creo que hay que hacer ese esfuerzo conjunto que ya nos pusimos de acuerdo, que en esos convenios efectivamente se destine un buen porcentaje para que las parroquias hagan su planificación, desde luego es la competencia del GAD cantonal, tendrá que buscarse la forma, como ya dijo Daniel, Tendrá que hacerse una delegación de competencias, entonces esa función de delegación que también será un modelo aquí en Cuenca, la iremos construyendo también señor Alcalde y compañeros Concejales, ahí les pido todo el apoyo para que nuestras parroquias, nuestros habitantes de la ruralidad que efectivamente coincidimos que han sido relegados, que no tienen todo lo necesario, puedan en esta ocasión tener planificaciones y puedan enrumbar un desarrollo parroquia afín a la ciudad que tenemos, cosa que las parroquias sean también un referente y un orgullo para nuestro cantón Cuenca.</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Quiero también señor Alcalde mencionar y decía que hay que hacer el esfuerzo conjunto con Andrés Peñafiel y todo su equipo, para que podamos dar esa asistencia a las Juntas Parroquiales, para que podamos invertir todo ese presupuesto, así es que allí un llamado Andrés, para que trabajemos con todo su equipo en hacer que ese dinero vaya y se destine a toda la población de las 21 parroquias de Cuenca.</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Cristian había tocado el asunto de ILUMINAR, porqué tan bajo el presupuesto, recordemos que en la ruralidad también hay poblaciones que no tienen alumbrado y con ILUMINAR se ha logrado un desarrollo también de la seguridad, sobre todo en las parroquias, creo que hay que hacer un esfuerzo conjunto también ILUMINAR, parroquias y allí hay dinero que conjuntamente podemos ir solucionando los problemas de inseguridad que existen en todas las parroquias, las parroquias han crecido mucho y necesitan también de ese alumbrado que incluso en algún momento hasta lo pagan en las planillas de los servicios básicos; así es que hago un pedido allí para revisar ese rubro de ILUMINAR y ver cómo podemos incluir algo más para que las parroquias se beneficien y los habitantes de la ruralidad se beneficien también de ese rubr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Quiero también señor Alcalde, pedir lo que ya se ha pedido, una revisión de las OBGs para los frentistas del tranvía, creo que es en justicia ayudar a esa gente, gente que quebró durante muchos años, gente que ha clamado y ha pedido el apoyo de la municipalidad, hay que buscar la forma y lo digo Cristian, ya es un planteamiento anterior, entonces hay que hacer los esfuerzos necesario, decir señor Alcalde que efectivamente todos los compañeros han analizado y considero también que así como usted coincide también que el Cuartel Cayambe, el valor de ese predio debe constar en el presupuesto y a lo mejor eso, teniendo las mil razones que decía Alfredo, podamos en algún momento destinarlo o hacer el esfuerzo para que tenga otra finalidad o en su defecto buscar planificar ese complejo industrial para el cual se destinó en las escrituras, creo que de pronto habrá que armar un proyecto si es que no tiene interés, porque aquí en Cuenca hace falta terrenos para asuntos industriales, por eso es que también se está buscando implantar en las parroquias, polígonos industriales, ahí tenemos un terreno que nos podrá servir mucho para eso, estoy completamente de acuerd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as y señores Concejales, mil disculpas por la intervención, solamente para indicarles que se han cumplido las cuatro horas reglamentarias de la sesión a efectos de que tomen la resolución que fuera del caso, gracia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rPr>
      </w:pPr>
      <w:r>
        <w:rPr>
          <w:rFonts w:cs="Courier New" w:ascii="Courier New" w:hAnsi="Courier New"/>
          <w:b/>
        </w:rPr>
        <w:t>CONCLUÍDAS LAS CUATRO HORAS REGLAMENTARIAS PARA LA SESIÓN, EL ILUSTRE CONCEJO CANTONAL RESUELVE PRORROGAR LA MISMA.</w:t>
      </w:r>
    </w:p>
    <w:p>
      <w:pPr>
        <w:pStyle w:val="Listaconvietas2"/>
        <w:numPr>
          <w:ilvl w:val="0"/>
          <w:numId w:val="0"/>
        </w:numPr>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DR. GUSTAVO DUCHE: finalmente señor Alcalde quiero decir que me uno, igual que lo que se han pronunciado cada uno de los Concejales, hacer todos los esfuerzos conjuntamente con usted para conseguir ese desarrollo de nuestra Cuenca, tanto urbana como rural, muchas gracias señor Alcalde.</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a usted Gustavo, tenía un par de consultas usted o más bien unas de las dudas que comparte con Cristian, ya se les podrá responder sobre el tema de los frentistas, el departamento de Rentas ha estado buscando todos los elementos legales, tributarios, que nos permitan general algún tipo de resolución, hasta el momento no hemos encontrado ninguno de ellos, nuestra convicción es que de alguna forma tendrá que hacerse, pero claro, necesitamos tener los elementos legales y en ese sentido se les pasará la información de las indagaciones, investigaciones, consultas que se han hecho para poder ver cuál sería la forma que no hemos tenido respuesta hasta ahora y en cuanto al tema, sé que vamos a seguir conversando sobre los POAS, Pablito me había pedido la palabra, pero el tema del terreno también si es la voluntad del Concejo en su mayoría, de incorporarlo, aquí la gran duda es cuál será el valor y no es para que me respondan ahora, pero esa es una de las dudas gigantescas, porque es 24, pero capaz que no es 24, capaz se vende en 15, 16, 17 y ahí vamos a tener otra vez unos 5, 8, 10 millones que al final del día no vamos a poder cuadrar presupuestos, pero eso habrá que resolverlo, lo podemos conversar y lo podemos ver, pero ese es un tema también importante, porque el único valor que podemos ponerle este rato es los 24 millones, legalmente me refiero, no porque no se quiera o porque la realidad sea esa, pero legalmente ese es el que hay y por sí ya nos va a generar un déficit posiblemente de no sé si 8, 9, 10 millones de dólares. Pablito por favor.</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ARQ. PABLO BURBANO:  gracias estimado Alcalde, compañeras y compañeros Concejales buenas noches, a todos los amigos de la Corporación y a todos quienes nos acompañan en esta reunión, creo que estas cuatro horas se han pasado volando, creo que es una de las sesiones que menos se ha sentido el tiempo y en particular porque creo que todos estamos enfocados en ser corresponsables y repito, ser corresponsables de aprobar un presupuesto que finalmente le toca al Concejo Cantonal hacerlo, pero no es menos cierto que en las intervenciones de mis compañeros Concejales hemos tenido situaciones de felicitación, situaciones de inquietud, dudas razonables, apasionamientos a ratos y creo que está bien, creo que eso es lo correcto, eso es lo democrático, pero creo que los ciudadanos que nos escuchan también deben tener datos que a mí en lo personal me parece sumamente interesantes en los egresos, decir que efectivamente los egresos de inversión están en 70%, que los egresos corrientes están en 13%, habla de la sanidad financiera, la óptica y la visión que se tiene en los presupuestos, los egresos de capital el 5% y aplicación de financiamiento el 12%, significa en buen romance que si les quitamos los egresos de capital y financiamiento, los egresos de inversión son sumamente importantes, hago hincapié en esto porque creo que hay un gran esfuerzo realizado en estos, algo más de seis meses, por todos los directores de la Corporación porque nos ha tocado aprobar un presupuesto prorrogado, nos ha tocado sincerar cifras, varias ocasiones hemos hablado de presupuestos inflados y quiero aquí hacer una felicitación, no solo a los directores de la Corporación, sino también a los compañeros de la comisión de finanzas, a Andrés, a Fabián, a Daniel porque claro, también nos traen un documento trabajado, pulido, con dudas, con aportes, pero también señor Alcalde debo decir que empiezo a entender por qué cuando se habla en campaña política de que el Alcalde, las administraciones deben tener un administrador, no un político, esto es un reflejo de eso, es un reflejo que usted ofreció, cuando empezó la administración, de quitarse la camiseta, que hagamos una construcción conjunta y que no más politiquería en los temas de ciudad y debo también reconocer sin duda, el trabajo en los compañeros Concejales rurales, pero nos olvidamos de reconocer algo, nos olvidamos de reconocerles a los Presidentes de las 21 Juntas Parroquiales, con quienes se ha trabajado, se ha conversado y se ha elaborado esta propuesta, con juntas que inclusive en algún momento y Presidentes que decían que por fin llega un Alcalde, no siquiera en campaña, sino ya en administración y después de tres administraciones algunas de ellas, entonces allí hay un gran esfuerzo también del trabajo de los Presidentes de las Juntas Parroquiales, a quienes haciendo uso de la palabra les mando una felicitación y también comprometerles a que seamos corresponsables, así como también estamos siendo corresponsable los señores Concejales de aprobar un presupuesto que lo tratamos de hacer lo más pulido posible, lo más sincerado posible y que seguramente también tenemos la corresponsabilidad que una vez que se apruebe, hacer un seguimiento para que el mismo tenga un nivel de ejecutoria satisfactoria, porque no nos sirve de nada aprobar un presupuesto con estos porcentajes y con estos valores si en la práctica finalmente no tenemos un nivel de ejecución favorable y seguramente también tendremos que volver a discutir las reformas del mismo, decía también Gustavo que ha habido la voluntad política, la voluntad política a veces ha sido mala voluntad, esa mala voluntad que castiga recursos y que precisamente el hecho de que los GADs parroquiales ahora se vean incentivados con poder recibir los presupuestos que les corresponden por ley, también hay un gran reto allí, nosotros como GADs ellos también tienen responsabilidades y corresponsabilidades en la ejecución de estos presupuestos y finalmente cierto que la aspiración de todos es que los gastos se planifique, habrá que entender y habrá que sumarse a esos esfuerzos para que ellos sean los que resuelvan dentro de su presupuesto hacerlo, porque si bien la planificación es parte de una responsabilidad del GAD cantonal, no es menos cierto que hay responsabilidades y muy grandes en los GADs parroquiales para que esos presupuestos efectivamente se destinen con esa visión y no con una gestión clientelar que sería penoso, porque eso sí ha ocurrido señor Alcalde, hemos hablado de la CAF y creo que es uno de los recursos de inversión más fuertes que tiene el presupuesto y claro, decía Alfredo es la tercera fase y obviamente la tercera fase, porque las dos nos han tomado años ejecutarlas y que precisamente esa seriedad financiera del municipio ha hecho que la CAF siga aportando recursos que seguramente no se van a evacuar en un solo período, en un solo año, pero que como bien decía usted señor Alcalde, también será muy cierto que en las ejecutorias del presupuesto seguramente tendremos recursos liberados por cualquier razón que fuese para poder invertir en obra pública que está comprometiéndose en los POAs que después entraremos a revisarlo, tomarle la palabra señor Alcalde por un tema que sí me preocupa y que podemos caer en el mismo defecto en el tema del terreno del Cayambe, Alfredo con muy buen criterio nos ha leído cómo trae la escritura, existen convenios, pero la pregunta es por qué en tres años no se ha podido hacer y pasa por un hecho que nos toca resolverlo a nosotros compañeros Concejales y que creo que pasa por un hecho de reconocer en primer lugar cuál va a ser el uso y el destino final de ese terreno y eso nace de algo que nos viene ya en los próximos meses, que es aprobar un plan de uso y gestión de suelo, estoy seguro porque he podido estar en las reuniones, en los trabajos del plan de uso y gestión del suelo de un terreno de esa naturaleza, rico como es en sus bondades paisajísticas, geológicas y mucho más, no puede tener un destino como el que le estamos poniendo, me refiero a temas de planificación, porque debemos primero pensar en un tema de planificación de ciudad para darle un destino real y de ahí resolver en algún momento que quizás no sea para bodegas, no sea para temas en la plataforma logística, pero darle el valor de suelo que corresponde y un destino que le corresponda, que creo que ahí tienen una gran tarea los compañeros de planificación para decirnos cuál es el norte y la guía para el mejor aprovechamiento de ese suelo y una vez que lo tengamos y lo aprobemos, efectivamente luchar para qué, en un tema de escrituras con el Ministerio de Defensa podamos demostrar de manera técnica que ese terreno tendrá un mejor fin y seguramente un mejor valor en beneficio de los ciudadanos para que claro, comparto el hecho de que se incorpore en el presupuesto, pero mientras no lo hagamos de esta forma, ya está incorporado un bien que a la final no lo vamos a poder aprovechar de la mejor manera si no lo hacemos de esta forma.</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pPr>
      <w:r>
        <w:rPr>
          <w:rFonts w:cs="Courier New" w:ascii="Courier New" w:hAnsi="Courier New"/>
          <w:color w:val="000000"/>
        </w:rPr>
        <w:t>Y por último señor Alcalde, cierto que el tema tranvía nos ha preocupado a todos y nos seguirá preocupando, porque estamos pagando la consecuencia del mayor proyecto de ciudad en muchísimos años, pero que no se lo hizo de manera por lo menos decir planificada, como debía ser con modelo de gestión, con un plan de negocios y claro, los déficits que nos tocan atender tendremos que ser sumamente imaginativos para ver cómo nos vamos sorteando, cómo les vamos quitando de esta cargo a los ciudadanos, y no solo a los frentistas, a la ciudad en su totalidad, porque también hablando de los frentistas, cierto que se merecen algún reconocimiento, pero hay que saber que ese reconocimiento también es precisamente un poco, no sé si la palabra sea el desmedro del resto de ciudadanos, cuando el tema tranvía ha afectado a toda la ciudad, mayoritariamente cierto que a los frentistas, pero igual que ustedes nosotros conocemos de personas que sin estar siquiera junto al tranvía, han perdido negocios, han perdido trabajos y que han pagado la factura porque muchos empresarios, muchos emprendedores han tenido que despedir personal porque la dinámica propia, económica del país y de la propia ciudad está tan venida a menos que nos ha afectado a todos, comparto el hecho señor Alcalde que para el segundo debate tengamos todos esos informes, creo que es sano, transparentar, contribuir y que en un momento dado cuando aprobemos, lo hagamos absolutamente conscientes de que, reitero por tercera vez, somos corresponsables del mismo y que en función de eso seamos sí, esos fiscalizadores como nos compete hacerlo, pero con esa fiscalización responsable de saber que tenemos que apoyar a que esos presupuestos, ese destino del dinero finalmente se cumpla, pero algo no se ha dicho al final que me pareció sumamente importante al revisar los proyectos o el presupuesto más bien.</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Que esta administración está siendo sumamente responsable al incorporar un valor importante para las jubilaciones de una gran cantidad de personas, están dentro de los roles todavía y que usted leía hace un momento cómo ha ido incorporándose la burocracia, porque es burocracia a la final de una gran cantidad de personas y quizás esta sea la ocasión para sanear esta economía de la municipalidad y entiendo que más de 100 personas están consideradas en este rubro de egresos de personal para poder pagar su jubilación, pero creo que ese es un dato importante que también la ciudadanía debería conocer, porque también creo que es responsable con los recursos de los ciudadanos y creo que las inversiones que estamos haciendo aquí, en cada dólar, le he dicho a usted, estirar el dólar hasta donde sea posible, nada más señor Alcalde, muchas gracias por darme la palabra.</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Pablito, si podemos ahora avanzar con los POAs por favor, Carlos nos va a ayudar con esto y que nos apoyes en ese sentido y mientras se prepara Carlos, comentarles un tema que se me estaba escapando, en las múltiples visitas que nos hizo la CAF, incluso nos hizo una valuación de salud financiera y no sé si por ahí debe haber algún reporte o algún documento donde a Dios gracias, estamos con una salud financiera bastante buena y por eso pudimos continuar con el proceso con ello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COORDINADOR GENERAL DE PLANIFICACIÓN Y GOBERNANZA: buenas noches señor Alcalde, señoras y señores Concejales, más allá de presentarles el detalle de cada uno de los proyectos incluidos en cada una de las direcciones, les hicimos llegar en la información documental que tienen, además quisiéramos complementar que la descripción de los proyectos está subida a la información del SIPOA, que nos gustaría explicarles un poco cómo poder tener acceso a esa información porque es muy extensa que generaría una cantidad de documentación que a nuestro juicio era innecesaria en ese momento, ustedes tienen acceso a esa información y si no lo han podido tener, les podemos explicar ahora cómo acceder a esa información, en todo caso quisiéramos empezar explicando el tema del componente con respecto al presupuesto 2020, la composición del presupuesto, hemos intentado cumplir con esta condición básica de que por lo menos el 70% sea un presupuesto de inversión y aquí el detalle un poco de la inversión con respecto a la inversión en esta descripción de rubros que suman el 48% y lo que se destinó a la inversión de proyectos operativo anual, que suman 87% de dólares, queríamos explicarles cómo fue el proceso metodológico con las direcciones para que entiendan cómo llegamos a la descripción de proyectos que ustedes tienen, se hizo una primera estimación del techo presupuestario que se nos entregó desde la dirección Financiero y se hizo una presentación de los techos presupuestarios por direcciones que se tenía en función a un histórico, ese techo fue cotejado en dos sesiones con cada una de las direcciones, una de alineamiento al plan de ordenamiento territorial, que es mandatorio y otra, en qué medida cada uno de los proyectos aportaba al plan de gobierno del Alcalde que también tiene un sentido de coherencia con la administración, esos dos filtros nos permitieron tener un nivel de corrección en la proposición de los proyectos y luego de una sesión final que tuvimos en donde se establecieron los techos y los montos destinados a cada dirección, un poco es lo que ustedes tienen en sus manos como información, aquí hay una especie de composición de los proyectos que están destinados al POA, ustedes pueden ver allí 73 proyectos de obras públicas, dos de la Unidad Ejecutora, uno del tranvía, 13 de cultura, 17 de Planificación, 21 Desarrollo Social, 3 de Avalúos, 3 de Movilidad, 9 de la CGA y 70 de las otras direcciones, suman 87 millones 096 mil 412, 202 proyectos en el POA, esta información no tienen, el resumen, lo que tienen es la descripción de cada uno de los proyectos, esta, más bien es una presentación complementaria, un síntesis de la información que tienen, esta es la descomposición que ya la presentó el director Financiero, de los montos destinados entidades adscritas suman 13 millones 692 mil, ahí ven ustedes la composición más o menos, esta información ya la entregó el director Financiero, para tener una perspectiva de cómo estamos manejando los proyectos de inversión, hay una premisa que movíamos en las reuniones que teníamos con el señor Alcalde de tratar de encontrar los mecanismos para que los montos destinados a inversión sea lo mayor posible, los incrementos que se puedan hacer sean lo mayor posible dentro de nuestras posibilidades y queríamos presentarles un pequeño análisis histórico de cómo ha ido evolucionando los planes operativos anuales con respecto a los comparativos de los anteriores año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Aquí tienen una series histórica y en esto sí es importantísimo aclarar la incidencia que tiene el tranvía en el presupuesto de inversiones, me parece que este gráfico ilustra mucho más claramente la incidencia que tiene el peso del tranvía en el POA general, pasando de un 79% en el 2015 a un 7% en el año 2020, este proyecto distorsiona bastante las inversiones proporcionales que se han hecho con respecto a cada una de las direcciones, por eso hemos tomado la decisión de presentarles un histórico, aquí ustedes tienen una composición por secretarías como estaba concebido en algún  momento en el año 2015, como incluyendo el tranvía, direcciones o secretarías como movilidad, pasan de tener del 80% al 7% en el caso del 2020 una vez que quitamos este proyecto, cómo la composición cambia significativamente, es en esta reflexión de hacer un análisis comparativo para ver un poco la tendencia de inversiones en cada una de las direcciones o por lo menos las más importantes que hemos preparado, es que decidimos sacar el tranvía del análisis comparativo, ahí tienen un análisis un poquito más claro de los porcentajes que se destinaban a cada una de las direcciones, hemos cogido un ejemplo de las que creo que son las más sensibles, para que se entienda cómo está relacionada la inversión en cada una de las direcciones versus el presupuesto general, entonces ahí tienen por ejemplo el tema de Avalúos y Catastros, tienen ustedes en la parte de abajo el monto en millones de dólares y también el proporcional con respecto al presupuesto general, entonces para que se entienda, por ejemplo en el año 2015, el POA de Avalúos tenía un presupuesto de 1.12 millones de 300 millones el presupuesto total y ahí pueden ver el análisis comparativo en el año 2020 que es el que ponemos a su consideración tenemos 1.99 millones de un presupuesto de 238 millones, por tanto ahí tienen ustedes el proporcional, el valor relativo y hemos escogido, claro, obviamente esta es quizás la dirección que más ha tenido, le estamos apostando un proyecto importantísimo que es la actualización del catastro, nos permitimos presentar este primero como uno de los más importantes logros, pero ahí tienen ustedes con respecto al POA también, la composición del POA para que puedan tener el análisis, por ejemplo el tema de planificación con respecto al POA total y con respecto al presupuesto, es importantísimo que se entienda esta comparación relativa porque por ejemplo, como algunas direcciones sensibles que son cultura y desarrollo social es importante que entendamos este valor relativo, no es lo mismo destinar 3.86 millones de 300 millones, que destinar 287 de 238, eso creo que es importante que ustedes lo tengan en cuenta, de ahí el análisis que se hizo, qué es lo que pasa en el año 2015 y por eso es un año importante que les hacemos la advertencia para que lo tengan en cuenta, es que finalmente como habíamos presentado en la primera lámina, la incidencia del tranvía era tan alta que el presupuesto que nos quedaba para inversión en ese momento era sumamente bajo, entonces el año 2015 tiene una distorsión con respecto al resto de direcciones que apenas tenían 37 millones de POA versus los 81 millones que tenemos ahora, pero, si ustedes se fijan, saliendo del año 2015 que es atípico, tenemos un valor relativo incrementado desde el 2016 al 2020, gestión ambiental, más o menos se mantiene igual y aquí quizás podemos ver el tema de obras públicas, respecto al presupuesto total hemos mantenido más o menos un porcentaje, una tendencia horizontal con respecto a esto, pero es importante hacer notar ya en la composición que ustedes vieron, por eso es que hemos tenido muchas conversaciones a veces hasta un poquito hasta acaloradas con el Ing. Albán porque finalmente lo que mayor presupuesto consume en la composición, son obras públicas y que si es que nosotros, es para compensar esa simetría que tienen las otras direcciones, entonces hemos conseguido no afectar el nivel de inversión en obras públicas, pero sí esa compensación que obras públicas nos hace incidir en el incremento de inversión en las otras direcciones, de ahí por ejemplo que tenemos algo parecido con la Unidad Ejecutora, el tema del tranvía obviamente que va perdiendo su peso específico en la composición del POA y aquí es las dos direcciones que quizás son las más sensibles y las que más golpeadas se han visto en el presupuesto sobre todo 2019 donde tuvimos algunos problemas y ajustes que hacer, es el tema de Cultura, donde pueden ver que tanto en la composición del presupuesto general se está destinando un incremento con respecto a todos los años anteriores y ni se diga en el tema con respecto al presupuesto del POA porque ahí hemos llegado a un rubro proporcional con respecto al presupuesto, de incremento con respecto al POA general.</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Desarrollo Social, aquí también hay una distorsión en el año 2017 porque se le cargó, el tema de la compensación, el tema del subsidio del transporte, estuvo cargado a Desarrollo Social y eso era algo más de 1 millón de dólares que distorsiona esta curva que hemos podido identificar en la composición de los presupuesto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Aquí otro elemento importante que lo ha mencionado el señor Alcalde, digamos que aquí hay una cosa que es recurrente en el tema de sus comentarios en el nivel de cumplimiento, estos son los índices que tenemos y evidentemente estamos completamente de acuerdo con ustedes que hay que hacer un proceso de evaluación de cumplimiento para poder entregar los recursos de una manera más efectiva en cuanto a niveles de ejecución, el sistema SIPOA que es un sistema que se viene usando desde algunas administraciones anteriores, es un paso que nosotros hemos cogido, pero tenemos que dejar claro que es una herramienta que tiene que hacerse sus ajustes para que evidentemente muestre un nivel eficaz de cumplimiento y ahí tenemos y estamos trabajando con las direcciones para trabajar en los indicadores que nos permitan evaluar adecuadamente el nivel de cumplimiento porque este rato básicamente se hace un nivel de cumplimiento con respecto al tema presupuestario, al nivel de cumplimiento de objetivos que están puestos por los mismos que hacen el tema que plantean los proyectos, el cual creo que debería ser revisado y para tener un cabal cumplimiento, un cabal análisis del cumplimiento, deberíamos un poco reformar la forma de que se está evaluando, pero la herramienta existe y encontramos en ella una herramienta que es un buen primer paso para poder evaluar el cumplimiento que es lo que a ustedes les preocupa, eso es un poco la información que teníamos preparado, creo que si ustedes tienen cualquier información adicional que requieran, si es de la forma en cómo se organiza generalmente o si tienen alguna pregunta cualquier dirección estamos a las órdene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perdón, yo tengo una, esta de aquí no le entiendo el porcentaje de gestión y el presupuesto, no le entiendo muy bien.</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pPr>
      <w:r>
        <w:rPr>
          <w:rFonts w:cs="Courier New" w:ascii="Courier New" w:hAnsi="Courier New"/>
          <w:color w:val="000000"/>
        </w:rPr>
        <w:t>COORDINADOR GENERAL DE PLANIFICACIÓN Y GOBERNANZA: la diferencia es el nivel de gestión o sea qué es lo que se consiguió cumplir dentro de los objetivos del proyecto y lo otro es únicamente una referencia devengada de cuánto se pagó, este es un indicador del cumplimiento de gestión y lo otro es un indicador de cumplimiento de devengar económicamente.</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gracias Carlos, a su consideración. Iván usted tenía una duda sobre POA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MGST. IVÁN ABRIL: señor Alcalde y compañeros, yo tengo algunas dudas con el señor director de Desarrollo Social y Productivo con respecto a, existe un proyecto que aborda la situación de los adultos mayores que tiene un monto cercano a los 30 mil dólares y en la misma área social, en la misma dirección de Desarrollo Social y Productivo, existe otro proyecto que es el Programa Municipal de Apoyo a las Juventudes, que tiene un monto de 114 mil dólares, perdón, el monto del programa municipal de Apoyo al Adulto Mayor es 22 mil 925 dólares, casi 23 mil dólares y en otro ámbito de la administración municipal, en planificación territorial está otro proyecto que es propuesta de colectivos jóvenes que son 200 mil dólares, entonces me llama la atención porque en suma son más de 300 mil dólares para los jóvenes que está muy bien, sin embargo es muy poco dinero para los adultos mayores, ahí una desproporción, ciertamente la pirámide poblacional de Cuenca, la mayor composición poblacional es de jóvenes, pero no es proporcional, creo yo que sería importante destinar mayores recursos, más aún cuando se aprecia claramente y en estas épocas más, vísperas de navidad incluso hay lamentables situaciones de indigencia de personas adultos mayores, por un lad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pPr>
      <w:r>
        <w:rPr>
          <w:rFonts w:cs="Courier New" w:ascii="Courier New" w:hAnsi="Courier New"/>
          <w:color w:val="000000"/>
        </w:rPr>
        <w:t>El otro tema que quería comentar es que me amplíen un poco la explicación del proyecto INFO SOCIAL Cuenca, tal vez puedo inferir que se trata de información social, diagnósticos, indicadores, entonces quisiera una explicación de este proyecto porque no constaba, es un proyecto nuevo, Info Social, esto está en el POA en Desarrollo Social.</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En el último ítem, en el último proyecto, 8521 y una última consulta al director de obras públicas y áreas históricas, con respecto al bien inmueble a restaurar del ex Colegio Febres Cordero, está el monto de 224 mil dólares y quería hacer una consulta señor Alcalde, había el ofrecimiento, la posibilidad del proyecto de canje de deuda con el Gobierno Italiano entiendo yo, cómo está eso, en este presupuesto se contempla, prosperó o tuvimos que asumir como GAD Municipal, esas son las consultas señor Alcalde.</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aquí está justamente para la parte de Desarrollo Social que Carlos nos comente en el tema o Sofía, es la que está llevando ese tema y puede comentar porque es la que está llevando el proceso de Relaciones Internacionale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DIRECTOR GENERAL DE DESARROLLO SOCIAL Y PRODUCTIVO: señor Alcalde, distinguido Concejal, empezaré por el tema de los jóvenes que creo que ya algunos explicación, este tema de los jóvenes nació de las Asambleas Ciudadanas ante un poco la sorpresa que tuvimos con Andrés que estuvimos llevando conjuntamente el tema del desarrollo de las asambleas, de la poca presencia de jóvenes en las asambleas ciudadanas, tuvimos una asamblea extraordinaria en donde un joven nos supo manifestar que activamente ellos no se sienten identificados con la forma en cómo se lleva el proceso de participación a través de las asambleas, que ellos no sienten que son escuchados, que tienen muy poco peso, específico en el tema de las decisiones y nos hizo también notar en la forma cómo los jóvenes se organizan, no es a través de esta participación en el asunto barrial, sino más bien ellos se asocian por afinidades y que existe un gran número de colectivos que no están ni mapeados, ni registrados en el tema del mapa social, ellos mismo propusieron la idea de que se les considere dentro de un tipo de presupuesto participativo, algo que pueda dirigirse a jóvenes y a propuestas que nazcan de ellos, en esa asamblea un poco se propuso llevarlo a un criterio de concepción general en definitiva y por eso no está asignado a ninguna dirección, sino más bien lo que se planteó es que nazca de un proceso un poco más general, casi como un presupuesto participativo y que se convoque a un concurso que se va a llamar el primer trimestre del próximo año en donde cojamos algunas de las buenas experiencias que se han venido haciendo, una de las buenas experiencias por supuesto es el proceso participativo, la asamblea con todos sus defectos tienen en sí el hecho de plantear la posibilidad de que propuestas vengan de la sociedad civil; y dos, creo que una de las cosas que CAF nos ha reconocido es la forma en cómo la Unidad Ejecutora lleva el tema de los contratos, cómo se citan montos pequeños y se dan a muchas personas, esa cosa CAF lo valora mucho como una buena práctica y de alguna forma lo que queríamos era generar una suerte de convocatoria, concursos de montos pequeños, pero que vengan de la propuesta de los jóvenes y que en función de qué perfil de proyecto tenga se le asignaría o a Desarrollo Social o a Cultura o a la CGA, esa es un poco la explicación del proyect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 xml:space="preserve">Con respecto al tema del adulto mayor que CAF mismo nos ha reconocido, es el tema de la forma en cómo la Unidad Ejecutora lleva el tema de los contratos, como se citan montos pequeños y se dan a muchas personas, esa cosa CAF lo valora mucho como una buena práctica y de alguna forma lo que queríamos era generar una suerte de convocatoria, concursos de montos pequeños, pero que vengan de la propuesta de los jóvenes y que en función de qué perfil de proyecto tenga, se le asignaría a Desarrollo Social o a Cultura o a la CGA, esa es un poco la explicación del proyecto. </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Con respecto a la inversión del adulto mayor, hay un proyecto específico por 22 mil 924 dólares, que trabajan 7 parroquias rurales en actividades lúdico educativas con adulto mayor, a esto hay que sumarle, no está dentro del POA DE desarrollo social, pero sí a Acción Social Municipal un rubro de 300 mil dólares, en el centro de acogida o centro de atención diurna que existe, a más de eso tenemos proyectos de alimentación, en convenio con GADs parroquiales para adulto mayor y vamos a implementar un proyecto bastante novedoso y es que de los 7 centro culturales que tiene actualmente cultura, uno de ellos ubicado en las Orquídeas va a pasar a Desarrollo Social para la implementación de un centro de desarrollo comunitario que es una iniciativa piloto que va a trabajar con todos los grupos cetarios durante el transcurso del día, vamos a iniciar con centros diurnos, en la mañana atención a niños en recuperación pedagógica y apoyo psicosocial y vamos a articular con Cultura todo lo que son actividades de música, danza, deportes y algunos elementos adicionales como son talleres ocupacionales en territorio, con eso vamos a dar mayor dinamismo a la comunidad y hay inversión específica en el ámbito del adulto mayor también en ese proyecto, la idea es los siguientes años poder asumir más de esos centros hasta llegar a los siete, ojalá en un par de años tener ya en Desarrollo Social un dinamismo mucho más amplio en ese sentido, la inversión completa, estaríamos hablando específicamente del adulto mayor, probablemente entre Desarrollo Social y Acción Social, superando los 450 mil dólares en su conjunt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El proyecto INFO SOCIAL hemos querido hacer para este año 2020 por primera vez un levantamiento de información de las necesidades de cada uno de los sectores, hablaríamos de niños, adolescentes, adultos mayores, mujer, discapacidad, diversidad y también movilidad humana, esos siete grupos poder ubicar cuáles son las características en todo el cantón, tanto en zonas urbanas como en rurales, para poder contar con una línea base que nos ayude a focalizar y conocer qué servicios requiere la población y cuál es la cobertura que tiene toda la Corporación Municipal, no solamente Desarrollo Social, sino también las Empresas Públicas y la Municipalidad a través de sus diversas direcciones, con eso poder a través, con planificación en su conjunto poder intervenir de una forma mucho más oportuna y planificada.</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gracias, me acuerdo que Cristian me decía hace unos meses atrás, que ojalá se vaya viendo algunas cosas de lo que se propuso, entre algunas cosas de lo que se propuso precisamente era esto, generar una línea base para poder determinar cómo está la situación del cantón, lo más que se pueda en cuanto a las necesidades y los grupos de atención prioritaria o grupos vulnerables y por otro lado, que eso sí se tiene bastante avanzado, una línea base de quiénes son las instituciones, organismos, ONGs y todo lo demás que aportan, entonces tenemos quienes ayudan, dan soporte, apoyo, pero necesitábamos la otra base social para saber si se compensa, no se compensa y qué es lo que nos estaría haciendo falta, entonces esto es lo que se había propuesto como parte nuestra.</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DIRECTOR GENERAL DE DESARROLLO SOCIAL Y PRODUCTIVO: señor Alcalde solo como dato, informar que esta plataforma va a ser digital para acceso universal por parte de cualquier persona, con lo cual va a haber una página web en la que cualquier ciudadano pueda acceder y conocer el nivel de atención a los servicio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gracias Carlos, estamos con Paolita, Marisol, Roque, Cristian.</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RA. PAOLA FLORES: gracias señor Alcalde, sólo unas observaciones a Carlitos, me gustaría que dentro de esta plantilla dentro del POA nos hubiera entregado las fichas de los proyectos, porque nos ayudaba muchísimo a ver cuál es el universo de las personas que estamos llegando, si son personas urbanas o las personas de la zona rural, la metodología que se pueda usar dentro de los programas y proyectos y que para segundo debate nos pueda hacer llegar, aquí también me preocupa una cosa Carlitos, no lo hice anteriormente pero lo voy a decir, en las entidades adscritas del GAD Municipal, con mucha preocupación veo que se ha destinado 1 millón de dólares a la Fundación Turismo, esto ha sido ya por varios años consecutivos el mismo monto del presupuesto, pero cuando queremos activar o dinamizar la economía de la ciudad, también es necesario dotar de recursos a la Fundación Turismo para Cuenca, porque quién se encarga de promocionar las actividades o promocionar la cultura o el patrimonio, es la Fundación de Turismo, así que revisemos si podemos ser generosos, no es usted una guadaña, si es muy generoso Carlitos para ver si es que podemos ayudar y en algo facilitar la ejecución de la Fundación de Turism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Voy por los siguientes programas, en Gestión Ambiental hay un rubro de edu – comunicación sobre el manejo de la fauna urbana, entiendo que es todo de la UCLA, pero me preocupo aquí si es que ya tenemos identificado un predio para el hogar de los refugios para los animalitos, porque eso ya se lo planteó de acuerdo a la ordenanza de protección de los animales de la fauna urbana.</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También veo, aquí de sobre manera me llama la atención, que en cultura el año 2019 hemos destinado 1 millón 981 mil dólares, pero no sé, no le veo aquí el plan cantonal de cultura 2030, no sé si está integrado dentro de los programas y proyectos, eso quisiera saber.</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También quisiera ver en qué consiste el tema de la cultura, equidad e inclusión social, el fomento a las artes, ferias y festividades, la casa editorial y el espacio público de arte y creatividad, así mismo también un detalle, el proyecto del sistema de museo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Desde la dirección de Desarrollo Social señor Alcalde, está bien que nosotros hagamos obras, parques, veredas, vías, pero destinar un 3% de presupuesto también o así lo vi en las láminas, que me llamó la atención, sí debemos pensar que dentro de la dirección de Desarrollo Social o el proyecto o la intervención social es cómo mejoramos la calidad de vida de los 10 grupos de atención prioritaria, siempre ya nos dio la explicación Carlitos, y ahí va mi pregunta, dentro de los centros de Desarrollo Infantil estamos cumpliendo o no estamos cumpliendo con la norma técnica, de igual manera, estamos cumpliendo con los estándares para la Casa de Acogida de los niños, niñas y adolescentes, también de la Casa Violeta, sobre todo aquí hay un punto, un factor o un componente adicional, que dentro de la casa Violeta tenemos que cerrar el círculo con ellas y es en tema de la autonomía, del empoderamiento y la autonomía de las adolescentes que están acogidas dentro de la Casa Violeta.</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También hay un tema que me preocupa, que es el fortalecimiento de las Juntas Cantonales, se dice que en el plan cantonal de la niñez y adolescencia, hasta el 2020 nosotros tenemos que tener cuatro juntas cantonales, entonces en ese sentido quisiera que se revise y poder generar más presupuesto dentro de la dirección de Desarrollo Social, veo con muy buenos ojos señor Alcalde que esta INFO SOCIAL Cuenca ya sea un hecho porque lamentablemente han pasado varios años y no determinamos cómo incidimos en la vida de las personas que atendemos y lamentablemente no podemos identificar qué zonas tienen más violencia, qué zonas están los niños o adolescentes necesitan en el tema nutricional, etc. Qué bueno que ya podamos contar con información real y sobre todo establecer los quintiles de pobreza y cómo vamos a incidir en la vida de ello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También quisiera, bueno, ya nos explicó los centros de desarrollo en comunitario 64 mil dólares, para hacer un fortalecimiento de apoyo pedagógico y centros diurnos del adulto mayor, pero creo que esto va destinado más allá a irse donde la Casa de los Abuelos no llega, entonces, el presupuesto le veo un poco bajo, sigo con los siguientes programas, ya nos explicó la propuesta de los Colectivos de Jóvenes, quisiéramos tener a detalle Carlitos qué significa y cómo sería el impacto a través de ellos sabiendo que nosotros tenemos una Casa de la Juventud que se destina 114 mil dólares, entonces en ese sentido no estaremos duplicando o cómo llegamos a que la Casa de la Juventud llegue a ser parte de esta propuesta de colectivos de jóvenes, nada más dejo planteando señor Alcalde.</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Me voy a la parte que ya hemos hablado del tema de género, quisiera también al detalle la institucionalización del enfoque de género, la promoción de políticas de igualdad, la generación de políticas transversales, qué significa porque no tenemos un detalle permanente de estas obras y sólo pedirle señor Alcalde que por favor dentro de la dirección de Desarrollo Social, una vez más pido a los compañeros Concejales a que seamos un poco más generosos con las personas que menos tienen, estamos atendiendo a 10 grupos de atención prioritaria, el presupuesto no es lo suficiente, tenemos que mejorar la calidad de vida y también la calidad de servicios que se dan dentro del GAD Municipal, muchas gracia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gracias a usted, quedó pendiente algo de Sofía, antes que Carlos Gómez, sobre cómo avanza el tema con la Embajada de Italia.</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DIRECTORA DE RELACIONES INTERNACIONALES: señor Alcalde, señoras y señores Concejales muy buenas noches, en referencia a la pregunta cerca de la convocatoria para el proyecto de restauración del Colegio Febres Cordero, no se ha abierto la convocatoria del fondo Italo – Ecuatoriano, actualmente estamos trabajando con la dirección de Áreas Históricas y Patrimoniales, en una nueva convocatoria con el Gobierno de los Estados Unidos, es el Fondo del Embajador, son 200 mil dólares para restauración de patrimonio, esta convocatoria la tendremos lista para el 15 de diciembre, que cierra la postulación y tendremos una respuesta de la Embajada para finales del mes de ener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gracias, Carlos por favor.</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DIRECTOR GENERAL DE DESARROLLO SOCIAL Y PRODUCTIVO: señor Alcalde, voy a responder primero de los tres proyectos, al cumplimiento de la norma técnica, como ustedes conocen en el ámbito del acogimiento y del desarrollo infantil, existe normativa técnica por parte del Ministerio de Inclusión Económica y Social, tenemos ciertas dificultades, efectivamente los tres proyectos, en el caso de los centros de desarrollo infantil como en el caso de los centros de desarrollo infantil como decía, con las 12 personas que se han incorporado, hemos logrado apalear de cierta forma las limitaciones, sin embargo para cumplir plenamente con la norma técnica, habría que contratar 8 nuevas parvularios y dos cocineras a fin de contar con el estándar de calidad por niño, si bien la infraestructura está bastante adecuada y también el mobiliario, en el caso del personal sí tenemos una pequeña distorsión y en cuanto al CEMISOL tenemos dos limitaciones en el cumplimiento de la norma técnica por un lado, en la renovación del mobiliario, como Paola conoce bien el mobiliario data del año probablemente 2010, 2011, es un mobiliario bastante obsoleto y eso nos hace perder puntaje dentro de la norma técnica y por otro lado no tenemos capacidad para hacer el seguimiento en el proceso de reinserción, una vez que los niños y adolescentes salen del centro de acogimiento.</w:t>
      </w:r>
    </w:p>
    <w:p>
      <w:pPr>
        <w:pStyle w:val="Listaconvietas2"/>
        <w:numPr>
          <w:ilvl w:val="0"/>
          <w:numId w:val="0"/>
        </w:numPr>
        <w:spacing w:lineRule="auto" w:line="360"/>
        <w:ind w:left="0" w:hanging="0"/>
        <w:jc w:val="both"/>
        <w:rPr/>
      </w:pPr>
      <w:r>
        <w:rPr>
          <w:rFonts w:cs="Courier New" w:ascii="Courier New" w:hAnsi="Courier New"/>
          <w:color w:val="000000"/>
        </w:rPr>
        <w:t>En cuanto a la Casa Violeta hemos estado trabajando en la mejora sobre todo de la asistencia jurídica, tenemos allí un pequeño limitante y es que tenemos solamente un abogado que hace las veces de abogado de la Casa Violeta y también de CEMISOL y efectivamente no existen procesos de autonomía, al igual y creo que todos conocen la Casa María Amor, que si bien es una casa para mujeres mayores de edad, existe un proceso que conlleva un tema de acompañamiento, capacitación profesional, inserción laboral y posterior seguimiento para garantizar que la persona sea plenamente autónoma, en ese sentido vamos a ver las estrategias para lograr ese proceso de autonomía que sin duda cierra el círculo de la violencia y restituye derechos de manera integral a ese tipo de persona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Por otro lado también el señor Alcalde, comentarles que me había pedido el poder analizar en el marco de una reunión que tuvimos la presencia del Concejal Cristian Zamora, para ver si podemos implementar un sistema a través de una APP en Smart phone para poder hacer el seguimiento o mejor dicho que las personas tengan la posibilidad en el caso de que exista un contexto de violencia, de poder de una forma mucho más inmediata acceder a los diferentes servicios, tanto municipales como también de protección efectiva a través del ECU 911 y la Guardia Ciudadana, en eso estamos analizando la propuesta, el día de hoy hemos llegado creo que a unos elementos interesantes y también en la Mesa de Violencia la semana anterior la propia Universidad del Azuay también tuvo ideas muy interesantes que podrían vincularse a la propuesta que se nos hizo llegar hace unas pocas semanas por parte de un actor privad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La Junta Cantonal efectivamente ha tenido dificultades de operación principalmente porque un porcentaje importante del personal eran funcionarios municipales que históricamente, esto no es de pocos meses, sino ya de algunos años iban rotando, iban haciendo suplencias temporales dentro de la Junta lo que generaba la falta de sostenibilidad de los procesos además que no conocían muchas de las personas que trabajaban, específicamente las poblaciones que atiende la Junta Cantonal, que tiene que ver con familia y sobre todo con niñez y adolescencia, contamos ya con un presupuesto para este año como les mencionaba, que supera exactamente creo que son 464 mil dólares para el fortalecimiento de la junta y reconocer también que ha habido una limitación en el local que tenemos en Totoracocha y eso también he sido observado por parte de algunos miembros de la comisión de inclusión, ese local quiero que conozcan que fue arrendado en el mes de marzo de este año, no cumple con la norma técnica, no cumple ni siquiera con los espacios para atención al ciudadano y peor a un ciudadano que siempre ha sido afectado en sus derechos, vamos a ver un lugar mejor, el arriendo concluye en el mes de marzo de este próximo año, entonces estaremos buscando los próximos meses un lugar que cubra con las expectativas que tenemos a nivel sobre todo de espacios diferencias para la atención a cada uno de los grupos y por otro lado, tenemos una dificultad específica en la junta sobre todo con el tema de notificaciones, hemos mejorado sustancialmente el desarrollo de las actividades, pero la notificación es bien compleja porque como ustedes conocen, no solamente la Junta a veces notifica en el Centro Cantonal, sino también en parroquias y muchas ocasiones requiere la articulación con las juntas cantonales de otros cantones de la provincia y la región y violencia también se está diciend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Por otro lado mencionar como decía la señora Concejal, los centros de desarrollo comunitario, son una iniciativa que ya ha sido aprobada en otros lugares, ha sido implementada en diferentes cantones de la provincia del Cañar, ya funcionando alrededor de cinco años, ya ha recibido incluso premios a nivel nacional, el presupuesto óptimo de funcionamiento son unos 120 mil dólares, sin embargo hemos estimado que poder arrancar con un presupuesto inicial de 44 mil dólares que podría cubrir casi el 70% de los servicios que están implementados en otros territorios, no sé si con eso les ayud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sí Carlo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COORDINADOR GENERAL DE PLANIFICACIÓN Y GOBERNANZA: con respecto a la solicitud de la Concejala Paola Flores con respecto al tema de la información de las fichas, ahí sí me voy a permitir solicitarles de la manera más comedida, si es que es posible utilizar el tema del SIPOA, porque ahora vamos a mostrarles lo fácil que es, se les mandó una información el 17 de septiembre y se les pidió comedidamente que si es que tienen problemas nos pidan, creo que el Concejal Zamora es el único que nos pidió capacitación al respecto, lo que pasa es que son diez hojas por proyectos, son 220 proyectos, son 2000 hojas por 13 Concejales, creo que ahí los árboles nos van a agradecer, queríamos mostrarles que si ustedes creen conveniente o ustedes solicitan la capacitación, es absolutamente sencillo, si quieren vemos un ejemplo, si les parece, como ustedes decidan, un ejempl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FUNCIONARIO DE LA DIRECCIÓN GENERAL DE PLANIFICACIÓN: señor Alcalde, señoras y señores Concejales buenas noches, como bien decía Carlos, se les envió un memo con fecha septiembre 17 en el que se les entregó en sobre cerrado a cada Concejal su usuario y su contraseña y les pedíamos que nos hagan el favor de agendar un espacio que no es más allá de 15 minutos para indicarles el manejo del sistema para que ustedes puedan revisar cada uno de los proyectos, entiendo que sus agendas son ocupadas y no se dio esta posibilidad, pero estamos abiertos para que ustedes en el transcurso de estos días o semanas puedan hacernos este espacio en su agenda para poder indicarles el uso del sistema, estamos entrando con nuestros usuarios, entonces al ser los responsables en el sistema tenemos muchísimo más acceso al que ustedes van a tener, pero voy a entrar a un proyecto de Cultura o si usted prefiere señora Concejala, uno de Desarrollo Social, voy a entrar para que usted pueda ver el sistema, para cuando ustedes ingresen con sus usuarios, pueden obtener, voy a ir paso a paso, en el memo que se les envió constaba incluso el link al que ustedes tenían que ingresar para poder acceder al sistema, entrando con este link hay un espacio en el que ustedes digitan su usuario, luego su contraseña, al momento que se ingresa al sistema ustedes van a poder ver aquí la cinco secretarías que constan en el orgánico y pueden escoger a qué dirección quieren acceder, entonces por ejemplo voy a tomar desarrollo humano para acceder a desarrollo social, en el año 2020, entonces en la columna que ustedes ven acá y no sé si se lee bien, pero dice proyectos, al hacer un clic aquí se generan dos PDFs, pueden ustedes acceder a toda la información que los proyectos tienen, se había indicado en la aprobación del presupuesto de este año, que cada uno de los proyectos está alineados al PDOT, al plan nacional toda una vida, al PIO, a los OBS, tienen toda esa alineación que tienen los proyectos y obviamente al plan de gobierno del señor Alcalde, ustedes pueden ver aquí el código del proyecto que genera automáticamente el sistema, el proyecto estructural puntual que entré, que es el programa municipal de apoyo nutricional para niños, niñas, adolescentes, adultos mayores y personas con discapacidad, está alineado al proyecto estructural del PDOT, al objetivo de ese proyecto, a qué sistema pertenece, a qué programa, a qué proyecto, el nombre del proyecto, la dirección, empresa o entidad adscrita a la que pertenece el proyecto, si es que el proyecto contiene o no seguimientos ciudadanos, qué tipo de requerimientos en el caso que se da, por la metodología que usamos que es la que maneja el PMI que no es la única para la formulación de proyectos, sino es la que más se ha acoplado a nuestra realidad, siempre en los proyectos se estructura el sponsor del proyecto que es en este caso obviamente el señor Alcalde, el líder del proyecto que es el director o directora de la dependencia y el responsable del proyecto que hace el perfil del proyecto, que hace el ingreso en el sistema y que da la información mensual cuando se hace el monitoreo, el tipo de proyecto, si es servicio, obra, estudio, en fin, se indica además también luego, si es que el proyecto es de continuidad, es nuevo, es arrastre, etc. La fecha de inicio, la fecha de finalización y cuántos días dura, cada uno de los proyectos debe tener una justificación, una línea base, se establece la unidad de medida de esa línea base, el valor de la línea base, el objetivo general, cuál es la meta que se plantea para este proyecto, en este caso puntual la meta tiene tres metas que es el 100% de niñas, niños y adolescentes identificados con problemas de mala nutrición son parte de procesos que mejoran su estado, esta información la van a encontrar de los 202 proyectos, que es la misma; además también podemos establecer metas anuales, por ejemplo del 19, 20 objetivos específicos que tiene cada uno de los proyectos y aquí va la parte de la articulación al plan nacional de toda la vida, al eje del gobierno del señor Alcalde, al PDOT, a los soeces y al PIO, luego a continuación establecemos, siempre en los proyectos es conveniente establecer riesgos y estos riesgos son factores internos o externos que lo que nos permiten es si al momento de hacer el perfil de los proyectos, asoman muchos riesgos, puede ser que el proyecto esté mal formulado o que simplemente ese proyecto no se deba hacer, hay que cambiarlo, entonces luego establecemos cuáles son los beneficiarios, niños, adolescentes, adultos mayores, personas con discapacidad y los directos, los indirectos, los externos, en el caso de que se hace una consultoría hay un consultor que se beneficia con el trabajo, hay también una matriz de coordinación de las actividades, es decir con qué dependencias, sean externas o internas al GAD o de la Corporación, en el momento de formulación del proyecto o ya en la ejecución del mismo, establezco esta coordinación, aquí en este caso hay en el GAD, con Compras, Jurídico, Administrativo, externas como la Universidad Estatal, de la Corporación con el Consejo de Salud, Acción Social, etc. Luego está la matriz de localización, es decir, en qué punto del territorio voy a hacer ese servicio, aquí establece por ejemplo en la parroquia Hermano Miguel, el barrio, las coordenadas, aquí en el asunto de las coordenadas, en los que se geo referencia un punto central, porque hay proyectos y servicios que se lo hace en un ámbito no solamente de un predio, sino se pide que se georreferencie un punto central, en el sector que se va a intervenir, luego tenemos cuáles son los montos que ese proyecto ha tenido a lo largo de la gestión del mismo, en el año 2018, 19 y 20, esta es la primera parte, si ustedes se fijan aquí, son seis hojas que tiene, por los 202 proyectos, es bastante y al final, muy rápidamente es el desglose de las actividades y los entregables que ese proyecto tiene para poder cumplir con el objetivo y las metas que están planteadas, aquí se ve los entregables, se describe cada entregable, se describe los orígenes de los fondos, la partida presupuestaria, la unidad de medida de esa actividad y como indicó Carlos a su momento, la gestión de las actividades por un lado, que es esta parte inicial y también se genera ya el uso de los recursos, obviamente aquí está generado como yo planteo, el uso de los recursos porque no tengo nada ejecutado, entonces eso son cinco hojas más, entonces por proyecto son entre 10 y 11 hojas que en verdad es complicado el imprimirles, eso señor Alcalde, no sé si hay alguna consulta en cuanto al sistema.</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no, muchas gracias, obviamente dar un proceso con más cuidado de detalle para cuando alguien lo requiera y que lo pueda tener, esto entiendo que ya se lo venía manejando desde hace tiempo atrás, ahora no sé si se lo ha actualizado, se le ha puesto toda la información, pero en todo caso me parece que está de forma extremadamente transparente absolutamente todos los proyectos para que puedan ser revisados, incluso aportar, porque puede ser que algunos de ellos siempre se puede aportar temas que se nos puede estar escapand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COORDINADOR GENERAL DE PLANIFICACIÓN Y GOBERNANZA: señor Alcalde inclusive si es que algún señor Concejal quiere información adicional con el director y creo que sería lo más práctico, estamos dispuestos a dar cualquier información.</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gracias, Marisol tenga la gentileza.</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LCDA. MARISOL PEÑALOZA: gracias señor Alcalde, primeramente me voy a referir sobre las últimas hojas que nos entregaron del plan operativo anual, sí pediría en este caso, en el 2019, el POA del 2019 se ha eliminado una columna que está sistema PDOT donde se refiere si es socio cultural, es político institucional, sí pediría que se agregue para tener un mayor entendimiento, una; otra, sería importante que también no nos han enviado sobre todo los proyectos de plan operativo anual de las entidades adscritas, no está, he buscado y no le he encontrado, por favor si nos pueden para el segundo debate entregar esos documentos, ya que en el 2019 yo si tengo, pero ahora del POA del 2020 no lo tengo, voy a empezar a referirme sobre todo con la primera comisión que tengo unas dudas, la comisión de Gestión Ambiental, en esta comisión Paolita se refería a edu-comunicación sobre el manejo de la fauna urbana, también me quiero referir ahí sobre todo las campañas de esterilización que realizan, anteriormente, en el 2019 había un POA de 232 mil, se ha subido a 237 mil, considero que es un porcentaje muy bajo de incremento porque estas campañas de educomunicación que se realizan tanto en parroquias urbanas y rurales del cantón Cuenca, beneficia mucho sobre todo que no se siga reproduciendo más esta fauna urbana y sobre todo de los animales de cuidado doméstico, sería importante analizarle, considero que es un porcentaje muy bajo que se ha incrementad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Basándome en la misma Comisión de Gestión Ambiental en cuanto al fortalecimiento de los GADs parroquiales de manejo ambiental, quisiera saber qué tipo de proyectos van a haber, planes, ya que es un monto de 57 mil dólares, sería importante qué plan, programa o proyecto que van a aplicar en cuanto en este fortalecimiento de los GADs parroquiale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En cuanto a otra comisión de Cultura, Recreación y Conocimiento tengo la misma duda que comentaba Paolita en cuanto a una explicación de Cultura, Equidad, Inclusión Social, sí sería importante que nos den una mayor explicación para saber en qué planes, programas y proyectos se va a invertir estos 93 mil dólare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A la siguiente comisión que me voy a referir es Desarrollo Social, ya han comentado los compañeros sobre todo en el programa municipal de juventudes, sí es importante que hay considerar también que hay un porcentaje de juventud rural que tengan esa proyección y ese norte de poder trabajar en cuanto a la juventud rural con las explicaciones que nos dieron anteriormente.</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Me voy a referir sobre todo al programa de atención integral de mujeres del cantón Cuenca, en el proyecto Impulso Mujer, felicito a las personas que lo volvieron a integrar, que es 32 mil dólares, pero sí sería importante, en esto basarnos para restituir los derechos de las mujeres en cuanto a temas de prevención, garantizar los derechos en cuanto a este proyecto de Impulso Mujer, es importante fortalecer de manera integral, programas de prevención, campañas de prevención sobre tdodo anteriormente nuestro compañero Roque Ordóñez comentaba sobre la prevención del embarazo adolescente, es muy importante y sobre todo tenemos índices muy altos en parroquias rurales, sería importante analizar y siempre hacerle de manera integral, crear estas acciones, pero sobre todo en territorio y sobre todo desconcentrar estas actividades que no sea solo una actividad que sabemos, si bien es cierto es la bailoterapia pero que sí sea también integral, pero considerado que vaya también a las parroquias rurales, eso sí pediríamos y cómo no mencionar en el proyecto de desarrollo social, si considero y pido que es un porcentaje muy bajo el que tienen, pido a los compañeros Concejales analizar y repensar sobre todo para mí y no solo yo creo que para mi persona, Paolita también lo mencionó que es muy baj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Tengo otra duda, en el programa municipal de apoyo de las juventudes, en el 2019 teníamos 148 mil dólares y porqué ahora tenemos 114 mil, es mi consulta, sería importante, qué plan, programa o proyecto se eliminó, pediría esa información y por qué ahora es un presupuesto menor, eso es en cuanto a Desarrollo Social.</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Tengo una consulta en Obras Públicas, hay un valor que en este año se ha excedido, que es de obras emergentes, en el 2019 había 480 mil dólares, en este año se ha puesto 1 millón 410 mil dólares y sí sería importante en este proyecto de obras emergentes, entendemos que es siniestros y todo, pero sí sería importante por qué hubo esta alza.</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Me voy a referir a la planificación territorial, hablaban sobre todo del colectivo de jóvenes, como ya nos solventaron esta pregunta, esta duda, pero tengo aquí una consulta, en cuanto, en la institucionalización del enfoque de género, en el cuadro anterior que revisamos había de 30 mil 574, pero aquí en este cuadro está 24 mil 716, si le sumo el IVA o le descuento el IVA no me da, entonces sería importante que nos verifiquen estos valores en los tres proyectos, tanto promoción de políticas de igualdad, tenemos nosotros en el cuadro anterior que revisamos 90 mil con 853 y aquí en este cuadro está 107 mil 593 y en el otro programa es generación de políticas de transversalización, está 83 mil, pero en el otro cuadro está 97 mil con 34, sería importante verificar estos valores para ver si no es un error de tipeo o algún error, eso sería importante aclarar.</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En cuanto a Relaciones Internacionales y Cooperación pediría señor Alcalde y a su directora, que sí es importante la gestión de cooperación técnica internacional y sobre todo la intrernalización de Cuenca, sería importante, todo plan, programa y proyecto, también que sean considerados en las parroquias rurales para que también se beneficien, ya que la Corporación Internacional es importante, porque realiza muchas actividade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Y mi última consulta sería en cuanto al tema de Movilidad, está aquí planteado que se va a utilizar para estudios de transporte 179 mil dólares y otros estudios más, sí sería importante estos estudios sobre todo si se va a aumentar frecuencias de líneas de buses en las parroquias rurales, ya que muchas parroquias como Nulti, Paccha, para coger un medio de transporte es más de una hora, sería importante analizar y sobre todo, los proyectos de transporte mixto, eso nada más señor Alcalde, gracias por solventar estas dudas que teng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no sé si algunas de las dudas ustedes tienen, yo tengo el tema este del millón y pico que usted decía, obedece a la estabilización de la Jaime Roldós, es específico para eso y sobre el tema de Cooperación Internacional para la parte rural, tal vez no sé, si no le comentaron, pero hicimos un taller con las Juntas Parroquiales para que ellos también tengan conocimiento, cómo funciona eso y puedan acceder a asistencia técnica y créditos, así que sí se hizo con ellos, un poco de lo que me voy acordando, no sé si tienen algo adicional.</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DIRECTORA GENERAL DE EDUCACIÓN Y CULTURA: son varias cosas que han sido presentadas como preguntas, voy a iniciar por el tema del Plan Cantonal de Cultura, el 2030, en efecto eso viene de la mano de una ordenanza, creo que más allá de decir si está el plan o no, entendamos que el plan es una propuesta técnica que tiene que ir de la mano de la ordenanza, aprobada en primer debate, al respecto quisiera compartir con todos ustedes, que se han revisado dos espacios de reunión con la Comisión de Cultura, la próxima reunión con esta comisión la tenemos el miércoles próximo y aspiramos que cada uno de los Concejales que la conforman, finalmente nos entreguen sus observaciones y sus comentarios, dado que el plan es necesario, sea actualizado y complementado, esto no significa que el plan realizado por la administración anterior sirva o no sirva, creo que es un gran acierto tener el plan, pero es también cierto que tiene que conjugarse con las actuales herramientas que tenemos, el PDOT, el plan del Alcalde, el propio plan que vemos absolutamente necesario al interior de la dirección, todo lo que nos hemos propuesto a nivel del POA 2020 viene de la mano de los ejes de trabajo planteados en el plan, debo decir también que en medida de los avances que hemos planteado para el posicionamiento de la dirección de Cultura a través del Bicentenario, también va de la mano de esos ejes de trabajo, entonces lo que procuramos trabajar, es no mencionar un programa con género con programas sin género, la dirección de Cultura trabaja todas sus propuestas y transversaliza ese enfoque en su trabajo, al igual que la no discriminación, al igual que la no violencia, al igual que la sustentabilidad, creo que esa es una posición clara a nivel político y nos sostenemos en lo que está planteado en el PDOT y en el plan del Alcalde.</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He escuchado también dudas en torno por ejemplo al programa de equidad social, eso lo estamos planteando a través de actividades de lo que llamamos residencias artísticas y lo que queremos es trabajar con todos los públicos y con un criterio de equidad territorial, marcando el trabajo en las distintas parroquias y en el área urbana, todo lo que hemos venido haciendo en estos meses de trabajo, es absolutamente visible lo que estamos expresando al momento, en esta propuesta de equidad social, aspiramos llegar a través de prácticas culturales, de prácticas artísticas, con los contenidos de los derechos culturales y los derechos humanos para el posicionamiento de actores jurídicos, por posición, postura y decisión, sin partidismos, pero sí como sujetos absolutamente activos en la sociedad y creo que la herramienta del arte es fantástica para ello, de allí, el proyecto que planteamo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Otro de los proyectos que están contenidos en la dirección de Cultura, son los de Casa Editorial, hemos visto que es preciso una política editorial, tendremos un consejo o un comité editorial, en ese comité editorial planteamos que también esté presente la sociedad civil, dependiendo del contenido que trate la publicación, serán convocados y ese comité editorial será público, transparente, a través de una convocatoria, la política editorial la estamos planteando, aspiro tenerla hasta finales de este mes, para editar la falta de rigurosidad, el publicar por publicar o el tener muchas publicaciones con el sello del municipio y una limitada calidad, esta Casa Editorial pretende ser Casa Editorial Municipio, sector Cultural, pues si es que esto es un ejemplo de una buena práctica, se irán sumando entiendo señor Alcalde el resto de sectore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En relación al proyecto de ferias, festivales, que es uno, incluye también fomento, entiéndase por fomento la necesidad de realizar convocatorias, en donde se evidencie la participación amplia de gestores y artistas para evitar trabajar con un mismo círculo, estas convocatorias aspiramos tenerlas también para finales de año, con la idea que en enero podamos publicarlas y hacer el proceso que corresponde, selección también con un jurado en donde esté personal técnico y de la sociedad civil, eso sería lo que llamamos fomento, además de esto estaría lo de ferias y festivales y lo de espacio público que son los dos montos más gruesos de la planificación, con esto queremos posicionar a Cuenca como un polo cultural, creo que inclusive la coyuntura del Bicentenario se presta muchísimo para esto y ya somos la ciudad de los festivales, lo que queremos es fortalecer el próximo año e imprimir mayor calidad con nuevos festivales que probablemente estarán presentes el año que viene, en esa medida llegamos a una gran cantidad de público y aquí están los jóvenes, están los niños, están los adultos mayores, está el gran público urbano y rural, si es que quieren estadísticas más detalladas de esto, para el segundo debate con mucho gusto las tendré.</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Lo del sistema de museos, se venía llamando de esa manera, en ocasiones tenemos como ciertas limitaciones a cambiar estos nombres por todas estas herramientas de POA, en realidad los sistemas incluye al Museo Remigio Crespo Toral, al Museo de Arte Moderno y al Economuseo, entonces es principalmente una secuencia, un proceso de exposiciones de trabajo con la comunidad en cada uno de estos espacios culturales, los museos, casas patrimoniales, sobre todo, tendrán una visión fuerte del Bicentenario y las distintas miradas que existen en torno al Bicentenario de públicos diversos, entonces son exposiciones que están planteadas en unos casos para dos meses, para tres meses y el gran capital es para inversión.</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Quisiera aclarar un punto, en torno a los centros culturales que el compañero Carlos ha hablado, que tendríamos un caso piloto en torno a los centros de desarrollo comunitario, había planteado desde la dirección de Cultura, junto con el estupendo equipo técnico que tengo, que estos centros no sean exclusivamente centros culturales sino centros de desarrollo comunitario y en un principio aspiraba que el compañero Carlos acepte los siete centros y hoy me llevo la sorpresa que solamente es el uno, creo que tendremos necesidad de inyectar presupuesto para los seis centros que debemos mantenerlos durante el año e ir caminando con la iniciativa de los centros de desarrollo comunitario, con atención integral a la persona, entonces por allí voy, atentísima de cualquier sugerencia que puedan tener y feliz de tener esta oportunidad.</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gracias Adrianita, Guillermo por favor.</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DIRECTOR GENERAL DE MOVILIDAD: buenas noches señor Alcalde, señoras y señores Concejales, miembros del GAD que están aquí presentes y que nos asisten, solo para comentar, sí, la ruralidad está contemplada dentro de los POAS, particularmente dentro de los siete POAS del área de transporte, tres de ellos tienen indirecto contacto con la parte rural, uno de ellos es el análisis y reestructuración del transporte comercial, en eso evaluaremos la transportación mixta de los cupos que afinaremos, pero también la reestructuración de las paradas que ya están asignadas, verificaremos la validez de aumentar y crear un nuevo estudio para asignar nuevos cupos, la planificación de las redes de transporte público, está enfocado en compatibilidad lo que es el tranvía con una reorganización de las redes de transportes de momento urbanas, pero acordándose que la transportación urbana llega a casi la mitad de las parroquias rurales, entonces es parte que será beneficiada directamente, al menos las más cercana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El proyecto de los terminales que es parte del plan de gobierno, pensaremos que tienen que tener la intermodalidad entre lo que es la transportación rural con la urbana, así que está contemplado, sin embargo solo este primer año estamos incluyendo el tema de lo que es la ruralidad y lo que es plan de movilidad y espacio público que no existía, así que tendremos además una hoja de ruta a largo plazo de lo que podremos hacen en 10 años, la transportación por la movilidad en el ámbito urbano y rural.</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gracias Guillermo, Roque por favor.</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ABG. ROQUE ORDÓÑEZ: muchas gracias señor Alcalde, las herramientas que nos presentaban, esas herramientas tecnológicas, sin lugar a dudas será de gran apoyo para todos los compañeros Concejales, en mi primera intervención hacía mención señor Alcalde, cuando hablábamos del presupuesto destinado a temas de inversión social hacía yo una observación al director de Desarrollo Social, sobre los 448 mil 472, hay un rubro que establece a Cuenca Activa y Deportiva, en realidad esa era mi inquietud y no me supieron absolver esta consulta, estaba revisando el POA del año 2019 con el año 2020, sí hay algunos rubros señor Alcalde que bajan 2019 en referencia con el 2020, como por ejemplo Programa Municipal de atención integral a las personas con discapacidad, en el año 2019, 87 mil 185, para el año 2020 72 mil dólares, días atrás muchos compañeros Concejales tocábamos la nueva ordenanza para las personas con discapacidad, no sé si se esté previendo algún monto específico a puertas, más bien ahí señor Alcalde el pedido de que una vez que aprobemos el presupuesto, entiendo yo que será hasta el 10 de diciembre, poner a discusión una ordenanza que entiendo yo, nos faltaban muy pocos artículos que discutir, eso le pido señor Alcalde comedidamente.</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Otro rubro que le estaba revisando, Programa Municipal de apoyo a la juventud en el año 2019, entiendo yo 148 mil 482, para el año 2020 114 mil; Programa de Prevención para la reducción de consumo de sustancias, si bien es cierto en el año 2019 no veo aquí un rubro específico, en el nuevo rubro, Programa de Prevención para la reducción de consumo de sustancias 20 mil dólares y entiendo que hay varios rubros destinados para los jóvenes en algunos temas, no sé si el rubro lo ponemos en realidad para que se note que ponemos algo, pero 20 mil dólares para un tema tan sensible de la ciudad, vemos en los colegios, las universidades, los niños, niñas y adolescentes metidos en un mundo de drogadicción, de adicciones, no le veo consecuente con esa clase tan necesitada, al poner un rubro de 20 mil dólares señor Alcalde y obviamente sumarme a lo que dice el resto de compañeros, creo firmemente y aquí nos decía el señor director, me parece que la compañera Paola preguntaba, Marisol no recuerdo, si es que el monto que se ve reflejado en el presupuesto es lo que se necesita, siempre se va a estar en todos, no solo en temas de Desarrollo Social, en temas de inversión, en varios temas en realidad, pero sí veo con algo de preocupación, poner algunos rubros que para mí son bastante irrisorios, no veo dentro de ese grupo de atención prioritaria están los familiares de las personas privadas de la libertad, recordará señor Alcalde que en la Asamblea por la Seguridad, una de las resoluciones de esa asamblea era preocuparse de los familiares de las personas privadas de la libertad, entiendo yo que están dentro de los grupos de atención prioritaria, he buscado, no veo reflejado un rubro en cuanto a esos temas, me quedaron algunas dudas en cuanto al tema de la INFO SOCIAL Cuenca, no sé si de pronto nos puedan, muy detalladamente, nada explícito en realidad, les voy a pedir a los compañeros directores, en este punto específico, si bien es cierto está el programa, sí nos hagan llegar mínimamente un informe, hay varios grupos, son 9 o 10, cuánto le corresponde a cada uno, porque vemos algunos rubros cuando hablábamos del tema de los jóvenes, vemos por aquí, vemos en Obras Públicas, me parece que también hacían alguna mención algunos compañeros sobre propuesta de colectivos de jóvenes, está en planificación territorial, algo nos explicó ya el señor director, entiendo que responden a una lógica de las Asambleas Ciudadanas para buscar una mayor participación de los jóvenes, estamos muy bien, no sé si deba estar allí, entiendo que el tema de la dirección de Desarrollo Social para los diez grupos de atención prioritaria tiene otro enfoque tal, no sé si necesariamente tengamos que empujar a los jóvenes a que participen y eso está muy bien que los jóvenes se vayan involucrando en temas de la ciudad, son actores protagónicos y que se vuelvan actores protagónicos en la toma de decisiones, pero con estos datos señor Alcalde que muy brevemente he podido revisar, me gustaría que para la aprobación, para la próxima sesión, quiero saber cuánto le corresponde a cada grupo de atención prioritaria, tal como nos establece el COOTAD y obviamente la Ordenanza de Protección a mujeres víctimas de violencia que también nos habla de unos porcentajes muy específicos, un informe nada explícito, sólo quiero saber montos, al grupo de atención, a los adultos mayores tal cantidad, a los niños, niñas y adolescentes tal cantidad, muchas gracia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no sé si tienen alguna respuesta a las consultas, usted hizo una consulta sobre la ordenanza mi querido Roque, más bien hay un proceso previo que se había pedido aquí, en el Concejo, de hacer un taller, más bien estoy a la espera de oír que ya han hecho el taller y con gusto le incorporamos nuevamente, eso es lo que tengo, porque en la última sesión se quedó en que se iba a hacer un taller, sólo estoy esperando, me dicen que ya está y le incorporamos nuevamente.</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RA. PAOLA FLORES: señor Alcalde, frente a la consulta que ha hecho Roque y usted, se me generó una duda, lamentablemente no escuché bien cuál era la moción del compañero Gustavo, pero le pasé hace días anteriores al señor Secretario porque la mente es frágil y no sé si la parte proponente quedó en hacer el taller o quedaron en hacer el taller de acuerdo a Sindicatura y me parece que el tema de Coactivas o alguna cosa de ellas o algún departamento más, quedaron en pasar ese informe, entonces tendríamos que escuchar la grabación y ver cómo quedamos, porque sí me genera esa duda y por eso no lo he hech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señor Secretario creo que usted tiene ya una respuesta a es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as y señores Concejales, cabalmente ayer en la tarde recién llegó la solicitud de las señoras Concejalas al respecto y teníamos preparada ya la respuesta para la firma del señor Alcalde, en la sesión del 22 de octubre lo que se resolvió, hubo una moción que fue secundada por la Sra. Concejala que hace la solicitud, que se suspenda la sesión de Concejo, el punto uno, que era punto único de una sesión extraordinaria, para que se realice un taller que iba a estar a cargo precisamente de la señora Concejala con algunos de los señores directores municipales que se nombró, son algunos de ellos, entonces el tema más bien pasa por la realización de ese taller para poder continuar con el conocimiento del orden del día.</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creo que es importante que se revise el acta para ver cómo estuvo eso y darle la continuidad del caso, Carlos por favor.</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pPr>
      <w:r>
        <w:rPr>
          <w:rFonts w:cs="Courier New" w:ascii="Courier New" w:hAnsi="Courier New"/>
          <w:color w:val="000000"/>
        </w:rPr>
        <w:t>DIRECTOR GENERAL DE DESARROLLO SOCIAL: sobre la inquietud que tanto Marisol como Pao y usted había mencionado sobre el tema del 25% del presupuesto en relación a la Ordenanza de Erradicación de la Violencia contra la Mujer, como le mencioné anteriormente, en las próximas horas vamos a elaborar en el marco de todos los proyectos municipales, un análisis detallado del gasto de inversión y el gasto operativo que se podría imputar a esta acción, gasto corriente y gasto de inversión para garantizar que cumplamos con ese 25% a más de garantizar que para este mes contaremos ya con el reglamento operativo, construido de forma participativa con la sociedad civil para poder tener un marco regulatorio mucho más específico para la operatividad en el 2020 de la ordenanza.</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Por otro lado, en relación a su inquietud sobre discapacidad, comentarle que en discapacidad la modalidad de atención es a través de convenios, en este caso tenemos convenios con Mundo Nuevo, ADINEA, IPCA, NOVA, Guiracocha Tutiven y SOMBA, no tenemos atención directa, pero sí financiamiento por un valor aproximado de 75 mil dólares específicamente, para la atención a personas con discapacidad a más de eventos y campaña de sensibilización que se articulan con CONADIS, Ministerio de Salud principalmente para visibilizar este colectiv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Por otro lado en cuanto a su inquietud sobre la reducción del presupuesto de la Casa de la Juventud, comentarle que no va a haber un decrecimiento de ninguna de las actividades, ni objetivos del programa, simplemente lo que ha habido es una mejor articulación con entidades públicas y privadas para lograr optimizar recursos, no se va a eliminar ninguno de los programas que tiene actualmente la Casa de la Juventud.</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En cuanto a adicciones, a más de las estrategias de prevención, efectivamente contamos con un presupuesto de atención específica para adicciones que va a ser no solamente la parte de prevención, sino tratamiento, de 20 mil dólares que es el monto que hemos podido lograr un poco optimizando los recursos que tenemos actualmente.</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No tenemos programas en relación a PPL, personas privadas de la libertad, no existe ningún programa específico y en cuanto a la INFO SOCIAL le voy a hacer llegar una documentación un poquito más extensa, explicando los objetivos y resultados de este proyect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sobre los PPL, personas privadas de la libertad, Acción Social tiene un programa y con gusto Roque para que continúe con sus duda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DIRECTORA EJECUTIVA DE ACCIÓN SOCIAL MUNICIPAL: buenas tardes señor Alcalde, señoras y señores Concejales y a todos los presentes, con respecto Roque a su pregunta, con relación a los hijos de los PPL desde el Circo Social se está trabajando en la fundación Nuestro Otro Hogar, que es con esta población, también estamos trabajando dentro del CAE que es la Correccional de Menores y se va a ingresar a la Cárcel de Turi, con un trabajo con el Circo Social, este es el trabajo que ya se está realizando y también para personas con discapacidad, en Acción Social, existe el Centro Terapéutico, tuvimos el taller en cual compartimos con Paolita, Marisol y Roque, hubiera sido lindísimo que pudieran estar todos para que conozcan el trabajo que se hace, hace un momento el Concejal Zamora hablaba de lo que se hace en Acción Social y que no seamos paternalistas, justamente esta es la intención, el que exista una inclusión social y más bien invitadísimos a que conozcan todo el trabajo que se hace, los que ya han tenido la oportunidad, qué bueno y los otros también serán bienvenidos, Paolita también ha tenido un acercamiento muy importante y algunos de ustedes, esto es lo que les puedo decir a lo que se está, en honor a la verdad, estamos haciendo el trabajo y a la inquietud que se pidió, desde la inquietud que se dio en esa asamblea, es que quisimos enfocarnos a esa población.</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ABG. ROQUE ORDÓÑEZ: muchas gracias señor Alcalde, solo voy a ver e insistir, que el COOTAD claramente establece que el financiamiento es de la planificación y ejecución de los programas sociales y usted bien nos comenta, me gustaría señor Alcalde, sería del caso, que en la próxima sesión para la proforma, necesito saber cuál es lo que usted me acaba de comentar en rubros específicos, para los grupos de atención prioritaria, cuál es la cantidad que le corresponde a cada un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DIRECTORA EJECUTIVA DE ACCIÓN SOCIAL MUNICIPAL: perfecto, nosotros la información le tenemos para la próxima sesión, detallada, de acuerdo a los grupos de atención prioritaria, en rubros exactos como nos ha pedido y también la información que me pidió el Concejal Zamora, que le pasaremos por escrito como él lo solicitó, porque si valga la aclaración, con respecto al incremento, que no es un incremento en la ordenanza, sino simplemente es cumplir la ordenanza de Acción Social que fue aprobada en mayo del 2018 y muchos de los Concejales aquí presentes estuvieron en la aprobación de esa ordenanza, sólo hubo una Concejal que votó en contra en la aprobación de esta ordenanza, entonces no es que ha habido un incremento económico, sino simplemente cumplir con la ordenanza, entonces obviamente la próxima sesión tendremos la información detallada de todo lo que nos han solicitado y por escrito se le pasará también al Concejal Zamora lo solicitado, muchas gracia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no sé si Roque tiene alguna inquietud adicional.</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ABG. ROQUE ORDÓÑEZ: sí, muchas gracias señor Alcalde, haciendo mención, comparto plenamente que los rubros tienen que estar destinados para los organismos correspondientes y obviamente y ahí viene el rol de cada uno de nosotros como Concejales, si antes han venido utilizando algunos rubros, entiendo yo que hay un informe de la Contraloría como dice el Concejal Zamora, para algunos gastos que no necesariamente sirven para temas de planificación y ejecución de programas sociales, lo que nos corresponde obviamente como Concejales, vigilar y observar que ese presupuesto vaya destinado para temas de ejecución en programas sociales, más no que se quite presupuesto, la idea más bien en temas de desarrollo social es aumentar los presupuestos, porque hay grupos vulnerables aquí en el cantón y bajo ese ámbito lo que nos corresponde a nosotros es vigilar que sean plenamente ejecutables de acuerdo a las políticas municipale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gracias, antes de darle la palabra a Cristian, de hecho hay bastantes inquietudes que se han ido solventando, pero otras se requieren sobre el tema estrictamente de Desarrollo Social, Acción Social, creería yo que podría hacerse entre miércoles o jueves un taller, para quienes deseen para solventar un poco más dudas con algo más de detalle si es que así lo requieren, Carlos con Diana podrían preparar ese taller, si es que insisto, así lo requieren y ahí quedaría creo yo un poco más claro cualquier otra duda adicional, Cristian por favor.</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PhD CRISTIAN ZAMORA: gracias Alcalde, muy puntual de la misma forma solicito, si nos puede dar explicaciones, en mi caso, por escrit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Al director de Planeamiento, nada más pedirle que nos haga llegar las claves, por favor, a todos, al menos la mía expiró, no sé si tengan tiempo de expiración y lo fundamental en esa herramienta es que la información suba en tiempo real para ver el avance, cuando yo lo había revisado, más bien habían dejado de hacer, ese aspecto, cuando antes de alguna manera ya se lo hacía, solicitarle también al director de Gobernabilidad, no sé en dónde está en detalle, quizás no lo vi, de todas las Asambleas Ciudadanas lo que fue priorizado, en dónde está reflejado y con qué partida presupuestaria todo lo que fue priorizado por la ciudadanía, que al menos en el detalle como comento, no lo encontré, pero es importante saber eso, proyecto, barrio, con qué POA está respaldado y obviamente qué partida presupuestaria está detrás de eso y voy a hacer esto señor Alcalde porque como no nos dieron todas las fichas, no pudimos leer o no fue posible el acceso, por eso le solicitaría al director de Mercados, entiendo que dentro de los POAS hay cosas interesantes que veo como fortalecimiento, ver si es que efectivamente dentro de estos POAS está contemplado cómo reactivamos los mercados, señor Alcalde usted habrá ido a muchos centros de abasto de la ciudad y todos se quejan que la parte comercial está en desmedro, entonces cuál es el proyecto que mucho tiene que ver con temas de publicidad o de promoción o de resaltar las cosas positivas de los mercados o ferias o qué sé yo, para poder mejorar el tema de la actividad comercial en los mercados, no sé si esté contemplado aquí, insisto, no tengo el detalle, pueda que sí sea, pero pedirle que nos dé, si es que hay esa visión desde la dirección de Mercado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En los temas de Cultura, a Adriana, cómo se contempla la apropiación del espacio público a través de las actividades de cultura, a Comunicación le solicitaría, también habíamos propuesto Alcalde, un tema de cómo promocionamos al Centro Histórico y a la Ruta Tranviaria para generar la dinámica económica que necesitamos, cuál es el proyecto que está detrás de eso y obviamente los recurso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Hay un tema Alcalde que me preocupa y que tiene que ver con Movilidad, veo por ejemplo que en Obras Públicas, quizás esto es para Obras Públicas y la DGM, las ciclo vías tienen un presupuesto de 5 mil, nada prácticamente, no veo Alcalde un proyecto que antes había y hay que seguirlo impulsando, de cómo yo integro los espacios de apropiación que la gente camina y está en bicicleta y que lo vamos uniendo como una red dentro de la ciudad, para que no sean temas aislados sino un tema integrado, eso no estoy viendo o no sé si esté bajo otro concepto, que sería interesante verl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El tema del cinturón verde Alcalde tiene 15 mil dólares de financiamiento, creo que si es que hay dos proyectos que deben rescatarse de la Administración anterior, fue el tema de la CAF, usted recordará que en la reforma al 2019 yo le insistía varias veces que pongamos en el presupuesto el tema de la CAF, ahora ya lo está y el otro es el cinturón verde, que eso es calidad de vida para la gente y es un tema positivo que deberíamos seguir haciéndolo, sin embargo presupuestariamente en Planificación está puesto esto, no sé por qué no fortalecemos más bien estos temas que yo sí creo que son importantes, también me preocupa Alcalde un tema en Obras Públicas y Planificación que tiene que ver con la movilidad mismo, todo esto en el informe que solicito de Movilidad, Planificación y Obras Públicas, hay una obra fundamental que es el paso deprimido en la bomba de los Choferes, que si mal no estoy, eso quedó con los estudios, si no terminados, bastante avanzados y hay otro que había un puente que unía la parte de Misicata con el Arenal, esos dos temas, en la Isauro Rodríguez, no veo aquí Alcalde, no sé si me pasó, pero todo este tema de ciclo vías, de integrar los espacios de movilidad activa que de hecho Alfredo le envió a usted la propuesta de ordenanza para segundo, que aprobamos nosotros en primera, el tema de Cinturón Verde y estas obras que creo que son fundamentales para la Movilidad, como que siento que están dejadas de lad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Así mismo Alcalde en Planificación ya lo había solicitado al director, los recursos para el tema de los planes de actuación, esas es la planificación de la ciudad, quisiera un informe al director, de cuántos proyectos de planificación tenemos en proceso y que todavía el Concejo si aprobó en primea, no ha vuelto a segunda y por qué eso está varado, tengo la sensación que está varado, sé que me han de responder que es con el tema de PUCS pero ahí habría que ver, no vaya a ser que por esperar hasta mayo de 2020 dejemos de hacer lo que ya estaba en proceso, eso sí me preocupa.</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pPr>
      <w:r>
        <w:rPr>
          <w:rFonts w:cs="Courier New" w:ascii="Courier New" w:hAnsi="Courier New"/>
          <w:color w:val="000000"/>
        </w:rPr>
        <w:t>Alcalde, termino compañeros con un tema que yo creo, es fundamental, ahora en Madrid están reunidos todos y preocupados por el COP25, el tema del cambio climático, yo ya planteé en la EMAC y no daré paso al presupuesto al menos con mi voto, lo que no está, lo que sí está ya en el 2019 y plantear la transformación de la basura por un tema de darle una unidad de negocio a la EMAC y además de ser sostenibles con el medio ambiente y aquí sí, solicito Alcalde, que inclusive en el POA de la CGA que tampoco tengo el detalle, que inclusive hagamos Alcalde como una política suya, que con recursos del Municipio y con los que la EMAC también en su momento ponga, un proyecto verdadero de cambiarle el giro a la EMAC y sobre todo responder a un tema fundamental del cambio climático y que tenemos que hacer algo como ciudad, hace pocos días usted inauguró con varios de nosotros Alcalde un tema de la Banda de Separación de Reciclaje, ojalá hayan varias bandas de esas, hay que hacer inclusive en la EMAC la apropiación de la gente para que separe en origen, que utilicemos las fundas celestes más, que generemos y aquí sí le pido a Comunicación y a la EMAC, que creo que aquí está el gerente encargado, que vayamos viendo cómo generamos esa nueva cultura para poder separar y poder procesar y ahí sí creo yo que estamos dando una política adecuada, que en otros lados ya se hace, pero que seríamos el primer Municipio en el país en transformar nuestra basura para generar ingresos económicos y para ser una ciudad que se enfila hacia los buenos sitiales que recuerdo yo, cinturón verde ganó también, me parece que era a nivel internacional algún tema y que esto posiciona a la ciudad, como la ciudad que siempre ha liderado en varios tema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Para concluir señor Alcalde como usted ve, así mismo son estas sesiones de varios cambios, la dirección Financiera dirá cuáles son los techos que se mueven, las partidas que se mueven, que sí, que no y poder dar atención a lo que cada uno de los compañeros Concejales ha ido solicitado y que obviamente el dinero es poco, las necesidades son muchas, pero hay que ir buscando ese equilibrio para poder hacerlo. Muchas gracias señor Alcalde.</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gracias Cristian, seguro le preparan la información, rápidamente comentarle que efectivamente informarle que el puente de la Isauro Rodríguez y Carmela Malo si está, el del Sindicato de Choferes también está y el tema de ciclo vías y todo el estudio también está, pero ya seguramente le mandan la información. Alfredo tenga la gentileza.</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MAGST. ALFREDO AGUILAR: gracias señor Alcalde, compañeras y compañeros Concejales, antes de referirme al POA, dos breves temas del uno, a la directora del proyecto Tranvía que también nos dé por escrito lo que ya se dijo verbalmente para segundo debate, en el sentido de que ya se están haciendo el mantenimiento por administración directa, de los 5 mil kilómetros de los aparatos del tranvía, que ya nos informó pero es necesario tener ese certificado o esa información, esa certificación por escrito, qué bueno señor Alcalde que usted nos comenta que la CAF en una de las evaluaciones que recién han hecho, han dado más bien un veredicto o una opinión que la situación financiera del Municipio goza de buena salud, eso es importante saber, obviamente creo que eso es producto del manejo financiero que se ha tenido en el GAD Municipal y que estoy seguro se seguirá teniendo señor Alcalde.</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El tema de las adscritas, antes del POA por direcciones, yo necesito que nos entreguen por escrito, de dos adscritas, e qué estamos pensando en implementar o en invertir ese dinero, el primero, el Hospital de la Mujer, se va a dar 1 millón de dólares, eso está presupuestado, eso a lo mejor es parte de pagar la ampliación que tuvo hace algunos años o son nuevos proyectos, me gustaría conocer ese detalle y del Consejo de Seguridad Ciudadana, son 2 millones y algo de dólares, cuántas alarmas comunitarias se van a comprar para el próximo año, que ha sido un proyecto que ha dado muy buenos resultados para seguridad y cuáles son los otros proyectos que se van a realizar con este monto de diner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A la EDEC me preocupa darles solamente 300 mil dólares, la EDEC es una empresa que necesita bastante ayuda, la EDEC es una empresa que nació desfinanciada, lamentablemente esa es la realidad y creo que se debe revisar para segundo debate si es que el monto al entregar o para ser entregado, es o no prudente dar estos 300 mil dólares o algo más, sé que el año anterior se dio 1 millón 300 mil porque había una deuda del GAD a la ECEC y eso aprobó el Concejo Cantonal, no se pretende que se pague un nuevo valor así, pero revisemos por favor si es que los 300 mil dólares son los suficientes para el buen desempeño de la empresa.</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A Turismo le vamos a dar 1 millón de dólares, uno de los principales que debería ser, una de las principales fuentes de ingreso en nuestro cantón, es el turismo, la hotelería, los restaurantes, yo creo que allí hay que hacer un trabajo mucho más agresivo y mucho más eficiente para tener obviamente mejores resultados en cuanto tiene que ver a la administración, más allá del muy buen trabajo que debo decir se hizo por parte de la Fundación de Turismo o desde hace algunos años atrás y que sigue haciendo, pero claro, para hacer un mejor trabajo todavía se necesita de recursos, a lo mejor analizar el tema del monto que se va a dar al tema de Turismo, por la importancia que este tiene.</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En el tema del POA no voy a pretender que ahorita se me explique nada, sino más bien que se nos mande por escrito señor Alcalde, cómo se va a gastar y cuáles son los objetivos de los siguientes proyectos, la formulación del plan especial de El Ejido, de Áreas Históricas y Patrimoniales, cuál es el objetivo, es un estudio, cuáles son los productos que vamos a perseguir con este estudio porque hay un plan especial de Centro Histórico que está aprobado ya en primer debate y dentro de este plan especial de Centro Histórico está también la zona de El Ejido, se va a hacer un complemento a ello o no, entonces que se me informe qué es lo que está pasando en ese tema.</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La restauración de la ex unidad educativa Francisco Febres Cordero, que es un proyecto que consta en el POA de Áreas Históricas y Patrimoniales y también consta, me parece, que en Obras Públicas – Áreas Históricas, es el mismo proyecto que está en los dos, debo imaginarme que es un proyecto que de la una dirección va a salir 80 mil 075 dólares y de Obras Públicas va a salir 224 mil dólares, qué se va a perseguir con esto, son estudios, es ejecución, hay el plan de vivienda me parece, en una parte de este inmueble y el otro tema no sé, de locales comerciales o qué uso se va a dar y además señor Alcalde aquí sí una explicación, me refería hace un momento en mi primera intervención, sobre el evento que hubo de su posesión simbólica y ahí usted nos informó que para este bien inmueble hay algún tipo de recursos del Gobierno Italiano, no me acuerdo exactamente, entonces cómo han avanzado las gestiones de esos recursos y si es que esos están dentro de este presupuesto, no sé si como fondos no reembolsables y como un préstamo o canje de algo, me gustaría saber si es que esto está o no en el presupuesto del año 2020.</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El tema de la Comisión de Gestión Ambiental, quisiera saber en qué va a consistir este proyecto de Educomunicación sobre el manejo de la fauna urbana, he participado en los procesos de Educomunicación del Tranvía, pero no se gastó esta cantidad de dinero, quisiera saber cómo es que se va a implementar este proyecto a lo largo del año 2020.</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El tema de Comunicación igual son 490 mil dólares, no tengo ninguna objeción en cuanto tiene que ver el monto, si necesito saber el desglose de ese gasto, es solamente para pautaje, es también el tema de publicaciones por la prensa, qué nomás está contemplado dentro de este proyecto de ciudadanos informado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Optimización de procesos de los trámites desarrollados por la Dirección General de Control Municipal, la optimización en procesos, es un monto de 277 mil 318 así mismo los productos que vamos a conseguir con esta optimización de procesos, señor Alcalde, más allá de la excelente explicación que nos dio la directora de Cultura, muy clara, soy parte de la comisión de Cultura, quisiera saber por ejemplo en la Casa Editorial que como proyecto es muy bueno, sin embargo tiene un monto de 180 mil 651 dólares, un concurso para hacer que participe la sociedad civil en este tema de esta Casa Editorial, cuánto vamos a gastar y cuánto es el resto, a lo mejor van a tener algún tipo de dietas esas personas, algún sueldo, cómo está contemplado este proyecto para llegar a los 180 mil 651 dólares al igual que el sistema de museos, nos han dicho que también está el Remigio Crespo, qué se va a hacer en el Remigio Crespo, se va a ampliar, vamos a tener otra fase, se va a cambiar la iluminación, no sé, porque es un museo que está bastante lindo, bastante bien, pero siempre hay como mejorar, cómo vamos a mejorar y cómo son esos 851 mil dólares u 810 mil dólares para ser exactos, esa información por escrit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En los proyectos de movilidad señor Alcalde, los tres, los tres que están acá, estudios de transporte, estudios de tránsito y soluciones y movilidad integral, me imagino que dentro de la movilidad integral están los estudios de transporte, a lo mejor no, eso necesito saber, necesito saber cuáles son los productos entonces del uno, del otro y del otro para ver cuál es la diferencia y aquí sí aprovecho lo que ya el Concejal Cristian Zamora dijo, le había mandado hace algún tiempo atrás señor Alcalde la Ordenanza de Movilidad Activa, le mandé a usted y a todos los compañeros Concejales, eso está listo para segundo debate, tenemos todos los informes de la EMOV, de la dirección Financiera en el tema del impuesto al rodaje me refiero, que le pedí al señor director y me entregó la información, está listo para que conozca este Concejo en segundo y definitivo debate y finalmente se apruebe esta ordenanza que es tan necesaria para la movilidad activa, que va proteger al peatón, que va a proteger el tema de los ciclistas, que va a fortalecer el proyecto o el programa de la bicicleta pública y que es un tema que no podemos de ninguna manera dejar a un lado sino más bien dar todo el impulso y la importancia que este proyecto se merece.</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El mantenimiento de puentes y pasos a desnivel, aquí quiero saber, ya Cristian se adelantó, algunos proyectos, por ejemplo el tema del paso a desnivel de la Bomba de los Choferes, está ahí o en dónde está, yo tampoco encontré, yo creería que no puede estar acá porque son 148 mil dólares, es imposible que esté ahí, y adicionalmente a ello señor Alcalde, quiero conocer sobre unos tres o cuatro proyectos específicos, si es que se va a dar continuidad o no, estaban planificados, estaban con los estudios listos y listos para ser contratados, no con cálculos políticos, como alguien podría sostener, sino para dar obra a la gente, para llevar mejor calidad de vida a la gente, me refiero al Parque del Agua, que no encuentro acá, que se me informe si se va o no a hacer y si es que no, cuál es la razón; el parque lineal de la 1° de Mayo, el Complejo Deportivo de Cazhapata, el parque de El Tren, que es un parque extraordinario que está planificado y con todos los estudios listos, en donde es la Estación del Tren al frente de la Quinta Bolívar, además ese predio no es municipal ese predio es de la Empresa de Ferrocarriles, estaba adelantado señor Alcalde en un 85 o 90% con el directorio o la directora ejecutiva de la empresa de Ferrocarriles, el comodato, por 40 años de ese predio al Municipio, no vale la pena desaprovechar que nos den en comodato un bien inmueble importante al Municipio y peor todavía el no hacer este parque que a más de ser histórico, de traer historia, de traer cultura, patrimonio a la ciudad de Cuenca, nos va a dar un espacio verde y nos va a dar un espacio y una recuperación de un espacio público que hoy día está en deterioro, necesito que se me informe sobre este proyecto señor Alcalde.</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El distribuidor de las Américas y la bomba de los Choferes que ya mencioné, el puente de la Isauro Rodríguez no encuentro, en cambio sí encontré el puente de la Compañía, eso sí está con su nombre y con su monto, que también es una obra súper necesaria para alivianar el tráfico en la zona de Patamarca, del Hospital de la Mujer y el Niño o Feria de Ganado y más, pero el de la Isauro Rodríguez no encuentro, entonces sí quiero saber si es que se va o no se va a hacer, porque también es otro puente muy necesario para alivianar el tráfico en la Av. De las América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pPr>
      <w:r>
        <w:rPr>
          <w:rFonts w:cs="Courier New" w:ascii="Courier New" w:hAnsi="Courier New"/>
          <w:color w:val="000000"/>
        </w:rPr>
        <w:t>Qué vamos a hacer con los centros de integración comunitaria, ayer algo hablamos, aquí hay cinco casas o cinco centros de integración comunitaria en Capulispamba, en Casa para Todos, en la Cascada, en la Ciudadela Central y en el Vergel, yo no creo que les podemos privar a los ciudadanos moradores de estos sectores, de este tema que ya ha sido un compromiso del GAD y que seguramente están priorizadas en las asambleas, tenemos que pensar eso para segundo debate y sí vale la pena tener el respectivo informe, un poco más pormenorizado en este sentido, el Parque Guataná III que consta también y me alegro señor Alcalde que conste, esto es en Totoracocha, hay un problema, usted debe estar enterado en cuanto tiene que ver a los estudios que no se han hecho del todo bien y ya ejecutándose el contrato con la entrega del anticipo y más, se paró, porque se vio un tema de desestabilización de terrenos, esto fue conocido por la Comisión de Fiscalización, estuvo ahí el director de Planificación de ese entonces, los moradores y dirigentes barriales y parroquiales y quedamos en que van a ver una solución, ellos todavía no sabían si iban a continuar o iban a quitar este proyecto, me imagino que como está en el POA y en el presupuesto, van a continuar, pero este monto es un adicional al que ya estuvo previsto y por qué razón, cuál es la solución, que nos manden por escrito señor Alcalde y cuál es la solución definitiva que han visto a este problema que vuelvo a decir me alegro que está dentro del POA, del Plan Operativo Anual.</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En Planificación Territorial hay estudios de proyectos estratégicos, 880 mil dólares, qué proyectos estratégicos están aquí, eso necesitamos saber con el desglose financiero por supuesto, al igual que parques y áreas verdes, esto se suma al cinturón verde o no, esto es parte del proyecto porque también el cinturón verde tiene un rubro muy chiquito por cierto que llama la atención, pero también hay planificación de 595 mil dólares de parques y áreas verdes, qué se está queriendo obtener con aquel recurs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pPr>
      <w:r>
        <w:rPr>
          <w:rFonts w:cs="Courier New" w:ascii="Courier New" w:hAnsi="Courier New"/>
          <w:color w:val="000000"/>
        </w:rPr>
        <w:t>En el tema de la implementación de la red tranviaria, 5 millones 733 mil dólares, me imagino que debe ser el tema del subsidio o no sé exactamente a qué se refiere, sí quiero conocer si es que hay precisión de qué son estos 5 millones 733 mil dólares, porque la red del tranvía está implementada hace tiempo, algo se debe estar buscando con este proyecto, objetivos generales, objetivos específicos, sería bueno conocer señor Alcalde, me voy a referir al plan de Cultura, estimada Adriana, la comisión de Cultura de la que soy parte resolvió hace algún tiempo atrás y nos pusimos y cronograma para que ojalá esto a finales del año se conozca ya en segundo debate y ya estamos en diciembre y no sé si vamos o no a cumplir con los tiempos, se quedó en hacer varias socializaciones, se quedó en dar aportes, se quedó en actualizar, no necesariamente lo hecho y lo aprobado en primer debate tiene que ser aprobado tal cual en segundo debate, se pueden hacer las incorporaciones que sean del caso y obviamente ese trabajo es lo que hay que hacer, pero hay que hacerlo con prisa, más bien de nuestra parte he dado mis criterios de cómo se construyó ese plan de Cultura 2030, como está definido está bien, sin embargo siempre he dicho y he estado abierto a que si es que hay cambios que realizarse se lo hagan, pero poniéndonos fecha y tiempos para que no queden sin concretarse y en el tema del Museo de las Conceptas quizás nos puedan dar un informe estimada Adriana para segundo debate, si está o no contemplada una ayuda para el Museo de las Conceptas como año a año se ha venido haciendo, pero claro, los integrantes del directorio del museo decían que es un tanto incómodo cada año ver cuánto le dan, si 15 mil, si 17 mil, si 20 mil incluido el IVA o sin el IVA, si es que esto podemos ya tener la seguridad en cuanto se les va a dar el próximo año y sobre todo va en la posibilidad y en eso estamos trabajando, dentro de la comisión, de poder hacer una ordenanza que institucionalice esta ayuda, al Museo de las Conceptas, que realmente es una joya arquitectónica, una joya de nuestro patrimonio, le acabamos de condecorar por unanimidad, el Concejo Cantonal al Monasterio, quienes son los propietarios de este predio del museo y realmente creo que en eso tenemos que trabajar.</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Esos son los requerimientos que tengo en cuanto tiene que ver al POA señor Alcalde, muchas gracia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pPr>
      <w:r>
        <w:rPr>
          <w:rFonts w:cs="Courier New" w:ascii="Courier New" w:hAnsi="Courier New"/>
          <w:color w:val="000000"/>
        </w:rPr>
        <w:t>SEÑOR ALCALDE: con gusto, para la información solamente aquí un tema es por tres, sobre el tema del Febres, Sofía nos dio una respuesta, tal vez usted salió ese rato, pero Sofía nos comentó cómo estaba el estado; en el asunto del Parque del Tren, se han seguido haciendo las gestiones, todavía no hay una respuesta, tenemos entendido que va por buen camino, pero todavía no hay una respuesta y precisamente es el Comodato como usted bien anotó, no hasta no tener el documento del comodato, necesitaríamos, imaginándonos algo que todavía no sabemos si nos van a dar; y quiero aprovechar nada más para comentar un tema para que no quede en el aire, sobre el asunto del tranvía, el presupuesto en forma general, ustedes tienen el informe que no se lee muy bien, que está borroso, donde dice presupuestos 2020, 18 millones, se ha pedido que se prepare y les entregue a ustedes el desglose, porque ahí no están solamente los temas operativos, ahí están operativos, adquisición de repuestos para obviamente a corto y mediano plazo y también están los saldos pendientes de pago de las ejecuciones de las obras civiles, fiscalizaciones y cosas por el estilo, entonces se va a preparar el desglose para que ustedes tengan el conocimiento, porque sino sí pareciera que existe un déficit bastante elevado, pero no necesariamente es por un tema de operación, sino por arrastres de pagos que se tienen que realizar. Xavier por favor.</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ABG. XAVIER BARRERA: voy a tratar de ser lo más rápido y corto posible, dentro de las asambleas ciudadanas, mecanismo que se viene utilizando desde hace años atrás, se priorizaron no menos de 100 obras, durante estos últimos años, desde el 2014, en el POA principalmente de Obras Públicas, Planificación, se toman la mayoría de estos proyectos o de estas obras, dentro de esos varios centros de integración comunitaria, en las asambleas priorizadas existen 20 centro de integración comunitaria y en el 2020 están previstos cinco, son cinco, quisiera señor Alcalde, que se nos explique para segundo debate, no ahora, para segundo debate, cuáles han sido los parámetros para priorizar, lo mismo pasa en los parques, aquí está la serie de obras que se priorizaron en las asambleas y efectivamente de esos parques, que son así mismo más de 30, se han priorizado algunos, no sé el número exacto, pero se han priorizado algunos, no obedecen necesariamente al orden de prelación, precisamente por eso es que deberíamos tener para segundo debate, unos parámetros del por qué se priorizaron algunas obras, ese es el presupuesto, no es más que una traducción de las priorizaciones del plan de gobierno visto desde el punto de vista económico, técnico, incluso político de las administraciones, eso es el presupuesto, entonces para nosotros poder tener una respuesta porque ustedes entenderán que los ciudadanos dicen bueno, verá que mi obra está priorizada desde hace cinco años, para poderles decir, mire, van a ir progresivamente cumpliendo con esas obras que fueron aprobadas dentro de las asambleas y volvemos a un tema que ya lo trataba Alfredo y que el día de ayer fue el espacio que permitió precisamente allanar el camino de las OBGs y es que, señor Alcalde, previo a construir cualquier otro centro de integración comunitaria, desarrollemos el modelo de gestión, previamente, eso habíamos acordado el día de ayer, porque además hay 20 solicitadas en asambleas, tanto urbanas como rurales y cinco a construir este año, habíamos dicho que con las que ya están construidas hay que cobrar, pero con las nuevas hay que buscar desarrollar un modelo de gestión, ojalá en el mejor de los casos para recuperar la inversión, pero al menos para tener recursos para el mantenimiento, capaz que no solo de la misma casa sino de algunas áreas comunitarias que tengan los barrios donde están emplazadas esas casas comunales, el tema del intercambiador, podría ser así, de tráfico de las Américas, a la altura de la bomba del Sindicato de Choferes, es un proceso que está avanzado, he tenido la oportunidad de reunirme con Guillerme en la dirección de Gestión de Movilidad, se hizo ya la socialización, se va a volver a hacer otra socialización, es un proyecto que está presupuestado en aproximadamente 7 millones y medio de dólares y me parece que es absolutamente necesario, no está aquí en el POA, entiendo, si nos podría explicar.</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pPr>
      <w:r>
        <w:rPr>
          <w:rFonts w:cs="Courier New" w:ascii="Courier New" w:hAnsi="Courier New"/>
          <w:color w:val="000000"/>
        </w:rPr>
        <w:t>COORDINADOR GENERAL DE PLANIFICACIÓN Y GOBERNANZA: las tres obras que no están en el POA, pero que se están haciendo, que está bastante avanzado, lo que pasa es que el BEDE nos abrió una posibilidad de crédito que no está en el presupuesto y va a ser motivo de reforma en definitiva, esa es la explicación, no pusimos esas obras que están muy avanzadas, está prácticamente a punto de firmar el crédito, pero la verdad que fue un asunto de responsabilidad, no teníamos ese monto comprometido, no así los FINGAD, que sí hay un convenio inclusive, en donde hay los 6 millones de dólares que se están canalizando para obras priorizadas en asambleas ciudadanas, las primeras cosas que se van a hacer en la administración son las obras priorizadas en las asambleas ciudadanas, la explicación sencilla es que se puso un techo al presupuesto en las asambleas ciudadanas, por eso la cantidad de obras han reducido significativamente, pero eso fue socializado con la comunidad y la comunidad lo aceptó, ellos fueron los que priorizaron las obras y de alguna manera a eso obedece un poco, las tres obras que están ahí, es la ciclo vía 9 millones de dólares, el tema del puente Carmela Malo y el paso a desnivel.</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ABG. XAVIER BARRERA: un último tema señor Alcalde, ya después de conocer cinco años y este es el sexto presupuesto, son recurrentes las inquietudes de las compañeras y compañeros Concejales y siempre la mayor cantidad del debate se va en los grupos de atención prioritaria, hay que entender que el enfoque de derechos es transversal y que hay programas, proyectos, obras que de acuerdo a nuestras competencias los desarrollan varias direcciones, Desarrollo Social, Acción Social, dirección de Cultura y Deporte, dirección de Gestión de Movilidad enfocados a los grupos de atención prioritaria, lo que yo sugeriría para segundo debate, es que podamos armonizar que en este enfoque de derechos se vea esa transversalización y que de cada dirección puedan explicarnos el monto que efectivamente está yendo para los grupos de atención prioritaria, no creo que podamos decir hay que darle un porcentaje a niñas, niños y adolescentes, un porcentaje a personas con discapacidad, otro porcentaje a mujeres embarazadas, entendería que eso obedece al diagnóstico que se tiene en las diferentes direcciones, pero la verdad es que tampoco hay que confundir a quienes aprueban el presupuesto, intentando decir que una obra, qué se yo de un parque o una alarma comunitaria está enfocada a los grupos de atención prioritaria, no digo que esté pasando esto ahora, pero ha pasado, por eso es importante tener absoluta claridad de cuáles son nuestras competencias, cuidado queramos ampliar competencias que nos son nuestras, que son del Ministerio de Salud, que la rectoría la tienen otro nivel de gobierno y queramos nosotros asumir competencia que debemos exigir que el gobierno las asuma, que el gobierno ponga presupuesto, ese es el camino, no podemos nosotros asumir una competencia que no es nuestra, más bien lo que sí podemos hacer, es identificar cuánto realmente se está invirtiendo y creo que en las reformas, priorizar a que el presupuesto se vaya a los grupos de atención prioritaria, que no solamente cumplamos por obligación de ley, sino lo que usted decía señor Alcalde y coincidíamos y es que a mitad de año, si vemos que una dirección no ha ejecutado, con dolor del alma, la dirección de Desarrollo Social, si Acción Social, si la dirección de Cultura y Deportes, la dirección de Gestión de Movilidad tienen un proyecto enfocado a los grupos de atención prioritaria, valga la redundancia, prioricemos aquello, porque el papel aguanta todo y al inicio de año todos los proyectos son bonitos, todos se pelean por los presupuestos, pero a final de año vamos a ver quién ha ejecutado con efectividad su presupuesto y además hay que ser consecuentes con la realidad y con la visión de cantón, eso es clave señor Alcalde y también voy a coincidir con algo en lo que hablábamos el día de ayer y verdad, la obra pública es extremadamente importante, pero los temas de planificación para mí son más, los temas que enfocan al ser humano son más trascendentales, son visiones, no digo que quien piense diferente a mí está equivocado, no, son visiones, nada más, visiones que vienen desarrolladas de la experiencia de entender que la obra pública siempre va a estar ahí, pero que Cuenca es más que la obra pública, que el ser humano tiene que ser el eje central del desarrollo de los POAS, de las políticas públicas del GAD Municipal y de la Corporación Municipal, me ha gustado muchísimo la intervención de la señora directora de Cultura, porque precisamente ese es el enfoque, tener un desarrollo integral de las personas, dinamizar y encontrar en otras actividades del ser humano, la posibilidad de desarrollo económico, esa es la visión hacia el futuro, hay muchos proyectos, programas, que están absolutamente saturados, se repiten año, tras año, cuál es el impacto, muéstrenme indicadores, tal vez no les guste lo que voy a decir, a algunos, hemos invertido miles de millones incluso, millones de dólares perdón, en la lucha contra la erradicación de la violencia y todos los años, siete de cada diez mujeres son violentadas, no hemos bajado una sola mujer, no tenemos un indicativo positivo, qué está pasando con esa plata, mejor no invirtamos nada o sabe qué, ese no es el camino, el camino es ver qué estamos haciendo mal, fortalecer y darle más impulso a mayores recursos, pero en otros proyectos, cambiando la visión de la política pública, porque eso es lo que está pasando, recuerdo desde antes que sea Concejal, un letrero gigantesco en la Av. De las Américas, que decía, siete de cada diez mujeres en Cuenca son violentadas, han pasado cinco años, miles de dólares, millones de dólares invertidos y seguimos con la misma estadística y eso tiene que entonces hacernos repensar la política pública, recuerden ustedes que para los grupos de atención prioritaria, más las ordenanzas del sistema cantonal de protección de derechos, más la ordenanza para la prevención y erradicación de la violencia de género, se destinan presupuestos, lo ideal sería que nosotros podamos tener con absoluta claridad para segundo debate, qué proyectos, cuánto está enfocado a cada uno de los grupos de atención prioritaria y por qué para algunos será más importante la lucha contra la erradicación de la violencia, para otros será más importante el embarazo adolescente, para otros será más importante el tema que tiene que ver con las personas con discapacidad, habrá que llegar a un punto medio, donde en base a nuestras competencias podamos destinarle un recurso, estoy completamente de acuerdo con Paola y con Marisol en que en lo social debemos apuntalar de mejor manera el presupuesto, más bien les invito, dentro de nuestro plan de trabajo en la agenda legislativa presentada al Consejo Nacional Electoral, está la ordenanza que institucionaliza el funcionamiento de las Juntas Cantonales de Protección, el compromiso señor Alcalde más bien de presentarle esa ordenanza y ahí sí, tal vez hacer una reforma al presupuesto y decir, ahora sí, con un marco jurídico debidamente regulado, con una hoja de ruta clara, démosle el presupuesto, porque lo que hemos hecho, en la administración anterior, sí es fortalecer presupuestariamente a varios proyectos, a varios programas, a varias políticas públicas, a varias direcciones y saben cuál ha sido el resultado, ninguno, por qué, porque solamente se pide presupuesto por pedir, sin tener un enfoque real, de lo que realmente se va a ejecutar y eso es lo que debemos buscar, así como hablamos del sobre dimensionamiento del presupuesto, que es un tema medio subjetivo, también cuidado vayamos a sobre dimensionar nuestros POAs y después lo grave sería que no tengamos, tan grave para mí sería que no tengamos financiamiento y una buena ejecución y tan grave es que no le permitamos a otra dirección que está ejecutando bien, por ser ineficientes nosotros, financiar proyectos, dejando de ejecutar nuestro presupuesto, esas observaciones señor Alcalde para el segundo debate o segunda sesión y fundamentalmente buscar que todos estos proyectos estén alineados a los grandes planes, PDOT, ya decía Alfredo, al Plan de Centro Histórico, al plan Cultura 2030, desde ahí, desde ese marco, creo que va a ser mucho más fácil llegar a armonizar o a asentar las políticas públicas de los POAs, al final nada más señor Alcalde, resaltar que por ejemplo la dirección de Avalúos y Catastros se plasme el tema de la actualización y ojalá más y más direcciones podamos tener un aporte también hacia la parte legislativa, estamos con el proyecto de codificación de las ordenanzas, en cuanto a ordenamiento territorial, bien difícil que un Concejal solicito pueda codificar, debería también incluirse en los POAS de las direcciones, las necesidades que tienen en el ámbito legislativo, me decía el señor director de Áreas Históricas, que tenía un proyecto para mí, extremadamente positivo para la ciudad, el código de patrimonio, todo, todo lo que tenga que ver con patrimonio va a estar en ese código, absolutamente y eso deberían incorporarnos en los POAS para que nosotros tengamos una ordenanza realmente trabajada, técnica y jurídicamente, que ya los presidentes de la comisión, uno u otro Concejal pueda desarrollar e involucrarse en desarrollo de estas codificaciones, ideal, sin embargo es necesario también que podamos contar con estos insumos para poder desarrollar esas normativas señor Alcalde que deben estar alineadas a los grandes planes y coincido, el señor coordinador de Planificación, con el plan de gobierno suyo, no vaya a ser que su plan de gobierno esté por un lado y la agenda legislativa del Concejo Cantonal esté por otro lado, cuando lo que tiene que hacer este Concejo Cantonal, es allanar el camino de la administración para que, la calidad de vida como decía Alfredo, de los cuencanos y cuencanas, mejoren, al final nada más un tema, no nos demos mucha vuelta en el tema de lo rural compañeras y compañeros, se está incrementando 13 millones de 6 a 19, de ahí, de ese presupuesto tiene que destinarse la contratación de un equipo especial, no puede salir del Municipio, ya se les está incrementando 13 millones de dólares, lo que hay que ayudarles a las juntas, es a que ejecuten, de esos mismos 13 millones de dólares, debería contratarse un equipo multidisciplinario para que les ayude a realizar los proyectos, para que les ayude a elaborar los TDRs, para que les ayude a subir los procesos al portal de compras públicas y que al final del año estén ejecutados, porque este tema de entregarles el presupuesto sin técnicos, creo que es ponerles la cascarita para que algunos se resbalen, hay que apoyarles a los GADs parroquiales, pero con equipo fijo, porque sino, lo que suele suceder es que, perdón por utilizar esta palabra, vienen a rogar que le ayude, director o directora, técnico, que tiene un millón de cosas más que hacer, porque tiene que sacar procesos propios, de su función diaria, lo ideal sería que de esos 13 millones se tome un rubro que nos será mayor y se contrate un equipo especializado de asesoramiento para los GADs parroquiales, el impacto será mínimo, porque habrá que descontarle a las 21 parroquias un poquito a cada una, pero seguramente eso va a permitir que se allane el camino para que ellos tengan la ejecución de obras adecuadas y no se olviden también, Marisol mencionaba a los jóvenes de la ruralidad, a los grupos de atención prioritaria de la ruralidad, de esos 13 millones de dólares, también esos técnicos deberán orientar a que los GADs no piensen solamente en obra pública, piensen también en el ser humano, creo que eso es importante, asesorarles bien a los GADs para que no regrese ni un solo centavo, más bien ojalá nos diga, oiga, dennos un poquito más, ojalá, eso sería lo ideal, porque ahí estaríamos rompiendo esa brecha de inequidad social, de inequidad territorial, que existe entre lo urbano, lo rural y la calidad de servicios que se prestan, eso señor Alcalde, gracia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a usted Xavier, Martita por favor.</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ING. MARTHA LOJA: buenas noches señor Alcalde, compañeras y compañeros Concejales, señores directores y a todos quienes nos acompañan, nada más dos puntos, primero, sugerir a la directora de Cultura, que si es que en el proyecto de Cuenca Activa y Deportiva, específicamente en lo que es las denominadas bailo terapias, si es que se puede dar un espacio en el mismo para enseñar defensa personal, porque considero y recordando que la defensa personal es un conjunto de habilidades técnico y tácticas encaminadas a impedir o repeler una agresión, yo creo que cuando los ciudadanos o si es que los ciudadanos logramos aprender a defendernos, nos podríamos sentir más seguros y por ejemplo en una determinada circunstancia poder escapar de un agresor o agresora y salir corriendo, que eso es lo que nos ayudaría la defensa personal y considero además que esto pudiera salvar vidas de los ciudadanos, ahora, dejo a total discreción de la dirección, la manera en la que se pueda implementar esto y que sea de una manera totalmente técnica y si es que se hace como plan piloto en algunas, si es que se hace por fases, obviamente viendo el nivel de aceptación de los ciudadanos y que también después de esta implementación se pueda hacer una evaluación, porque también sería importante si es que el impacto es positivo, lograr ir replicando esto en otras parroquias y sectores, eso por un lado señor Alcalde y señores Concejales y por otro lado solicitar que como política de esta administración, si es que se puede realizar, tenía una duda que justo pude solventarle con el director de Contratación Pública y quisiera que si es que es posible de la administración, se pueda hacer como política en el ámbito de la contratación directa, lo que es en temas de consultoría, de estudios técnicos y de fiscalización de obras, si es que se podría realizar en un porcentaje, en que cada una, obviamente con los directores verán cada una de las direcciones podrá analizar el porcentaje, pero podría ser un 50% que se dé a las oferentes mujeres, esto es una petición, una sugerencia que cada una de las direcciones podrá analizarlo, pero creo que eso también nos podría, a las mujeres que son profesionales y que son oferentes, también darles un soporte para que haya una equidad de género en este marco que estamos siempre queriendo contribuir a este sector, como son las mujeres, muchas gracias señor Alcalde.</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gracias Martita, son dos consideraciones importantes, lo conversaremos con Adriana y Patricia, en el segundo caso veamos la legislación como nos apoyaría, Gustavo tenga la bondad.</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DR. GUSTAVO DUCHE: gracias señor Alcalde, dos o tres cosas puntuales, creo que esos estudios de transporte en el tema de movilidad del POA, hay que tomar muy en cuenta, las parroquias, los alargues, los itinerarios del transporte que ya existe o en su defecto un estudio en serio de ampliar las rutas, porque ha sido un pedido permanente mientras usted ha visitado las parroquias, el que se cubra con transporte a barrios, comunidades, de todas y cada una de las parroquias, creo que es necesario en ese estudio, hacerlo muy detalladamente y creo que hay que tomar en cuenta las comunidades de las 21 parroquias señor Alcalde.</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Otro tema que me preocupa y al estar en el POA, la construcción del mercado mayorista, con un rubro de 10 millones de dólares, considero que necesitamos saber a qué sectores va a beneficiar localmente ese mercado mayorista, quiénes van a estar allí, en el estudio debe estar, necesitamos saber, me gustaría que amplíen este conocimiento para que nosotros podamos saber y empezar a hacer que las parroquias, la misma gente de aquí se incluya, al ser mayorista entiendo que desde luego vendrán de otras partes del país inclusive, pero primeramente pensar en nuestra gente para luego ampliar a los demás, esos estudios, personalmente necesito conocer para poder dar paso o para tener el conocimiento pleno de dónde, cómo y hacia qué personas y qué sectores va a beneficiar ese nuevo mercado mayorista.</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Manifestar señor Alcalde, puntualmente que para la construcción de los centros de atención comunitaria que están planificándose construir, que se trabaje de urgencia en ese modelo de gestión para que inclusive las parroquias urbanas que van a construir estos centros, tengan el pleno conocimiento del modelo y de cómo se recuperarán esos dineros invertidos señor Alcalde y no tengamos lo que ayer discutíamos, son tres cosas puntuales, que nos hagan llegar, que se trabaje en ese modelo de gestión y que el estudio del transporte a las parroquias sea considerado y a lo mejor si el dinero que está puesto se lo amplíe para que tengan un alcance a las 21 parroquias señor Alcalde.</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SEÑOR ALCALDE: gracias mi querido Gustavo, efectivamente está un poco el mercado mayorista quisiera comentar que es el mercado de transferencia de víveres donde el beneficiado va a ser toda la ciudad, porque ahí no van a estar minoristas o al detalle o el ciudadano comprando, el concepto es llegar mayorista y le da el que hace la distribución a mercados, plazas o lo que fuese, es un lugar incluso cerrado, para que no se desvirtúe lo que tenemos actualmente, donde ya se ha vuelto un grave problema, el beneficiario es la ciudad, en su conjunto, más que las personas de forma individual, pero claro, con mucho gusto hacemos llegar, Pablit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ARQ. PABLO BURBANO: gracias Alcalde, trataré de ser lo más breve posible, para no seguir el ejemplo de los amigos Concejales, algunas reflexiones nada más, decía Cristian que no se ve mucho reflejado el tema del cinturón verde, pero sumando la cantidad de parques que se están ejecutando este año, supera los 8 millones y medio y Alfredo decía una cosa importante respecto de un rubro que está en planificación, parques y áreas verdes, entenderé que hay una vinculación en la planificación para poder seguir bajo este proyecto, pero reiterando, creo que se ha pedido mucha información, algunas de ellas iba a solicitar, simplemente el caso de planificación, efectivamente es importante que los estudios y proyectos que son estratégicos, que suman 880 mil tengamos un desglose mi estimado José para saber en qué áreas se está invirtiendo y si sumamos 3 ítems, elaboración de planes de actuación urbanística, plan de uso y gestión de suelo y planificación territorial que tenemos un rubro importante que son 710 mil dólares, hago alusión a esto particularmente porque en alguna comisión o en alguna sesión de la comisión de Urbanismo, no estuvo Josué en ese momento, habíamos solicitado a la dirección que nos presente el orgánico funcional de la dirección y efectivamente había sobre los 80 y pico de funcionarios, creo que es importante el desglose de estos rubros, porque en esa comisión se pidió indicadores de gestión de los funcionarios y nos sorprendió saber que nunca ha habido y claro, no se tenía un referente respecto del nivel de productividad de los funcionarios versus los proyectos que generaban y se llegó a la conclusión muy breve o muy suelta de pensar que al Municipio, a la Administración Municipal le resultaba más barato hacer la aprobación de esos proyectos con los técnicos que se tenían hacia adentro y no haciendo una contratación vía consultoría, pero sin embargo estos rubros importantes, necesarios, por tema de planificación, si van a ser atendidos a través de consultoría, sería bueno tener un contraste de cuál es la responsabilidad que tienen los funcionarios respecto del seguimiento de los mismos, aporte de los mismos u otros, que seguramente eso va a aumentar mucho más el presupuesto en función de la Cuenca con visión de futuro.</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Otros detalles nada más, señor Alcalde, pedirle a la comisión que nos ayude en un tema que me parece que es importante, la junta, el comité del Bicentenario ha estado trabajando permanentemente durante semanas y todas las direcciones prácticamente han presentado proyectos para el Bicentenario, de hecho, algunos de los refranes que salieron por ahí, las 200 obras versus los 200 años, pero sabiendo que no se iban a cumplir esas 200 obras, al celebrar el Bicentenario, pero que se pretendía que esas generen una hoja de ruta para que la ciudad a partir de esta administración y las siguientes, sigan la misma, con el objeto de que no sean simplemente ciertas situaciones que se plantean que seguramente significarán presupuestos para muchos más años y creo que esa vinculación ya debe empezar a reflejarse en este presupuesto y seguramente en los siguientes para darle lógica al trabajo que está haciendo la junta, el comité, que no solo está borrando las inquietudes y las propuestas de las direcciones sino también de ciudadanos que en un momento dado querrán ver plasmado legítimamente sus propuestas y sus proyectos en estos presupuestos del Municipio, dicho eso, justamente había uno de los proyectos que hablaba Felipe Manosalvas cuando decía que el puente del Centenario fue la celebración de los 100 años y le llamamos a uno de los puentes el Bicentenario y ese puente del Bicentenario tampoco lo veo aquí, no sé si algunos de los que vamos a hacer le vamos a poner esa denominación, pero significaba tener una ventana y un espejo respecto de lo que pasó hace 100 años y que queremos dejar plasmado también ahora, lo antes posible esa obra.</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t>Lo último, sólo un comentario cuando Xavier decía desde el tema de la violencia contra la mujer y que realmente se invierten ingentes cantidades de dinero y no se ven los resultados, creo que más bien, sí se los ve, pero no se los va a poder cuantificar en tanto y en cuanto sigamos invirtiendo que está muy bien, no digo que esté mal, el tema de atacar los defectos, cuándo empezaremos a trabajar sobre el tema de la prevención, atacar los defectos que está muy bien, repito, significa ingentes cantidades de dinero y alguna vez ya nos hicieron una demostración aquí en esta sala y parecía una inversión muy poca cuando se hablaba de prevención, respecto de la cantidad de personas, no fue quien fue el que hacía un promedio de cuánto se invertía en función de una persona, versus los proyectos donde empiezan a atacar o a trabajar sobre las mujeres violentadas y trabajo social siendo muy necesario, significaba una inversión muy alta, creo que en algún momento habrá que dar un giro en términos de la prevención y atacar fuertemente eso, porque con el tiempo vamos a ver resultados, finalmente señor Alcalde, entiendo que hay alguien más que va participar después de mí, más bien  me permito mocionar, ya que todas las observaciones, los requerimientos que se han hecho desde los diferentes Concejales, se dé por aprobado en este primer debate los POAs y sugerir además, que para cabal cumplimiento de los mismos, los compañeros de la comisión de Finanzas y Presupuesto elaboren un informe de cumplimiento de las recomendaciones dadas por el Concejo Cantonal, sobre los ajustes del presupuesto 2020 y que se presente para el segundo debate con una suerte de filtro o cotejar la información que ha sido solicitada, con las observaciones de los señores Concejales, nada más señor Alcalde, muchas gracias.</w:t>
      </w:r>
    </w:p>
    <w:p>
      <w:pPr>
        <w:pStyle w:val="Listaconvietas2"/>
        <w:numPr>
          <w:ilvl w:val="0"/>
          <w:numId w:val="0"/>
        </w:numPr>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spacing w:lineRule="auto" w:line="360"/>
        <w:ind w:left="0" w:hanging="0"/>
        <w:jc w:val="both"/>
        <w:rPr>
          <w:rFonts w:ascii="Courier New" w:hAnsi="Courier New" w:cs="Courier New"/>
        </w:rPr>
      </w:pPr>
      <w:r>
        <w:rPr>
          <w:rFonts w:cs="Courier New" w:ascii="Courier New" w:hAnsi="Courier New"/>
        </w:rPr>
        <w:t>ING. DANIEL GARCÍA: gracias Alcalde, voy a ser puntual, simplemente a la dirección de Obras Públicas, quisiera solicitarle la información, hay un rubro que es de mantenimiento y mejora de vías de pavimento flexible, con algunas parroquias rurales está pendiente algunos convenios que se firmó en años anteriores, en los cuales las Juntas Parroquiales entregaron al GAD Municipal recursos para que realice el asfalto en algunas vías, me refiero a las vías de Baños y Victoria del Portete y me parece también la del Valle, a ver si nos pueden dar la información, si está contemplado el cumplir estos convenios que tiene el Municipio con las juntas parroquiales en ese tema.</w:t>
      </w:r>
    </w:p>
    <w:p>
      <w:pPr>
        <w:pStyle w:val="Listaconvietas2"/>
        <w:numPr>
          <w:ilvl w:val="0"/>
          <w:numId w:val="0"/>
        </w:numPr>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spacing w:lineRule="auto" w:line="360"/>
        <w:ind w:left="0" w:hanging="0"/>
        <w:jc w:val="both"/>
        <w:rPr>
          <w:rFonts w:ascii="Courier New" w:hAnsi="Courier New" w:cs="Courier New"/>
        </w:rPr>
      </w:pPr>
      <w:r>
        <w:rPr>
          <w:rFonts w:cs="Courier New" w:ascii="Courier New" w:hAnsi="Courier New"/>
        </w:rPr>
        <w:t>Una consulta también para el director de Planificación, se había tocado el tema que a algunas parroquias les va a tocar recursos y que tranquilamente podrían planificar sus territorios, pero también hay parroquias que están iguales, están al día en la ejecución de los presupuestos y para ellos se les va a hacer un poco complicado contratar este tipo de estudios para las planificaciones, recordará arquitecto, que usted nos dijo que había un rubro de 280 mil dólares y estaba elaboración de planes de actuación urbana, como decía aquí también se iban a tocar los temas rurales, recordemos que ahí solo 10 parroquias tienen la planificación urbano parroquial, ahí si nos puede dar la información también por escrito, usted algo nos explicó, pero sí sería bueno para hacerles conocer a las parroquias cómo va a actuar directamente el Municipio o si es posible este rubro incrementarle para que puedan llegar al resto de parroquias.</w:t>
      </w:r>
    </w:p>
    <w:p>
      <w:pPr>
        <w:pStyle w:val="Listaconvietas2"/>
        <w:numPr>
          <w:ilvl w:val="0"/>
          <w:numId w:val="0"/>
        </w:numPr>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spacing w:lineRule="auto" w:line="360"/>
        <w:ind w:left="0" w:hanging="0"/>
        <w:jc w:val="both"/>
        <w:rPr>
          <w:rFonts w:ascii="Courier New" w:hAnsi="Courier New" w:cs="Courier New"/>
        </w:rPr>
      </w:pPr>
      <w:r>
        <w:rPr>
          <w:rFonts w:cs="Courier New" w:ascii="Courier New" w:hAnsi="Courier New"/>
        </w:rPr>
        <w:t>En el tema quisiera consultarle al señor director de Avalúos y Catastros, hay un rubro de 5 millones para indemnizaciones, pero también sería bueno saber si es que ahí está priorizado para algunas parroquias, sobre todo el tema de terrenos, sé que van a decir ya a las parroquias se les está entregado bastantes recursos, pero el mismo caso, lo que comentaba, parroquias que están al día no van a poder indemnizar terrenos sobre todo para apertura de vías o espacios en algunos casos comunitarios o comunales, esa es la inquietud.</w:t>
      </w:r>
    </w:p>
    <w:p>
      <w:pPr>
        <w:pStyle w:val="Listaconvietas2"/>
        <w:numPr>
          <w:ilvl w:val="0"/>
          <w:numId w:val="0"/>
        </w:numPr>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spacing w:lineRule="auto" w:line="360"/>
        <w:ind w:left="0" w:hanging="0"/>
        <w:jc w:val="both"/>
        <w:rPr>
          <w:rFonts w:ascii="Courier New" w:hAnsi="Courier New" w:cs="Courier New"/>
        </w:rPr>
      </w:pPr>
      <w:r>
        <w:rPr>
          <w:rFonts w:cs="Courier New" w:ascii="Courier New" w:hAnsi="Courier New"/>
        </w:rPr>
        <w:t>También quiero sumarme a las palabras que decía Xavier, pero no todas las parroquias, hay que priorizar el apoyo técnico, porque según lo que habíamos conversado en la comisión son siete u ocho parroquias que tienen la complicación, hay dos parroquias que están en el presupuesto 2019, es más, están esperando que les transfieran los recursos, que se han firmado los convenios hace un mes, hay ocho o nueve parroquias que están en el presupuesto 2018, creo que ellos están encaminados y van a ejecutar estos recursos, hay parroquias que están en el 2015 y han justificado el presupuesto 2015 pero lamentablemente no les dan la partida presupuestaria para la firma del convenio 2016 y así creo que están unas dos o tres parroquias, ahí le rogaría al director Financiero que nos puede tener la información para segundo debate, a ver cómo está el tema de las parroquias, eso nomás señor Alcalde, gracias.</w:t>
      </w:r>
    </w:p>
    <w:p>
      <w:pPr>
        <w:pStyle w:val="Listaconvietas2"/>
        <w:numPr>
          <w:ilvl w:val="0"/>
          <w:numId w:val="0"/>
        </w:numPr>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spacing w:lineRule="auto" w:line="360"/>
        <w:ind w:left="0" w:hanging="0"/>
        <w:jc w:val="both"/>
        <w:rPr>
          <w:rFonts w:ascii="Courier New" w:hAnsi="Courier New" w:cs="Courier New"/>
        </w:rPr>
      </w:pPr>
      <w:r>
        <w:rPr>
          <w:rFonts w:cs="Courier New" w:ascii="Courier New" w:hAnsi="Courier New"/>
        </w:rPr>
        <w:t>SEÑOR ALCALDE: está presentada una moción, secundada por Daniel, estarían de acuerdo que se dé por conocido y aprobado el presupuesto en primer debate.</w:t>
      </w:r>
    </w:p>
    <w:p>
      <w:pPr>
        <w:pStyle w:val="Listaconvietas2"/>
        <w:numPr>
          <w:ilvl w:val="0"/>
          <w:numId w:val="0"/>
        </w:numPr>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spacing w:lineRule="auto" w:line="360"/>
        <w:ind w:left="0" w:hanging="0"/>
        <w:jc w:val="both"/>
        <w:rPr>
          <w:rFonts w:ascii="Courier New" w:hAnsi="Courier New" w:cs="Courier New"/>
        </w:rPr>
      </w:pPr>
      <w:r>
        <w:rPr>
          <w:rFonts w:cs="Courier New" w:ascii="Courier New" w:hAnsi="Courier New"/>
        </w:rPr>
        <w:t>MGST. ALFREDO AGUILAR: únicamente señor Alcalde, estando absolutamente de acuerdo, lo que dijo Pablo, con las observaciones realizadas y que se nos mande toda la información que se ha solicitado por escrito, el informe de la comisión con todos los adjuntos que son los informes que hemos solicitado.</w:t>
      </w:r>
    </w:p>
    <w:p>
      <w:pPr>
        <w:pStyle w:val="Listaconvietas2"/>
        <w:numPr>
          <w:ilvl w:val="0"/>
          <w:numId w:val="0"/>
        </w:numPr>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spacing w:lineRule="auto" w:line="360"/>
        <w:ind w:left="0" w:hanging="0"/>
        <w:jc w:val="both"/>
        <w:rPr>
          <w:rFonts w:ascii="Courier New" w:hAnsi="Courier New" w:cs="Courier New"/>
        </w:rPr>
      </w:pPr>
      <w:r>
        <w:rPr>
          <w:rFonts w:cs="Courier New" w:ascii="Courier New" w:hAnsi="Courier New"/>
        </w:rPr>
        <w:t>SEÑOR ALCALDE: es la moción, entendería que todos estamos de acuerdo y se aprobaría de esa forma, solamente para terminar queridos amigos, no me tomo más allá de par de minutos, uno, el tema de lo que dice Daniel, el tema de los presupuestos, hay un cronograma de pagos, dependiendo del flujo de caja, por eso se están haciendo los pagos, obviamente a estas alturas del partido como suelen decir, nuevos ingresos, es muy complicado que lo podamos tener y por eso está precisamente incorporado para el año que viene y ese es el compromiso dado y un tema importante, por un lado vemos que se necesita fortalecer la parte de Desarrollo Social, se debe fortalecer Planificación, se debe fortalecer o incrementar el presupuesto en algunas cosas que muchos de ustedes han indicado que hay que fortalecer, pero al mismo tiempo en la primera parte de la discusión que tuvimos, hablábamos que aparentemente teníamos excesos en presupuesto de ingresos, entonces aquí la pregunta es bastante buena, de dónde vamos a sacar la plata para fortalecer las cosas, ahí también habrá que ver, entendiendo que apenas el 13% está en gasto corriente, el 18% me parece, el 17% está en lo que son intereses de amortización de deuda, eso es inversión también y el 70% como tal es específico de inversión, entonces siempre se podrá utilizar, por supuesto que se puede utilizar, pero ahí tendremos que tener la claridad que si por alguna razón se van a optimizar de acuerdo a lo que la comisión recoja y decida, en cuanto a alguna reducción de unos posibles ingresos que se puedan dar o en su defecto incorporar algunos como el terreno de Cayambe, pero sabemos que no vamos a tener esa cantidad de dinero, sino va a ser menor, hay que tener claridad específicamente dónde se va a recortar también, en la parte de gastos y por último, lo que les decía ayer o el otro día no recuerdo, el otro día, cuando hablábamos del taller, confiemos que la administración, sus direcciones, entidades adscritas, tengan un alto nivel de ejecutoria del presupuesto, realmente eso sería bueno por el bien de la ciudad, un alto nivel de ejecutoria puede estar, como hablábamos, entre un 85 o 90%, quien sabe ojalá sea más, si tomamos solamente el 85% dentro de un presupuesto de 240 millones, estamos hablando de un colchón de 35 millones aproximadamente, colchón me refiero por la parte de los ingresos, que eso es importante que también ustedes lo pueda dimensionar y que obviamente esperamos que también tengamos la fortuna de conseguir todos y cada uno de ellos, eso como parte de la discusión que podríamos tener para el segundo debate, que es fundamental, caso contrario no estaríamos haciendo el análisis completo, señor Secretario.</w:t>
      </w:r>
    </w:p>
    <w:p>
      <w:pPr>
        <w:pStyle w:val="Listaconvietas2"/>
        <w:numPr>
          <w:ilvl w:val="0"/>
          <w:numId w:val="0"/>
        </w:numPr>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spacing w:lineRule="auto" w:line="360"/>
        <w:ind w:left="0" w:hanging="0"/>
        <w:jc w:val="both"/>
        <w:rPr>
          <w:rFonts w:ascii="Courier New" w:hAnsi="Courier New" w:cs="Courier New"/>
        </w:rPr>
      </w:pPr>
      <w:r>
        <w:rPr>
          <w:rFonts w:cs="Courier New" w:ascii="Courier New" w:hAnsi="Courier New"/>
        </w:rPr>
        <w:t>SEÑOR SECRETARIO: señor Alcalde, señoras y señeros Concejales se da por conocido y aprobado en primer debate el presupuesto y el POA, se da con esto por agotado el orden del día y se concluye la sesión, con la información solicitada por los señores Concejales, por escrito, ante de la próxima sesión de Concejo.</w:t>
      </w:r>
    </w:p>
    <w:p>
      <w:pPr>
        <w:pStyle w:val="Listaconvietas2"/>
        <w:numPr>
          <w:ilvl w:val="0"/>
          <w:numId w:val="0"/>
        </w:numPr>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spacing w:lineRule="auto" w:line="360"/>
        <w:ind w:left="0" w:hanging="0"/>
        <w:jc w:val="both"/>
        <w:rPr>
          <w:rFonts w:ascii="Courier New" w:hAnsi="Courier New" w:cs="Courier New"/>
        </w:rPr>
      </w:pPr>
      <w:r>
        <w:rPr>
          <w:rFonts w:cs="Courier New" w:ascii="Courier New" w:hAnsi="Courier New"/>
        </w:rPr>
        <w:t>PhD CRISTIAN ZAMORA: el informe de la comisión de Seguimiento y Cumplimiento, escuche la moción del señor Vicealcalde.</w:t>
      </w:r>
    </w:p>
    <w:p>
      <w:pPr>
        <w:pStyle w:val="Listaconvietas2"/>
        <w:numPr>
          <w:ilvl w:val="0"/>
          <w:numId w:val="0"/>
        </w:numPr>
        <w:spacing w:lineRule="auto" w:line="360"/>
        <w:ind w:left="0" w:hanging="0"/>
        <w:jc w:val="both"/>
        <w:rPr>
          <w:rFonts w:ascii="Courier New" w:hAnsi="Courier New" w:cs="Courier New"/>
        </w:rPr>
      </w:pPr>
      <w:r>
        <w:rPr>
          <w:rFonts w:cs="Courier New" w:ascii="Courier New" w:hAnsi="Courier New"/>
        </w:rPr>
      </w:r>
    </w:p>
    <w:p>
      <w:pPr>
        <w:pStyle w:val="Prrafodelista2"/>
        <w:spacing w:lineRule="auto" w:line="360" w:before="0" w:after="0"/>
        <w:ind w:left="0" w:hanging="0"/>
        <w:contextualSpacing/>
        <w:jc w:val="both"/>
        <w:rPr>
          <w:rStyle w:val="Fieldcontent2"/>
          <w:rFonts w:ascii="Courier New" w:hAnsi="Courier New" w:cs="Courier New"/>
          <w:b/>
          <w:b/>
          <w:caps/>
          <w:sz w:val="24"/>
          <w:szCs w:val="24"/>
          <w:u w:val="single"/>
        </w:rPr>
      </w:pPr>
      <w:r>
        <w:rPr>
          <w:rFonts w:cs="Courier New" w:ascii="Courier New" w:hAnsi="Courier New"/>
          <w:b/>
          <w:caps/>
          <w:sz w:val="24"/>
          <w:szCs w:val="24"/>
          <w:u w:val="single"/>
        </w:rPr>
        <w:t>El Ilustre Concejo Cantonal, resuelve: “Dar por conocido y aprobado en Primera Sesión el</w:t>
      </w:r>
      <w:hyperlink r:id="rId2">
        <w:r>
          <w:rPr>
            <w:rStyle w:val="InternetLink"/>
            <w:rFonts w:cs="Courier New" w:ascii="Courier New" w:hAnsi="Courier New"/>
            <w:b/>
            <w:sz w:val="24"/>
            <w:szCs w:val="24"/>
            <w:u w:val="single"/>
          </w:rPr>
          <w:t xml:space="preserve"> PRESUPUESTO DEL GOBIERNO AUTONOMO DECENTRALIZADO MUNICIPAL DEL CANTON  CUENCA, PARA EL EJERCICIO ECONÓMICO 2020 Y PLAN OPERATIVO ANUAL (POA) 2020,  DE ACUERDO A LO DISPUESTO EN EL ARTÍCULO 245 DEL CÓDIGO ORGÁNICO DE ORGANIZACIÓN  TERRITORIAL, AUTONOMÍA Y DESCENTRALIZACIÓN (COOTAD), CON LAS OBSERVACIONES Y RECOMENDACIONES REALIZADAS POR LAS Y LOS SEÑORES CONCEJALES DURANTE EL DEBATE EN LA SESIÓN, PARA LA SEGUNDA SESIÓN SE ENVIARÁ TODA LA INFORMACIÓN SOLICITADA POR LAS Y LOS SEÑORES CONCEJALES, ADEMÁS, PARA EL CABAL CUMPLIMIENTO DE LOS MISMOS, LOS SEÑORES CONCEJALES MIEMBROS DE LA COMISIÓN DE FINANZAS Y PRESUPUESTO ELABOREN UN INFORME DE CUMPLIMIENTO DE LAS RECOMENDACIONES DADAS POR EL CONCEJO CANTONAL, SOBRE LOS AJUSTES DEL PRESUPUESTO 2020 Y QUE SE PRESENTE PARA EL SEGUNDO DEBATE CON UN FILTRO O COTEJAR LA INFORMACIÓN QUE HA SIDO SOLICITADA, CON LAS OBSERVACIONES DE LOS SEÑORES CONCEJALES</w:t>
        </w:r>
        <w:r>
          <w:rPr>
            <w:rStyle w:val="InternetLink"/>
            <w:rFonts w:cs="Courier New" w:ascii="Courier New" w:hAnsi="Courier New"/>
            <w:b/>
            <w:caps/>
            <w:sz w:val="24"/>
            <w:szCs w:val="24"/>
            <w:u w:val="single"/>
          </w:rPr>
          <w:t xml:space="preserve"> </w:t>
        </w:r>
        <w:r>
          <w:rPr>
            <w:rStyle w:val="InternetLink"/>
            <w:rFonts w:cs="Courier New" w:ascii="Courier New" w:hAnsi="Courier New"/>
            <w:b/>
            <w:caps/>
            <w:spacing w:val="4"/>
            <w:sz w:val="24"/>
            <w:szCs w:val="24"/>
          </w:rPr>
          <w:t xml:space="preserve"> </w:t>
        </w:r>
      </w:hyperlink>
    </w:p>
    <w:p>
      <w:pPr>
        <w:pStyle w:val="Listaconvietas2"/>
        <w:numPr>
          <w:ilvl w:val="0"/>
          <w:numId w:val="0"/>
        </w:numPr>
        <w:spacing w:lineRule="auto" w:line="360"/>
        <w:ind w:left="0" w:hanging="0"/>
        <w:jc w:val="both"/>
        <w:rPr>
          <w:rStyle w:val="Fieldcontent2"/>
          <w:rFonts w:ascii="Courier New" w:hAnsi="Courier New" w:cs="Courier New"/>
          <w:b/>
          <w:b/>
          <w:caps/>
          <w:sz w:val="24"/>
          <w:szCs w:val="24"/>
          <w:u w:val="single"/>
        </w:rPr>
      </w:pPr>
      <w:r>
        <w:rPr/>
      </w:r>
    </w:p>
    <w:p>
      <w:pPr>
        <w:pStyle w:val="Listaconvietas2"/>
        <w:numPr>
          <w:ilvl w:val="0"/>
          <w:numId w:val="0"/>
        </w:numPr>
        <w:spacing w:lineRule="auto" w:line="360"/>
        <w:ind w:left="0" w:hanging="0"/>
        <w:jc w:val="both"/>
        <w:rPr>
          <w:rFonts w:ascii="Courier New" w:hAnsi="Courier New" w:cs="Courier New"/>
        </w:rPr>
      </w:pPr>
      <w:r>
        <w:rPr>
          <w:rFonts w:cs="Courier New" w:ascii="Courier New" w:hAnsi="Courier New"/>
        </w:rPr>
        <w:t>Termina la sesión a las 23H00.</w:t>
      </w:r>
    </w:p>
    <w:p>
      <w:pPr>
        <w:pStyle w:val="Listaconvietas2"/>
        <w:numPr>
          <w:ilvl w:val="0"/>
          <w:numId w:val="0"/>
        </w:numPr>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spacing w:lineRule="auto" w:line="360"/>
        <w:ind w:left="0" w:hanging="0"/>
        <w:jc w:val="both"/>
        <w:rPr>
          <w:rFonts w:ascii="Courier New" w:hAnsi="Courier New" w:cs="Courier New"/>
        </w:rPr>
      </w:pPr>
      <w:r>
        <w:rPr>
          <w:rFonts w:cs="Courier New" w:ascii="Courier New" w:hAnsi="Courier New"/>
        </w:rPr>
        <w:t xml:space="preserve">Ing. Pedro Palacios Ullauri, </w:t>
        <w:tab/>
        <w:t>Dr. Fernando Ordóñez Carpio,</w:t>
      </w:r>
    </w:p>
    <w:p>
      <w:pPr>
        <w:pStyle w:val="Listaconvietas2"/>
        <w:numPr>
          <w:ilvl w:val="0"/>
          <w:numId w:val="0"/>
        </w:numPr>
        <w:spacing w:lineRule="auto" w:line="360"/>
        <w:ind w:left="0" w:hanging="0"/>
        <w:jc w:val="both"/>
        <w:rPr>
          <w:rFonts w:ascii="Courier New" w:hAnsi="Courier New" w:cs="Courier New"/>
          <w:b/>
          <w:b/>
        </w:rPr>
      </w:pPr>
      <w:r>
        <w:rPr>
          <w:rFonts w:cs="Courier New" w:ascii="Courier New" w:hAnsi="Courier New"/>
          <w:b/>
        </w:rPr>
        <w:t>ALCALDE DE CUENCA</w:t>
        <w:tab/>
        <w:tab/>
        <w:tab/>
        <w:tab/>
        <w:tab/>
        <w:t>SECRETARIO DEL ILUSTRE</w:t>
      </w:r>
    </w:p>
    <w:p>
      <w:pPr>
        <w:pStyle w:val="Listaconvietas2"/>
        <w:numPr>
          <w:ilvl w:val="0"/>
          <w:numId w:val="0"/>
        </w:numPr>
        <w:spacing w:lineRule="auto" w:line="360"/>
        <w:ind w:left="0" w:hanging="0"/>
        <w:jc w:val="both"/>
        <w:rPr>
          <w:rFonts w:ascii="Courier New" w:hAnsi="Courier New" w:cs="Courier New"/>
          <w:b/>
          <w:b/>
        </w:rPr>
      </w:pPr>
      <w:r>
        <w:rPr>
          <w:rFonts w:cs="Courier New" w:ascii="Courier New" w:hAnsi="Courier New"/>
          <w:b/>
        </w:rPr>
        <w:tab/>
        <w:tab/>
        <w:tab/>
        <w:tab/>
        <w:tab/>
        <w:tab/>
        <w:tab/>
        <w:tab/>
        <w:tab/>
        <w:tab/>
        <w:tab/>
        <w:t>CONCEJO CANTONAL</w:t>
      </w:r>
    </w:p>
    <w:sectPr>
      <w:headerReference w:type="default" r:id="rId3"/>
      <w:footerReference w:type="default" r:id="rId4"/>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MARTES 3  DE DICIEMBRE DE 2019.</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3</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644" w:hanging="360"/>
      </w:pPr>
      <w:rPr>
        <w:sz w:val="24"/>
        <w:b/>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color w:val="000000"/>
    </w:rPr>
  </w:style>
  <w:style w:type="character" w:styleId="WW8Num40z1">
    <w:name w:val="WW8Num40z1"/>
    <w:qFormat/>
    <w:rPr>
      <w:rFonts w:cs="Calibri"/>
      <w:b/>
      <w:i w:val="false"/>
      <w:color w:val="000000"/>
      <w:lang w:val="es-EC"/>
    </w:rPr>
  </w:style>
  <w:style w:type="character" w:styleId="WW8Num40z2">
    <w:name w:val="WW8Num40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enca.gob.ec/?q=content/conocimiento-y-resoluci&#243;n-de-aprobaci&#243;n-del-presupuesto-2014-y-el-plan-operativo-anual-20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31:00Z</dcterms:created>
  <dc:creator>..</dc:creator>
  <dc:description/>
  <cp:keywords/>
  <dc:language>en-US</dc:language>
  <cp:lastModifiedBy>Wilmer Rigoberto Sozoranga Amay</cp:lastModifiedBy>
  <cp:lastPrinted>2020-01-15T16:32:00Z</cp:lastPrinted>
  <dcterms:modified xsi:type="dcterms:W3CDTF">2020-02-05T14:31:00Z</dcterms:modified>
  <cp:revision>2</cp:revision>
  <dc:subject/>
  <dc:title>ACTA DE LA SESIÓN EXTRAORDINARIA DEL ILUSTRE CONCEJO CANTONAL, CELEBRADA EL JUEVES 19 DE JUNIO DEL 2008</dc:title>
</cp:coreProperties>
</file>