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LUNES 2 DE DICIEMBRE DE DOS MIL </w:t>
      </w:r>
      <w:r>
        <w:rPr>
          <w:b/>
          <w:bCs/>
          <w:color w:val="000000"/>
          <w:lang w:eastAsia="es-EC"/>
        </w:rPr>
        <w:t>DIECINUEVE.</w:t>
      </w:r>
    </w:p>
    <w:p>
      <w:pPr>
        <w:pStyle w:val="Estilo2"/>
        <w:rPr>
          <w:b/>
          <w:b/>
          <w:lang w:eastAsia="es-EC"/>
        </w:rPr>
      </w:pPr>
      <w:r>
        <w:rPr>
          <w:b/>
          <w:lang w:eastAsia="es-EC"/>
        </w:rPr>
      </w:r>
    </w:p>
    <w:p>
      <w:pPr>
        <w:pStyle w:val="Estilo2"/>
        <w:rPr/>
      </w:pPr>
      <w:r>
        <w:rPr>
          <w:lang w:eastAsia="es-EC"/>
        </w:rPr>
        <w:t>En la ciudad de Cuenca, en la Sala de Sesiones del Concejo Municipal del cantón Cuenca, el lunes dos de diciembre del dos mil diecinueve, a las ocho horas y seis minutos, se instala la sesión extraordinaria del Concejo Municipal del cantón Cuenca, presidida por el Ing. Pedro Palacios Ullauri, Alcalde de Cuenca.</w:t>
      </w:r>
    </w:p>
    <w:p>
      <w:pPr>
        <w:pStyle w:val="Estilo2"/>
        <w:rPr>
          <w:lang w:eastAsia="es-EC"/>
        </w:rPr>
      </w:pPr>
      <w:r>
        <w:rPr>
          <w:lang w:eastAsia="es-EC"/>
        </w:rPr>
      </w:r>
    </w:p>
    <w:p>
      <w:pPr>
        <w:pStyle w:val="Heading1"/>
        <w:tabs>
          <w:tab w:val="clear" w:pos="397"/>
          <w:tab w:val="left" w:pos="851" w:leader="none"/>
        </w:tabs>
        <w:spacing w:lineRule="auto" w:line="360"/>
        <w:rPr>
          <w:rFonts w:ascii="Courier New" w:hAnsi="Courier New" w:cs="Courier New"/>
          <w:b w:val="false"/>
          <w:b w:val="false"/>
          <w:sz w:val="24"/>
          <w:szCs w:val="24"/>
        </w:rPr>
      </w:pPr>
      <w:r>
        <w:rPr>
          <w:rFonts w:cs="Courier New" w:ascii="Courier New" w:hAnsi="Courier New"/>
          <w:sz w:val="24"/>
          <w:szCs w:val="24"/>
        </w:rPr>
        <w:t>Asisten las y los señores Concejales:</w:t>
      </w:r>
    </w:p>
    <w:p>
      <w:pPr>
        <w:pStyle w:val="Prrafodelista"/>
        <w:numPr>
          <w:ilvl w:val="0"/>
          <w:numId w:val="8"/>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Lcda. Lorena Carrión, (Concejal Alterno del Mgst. Iván Abril Mogrovejo),</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Ing. Martha Loja, (Concejal Alterno del Mgst. Omar Álvarez Cisneros),</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851" w:hanging="491"/>
        <w:jc w:val="both"/>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rPr>
        <w:t>Sá</w:t>
      </w:r>
      <w:r>
        <w:rPr>
          <w:rFonts w:cs="Courier New" w:ascii="Courier New" w:hAnsi="Courier New"/>
          <w:color w:val="000000"/>
          <w:sz w:val="24"/>
          <w:szCs w:val="24"/>
          <w:shd w:fill="FFFFFF" w:val="clear"/>
        </w:rPr>
        <w:t>nchez</w:t>
      </w:r>
      <w:r>
        <w:rPr>
          <w:rFonts w:cs="Courier New" w:ascii="Courier New" w:hAnsi="Courier New"/>
          <w:color w:val="000000"/>
          <w:sz w:val="24"/>
          <w:szCs w:val="24"/>
        </w:rPr>
        <w:t>,</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Ing. Daniel García Pineda, </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Fabián Ledesma Ayora, </w:t>
      </w:r>
    </w:p>
    <w:p>
      <w:pPr>
        <w:pStyle w:val="Prrafodelista"/>
        <w:numPr>
          <w:ilvl w:val="0"/>
          <w:numId w:val="4"/>
        </w:numPr>
        <w:tabs>
          <w:tab w:val="clear" w:pos="397"/>
          <w:tab w:val="left" w:pos="851" w:leader="none"/>
        </w:tabs>
        <w:spacing w:lineRule="auto" w:line="360"/>
        <w:ind w:left="851" w:hanging="491"/>
        <w:jc w:val="both"/>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851" w:hanging="491"/>
        <w:jc w:val="both"/>
        <w:rPr/>
      </w:pPr>
      <w:r>
        <w:rPr>
          <w:rFonts w:cs="Courier New" w:ascii="Courier New" w:hAnsi="Courier New"/>
          <w:color w:val="000000"/>
          <w:sz w:val="24"/>
          <w:szCs w:val="24"/>
        </w:rPr>
        <w:t>Abg. Roque Ordóñez Quezada</w:t>
      </w:r>
      <w:r>
        <w:rPr>
          <w:rFonts w:cs="Courier New" w:ascii="Courier New" w:hAnsi="Courier New"/>
          <w:sz w:val="24"/>
          <w:szCs w:val="24"/>
        </w:rPr>
        <w:t>,</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color w:val="000000"/>
          <w:sz w:val="24"/>
          <w:szCs w:val="24"/>
        </w:rPr>
        <w:t xml:space="preserve">Ingresan las y los Concejales: </w:t>
      </w:r>
      <w:r>
        <w:rPr>
          <w:rFonts w:cs="Courier New" w:ascii="Courier New" w:hAnsi="Courier New"/>
          <w:sz w:val="24"/>
          <w:szCs w:val="24"/>
        </w:rPr>
        <w:t xml:space="preserve">Dr. Gustavo Duche Sacaquirín, </w:t>
      </w:r>
      <w:r>
        <w:rPr>
          <w:rFonts w:cs="Courier New" w:ascii="Courier New" w:hAnsi="Courier New"/>
          <w:color w:val="000000"/>
          <w:sz w:val="24"/>
          <w:szCs w:val="24"/>
        </w:rPr>
        <w:t>a las 8H08;</w:t>
      </w:r>
      <w:r>
        <w:rPr>
          <w:rFonts w:cs="Courier New" w:ascii="Courier New" w:hAnsi="Courier New"/>
          <w:sz w:val="24"/>
          <w:szCs w:val="24"/>
        </w:rPr>
        <w:t xml:space="preserve"> PhD. Cristian Zamora Matute, </w:t>
      </w:r>
      <w:r>
        <w:rPr>
          <w:rFonts w:cs="Courier New" w:ascii="Courier New" w:hAnsi="Courier New"/>
          <w:color w:val="000000"/>
          <w:sz w:val="24"/>
          <w:szCs w:val="24"/>
        </w:rPr>
        <w:t xml:space="preserve">a las 8H11; </w:t>
      </w:r>
      <w:r>
        <w:rPr>
          <w:rFonts w:cs="Courier New" w:ascii="Courier New" w:hAnsi="Courier New"/>
          <w:sz w:val="24"/>
          <w:szCs w:val="24"/>
        </w:rPr>
        <w:t xml:space="preserve">Mgst. Andrés Ugalde Vásquez, </w:t>
      </w:r>
      <w:r>
        <w:rPr>
          <w:rFonts w:cs="Courier New" w:ascii="Courier New" w:hAnsi="Courier New"/>
          <w:color w:val="000000"/>
          <w:sz w:val="24"/>
          <w:szCs w:val="24"/>
        </w:rPr>
        <w:t>a las 8H14; y, Tnlga. Marisol Peñaloza Bacuilima, a las 8H15.</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pPr>
      <w:r>
        <w:rPr>
          <w:rFonts w:cs="Courier New" w:ascii="Courier New" w:hAnsi="Courier New"/>
          <w:sz w:val="24"/>
          <w:szCs w:val="24"/>
        </w:rPr>
        <w:t>Actúa el Secretario del Concejo Municipal del cantón Cuenca, Dr.</w:t>
      </w:r>
      <w:r>
        <w:rPr/>
        <w:t xml:space="preserve"> </w:t>
      </w:r>
      <w:r>
        <w:rPr>
          <w:rFonts w:cs="Courier New" w:ascii="Courier New" w:hAnsi="Courier New"/>
          <w:sz w:val="24"/>
          <w:szCs w:val="24"/>
        </w:rPr>
        <w:t>Fernando Ordóñez Carpi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pPr>
      <w:r>
        <w:rPr>
          <w:rFonts w:cs="Courier New" w:ascii="Courier New" w:hAnsi="Courier New"/>
          <w:b w:val="false"/>
          <w:sz w:val="24"/>
          <w:szCs w:val="24"/>
        </w:rPr>
        <w:t xml:space="preserve">Actúa el Procurador Síndico Municipal, </w:t>
      </w:r>
      <w:r>
        <w:rPr>
          <w:rFonts w:cs="Courier New" w:ascii="Courier New" w:hAnsi="Courier New"/>
          <w:b w:val="false"/>
          <w:color w:val="000000"/>
          <w:sz w:val="24"/>
          <w:szCs w:val="24"/>
        </w:rPr>
        <w:t>Mgst. José Saud Sacot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Crnl. (Sp). Fernando Carpio, Director Ejecutivo del Consejo de Seguridad Ciudadana.</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Cap. Paúl Edmundo Delgado, Comandante General Guardia Ciudadana de Cuenca.</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Abg. Patricia Jaramillo, delegada de la Directora Ejecutiva Municipal de Turismo.</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PhD. Gustavo Chacón Vintimilla, Director General de la Comisión de Gestión Ambiental.</w:t>
      </w:r>
    </w:p>
    <w:p>
      <w:pPr>
        <w:pStyle w:val="Normal"/>
        <w:numPr>
          <w:ilvl w:val="0"/>
          <w:numId w:val="6"/>
        </w:numPr>
        <w:spacing w:lineRule="auto" w:line="360"/>
        <w:jc w:val="both"/>
        <w:rPr/>
      </w:pPr>
      <w:r>
        <w:rPr>
          <w:rFonts w:cs="Courier New" w:ascii="Courier New" w:hAnsi="Courier New"/>
          <w:color w:val="000000"/>
          <w:lang w:val="es-MX"/>
        </w:rPr>
        <w:t xml:space="preserve">Lcda. Diana González Arteaga, Directora Ejecutiva de Acción Social Municipal. </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Mgst. Juan Pablo Carpio, Director General de la Unidad Ejecutora de Proyecto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Bolívar Albán, Director General de Obras Pública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Lcda. Sofía Arce, Directora de Relaciones Internacionale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Marco Vásquez, Director General de Fiscalización,</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Mgst. Juana Rivera, Directora General de Talento Humano.</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Jorge Espinoza Luna, Director General de Desarrollo Estratégico Institucional.</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Eltin Pesantez, delegado del  Director General de Gestión de Riesgo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Andrés Peñafiel Bermeo, Director General Participación y Gobernabilidad.</w:t>
      </w:r>
    </w:p>
    <w:p>
      <w:pPr>
        <w:pStyle w:val="Normal"/>
        <w:numPr>
          <w:ilvl w:val="0"/>
          <w:numId w:val="6"/>
        </w:numPr>
        <w:spacing w:lineRule="auto" w:line="360"/>
        <w:rPr>
          <w:rFonts w:ascii="Courier New" w:hAnsi="Courier New" w:cs="Courier New"/>
          <w:color w:val="000000"/>
          <w:lang w:val="es-MX"/>
        </w:rPr>
      </w:pPr>
      <w:r>
        <w:rPr>
          <w:rFonts w:cs="Courier New" w:ascii="Courier New" w:hAnsi="Courier New"/>
          <w:color w:val="000000"/>
          <w:lang w:val="es-MX"/>
        </w:rPr>
        <w:t>Ing. Enny Bermeo, delegada del  Director General de Compras Pública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Erika Bermeo Chiriboga, Directora General de Áridos y Pétreo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Mgst. Jaime Patricio Abad, Director General Financiero.</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Arq. Juan Pablo Quito, Director General de Avalúos y Catastro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Arq. Pablo Antonio Cordero, Director General de Control Municipal.</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Lcda. María Adriana Tamariz, Directora General de Cultura, Recreación y Conocimiento.</w:t>
      </w:r>
    </w:p>
    <w:p>
      <w:pPr>
        <w:pStyle w:val="Normal"/>
        <w:numPr>
          <w:ilvl w:val="0"/>
          <w:numId w:val="6"/>
        </w:numPr>
        <w:spacing w:lineRule="auto" w:line="360"/>
        <w:jc w:val="both"/>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Mgst. Felipe Manosalvas Sacta, Director General de Áreas Históricas y Patrimoniale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Dr. Pablo Álvarez Idrovo, Asesor de Alcaldía.</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Mgst. Katya Cazar Almache, Director Ejecutivo de la Fundación Municipal Bienal de Cuenca.</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Arq. Adrián García Palacios, Gerente Fundación Municipal el Barranco.</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Dra. Ximena Albuja Arias, Directora General de la Fundación Municipal de la Mujer y el Niño en Cuenca.</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Corina Vele, Delegada  del Director Ejecutivo de la Fundación Iluminar.</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Freddy Vázquez, delegado del Director General de Tecnologías de la Información y Comunicacione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Mgst, Miriam Silva Vásquez, Director Ejecutivo del Consejo Cantonal de Salud Cuenca.</w:t>
      </w:r>
    </w:p>
    <w:p>
      <w:pPr>
        <w:pStyle w:val="Heading2"/>
        <w:spacing w:lineRule="auto" w:line="360"/>
        <w:jc w:val="both"/>
        <w:rPr/>
      </w:pPr>
      <w:r>
        <w:rPr>
          <w:rFonts w:cs="Courier New" w:ascii="Courier New" w:hAnsi="Courier New"/>
          <w:i w:val="false"/>
          <w:color w:val="000000"/>
          <w:sz w:val="24"/>
          <w:szCs w:val="24"/>
        </w:rPr>
        <w:t>GERENTES</w:t>
      </w:r>
      <w:r>
        <w:rPr>
          <w:rFonts w:cs="Courier New" w:ascii="Courier New" w:hAnsi="Courier New"/>
          <w:color w:val="000000"/>
          <w:sz w:val="24"/>
          <w:szCs w:val="24"/>
        </w:rPr>
        <w:t>:</w:t>
      </w:r>
    </w:p>
    <w:p>
      <w:pPr>
        <w:pStyle w:val="Listaconvietas2"/>
        <w:numPr>
          <w:ilvl w:val="0"/>
          <w:numId w:val="6"/>
        </w:numPr>
        <w:tabs>
          <w:tab w:val="clear" w:pos="397"/>
          <w:tab w:val="left" w:pos="708" w:leader="none"/>
        </w:tabs>
        <w:spacing w:lineRule="auto" w:line="360"/>
        <w:jc w:val="both"/>
        <w:rPr>
          <w:rFonts w:ascii="Courier New" w:hAnsi="Courier New" w:cs="Courier New"/>
        </w:rPr>
      </w:pPr>
      <w:r>
        <w:rPr>
          <w:rFonts w:cs="Courier New" w:ascii="Courier New" w:hAnsi="Courier New"/>
        </w:rPr>
        <w:t>Ing. Fabián González, delegado del Gerente de EMOV EP.</w:t>
      </w:r>
    </w:p>
    <w:p>
      <w:pPr>
        <w:pStyle w:val="Normal"/>
        <w:numPr>
          <w:ilvl w:val="0"/>
          <w:numId w:val="6"/>
        </w:numPr>
        <w:tabs>
          <w:tab w:val="clear" w:pos="397"/>
          <w:tab w:val="left" w:pos="708" w:leader="none"/>
        </w:tabs>
        <w:spacing w:lineRule="auto" w:line="360"/>
        <w:jc w:val="both"/>
        <w:rPr>
          <w:rFonts w:ascii="Courier New" w:hAnsi="Courier New" w:cs="Courier New"/>
        </w:rPr>
      </w:pPr>
      <w:r>
        <w:rPr>
          <w:rFonts w:cs="Courier New" w:ascii="Courier New" w:hAnsi="Courier New"/>
          <w:color w:val="000000"/>
          <w:lang w:val="es-MX"/>
        </w:rPr>
        <w:t>Arq. José Toral Valdivieso, Gerente EMUVI.</w:t>
      </w:r>
    </w:p>
    <w:p>
      <w:pPr>
        <w:pStyle w:val="Listaconvietas2"/>
        <w:numPr>
          <w:ilvl w:val="0"/>
          <w:numId w:val="6"/>
        </w:numPr>
        <w:tabs>
          <w:tab w:val="clear" w:pos="397"/>
          <w:tab w:val="left" w:pos="708" w:leader="none"/>
        </w:tabs>
        <w:spacing w:lineRule="auto" w:line="360"/>
        <w:ind w:left="714" w:hanging="357"/>
        <w:jc w:val="both"/>
        <w:rPr/>
      </w:pPr>
      <w:r>
        <w:rPr>
          <w:rFonts w:cs="Courier New" w:ascii="Courier New" w:hAnsi="Courier New"/>
        </w:rPr>
        <w:t>Econ. Fabián Moscoso Rosales, Gerente EMUCE.</w:t>
      </w:r>
    </w:p>
    <w:p>
      <w:pPr>
        <w:pStyle w:val="Listaconvietas2"/>
        <w:numPr>
          <w:ilvl w:val="0"/>
          <w:numId w:val="6"/>
        </w:numPr>
        <w:tabs>
          <w:tab w:val="clear" w:pos="397"/>
          <w:tab w:val="left" w:pos="708" w:leader="none"/>
        </w:tabs>
        <w:spacing w:lineRule="auto" w:line="360"/>
        <w:ind w:left="714" w:hanging="357"/>
        <w:jc w:val="both"/>
        <w:rPr>
          <w:rFonts w:ascii="Courier New" w:hAnsi="Courier New" w:cs="Courier New"/>
        </w:rPr>
      </w:pPr>
      <w:r>
        <w:rPr>
          <w:rFonts w:cs="Courier New" w:ascii="Courier New" w:hAnsi="Courier New"/>
        </w:rPr>
        <w:t>Ing. Cecilia Valdivieso, Gerente de FARMASOL EP.</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Franco Zúñiga, Gerente de EDEC EP.</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Juan Ordoñez, Gerente EMAC.</w:t>
      </w:r>
    </w:p>
    <w:p>
      <w:pPr>
        <w:pStyle w:val="Normal"/>
        <w:spacing w:lineRule="auto" w:line="360"/>
        <w:jc w:val="both"/>
        <w:rPr>
          <w:rFonts w:ascii="Courier New" w:hAnsi="Courier New" w:cs="Courier New"/>
          <w:color w:val="000000"/>
          <w:highlight w:val="cyan"/>
          <w:lang w:val="es-MX"/>
        </w:rPr>
      </w:pPr>
      <w:r>
        <w:rPr>
          <w:rFonts w:cs="Courier New" w:ascii="Courier New" w:hAnsi="Courier New"/>
          <w:color w:val="000000"/>
          <w:highlight w:val="cyan"/>
          <w:lang w:val="es-MX"/>
        </w:rPr>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COORDINADORES:</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numPr>
          <w:ilvl w:val="0"/>
          <w:numId w:val="6"/>
        </w:numPr>
        <w:spacing w:lineRule="auto" w:line="360"/>
        <w:jc w:val="both"/>
        <w:rPr/>
      </w:pPr>
      <w:r>
        <w:rPr>
          <w:rFonts w:eastAsia="Courier New" w:cs="Courier New" w:ascii="Courier New" w:hAnsi="Courier New"/>
          <w:color w:val="000000"/>
          <w:lang w:val="es-MX"/>
        </w:rPr>
        <w:t xml:space="preserve"> </w:t>
      </w:r>
      <w:r>
        <w:rPr>
          <w:rFonts w:cs="Courier New" w:ascii="Courier New" w:hAnsi="Courier New"/>
          <w:color w:val="000000"/>
          <w:lang w:val="es-MX"/>
        </w:rPr>
        <w:t>Arq. Carlos Espinoza Abad, Coordinador General de Planificación y Gobernanza.</w:t>
      </w:r>
    </w:p>
    <w:p>
      <w:pPr>
        <w:pStyle w:val="Normal"/>
        <w:spacing w:lineRule="auto" w:line="360"/>
        <w:ind w:left="720" w:hanging="0"/>
        <w:jc w:val="both"/>
        <w:rPr>
          <w:rFonts w:ascii="Courier New" w:hAnsi="Courier New" w:cs="Courier New"/>
          <w:color w:val="000000"/>
          <w:highlight w:val="cyan"/>
          <w:lang w:val="es-MX"/>
        </w:rPr>
      </w:pPr>
      <w:r>
        <w:rPr>
          <w:rFonts w:cs="Courier New" w:ascii="Courier New" w:hAnsi="Courier New"/>
          <w:color w:val="000000"/>
          <w:highlight w:val="cyan"/>
          <w:lang w:val="es-MX"/>
        </w:rPr>
      </w:r>
    </w:p>
    <w:p>
      <w:pPr>
        <w:pStyle w:val="Estilo2"/>
        <w:rPr>
          <w:rFonts w:ascii="Courier New" w:hAnsi="Courier New" w:cs="Courier New"/>
          <w:color w:val="000000"/>
          <w:highlight w:val="yellow"/>
          <w:lang w:val="es-MX"/>
        </w:rPr>
      </w:pPr>
      <w:r>
        <w:rPr>
          <w:rFonts w:cs="Courier New"/>
          <w:color w:val="000000"/>
          <w:highlight w:val="yellow"/>
          <w:lang w:val="es-MX"/>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y buenos días queridos amigos, muy buenos días compañeros del Concejo, compañeros de la Corporación, gracias por su presencia, señor Secretario por favor para constatar quórum y arrancar la ses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muy buenos días, contamos con el quórum reglamentario para dar inicio a la sesión señor Alcalde,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jc w:val="both"/>
        <w:rPr/>
      </w:pPr>
      <w:r>
        <w:rPr>
          <w:rStyle w:val="StrongEmphasis"/>
          <w:rFonts w:cs="Courier New" w:ascii="Courier New" w:hAnsi="Courier New"/>
          <w:caps/>
        </w:rPr>
        <w:t>PUNTO ÚNICO.-</w:t>
      </w:r>
      <w:r>
        <w:rPr>
          <w:rStyle w:val="StrongEmphasis"/>
          <w:rFonts w:cs="Courier New" w:ascii="Courier New" w:hAnsi="Courier New"/>
          <w:b w:val="false"/>
          <w:caps/>
        </w:rPr>
        <w:t xml:space="preserve"> </w:t>
      </w:r>
      <w:r>
        <w:rPr>
          <w:rFonts w:cs="Courier New" w:ascii="Courier New" w:hAnsi="Courier New"/>
          <w:b/>
          <w:caps/>
        </w:rPr>
        <w:t xml:space="preserve">Conocimiento y aprobación de las </w:t>
      </w:r>
      <w:r>
        <w:rPr>
          <w:rStyle w:val="StrongEmphasis"/>
          <w:rFonts w:cs="Courier New" w:ascii="Courier New" w:hAnsi="Courier New"/>
          <w:caps/>
        </w:rPr>
        <w:t>OBRAS DE BENEFICIO GENERAL (OBGs),</w:t>
      </w:r>
      <w:r>
        <w:rPr>
          <w:rFonts w:cs="Courier New" w:ascii="Courier New" w:hAnsi="Courier New"/>
          <w:caps/>
        </w:rPr>
        <w:t xml:space="preserve"> </w:t>
      </w:r>
      <w:r>
        <w:rPr>
          <w:rFonts w:cs="Courier New" w:ascii="Courier New" w:hAnsi="Courier New"/>
          <w:b/>
          <w:caps/>
        </w:rPr>
        <w:t xml:space="preserve">para el ejercicio económico 2020. Se conocerá el Memorando Nro. MEMO-DGF-0331-2019 de fecha 28 de noviembre de 2019, suscrito por el Mgst. Jaime Patricio Abad Novillo, Director General Financier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sz w:val="22"/>
        </w:rPr>
      </w:pPr>
      <w:r>
        <w:rPr>
          <w:rFonts w:cs="Courier New" w:ascii="Courier New" w:hAnsi="Courier New"/>
          <w:b/>
          <w:caps/>
          <w:color w:val="000000"/>
          <w:sz w:val="22"/>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señor Secretario, muy gentil, gracias igual a quienes pudieron participar en el taller de la semana pasada, de igual forma se ha preparado una presentación para un conocimiento previo, solventar las dudas que ustedes consideren necesario y posterior a eso tomar las resoluciones, por favor Patricio si nos pueden ayudar usted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IRECTOR GENERAL FINANCIERO: Buenos días señor Alcalde, buenos días señor Vicealcalde, señoras y señores Concejales, público en general, estimados compañeros, para nosotros esta ocasión se ha realizado una presentación en el cual nos avalamos o consideramos la ordenanza con su modificación del año 2014 de la ordenanza para el cobro de las contribuciones especiales de mejoras en el cantón Cuenca, me remito señoras y señores Concejales y señor Alcalde al artículo 6 Tipos de beneficio antes de ir directamente a la distribución y a la propuesta que es necesaria para el desarrollo del cantón Cuenca y que además de esto hay arrastres que como habíamos conversado pues en un taller anterior la semana pasada es necesario ya ir sincerando y transparentando las cifras y los números ya que comienza a existir arrastres que deben en algún momento ya ser considerados y catalogados. En este caso en el artículo 6 de la ordenanza nos dice tipos de beneficios expresamente nos indica por el beneficio que generan las obras que se pagan a través de las contribuciones especiales de mejoras se clasifican en generales y específicas; las obras específicas abarcan las sectoriales y locales, básicamente tenemos 3 tipos: a) las locales: cuando las obras causan un beneficio directo a los predios frentistas, las sectoriales: las que causan el beneficio a un sector o área de influencia debidamente delimitada y la que se trata este momento que es el tipo C) que son las generales u OBGs las que causan un beneficio general a todos los inmuebles del área urbana establecidas en el artículo 1 de este instrumento, entonces a su vez un poco en el taller, en las conversaciones que estuvimos con los señores Concejales pues aquí también aclara el hecho de que es al área urbana que existió algunas inquietudes en este sentido está claramente definido dentro de la ordenanza, en función a esto y antecediendo al compendio que tienen ustedes en sus manos señoras y señores Concejales, señor Alcalde, señor Vicealcalde, básicamente ustedes pueden observar 4 anexos que están divididas en obras contratadas, dos excedentes de vías y otras obras, tres resoluciones emitidas entre el primero de diciembre del 2018 al quince de noviembre del 2019 y lo que se considera en el punto 4, un anexo 4 que son parque de los compañeros de la EMAC. En lo que tiene que ver con los primero, segundo y tercer anexo que corresponden al Municipio, que corresponden al GAD para su recuperación tenemos que en obras contratadas, tenemos un valor de $9´126.794,31 dos excedentes de vías y otras obras $4´461.200,81 y tres, en el anexo 3, resoluciones emitidas entre el primero de diciembre del 2018 al quince de noviembre de 2019 $177.992,03 lo que nos da un total para recuperar del GAD Municipal de $13´765.987,15 y como les había dicho el anexo 4 que corresponde a la EMAC que son de tres parques básicamente suma $548.273,79, dando un gran total en OBGs de $14´314.260,94 ahora señoras y señores Concejales, señor Alcalde es muy importante determinar que existe una base legal aparte de la ordenanza en el cual en el Código Orgánico de Organización Territorial, Autonomía y Descentralización COTAD nos está ya direccionando el hecho de la obligatoriedad por el cuerpo legislativo, ejecutivo de poder considerar dentro de sus análisis estas OBGs, me remito al capítulo V de las contribuciones especiales de mejoras de los Gobiernos Municipales y Metropolitanos en el artículo 569 básicamente el objeto en el cual nos indica “</w:t>
      </w:r>
      <w:r>
        <w:rPr>
          <w:rFonts w:cs="Courier New" w:ascii="Courier New" w:hAnsi="Courier New"/>
          <w:i/>
          <w:color w:val="000000"/>
        </w:rPr>
        <w:t>El objeto de la contribución especial de mejoras es el beneficio real o presuntivo proporcionado por las propiedades inmuebles urbanas para la construcción de cualquier obra pública</w:t>
      </w:r>
      <w:r>
        <w:rPr>
          <w:rFonts w:cs="Courier New" w:ascii="Courier New" w:hAnsi="Courier New"/>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Ingresa el Concejal </w:t>
      </w:r>
      <w:r>
        <w:rPr>
          <w:rFonts w:cs="Courier New" w:ascii="Courier New" w:hAnsi="Courier New"/>
        </w:rPr>
        <w:t xml:space="preserve">Dr. Gustavo Duche Sacaquirín, </w:t>
      </w:r>
      <w:r>
        <w:rPr>
          <w:rFonts w:cs="Courier New" w:ascii="Courier New" w:hAnsi="Courier New"/>
          <w:color w:val="000000"/>
        </w:rPr>
        <w:t>a las 8H08.</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Esto es un elemento indispensable y sobre todo primordial para la aprobación de las obras de beneficio general del 2020 así también “L</w:t>
      </w:r>
      <w:r>
        <w:rPr>
          <w:rFonts w:cs="Courier New" w:ascii="Courier New" w:hAnsi="Courier New"/>
          <w:i/>
          <w:color w:val="000000"/>
        </w:rPr>
        <w:t>os Concejos Municipales o Distritales podrá disminuir o exonerar el pago de las contribuciones especiales de mejoras en consideración de la situación social, económica de los contribuyentes</w:t>
      </w:r>
      <w:r>
        <w:rPr>
          <w:rFonts w:cs="Courier New" w:ascii="Courier New" w:hAnsi="Courier New"/>
          <w:color w:val="000000"/>
        </w:rPr>
        <w:t>”, tenemos en la ordenanza para el cobro de las contribuciones especiales de mejoras en el cantón Cuenca en el artículo 1 “</w:t>
      </w:r>
      <w:r>
        <w:rPr>
          <w:rFonts w:cs="Courier New" w:ascii="Courier New" w:hAnsi="Courier New"/>
          <w:i/>
          <w:color w:val="000000"/>
        </w:rPr>
        <w:t>Hecho Generador.- El objeto de la contribución especial de mejoras es el beneficio real o presuntivo proporcionado a las propiedades inmuebles urbanas establecidas en la normativa vigente por la construcción de cualquier obra pública. La contribución especial de mejoras, como obligación tributaria, se genera para los propietarios de inmuebles de las áreas urbanas establecidas en la normativa vigente relativa a la División del Territorio Cantonal”</w:t>
      </w:r>
      <w:r>
        <w:rPr>
          <w:rFonts w:cs="Courier New" w:ascii="Courier New" w:hAnsi="Courier New"/>
          <w:color w:val="000000"/>
        </w:rPr>
        <w:t xml:space="preserve">, la ordenanza para el cobro de la contribución especial de mejoras en el cantón Cuenca en el artículo 2, </w:t>
      </w:r>
      <w:r>
        <w:rPr>
          <w:rFonts w:cs="Courier New" w:ascii="Courier New" w:hAnsi="Courier New"/>
          <w:i/>
          <w:color w:val="000000"/>
        </w:rPr>
        <w:t>Obras y servicios atribuibles a las contribuciones especiales de mejoras.- Se establecen las siguientes contribuciones especiales de mejoras por</w:t>
      </w:r>
      <w:r>
        <w:rPr>
          <w:rFonts w:cs="Courier New" w:ascii="Courier New" w:hAnsi="Courier New"/>
          <w:color w:val="000000"/>
        </w:rPr>
        <w:t>:</w:t>
      </w:r>
    </w:p>
    <w:p>
      <w:pPr>
        <w:pStyle w:val="Listaconvietas2"/>
        <w:numPr>
          <w:ilvl w:val="0"/>
          <w:numId w:val="3"/>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Apertura, pavimentación, ensanche y construcción de vías de toda clase.</w:t>
      </w:r>
    </w:p>
    <w:p>
      <w:pPr>
        <w:pStyle w:val="Listaconvietas2"/>
        <w:numPr>
          <w:ilvl w:val="0"/>
          <w:numId w:val="3"/>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Repavimentación urbana.</w:t>
      </w:r>
    </w:p>
    <w:p>
      <w:pPr>
        <w:pStyle w:val="Listaconvietas2"/>
        <w:numPr>
          <w:ilvl w:val="0"/>
          <w:numId w:val="3"/>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Aceras y cercas, obras de soterramiento y adosamiento de las redes para la prestación de servicios de telecomunicaciones en los que se incluye audio y video para suscripción y similares así como de redes eléctricas.</w:t>
      </w:r>
    </w:p>
    <w:p>
      <w:pPr>
        <w:pStyle w:val="Listaconvietas2"/>
        <w:numPr>
          <w:ilvl w:val="0"/>
          <w:numId w:val="3"/>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Obras de alcantarillado.</w:t>
      </w:r>
    </w:p>
    <w:p>
      <w:pPr>
        <w:pStyle w:val="Listaconvietas2"/>
        <w:numPr>
          <w:ilvl w:val="0"/>
          <w:numId w:val="3"/>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Construcción y ampliación de obras y sistemas de agua potable.</w:t>
      </w:r>
    </w:p>
    <w:p>
      <w:pPr>
        <w:pStyle w:val="Listaconvietas2"/>
        <w:numPr>
          <w:ilvl w:val="0"/>
          <w:numId w:val="3"/>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Trabajos de desecación de pantanos y lagunas, y mantenimiento y limpieza de quebradas.</w:t>
      </w:r>
    </w:p>
    <w:p>
      <w:pPr>
        <w:pStyle w:val="Listaconvietas2"/>
        <w:numPr>
          <w:ilvl w:val="0"/>
          <w:numId w:val="3"/>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Plazas, parques y jardines.</w:t>
      </w:r>
    </w:p>
    <w:p>
      <w:pPr>
        <w:pStyle w:val="Listaconvietas2"/>
        <w:numPr>
          <w:ilvl w:val="0"/>
          <w:numId w:val="3"/>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Ensanche, construcción y reconstrucción de puentes, túneles, estaciones de transferencia, pasos a desnivel y distribuidores de tráfico e insumos de obras complementarias.</w:t>
      </w:r>
    </w:p>
    <w:p>
      <w:pPr>
        <w:pStyle w:val="Listaconvietas2"/>
        <w:numPr>
          <w:ilvl w:val="0"/>
          <w:numId w:val="3"/>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Ductos e insumos eléctricos, ductos e insumos de telecomunicaciones en general, de semaforización y de seguridad.</w:t>
      </w:r>
    </w:p>
    <w:p>
      <w:pPr>
        <w:pStyle w:val="Listaconvietas2"/>
        <w:numPr>
          <w:ilvl w:val="0"/>
          <w:numId w:val="3"/>
        </w:numPr>
        <w:tabs>
          <w:tab w:val="clear" w:pos="397"/>
          <w:tab w:val="left" w:pos="708" w:leader="none"/>
        </w:tabs>
        <w:spacing w:lineRule="auto" w:line="360"/>
        <w:jc w:val="both"/>
        <w:rPr/>
      </w:pPr>
      <w:r>
        <w:rPr>
          <w:rFonts w:cs="Courier New" w:ascii="Courier New" w:hAnsi="Courier New"/>
          <w:i/>
          <w:color w:val="000000"/>
        </w:rPr>
        <w:t xml:space="preserve">Obras de alumbrado público. </w:t>
      </w:r>
    </w:p>
    <w:p>
      <w:pPr>
        <w:pStyle w:val="Listaconvietas2"/>
        <w:numPr>
          <w:ilvl w:val="0"/>
          <w:numId w:val="3"/>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Obras civiles en laderas y quebradas.</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Esto nos permite continuar con el artículo 12 como ustedes podrán observar en el compendio que se les entregó señores y señoras Concejalas todas las obras que se remiten y están en la tercera o cuarta hoja y ustedes pueden encontrar el año, pueden encontrar la obra de la que se trata y sobre todo los valores que se imputan pues están considerados cada una de lo señalado pues en el artículo indicado. Tenemos el artículo 12 que subyace a obras de beneficio general; l</w:t>
      </w:r>
      <w:r>
        <w:rPr>
          <w:rFonts w:cs="Courier New" w:ascii="Courier New" w:hAnsi="Courier New"/>
          <w:i/>
          <w:color w:val="000000"/>
        </w:rPr>
        <w:t xml:space="preserve">as obras que en su totalidad generan un beneficio a todos los predios urbanos del cantón y señaladas por la Dirección de Planificación Municipal generen un beneficio a todos los predios urbanos establecidos en el Art.1. </w:t>
      </w:r>
      <w:r>
        <w:rPr>
          <w:rFonts w:cs="Courier New" w:ascii="Courier New" w:hAnsi="Courier New"/>
          <w:color w:val="000000"/>
        </w:rPr>
        <w:t xml:space="preserve">que ya leí, </w:t>
      </w:r>
      <w:r>
        <w:rPr>
          <w:rFonts w:cs="Courier New" w:ascii="Courier New" w:hAnsi="Courier New"/>
          <w:i/>
          <w:color w:val="000000"/>
        </w:rPr>
        <w:t xml:space="preserve">de este instrumento y por ende sus costos totales a los correspondientes a intervenciones adicionales que se hayan hecho en función del servicio o interés público, serán imputables como obras de beneficio general. Cuando se ejecuten obras de beneficio general, previo informe de la Dirección de Planificación </w:t>
      </w:r>
      <w:r>
        <w:rPr>
          <w:rFonts w:cs="Courier New" w:ascii="Courier New" w:hAnsi="Courier New"/>
          <w:color w:val="000000"/>
        </w:rPr>
        <w:t xml:space="preserve">ese es un orientador, es una arista esencial para nosotros considerar dentro de la propuesta que se está ejecutando el informe de la Dirección de Planificación, esto corresponde ya a un hecho de Planificación dentro de toda el área urbana que corresponde al cantón Cuenca. </w:t>
      </w:r>
      <w:r>
        <w:rPr>
          <w:rFonts w:cs="Courier New" w:ascii="Courier New" w:hAnsi="Courier New"/>
          <w:i/>
          <w:color w:val="000000"/>
        </w:rPr>
        <w:t xml:space="preserve"> El Concejo Cantonal mediante resolución determinará que la obra tiene esta característica, estableciendo los parámetros de la recuperación. En todos los casos de obras de beneficio general, la emisión de los títulos de crédito o liquidaciones se hará en los meses de enero y julio de cada año,</w:t>
      </w:r>
      <w:r>
        <w:rPr>
          <w:rFonts w:cs="Courier New" w:ascii="Courier New" w:hAnsi="Courier New"/>
          <w:color w:val="000000"/>
        </w:rPr>
        <w:t xml:space="preserve"> de acuerdo a como reza la ordenanza. Aquí están los detalles que ya previamente les había indicado de los 4 anexos en los cuales el 1, 2 y 3 pertenecen al GAD Municipal del Cantón Cuenca que suman los $13´765.987,15 y el cuarto que son los parques de la EMAC, son 3 parques que suman $548.273,79 generando un valor total de obras de beneficio general de $14´314.260,94. Aquí vamos a ver el detalle en este caso pues Andrés por favor para que se especifique de la Unidad de Rentas la construcción y configuración de los mismos para dar una mayor explicación.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i/>
          <w:i/>
          <w:color w:val="000000"/>
        </w:rPr>
      </w:pPr>
      <w:r>
        <w:rPr>
          <w:rFonts w:cs="Courier New" w:ascii="Courier New" w:hAnsi="Courier New"/>
          <w:color w:val="000000"/>
        </w:rPr>
        <w:t xml:space="preserve">Ingresa el Concejal </w:t>
      </w:r>
      <w:r>
        <w:rPr>
          <w:rFonts w:cs="Courier New" w:ascii="Courier New" w:hAnsi="Courier New"/>
        </w:rPr>
        <w:t xml:space="preserve">PhD. Cristian Zamora Matute, </w:t>
      </w:r>
      <w:r>
        <w:rPr>
          <w:rFonts w:cs="Courier New" w:ascii="Courier New" w:hAnsi="Courier New"/>
          <w:color w:val="000000"/>
        </w:rPr>
        <w:t>a las 8H11.</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FUNCIONARIO DE LA DIRECCIÓN GENERAL FINANCIERA: Buenos días señor Alcalde, señores Concejales, el detalle del anexo 1 de las obras contratadas tenemos 21 obras consideradas obras de beneficio general para la ciudad; tenemos como primera obra el Parque Zenón cuyo valor a recuperar es de $173.000, obra ejecutada el 11 de junio del 2017 cuya acta de recepción se realizó en junio del 2018 y Planificación mediante oficio 353 del 2019 la ha catalogado como beneficio general y está ubicada en el sector o en la calle Camino a Lazareto. La segunda obra tenemos el parque en la Cdla. De los Arquitectos obra de $140.000 ejecutada en el 2017 con acta de recepción definitiva del 14 de junio del 2018 con el criterio de Planificación del 2019, obra que está ubicada en San Miguel de Ricaurte. Tenemos el parque Chaguarchimbana con un valor a recuperar de $136.073,11; obra ejecutada en el 2017, el acta de recepción en septiembre del 2018 y Planificación la establece como de beneficio general ahora en el 2019, esta obra está ubicada a la entrada al Valle. Tenemos el parque Gorgona con un valor a recuperar de $ 159.052,02; obra ejecutada en el 2017 con un acta de recepción definitiva del 29 de mayo del 18 y la Dirección de Planificación igualmente establece el tipo de obra como de beneficio general ahora en el 2019, esta obra está ubicada en la entrada de Misicata concretamente en las Av. Ricardo Márquez y José Antonio Cardoso. Tenemos la cubierta del Mercado 10 de Agosto con un valor de $55.077,34 obra ejecutada igual en el 2017 con acta de recepción definitiva, Planificación en el 2019 establece como obra de beneficio general. Tenemos el Parque Central de la calle San Juanito $56.996,33 obra ejecutada en el 2018 señalada por Planificación como obra de beneficio general en el 2019, ubicada en la calle del San Juanito entre Rosalino Quinteros y Juan Strobel. Tenemos la reconstrucción y remodelación de los Centros Integrales Comunitarios más conocidos como los CICs que en este caso está las Retamas, aquí es importante aclarar en años anteriores ya se han recuperado este tipo de obras realizadas en otros parques, tiene un valor de $104.966,76 y Planificación lo establece como obras de beneficio general; este Centro de Integración Comunitaria está ubicado en el Parque las Retamas. Como octava obra tenemos el Mega parque de La Luz Guaracauri fase I  con un valor de $2´332.355,03; esta obra fue ejecutada entre el 2017 y 2018, hay un acta provisional de fecha 19 de marzo del 2019, Planificación mediante oficio DGPT-3592 lo establece como de beneficio general y está ubicada en el sector de Miraflores. Tenemos otro Centro de Integración Comunitario en Quinta Chica con un valor de $61.285,03 obra ejecutada en 2018, igual Planificación a este tipo de intervenciones les catalogó como obras de beneficio general y está ubicada en Quinta Chica, calle Las Chorreras. Como décima obra tenemos el Parque Narancay con un valor de $414.803,31 obra ejecutada en el 2018 con un acta de recepción provisional de enero del 2019 e igualmente con el criterio de Planificación del 2019 como obra de beneficio general que está ubicada en la entrada a Narancay. Tenemos también el Parque La Cofradía con $549.156,12 obra ejecutada entre el 18 y 19, hay un acta de recepción provisional de abril del 2019, el criterio de Planificación y está ubicada esta obra en La Cofradía sector Chaullabamba. También tenemos el Parque de Patamarca con una inversión de $79.719,96 esta obra fue ejecutada en el 2015, hay un acta recepción definitiva del 2018, el criterio de Planificación del 2019 y está en la V Juegos Nacionales y San Silvestre. Tenemos la obra de la Cubierta de la Plataforma de Quinta Chica con $25.540,94 obra ejecutada en el 2018 el criterio de Planificación del 2019, está ubicada en Quinta Chica calle Las Chorreras. También tenemos otro Centro de Integración Comunitaria en el Barrial Blanco III con un valor de $101.871,57 obra ejecutada entre el año 2018 y 2019, un acta de recepción provisional de abril del 2019, el criterio de Planificación y está ubicada en la Av. Turuhayco. Otro Centro de Integración Comunitaria en el Banco de la Vivienda con una recuperación de $121.665,02 acta y obra realizada en el 2018, el criterio de Planificación del 2019, ubicada en el Banco de la Vivienda. Tenemos la construcción de varios pasamanos o escalinatas de la ciudad con un valor de $7.929, obras que se realizaron entre el 2018, criterio de Planificación del 2019 están ubicadas en  la escalinata del colegio Kennedy, en la escalinata Colinas de Cullca, en la escalinata de la calle Oslo. Tenemos también el paso peatonal de la Av. De las Américas donde es el sector de la Universidad Católica con una inversión de $953.208,39 obra ejecutada en el 2019 con un acta de recepción del 31 de mayo de este año, un criterio de Planificación igualmente de este año y la obra está ubicada en la Av. De las Américas y calle Humbolt.</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i/>
          <w:i/>
          <w:color w:val="000000"/>
        </w:rPr>
      </w:pPr>
      <w:r>
        <w:rPr>
          <w:rFonts w:cs="Courier New" w:ascii="Courier New" w:hAnsi="Courier New"/>
          <w:color w:val="000000"/>
        </w:rPr>
        <w:t xml:space="preserve">Ingresa el Concejal </w:t>
      </w:r>
      <w:r>
        <w:rPr>
          <w:rFonts w:cs="Courier New" w:ascii="Courier New" w:hAnsi="Courier New"/>
        </w:rPr>
        <w:t xml:space="preserve">Mgst. Andrés Ugalde, </w:t>
      </w:r>
      <w:r>
        <w:rPr>
          <w:rFonts w:cs="Courier New" w:ascii="Courier New" w:hAnsi="Courier New"/>
          <w:color w:val="000000"/>
        </w:rPr>
        <w:t>a las 8H14.</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Tenemos el Parque Lineal Río Tarqui- Guzho fase I, un valor a recuperar de $1´746.116,22 obra ejecutada en el año 2018, existe un acta de marzo del 19, el informe de Planificación que la establece como de beneficio general y esta obra está ubicada en la Av. 12 de Abril y Circunvalación Sur. También tenemos el Parque Ictocruz con una inversión de $1´609.208,21; obra ejecutada entre el 2018 y 2019, un acta de recepción provisional de mayo del 2019 con criterio de Planificación 2019 que está ubicado en Ictocruz. Tenemos el Parque La Primera División con un valor a recuperar de $202.852, ejecución del 2018, acta definitiva de febrero del 2019 y está ubicado en la calle Nicanor Quiroz y Culque sector el Vecino. Como última obra tenemos el Parque San Vicente Las Caleras con una inversión de $95.084,84 del 15 de marzo del 2018, acta del 2019, criterio de Planificación del 2019 y la ubicación en la calle Los Cerezos y los Priostes. Hasta ahí es el detalle del anexo 1 de las 21 obras consideradas obras de beneficio general con criterio de la dirección de Planificación.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FINANCIERO: Señores Concejales, señor Alcalde, continuamos con el anexo 2 sobre el informe que se ha preparado.</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FUNCIONARIO DE LA DIRECCIÓN GENERAL FINANCIERA: Bien, el anexo número 2 hace hincapié a los excedentes de vías y otras obras, en la presentación que indicó el señor Director Financiero en el artículo 2 de la Ordenanza de Contribución Especial de Mejoras se establecen a detalle todas los tipos de obras que son consideradas para recuperación, entonces cuando hablamos de excedentes de vías no sólo hablamos del excedente de vías mayores a 8mts. que es lo que dice el artículo 8 de la Ordenanza de Contribución Especial de Mejoras sino también hablamos de las otras obras como muros de contención, ciclo vías, redes de canalización, etc., en total existen 124 obras que tienen esta figura de excedente para la recuperación vía OBG, la misma ordenanza nos establece actuar de esa manera por lo tanto estamos en apego estricto a la normativa, 124 obras realizadas a lo largo y ancho del cantón, tenemos, ustedes tienen el detalle en sus manos, tenemos los números de  contratos, las fechas de inicio de las obras, las fechas de terminación de las obras, las actas, sean definitivas o provisionales, tenemos los criterios de planificación, los valores de excedentes cuando las vías son mayores de 8mts. las obras adicionales en caso de existir y los valores a emitir y el crédito de financiamiento, la mayoría de estas obras fueron con crédito de la CAF por lo tanto tenemos que recuperar estos montos invertidos. La suma de todo esto nos da $4´461.200,81; esto es en relación al anexo 2 el Excedente de vías. En cuanto al anexo 3 que hace hincapié a las resoluciones emitidas entre el 1 de diciembre del 2018 al 15 de noviembre del 2019, estas son resoluciones y actos administrativos en firmes emanados por la autoridad competente en este caso la Dirección Financiera atendiendo reclamos de la ciudadanía referente a exoneraciones, rebajas, devoluciones por pagos indebidos o en exceso, que hasta la fecha de ese corte nos da un valor de $177.992,03; ¿A qué hace referencia a esto concretamente?, el Concejo Cantonal para el presente ejercicio fiscal autorizó el cobro de Obras de Beneficio General, la administración procedió a emitir vía títulos de crédito esos valores, sin embargo existió ciudadanos que cancelaron de manera indebida o en exceso porque tenían derecho a exoneraciones que manda la normativa como la Ley de Discapacidades, la Ley del Adulto Mayor, la misma Ordenanza de Contribuciones en el art. 21 y art. 22 establece exoneraciones y rebajas, todo este monto, estos $177.992 obedece a esas atenciones, a esos reclamos ciudadanos que nos vemos en la necesidad de volver a recuperar, como anexo 4 tenemos los parques de la EMAC, mediante oficio 1216-EMACEP-GGE-2019 de fecha 12 de noviembre del 2019 suscrito por el señor Gerente de la EMAC solicita que incluyamos como obras de beneficio general el valor de $548.273,79; este monto representa la ejecución de 3 parques: el Parque Júpiter, el Parque Bilbao y el Parque Navegante; es importante señalar que este valor, estos $548.273,79 sería recaudado y transferido a la empresa EMAC EP, no es del GAD como tal. Esta práctica ya se lo ha venido haciendo en años anteriores, se lo hizo en el año 2018 por lo tanto ahora también la EMAC nos ha requerido esa colaboración. Con todos esos 4 anexos tenemos un total de OBGs para su conocimiento y tratamiento de $14´314.260,94 hasta ahí el detalle de los anexos señor Alcalde, señores Concejales.</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i/>
          <w:i/>
          <w:color w:val="000000"/>
        </w:rPr>
      </w:pPr>
      <w:r>
        <w:rPr>
          <w:rFonts w:cs="Courier New" w:ascii="Courier New" w:hAnsi="Courier New"/>
          <w:color w:val="000000"/>
        </w:rPr>
        <w:t>Ingresa la Concejala Tngla. Marisol Peñaloza Baculima</w:t>
      </w:r>
      <w:r>
        <w:rPr>
          <w:rFonts w:cs="Courier New" w:ascii="Courier New" w:hAnsi="Courier New"/>
        </w:rPr>
        <w:t xml:space="preserve">, </w:t>
      </w:r>
      <w:r>
        <w:rPr>
          <w:rFonts w:cs="Courier New" w:ascii="Courier New" w:hAnsi="Courier New"/>
          <w:color w:val="000000"/>
        </w:rPr>
        <w:t>a las 8H15.</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IRECTOR GENERAL FINANCIERO: Señor Alcalde, señoras y señores Concejales, como ustedes pueden observar cada una de las obras que se han ido detallando, así también la normativa que ancla a cada una de estas nos hace pues como ya se conversó en el taller que sea pues importante el transparentar los valores, más bien este momento de poder pues trabajar en función incluso de obras que se han venido aplazando y que debe ser consideradas este momento ya que eso nos permite manejar para futuro una planificación dentro de los cobros que no allane pues la transparencia de lo que estamos manejando, eso señor Alcalde, señores y señoras Concejales.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Patricio y al equipo de Rentas, a su consideración dudas, inquietudes, que puedan tener sobre la presentación y sobre los valores que se están aspirando a colocar dentro de las obras de beneficio general. Xavier tenga la gentileza.</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Gracias señor Alcalde, compañeros, compañeras Concejales, un saludo cordial para cada uno de ustedes, a los señores Directores, Gerentes y servidores del GAD Municipal y de la Corporación Municipal; el tema de obras de beneficio general tomando las mismas palabras del señor Director Financiero sí se han venido transparentando desde años atrás ustedes podrán ver el comportamiento de los 3 últimos años de OBGs se venía manteniendo un promedio de $5´500.000 y para el año 2019 se cobró $9´854.000 entendiendo que esto es una responsabilidad que le corresponde asumir al Concejo Cantonal para que precisamente las obras que se vayan cobrando le permitan tener liquidez al GAD Municipal para continuar haciendo obras dentro del cantón Cuenca, sin embargo es necesario siempre mejorar la forma en cómo vamos definiendo que es una obra de beneficio general ya lo decían quienes hacían la explicación que la propia ordenanza define con claridad en su artículo 12 que es una obra de beneficio general y dice que las obras en su totalidad generen un beneficio a todos los predios urbanos del cantón y señalados por la dirección de Planificación generen un beneficio a todos los predios establecidos en el artículo 1 de este instrumento en este caso nos han presentado la mayoría de obras: parques, la mayoría de obras son parques evidentemente si nosotros revisamos los informes de la Dirección de Planificación que por cierto son de la anterior administración los informes, no son de esta administración todos los informes de las dirección de Planificación y eso nos da un poco de mayor libertad para debatir, para que no se entienda que en lo absoluto tiene que ver con la actual administración, habla por ejemplo en los parques del proyecto Cinturón Verde y es entendible que al constituirse una red de espacios públicos que generan beneficios puntuales como aporte al impulso de la economía de los sectores, a la movilidad, al interior de las unidades barriales, disminuyendo números de viajes, aporta a la salud pública; es completamente entendible que nosotros lo consideremos como obras de beneficio general, sin duda alguna, me parece que por ahí no hay nada absolutamente que decir, sin embargo hay otro tipo de obras como por ejemplo: los Centros de Integración Comunitaria, en los informes de Planificación hay una contradicción, en la primera (uno de los oficios remitidos por parte de la Dirección de Planificación) en el primer párrafo se establece que hay una falta de espacios públicos para el desarrollo comunitario, pero en el segundo párrafo dice: </w:t>
      </w:r>
      <w:r>
        <w:rPr>
          <w:rFonts w:cs="Courier New" w:ascii="Courier New" w:hAnsi="Courier New"/>
          <w:i/>
          <w:color w:val="000000"/>
        </w:rPr>
        <w:t>“ estas obras se constituyen una estrategia complementada para el empoderamiento de la ciudadanía en los temas que competen al sector en el cual viven”</w:t>
      </w:r>
      <w:r>
        <w:rPr>
          <w:rFonts w:cs="Courier New" w:ascii="Courier New" w:hAnsi="Courier New"/>
          <w:color w:val="000000"/>
        </w:rPr>
        <w:t xml:space="preserve"> si nosotros revisamos la ordenanza entonces no está beneficiando a todos los predios del cantón, deja de cumplir ese requisito, al contrario cumple el requisito establecido en la propia ordenanza como una obra de nivel sectorial, artículo 6, literal b, sectoriales: </w:t>
      </w:r>
      <w:r>
        <w:rPr>
          <w:rFonts w:cs="Courier New" w:ascii="Courier New" w:hAnsi="Courier New"/>
          <w:i/>
          <w:color w:val="000000"/>
        </w:rPr>
        <w:t>“Las que causan el beneficio a un sector o área de influencia debidamente delimitada”</w:t>
      </w:r>
      <w:r>
        <w:rPr>
          <w:rFonts w:cs="Courier New" w:ascii="Courier New" w:hAnsi="Courier New"/>
          <w:color w:val="000000"/>
        </w:rPr>
        <w:t xml:space="preserve"> si se ha aprobado en años anteriores bueno estamos a tiempo de revisar, de corregir, de incorporar parámetros técnicos que nos permitan definir de mejor manera que es una obra de beneficio general que yo considero que a la larga sí podría ser una obra de beneficio general, pero tiene que ser debidamente justificada ¿Qué es lo que sucede con los Centros de Integración Comunitaria?, que lamentablemente se vuelven espacios no de construcción ciudadana sino se vuelven espacios de pugna de poder de los líderes o de los dirigentes comunitarios, no quiero aquí particularizar algún barrio pero el propio Municipio tiene un par de inconvenientes con dos barrios que han dado uso de esas Casas Comunitarias arrendando a terceros, a privados, entonces es necesario señor Alcalde, compañeros y compañeras Concejales generar un modelo de gestión previamente a considerarle como una obra de beneficio general y ese modelo de gestión debe ser un modelo de gestión de uso, utilización incluso de generación de recursos si estamos hablando de transparentar las cifras, si estamos hablando de cada vez ser más sinceros con la ciudadanía, también debemos a nuestros conciudadanos principalmente a quienes deciden estar en la dirigencia barrial entregarles la posibilidad de que pueda generar recursos propios para el mantenimiento, esos son temas que acá se deben tratar, canchas deportivas que se usan exclusivamente para ciertos campeonatos y que son utilizados para el lucro de algunos ciudadanos que tienen la posibilidad de acceder a esos espacios, hay que desarrollar un modelo de gestión, porque si no el Municipio hace la inversión, la EMAC hace la inversión y luego se usa con fines de lucro y es al Municipio y a la EMAC al que le piden el mantenimiento cuando del mismo (utilizando su expresión señor Alcalde) del mismo cuero pueden salir las correas; hay que desarrollar modelos de gestión que sean de vanguardia, modelos de gestión que vayan siendo pensados a que también como ciudadanos podemos ir aportando, beneficiándonos del uso y que esos recursos que nos permiten beneficiarnos del uso de ese espacio público sirvan para que ese mismo espacio público esté bien mantenido y no tener que esperar de una administración municipal que generalmente por los procesos de contratación, por la priorización de los presupuestos podría tardar o en su momento no podría llegar. Eso es un tema también que debe ser analizado y otro tema también que nosotros revisamos dentro de los anexos y que no es que nos cause preocupación pero sí creo que reviste de un mayor análisis tiene que ver con el alto valor de obras por excedentes, son $5´000.000 por obras adicionales y excedentes, si bien aquí se adjunta la información de las respectivas planillas y nosotros no tenemos por qué dudar que así no sea, también si nos salta una duda y esto empata un poquito con el discurso que han tenido algunos actores fuera del Concejo Cantonal y es el hecho de fiscalizar a las administraciones sin importar si es la actual o si son las anteriores. Aquí hay un rubro que debe cobrarse mediante ordenanza ya lo decía Andrés hace un momento y sí estaba con absoluta propiedad lo que establece la ordenanza que precisamente si me permite señor Alcalde, en el artículo 8 cuando habla de distribución de costo por calzada en su inciso final precisamente se refiere a las calzadas mayores a 8mts. de ancho y define algunas obras que pueden cobrarse como adicionales y volviendo a lo establecido en el art. 12 de obras de beneficio general, ésta también prevé lo mismo, prevé exactamente lo mismo, al final dice: “</w:t>
      </w:r>
      <w:r>
        <w:rPr>
          <w:rFonts w:cs="Courier New" w:ascii="Courier New" w:hAnsi="Courier New"/>
          <w:i/>
          <w:color w:val="000000"/>
        </w:rPr>
        <w:t xml:space="preserve">y por ende sus costos totales o los correspondientes a intervenciones adicionales que se hayan hecho en función del servicio de interés público serán imputables como obras de beneficio general”; </w:t>
      </w:r>
      <w:r>
        <w:rPr>
          <w:rFonts w:cs="Courier New" w:ascii="Courier New" w:hAnsi="Courier New"/>
          <w:color w:val="000000"/>
        </w:rPr>
        <w:t xml:space="preserve">desde ese punto de vista absolutamente cumpliendo la normativa sin embargo es necesario que nosotros hagamos un proceso de revisión, de fiscalización a estos montos, en una obra hay un incremento de cerca, promedio de $600.000 en obras adicionales, es necesario entonces que precisamente sea este Concejo Cantonal no sé si lo más lógico sería que sea la comisión de fiscalización la que revise estas obras adicionales y prepare un informe detallado para este Concejo Cantonal, qué pasa si en esas obras adicionales se dejaron de cobrar en la liquidación, se dejó de cobrar multas, se dejó de hacer cruce de cuentas en la liquidación y resulta que tal como lo mencionaba el mismo Andrés hace un momento en las exoneraciones que tienen los ciudadanos estamos cobrando algo que no debemos cobrar y que debió haber sido cobrado al contratista, no podemos nosotros cerrar los ojos y decir sí ahí están las planillas cobremos nomás, estamos hablando de obras adicionales y esas obras adicionales deben requerir un informe absolutamente detallado para que nosotros podamos conocer si efectivamente esos son los valores que deben cobrarse a la ciudadanía, que no quepa la menor duda que aquí estamos para actuar con absoluta responsabilidad y que tienen que cobrarse las obras, nadie puede negar una realidad que además es un mandato legal y que además a quienes hemos sido Concejales reelectos lo hemos demostrado en la práctica con el comportamiento de los tres últimos años de OBGs, en el 2019 un año pre electoral diríamos así subir de $5´600.000 a $9´800.000 da cuenta de que no hubo una actuación para nada de orden político sino una acción y una actitud absolutamente responsable con la ciudad, en razón de aquello señor Alcalde, a mí me parece que hay que debatir en esta mañana un poco más a profundidad qué obras sí cuentan con absolutamente todo el sustento legal, técnico y deben ser cobradas para este año fiscal, para este ejercicio fiscal en el 2020 y qué obras requieren de un informe adicional para que nosotros tengamos la certeza de que efectivamente lo que vamos a pagar como ciudadanos es lo que corresponde y que no exista un no diría un error de cálculo sino que no haya existido una omisión en cuanto por ejemplo al cobro de multas de esos contratos incluido en obras adicionales, ahí está una tarea muchos actores políticos nos han pedido que fiscalicemos los temas de la administración anterior, no hay absolutamente nada que nosotros vayamos a defender que no sea la transparencia y el rol fiscalizador que tenemos todos los Concejales, es más en un momento determinado me parece que la moción debería ser que estas obras sean enviadas a la Comisión de Fiscalización para que conjuntamente con las Direcciones pertinentes procedan a preparar un informe al Concejo Cantonal, dejar claro al final de mi intervención que no es porque este año no se cobre, el próximo año o mejor dicho estos valores van a desaparecer, no, de ninguna manera, ya lo han dicho quienes hicieron la exposición incluso hay algunas obras que por A o B circunstancias no se han venido cobrando y que en determinado momento tienen que cobrarse, pero también recuerden ustedes que ese cobro tiene que estar ajustado a que tengamos el menor error o que cometamos el menor error en cuanto a los valores que la ciudadanía debe cancelar, me parece entonces señor Alcalde, compañeros y compañeras Concejales que sí debemos hacer una revisión de algunas obras principalmente de las adicionales de los centros de Integración Comunitaria y otras obras que realmente no nos queda ninguna duda como el tema de los parques como el tema planteado por la EMAC que evidentemente cuentan con absolutamente todos los sustentos, los informes de Planificación, el cumplimiento de los requisitos que establece la ordenanza y esta es la firma del acta entrega – recepción provisional me he dado tiempo de revisar en muchas de ellas incluso ya está firmada hace rato el acta entrega definitiva, lo que debemos buscar es que cada vez vayamos acercándonos, cada año vayámonos acercando de mejor manera a cobrar el 100% de las obras ejecutadas en el año inmediato anterior y que nos podamos ir igualando progresivamente de las obras que quedaron pendientes en años anteriores, esa mi primera intervención señor Alcalde.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estimado Xavier, ciertamente que hay cosas que siempre se podrán depurar, todo es perfectible, hay que irnos ajustando a la realidad, comparto con usted los criterios que bien menciona y de hecho si nos fijamos el monto completo, los 14.3 millones, 4 obras se llevan el 50% de esos valores, 3 parques y la calle o la avenida, la extensión de los 8mts. en adicional de la X Juegos Bolivarianos que al final no se trata de emitir juicio de valor si son o no son necesarias, el tema es que están y al final del día en estos años de administración es probable que también nosotros vayamos generando algunas obras importantes, grandes, de valores quien sabe así mismo de mayor o menor cuantía que también tengan que recuperarse, en cuanto un poco a lo que usted comenta Xavier, a mí también sí me ha llamado la atención como bien usted anota ya que el anexo 2 representa el 31.46% del total de las obras, claro ahí está una que es la fuerte de la extensión de la Av. De los X Juegos Bolivarianos, sin embargo esos más menos $600.000 que usted comenta de las obras adicionales que es correcto habría que ver por qué hay obras adicionales de montos que van desde $1.000 hasta $44.000 o $50.000 son cerca de 30 rubros, lo que me llama un poco a mí la atención de esto es que de los 30 más o menos rubros, 21 rubros corresponden al 2015 fecha de terminación entonces eso también me llama a mí un poquito la atención en el sentido de que seguramente en su momento se pidió que se haga un análisis o una cosa por el estilo y por eso se hizo una demora adicional, entonces claro habrá que ver de aquí unos 4 años atrás cuando se terminaron estas obras y obviamente quedaron estas obras adicionales que ese es el título que tienen, como bien usted anota porque se da la diferencia, eso un poco para contribuir también en el análisis que yo comparto con usted en ese sentido y bueno esa es la parte de la responsabilidad que nos toca a nosotros como Concejo Cantonal asumirla. ¿Tenías alguna intervención?, sí Patricio.</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IRECTOR GENERAL FINANCIERO: Gracias señor Alcalde, señoras y señores Concejales, realmente los dos puntos muy valederos y respetables del Concejal Barrera, realmente sí es importante el desarrollo de Modelos de Gestión que en su momento cada uno sabrá por qué no lo hizo, previamente es muy justo el hecho de que a la Dirección Financiera se mandan todo lo que son informes técnicos de Planificación para que puedan pasarse cumpliendo con todos los requisitos y reglamentos que nos habla Contraloría para poder pasar pues dentro de esto de Obras de Beneficio General que es muy importante el señalamiento, dentro de los Centros Comunitarios realmente se ha pasado los informes, creo que es muy importante que más bien se diseñe ya una especificidad para considerar o no en adelante ya que los anteriores ya constan con una revisión y como ustedes conocen pues no hay retroactibilidad entonces sí sería importante sobre todo como bien también especificó el señor Concejal se tienen que cargar para poder recuperar ya que los mismos son una fuente también de ingresos para el Municipio, con respecto al punto 2 del señor Concejal sí es muy importante el realizar o revisar las contrataciones más todavía si no existe ningún tipo de inclusión o criterio más bien de toda la parte técnica de Planificación de esta administración sino más bien de la pasada, pero eso no significa que no se pueda realizar los debidos cobros y paralelamente también pues la revisión correspondiente; más bien sí se les invita señores y señoras Concejales a ver costo – beneficio lo uno no imputa lo otro pero sí representa pues un importante rubro que necesitamos como bien lo expresaron seguir construyendo dentro de la ciudad, eso señor Alcalde.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Patricio por una aclaración adicional, ¿alguna otra inquietud, alguna duda de algún rubro puntual o alguna de las clasificaciones que se han presentado?; Fabián por favor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pPr>
      <w:r>
        <w:rPr>
          <w:rFonts w:cs="Courier New" w:ascii="Courier New" w:hAnsi="Courier New"/>
          <w:color w:val="000000"/>
        </w:rPr>
        <w:t>MGST. FABIÁN LEDESMA: Buenos días señor Alcalde, estimados Concejalas, Concejales, amigos directores, la semana anterior hubo un taller y fue el espacio para debatir y hacer un análisis numérico acerca de lo que estamos tratando hoy, realmente así fue, el señor director nos dio el detalle a los que sí estuvimos presentes y pudimos entender y es más, pudimos ver en temas puntuales algunas inquietudes que tuvimos, más bien yo quiero recoger algunas palabras de Xavier, si bien es cierto hay algunos excedentes que tiene un monto importante que la Comisión de Fiscalización nos podría dar algún tipo de información, pero más allá de eso hay algo que cumplir que se lo hace apegado a un tema legal, yo mociono que se apruebe señor Alcalde, previo a fijar ya los respectivos en función del tiempo, pagos que se deben hacer; más bien podríamos adelantar, fijarnos tiempos para los cobros en este caso.</w:t>
      </w:r>
      <w:r>
        <w:rPr>
          <w:rFonts w:cs="Courier New" w:ascii="Courier New" w:hAnsi="Courier New"/>
          <w:color w:val="FF0000"/>
        </w:rPr>
        <w:t xml:space="preserve">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Fabián bueno hay una moción presentada sobre el monto mas no sobre el tiempo. Andrés; a su consideración queridos amigos sobre el monto presentado para la aprobación del mismo y posterior a eso el criterio de recuperación que entiendo, corríjanme, son dos instancias diferentes, primero monto y luego criterios de recuperación. Sí Cristian.</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Gracias Alcalde, en primer lugar quisiera que nos pueda absolver una duda en el ámbito legal podría ser el mismo funcionario que lo explicó que yo no le entendí con claridad o si no el Síndico, en el anexo 3 existen las resoluciones de lo que bien se nos explicó de contribuyentes que pagaron una vez el título emitido y que luego entiendo se dieron cuenta que la ley les beneficiaba de alguna manera y por lo tanto se hizo el reajuste para no cobrarlos porque eso está contemplado en la ley y obviamente se hizo ese descuento y ese valor que se dejó de cobrar lo que ahora se está planteando es de que sea prorrateado nuevamente entre los que sí tienen que pagar y esos valores se recuperen; sin embargo yo quisiera que se me explique esto legalmente ¿en dónde está?, porque aquí hay dos opciones: la una la planteada, la que se le cobró demás, me di cuenta y paga el resto; y, la otra es la que el GAD asuma porque eso es un beneficio de la ciudadanía y el resto de contribuyentes no tendría por qué estar pagando el beneficio de otros; son dos opciones entonces aquí se ha planteado por el tema de re distribuir, yo quisiera señor Alcalde que se me pueda explicar eso dónde está contenido en la ley o con qué argumento más al detalle se ha utilizado para poder incorporar estos valores del anexo 3, por favor.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Cristian, por favor si pueden ayudarnos con la explicación del anexo 3 por favor.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IRECTOR GENERAL FINANCIERO: Señor Concejal en función de lo que usted expresa, bueno creo que sí es importante referenciar que no es este momento, este único año el que se está imputando, usted también debe haber asistido a los otros años en los que es de carácter general y siempre se han venido incluyendo estos valores como bien debe conocer usted, adicionalmente a esto justo se está viendo ya por parte de Sindicatura la parte de una mayor explicación y hasta mientras pues Andrés tenía algo más que aportar referente a esto.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pPr>
      <w:r>
        <w:rPr>
          <w:rFonts w:cs="Courier New" w:ascii="Courier New" w:hAnsi="Courier New"/>
          <w:color w:val="000000"/>
        </w:rPr>
        <w:t xml:space="preserve">FUNCIONARIO DE LA DIRECCIÓN GENERAL FINANCIERA: Gracias, bueno esto se viene recuperando no solo este año sino años anteriores ¿en base a qué se recupera?, o ¿cuál es el criterio?; el criterio es que en las Sesiones de Concejos donde se aprueba el monto a recuperar concretamente si vemos en la presentación para el año 2019 fue $9´854.550,03; de ese monto $156.490 representaron a las resoluciones administrativas, ¿a qué se debe esto?, justamente porque el Concejo Cantonal ese monto $9´854.550,03 nosotros como sujetos activos, como administración tributaria tenemos que hacer respetar y cumplir ese valor, entonces estas resoluciones administrativas significan que en su momento no hubo una correcta determinación o los sujetos pasivos, la ciudadanía se acogió a estos beneficios, claro el Concejo Cantonal de ese entonces no decidió que estos beneficios asuma la ciudadanía, entonces nosotros como Dirección Financiera tenemos que ejecutar los $9´854.550,03 que aprobó el Concejo en ese momento.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Andrés, aquí un poco la inquietud me parece que va si usted me permite Cristian porque también me salta la duda, primer caso nada más del anexo 3 el número 8261 decía que se tenía que cobrar varios contribuyentes $738,87 supongo que genera las deducciones por los que la ley lo indique de $583,19 por lo tanto lo que realmente hay que emitir es $155,08 eso entiendo que así está compuesto el cuadro, un poco la inquietud es que son varios contribuyentes $155,08 ¿por qué tiene que ser eso pasado a Obras de Beneficio General, es decir para toda la ciudadanía, cuando deberían ser este grupo de contribuyentes los que deberían asumir esos $155,08?, me parece que por ahí también es la inquietud, no sé si estoy recogiendo correctamente Cristian la duda, claro exacto aquí dice contribución especial de mejoras en  la cuarta columna.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pPr>
      <w:r>
        <w:rPr>
          <w:rFonts w:cs="Courier New" w:ascii="Courier New" w:hAnsi="Courier New"/>
          <w:color w:val="000000"/>
        </w:rPr>
        <w:t>FUNCIONARIO DE LA DIRECCIÓN GENERAL FINANCIERA: Solo para aclarar un poco el detalle del anexo 3, ustedes van a encontrar en algunos, varios contribuyentes, son resoluciones masivas que nace desde la Dirección de Avalúos y Catastros por errores en la determinación, errores en el catastro, sea de Avalúos, sea por datos de contribuyentes, cualquiera que fuere el motivo técnico que llega a la Dirección Financiera pidiendo la rectificación de esas emisiones, entonces esas emisiones al ser la obra de beneficio general generada el primero de enero y estos criterios fueron dados después del primero de enero de la emisión nos corresponde trasladarnos a la nueva emisión, es por eso que se presenta acá, es una práctica que se viene haciendo ya por muchos años para dar atención a los valores establecidos por el Concejo.</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sí Cristian.</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yo entiendo que obviamente el Concejo en su momento dijo recupérese tal valor y estos al ser el corte pues no son recuperados y estamos haciendo que se recupere eso está claro, lo que yo voy es al tema legal no sé si el Síndico ya habrá encontrado algún criterio porque Alcalde entonces aquí también deberíamos preguntar cuál es el monto de todos los contribuyentes que por cualquier razón de ley están exonerados y ese valor que entiendo deben haberlo compilado estamos redistribuyendo entre todos para no volver a caer en lo mismo que ahorita estamos porque insisto la política que vamos a tomar es por política del GAD  o por mandato legal en el hecho de cobrar al resto de personas lo que alguien por ley tiene exoneración o si lo legal es que esa persona tiene una exoneración y un beneficio y es el GAD el que tiene que asumir porque le da el beneficio a ese ciudadano; dicho de otra manera todos tenemos que asumir lo que los que tienen alguna exoneración con nuestro bolsillo o es el GAD el que tiene que asumirlo porque es un tema de ley, eso es lo que quiero Alcalde que se me aclare, de ahí el resto obviamente que han explicado los funcionarios está claro.</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PROCURADOR SÍNDICO: Señor Alcalde, señores Concejales estamos revisando justamente la normativa respectiva para emitir un criterio respecto a esta diferencia en el tema de Avalúos y que posteriormente sea recuperada, estamos revisando señor Alcalde.</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osé, sí Cristian.</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Alcalde mientras encuentran ese tema para poder proceder con el tema del anexo 3, de que hay que recuperar obviamente hay que recuperarlo pero yo quisiera que se plantee digamos lo que ya he explicado, Alcalde hay una moción presentada, de hecho entiendo que el Concejal Morales la secundó, yo voy a argumentar sobre algo que ya hiló el compañero Concejal Barrera y me voy a referir básicamente mi duda es en el tema del anexo 2 que creo que llama la atención; en primer lugar señalaré el caso que más salta a la vista de todos y que usted lo señaló de hecho Alcalde en la obra de la X Juegos que conecta un sector digamos de  Hermano Miguel que todos lo hemos conocido fue una obra que yo recuerdo la peleamos varios años para que sea priorizada en las Asambleas Ciudadanas y los moradores de ese sector me parece que esperaron como cerca de dos años para que esta obra se haga realidad y que por cierto quedó muy bonita y conecta un sector quizás algo despreocupado en años anteriores por la Municipalidad y que ahora tienen buena calidad pero sin embargo Alcalde como usted puede ver sólo en adicionales es 1.1 millones de dólares no recuerdo con precisión cuánto la ley permite legalmente que se pueda ampliar un contrato no sé si estoy mal me pueden corregir me parece que no es más allá del 30% o algún dato por ahí. Entonces habría que ver si es que el contrato violó la ley o cómo fue, lo cual al menos no lo pude encontrar, de ahí el tema del excedente de los 8mts. eso es clarísimo y la ordenanza manda a cobrarlo, Alcalde yo no tengo y no es que yo tenga o no tenga inconveniente eso no es cuestión de gustos de cada quien, eso es cuestión de cumplir la ley, los valores del excedente del ancho de vía de 8mts. la norma manda a recuperarlos y ahí no hay nada que hacer, está clarísimo, pero sí tengo Alcalde una duda en los temas de obras adicionales, como usted puede ver Alcalde casi todas, casi todas tienen estos valores y algunos valores quizás sean entendibles $4.000, $5.000 porque nada es preciso ni perfecto y puede pasar eso pero hay otros casos Alcalde como usted puede ver que bordean inclusive por sobre los $100.000 y eso ya a mí me trae un poco de duda razonable digamos, no quiero decir que aquí esté bien o esté mal pero sí de duda razonable de por qué está ocurriendo esto, esto es una falta de planificación del GAD, esto es un tema que el contratista incurrió y los procesos de Fiscalización están haciendo que lo asuma el GAD y voy a poner un ejemplo claro Alcalde que yo fiscalicé en la anterior administración, el tema del parque que está a dos cuadras de mi casa que se me fue el nombre, el Parque de la Libertad, ahí no se imputó ni un solo centavo por las demoras y creo que ese parque demoró si no estoy mal,  un año y algo más para terminarse de la fecha de término, sin embargo fiscalizamos recuerdo yo y el argumento era en ese momento que todo era contemplado dentro de la ley para todas estas extensiones bastantes largas por cierto, entonces Alcalde yo sí comenzaría a plantear que los costos de las obras adicionales porque no son temas puntuales, son temas sistemáticos que tenemos que llegar al fondo para ver si es un tema de Planificación o qué está de aquí, yo quisiera saber Alcalde de todos estos contratistas, porque fíjese usted señor Alcalde, para poner el primer ejemplo nada más, la fecha de inicio fue el 18 de Junio de 2015 y termina el 24 de Enero de 2018, casi 3 años después esta obra y yo sí quiero preguntar dónde está la multa de este contratista, esto no está contemplado en los documentos, seguramente tiene que haber la multa, porque donde que no hay multa, habrá que venir a ver en la fiscalización del Municipio por qué no hay esa multa, porque los contratos dicen clarito, si usted no termina en tal fecha, hay cosas que son contempladas en la ley pero hay otras que no pues y tiene que imponérsele la multa. Por lo tanto Alcalde yo coincido más bien con la propuesta del Concejal Barrera que estos valores de obras adicionales insisto no del excedente de 8mts. porque eso hay que gravar sí lo veamos con un detalle mucho más por menorizado de por qué estamos como ciudad pagando esto que podría ser un tema de ineficiencia o podría estar realmente justificado, yo no sé, no tengo los elementos para decirlo, pero sí me salta una duda razonable y que bueno que lo pueda hacer la misma comisión de Fiscalización para que pueda llegar a determinar si es que esto tiene o no tiene asidero y sea gravado a la ciudadanía, no vaya a ser Alcalde que yo sí tengo esa percepción, no sólo de pocos años sino desde antes de que se ponen de acuerdo entre Contratista y Fiscalización y pase nomás y cobremos a toda la ciudadanía no cierto y los valores porcentuales de las obras adicionales bien gracias y además conocer si es que realmente hay multas en tanto contrato, porque donde que no hay multas en lo absoluto a mí me salta otra duda razonable ¿Cómo así?; eso por un lado Alcalde en el anexo 2, yo al menos estaría en el sentido de que estos valores de obras adicionales vayan a un estudio adicional y sean cobrados si tienen que cobrarse pero con los justificativos del caso que ya he explicado, eso por un lado. En cuanto al anexo 3 ya lo he explicado Alcalde si es que esto es legal de que asuma el resto pues lo gravamos y si es que no dice nada en la ley solo hay que hacer lo que dice la ley o sino esto tendría que ser una política que el GAD asuma en beneficio de quienes tienen potestad legal de haber sido exonerados estos valores, en el anexo 4 no tengo ningún comentario son obras de la EMAC, parques contemplado en la ordenanza, así mismo tiene que ir; y quiero terminar Alcalde con el anexo 1 en donde existen la mayoría de obras que responden a parques que tampoco tengo ningún señalamiento en ese sentido porque la ordenanza es clarísima y aquí Alcalde no vamos a hacer como se hizo el Concejo del 2014 Alcalde, usted habrá visto, cuando en Diciembre del 2014 quienes estuvieron sentados aquí decidieron no cobrar nada Alcalde, claro porque era un año electoral no por la justificación que está en las actas que la economía de la ciudad, la economía siempre está compleja y es más ahora debe estar más compleja aún porque estamos en recesión esa irresponsabilidad no la vamos a hacer como ese Concejo Cantonal sí lo hizo, a buena hora y perdieron las elecciones, por irresponsables, pero las cosas hay que decirlas como son. Alcalde para terminar hay obras en el primer cuadro del anexo 1 que yo coincido nuevamente con el Concejal Barrera en dos temas: las Casas Comunales son casas que utiliza el barrio, un parque puede ser un espacio donde toda la ciudadanía va además que creo que está bien argumentado desde el punto de vista de Cinturón Verde y además eso es calidad de vida, mejor vivir, espacio verde, más metros cuadrados que todavía no llegamos al ideal que marca el organismo competente en el ramo y pues en parques es así, pero Alcalde yo había planteado y de hecho le remití a usted ya la ordenanza del tema de los barrios porque esto es un problema sistemático que ha venido dándose siempre en muchos barrios, no en todos, y no en todos los que tienen Casas Comunales se da este tema pero no es menos cierto Alcalde que hacen negocio de los espacios públicos y eso yo lo he señalado desde el año 1 que entré aquí porque esa ordenanza la presenté en el 2016, vamos a 2019 y no ha habido la voluntad política de ponerle el cascabel al gato y decirles señores aquí los bienes públicos no es para su bolsillo en muchos casos no en todos y normar a través de la Dirección Administrativa, acuérdese usted Alcalde en la ciudadela Tomebamba no más, arrendaron al Gran Sol y donde están pues los miles de dólares que cobraron de hecho le volví a mandar ahora a la Dirección Administrativa también de esta Administración como lo hice con la anterior para que se sigan los procesos legales que tienen que seguirse, no recuerdo Alcalde cuánto cobraban mensualmente pero sumemos nomás porque eran en miles de dólares porque era un local grande y esa plata ¿Dónde fue?, eso es corrupción en mi criterio , pero nada se dice, ojalá Alcalde usted ahora que le he dicho a usted, antes le mandé directo a la Dirección Administrativa podamos hacer algo, entonces Alcalde si nosotros comenzamos con una política de cobrar todas las Casas Comunales creo que estaríamos dando rienda para que no se implemente un modelo de gestión propio de la Casas Comunales en donde alquilen sí, que la gente use a menor costo sí, que se beneficien de esos espacios sí, pero los montos que se recuperan sea para pagar por último gran parte de esta inversión que a ellos mismos le sirve, hay que ir cambiando la lógica de la gente, de un paternalismo a un tema  de que hagan sus fiestas ahí, utilicen el espacio público ahí y ustedes mismo sean los generadores y los gestores de recuperar la inversión pública que va en beneficio de ustedes, yo por eso Alcalde también me negaría a aprobar estas obras al menos en una primera instancia hasta plantear este modelo de gestión con la Dirección Administrativa y como dice la ordenanza Alcalde, Presidente que entra se registra y hace todos los temas contables y entrega con temas contables de todo lo que entró, de todo lo que se gastó y estos valores que dejan ingreso por el uso del tema, entonces Alcalde yo plantearía que los temas de las Casas Comunales sí lo re pensemos y vayamos en un modelo diferente, hagamos las cosas de mejor manera de lo que veníamos haciendo y creo que eso es un mecanismo, hagamos que la misma gente pague al menos una buena parte de la inversión a través del uso de los temas comunales, por eso Alcalde yo en primera instancia no estaría digamos de acuerdo en gravar absolutamente todo lo que se ha planteado, además la ordenanza así lo dice, se dan los informes y este Concejo decide qué pone y qué no pone, aquí yo no voy a asumir esas irresponsabilidades anteriores de que no gravo porque simplemente son años electorales o cosas así, Xavier ya lo dijo nosotros lo hicimos inclusive antes de un año electoral también porque eso es lo que corresponde, eso es lo responsable, para eso estamos aquí, no para eludir ni para ver cómo nos acomodamos sino para hacer lo que tiene que hacerse, entonces Alcalde en resumen yo voy a plantear al menos para discusión los temas de las Casas Comunales por las razones esgrimidas yo las dejaría para un segundo momento previo modelo de gestión y análisis adicional, las obras adicionales en el anexo 2 que vayan a fiscalización y yo quiero saber cuántas multas se imputaron a los contratistas y cuáles fueron las razones para tanto adicional especialmente en la de X Juegos Bolivarianos; en tercero, ya nos evacuarán legalmente en un momento más cuál es la política que tomamos y en el cuarto no tengo inconveniente alguno Alcalde, gracias.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a usted Cristian, cuando uno asume un valor por algo, exige y cuida y eso si es carísimo, un modelo de gestión que permita que también el ciudadano se apropie de sus espacios públicos en este caso los Centros de Integración Comunitaria, los mismo parques, yo siempre digo cuando nos duele el bolsillo como que reaccionamos y empezamos a cuidar también las cosas, no es el momento pero lo dejo solamente ahí para en un  momento propicio conversarlo, la necesidad de apropiación del espacio público llámense parques en esta ocasión y que seguramente se seguirá construyendo y que son necesarios para mejorar la calidad de vida de los ciudadanos, si, son indispensables y yo creo que hay que continuar, es importante hacerlo, también tiene que estar ligado a un modelo de gestión, hoy por hoy la EMAC con el incremento que ha tenido de áreas, me refiero de intervención, tiene algunas complejidades que se tiene que ver como se financi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recisamente las intervenciones en estos nuevos espacios, como digo esto no es momento actual para tratarlo, sin embargo es parte del modelo de gestión que dice Xavier, que dice usted Cristian, parques con modelos de gestión son autosustentables en el tiempo y eso es lo que nos permitiría, únicamente Juan Pablo Carpio me ha comentado este momento que especialmente de la avenida de los X Juegos existe incluso un examen especial de Contraloría, el cual no ha presentado ninguna observación de acuerdo a lo que me indica y podrían cualquiera de ustedes acceder al mismo; eso como para ir contribuyendo para ir entendiendo algunas cosas porque si es que vamos a empezar a dejar de lado algunos temas, vale la pena que más bien veamos exactamente qué es lo que vamos a dejar de lado; si me permiten me había pedido la palabra Daniel, bueno Patricio también tiene ya Daniel, Andrés y Roque y Alfredo, permítanme un segundito, Patricio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IRECTOR GENERAL FINANCIERO: Gracias señor Alcalde, señores ediles, de acuerdo con el modelo de gestión y la decisión más bien, viene a ustedes señores ediles, pero, más bien soy reiterativo en el hecho de que creo que la ciudadanía y tomando las palabras del Concejal Zamora planificación, es decir no puedo tomar una decisión que afecte hacia atrás sino más bien hacia adelante, creo que también ahí se estaría dando pues  una clara muestra del trabajo conjunto que se está realizando, estas ya son obras que se vinieron o están desde atrás 2018 se habían aprobado como pueden ver en el cuadro, 2019 entonces de la misma forma como continuaron realizándose, ejecutándose y justamente en las asambleas se habló acerca de su construcción, más bien yo creo que de aquí en adelante si hubiese el hecho de que pongamos las condiciones claras, porque incluso estas obras de los equipamientos de los centros comunitarios, está ya mandado un informe de planificación en función entiendo pues también de los otros años sin decir que sea lo más perfectible pero, si es que queremos modificar o si más bien ustedes desean mejorar esta condición, creo que si sería interesante poner claro desde cuándo se va hacer en adelante estimados Concejales; con respecto a los excedentes de vías pues justamente el hecho existe ya un examen especial de Contraloría, adicional a esto no solo son los 8 metros, también existe la imputación de una ciclo vía que se había realizado ahí, así también como lo que son los muros de contención y otras obras que también sumaron, no sé si porque en los estudios se fueron incorporando adicionalmente, más bien ahí ya Obras Públicas o la unidad que lo ejecutó, corresponde explicarlo, pero de los datos que tenemos aquí si es importante señalar esta situación; eso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DE: Daniel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ING. DANIEL GARCIA: Buenos días, Gracias señor Alcalde, un cordial saludo a todos los compañeros y compañeras Concejales de igual manera a todos los amigos de la Corporación Municipal, simplemente señor Alcalde quería sumarme a las palabras de los compañeros Xavier Barrera y Cristian Zamora, pero quisiera dar a conocer también un criterio que lamentablemente nosotros hemos visto que en nuestras oficinas han llegado algunos dirigentes, algunos moradores de diferentes sectores del centro urbano, no específicamente de estos lugares en donde se han convertido o donde se han construido estos centros de integración comunitaria más conocidos como Casas Comunales y nos han manifestado la situación que a veces para a o b reuniones o talleres o programas con los niños mismo o programas con adultos mayores, no tienen directamente un acceso fácil a estos centros de integración o Casas Comunales lamentablemente en algunos casos han pedido que nosotros hagamos algunas intervenciones algunos diálogos y me sumo a las palabras que se debería hacer modelo de gestión para que la gente pueda ingresar directamente y obtenga un beneficio, si quiere tratarse como un beneficio general debería establecerse un modelo de gestión como usted lo  decía señor Alcalde a veces la gente lamentablemente cuando no es parte de este tipo de construcción o no tiene un aporte como si hemos visto, yo vengo del área rural de la parroquia de Ricaurte y allá la gente a veces hasta dona los terrenos para poder construir estas Casas Comunales en mingas se construye, lo cual es muy positivo porque la gente apoya en el cuidado y el mantenimiento, yo creo que esto se debe analizar si bien es cierto, se podría cobrar después, porque también se debería ver un modelo de gestión para que esto sea más accesible como son los parques no, como son los parques, hay un proyecto del cinturón verde yo creo que es muy positivo y como decían los compañeros también  hay que cobrar esas obras para que,  en este año, en el próximo año también haya mayores recursos para el Municipio o haya ingresos para que se pueda seguir haciendo este tipo de obras, también me llama la atención señor Alcalde en el anexo 1, la sexta obra que se dice parqueadero central de la calle San Juanito entre la calle San Juanito entre Rosalino Quinteros y Juan Strobel mediante las fotografías pudimos observar que es un parqueadero que parece que más es una obra de beneficio local y sectorial, yo creo que también se debería analizar por la Comisión o la Dirección de Planificación y que se permita un nuevo informe, sobre todo como decían los compañeros este ha sido un informe de la administración anterior, creo que sería muy positivo también  tener un informe de la administración actual, eso nada más señor Alcalde; mi intervención, muchas graci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Daniel, por favor Andrés, luego estamos con Roque y Alfre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ES UGALDE: Señor Alcalde, estimados compañeros   y compañeras Concejalas y Concejales del Concejo Cantonal, distinguidos amigos que nos acompañan esta mañana, señor Alcalde un saludo para usted, en primer lugar yo creo que ciertamente lo que estamos teniendo o analizando aquí, es un proceso ya básicamente de cobro, en el que tenemos ya que enfocarnos en recaudar de la ciudadanía toda una serie de valores que ya están generados, de obras que de todas formas ya se ejecutaron y por lo tanto lo que tenemos entre manos ahora es nada más ya el proceso de ejecutar esos cobros, sin embargo cierto es señor Alcalde que la planificación de la que tanto hemos hablado no tiene que darse solamente para cobrar,  porque lo que tenemos ahora de todas maneras es ya el resultado, es ya la consecuencia de una causa primera que es la planificación de la ciudad, entonces yo creo que aquí lo que vale en primer lugar es hacer esta reflexión de la importancia que creo que bueno ahora estamos teniendo mejores resultados, pero la importancia de ir planificando de manera integral el tema de la ciudad porque sino al final del día lo que uno tiene es tres, cuatro, cinco grandes obras que se ejecutan muchas veces no sé si ya se ejecutan al apuro, muchas veces se ejecutan ya por cumplir con el tema del presupuesto, porque nada más imaginemos por ejemplo señor Alcalde solo de la información que nos mandan tan gentilmente los compañeros en los anexos, varias de las obras más importantes por ejemplo que sé yo, el mega parque de la Luz, con $2.000.000 y el parque de la Cofradía con $500.000 más se ejecuta un horizonte de vamos cuatro días, se firman las dos obras, es decir se van agrupando y si usted quiere las obras grandes que son buena parte de las OBGs, por ejemplo, se me ocurre que la construcción del paso peatonal sobre la avenida de las Américas por $1.000.000, el parque de Guzho, la primera fase por $1.700.000 y la construcción del parque de Icto Cruz por $1.600.000, se contratan el 21 de diciembre y los otros dos el 02 de enero, es decir un horizonte de diez días, es decir muchas veces lo que tenemos aquí es que las obras se ejecutan no sé, si respondiendo a tiempos políticos o por la necesidad de terminar presupuestos o lo cierto es que no responden a una planificación clara y por su puesto luego esas obras se acumulan y al acumularse se tienen que al final del día terminan siendo un valor excesivo  y una carga para la ciudadanía, por eso yo pienso que aquí la reflexión parte, más bien señor Alcalde de buscar esa planificación inicial en la ejecución, en el planeamiento de las obras para que luego ciertamente el proceso de cobro pueda darse de manera más no sé si decir  estable  de manera más planificada también, de nuevo no, es importantísimo planificar creo que la fiscalización que sugiere el compañero Cristian Zamora, es importante, creo que hoy Alfredo y la comisión podrán hacer un trabajo interesante, sin embargo creo que esto también es un proceso paralelo no, igual que el tema del desarrollo del modelo en gestión, creo que es un proceso también paralelo que podemos irlo haciendo con calma, no obstante creo que es necesario señor Alcalde ya aprobar el tema de las OBGs porque; sino de todas maneras este es un punto que vamos a tener que volver a traer al seno del Concejo Cantonal, después de probablemente un proceso extenso como digo de fiscalización en el desarrollo de un  modelo de gestión creo que yo creo que puede llevarse paralelo, nada más sería esa señor Alcalde la sugerencia, es por eso que yo había de hecho secundado la moción presentada por el Concejal Ledesma y más bien ratificaría si podemos llevar eso adelante, sugeriría yo que aprobemos el tema de las OBGs y por su puesto con el compromiso de derivar este tema a la comisión, las obras más importantes a donde se generen suspicacias a la comisión de Fiscalización y por su puesto desarrollar el modelo de gestión, creo que también puede ser un compromiso que pueden ir asumiendo las distintas direcciones, pero podemos dar paso ya a la obra señor Alcalde, gracias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realmente  de hecho es así, ese es el procedimiento, sin embargo como, digamos, como director de orquesta, también es importante que pueda haber el debate necesario y por eso realmente me he permitido que puedan intervenir más compañeros del Concejo, porque sino el día de mañana si se aprueba o no se aprueba lo que fuese y faltó algo de decir, es un tema importante, este es un tema realmente importante así como mañana veremos presupuesto y siempre se podrá enriquecer con los comentarios que ustedes puedan hacerlo, estoy de acuerdo que hay que proceder, sin embargo tanto Roque como Alfredo, me habían pedido la intervención entonces creería que también lo puedan hacer previo a pasar a aprobar o no, el tema de vejez, si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Muchas gracias señor Alcalde, muy buenos días a mis compañeros y compañeras Concejales a los diferentes miembros de la Corporación Municipal, varias reflexiones señor Alcalde ya mis compañeros han hecho algunas de ellas, digamos, le podría revisar a detalle, estaba revisando la información que nos hicieron llegar, si bien es cierto como decía algún compañero no participamos del tema del taller de las OBGs por el hecho de la premura digamos de la convocatoria ya que teníamos actividades previamente programadas, pero si nos tomamos la molestia de revisar la presentación realizada por usted señor director financiero y con algunas observaciones, sin bien es cierto la propia ordenanza para el cobro de las contribuciones especiales de mejoras establece varios parámetros digamos, varias líneas en cuanto al objeto de la contribución tal como lo establece el Artículo 1 que me voy a permitir leer textualmente “El objeto de la contribución especial de mejoras es el beneficio real o presuntivo proporcionado a las propiedades o inmuebles urbanos” y como decía el Concejal Barrera ¿Qué entendemos por obras de beneficio general?, que son las obras que en su totalidad generan un beneficio a todos los predios urbanos, bajo ese análisis me permití revisar sobre los centros de integración comunitaria; centros de integración comunitaria de las Retamas, centro de integración comunitaria Quinta Chica, centro de integración comunitario del Barrial Blanco, centro de integración comunitario del Banco de la Vivienda, todos ellos sumados por el valor de 104.000, 61.000, 101.000, 121.000 cerca de $400.000 dólares que están dentro de las OBGs y claro como decían algunos compañeros, sobre los, a nosotros también a nuestra oficina  han llegado varios dirigentes barriales, comunitarios; sobre los inconvenientes que tienen en torno a muchas Casas comunales, porque esas son  Casas comunales evidentemente, como en el caso de la ciudadela Tomebamba, como el caso del barrio  María Auxiliadora, entonces yo no sé digamos a cierta manera que beneficio podrán tener los que manera podrán tener los que manejan el centro de integración comunitaria de las Retamas Bajas a un morador que se yo de la parroquia el Batán, yo tengo muchas dudas si es que  realmente son obras de beneficio general u obras de beneficio sectorial podremos seguramente analizarle más adelante; como ya tocaron el tema respecto al anexo 2, cuando hablábamos de los excedentes de las obras y al ser miembro o vicepresidente de la comisión de Fiscalización, si le pido a mi compañero presidente de la comisión de Fiscalización que nos convoque y no solo a los miembros de la comisión, creo pertinente convocar a todos los miembros del Concejo Cantonal de analizar aquellos contratos  complementarios, aquellas obras adicionales que a la final del día se le suma en el monto final por el valor de $14.314.260 de los informes digamos, entiendo yo por parte de la dirección de Planificación como ya hacía mención algún compañero que no son de esta administración sino entiendo yo que son de la administración anterior, no sé si en muchos de ellos se tenga que realizar un nuevo informe, una actualización de aquellos informes que se han venido desarrollando durante años anteriores; si creo que es lo responsable analizar, no creo que sea lo conveniente de manera muy espontánea, ponernos a aprobar un sin número de situaciones que si bien es cierto con mayor conocimiento nuestros compañeros Concejales han podido explicar a detalle y de que es importante o de que hay que cobrar, sí; pero si creo que hay que analizar bien la situación que se viene atravesando a nivel nacional y a nivel local y revisaba los cuadros valorativos de los últimos años, desde el año 2017 por un valor de 5.366.000, en el año 2018 4.296.000 y en el año 2019 9.854.000 cuando vemos hay un quiebre en la cantidad de $14.314.000 entonces sí creo pertinente que es necesario analizar a detalle cada una de las obras y de los anexos que nos han hecho llegar por parte de la Dirección Financiera y obviamente con los informes de la Dirección de Planificación, hasta aquí mi interven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 LAS 9H29 SE AUSENTA DE LA SESIÓN EL SEÑOR ALCALDE ING. PEDRO PALACIOS, Y PRESIDE EL ARQ.PABLO BURBAN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buenos días compañeras, compañeros Concejales y miembros de la Corporación, asumo la dirección hasta que el señor Alcalde se reincorpore, si señor Director Financier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FINANCIERO: Concejal Ordóñez, más bien mi preocupación a pesar de haber sido de la administración pasada estas obras, si me preocupa la parte de los fondos que son importantes para seguir construyendo para la ciudad, eso no imputa, existe ya un examen de Contraloría y qué mejor que en este caso la comisión de Fiscalización incluya dentro de su programación muy loable y muy importante, pero si debemos tomar en cuenta justo sus palabras concejal, así como de los otros señores concejales, esto se tiene que cobrar ya sea ahora o después que se hayan hecho los análisis, el problema es el costo del dinero en el tiempo, existen ya, éstas obras se tienen que pagar a la CAP, entonces creo que si son elementos importantes para considerar dentro de su recuperación ya que, incluso el flujo de efectivo del Municipio más bien es exiguo, se ha tratado de dar cumplimiento a cada uno de los en este caso proveedores, constructores, lo que si afectaría notablemente el manejo de la liquidez que nosotros tenemos, eso por un lado; también quisiera y como justo usted expresa, sus compañeros que estuvieron anteriormente conocen sobremanera cada uno de los procesos que se identificaron en la construcción, en la presentación, porque son obras 20216, 2017 o sea ya son posteriores y bastante posteriores, incluso con actas definitivas que si se deben tomar en cuenta y en consideración, entenderé que con el planteamiento de los informes de planificación que nos han enviado, están completos los señalamientos para considerarles dentro de obras de beneficio general que, más bien sería importante determinar exactamente su trayectoria y en este caso el objetivo que es la recuperación; aprovecho y yo creo que si son condiciones tomando su palabra concejal Ordóñez en el hecho del conocimiento, justo el concejal García nos hablaba del sexto punto del parqueadero central de la calle San Juanito o sea viendo con nombre, uno dice no estamos pagando por un parqueadero de un barrio, cuando no es así, es a una cuadra del Parque de la Luz, entonces obviamente necesita hacerse particular ese parqueadero de batería, no sé si lo conocen, pero les pongo en antecedentes, es un parqueo de batería que, entiendo no soy ingeniero civil pero complementa porque son escasos los parqueaderos dentro de la construcción del Parque de la Luz, entonces obviamente complementa y muchas veces al verlo en contexto únicamente de un nombre se viene a la cabeza de uno, un montón de conjeturas que de pronto si es necesario enriquecerles y en esta parte dimensionar si es que constituye o no una obra para beneficio pues de toda la ciudadanía, entiendo también que los centros comunitarios, por ejemplo incluso Casas Comunales que se cambiaron el nombre por a o b motivo, pero entiendo que la racionalidad de planificación era más bien hacer un circuito a nivel de todo el cantón en donde no sea específico la propiedad, si bien si el cuidado y ahí viene la complementariedad del modelo de gestión, pero que puedan pues no ser de propiedad única de la ciudadela, sino más bien que abra la posibilidad de hacer una serie de circuitos porque ya lo estamos viendo, el hecho de la pertenencia desgraciadamente está mal enfocada y dice no pues esto es mío entonces por lo tanto yo también estuve en unos inconvenientes cuando supimos esto que el concejal Zamora indicó de la ciudadela Tomebamba, que yo fui el primero en protestar justamente de ese hecho y vinieron una serie de reclamos que pertenecía al barrio y que el presidente del barrio había sido el que designa y que es de ellos, entonces no podemos darle ese contexto, es de la ciudadanía es como un parque, o sea queda el parque del Guzho queda cera de mi casa, pero los habitantes de allí no podemos decir a es nuestro, pues entonces yo voy a ponerme el negocio que me dé la gana, entonces yo creo que ahí nace justamente el hecho del modelo de gestión y también la racionalidad de que no pertenece a un barrio, pertenece a todo el cantón y más todavía si existen los elementos de recuperación que todos estamos poniendo, ustedes señores Concejales, nosotros los Directores, la ciudadanía en general, todos estamos pagando, pero creo que si es importante también el tomar en consideración estos aspectos para nuevamente por refrescar las arcas municipales, gracias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señor Director, se le da la palabra al Concejal Alfredo Aguilar no sé si de Sindicatura nos anuncian si tienen ya, la respuesta solicitada por Cristian, por favor, Alfre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señores Concejales si, hemos estado revisando la normativa justamente por eso me acerque donde el señor Concejal Cristian Zamora para ver cuál era la inquietud que tenía específicamente en este caso, el anexo 3 realizado y  revisado en este momento por la Dirección de Planificación, no incluye en éste, ningún tipo de exoneraciones a las que hacía referencia el señor Concejal Zamora; sin embargo es necesario aclarar que todo lo que consta en este anexo 3 son diferencias o errores en el cálculo establecido por la Unidad de Avalúos, lo que conlleva a que en primera instancia se haya establecido un valor para recuperar y posteriormente por algún ajuste o porque se ha encontrado algún tipo de mala información ingresada, se haya hecho la corrección y el valor haya variado; sobre la inquietud respecto de  las exoneraciones, pues éstas vienen establecidas ya sea en la ley, en el caso de que me ha manifestado el señor Concejal puede ser para discapacitados o tercera edad, están establecidas en cada una de las leyes específicas y obviamente es facultad también del GAD Municipal establecer mayor exoneración a estos casos de considerarlo, entonces respecto de esto y la consulta específica que me hizo sobre si las exoneraciones que se realizan a personas discapacitadas o mayores o personas de la tercera edad deben ser cobradas a los demás conciudadanos, en este caso las exoneraciones van exclusivamente a éstas personas que se benefician y son asumidas por el GAD porque así lo establece la norma; adicionalmente la norma también prevé que para éstos valores que son asumidos por el GAD, se pueden realizar otro tipo de normas para poder cubrirlos, la misma ordenanza establece que existen por ejemplo los valores que se recobrar de las obras con fondos no reembolsables, van directamente a cubrir éstos valores que asumido el GAD; así mismo se pueden establecer otra clase de tributos para que vayan directamente dirigidos a cubrir esas exoneraciones que debe asumir el GAD por mandato legal, entonces no sé si señor Concejal si es  la inquietud que usted tenía y si ha sido absuelt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Mi estimado Pedro como estamos dentro del mismo tema que Cristian pueda absolver si está o no ya solucionada la consult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Vicealcalde agradeciéndole al Concejal Aguilar que me permite intervenir por ser del punto, entonces queda claro que no hay como gravar, aquí me salta otra duda, Andrés Morales, el señor funcionario dijo que esto es porque una persona que necesitaba o tenía la obligación de tener una exoneración, después hizo el reclamo y le bajaron, eso es lo que él dijo, al menos yo le entendí así corríjanme, por tanto estamos dentro del campo de que se cobró más, a alguien que no debía habérsele cobrado y como estamos en eso, porque eso es lo que nos dijo o sino corrobórenos con los documentos, aplica el artículo 20 que acaba de leer el señor síndico y por tanto eso tiene que asumir el Municipio por haber sido un tema de que esas exoneraciones previstas en la ley para discapacitados y persona de la tercera edad, no la asume el resto de la ciudadanía, todos los que estamos aquí sentados, sino la asume la Municipalidad como tal, entonces en función de lo que ha indicado el señor funcionario que explicó y lo que ha dado el tema del Síndico Municipal entendería yo que estos valores tampoco tienen que ir a ser recuperados sino lo asume del GAD como política pública de apoyo a las personas que por ley tienen esas exoneracion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Es sobre el mismo tema, Andrés sí.</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Concejal Zamora tal vez hubo una mala interpretación o una mala lectura al informe, este anexo 3 hace referencia a errores, netamente errores que vienen o nacen desde el registro catastral, desde la dirección de Avalúos y Catastros, nada tiene que ver con exoneraciones, puede ser el caso de que un error de registro sea una persona con discapacidad, pero las exoneraciones se aplican en base a ley y esos valores son asumidos por el GAD, el anexo 3 hace referencia netamente a errores de cálculo de registros, nada má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RQ. PABLO BURBANO, ALCALDE ENC.: Gracias, estimado Alfredo, usted tiene la palab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MGST. ALFREDO AGUILAR: Muchas gracias señor Vicealcalde, compañeras y compañeros Concejales, funcionarios, directores, gerentes del GAD Municipal y con todos los presentes, esta mañana aquí en la sala de sesiones, un saludo cordial; señor Vicealcalde, empezaré diciendo que, no es malo cobrar lo que se ha hecho, lo malo sería no tener que cobrar porque no se ha hecho ninguna obra, realmente esto demuestra de que, tomando las palabras de uno de los funcionarios a lo largo y ancho del cantón, urbano y rural se han hecho obras y se han hecho obras no por cálculos políticos,  por favor, se han hecho obras con planificación, se han hecho obras que forman parte de proyectos mayores como por ejemplo el proyecto Cinturón Verde que ya trajo a colación el concejal Xavier Barrera y que además ha sido un proyecto que ha recibido varios premios nacionales e internacionales, hoy día en Cuenca más menos tenemos 10 metros cuadrados de área verde por habitante, en el 2014 habían 5 metros de área verde por habitante, me parece que la Organización Mundial de la Salud establece que una media de 9,5 metros cuadrados de área verde por habitante, es decir estaríamos ya sobre la media que la Organización Mundial de la Salud sugiere, éstas son las obras que se han hecho y eso es lo que hoy día están dentro del informe del Director Financiero, para ser cobradas como obras de beneficio general; la ley es absolutamente clara vimos ya el marco legal y está absolutamente claro, que todo lo que se hace en la ciudad, se tiene que cobrar a los ciudadanos, esta mejora en la calidad de vida, ese espacio verde, esa mayor salud, ese asfalto, esas veredas o aceras que se hacen o que se mejoran, tienen que ser pagado finalmente por nosotros, por los cuencanos por los contribuyentes, en eso estamos yo creo que absolutamente claro; en este punto del orden del día habido una serie de intervenciones con algunos puntos de vista con los cuales concuerdo absolutamente; yo creo señor Vicealcalde y compañeros Concejales, que el tema de las Casas Comunales como todos conocemos, hoy día centros de integración comunitaria, las Casas Comunales que están en los diferentes barrios de la ciudad, deben ser muy analizadas si es que son obras de beneficio general o no; yo solamente hago una pregunta en la práctica ¿si es que yo soy de un barrio de la parroquia Totoracocha puedo utilizar la casa comunal de la ciudadela Tomebamba?, no me van a prestar, eso en la práctica así se da, simplemente no voy a poder tal vez ver desde afuera o tal vez asistir a alguna invitación que los amigos de esa ciudadela hayan hecho, pero de beneficio para mi barrio, para mi parroquia, para mi sector, si es que éste equipamiento está en otro sector simplemente no lo tenemos, respeto que el año anterior o el concejo anterior haya hecho esto, puede ser que terminemos haciendo nosotros también eso señor Vicealcalde, pero yo considero que se tiene que dar un análisis mucho más profundo en este tema, además del modelo de gestión; me voy a referir al tema de la ciudadela Tomebamba, hay una subcomisión conformada, esto ya pasó por la comisión de fiscalización actual señor Vicealcalde y compañeros Concejales, la compañera Paola Flores y el compañero Roque Ordóñez como miembros de la comisión van a dar fe de ello, además el director administrativo y los demás funcionarios Sindicatura Municipal, que son quienes están encargados de dar una solución absolutamente concreta al problema de la casa comunal de la ciudadela Tomebamba que no es la única en Cuenca que tiene un tipo de problemas como ese, son algunas otras y no solamente cancha y casas comunales sino canchas también de parques, que alquilan los dirigentes de ciertos barrios y de ciertos sectores de la ciudad, cuando gente quiere ir a ocupar para jugar un partido de vóley o para jugar un partido de indor, eso sucede; hay que analizar muy bien señor Vicealcalde el tema entonces de las Casas Comunales; el Anexo número 2 el excedente de vías y otras obras no lo voy a referir al excedente de los 8 metros que clarita está la ordenanza en el sentido de que así se debe cobrar, pero sí de las obras adicionales, si nos llama la atención, yo he hecho un cálculo más menos alrededor de $3.200.000 en obras adicionales en estas 124 vías, así mismo es y por su puesto que, yo como presidente de la Comisión de Fiscalización señor Vicealcalde y compañeros Concejales, acojo y de muy buena manera, la sugerencia que ha hecho todavía no ha elevado a moción pero sí a manera de sugerencia el compañero Concejal Xavier Barrera, de analizar con mucho cuidado, muy profundamente pormenorizadamente cada una de estas 124 obras en donde hayan obviamente porque hay algunas que no hay obras adicionales pero en donde haya, sí nosotros hemos sido claros y usted Vicealcalde es testigo de esto, el compañero Andrés Ugalde, el compañero Fabián Ledesma, en la Comisión de Fiscalización, fiscalizaremos a quien debamos fiscalizar, sea de la administración que sea y en eso hemos sido absolutamente claros, ya han pasado por la Comisión de Fiscalización el tema de las trituradoras, el tema de la casa Cordero que usted estuvo presente y también Andrés y Fabián, me parece que Omar Álvarez también; también el tema de la EMAC aunque resultó ser que esa denuncia fue de dos contratos de esta misma administración y no de la anterior, pero igual pusimos en la Comisión de Fiscalización y así mismo haremos con esa misma objetividad y esa misma imparcialidad cualquier revisión  y cualquier fiscalización que vamos hacer de cualquier administración, en eso somos absolutamente claros y tajantes, aquí estamos puestos la camiseta de Cuenca y tenemos que trabajar con responsabilidad para nuestra ciudad y como representante de quienes nos eligieron en las urnas y por la razón esa, que estamos sentados en esta mesa el día de hoy; nos dicen que ya el tema de la calle X juegos Bolivarianos hay incluso un examen especial de Contraloría y me alegro por ello, yo tuve la suerte de conocer a muchísimos técnicos que estuvieron en este proceso y conozco de su profesionalismo y de su probidad; sin embargo nunca está demás una fiscalización, aquí algunos compañeros Concejales han dicho algo que es absolutamente racional y coherente, tenemos dudas; lindo hubiese sido señor Alcalde que en ésta documentación nos hubiesen incluido el tema de Contraloría, nos hubiesen incluido el tema de Fiscalización para saber que realmente están justificados cien por ciento estos valores adicionales; cada contrato tiene un administrador, el administrador del contrato tiene que dar los informes para cuando sea de cobrar multas, cuando haya retrasos, cuando haya que terminar un contrato unilateralmente por incumplimiento, todo eso hace el administrador del contrato y no veo aquí, ningún informe de ningún  administrador de estos 124 contratos que repito, no se hacen con cálculos políticos por favor, sino se hace para llevar comodidad a la gente y para mejorar la calidad de vida de los cuencanos, cómo entonces podemos hoy día nosotros  aprobar algo que no tenemos una absoluta certeza y una absoluta seguridad, nosotros podemos dar un voto afirmativo a algo que tenemos dudas, algo que no estamos cien por ciento seguros, a lo mejor tenemos que cobrar luego puede ser, luego de los informes y con todos los sustentos y vuelvo a decir algo, que lo dije en algún proceso de contratación pública que por ventaja fue dado de baja hace unos meses atrás, un mes y medio dos meses atrás lo que no está en el proceso no está en el universo; a nosotros nos han dado estos dos anillados voluminosos con mucha información muy buena mucha de ella, pero incompleta a mi parecer, porque hoy día nos estamos enterando de que por ejemplo  una de las calles ya tiene hasta un examen especial de Contraloría a lo mejor tienen no solamente esa sino algunas de estas otras 124 vías que se han intervenido en la ciudad de Cuenca o a lo mejor ya tienen procesos de un examen de auditoria interna o a lo mejor ya están también o estuvieron en la misma Comisión de Fiscalización anterior o por cualquier Concejal del anterior Concejo Cantonal, pero eso no está y eso no nos da, al menos a mí la certeza absoluta, la seguridad que debemos tener por responsabilidad para poder dar un vo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 LAS 9H56 SE REINTEGRA A LA SESIÓN EL SEÑOR ALCALDE TITULAR Y CONTINÚA PRESIDIENDO LA SES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enemos entonces señor Alcalde y compañeros Concejales que tener esa seguridad para tener la responsabilidad de optar por una opción; ciertamente hubo un taller días anteriores y yo le agradezco a Fabián por la invitación, estuve ahí presente con otros compañeros Concejales y ahí yo fui absolutamente claro, yo no voy a dar en este taller dije, ningún juicio de valor o ninguna determinación porque usted se acordará señor Director Financiero eso también y ustedes señores funcionarios que estuvieron en el taller, porque tenemos que analizar muy bien la información, pero lo que si dije señor Alcalde y que yo no voy a ocultar aquí en el seno del Concejo es que me preocupa el tema social, que no se ha dicho, esto van a tener que pagar  los propietarios de los 122 132 mil predios urbanos; el día sábado acabamos de aprobar una ordenanza del nuevo valor del suelo urbano y rural para el bienio 2020 2021, eso va a ser ya un incremento para los cuencanos, hoy día tenemos que aprobar las OBGs no vamos a caer ni de lejos en la irresponsabilidad del Concejo Cantonal del año 2013, así es señor Alcalde no vamos a caer, ya lo dijo Cristian Zamora y desde ahí viene arrastrándose señor Alcalde lamentablemente estas obras que están acumulándose y que son arrastres de años anteriores, desde ahí como dice Paola, ahí si por cálculos políticos, ahí si había alrededor de 8 o 9 millones de dólares ese año para cobrar, eso era lo responsable, a lo mejor revisando y más se podía haber dejado en 6 o 7, el Concejo Cantonal dijo cero, cero dólares, no sé si ustedes tienen en la presentación, eso no nos han mandado, pero ustedes tienen eso para que incluso se vea por parte de toda la sala, el histórico de los otros años y claro llama la atención que en el año 2014 por resolución del año 2013, no se haya cobrado nada, no vamos a caer en esa irresponsabilidad, estoy seguro que no porque les conozco a todos los quince Concejales y a usted señor Alcalde, ahí está 2004, 4.000.00, 2007 hay falta el 2005 y 2006 el 2007 17.000.000 luego el 2010 el 2011, el 2012 y el 2013 y el 2014 cero, claro mi pregunta fue, ¿Por qué en el 2014 no aprobaron  en el 2014 no cobraron lo que aprobaron en diciembre del 2013? acuérdense que las elecciones fueron en febrero del 2014, acordémonos; en cambio, vean ustedes en el año 2019 son $9.854.000 también año electoral, ¿cuándo se aprobaron esos $9.854.000? en diciembre de 2018 se aprobó por parte de todo el Concejo Cantonal, incluido a tres compañeros Concejales que hoy día están aquí, año electoral; las elecciones fueron en marzo del 2019 pero no se actuó de manera irresponsable con Cuenca, desde las Concejalías o desde la Alcaldía en su momento, desde ahí viene el arrastre, lamentablemente desde ahí viene el arrastre pero por esa irresponsabilidad le vamos a más del incremento del bienio a dar a los cuencanos propietarios de predios $14.300.000 para que paguen en cuatro cuotas o en seis cuotas o en dos cuotas; creo señor Alcalde que el tema social, que el tema del desempleo, que el tema del subempleo, que el tema de crisis económica que es actual y es vigente y es real tiene que estar dentro de este análisis antes de tomar una resolución, vuelvo a decir jamás vamos a pretexto del tema o por razón del tema de la crisis económica a determinar de que se cobra cero, porque eso es irresponsable y no nos vamos a prestar para esto, repito, estoy seguro que ninguno de los que estamos sentados en esta mesa vamos a prestarnos a ello; señor Alcalde tengo mis dudas en el tema de estas resoluciones administrativas, si bien es cierto son errores de cálculo, no exoneraciones, en eso estaba claro al menos para mí, pero no es menos cierto de determinar si son errores de cálculos de OBGs de anteriores años o de qué tipo de tributos, de qué tipo de tributos, no vaya a ser que sean de beneficio particular o sectorial y ahora estamos mandando a OBGs, eso también sería bueno revisar; que tampoco está en este análisis, está solamente el cuadro resumen, pero no están los anexos, las resoluciones o los motivos por los cuales han sido las impugnaciones y las respectivas resoluciones. Señor Alcalde no me quiero alargar más, tal vez tengamos que intervenir en alguna otra ocasión en este mismo punto, pero yo solamente llamo a estas reflexiones que me he permitido hacer y sobre todo a que seguridad jurídica podemos tener para tomar una resolución, me refiero al tema de las obras adicionales y me refiero al tema de las Casas Comunales sobre todo y también a las resoluciones emitidas por el anterior Alcalde en algunos casos y por su autoridad en otros casos; hay una moción propuesta que además está secundada, no sé si es que se va a someter a votación o no, usted es quien dirige la sesión, sin embargo nosotros estamos dando nuestros argumentos que siempre benefician a la gente, que siempre benefician a las grandes mayorías, pero que lo hacemos con responsabilidad, gracias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mi estimado Alfredo, perdón unos minutos que tuve que ausentarme, tengo entendido, bueno las expresiones algunas intervenciones de los compañeros estoy al tanto, haber amigos, el tema es creo bastante claro, hay una moción, vamos a proceder a eso, por ahí tenemos unos valores de algo menos de $300.000 que son los tres centros de integración comunitaria, son 100,100 y 60 alguna cosa por el estilo, que podría en el caso de que así se considere, replantear incluso la moción, Fabián si es que así se lo requiere, sin embargo  yo si quiero, ya lo dije pero nuevamente dejar claro que hay obras  que seguro que la ciudad requiere y en un momento dado cuando se generan, también tenemos que estar claros que eso en un momento dado tendrán que recuperarse, ¿cuándo? cuando obviamente un Consejo, con la responsabilidad del caso lo haga, ustedes lo han anotado perfectamente; hablamos que el 50% de éstos 14.000.000 obedecen a cuatro obras, tres parques y una vía, insisto está bien, la ciudad necesita, requiere, pero cuando se hace eso, cuando tal vez nosotros construyamos, me refiero a esta Administración, mercados, mercado de transferencia en fin, son cosas y valores que se tiene que asumir; números muy generales porque va a ser muy difícil, porque también la fórmula es un poquito más compleja 14.300.000 para 131.500 predios que es lo que se daría, nos da alrededor de ciento y algo de dólares, divido de acuerdo a lo que siempre se ha estado manejando digo siempre, no digo que sea así  pero que ha sido cuatro, dos años o cuatro pagos o en su defecto si lo mensualizamos es 4.53, ese es el valor mensual 50 $25 semestrales, $ 50 anuales aproximadamente el valor que tendría que darse si es que es lineal como digo seguramente hay una formulación que es diferente y por lo tanto va a ser para algunos predios seguramente mucho más o para algunos contribuyentes algunos ciudadanos posiblemente más, otros para menos, pero ese es el valor en promedio, esa es la forma rápida para poder también ceder el impacto económico que esto causaría también a las familias cuencanas, entendiendo que también parte de esto corresponde a un arrastre como Xavier, Alfredo, Cristian lo han dicho muy claramente de una irresponsabilidad cometida hace imagínense hace cinco años atrás y todavía estamos arrastrando este tipo de cosas, esto es antes de proceder a votar, me parece que tiene alguna intervención adicional Patricio, no sé si Juan Pablo tiene alguna cosa puntual y con eso pasaríamos a votar queridos amig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FINANCIERO: Gracias señor Alcalde, señores Concejales señoras Concejalas, únicamente puntualizar la información está completa de acuerdo al ámbito que estamos revisando aquí, estamos hablando de cerca de 170 obras, tendría que traerles cinco cajas señores Concejales para que puedan revisar si así amerita que no es el ámbito vuelvo y repito entonces yo también si es importante hacer esos señalamientos porque cada espacio tiene también su cantidad y su calidad de información, entonces es muy importante puntualizar esa parte, con respecto a los diferentes temas vuelvo y repito que anteriormente sin decir que sea, yo no soy nadie para criticar a los Concejos anteriores, me imagino pues que tocaron estos temas los años pasados, no tengo idea en ese respecto, pero lo que sí es importante señalar es lo que tenemos este momento y lo que necesita la ciudad, justamente basados en la  preocupación que todos y cada uno de ustedes tienen, pues al momento incluso de ser candidatos se expresó ese afán de ayudar a la ciudad, entonces yo creo que es importante lo que se tendría que dejar de hacer, versus lo que se tiene que hacer este momento, eso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uan Pablo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FUNCIONARIO DE LA DIRECCIÓN GENERAL DE AVALÚOS Y CATASTROS: Si señor Alcalde, señores Concejales buenos días con todos, si es importante precisar ciertos puntos que tocaron hace rato, no es que hay error de la dirección de Avalúos y Catastros, hay que entenderle al catastro como un actor que es muy dinámico, entonces claro, puede haber unos casos en los que al propietario se le cobró el impuesto al solar no edificado, pero ha tenido construcción entonces ahí viene el reclamo que justamente hay un formulario, ingresa a la Dirección, se canaliza a través de un técnico de catastros, él hace la evaluación y luego pasa a  nuestra  jefa de Unidad de Avalúos y luego se procede con la resolución para proceder con la revisión de ese cálculo, sin embargo también es importante que tengan todos conocimiento, que justamente apenas la administración se posesionó, al mes o dos meses, ya se planteó justamente la necesidad urgente de esta reestructuración del catastro y por eso justamente en el POA está contemplado para el próximo año una reestructuración integral, no podemos estar con sistemas informáticos separados lo que es urbano, lo que es rural, lo que es el alfa numérico, lo que es el gráfico y ese es el compromiso de este próximo POA 2020 integrarlo y hacer una depuración también del sistema catastral, porque eso también es fundamental para ir subsanando estas dificultades, eso querí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uan Pablo, solamente quiero para pasar a la votación, saber si es que Fabián se mantiene tal y como estaba su moción dada o prefiere hacer alguna corrección por el buen orden realmente de lo que se ha planteado aquí en las intervenciones de los compañer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MGST. FABIAN LEDESMA: Alcalde, yo había solicitado también este informe de la comisión de Fiscalización en coherencia con los compañeros, es importante que se dé, por el tema de las obras adicionales, ese era un condicionant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Lo que consultaba, se mantiene tu moción, que se pruebe tal y como está los centros de integración comunitaria, estarían incluidos entonc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MGST. FABIAN LEDESMA: Se mantien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Ya listo, entonces la moción está tal y como se han presentado las cifras, es decir los cuatro anexos con los valores completos, para proceder a realizar la votación, Lorena con mucho gus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RA. LORENA CARRION: Buenos días señor Alcalde, señores Concejales, compañeros Concejales, yo estoy de acuerdo con el compañero Cristian y el compañero Alfredo de que realmente debemos dar un seguimiento a las Casas Comunales, a los parques, canchas, porque realmente yo si tengo conocimiento de que se están lucrando familias en eso realmente y no sabemos ese dinero a dónde va, cómo está administrado, eso es nada más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Lorena definitivamente es una realidad y tenemos que buscar modelos de gestión y obviamente de control de esos ingresos, bueno a su consideración amigos si a ustedes les parece, podemos hacer una votación, bueno creo que la mayoría ha expresado sus opiniones, puede ser alzando la mano y con base en eso continuamos, proceda con su intervención Pabli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Gracias señor Alcalde, bueno la verdad es que yo no había intervenido pero previo a que si me permiten antes de la votación, debo decir que igual concuerdo con muchos criterios, es la suma lo que estamos revisando hoy día de todo un proceso de una administración de varios años de construcción y que de ninguna manera creo que nadie estamos en la posición de juzgar políticamente ciertamente que dudas vamos a tener, porque son procesos absolutamente complejos desde el propio hecho de la generación de obras, desde el propio hecho de los términos de referencia construcción o ejecución y muchos más y yo entenderé que para que estos informes vengan al seno del Concejo Cantonal pasaron  procesos muy duros de revisión, fiscalización, administración, que de alguna manera también la dirección de Planificación al considerar que los mismos deben ser incorporados en los OBGs, también tuvo que revisar todo un marco legal, seguramente evacuar todas las dudas que nosotros tenemos acá, ciertamente que la falta de informes quizás como bien decía Patricio, que están en unas cuantas cajas, son las que,  si un momento dado nos ponemos a revisar a lo mejor terminamos evacuando muchas de las dudas; sin embargo ha sido recurrente la intervención de los compañeros Concejales respecto de las Casas Comunales y respecto también de las obras adicionales y sin querer reiterar lo que ya se ha dicho, entenderé de que corresponderá trabajar a futuro un módulo de gestión que permita precisamente algo que si concuerdo, si la casa comunal es de beneficio de una comunidad, de un barrio de una parroquia, pensaría que esto debe ser costeado por los usuarios directos, por los beneficiario más allá de que los modelos de gestión, recurrentemente se vean hechos tales como un mal uso de los mismos, pero creo que eso no es objeto precisamente de los cobros de los OBGs, sin embargo en lo particular, si me queda una duda respecto de las obras adicionales, porque bien es cierto que se cobra como beneficio general todo lo que supera los ocho metros de calzada, sin embargo el valor de obras adicionales como bien decía Alfredo, supera los $3.000.000 y la duda es  si es que esos $3.000.000 fueron prorrateados dentro de los 8 metros, existe una fórmula de cálculo o todo lo adicional se está cargando a las OBGs, entonces realmente eso significaría que los que son beneficiarios directos de la obra, están no costeando todo el valor y se le está cargando a la ciudadanía, que esa parte en lo personal no me ha quedado claro durante la presentación de los técnicos, pero los 8 metros si son 3.200.000, 3.200.000 son fruto del porcentaje que quedó para el excedente de obra, eso significaría que si hubo adicionales de obra, debe un valor similar o mayor cargado a las obras directas de pago de los frentistas o todos los adicionales, el costo adicional se está cargando a las OBGs eso es algo que me gustaría si hay alguno de los técnicos  que nos pueda aclarar, porque realmente es la duda mayor que tengo respecto de toda la presentación señor Alcalde y eso es la razón para que le pedía la palabra porque eso no lo tengo claro hasta el momen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no sé si alguno de los técnicos, Juan Pablo, puede aclararnos esta parte, la ley dice 8 metros, las veredas, los ductos y todo lo demás está dentro del valor que se cobra a los frentistas en la proporción frente fondo, hasta donde tengo entendido, pero bueno para eso está Juan Pablo que conoce más a fondo es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LA DIRECCIÓN DE AVALÚOS Y CATASTROS: Muchas gracias, buenos días señor Alcalde señores Concejales, efectivamente tal vez y al tratar el tema de la vía de los X Juegos Bolivarianos, podamos librar todas estas inquietudes que se han generado con respecto al tema de adicionales y comenzando por el tema de la concepción y el contrato de ésta vía, debo ponerles en su conocimiento que la misma fue suscrita cuando en su momento los porcentajes adicionales de contratación estaban estipulados en las siguientes características: 10% por diferencia de cantidades de obra, perdón 25% por diferencia de cantidades de obra, 10% por la modalidad de costo de porcentaje y 35% en el ámbito de la contratación complementaria, en éste caso, en la construcción de los X Juegos Bolivarianos que por suerte es de profundo conocimiento de los Concejales y de la ciudadanía, tenemos una vía de alrededor de 1Km de longitud en dos carriles, es decir seis metros en el carril de ida y seis metros en el carril de regreso que hacen un total de doce metros de calzada, de entrada ya los cuatro metros correspondientes a este exceso son cargados como obras de beneficio general por la ordenanza y la determinación que en ella existe, también existe una ciclo vía como bien lo mencionaron los compañeros de la Jefatura de Rentas que, son quienes tienen que ir condensadas todas esta particularidades y algo que no es muy difícil de percibir para todos, sin dar un toque absolutamente técnico, quienes hemos transitado anteriormente en la vía de los X Juegos Bolivarianos, recordamos que tenía un trayecto muy bajo y que subía hasta la parte de la vía del Encuentro Nacional, hoy tenemos una geometría mucho más mejorada que ha provocado la construcción de un gran número de muros que estuvieron contemplados en el estudio, éstas obras son las que generan un mayor impacto en la construcción de la vía; en esta perspectiva claro está que el factor que castiga a las obras de beneficio general, es el  resultado de dividir el ancho normado que está que son de ocho metros para el ancho total de construcción que son los doce metros, es decir esta proporción es la que castiga al costo total de la obra y directamente ese valor es el que se carga como obras de beneficio general.  En el tema de fiscalización seguramente como el señor Alcalde lo ha mencionado, estamos prestos para responder nosotros y la mayor parte de obras que han sido construidas y algunas de ellas que están mencionadas en esta tentativa de recuperación con obras de beneficio general son parques, son vías básicamente, las mismas que han sido originarias de precios unitarios normados por la Corporación Andina de Fomento, tanto en el tema de construcción como de obra, en su primera etapa, estuvo vigente la ley que permitía este incremento de obras hasta el 70% y que en este caso aplicaba para la vía de los X Juegos Bolivarianos, pero alrededor del 2017 se hace la ley de Eficiencia en la Contratación Pública, en donde esos porcentajes se reducen del 10% para costo más porcentaje, baja al 2, del 25% baja al 5 y del 35% baja al 8% dando la posibilidad en los contratos posteriores de que los incrementos en el ámbito de la contratación sean de hasta el 15%; en el caso de los X Bolivarianos, al haber un contrato complementario, los plazos también fueron objetos de aumentos de lo que registra la Contraloría General del Estado en su informe, todos las ampliaciones fueron justificadas y los montos fueron revisados, todavía está por parte de la Contraloría completar los procesos de revisión, pero en el ámbito de cantidades que si es un poco lo que les preocupa y que claro que nos preocuparía a todos el ámbito de cantidades de diseños estructurales en el tema de pavimento, en el tema de muros, todo fue revisado y no habido una objeción técnica a las cantidades y precios que son los que derivan en estos costos; en lo correspondiente ya al tema de la aplicación, claro estos son simplemente obras de beneficio general con respecto astas obras que se han ejecutado unas por el factor, en otros casos tenemos también obras que se ha hecho la consulta a la Dirección de Planificación para que se determine cuál es el tipo de beneficio que genera, porque ese es un insumo que, necesariamente necesita la Jefatura de Rentas para poder traerlo a este seno y para que se produzca esa aprobación, tenemos claro obras que han sido importantes, por ejemplo una que viene a mi mente que es el encausamiento de la quebrada en el Río Amarillo, es una obra adicional que no es parte de la zona vial y que tiene inversiones grandes, un ejemplo de la misma magnitud, son todos los muros que están en la avenida de X Juegos Bolivarianos, que algunos superan los tres y tienen hasta cuatro metros, algunos en otras ocasiones hasta más y esas son las que la Dirección de Planificación a determinado sean prorrateadas como obras de beneficio general, porque eso sí cargarle directamente al frentista, que es el que tiene este muro adelante, teniendo la concepción de que todo muro que nosotros hacemos es para sostener la vía, no para sostener el predio, es para sostener la vía generan costos que han sido determinados para que sean incluidos de esta forma, eso es lo que puedo informar y si es que tienen alguna otra consulta, podría absolverl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uan Pablo, importante la aclaración, yo lo que puedo observar queridos amigos es cuando se hacen las intervenciones en los diferentes lugares de nuestra ciudad, es básicamente para remediar asentamientos que en un momento dado tal vez no contaron con una planificación correcta o adecuada y esa es realidades que vamos hasta que logremos controlar la construcción y la planificación de nuestra ciudad, vamos a tener que seguirla haciendo, este rato se me viene a la mente porque creo de todos sabemos, ayer hubo una lluvia importante aquí en Quinta Chica cerquita, se va a tener que hacer una intervención en ese talud, que realmente causa riesgo,¿ qué pasó ahí? , bueno pasó lo que tenía que pasar hace cuantos años atrás abrieron la vía, hicieron de esa forma, esas son las consecuencias que se tienen que ir asumiendo posiblemente diez, quince, veinte años posterior a  ejecuciones de obras, pero esa es la realidad y nosotros también como bien lo decía Alfredo, responsablemente tenemos que tomar decisiones que seguramente, incluso políticamente no serán ni favorables, pero nosotros creo que los que estamos acá no estamos pensando en eso sino estamos pensando en realmente una ciudad que tenga las características de calidad de vida, que es la que nos merecemos; con base en estas explicaciones si a ustedes les parece, podríamos alzando la mano, votar sobre la moción presentada y secundada, es decir que se mantienen los valores tal y como están en la pantalla que ustedes pueden ver, para que todos lo tengamos en la mente que son los cuatro Anexos y suma total de 14.314.260,94, tengan la gentileza por favor quienes estarían de acuerdo en aprobar como está la presentación, perfecto no hay mayoría, cual sería si alguno de ustedes tiene un moción adicional para poder ir evacuando estos temas. Si Xavier.</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VOTAN A FAVOR: Arq. Pablo Burbano, Mgst. Fabián Ledesma, Ing. Martha Loja, PhD Diego Morales, Mgst. Andrés Ugalde, Ing. Pedro Palacios, Alcalde.</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pPr>
      <w:r>
        <w:rPr>
          <w:rFonts w:cs="Courier New" w:ascii="Courier New" w:hAnsi="Courier New"/>
          <w:color w:val="000000"/>
        </w:rPr>
        <w:t>VOTAN EN CONTRA: Mgst. Alfredo Aguilar, Abg. Xavier Barrera, Lcda. Lorena Carrión, Dr. Gustavo Duche, Mgst. José Fajardo, Sra. Paola Flores, Ing. Daniel García, Abg. Roque Ordóñez, Tnlga. Marisol Peñaloza, PhD Cristian Zamora.</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FF0000"/>
        </w:rPr>
      </w:pPr>
      <w:r>
        <w:rPr>
          <w:rFonts w:cs="Courier New" w:ascii="Courier New" w:hAnsi="Courier New"/>
          <w:color w:val="000000"/>
        </w:rPr>
        <w:t>RESULTADOS DE LA VOTACIÓN: 6 votos a favor y 10 votos en cont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Alcalde luego de haber votado por la moción, queda claro que, el día de hoy debemos aprobar las obras de beneficio general, mañana vamos a conocer el presupuesto y es necesario precisamente para el financiamiento de las obras en las cuales hay que reinvertir estos valores que se recaudan, que el día de hoy aprobemos, nuestras intervenciones han sido absolutamente claras, hay duda sobre el anexo que tiene que ver con los errores de cálculo, ayuda  sobre las obras adicionales, ayuda sobre el tema de las Casas Comunales, me parece entonces que deberíamos ponernos a revisar puntualmente aquello, sobre la recuperación de los parques, sobre lo planteado por la EMAC, que no quepa ninguna duda, más bien lo que corresponde es revisar los valores, los justificativos sobre estas dudas que existen, nos decía que en el caso de la obra de los X Juegos Bolivarianos, existe ya un informe de Contraloría, si lo podrían tener a la mano, sería interesante para saber si está en borrador, es Informe Definitivo y en base a la documentación respectiva, nosotros precisamente, tomar la decisión que corresponda, no sé si lo adecuado sea debatirlo aquí o , afinar más bien todos estos rubros en un receso y luego de ello, traer ya una moción al Concejo Cantonal, porque además vamos a tener que empezar a revisar, casa comunal tal, vamos a tener que revisar el tema de los errores de cálculo, las obras adicionales y si en ese transcurso de tiempo, insisto hay informes de Contraloría en donde no se haya encontrado ningún tipo de responsabilidad de las obras adicionales, es un sustento para nosotros decir, perfecto, esta obra adicional ha sido ya auditada, no debe ser retirada, pero si no existen esos sustentos, nosotros nos mantenemos en la posición de que eso debe primero pasar por un proceso de fiscalización, más bien lo que correspondería es, revisar una por una, las obras de los que tengan sustentos para poder amalgamar una moción; dos, opciones hacerlo acá o caso contrario revisarlo en un receso señor Alcalde, dejar planteada esa posibilidad, a ver si mocionamos rápidamente y más bien avanzamos para que podamos el día de hoy en la mañana mismo aprobar las OBG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Xavier, si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antes de poder plantear alguna moción que de hecho ya más o menos hemos esgrimido y haberla resumido, a mí me sigue quedando dudas sobre el anexo 3, señor Alcalde mientras usted no estuvo presente, se dijo lo siguiente, me voy a permitir resumir, en primer lugar se explicó que esto es un tema de que alguien tenía que tener una exoneración y pago y como reclamó se le bajó, eso fue lo que se nos dijo, después se nos dijo todo lo contrario, que no es de temas de exoneraciones sino es de errores de cálculo y si es que es un error de cálculo yo creo que se justifica, pero ya tenemos dos criterios que al menos se contradicen y no hay documentos que nos puedan al menos a mí, indicar que mismo es, el señor Síndico mientras usted estuvo ausente señor Alcalde dijo que si es que es, un tema de exoneración para persona con discapacidad y tercera edad, eso no lo asume la ciudad sino lo asume la Municipalidad, porque el Artículo 20 de la ordenanza, así lo dice y eso él nos aclaró y después intervino el Director de Avalúos y Catastros y dijo que no es nada de lo anterior, sino que  es por tema de cobro de solares de edificados, ahí me confundí más todavía porque si vemos en el anexo 3, dice rubro, es la cuarta columna y dice Contribución Especial de Mejoras, salvo que yo esté equivocado, el impuesto del solar no edificado no tiene nada que ver con una contribución especial de mejoras, entonces Alcalde tenemos de sus mismos técnicos, tres versiones diferentes, a las sesiones de Consejo, hay que venir estudiando las sesiones señores funcionarios, no hay que venir a decir lo que se nos ocurre, porque eso confunde al Concejo Cantonal, Alcalde y alarga las sesiones y nos genera dudas razonables, hay tres planteamientos y yo, no acabo de entender qué mismo es esto; entonces Alcalde yo si le solicitaría que con documentos, nos puedan decir que mismo es esto del anexo 3 porque insisto, hay tres versiones y tenemos que saber la versión que realmente es, para poder tomar una decisión y no hago ninguna moción al momento porque, primero tenemos que evacuar que mismo es este tema y de ahí si pues al menos yo, tendría una propuesta sobre el aspecto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por su intervención, si hay que traer hecha la tarea todos, absolutamente todos, e incluso también solventarlas cuando se generan los talleres que se dan, porque precisamente ahí hay más tiempo, hay la forma de poder ir a buscar información o lo que fuese; si ustedes están de acuerdo, podríamos generar un receso, hasta poder solventar de una forma mucho más diligente con los diferentes técnicos y nos podremos nuevamente, igual no es que nos vamos a ir de acá sino ya fuera de sesión vamos hacer un receso para poder solventar estas dudas que son muy bien traídas y tomar las decisiones en beneficio de la ciudad, de manera totalmente responsable, si están ustedes de acuerdo de esta forma; si Xavier.</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BG. XAVIER BARRERA: Señor Alcalde, mocionar aquello, que hagamos un receso que nos permita no se sí como siempre en las oficinas de ETAPA, podernos reunir, revisar técnicamente y luego de eso, subir con mayor claridad y poder presentarle una moción a la ciudadanía a fin de que el día de hoy puedan quedar aprobadas las obras de benefic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DE: Si José, gracias por su consideración, amigos y amigas se procede a hacer un reces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SECRETARIO: Señor Alcalde, señores Concejales, por resolución del Concejo, se suspende la sesión por el momen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 un receso señor Secretario, no se suspende, es un reces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s un receso dije hace un momento, muchas gracias señ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b/>
          <w:color w:val="000000"/>
        </w:rPr>
        <w:t>A LAS 10H30, EL ILUSTRE CONCEJO CANTONAL RESUELVE ESTABLECER UN RECESO, SE REINSTALA A LAS 13H58, CON LA TOTALIDAD DE LAS Y LO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eastAsia="Courier New"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y señores Concejales, contamos con el quórum correspondiente, se reinstala la sesión, gracias, Xavier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BG. XAVIER BARRERA: Gracias señor Alcalde, con su venia yo quisiera solicitar que el señor Director de Planificación pudiera hacer una breve explicación de lo que representa el proyecto de las Casas Comunales o los Centros de Integración Comunitaria, previo a que precisamente se haga cualquier moción, con mucho gusto Xavier, por favor Josué.</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IRECTOR GENERAL DE PLANIFICACION TERRITORIAL: Buenas tardes estimado Alcalde, estimados Concejales y Concejalas, con todo gusto, el proyecto, más englobado inclusive, el Programa de Casas Comunitarias, Casas Comunales perdón, lo que busca es generar espacio público, techado, metros cuadrados útiles para la población de la ciudad de Cuenca y evidentemente tenemos algunas que ya han sido construidas y otras que están en planificación para incrementar justamente esta disponibilidad de metros cuadrados de uso de todos quienes nos asentamos en el cantón Cuenca, con este objetivo hay que diferencia lo que es infraestructura, de lo que es mantenimiento de cualquier equipamiento, la administración siempre y sobre todo con las obras de beneficio general y las que están planteadas y las que están siendo estudiadas ahora son infraestructura ya construida, que forman parte de inclusive los bienes de la Municipalidad, esto es totalmente público, con esta inversión inicial fuerte lo que se busca es, generar estos metros cuadrados disponibles y a posterior, que lo vamos a realizar en el Plan Operativo Anual, que ustedes revisarán para el próximo año, es tener un modelo de gestión que nos permita que aquellas infraestructuras ya edificadas, tengan una compensación no solamente desde la Municipalidad sino que con un modelo adecuado de administración de aquello, las que tienen más beneficios y las que tienen menos beneficios se promedie y tengamos una media y esos adicionales, que sean los que provienen después de los egresos que sean requeridos para el mantenimiento de esas Casas Comunitarias, pues sean invertidos en el adecentamiento, en la mejora y la generación de más metros cuadrados, disponibles para la ciudad de Cuenca; gracias no sé si alguna duda adicional a la explicación, Cristian. </w:t>
      </w:r>
    </w:p>
    <w:p>
      <w:pPr>
        <w:pStyle w:val="Listaconvietas2"/>
        <w:numPr>
          <w:ilvl w:val="0"/>
          <w:numId w:val="0"/>
        </w:numPr>
        <w:tabs>
          <w:tab w:val="clear" w:pos="397"/>
          <w:tab w:val="left" w:pos="708" w:leader="none"/>
        </w:tabs>
        <w:spacing w:lineRule="auto" w:line="360"/>
        <w:ind w:left="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Gracias Alcalde, yo me voy a permitir pedirle a su Autoridad señor Alcalde que nos pueda aprobar la forma de votación que sería por Anexos, hay 4 Anexos como todos sabemos compañeros y solicitaría Alcalde que podamos votar anexo por anexo para lo cual haré una moción correspondiente para la misma por tanto la primera moción que corresponde al primer anexo que es por el concepto de Obras Contratadas; la opción uno señor Alcalde es en la totalidad del monto planteado a recuperar que es $9´126.794,31; y la segunda opción es la que excluye a las Casas Comunales y que da un valor de $8´737.005,93; hay esas dos opciones señor Alcalde, mocionaría para que pueda usted pedir la votación en cada una de ell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tiendo que es en la misma moción que se presentan las d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En la misma moción Alcalde se pueden tomar votación y cada quien va pronunciándose en la una o en la otr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tonces cada uno tendrá que expresar su votación. Sí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por pedirles un favor inmenso, para efectos de poder votar, tiene que votarse sobre una moción concreta, sobre una posición concreta, sobre un punto determinado, en esta moción existen dos posibilidades y no me parece que se pueda tomar votación de esa mane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eñor Secretario, Cristian tal vez si podemos modificarl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Bueno Alcalde, sí, hagamos así entonces una sola moción. Entonces en primer lugar dado que yo mociono y soy de la una forma de pensar Alcalde, yo mocionaría que se aprueben las obras contratadas del Anexo 1 excluyendo las Casas Comunales y por un valor de $8´737.005,93.</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esta es la moción presentada, ¿Alguien la puede secundar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ÓÑEZ: Secundo la moción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Roque, entonces por favor proceder a alzar la mano quienes están de acuerdo con esta moción que excluye, que elimina, retirar las 4 Casas Comunales. Cuatro personas que votan, cuatro compañeros; entonces tendríamos ahora que mocionar la siguient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VOTAN A FAVOR: Mgst. Alfredo Aguilar, Lcda. Lorena Carrión, Abg. Roque Ordóñez, y, PhD Cristian Zamo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VOTAN EN CONTRA: Abg. Xavier Barrera, Arq. Pablo Burbano, Dr. Gustavo Duche, Mgst. José Fajardo, Sra. Paola Flores, Ing. Daniel García, Mgst. Fabián Ledesma, Ing. Martha Loja, PhD Diego Morales, Tnlga. Marisol Peñaloza, Mgst. Andrés Ugalde e Ing. Pedro Palacios,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RESULTADOS DE LA VOTACIÓN: 4 votos a favor y doce votos en cont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Alcalde dado que me han encargado este tema, mocionaría entonces que sea la totalidad de las obras contratadas por $9´126.794,31.</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lguien que pueda secundar esta moción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cundo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odríamos votar quién está de acuerdo que sea el valor de $9´126.794,31. Doc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SECRETARIO: trece votos a favor de esta moción señor Alcalde, señores Concejales, consecuentemente esta sería la moción que acepta el Concejo Canton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nexo 1.</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Anexo 1.</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VOTAN A FAVOR: Mgst. Alfredo Aguilar, Abg. Xavier Barrera, Arq. Pablo Burbano, Lcda. Lorena Carrión, Dr. Gustavo Duche, Mgst. José Fajardo, Sra. Paola Flores, Ing. Daniel García, Mgst. Fabián Ledesma, Tnlga. Marisol Peñaloza, Mgst. Andrés Ugalde, PhD. Cristian Zamora, Ing. Pedro Palacios,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VOTAN EN CONTRA: Ing. Martha Loja, PhD Diego Morales y Abg. Roque Ordóñez,</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RESULTADOS DE LA VOTACIÓN: 13 votos a favor y 3 votos en cont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Que quede anexo 1, Cristian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PHD CRISTIAN ZAMORA: Gracias Alcalde, continúo; en el Anexo 2 que corresponde al Excedente de vías y otras obras, la moción es que únicamente se cobre el valor que corresponde al valor excedente por el ancho de las vías mayores a 8mts, lo cual totaliza un valor de $1´150.700,30; elevo a mo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sería, la moción que sea $1´150.700,30; ¿Alguien que pueda secundar esta mo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únicamente si están seguros que ese es el valor que queda, ¿es absolutamente cierto ese val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1´150.700,30 y lo que está en otr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cundo la moción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amigos que solamente sería la columna J para que todos lo puedan revisar y lo puedan ver. Onc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VOTAN A FAVOR: Mgst. Alfredo Aguilar, Abg. Xavier Barrera, Lcda. Lorena Carrión, Dr. Gustavo Duche, Mgst. José Fajardo, Sra. Paola Flores, Ing. Daniel García, Mgst. Fabián Ledesma, Abg. Roque Ordóñez, PhD. Cristian Zamora, Ing. Pedro Palacios,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VOTAN EN CONTRA: Arq. Pablo Burbano, Ing. Martha Loja, PhD Diego Morales, Tnlga. Marisol Peñaloza y Mgst. Andrés Ug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RESULTADOS DE LA VOTACIÓN: 11 votos a favor y 5 votos en cont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SECRETARIO: once votos a favor de la moción señor Alcalde, señores Concejales, consecuentemente esta se aprobaría tambié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señor Alcalde, continúo; con respecto al Anexo 3 que responde al concepto de Resoluciones emitidas entre el 1 de diciembre del 2018 al 15 de noviembre del 2019 contenidas en el Anexo 3, mociono que se apruebe el cobro vía OBG de la totalidad del mismo, es decir $177.992,03; elevo a mo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Paolita, a su consideración se mantenga el valor presentado. Unánim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  aprueba por unanimidad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Finalmente señor Alcalde, el Anexo 4 que corresponde al concepto de parques, EMAC EP mediante oficio 1216 EMACEP GGE 2019 del 12 de noviembre de 2019, mociono que el valor total contenido en el Anexo por $548.273,79 sea incorporado como OBG y cobrado de esa manera, elevo a mo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gracias Marisol. A su consideración amigos, quiénes están de acuerdo que se mantenga el valor.  De forma unánim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 aprueba por unanimidad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Si usted me permite antes de ver la parte del plazo de cobro que también lo vamos a tratar. Únicamente para que también conste en actas por el buen desempeño es que el valor presentado originalmente por $14´314.260,94 presentado por la Dirección Financiera y revisado por la Comisión de Finanzas, ha tenido esta reducción llegando a ser $11´003.760,43 debido a las consideraciones que el Concejo Cantonal ha tenido en cuánto al tercer anexo, para que insisto quede en actas como queda y este rato, sí Cristian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PHD CRISTIAN ZAMORA: Gracias Alcalde, efectivamente luego de haber aprobado ya los valores señor Alcalde, lo que </w:t>
      </w:r>
      <w:r>
        <w:rPr>
          <w:rFonts w:cs="Courier New" w:ascii="Courier New" w:hAnsi="Courier New"/>
          <w:color w:val="000000"/>
          <w:sz w:val="22"/>
          <w:szCs w:val="22"/>
        </w:rPr>
        <w:t>corresponde es en las cuotas que tienen que hacérselo, mocionaría que sea en 4 cuotas de acuerdo a lo que manda la ley es decir semestrales y por el plazo de 2 años; elevo a mo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erdón creo que he cometido un pequeño lapsus, es en el segundo anexo donde se hizo la reducción disculpen es un error mío, creo que dije el tercer; en el segundo se hizo la reducción, disculpen yo había dicho en el tercero solamente para rectificar y que quede en actas que fue en el segundo que se hizo la reducción. Sí Xavie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BG. XAVIER BARRERA: Secundar la moción señor Alcalde del Concejal Cristian Zamo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y Xavier entonces la moción está presentada en 4 pagos durante dos ejercicios fiscales 2020-2021, enero- julio como dice la norma. Estaríamos de acuerdo. Aprobado por unanimidad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 aprueba por unanimidad señor Alcalde, señores Concejales, con esto señor Alcalde, señores Concejales se habría agotado el punto del orden del día, consecuentemente estaría concluida la sesión de Concejo, muchísimas gracias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señor Secretario, comentarles que obviamente con este ajuste que se ha hecho, va a cambiar en algo un par de cuentas en el presupuesto, solamente son un par de hojas que esperamos hacerles llegar, no es que va a cambiar mucho, únicamente las cuentas de cuadre que les haremos llegar pero realmente no es que va a haber mayor variación en los datos y todo lo demás, solamente para que sepan que va a haber este pequeño ajust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eastAsia="Calibri" w:cs="Courier New" w:ascii="Courier New" w:hAnsi="Courier New"/>
          <w:b/>
          <w:caps/>
          <w:u w:val="single"/>
        </w:rPr>
        <w:t xml:space="preserve">el ilustre Concejo Cantonal, al tratar el punto único del orden del día, resuelve: “Dar por conocidas y aprobadas las OBRAS DE BENEFICIO GENERAL (OBGs), para el ejercicio económico del año 2020, de acuerdo al siguiente detalle: </w:t>
      </w:r>
    </w:p>
    <w:p>
      <w:pPr>
        <w:pStyle w:val="Listaconvietas2"/>
        <w:numPr>
          <w:ilvl w:val="0"/>
          <w:numId w:val="0"/>
        </w:numPr>
        <w:tabs>
          <w:tab w:val="clear" w:pos="397"/>
          <w:tab w:val="left" w:pos="708" w:leader="none"/>
        </w:tabs>
        <w:spacing w:lineRule="auto" w:line="360"/>
        <w:ind w:left="0" w:hanging="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u w:val="single"/>
        </w:rPr>
      </w:pPr>
      <w:r>
        <w:rPr>
          <w:rFonts w:cs="Courier New" w:ascii="Courier New" w:hAnsi="Courier New"/>
          <w:b/>
          <w:color w:val="000000"/>
          <w:u w:val="single"/>
        </w:rPr>
        <w:t>LAS “OBRAS CONTRATADAS” DEL ANEXO 1 LA TOTALIDAD DE LAS OBRAS CONTRATADAS POR $9´126.794,31.</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u w:val="single"/>
        </w:rPr>
      </w:pPr>
      <w:r>
        <w:rPr>
          <w:rFonts w:cs="Courier New" w:ascii="Courier New" w:hAnsi="Courier New"/>
          <w:b/>
          <w:caps/>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u w:val="single"/>
        </w:rPr>
      </w:pPr>
      <w:r>
        <w:rPr>
          <w:rFonts w:cs="Courier New" w:ascii="Courier New" w:hAnsi="Courier New"/>
          <w:b/>
          <w:caps/>
          <w:color w:val="000000"/>
          <w:u w:val="single"/>
        </w:rPr>
        <w:t>Las “Obras de Excedente de vías y otras obras”, del Anexo 2 que se cobre el valor que corresponde al valor del excedente por el ancho de las vías mayores a 8mts. lo cual totaliza un valor de $1´150.700,30.</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u w:val="single"/>
        </w:rPr>
      </w:pPr>
      <w:r>
        <w:rPr>
          <w:rFonts w:cs="Courier New" w:ascii="Courier New" w:hAnsi="Courier New"/>
          <w:b/>
          <w:caps/>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u w:val="single"/>
        </w:rPr>
      </w:pPr>
      <w:r>
        <w:rPr>
          <w:rFonts w:cs="Courier New" w:ascii="Courier New" w:hAnsi="Courier New"/>
          <w:b/>
          <w:caps/>
          <w:color w:val="000000"/>
          <w:u w:val="single"/>
        </w:rPr>
        <w:t>Por concepto de Resoluciones emitidas entre el 1 de diciembre del 2018 al 15 de noviembre del 2019 contenidas en el Anexo 3, el cobro de OBGs sea la totalidad del mismo, es decir $177.992,03.</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u w:val="single"/>
        </w:rPr>
      </w:pPr>
      <w:r>
        <w:rPr>
          <w:rFonts w:cs="Courier New" w:ascii="Courier New" w:hAnsi="Courier New"/>
          <w:b/>
          <w:caps/>
          <w:color w:val="000000"/>
          <w:u w:val="single"/>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b/>
          <w:caps/>
          <w:color w:val="000000"/>
          <w:u w:val="single"/>
        </w:rPr>
        <w:t xml:space="preserve">El Anexo 4 que corresponde al concepto de parques, EMAC EP mediante oficio </w:t>
      </w:r>
      <w:r>
        <w:rPr>
          <w:rFonts w:cs="Courier New" w:ascii="Courier New" w:hAnsi="Courier New"/>
          <w:b/>
          <w:caps/>
          <w:u w:val="single"/>
        </w:rPr>
        <w:t>1216-EMAC EP-GGE-</w:t>
      </w:r>
      <w:r>
        <w:rPr>
          <w:rFonts w:cs="Courier New" w:ascii="Courier New" w:hAnsi="Courier New"/>
          <w:b/>
          <w:caps/>
          <w:color w:val="000000"/>
          <w:u w:val="single"/>
        </w:rPr>
        <w:t xml:space="preserve">2019 del 12 de noviembre de 2019, que se cobre el valor total contenido en el anexo por la cantidad de $548.273,79.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Los valores aprobados por concepto de Obras de Beneficio General serán cobrados en 4 cuotas, en dos año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rPr>
        <w:t>Termina la sesión a las 14H1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Pedro Palacios Ullauri,</w:t>
        <w:tab/>
        <w:t>Dr. Fernando Ordóñez Carpio,</w:t>
      </w:r>
    </w:p>
    <w:p>
      <w:pPr>
        <w:pStyle w:val="Normal"/>
        <w:spacing w:lineRule="auto" w:line="360"/>
        <w:jc w:val="both"/>
        <w:rPr>
          <w:rFonts w:ascii="Courier New" w:hAnsi="Courier New" w:cs="Courier New"/>
          <w:b/>
          <w:b/>
        </w:rPr>
      </w:pPr>
      <w:r>
        <w:rPr>
          <w:rFonts w:cs="Courier New" w:ascii="Courier New" w:hAnsi="Courier New"/>
          <w:b/>
        </w:rPr>
        <w:t>ALCALDE DE CUENCA</w:t>
        <w:tab/>
        <w:tab/>
        <w:tab/>
        <w:t xml:space="preserve">       SECRETARIO DEL CONCEJO </w:t>
      </w:r>
    </w:p>
    <w:p>
      <w:pPr>
        <w:pStyle w:val="Normal"/>
        <w:spacing w:lineRule="auto" w:line="360"/>
        <w:jc w:val="both"/>
        <w:rPr/>
      </w:pPr>
      <w:r>
        <w:rPr>
          <w:rFonts w:eastAsia="Courier New" w:cs="Courier New" w:ascii="Courier New" w:hAnsi="Courier New"/>
          <w:b/>
        </w:rPr>
        <w:t xml:space="preserve">                               </w:t>
      </w:r>
      <w:r>
        <w:rPr>
          <w:rFonts w:cs="Courier New" w:ascii="Courier New" w:hAnsi="Courier New"/>
          <w:b/>
          <w:sz w:val="22"/>
          <w:szCs w:val="22"/>
        </w:rPr>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LUNES 2  DE DICIEMBRE  DE 2019</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color w:val="000000"/>
    </w:rPr>
  </w:style>
  <w:style w:type="character" w:styleId="WW8Num39z1">
    <w:name w:val="WW8Num39z1"/>
    <w:qFormat/>
    <w:rPr>
      <w:rFonts w:cs="Calibri"/>
      <w:b/>
      <w:i w:val="false"/>
      <w:color w:val="000000"/>
      <w:lang w:val="es-EC"/>
    </w:rPr>
  </w:style>
  <w:style w:type="character" w:styleId="WW8Num39z2">
    <w:name w:val="WW8Num39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30:00Z</dcterms:created>
  <dc:creator>..</dc:creator>
  <dc:description/>
  <cp:keywords/>
  <dc:language>en-US</dc:language>
  <cp:lastModifiedBy>Wilmer Rigoberto Sozoranga Amay</cp:lastModifiedBy>
  <cp:lastPrinted>2020-01-15T16:43:00Z</cp:lastPrinted>
  <dcterms:modified xsi:type="dcterms:W3CDTF">2020-02-05T14:30:00Z</dcterms:modified>
  <cp:revision>2</cp:revision>
  <dc:subject/>
  <dc:title>ACTA DE LA SESIÓN EXTRAORDINARIA DEL ILUSTRE CONCEJO CANTONAL, CELEBRADA EL JUEVES 19 DE JUNIO DEL 2008</dc:title>
</cp:coreProperties>
</file>