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t>ACTA DE LA SESIÓN ORDINARIA DEL CONCEJO MUNICIPAL DEL CANTÓN CUENCA CELEBRADA EL JUEVES NUEVE DE MAYO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n la ciudad de Cuenca, el jueves nueve de mayo del dos mil veinte y cuatro, a las quince horas con diez minutos, se instala la Sesión 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 Diego Jara Román, (Concejal suplente 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Abg. Karina Montero Minchala, (Concejala suplente del Mgst.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Abg. Katherine Soliz Farfán, (Concejala suplente del 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a. Nube Sotamba Angulo, (Concejala suplente del 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b/>
          <w:color w:val="000000"/>
          <w:sz w:val="24"/>
          <w:szCs w:val="24"/>
        </w:rPr>
        <w:t>INGRESAN LOS CONCEJALES</w:t>
      </w:r>
      <w:r>
        <w:rPr>
          <w:rFonts w:cs="Courier New" w:ascii="Courier New" w:hAnsi="Courier New"/>
          <w:color w:val="000000"/>
          <w:sz w:val="24"/>
          <w:szCs w:val="24"/>
        </w:rPr>
        <w:t>: Ing. Jimmy Flores Galán, a las 15H11 y Mgst. Gabriela Brito Andrade, a las 15H17.</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 xml:space="preserve">Asisten los funcionarios municipales: </w:t>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DIRECTOR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Francisco Crespo Cisneros, Director General Administrativ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bg. Antonia Jauregui, delegada del Director General de Áreas Históricas y Patrimonial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 Carlos Orellana Barros, Director General de la Comisión de Gestión Ambient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María del Carmen Montesdeoca Cabrera, Directora General de Compras Pública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Lcda. Daniela Orellana Ordóñez, Directora General de Comunicación Soci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rq. Santiago Vanegas Peña, Director General de Control Municip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Jonathan Koupermann Kuperman, Director General de Cultura, Recreación y Conocimient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Daniel Torres Clavijo, Director General de Desarrollo Estratégico Institucion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Tnlga. Carolina Martínez Ávila, Directora General de Desarrollo Económico, Social y Productiv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Estefanía Vintimilla Peña, Directora General Financiera,</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xml:space="preserve">- Ing. Erick Gutiérrez Ochoa, Director General Gestión de Riesgos,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bg. Marco Bermeo, Delegado del Director General Mercados y Comercio Autónom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Pablo Carvallo Corral, Director General de Movilidad,</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a. Mónica Vargas, Directora General de Participación y Gobernabilidad,</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rq. Carla Wazhima Clavijo, Directora General de Planificación Territori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a. Ivonne Quezada Patiño,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Daniel García Pineda, Coordinador de Descentralización y Delegación de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Robinson Astudillo Orellana, Contador Gener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GERENT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xml:space="preserve">- Ing. Dominique Baquero Larriva, Gerente General de la EDEC E.P.,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María Caridad Vázquez Quezada, Gerente General de la EMAC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Cristóbal Hidalgo, Delegado del Gerente General de EMUCE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Jonathan Flores Padilla, Gerente General EMURPLAG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Flavio Arias Hugo, Gerente General de la EMUVI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María Verónica Polo Avilés, Gerente General de ETAPA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 Jorge Ulloa López, Gerente General de FARMASOL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 xml:space="preserve">COORDINADORES: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 xml:space="preserve">ADSCRITAS: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Lcdo. Bayron Fárez Muñoz, Director Ejecutivo de Acción Social Municip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xml:space="preserve">- Mgst. Hernán Pacurucu Cárdenas, Director Ejecutivo de la Fundación Municipal Bienal,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 Manuel Cisneros Campoverde, Director Ejecutivo del Consejo Cantonal de Salud,</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Pablo Cueva Vallejo, Director Ejecutivo del Consejo de Seguridad Ciudadana,</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Manuel Guiracocha Yuquilima, Gerente de la Fundación Municipal El Barranc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bg. Patricia Jaramillo, Delegada de la Directora Ejecutiva de la Fundación Turismo para Cuenca.</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buenas tardes señoras y señores Concejales, todos los presentes en la sala. Señor Secretario sírvase dar lectura a la convocatoria del día de hoy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muy buenas tardes señor Alcalde, señora Vicealcaldesa, señoras, señores Concejales y a la Corporación aquí presente, con su anuencia señor Alcalde doy lectura a la convocatoria del día de ho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Por disposición del señor Alcalde, Cristian Zamora Matute Ph.D, convoco a usted a la Sesión Ordinaria del Concejo Municipal a celebrarse el </w:t>
      </w:r>
      <w:r>
        <w:rPr>
          <w:rStyle w:val="Object"/>
          <w:rFonts w:cs="Courier New" w:ascii="Courier New" w:hAnsi="Courier New"/>
          <w:color w:val="000000"/>
          <w:sz w:val="24"/>
          <w:szCs w:val="24"/>
        </w:rPr>
        <w:t>jueves</w:t>
      </w:r>
      <w:r>
        <w:rPr>
          <w:rFonts w:cs="Courier New" w:ascii="Courier New" w:hAnsi="Courier New"/>
          <w:color w:val="000000"/>
          <w:sz w:val="24"/>
          <w:szCs w:val="24"/>
        </w:rPr>
        <w:t xml:space="preserve"> </w:t>
      </w:r>
      <w:r>
        <w:rPr>
          <w:rStyle w:val="Object"/>
          <w:rFonts w:cs="Courier New" w:ascii="Courier New" w:hAnsi="Courier New"/>
          <w:color w:val="000000"/>
          <w:sz w:val="24"/>
          <w:szCs w:val="24"/>
        </w:rPr>
        <w:t>09 de mayo</w:t>
      </w:r>
      <w:r>
        <w:rPr>
          <w:rFonts w:cs="Courier New" w:ascii="Courier New" w:hAnsi="Courier New"/>
          <w:color w:val="000000"/>
          <w:sz w:val="24"/>
          <w:szCs w:val="24"/>
        </w:rPr>
        <w:t xml:space="preserve"> de 2024, a las 15H00, en la Sala de Sesiones de la Corporación Edilicia, ubicada en las calles Mariscal Sucre y Benigno Malo, tercer piso, se adjunta el orden del día, entregado y firmado el 7 de mayo del 2024, por esta Secretar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írvase constatar el quórum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ebo informarle señor Alcalde que contamos con el quórum reglamen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trece señoras y señores Concejales, da inicio la sesión con la lectura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rPr>
        <w:t>1.- Informe del Señor Alcalde</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una manera sucinta señoras y señores Concejales, algunas actividades de las últimas seman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2 de marzo estuvimos en Victoria del Portete y Cumbe, en la entrega del proyecto de leche, con el tema de pañales, así mismo visitamos Tarqui, donde se entregaron varios materiales para algunas obras de la parroquia e inauguramos las vías asfaltadas que se hicieron en Cumbe cerca del centro parroqu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INTEGRA A LA SESIÓN EL CONCEJAL ING. JIMMY FLORES, A LAS 15H11.</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lunes 4 de marzo estuvimos en Checa, Chiquintad y Sinincay con la entrega de los productos del mismo proyecto a los diferentes niños y niñas de estos sect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artes 5 de marzo recibí a nombre de la ciudad la certificación para Cuenca Culinary Capitals, otorgada por el World Food Travel Association, evento que se realizó en el Teatro Sucr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iércoles 6 de marzo tuvimos reuniones con los Presidentes y Presidentas de los GAD parroquiales para analizar el tema que ustedes conocen, respecto de los temas de los Presupuestos Participativos, el tema de los bonos y de quiénes así hayan aceptado que incluso en la reforma indicamos esto con mayor detalle; ese mismo día por la tarde estuvo aquí el Gerente General del BIESS, José Luis Cabezas Klaere, con el Gerente de la EMUVI recorrimos el proyecto Rieles de Monay, estamos insistiendo en que se pueda llevar adelante el tema del fideicomiso que tiene que hacer el BIESS para poder poner en marcha este proyecto y reactivarlo de manera definitiva, debo indicarles a ustedes que estuvo convocado para el día de hoy esa reunión, sin embargo volvieron a posponer, le he indicado al Ministro de Finanzas que él es quien preside o su delegado preside este Comité de decisión para decirle que dejen de dar largas a estos temas que puede dar una solución habitacional a cientos de familias, si es que ese proyecto finalmente lo haríamos, como ustedes conocen la EMUVI hizo ya su capitalización en el porcentaje que le corresponde dentro del fideicomiso y estamos esperando que el BIESS haga lo propio, los temas legales con los contratistas han sido absueltos todos en mediación y estamos solo esperando esa decisión de ese comité para poder reactivar ese proyec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jueves 7 de marzo participamos en una reunión virtual con el Comité Ejecutivo del ICLEI de América del Sur, allí Cuenca tiene ya la Vicepresidencia de esta red que es la más grande a nivel mundial en temas de sustentabilidad y en la tarde tuvimos sesión de Concejo Cantonal, donde aprobamos el tema de la ordenanza del error de cabida, aquí debo indicarles que estamos a unos ocho o diez días de poder evacuar todos los procesos, habían 500 procesos represados de error de cabida a lo largo de los años, en ocho días más, desde la aprobación de la ordenanza que es el 7 de marzo, es decir nos ha tomado dos meses para evacuar lo que estaba represado por años de años y eso anunciaremos de manera adecuada cuando terminemos con el último proyecto, he pedido que haya un equipo especial que esté dando paso a tantos proyectos que en su momento estuvieron represa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8 de marzo en el marco del Día de la Mujer, inauguramos el proyecto de la Comunidad del Cuidado, al interior de la Casa de la Mujer que lo que hemos hecho es darles mayores facilidades y actividades dentro de este espacio que históricamente ha sido la Casa de la Mujer; participé en la conmemoración que hizo la Municipalidad de Cuenca con varios de ustedes para este tema e inauguramos el Centro de Acopio para los mujeres agro productoras con la EDEC, que es el primero que se tiene y que es en la Av. Del Tejar; se suscribió el contrato de obra en el Mercado 12 de Abril, para la colocación de los graderíos externos, en la segunda planta; y. finalmente, se desarrolló el evento de cierre de la BIENAL de Cuenca, “Quizás Mañ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lunes 11 de marzo se continuó con la entrega del proyecto de leches, en las parroquias de Octavio Cordero, Sidcay y Ricaur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artes 12 de marzo dimos una rueda de prensa para anunciar a la ciudadanía que el gobierno dio respuesta positiva al pedido de la ciudad en el tema de la construcción de los retenes de Turi, que está subido ya al portal de compras públicas, el primer retén, habrá un segundo proceso para los temas de tecnología como tal y esta es una respuesta clara y contundente a Cuenca, que decían que eso no había como hacer, sí ha habido como, cuando se quiere y con la coordinación por escrito de la Ministra del Interior, que ahí, la policía, militares y la municipalidad estarán articulados y ese oficio también se dio a conocer; mantuve una reunión con las autoridades ejecutivas de CELEC SUR, CENTRO SUR y ELECTROAUSTRO, esto con el fin de poder conocer los diferentes temas de inversión que estas empresas tienen que hacer con los excedentes respecto del cantón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iércoles 13 de marzo realizamos una rueda de prensa para dar a conocer el tema que se había dado por finalizado el tema del comodato respecto del Estadio Alejandro Serrano Aguilar que este Concejo resolvió y debo informarles a ustedes que las acciones de protección que se generaron respecto de este tema, se han ganado por parte de la municipalidad en las instancias que hasta el momento se han evacuado, tanto de las cautelares cuanto de la acción de protección que se hizo por la decisión que tomó legítimamente el Concejo Cantonal, en una próxima oportunidad les informaré ya con detalle de todas las obras que seguramente en un par de meses más, lo que nos ha tocado planificar, se comenzará ya a ejecutar dentro del estadio para tener mejores condiciones en este bien inmueble de la ciu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jueves 14 de marzo seguimos con la entrega, en esta ocasión en las parroquias de Quingeo, Santa Ana y El Vall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viernes 15 de marzo participamos en el SIEMBRATON de la EMAC EP con la Prefectura para seguir en el proyecto de reforestación de 1 millón de árboles y plantas para Cuenca y el proyecto de entrega de leche se dio esos días en Paccha, Nulti y Llaca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sábado 16 de marzo hicimos la entrega de este proyecto en la parroquia de Molletu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INTEGRA A LA SESIÓN LA CONCEJALA MGST. GABRIELA BRITO, A LAS 15H17.</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lunes 18 de marzo se firmaron 19 contratos con los ganadores de las distintas categorías de la primera convocatoria de los fondos concursables del 2024 de la Dirección de Cultura, aquí quizás quisiera detenerme un poco señoras y señores Concejales, anteriormente la Dirección de Cultura, siempre ha tenido recursos para impulsar proyectos de gestores culturales y anteriormente se hacían con criterios seguramente válidos, pero al criterio de quienes administraron a lo largo de los años la Dirección de Cultura o la Municipalidad, yo decidí que una persona no es quien para poder decir se da un proyecto a tal persona o a otra persona que normalmente se hace o se hacía en algunas circunstancias, seguramente por temas personales o de conocer a las personas, no que eso no implique tengan buena calidad, yo recibí a cientos de gestores culturales que además los conozco, que hay amistad y consideré que no es justo nada más porque les conozco que se les dé o se les financie su proyecto, ahora lo que se hace son tres llamamientos de todos esos recursos para que puedan participar y con un jurado externo, en las diferentes áreas de todos los ámbitos culturales, se escogen a los mejores proyectos y esos proyectos resultan ganadores y obviamente se entregan estos recursos que normalmente la municipalidad hace para impulsar a los temas de cultura y de los gestores, de hecho les informo a ustedes que el día lunes se lanzó la segunda convocatoria, porque queremos lanzar las tres convocatorias máximo hasta junio y que obviamente a lo largo del año se vayan ejecutando diferentes proyect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artes 19 de marzo, nos reunimos con las Asociaciones de Comerciantes Autónomos para explicarles a ellos el proceso de la plataforma Valdivieso que es el tema de los mercados para poder generar un mejor orden en donde todos conocemos que hay desorden y también al día de hoy puedo informarles que ese proceso también está ya en el portal de compras públicas para que pueda ser adjudicado, obviamente construido y comience la reubicación de las personas; también ese día participamos en la entrega de certificados a los Bomberos, a varios servidores públicos capacitados de Quito y sobre todo Guayaquil, Bomberos que se dio aquí en la ciudad de Cuenca, es decir los Bomberos de Quito vinieron a capacitarse con nuestro Cuerpo Benemérito de Bomberos, lo cual también es posi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iércoles 20 de marzo se dio a conocer la agenda de Semana Santa y se atendió a la ciudadanía como todos los miércoles o la mayoría de ellos cuando estoy aquí en la ciudad, los resultados todos conocemos, porque se dio una información en rueda de pren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jueves 21 mantuvimos una reunión con los medios de comunicación para iniciar el proceso de recertificación del municipio saludable, a este punto quiero informarles, ya se recibió o se va a recibir, somos el municipio que mayor puntaje obtuvo en la recertificación, un tema que la Concejala Brito estuvo muy vinculada en años atrás, hemos logrado certificarnos, es un tema de un continuo, pero con la especificidad que la convocatoria para la evaluación de este año contemplaba nuevos parámetros que tuvimos que ajustarlos y el Municipio de Cuenca es el que tiene el puntaje más alto de todos los municipios del país, afortunadamente superior a nuestra misma meta, que era muy buena también, en la ocasión anterior, para el tema de la recertificación, así que a quienes trabajaron en este proceso, sacaron la más alta nota en el país; mantuvimos un taller legislativo con la presencia de todos los Concejales, donde abordamos el tema de un planteamiento de agenda legislativa que todos estuvimos presentes, también aprovecho aquí, en esta oportunidad, para pedirle al Concejal Bermúdez de la manera más comedida, usted se había comprometido con todos en mandarnos, ojalá y antes de las fiestas de abril, entiendo que todavía se está trabajando en el proyecto que acordamos entre todas las señoras y señores Concejales para poder tratar ese tema que habíamos acordado todos de manera previa; participé junto con ustedes señoras y señores Concejales, en el evento organizado por Desarrollo Social y Acción Social Municipal por el día mundial del síndrome de Dow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viernes 22 de marzo conmemoramos el día mundial del agua con un evento con ETAPA y la CGA, recibimos en el despacho al Secretario Nacional de Inversiones Público – Privadas porque seguimos en el tema de insistir desde la parte técnica en la concesión de las vías aunque todos conocemos cuál ha sido el pronunciamiento del gobierno, seguimos insistiendo desde la parte técnica, eminentemente, de la fortaleza de la propuesta para que puedan ojalá y en algún momento el gobierno darnos un tema favorable en esto; asistí a los 202 años de la Corte Provincial de Justic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sábado 23 de marzo recorrimos obras realizadas en Quinta Chica, además con la señora Vicealcaldesa y algunos compañeros Concejales inauguramos el primer vivero de varios que se están construyendo en las zonas rurales para fortalecer los remas agro productiv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lunes 25 de marzo recibí en el despacho a Walter Sinchi, que es el Presidente de la Alianza Ecuatoriana para los migrantes y ahí le entregamos ya el proyecto del parque de Los Migrantes que se ha venido trabajando desde hace muchos años atrás pero que finalmente está a nivel definitivo, porque el compromiso de ellos era levantar fondos y poder llevar y ejecutar esa obra, justo hace pocos días hablé con él y le dije que estamos ya esperando los primeros fondos para hacer un tema de estudios iniciales y me comentó que estaba ya en esa gestión para poder levantar fondos, es decir por parte del municipio hemos cumplido ese tema que venía arrastrándose algún tiempo atrás, entregándole absolutamente todo a nivel definitivo y que él pueda recaudar fondos, es lo que nos planteó, de los migrantes en Estados Unidos para llevar adelante esta obra aquí en la ciu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artes 26 de marzo resolvimos sobre las preseas del 12 de abril y participamos en la procesión de los pasos, que es una expresión religiosa dentro de la Semana Santa, que resultó en proporciones que no esperábamos de toda la participación de la gente de Cuenca y de fuera por la Semana Santa, con mucho gusto podemos decir que no ha habido tanta gente aquí dentro de la ciudad, porque al final del día más allá que sea una fiesta religiosa, también son temas turísticos religiosos que traen a personas, hubieron ríos de gente en la ciudad como ustedes recordará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iércoles 27 de marzo, participé como invitado en la Conferencia Siete Años de la firma del acuerdo comercial de la Unión Europea y el Ecuador; así mismo firmamos un convenio con la Universidad Internacional de la Rioja para capacitación a nivel de maestría y tercer nivel, con los funcionarios del GAD municipal y sus familias y también instalamos mesas de trabajo por el tema de la plataforma que les comenté hace un momento para finalmente cerrar ese proceso en materia de socializ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lunes 1 de abril se dio una rueda de prensa para los resultados del plan de contingencia del feriado de Semana San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viernes 5 de abril realizamos el lanzamiento de la Agenda de Fiestas, nos tocó prácticamente dos feriados importantes unidos; participamos en la minga que realizó la EMAC con los jóvenes de varios planteles educativos en el Parque El Paraíso; asistí a una invitación del Consejo Universitario de la Universidad del Azuay; inauguramos la segunda Casa de la Juventud, este es un tema importante, en las Orquídeas, que es una parroquia tradicional y popular de Cuenca, después de 17 años se vuelve a abrir una segunda Casa de la Juventud, que creo que la Concejala Brito abrió o trabajó en la primera, después de este tiempo se ha vuelto a generar este tema importante para los jóvenes; y, participé en la Sesión Solemne de Turi por los 171 años de parroquializ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sábado 6 de abril participamos en el desfile Morlaquitos Saludan a Cuenca; se llevaron a cabo las jornadas deportivas infantiles municipales en el Estadio de La Glor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domingo 7 de abril dimos cumplimiento a la propuesta 44 gracias a la señora Vicealcaldesa por su coordinación allí, ese es uno de los temas que le he encargado sobre el Indorito de las parroquias y se dio en el Estadio de Sinincay, que todavía sigue este proceso en marcha hasta la fech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lunes 8 de abril se inauguró la Primera Bienal Internacional de Artesanía Contemporánea, ARDIS, en el CIDAP, donde el municipio también apoyó, este es un tema de moda que pueda ser expresado desde las manos artesanas, pero con diseños de personas expertas en estos temas de moda para poder la artesanía elevarla a prendas de alta calidad que incluso se presentaron ya en Nueva York.</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iércoles 10 de abril participé en la Comisión General en el Consejo Universitario de la Universidad Católica y presidí el Concejo Cantonal donde tratamos varios puntos, como ustedes recordará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jueves 11 de abril nos reunimos con el sector industrial y empresarial, para articular algunos proyectos que ellos están impulsando, así también participé con el desfile estudiantil organizado por las fiestas de fundación, donde varios de nosotros estuvi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viernes 12, por las fiestas de abril, participamos en la misa de Acción de Gracias por la fundación, la Sesión Solemne por los 467 años de fundación y varias actividades que a lo largo del día se dieron por este día de festividad de la ciu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sábado 13 de abril se inauguró el primer parque de Bolsillo de la EMAC EP, se trata del parque de Los Murales, en el control sur, estamos recuperando todos estos parques pequeños que han quedado de alguna manera, por no estar nuevos o pintados o recuperados, como unos reductos para otro tipo de situaciones y más bien estamos con ese proyecto de parques de bolsillo; inauguramos los nuevos quioscos en el parque El Paraíso, este fue un tema que haya un patio de comidas en El Paraíso, para que la gente pueda tener opciones y obviamente pueda comer mientras disfruta de este parque, entiendo que ya deben estar llegando los nuevos botes para el lago, que eso en las siguientes semanas de este evento se iba a dar; fui invitado y participamos con ustedes en el concurso de papas con cuero en los diferentes mercados de la ciudad, que le había pedido y encargado a la señora Vicealcaldesa que pueda coordinar estos temas como parte de sus funcio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lunes 22 de abril firmamos convenios luego de varios años con el Hogar de Ancianos Cristo Rey, por alguna razón no se firmaron, creo que en tres o cuatro años estos convenios y volvimos a poder aportar a quienes se acuerdan y cuidad del más pobre; con la Fundación NOVA que apoya desde el punto de vista pedagógico a niños con discapac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artes 23 de abril visité el Consejo Universitario de la Universidad Politécnica y estamos articulando una serie de programas en la Municipalidad y la Investigación; recibí nuevamente a todos los Presidentes de los GAD parroquiales para reuniones que de manera periódica tenemos con todos ellos para evacuar sus dudas de la mejor manera posibl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iércoles 24 de abril, tuvimos audiencias todo el día, que es cuando se recibe a la ciudadanía por parte de la alcal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jueves 25 participé en los 23 años de vida institucional del Consejo de Seguridad Ciudadana e inauguramos, ustedes varios nos acompañaron, la sala más moderna de monitoreo integrada del país, como había comentado en esa ocasión, en los dos meses subsiguientes sigue viniendo toda la importación de tecnología para que las cámaras puedan hacer la detección de rostros, sexo de las personas, colores de ropa, particularidades, etc. y poner a funcionar este tema que ya como ustedes vieron, está articulado en un solo lugar, Guardia Ciudadana, Bomberos, EMOV EP, Gestión de Riesgos y todos los entes de seguridad para que todos puedan tomar decisiones en conjunto y no estén cada una en su institución, lo cual creo que es un tema importante en materia de seguridad que hemos avanzado; y así mismo mantuve ese día una reunión con el nuevo Subsecretario Coordinador de la EMTOP, aquí en el Azua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viernes 26 de abril recibí a la delegación del PNUT por temas ambientales, que estamos trabajando en algunos proyectos, la inversión de ellos, sobre todo en temas de ladrilleras y actividades textiles que estaban ya terminando estos proyectos con inversión no reembolsable de ellos, esto es para disminuir los temas de contaminación en las ladrilleras que conocemos en Racar y darles mejores prácticas y que la contaminación disminuya y puedan hacer productos de mejor ca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sábado 27 de abril participamos en el Festival Atlético Don Bosco 8K; inauguramos conjuntamente con la EMAC el parque Llacta Huasi, que es en el mismo concepto de parques de bolsillo y en Chiquintad inauguramos el sistema de alcantarillado en San Antonio 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lunes 29 de abril fue un día de actualización y despach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artes 30 participé en un panel con los Alcaldes de la Organización de Ciudades Patrimonio Mundial, de la cual fuimos parte, dejamos de serlo y ahora estamos nuevamente involucrándonos con esta organización, como ciudad patrimonio mundial que somos y además somos parte de las pocas ciudades que en el mundo ha dado la iniciativa o más bien dicho a aceptado ser parte de la iniciativa de la Ruta de Quebec que se llama, que son temas de trabajar con acciones más concretas respecto de los temas patrimoni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iércoles 1 de mayo en la ciudad de Quito mantuve una reunión con el Director de la KFW, del BID, en el Ministerio de Finanzas que fueron algunas de las gestiones que realicé ese día en la ciu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jueves 2 de mayo hicimos un recorrido de las vías asfaltadas en Santa María de Negas en Llacao e inauguramos otro parque de bolsillo más, esta vez el parque Gerónimo Miguel, a lado de la Unidad Educativa Zoila Esperanza Palacios, en el sector de El Vecino, que ustedes también algunos nos acompañaro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lunes 6 de mayo tuvimos el COE cantonal por los temas suscitados en Sayausí como ustedes conocen y el sábado y el domingo anterior se hicieron trabajos de rescate y de primera respuesta en este sector, primeramente como ustedes me habrán escuchado en los medios de comunicación con los Bomberos, luego con Obras Públicas, el domingo en la mañana llegó la Prefectura con su contingente de maquinaria, el domingo en la tarde el Ministerio de Obras Públicas y el GAD municipal de Sayausí.</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iércoles 8 de mayo se abrió el paso a los vehículos, habíamos hecho un cálculo y afortunadamente se calculó bien, de poder limpiar todos los más de cerca de 105 mil m3 de material pétreo sobre la vía, hasta el miércoles para generar el paso vía terrestre que eso está ya funcionando desde ayer, aún no terminamos las obras, eso hay que indicarlo, sino ya seguirán las limpiezas en las partes a los lados de las vías, sobre todo de los colectores que pasan el agua de las quebradas hacia el lecho del río que están taponados y seguramente por eso ustedes pueden ver agua sobre la vía en este momento, es porque eso está tapado, eso ya tiene que hacer el Ministerio de Obras Públicas, el día de hoy le cursé un oficio al ministerio para que se encargue de eso que es lo que le corresponde, nosotros, señoras y señores Concejales, ustedes saben, esa vía no es de nuestra competencia, podíamos no haber hecho nada y no sé qué hubiera pasado, literalmente no sé qué hubiera pasado, con una máquina que llegó del ministerio y me parece que un par de volquetes, ahí siguiéramos limpiando, habría que haberse hecho una minga a mano, de todos, quizás, afortunadamente previendo ese tipo de situaciones, Municipio y Prefectura firmó ese convenio para que nos permitan ayudarles y esa es la razón por la cual pusimos tanto Municipio, Prefectura, casi quince máquinas cada institución, más el volquete del GAD de Sayausí, al final del día, una coordinación adecuada, en función entiendo de lo que cada uno puede y debe poner, aunque otros deberían poner más de lo que están poniendo, pero al final del día lo que hacemos es resolver los temas que la ciudadanía requiere que se haga y eso era abrir la vía en el menor tiempo posibl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quí quisiera hacer un paréntesis, yo había indicado en el COE cantonal, pero también puede ser de acceso a ustedes señoras y señores Concejales, sobre las actividades que se habían hecho en el sector de Sayausí en general, Marianza, LLulluchas, etc. sobre los temas de las quebradas, el último informe para limpieza y que se ejecutó del tema de quebradas que me parece que son cerca de doce, se lo dio con el oficio 1301 de Gestión de Riesgos de diciembre del año 2023 y se procedió a la limpieza y al recorrido técnico de todos esos sectores, además de los procesos de reforestación que siempre se hacen, la Vicealcaldesa siempre ha apoyado en esos temas, por ser obviamente también su parroquia, en estos temas, sin embargo de aquello, en la quebrada No. 8, específicamente que consta dentro del informe, es donde se dio el aluvión mayor, donde cayeron cerca de 100 mil m3 de material y que obviamente esto obedece a los temas sin duda alguna del cambio climático, demasiada agua en poco tiempo, ningún sistema puede aguantar aquello y se dan las consecuencias que obviamente tenemos, esto lo digo porque por ahí escuché algunos criterios de qué hemos hecho para que eso se evite, si esas personas saben cómo evitar esto deberíamos mandarles a la NASA y algo más, porque creo que más que la NASA, para que puedan predecir esos temas y puedan evitar los temas de fenómenos naturales que además están ocurriendo en todo el mundo, ustedes habrán visto en Brasil, hasta los aviones estaban flotando, imágenes impresionantes, yo nunca había visto, carros sí hemos visto en varios lados, pero ya que los aviones y los aeropuertos estén flotando, son cosas que dan cuenta del cambio climático que vivimos, pero algunos creen que hay como evitar esas cos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día martes 7 de mayo recibí a la delegación de altos comisionados de la Secretaría General Iberoamericana, con sede en España, que son los que coordinan con la cancillería el tema de la cumbre que se viene, debo decirles con alegría que es un señor boliviano y una señora española los que vinieron, hicieron la observación y la visita en territorio de los lugares en donde podría llevarse adelante la Cumbre de Presidentes, los temas hoteleros, los temas de restaurante, los temas de actividades sociales y fueron muy contentos, las palabras textuales de uno de ellos fue que ha estado en todos los países de América Latina, sin excepción pero que Cuenca le ha sorprendido gratamente y que ellos van a dar un informe favorable porque eso era necesario que ellos vean y den estos informes hacia la Organización de la Cumbre Iberoamericana, que existen las condiciones adecuadas en equis ciudad del país, que fuere, para llevar adelante este tema de la Cumbre, hay algunos detalles que ya se irán indicando posteriormente respecto de qué es lo que ellos han ido decidiendo, pero afortunadamente en temas de capacidad hotelera y de espacios adecuados para llevar adelante la cumbre como tal y también los espacios de reuniones de los empresarios que son paralelas y que se darán el 13, 14 y 15 de noviembre, hay este tema que de manera verbal me han dicho que les comunico a usted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miércoles 8 de mayo, estábamos en las audiencias públicas y dimos varias entrevistas por los temas de Sayausí y recorrimos obras en el centro histórico de Cuenca, aquí quiero agradecerles a las señoras y señores Concejales que siempre han estado pendientes de los temas de las personas con discapacidades, Iván, Dianita, que están preocupados de estos temas y las nuevas veredas les invitaría para que puedan verlas, ayer incluso habíamos hecho una publicación, tienen acceso universal para las sillas de ruedas, tienen todos los elementos de alto relieve para personas que son no videntes y cuando llegan a intersección es otro tipo de señalética en el piso para que sepan y hemos ido incorporando temas de elementos verdes en la reconstrucción de las veredas que al momento estamos desde la Calle Larga hasta la, La Mar, son ocho cuadras aproximadamente de lado y lado que estamos avanzando por un reclamo muy constante y seguramente ustedes lo escucharán, es el tema de las veredas que bastante deterioradas están en muchas partes de la ciudad, pero ahora estamos con un proyecto de veredas y los primeros 1 mil 600 metros de vereda, porque son de lado y lado estarán culminados creo que en un par de meses más porque ya vamos a la mit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jueves 9 de mayo, hoy, hicimos recorridos de obras verificando el cumplimiento sobre todo en el Parque Guataná y en Ricaurte, el cementerio y dos barrios más en donde se están ejecutando obras con apoyo de la municipa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ste es el informe sucinto señoras y señores Concejales, si es que alguien requiere algún tema adicional, con mucho gusto, a la orden y cumplo con informarles las actividades más relevantes de estos últimos días. Concejala Diana Gonzál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gracias señor Alcalde, buenas tardes a todos los presentes, compañeros y a quienes nos miran a través de los medios de comunicación y redes sociales, realmente yo había solicitado la palabra antes de iniciar la sesión porque quería pedir en el seno, al ser una sesión ordinaria, la incorporación de un punto más en el orden del día, lamentablemente no se v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una disculpa señora Concejala, si es que por alguna razón no puedo ver, porque no ha sido ninguna otra circunstancia sino aquello, sírvase por favor indicar a voz en pecho, porque claro, por el procedimiento, tiene que ser antes que dé lectura al primer punto para poder incorporar, sin embargo le pido de la manera más comedida que nos pueda hacer llegar ya sea verbalmente o por escrito el punto y me comprometo en poner en la próxima sesión sea ordinaria o extraordinaria lo que usted me está planteando. Gracias señora Concejal. Consulto sobre el informe señoras y señores Concejales, hay una moción que se dé por conocido, se resuelve en ese sentido señor Secretario, avanzamos por favor, siguiente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cs="Courier New" w:ascii="Courier New" w:hAnsi="Courier New"/>
          <w:b/>
          <w:caps/>
          <w:color w:val="000000"/>
          <w:sz w:val="24"/>
          <w:szCs w:val="24"/>
          <w:u w:val="single"/>
          <w:shd w:fill="FFFFFF" w:val="clear"/>
        </w:rPr>
        <w:t>El Concejo Municipal del Cantón Cuenca, al tratar el punto 1 del orden del día, DA por conocido el informe de labores presentado por el Ph.D. Cristian Zamora Matute, Alcalde de Cuenca, referente al período comprendido entre el SÁBADO 2 DE MARZO Y El JUEVES 9 DE MAYO de 2024.</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rPr>
        <w:t xml:space="preserve">2.- Conocimiento y resolución del acta de la sesión extraordinaria de Concejo Cantonal Celebrada el día </w:t>
      </w:r>
      <w:r>
        <w:rPr>
          <w:rStyle w:val="Object"/>
          <w:rFonts w:cs="Courier New" w:ascii="Courier New" w:hAnsi="Courier New"/>
          <w:b/>
          <w:caps/>
          <w:color w:val="000000"/>
          <w:sz w:val="24"/>
          <w:szCs w:val="24"/>
        </w:rPr>
        <w:t>jueves</w:t>
      </w:r>
      <w:r>
        <w:rPr>
          <w:rFonts w:cs="Courier New" w:ascii="Courier New" w:hAnsi="Courier New"/>
          <w:b/>
          <w:caps/>
          <w:color w:val="000000"/>
          <w:sz w:val="24"/>
          <w:szCs w:val="24"/>
        </w:rPr>
        <w:t xml:space="preserve"> </w:t>
      </w:r>
      <w:r>
        <w:rPr>
          <w:rStyle w:val="Object"/>
          <w:rFonts w:cs="Courier New" w:ascii="Courier New" w:hAnsi="Courier New"/>
          <w:b/>
          <w:caps/>
          <w:color w:val="000000"/>
          <w:sz w:val="24"/>
          <w:szCs w:val="24"/>
        </w:rPr>
        <w:t>25 de abril</w:t>
      </w:r>
      <w:r>
        <w:rPr>
          <w:rFonts w:cs="Courier New" w:ascii="Courier New" w:hAnsi="Courier New"/>
          <w:b/>
          <w:caps/>
          <w:color w:val="000000"/>
          <w:sz w:val="24"/>
          <w:szCs w:val="24"/>
        </w:rPr>
        <w:t xml:space="preserve"> de 2024</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 sus manos señoras y señores Concejales el acta, si es que algún señor o señora Concejal desea votar en blanco sírvase por favor levantar la mano este momento, con el voto en blanco de los tres señores y señoras Concejales, consulto si hay alguna modificación al acta o procedemos a aprob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que se apruebe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y una moción de aprobación, con los tres votos en blanco que han sido debidamente registrados. Siguiente punto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u w:val="single"/>
        </w:rPr>
        <w:t xml:space="preserve">El Concejo Municipal del cantón Cuenca, al tratar el punto 2 del orden del día, resuelve: “Dar por conocida y aprobada el acta de la sesión extraordinaria de Concejo Cantonal Celebrada el día </w:t>
      </w:r>
      <w:r>
        <w:rPr>
          <w:rStyle w:val="Object"/>
          <w:rFonts w:cs="Courier New" w:ascii="Courier New" w:hAnsi="Courier New"/>
          <w:b/>
          <w:caps/>
          <w:color w:val="000000"/>
          <w:sz w:val="24"/>
          <w:szCs w:val="24"/>
          <w:u w:val="single"/>
        </w:rPr>
        <w:t>jueves</w:t>
      </w:r>
      <w:r>
        <w:rPr>
          <w:rFonts w:cs="Courier New" w:ascii="Courier New" w:hAnsi="Courier New"/>
          <w:b/>
          <w:caps/>
          <w:color w:val="000000"/>
          <w:sz w:val="24"/>
          <w:szCs w:val="24"/>
          <w:u w:val="single"/>
        </w:rPr>
        <w:t xml:space="preserve"> </w:t>
      </w:r>
      <w:r>
        <w:rPr>
          <w:rStyle w:val="Object"/>
          <w:rFonts w:cs="Courier New" w:ascii="Courier New" w:hAnsi="Courier New"/>
          <w:b/>
          <w:caps/>
          <w:color w:val="000000"/>
          <w:sz w:val="24"/>
          <w:szCs w:val="24"/>
          <w:u w:val="single"/>
        </w:rPr>
        <w:t>25 de abril</w:t>
      </w:r>
      <w:r>
        <w:rPr>
          <w:rFonts w:cs="Courier New" w:ascii="Courier New" w:hAnsi="Courier New"/>
          <w:b/>
          <w:caps/>
          <w:color w:val="000000"/>
          <w:sz w:val="24"/>
          <w:szCs w:val="24"/>
          <w:u w:val="single"/>
        </w:rPr>
        <w:t xml:space="preserve"> de 2024”, con Los VOTOs EN BLANCO de lOS SEÑORES CONCEJALES MGST. IVÁN ABRIL MOGROVEJO, ING. JIMMY FLORES GALÁN y DE LA SEÑORA CONCEJALA NUBE SOTAMBA ANGULO, por no haber estado presenteS en dich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rPr>
        <w:t xml:space="preserve">3.- Conocimiento y resolución del acta de la sesión extraordinaria de Concejo Cantonal Celebrada el día </w:t>
      </w:r>
      <w:r>
        <w:rPr>
          <w:rStyle w:val="Object"/>
          <w:rFonts w:cs="Courier New" w:ascii="Courier New" w:hAnsi="Courier New"/>
          <w:b/>
          <w:caps/>
          <w:color w:val="000000"/>
          <w:sz w:val="24"/>
          <w:szCs w:val="24"/>
        </w:rPr>
        <w:t>martes</w:t>
      </w:r>
      <w:r>
        <w:rPr>
          <w:rFonts w:cs="Courier New" w:ascii="Courier New" w:hAnsi="Courier New"/>
          <w:b/>
          <w:caps/>
          <w:color w:val="000000"/>
          <w:sz w:val="24"/>
          <w:szCs w:val="24"/>
        </w:rPr>
        <w:t xml:space="preserve"> </w:t>
      </w:r>
      <w:r>
        <w:rPr>
          <w:rStyle w:val="Object"/>
          <w:rFonts w:cs="Courier New" w:ascii="Courier New" w:hAnsi="Courier New"/>
          <w:b/>
          <w:caps/>
          <w:color w:val="000000"/>
          <w:sz w:val="24"/>
          <w:szCs w:val="24"/>
        </w:rPr>
        <w:t>30 de abril</w:t>
      </w:r>
      <w:r>
        <w:rPr>
          <w:rFonts w:cs="Courier New" w:ascii="Courier New" w:hAnsi="Courier New"/>
          <w:b/>
          <w:caps/>
          <w:color w:val="000000"/>
          <w:sz w:val="24"/>
          <w:szCs w:val="24"/>
        </w:rPr>
        <w:t xml:space="preserve"> de 2024</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 sus manos señoras y señores Concejales, de igual manera sírvanse por favor levantar la mano los Concejales que así lo deseen, hay cinco señoras y señores Concejales, sírvase registrar Secretaría, consulto si con esos votos en blanco procedemos a aprobar el ac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que se apruebe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y una moción de aprobación, se aprueba señor Secretario con los votos que corresponden. Siguiente pun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u w:val="single"/>
        </w:rPr>
        <w:t xml:space="preserve">El Concejo Municipal del cantón Cuenca, al tratar el punto 2 del orden del día, resuelve: “Dar por conocida y aprobada el acta de la sesión extraordinaria de Concejo Cantonal Celebrada el día </w:t>
      </w:r>
      <w:r>
        <w:rPr>
          <w:rStyle w:val="Object"/>
          <w:rFonts w:cs="Courier New" w:ascii="Courier New" w:hAnsi="Courier New"/>
          <w:b/>
          <w:caps/>
          <w:color w:val="000000"/>
          <w:sz w:val="24"/>
          <w:szCs w:val="24"/>
          <w:u w:val="single"/>
        </w:rPr>
        <w:t>martes</w:t>
      </w:r>
      <w:r>
        <w:rPr>
          <w:rFonts w:cs="Courier New" w:ascii="Courier New" w:hAnsi="Courier New"/>
          <w:b/>
          <w:caps/>
          <w:color w:val="000000"/>
          <w:sz w:val="24"/>
          <w:szCs w:val="24"/>
          <w:u w:val="single"/>
        </w:rPr>
        <w:t xml:space="preserve"> </w:t>
      </w:r>
      <w:r>
        <w:rPr>
          <w:rStyle w:val="Object"/>
          <w:rFonts w:cs="Courier New" w:ascii="Courier New" w:hAnsi="Courier New"/>
          <w:b/>
          <w:caps/>
          <w:color w:val="000000"/>
          <w:sz w:val="24"/>
          <w:szCs w:val="24"/>
          <w:u w:val="single"/>
        </w:rPr>
        <w:t>30 de abril</w:t>
      </w:r>
      <w:r>
        <w:rPr>
          <w:rFonts w:cs="Courier New" w:ascii="Courier New" w:hAnsi="Courier New"/>
          <w:b/>
          <w:caps/>
          <w:color w:val="000000"/>
          <w:sz w:val="24"/>
          <w:szCs w:val="24"/>
          <w:u w:val="single"/>
        </w:rPr>
        <w:t xml:space="preserve"> de 2024”, con Los VOTOs EN BLANCO de lAS SEÑORAS Y SEÑORES CONCEJALES DR. XAVIER BERMÚDEZ LÓPEZ, ING. JIMMY FLORES GALÁN, DIEGO JARA ROMÁN, ABG. KATHERINE SOLIZ FARFÁN y NUBE SOTAMBA ANGULO, por no haber estado presenteS en dich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rPr>
        <w:t xml:space="preserve">4.- Conocimiento y resolución sobre la “REPLANIFICACIÓN  VIAL Y REDEFINICIÓN DE LA RESERVA DE SUELO–YANUNCAY 1 ÁREA VERDE”. Se conocerá la siguiente documentación: Oficio Nro. CU-0033-2024, suscrito por la Mgst. Gabriela Brito Andrade, PRESIDENTA DE LA COMISION DE URBANISMO, acta individual punto 2.1 de la Sesión Ordinaria realizada el </w:t>
      </w:r>
      <w:r>
        <w:rPr>
          <w:rStyle w:val="Object"/>
          <w:rFonts w:cs="Courier New" w:ascii="Courier New" w:hAnsi="Courier New"/>
          <w:b/>
          <w:caps/>
          <w:color w:val="000000"/>
          <w:sz w:val="24"/>
          <w:szCs w:val="24"/>
        </w:rPr>
        <w:t>mi</w:t>
      </w:r>
      <w:r>
        <w:rPr>
          <w:rFonts w:cs="Courier New" w:ascii="Courier New" w:hAnsi="Courier New"/>
          <w:b/>
          <w:caps/>
          <w:color w:val="000000"/>
          <w:sz w:val="24"/>
          <w:szCs w:val="24"/>
        </w:rPr>
        <w:t xml:space="preserve">ércoles </w:t>
      </w:r>
      <w:r>
        <w:rPr>
          <w:rStyle w:val="Object"/>
          <w:rFonts w:cs="Courier New" w:ascii="Courier New" w:hAnsi="Courier New"/>
          <w:b/>
          <w:caps/>
          <w:color w:val="000000"/>
          <w:sz w:val="24"/>
          <w:szCs w:val="24"/>
        </w:rPr>
        <w:t>03 de abril</w:t>
      </w:r>
      <w:r>
        <w:rPr>
          <w:rFonts w:cs="Courier New" w:ascii="Courier New" w:hAnsi="Courier New"/>
          <w:b/>
          <w:caps/>
          <w:color w:val="000000"/>
          <w:sz w:val="24"/>
          <w:szCs w:val="24"/>
        </w:rPr>
        <w:t xml:space="preserve"> del 2024, informe técnico y más documentos de soporte del referido punto</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 directora de Planificación, si el Concejo no dispone otra cosa, voy a pedir que se pueda explicar el informe enviado por la Comisión de Urbanismo, sírvase dar la explicación que corresponde señora directo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muy buenas tardes señor Alcalde, señora Vicealcaldesa, señoras y señores Concejales, compañeros de la Corporación Municipal, el informe de planificación sustenta la replanificación vial y redefinición de la reserva de suelo denominada Yanuncay I destinada para área verde, como antecedente me permito comentar que la alianza ecuatoriana internacional a partir del año 2019 manifiesta la solicitud y el compromiso de constituir el denominado parque de El Migrante para generar este vínculo con la municipalidad y comprometer fondos de esta asociación, de esta alianza, para ejecutar este proyecto, en esta administración se ratifica el compromiso, se solicita nuevamente que se dé paso a este proyecto y se identifica un espacio en donde podría ubicarse el denominado parque de El Migrante, adicionalmente la reserva de suelo denominada Yanuncay I tiene una solicitud por parte de los moradores del barrio quienes indican que existe un área verde desocupada, degradada que actualmente sirve o se ha convertido en un botadero de basura y una guarida de ladrones y antisociales que ocupan este espacio considerando las malas condiciones en las que este se encontraba, aquí podemos ver una imagen con las condiciones malas en las que se encontraba este espacio y a partir de la cual solicitan los habitantes que se dé una limpieza y un tratamiento integral considerando que parte de este espacio ya es público en la actualidad, en base a estas solicitudes ciudadanas se define este espacio como el apropiado para trabajar con la alianza de migrantes y generar un proyecto en el cual se emplace este parque denominado del Migrante, es importante comentar, como decía, parte de este espacio ya es municipal, sin embargo la reserva de suelo implica un área mayor que está todavía por indemnizar, aquí podemos ver la ubicación de este espacio, está entre las calles Pedro Calderón de la Barca y la Av. Isabel La Católica, podemos ver que corresponde a un sector consolidado de la ciudad, está en el área urbana, en la parroquia Yanuncay, como podemos ver existe un espacio vacante por así decirlo, en donde está proyectada la implementación de este espacio verde, en noviembre de 2023 se solicita a la Dirección de Avalúos y Catastros el levantamiento y el deslinde predial del sector para contar con la información base para poder llevar a cabo esta propuesta de replanificación, adicionalmente se solicita toda la información base a Control Municipal y a las dependencias involucradas para poder realizar esta propuesta de replanificación, acogiéndonos a la disposición general octava definida en la ordenanza que sanciona el plan de uso y gestión, la cual establece el procedimiento para la evaluación de las reservas de suelo destinadas para obra pública y además da unos lineamientos necesarios a seguir o a considerar para la evaluación individual de esta reserva siempre y cuando se destine para fines de utilidad pública y que sean de beneficio de la comunidad, esta disposición indica que la evaluación se realizará desde la Dirección General de Planificación Territorial y quien presentará un informe a la Comisión de Urbanismo y posteriormente al Concejo Cant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or otro lado, en el año 2022 se aprueba el plan de uso y gestión de suelo que define la ratificación de todas las reservas de suelo destinadas para equipamientos, áreas verdes y viviendas de interés social, entre ellas se ratifica esta reserva y en función de dar respuesta a estos requerimientos ciudadanos se define la necesidad de evaluar puntualmente esta reserva de suelo, como parte del análisis que se realiza es importante mencionar que la planificación original corresponde al año de 1992, es decir es una reserva de suelo que está ya 32 años establecida y como decía, se ha adquirido parcialmente el terreno, esta parte es la que es netamente municipal, pero todavía no se ha ejecutado ninguna intervención en el mismo, ni tampoco se ha adquirido el resto de suelo, posteriormente, en el año 2009 se realiza una replanificación de las calles aledañas a esta reserva, en la cual se replanifican básicamente los trazados y las secciones viales, dejando esta planificación vigente como podemos observar, en donde se identifican estas vías de acceso, aquí, esta vía que divide la reserva, generaba un remanente municipal que no iba a ser de utilidad para el propietario, en cuanto al estado actual del terreno podemos ver en las imágenes de lo que se observó en la imagen anterior, ya se ha dado un tratamiento como decía, a partir de las solicitudes ciudadanas y a través de la gestión de la señora Vicealcaldesa, se realiza un estudio de suelos y una intervención con la Dirección de Obras Públicas, para limpiar este espacio y desde la Dirección de Planificación se desarrolla el ante proyecto del denominado Parque del Migrante, sin embargo se ve oportuno realizar esta replanificación para ampliar o para regularizar el área destinada para este espacio y considerando que aquí existe la vía planificada que dividía la reserva que se vio en esta imagen, no se encuentra habilitada y no se ha visto la necesidad de habilitar esta vía, pese a que corresponde a un espacio públ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mo comentaba, todo lo que podemos ver en la imagen de color verde, ya corresponde a suelo municipal, lo que estaría por indemnizar sería esta punta que se encuentra hacia la parte oeste y con ello ya se contaría con el espacio necesario para llevar a cabo la ejecución de este parqu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n ese sentido, se ha evaluado los requerimientos en cuanto a los estándares urbanísticos para equipamientos de recreación y se observa que el área inicialmente establecida no cumplía con el área mínima para contemplarlo como un parque de carácter sectorial, por otro lado, surge una modificación en la reserva, ampliando hacia esta parte, esta modificación se da en la aprobación del plan de uso y gestión, sin embargo este cambio no se había dado en algún instrumento de replanificación o de modificación puntual de esta reserva, es por ello que se recibe la solicitud de la actual propietaria de esta parte del terreno, quien solicita que se mantenga la reserva como estaba originalmente planteada sin afectarle a ella considerando que ella adquirió este bien con un informe municipal donde se indicaba que no estaba afectado su terre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mo comentaba, entre el análisis se hace un análisis de la cobertura que tienen estos equipamientos, el equipamiento recreativo de carácter sectorial, tiene un radio de cobertura de 1 mil metros y es el necesario, considerando que se emplaza en un sector consolidado de la ciudad, hacia el oeste está en el polígono de intervención territorial denominado 8, en donde se permite una alta densidad, incluso con edificaciones que pueden llegar hasta diez pisos de altura, en ese sentido la propuesta contempla regularizar esta reserva, eliminando la parte que se encuentra hacia la parte norte, considerando unas viviendas que ya se han construido en este sector, incorporando el límite del terreno que se encuentra ya municipal y eliminando de la propuesta esta vía que como comentaba, se ha hecho un análisis que no daría servicio a ningún propietario frentista y que pese a ser pública no ha sido habilitada, con esta reforma se incorporaría el área de la vía y este remanente que se estaba formando a toda la reserva, generando ya un espacio más amplio para poder implementar este parqu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Finalmente, esta es la propuesta que se presenta, como decía, ha sido un interés no solamente de la alianza de migrantes sino también de los moradores del barrio que solicitan se dé un tratamiento a este espacio y se ha dado estos importantes avances sobre todo con el ante proyecto, pero para poder avanzar con la ejecución del mismo es importante partir de este ajuste en la reserva, ya contando con toda esta área que estaría destinada para este equipamiento recreativo, hasta ahí mi presenta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directora, yo tengo una consulta, no sé si se me escapó en su explicación, el parque y la reserva tienen como tres cuerpos, el que está ahorita señalado en verde, el que está a su derecha y el que está como hacia la parte superior, se está planteando que esa reserva que tenía estos tres cuerpos, estoy en lo cierto, bueno, es uno solo, pero digamos como tres, el superior porque existen allí ya construcciones, entiendo ilegales, que se han hecho a pesar que esta era una zona de reserva y quisiera saber qué es lo que pasó con esos temas de construcciones allí o se produjo la reserva del suelo luego de que las construcciones estuvieron dadas que también es una posibilidad, eso por un lado una consulta y la segunda, en la parte derecha, llamemos así, del gráfico que estamos viendo, que es un área que creo yo bastante considerable y además tiene como que un jalado hacia la parte inferior, no es solo la suerte de cuadrado, sino también una parte adicional, digamos, ¿ese también es espacio público que estaba afectado para esto?, esta parte adicional, solo sí o no, sí, entonces es un área bastante considerable creo yo, casi tan grande como la que se está planteando para el parque Los Migrantes, la pregunta allí es, eso se quiere levantar la afección y quedaría afectado para algo o está simplemente liberándose ese espacio municipal para qué fin. Por favor señora directora si me puede explic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para aclarar, este espacio no es municipal y en la planificación original no estaba contemplada como una reserv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h, no estab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no, estaba contemplada, más bien en el Plan de Uso y Gestión, no se sabe en realidad por qué se incorporó, pero no había cumplido con un proceso de replanificación puntu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o sea sí está afecta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está afectada en el plan de uso y gestión, por eso es que la propietaria exige o solicita que se levante o que se aclare este tema para liberar su espacio, ya que ella adquiere este bien, considerando que la propietario original, que era propietario de este espacio y del de acá, ya se le afectó de manera importante su propiedad y ella adquiere este bien, considerando que ya está liberado de una afectación, entonces, en realidad, se revisó en los expedientes de la Dirección de Planificación y no existe un proceso puntual en el cual se pudo haber ampliado la reserva hacia este espacio, más bien al contrario, en el plan de uso y gestión se ha incorporado esta área, pero realmente no se ha hecho un mayor análisis puntual y por otro lado, efectivamente este espacio, este sí es municipal, pero quedaría en desuso y se manejaría como un remanente que puede ser adquirido para esta propietar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o sea en resumen es un predio privado que nunca tuvo un proceso de afectación, pero en el PUGS, por error entendería, se incorporó todo y no únicamente lo que sí estaba afectado y ahora hay una petición de la dueña, que se levante ese posible error que usted certifica que no existe documento alguno para que eso haya sido afectado, ni tampoco tiene ninguna fina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así e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y la parte superior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en la parte superior, como comentaba, esta planificación original corresponde al año de 1992, entonces en este lapso de tiempo sí se ha identificado algunas autorizaciones que se han dado para construcciones, específicamente para esta construcción y estas edificaciones eran algunas anteriores y más bien se han mantenido, entonces no tendría mayor sentido mantener la reserva si este espacio, considerando que aquí existen ya varias edificaciones incluso una de ellas con una autorización municip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o sea sí estaba en reserva ese espac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sí.</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e sí estaba y estaríamos levantando y resulta que en ese espacio hay varias casas ya construidas y de esas una tiene permisos y las otras entiendo que y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así 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ese es el informe técnico señoras y señores Concejales que ha remitido la comisión y la dirección respecto de este tema que en el informe yo había indicado de los avances con la Asociación de Migrantes, que esperemos puedan generar estos recursos que obviamente podrían llevar a la construcción del parque de Los Migrantes, es una inversión bastante alta, no sé si me recuerda señora directora el presupuesto del parque de Los Migrantes, creo que supera el 1 millón o algo así, dos millones y medio, es un monto bastante grande, esperemos que los migrantes puedan poner, nos han dicho, que sería muy bueno, yo sigo esperando en fe, pero bueno, nosotros hagamos todo lo que está en nuestras manos para ver si es que ellos pueden levantar estos fondos que es lo que nos han indicado que tienen la iniciativa, consulto si es que requieren alguna explicación adicional sobre este punto a las señoras y señores Concejales. Concejal Jenny Berme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NLGA. JENNY BERMEO: buenas tardes señor Alcalde, compañeras y compañeros Concejales, señores directores y gerentes municipales y a la ciudadanía, tengo unas consultas, esta área en desuso que se va a adjudicar a la propietaria del predio colindante, nosotros al autorizar este punto ¿estaríamos levantando automáticamente señora directora la afectación a la ciudadana?, ¿hay algún informe aparte?, estoy revisando y no tengo el informe para levantar la afección, quisiera saber si con nuestra votación se levantaría automáticamente la afección al predio y por otra parte, dentro de los documentos que nos han enviado están los estudios del equipamiento recreativo del parque, está ya planificado para el 2024, quisiera saber cuál es el valor de los estudios del parque de Los Migrantes, esas son las mis consultas; y, sobre todo, si ya están canceladas las indemnizaciones que se van a realizar a los tres predios, esas serían mis consultas por favor,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como comentaba, más bien aquí se estaría ajustando o corrigiendo un error que se había dado, en el plan de uso y gestión porque ahí se da esta ampliación de la reserva sin una planificación puntual en donde se pueda hacer, sería más bien una redefinición, el tema es que más bien en el plan de uso y gestión, todas las reservas que son modificadas, de esas sí se presenta un informe de su modificación, pero en este caso no existe un informe puntual de este caso en particular y por lo tanto se asume y revisando todos los antecedentes que es más bien un error de esta ampliación y en cuanto a las indemnizaciones la única área que faltaría por expropiar, estos son los lotes que ya serían municipales, la única área que estaría por expropiar es esta parte de aquí, el resto ya es municipal, a partir de esta definición que se dé, se continuará con el proceso para la expropiación, el valor de los estudios está alrededor de los 45 mil dóla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no sé si las consultas fueron evacuadas señora  Concejala. A mí no me quedó claro, el tema de la figura de redefinición, porque si el PUGS en algún momento afectó ese terreno por error o no, nos están indicando que ha sido un error porque seguramente como estaba el área del parque, unieron todo en el PUGS, que es un tema que puede haberse ido, más bien la pregunta, incluso desde el punto legal, quizás quisiera consultarle al señor Procurador Síndico, si es que el PUGS afectó todo, cuál es el mecanismo legal para poder quitar esa afección, porque a la final está afectado, es exactamente como el otro cuerpo de terreno, entonces ahí quisiera un poco más de claridad jurídica nada más, si es que la figura es esto que se explicaba de redefinición, que quisiera que se pueda ahondar un poco más en ese tema, porque cuando el Concejo Cantonal levanta una afección, al menos de lo que yo recuerdo, nunca ha habido un caso similar de cosas pegadas sino ha sido un todo, lo que hace es delimitar el polígono de manera específica y concreta y dice, se levanta cualquier afección que haya estado para cualquier fin, uso comunitario o lo que fuere, de un predio con coordenadas totalmente exactas, para poder hacer eso, eso es lo que yo recuerdo, pero claro, nunca ha habido un proceso como este antes, esa también es la realidad, no sé si es que nos pueden ilustrar un poco más desde el punto de vista jurídico, cómo deberíamos proceder en esa circunstancia y este tema de la redefinición, no sé si nos ayudan con un poco más de profundidad allí. Señor Procurador Síndic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gracias señor Alcalde, señoras, señores Concejales, buenas tardes, en realidad sobre este tema señor Alcalde no ha sido requerido el informe jurídico en forma previa al tratamiento de este punto del orden del día, le agradecería por la complejidad del tema, más bien que se nos solicite para poder analizar debidamente el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la señora Vicealcaldesa me acaba de informar y creo que hay que corroborar, que el Concejo Cantonal del cual fui parte, había solicitado incorporar esa parte para el tema, no recuerdo la verdad, pero creo que sería, porque si es que hubo una petición, de que el parque se amplía, que haya más área, ya no es error, está afectado para eso, entonces creo que ante este tema, no sé si es que quizás a las personas que me han pedido la palabra, algún criterio adicional, para ver si estamos en condiciones de aprobar o en su defecto pedir algunos temas adicionales y que pueda regresar el punto que probablemente es así, me han pedido en el orden, el Concejal Diego Jar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 DIEGO JARA: buenas tardes con todos los compañeros, en este punto a la directora le quisiera preguntar, aquí tienen que indemnizar, una calle y un terreno tienen que indemniz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 directora sírvase por favor indicar con claridad y con el puntero, qué áreas están indemnizadas, que es lo que ya se indicó y cuál es la que estaría por indemnizarse. Proceda por favor señora directora ante la consulta del Concejal Ja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señor Alcalde, esta es el área, lo que está pintado de color verde es el área municipal, el espacio que estaría por indemnizar es este espacio de aquí que está valorado según se ha visto en la información catastral, en alrededor de 200 mil dólares, solamente por comentar señor Alcalde, de haber sido incorporado en el plan de uso y gestión, tal vez la omisión que hubo fue no haber generado este informe puntual que justifique el por qué se modifica esta reserva, es por ello que no hemos encontrado, digamos, este sustento técnico para poder mantener, incluso para poder dar respuesta a la propietaria de este espac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no sé si el Concejal Jara tiene alguna otra inquiet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 DIEGO JARA: sobre las ví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las vías circundantes o la vía que estaba en med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 DIEGO JARA: porque si se ve, de acuerdo a las vías que están planificadas, es bastante una indemniz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le consulto al señor Concejal si son las vías que están pintadas en rojo en la presentación de este mom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 DIEGO JARA: sí, en rojo y la otra es amarill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esta vía está ya habilita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más bien está refiriéndose a la interi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 DIEGO JARA: no, esa ya no v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esa ya no iría, esa se eliminaría integrando toda el área que se ve de color amarillo, al parqu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 DIEGO JARA: sí, pero por el lado están dos vías, las dos amarillas en la parte de atrá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esta vía está habilitada hasta este punto, este tramo no está habilit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 DIEGO JARA: está planificado al 2024 toda esa vía y eso va a tener que haber demoliciones y to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esta vía se mantendría planificada como está.</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erdón, si esa vía se mantiene planificada, eso significa que todavía no está aperturado, por lo tanto no está indemnizada y hay varias casas en la trayectoria, de hecho se iría quitando, al menos cuatro casas o más, de lo que yo avanzo a divisar, creo que también es importante lo que señala el Concejal Jara, si es que es pertinente o no mantener esa vía, porque qué nos conectaría por un lado y otra, cuánto nos costaría indemnizar al menos cinco o seis casas que están en ese trayecto, creo que sería otro aspecto que está por verse, voy a ir recogiendo señoras y señores Concejales algunos criterios que creo que vamos a tener que solicitar para la sesión siguiente, consulto al Concejal Jara si tiene alguna otra inquiet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 DIEGO JARA: no,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cejal Bermúd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señor Alcalde, buenas tardes, señoras, señores Concejales, miembros de mesa, buenas tardes señores funcionarios y servidores públicos y a toda la ciudadanía en general, me causa mucha extrañeza este tema señor Alcalde y la misma incógnita que tiene usted la tengo yo, vamos a levantar una afección Carlita, cómo levantamos una afección y coincido con la Concejal Jenny Bermeo en cuanto a tener nosotros un informe en donde nos sustenten la necesidad de levantar una afección que fue puesta, sea del año que sea y generar también aquí hay una situación en donde nosotros nos ponemos a planificar y como decía el Concejal Jara, nos ponemos a sacar la vía por ahí, cuánto va a costar la indemnización al Municipio de Cuenca sobre las afectaciones que vamos a generar a la ciudadanía en cuanto a la apertura de las vías, ahora, la planificación tiene también esas características de ir viendo el asunto de cómo la ciudad, claro, hay veces que se construye sin planificación y esa planificación a veces nos cuesta a nosotros como GAD, nos cuesta, pero nosotros somos las Autoridades que tenemos que tener la previsión de generar la replanificación de acuerdo a las circunstancias e intereses de la cosa pública que son los dineros que vamos a egresar nosotros, porque también es bastante, solo ese trozo de ahí son 200 mil, entonces, si vamos a eso y por la extensión y a dónde vamos a afectar, me parece que tengamos que buscar una manera de tener una replanificación sobre este asunto señor Alcalde, pediría que se suspenda el punto, que se pida mociono, que se suspenda el punto, que se pida a Sindicatura un informe completo, que nos dé más luces sobre cómo y cuáles son los requisitos legales que nosotros tenemos que seguir para no generar responsabilidades ulteriores a quienes aquí en esta mesa votamos, porque las responsabilidades ulteriores para nosotros vienen como funcionarios públicos, entonces, señor Alcalde no sé si es que mi moción puede ser tomada votación, que se suspenda el punto y si es necesario una inspección o alguna circunstancia estamos prestos para en la comisión acompañar a la Presidenta de la Comisión y a los miembros de aquella.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al final me voy a permitir resumir quizás las cosas que podríamos solicitar y voy a someter, si es que es secundada la moción obviamente, el tema. Señora Vicealcaldes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gracias señor Alcalde, buenas tardes a su persona, a las y los compañeros Ediles, a las y los señores directores, funcionarios y a las personas que nos ven por estos medios digitales, voy en esa misma línea señor Alcalde, secundaría la moción del Concejal Xavier Bermúdez, sin embargo señor Alcalde sugiero que se pueda revisar en los más de cincuenta talleres que tuvimos, en relación a la aprobación del plan de desarrollo y ordenamiento territorial y plan, uso y gestión de suelo, en el cual varios Ediles recomendaron, incluso en esta misma mesa, que se amplíe esta reserva por la necesidad que tienen las y los ciudadanos, me imagino que sí se debe revisar el tema de las actas, voy a buscar los documentos que yo tengo para poderles hacer llegar y de esa manera solventar esas dudas y necesidades, sin embargo sí considero como bien lo ha mencionado el Concejal Bermúdez, poder hacer una inspección en territorio y ver qué es lo que se va a levantar, qué es lo que se tiene que indemnizar y de esa manera poder conocer en territorio y ver la realidad en ese espacio. Hasta ahí mi interven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Vicealcaldesa. Concejal Flore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JIMMY FLORES: gracias señor Alcalde, muy buenas tardes a todos los compañeros y compañeras Concejales, directores y gerentes, señor Alcalde nada más era para secundar la moción ya que la compañera Vicealcaldesa lo ha hecho, solo quería preguntarle, pero como ya manifiesta la señora Vicealcaldesa, que se va a hacer una visita in situ, nada más quería hacer le una pregunta a la directora, pero como se va a hacer y creo que es lo más conveniente, secundar la moción del Concejal Bermúdez, nada más señor Alcalde,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Señor Secretario, creo que los temas están claros, me voy a permitir resumir señoras y señores Concejales lo que creo que para cuando regrese el punto deberíamos tene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1. Un informe jurídico respecto del proceso en caso que el  Concejo resolviere, levantar la afección de la parte derecha que es lo que se ha indicado del gráfico, si es que el mecanismo es esta propuesta de redefinición o tiene que venir algún informe técnico y jurídico adicional para excluir ese terreno en m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2. Creo que también es necesario que se pueda recabar los temas y </w:t>
        <w:tab/>
        <w:t>quizás ahí la señora Vicealcaldesa nos pueda apoyar, si es que hubo o no esta petición que ella recuerda, que se amplíe el tema del parque de los migrantes en el área, que al final del día quizás esa fue la razón para ampliar y contemplar todo, necesitamos tener claridad si es que efectivamente y certificado por escrito, si es que nunca hubo ningún proceso y por error, así tiene que ir, por error se incluyó y no hay nada en medio del tema o si es que hubo una petición de que se amplíe esa zona para que todo sea el Parque de los Migrantes y por eso el PDOT recogió y a la final afectó y eso está aprobado más allá de cualquier circunstanc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3. es importante también conocer que el proyecto que ya se entregó de manera definitiva a la Asociación de Migrantes, en qué área está emplazado, está emplazado en la que se está planteando ahora o está planteado en el área total donde estuvo afectado el PDOT, creo que eso podríamos cotejarlo con la consultoría a nivel definitivo, entiendo ya está del Parque de Los Migrantes, versus el área que tenemos ahí y eso nos puede dar una pau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4. creo que es importante hacer lo que el Concejal Jara indicaba, la pertinencia o no de mantener esa vía para que en algún punto sea indemnizada y si es que es indemnizada deberíamos conocer aproximadamente si es que es posible, porque a la final va quitando partes parciales de la casa, pero al menos un aproximado de cuánto costaría mantener esa vía y sobre todo la pertinencia vial de este tema, si es que realmente nos conecta en este pequeño trozo, que resulta ser una suerte de triángulo, para que pueda ir también por ahí el tema de carros y si es que no es lo adecuado, deberíamos incluso en el mismo punto quitar esa vía, si es que no es lo que correspon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5. pedirle de la manera más comedida a la señora Presidenta de la Comisión, que se pueda hacer una inspección de acuerdo a lo que nos han solicitado los señores y señoras Concejales, convocar a todos y que puedan asistir aquellos que su agenda lo permita. Esto es lo que se ha recogido de mi parte señoras y señores Concejales, entiendo que si ustedes están de acuerdo sería, suspender el punto para que con estos, al menos cinco elementos o algo que se pueda recabar adicional en la comisión o en la inspección, se pueda regresar el punto para tomar la decisión que corresponda. Hay una moción que ha sido secundada en ese sentido, consulto, se aprueba señor Secretario en ese sentido. Siguiente pun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EL CONCEJO MUNICIPAL DEL CANTÓN CUENCA, AL TRATAR EL PUNTO 4 DEL ORDEN DEL DÍA, RESUELVE: SUSPENDER EL TRATAMIENTO DEL PUNTO Y DEVOLVER A LA COMISIÓN DE URBANISMO PARA QUE, EN COORDINACIÓN CON SINDICATURA ELABOREN UN INFORME TÉCNICO – JURÍDICO AL RESPECTO DEL PROCESO PARA LEVANTAR LA AFECCIÓN DE LA PARTE DERECHA DEL TERRENO DONDE SE PLANIFICA EL PARQUE DE LOS MIGRANTES. ADEMÁS, SE SOLICITA CONFIRMAR SI HUBO O NO LA PETICIÓN DEL CONCEJO CANTONAL EN SU MOMENTO PARA AMPLIAR LA ZONA DE AFECCIÓN A TODO EL TERRENO.</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POR OTRO LADO, SE REQUEIRE QUE SE CONSTATE SI EL ÁREA DEL TERRENO ACTUALMENTE AFECTADO ES EL MISMO CON EL QUE SE REALIZÓ Y ENTREGÓ EL PROYECTO DEFINITIVO PARA LA CONSTRUCCIÓN DEL PARQUE. ASÍ TAMIBÉN SE DEBERÁ ELABORAR UN INFORME DE PERTENENCIA PARA CONTINUAR CON LA PLANIFICACIÓN DE APERTURA DE LA CALLE UBICADA AL NORTE DEL PARQUE, SIENDO NECESARIO REALIZAR LAS INDEMNIZACIONES A LOS PROPIETARIOS DE LOS TERRENOS Y EL MONTO APROXIMADO DE CUANTO LE CONSTARÍA A LA ADMINISTRACIÓN EJECUTAR ESTA OBRA.</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POR ÚLTIMO, LA COMISIÓN DE URBANISMO COORDINARÁ UNA INSPECCIÓN IN SITU CON LAS Y LOS SEÑORES CONCEJALES PARA LA VERIFICACIÓN DEL LUGAR.</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rPr>
        <w:t xml:space="preserve">5.- Conocimiento y cumplimiento de la sentencia en material constitucional Juicio No. </w:t>
      </w:r>
      <w:hyperlink r:id="rId2">
        <w:r>
          <w:rPr>
            <w:rStyle w:val="InternetLink"/>
            <w:rFonts w:cs="Courier New" w:ascii="Courier New" w:hAnsi="Courier New"/>
            <w:b/>
            <w:caps/>
            <w:color w:val="000000"/>
            <w:sz w:val="24"/>
            <w:szCs w:val="24"/>
            <w:u w:val="none"/>
          </w:rPr>
          <w:t>01333-2024-00505</w:t>
        </w:r>
      </w:hyperlink>
      <w:r>
        <w:rPr>
          <w:rFonts w:cs="Courier New" w:ascii="Courier New" w:hAnsi="Courier New"/>
          <w:b/>
          <w:caps/>
          <w:color w:val="000000"/>
          <w:sz w:val="24"/>
          <w:szCs w:val="24"/>
        </w:rPr>
        <w:t>, correspondiente a la designación de la o el representante de la ciudadanía, suplente, para integrar el Directorio de la Empresa Pública Municipal de Telecomunicaciones, Agua Potable, Alcantarillado y Saneamiento ETAPA EP. Se conocerá la siguiente documentación: Memorando Nro. MEMO-TCC-0016-2024, suscrito por el Mgst. Juan José Cordero, JEFE DE TRANSPARENCIA Y CONTROL DE LA CORRUPCIÓN, Memorando Nro. MEMO-PS-0192-2024, suscrito por el Dr. Juan Fernando Ramírez, PROCURADOR SINDICIO; y más documentos de soporte del referido punto</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le pido al señor Jefe de Transparencia que pueda sumarse a la sala, nada más como un preámbulo señoras y señores Concejales, este Concejo resolvió nombrar al representante ciudadano tanto principal como suplente del concurso que se llevó adelante, en esa ocasión recordarán ustedes que nosotros discutimos porque la ordenanza no es lo suficiente mente clara y había dado parámetros en cuanto a la territorialidad primero del principal y del suplente y luego de ese parámetro está el tema de respetar el género, hombre y mujer, en ese momento ustedes recordarán quien es principal y ha venido ya actuando en el directorio, representa al área rural, porque ahí es donde está domiciliado y este Concejo resolvió respetar lo primero que decía la norma, que era respetar el tema de territorialidad, por lo tanto se había resuelto que el alterno sea el mejor puntuado del área urbana, de los cinco participantes que eran, si mal no recuerdo, ante esta decisión del Concejo que la tomó yendo en el orden de prelación, en el cual la ordenanza manda, entiendo que ha habido un recurso judicial en donde la única participante mujer que además es la menos puntuada, es la quinta de cinco, entiendo que son 25 puntos para poder calificar, entiendo que la concursante tenía 26 y el resto de participantes sobre ese puntaje, le voy a pedir que el señor Jefe Transparencia nos pueda resumir de manera sucinta el proceso judicial que se llevó adelante ante este reclamo y cuál es la resolución que se ha dado en este recurso, por favor señor Jefe de Transparenc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aps/>
          <w:color w:val="000000"/>
          <w:sz w:val="24"/>
          <w:szCs w:val="24"/>
        </w:rPr>
        <w:t>Jefe de Transparencia y Control de la Corrupción</w:t>
      </w:r>
      <w:r>
        <w:rPr>
          <w:rFonts w:cs="Courier New" w:ascii="Courier New" w:hAnsi="Courier New"/>
          <w:color w:val="000000"/>
          <w:sz w:val="24"/>
          <w:szCs w:val="24"/>
        </w:rPr>
        <w:t xml:space="preserve">: buenas tardes con todos, señor Alcalde, señora Vicealcaldesa, señoras y señores Concejales, todos los presentes, efectivamente, ya como narró el señor Alcalde, el 21 de diciembre el Concejo resolvió designar a David Gerardo Vázquez Torres como representante titular y a Rubén Fernando Jérves Cobo como su alterno para el directorio de la Empresa Pública ETAPA, efectivamente esta designación se hizo en base al artículo 13 de la ordenanza para el proceso de selección, esto es tomar la mejor nota del alterno, la segunda mejor nota y tener en cuenta tanto el criterio de alternabilidad de ruralidad o urbano y hombre o mujer, en orden de prelación, teniendo en cuenta siempre que se tenía que tomar la segunda mejor nota que sería la del señor, en este caso, Rubén Fernando Jérves Cobo, una de las postulantes, la abogada Adriana Elizabeth Mora Bernal, dedujo una acción de protección hacia la decisión que tomó el Concejo, básicamente alegando que se habían violentado sus derechos constitucionales a la defensa, el derecho a la igualdad, no discriminación, el derecho a la participación así como el principio de género y su alternancia, sosteniendo también que no se aplicó correctamente el artículo 13 de la ordenanza, en la parte motiva el Juez, me voy a permitir leer expresamente lo que dice, tácitamente lo que dice: el artículo 13 de la citada ordenanza que expresamente dispone </w:t>
      </w:r>
      <w:r>
        <w:rPr>
          <w:rFonts w:cs="Courier New" w:ascii="Courier New" w:hAnsi="Courier New"/>
          <w:i/>
          <w:color w:val="000000"/>
          <w:sz w:val="24"/>
          <w:szCs w:val="24"/>
        </w:rPr>
        <w:t>que para la designación de él o la representante alterna, se observará primero al participante que siga en puntaje y luego se analizará conjunta y no separadamente dos hechos, el lugar de residencia de participante urbano – rural</w:t>
      </w:r>
      <w:r>
        <w:rPr>
          <w:rFonts w:cs="Courier New" w:ascii="Courier New" w:hAnsi="Courier New"/>
          <w:color w:val="000000"/>
          <w:sz w:val="24"/>
          <w:szCs w:val="24"/>
        </w:rPr>
        <w:t xml:space="preserve"> y aquí hace un paréntesis importante, con función coordinante que unen una frase con otra, formando grupos en donde los dos elementos se suman, esto quiere decir que tenemos los dos a la vez, la condición de hombre - mujer, es decir que tomando en cuenta que el representante principal al directorio de ETAPA E.P. era hombre, que residía en un área rural, la designación de la o el representante alterno obligatoriamente debía recaer en una mujer que se siga en puntaje al representante principal y que viva en el área urbana del cantón Cuenca, así también, como medida de restitución ordenó dos cosas, la primera, que se deje sin efecto la designación del señor Rubén Fernando Jérves Cobo como representante ciudadano alterno a la Empresa Pública Municipal de Telecomunicaciones, Agua Potable y Alcantarillado y Saneamiento ETAPA E.P.; y dos, el proceso de selección vuelva de inmediato a conocimiento del Concejo Municipal de Cuenca, en donde una vez verificado el lugar de residencia de la legitimada activa Adriana Elizabeth Mora Bernal, de ser pertinente, se la nombre como representante ciudadana alterna, al directorio de la Empresa Pública Municipal de Telecomunicaciones, Agua Potable y Alcantarillado y Saneamiento ETAPA E.P., respetando los criterios de alternancia y paridad de género contenidos en el artículo 13 de la ordenanza para el proceso de selección de representantes de la ciudadanía a los directorios de empresas públicas, comisiones y otras instancias municipales, es por eso que ha vuelto el punto acá, entiendo lo establecido por el señor Juez Constitucional, la unidad de transparencia les ha puesto en su conocimiento nuevamente el cuadro donde están todos los participantes, las calificaciones, el sexo y el domicilio, se ha utilizado igualmente el criterio que estaba en el expediente para determinar los domicilios de la ficha simplificada que se saca del Registro Civil, por ende ahí tienen que tanto el ganador David Gerardo Vázquez Torres está en el área rural y Rubén Fernando Jérves Cobo, urbano, Marcelo Vinicio Barros Núñez, rural, Edgar Rolando Becerra Palacios, urbano, Adriana Elizabeth Mora Bernal, urbana, teniendo en cuenta la resolución que dice que tenemos que tomar los dos criterios tanto sexo y domicilio, descartaríamos al rural en la siguiente mejor nota y quedaría el tema de urbano y mujer, en ese caso Adriana Elizabeth Mora Bernal cumple con ambas condiciones según lo que dice la resolución y lo que se ha podido reflejar del expediente del proceso de selección de ETAPA, así es que esa sería la exposición señor Alcalde para que ustedes tomen la deci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Jefe de Transparencia, el Juez ha solicitado que los dos criterios se consideren al mismo tiempo, eso es lo que ha resuelto ante este tema de la ordenanza que lo discutimos, al respecto señora Concejala Diana Gonzál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gracias señor Alcalde, tengo algunas consultas que hacer con relación a este tema, la primera es si se apeló esta sentencia porque aunque es una sentencia de incumplimiento, puede ser revocada por Autoridad Superior y en ese sentido hacia dónde se enfoca esta pregunta, porque estamos fundamentándonos en el criterio de alternancia y paridad, pero sin embargo vamos a tener este mismo problema en otros casos, entonces primero quisiera saber si se apeló y en este sentido, para que nos quede la seguridad jurídica de la decisión que vamos a tomar y sea bien respaldada, por otro lado, aquí en el expediente emitido por la función judicial en el punto 8.1 dice, en declaración de la señora que se presenta, que es la postulante, su defensor expone, el Concejo Municipal vulneró su derecho a la defensa cuando no fue notificada para poder realizar la impugnación correspondiente y las observaciones de impugnación correspondientes, en este sentido quiero saber si sucedió de esa manera, porque aquí sí estamos cometiendo un error y eso da la posibilidad incluso de que se gane la acción de protección en ese sentido y para que quede la observación, porque esto de ser cierto, tiene que ser corregido y rectificado para siguientes ocasiones, porque es un punto importantísimo, ella está en su derecho de reclamo, si es que esto fue de esa man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con esa intervención me saltó una duda este momento y qué pasa si es que luego el representante urbano dice yo tengo derecho por urbano y nos pone otra acción de protección y así nos vamos de largo, entonces es importante que nos puedan indicar, entiendo que es una acción de protección que está resulta en primera instancia y si es que se apeló o 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aps/>
          <w:color w:val="000000"/>
          <w:sz w:val="24"/>
          <w:szCs w:val="24"/>
        </w:rPr>
        <w:t>Jefe de Transparencia y Control de la Corrupción</w:t>
      </w:r>
      <w:r>
        <w:rPr>
          <w:rFonts w:cs="Courier New" w:ascii="Courier New" w:hAnsi="Courier New"/>
          <w:color w:val="000000"/>
          <w:sz w:val="24"/>
          <w:szCs w:val="24"/>
        </w:rPr>
        <w:t>: la primera inquietud, no se impugnó esta resolución por parte de Sindicatura, aquí está el señor Síndico que puede explicar el motivo de por qué sí o por qué no, esa parte ya no ingreso yo como Transparencia y la segunda, en la que ella dice que se violentó su derecho a la defensa, si bien es cierto dentro del proceso se notificó, se impugnó, se receptó la impugnación, se resolvió la impugnación, creo que se refiere al momento en que se nombró aquí a los dos representantes, no tanto en el proceso de Transparencia como tal, entonces si es que se puede tomar alguna medida tal vez, pero la ordenanza no permite una impugnación en este momento, que se designa, si no tiene su impugnación el momento que se está dando el trámite pertinente dentro del Tribunal de Calificaciones, por ende no pienso que se haya vulnerado a la final, porque hay un trámite que se sigue, si hay un tribunal de calificaciones cuando hay una impugnación que pueden presentar todos los participantes, resuelve un tribunal de impugnaciones y regresa, sin embargo estoy 100% segundo que ella se refiere a la decisión que se tomó aquí en el Concejo para nombrar a los dos representa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Dr. Cordero, también considero lo mismo, porque el derecho a impugnar fue totalmente evacuado en las fases del proceso como tal, ella debe estarse refiriendo y quizás eso creó probablemente confusión en el Juez, diciendo que no le han dado la posibilidad de que impugne el proceso como tal para tener más puntos, pero evidentemente cuando el Concejo resuelve, no hay espacio para que eso se pueda impugnar una vez que el Concejo resuelve como tal, para ahondar en el tema me ha pedido la palabra el Procurador Síndico, Dr. Ramír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PROCURADOR SÍNDICO MUNICIPAL: gracias señor Alcalde, en relación a la consulta planteada por la señora Concejala Diana González, quisiera hacer algunas reflexiones, la primera que quizás vale la pena para contextualizar esta acción de protección, es ya perfectamente conocido que a través de esta vía se judicializa absolutamente todo en este momento, de manera que como señalaba el señor Alcalde, tampoco hay garantía que un inconforme tercero sobre cualquier decisión, la impugne en sede Constitucional, ahora bien, reconociendo ese derecho que cualquier ciudadano tiene dentro del proceso de acción de protección, compareció la señora accionante que se consideraba vulnerada en cuanto a sus derechos, también compareció el tercero, es decir, aquella persona o el alterno designado en defensa de sus propios intereses y de sus propios derechos, defendiendo la designación que le había hecho el Concejo Cantonal, en cuanto al análisis, por eso se ha acompañado la sentencia íntegra al expediente, ustedes y sí me permito hacer la siguiente distinción, en el análisis, el Juez a pesar de todas las alegaciones de la señora accionante en cuanto a la vulneración del derecho a la defensa, a impugnar sus resultados, etc., todo ello fue discutido y debatido durante la audiencia en la sesión de protección, finalmente lo que considera vulnerado, el derecho que considera vulnerado el Juez, es al tema de la paridad y la alternancia, si se repara en el texto, lo que señala es que el Concejo Cantonal aplicó acertadamente la ordenanza respecto del representante titular, pero que, erró en la interpretación en cuanto a la designación de la alterna, no habla de que existe un vicio en el procedimiento, ni que existe un defecto, además el Juez señala todas las alegaciones que hace la señora accionante respecto del derecho a la defensa, etc. ya no vienen al caso, no son parte o no forman parte del procedimiento que conoce el Concejo Cantonal, el derecho a la defensa fue garantizado y fue evacuado por parte de ella misma, durante el proceso de selección, hasta obtener un puntaje, de manera que no hay ninguna vulneración en ese sentido y por eso el Juez no declara vulnerado ese derecho, el Juez lo que entra a analizar y reitero, esto es importante para explicar por qué no se apeló de esta decisión judicial, es que fue un tema interpretativo del Concejo Cantonal y eso efectivamente responde a una deficiente redacción o entendimiento que cada uno de nosotros podemos tener de la ordenanza, tan es así que del acta de la sesión anterior existen algunos criterios que se expusieron por parte de ustedes señores Ediles, también del señor Jefe de Transparencia, en el sentido de que, por una parte se indicaba que los criterios de mejor puntaje, el criterio de si pertenece al área urbana o rural y si es que es hombre o mujer, debían ser aplicados en un orden de prelación, es decir, primero el mejor puntuado, luego si es que corresponde al área urbana o rural y luego en último término, si es que se trata de hombre o mujer, existe también por ejemplo la posición que está reflejada en el acta por parte del señor Alcalde en cuanto dice yo recuerdo y pide que se aclare, que en algunas ocasiones nos saltábamos del primero al cuarto, señala en uno de esos comentarios, precisamente para dar atención con el criterio de paridad, se hacen reflexiones de todo tipo, esto demuestra a lo que quiero ir, es la falta de claridad de la norma, ahora, analizadas las cosas, lo que señala el Juez es básicamente lo siguiente, resumiendo de alguna manera lo que señala la sentencia, aquí no cabe analizar la designación solamente desde el punto de vista de la meritocracia, es decir desde el puntaje más alto, el puntaje más alto desde luego es el primer criterio, pero existen dos otros criterios que no prevalece el uno sobre el otro, sino que están en el mismo nivel y por eso están atados con una conjunción y, que es, si pertenece al área rural o urbana y el tema de género, por eso es que el señor Juez considera que es un tema interpretativo y consideramos que más bien el fallo, primero, que no atribuye al Concejo Cantonal el ejercicio abusivo de la Autoridad y del poder, ni que actuó de manera arbitraria, sino que fue un análisis diferente al que tiene el Juez, consideramos que esa sentencia más bien aporta criterios para que precisamente lo que ustedes señalaban, designaciones futuras que están más adelante en el orden del día, puedan ser alimentadas con este otro punto de vista que lo consideramos muy válido, es por ello que en el informe jurídico que también está acompañado al orden del día, en este mismo punto, si ustedes me permiten dar lectura de la parte pertinente, exponemos lo siguiente, en ese documento, me permito indicar lo siguiente, en el informe jurídico hacemos énfasis en cuáles son los derechos que declara vulnerados el Juez, en el último párrafo de la hoja 2 de 4 señalamos: </w:t>
      </w:r>
      <w:r>
        <w:rPr>
          <w:rFonts w:cs="Courier New" w:ascii="Courier New" w:hAnsi="Courier New"/>
          <w:i/>
          <w:color w:val="000000"/>
          <w:sz w:val="24"/>
          <w:szCs w:val="24"/>
        </w:rPr>
        <w:t>la resolución de la acción causó ejecutoria declarando la vulneración de los derechos constitucionales de la accionante en cuanto a la garantía constitucional del derecho a la participación y en el principio de género y alternancia, así como en el derecho de seguridad jurídico en la medida que existe una norma previa que está establecida y que está escrita</w:t>
      </w:r>
      <w:r>
        <w:rPr>
          <w:rFonts w:cs="Courier New" w:ascii="Courier New" w:hAnsi="Courier New"/>
          <w:color w:val="000000"/>
          <w:sz w:val="24"/>
          <w:szCs w:val="24"/>
        </w:rPr>
        <w:t xml:space="preserve">, pero además y en esto su venia, pero creo que es necesario para ilustrar el criterio, en el informe que presentamos dentro del punto séptimo del orden del día que se refiere a la misma materia, me voy a permitir solamente dar lectura de una parte porque viene al caso, </w:t>
      </w:r>
      <w:r>
        <w:rPr>
          <w:rFonts w:cs="Courier New" w:ascii="Courier New" w:hAnsi="Courier New"/>
          <w:i/>
          <w:color w:val="000000"/>
          <w:sz w:val="24"/>
          <w:szCs w:val="24"/>
        </w:rPr>
        <w:t>del fallo puede colegirse que en el escenario de que el puntaje establecido fije la representación principal, la selección del representante alterno no puede seguir solamente un análisis meritocrático, si la identidad de género del principal es la de un hombre, el representante alterno debe ser una mujer, si el representante principal es urbano, su alterno debe procurar provenir de la ruralidad, para la aplicación de estos criterios el puntaje no es el único parámetro a considerar, pues deberá alternarse entre la representación urbana y rural, entre hombres y mujeres, respetando en la aplicación de esa alternabilidad los puntajes respectivos, no se puede alternar entre cualquier hombre y mujer o entre cualquier representante urbano y rural, debe aplicarse a favor de aquel que tenga el mejor puntaje entre los sujetos que cumplen con una condición reconocida favorablemente en la representación</w:t>
      </w:r>
      <w:r>
        <w:rPr>
          <w:rFonts w:cs="Courier New" w:ascii="Courier New" w:hAnsi="Courier New"/>
          <w:color w:val="000000"/>
          <w:sz w:val="24"/>
          <w:szCs w:val="24"/>
        </w:rPr>
        <w:t>, ahora bien, estos criterios deben aplicarse en cuanto sea posible, pues no ha sido prevista causa alguna en la ordenanza para declarar el proceso desierto por falta de participación de un miembro de la ruralidad o por la no concurrencia de un hombre o de una mujer al concurso, entonces, el criterio, el primer criterio es el criterio del mejor puntuado, sea hombre o sea mujer y luego el tema de la ruralidad y si se trata de un hombre o una mujer, se considerará en la forma que sugerimos dentro del informe, de manera alternada, de manera que exista alternancia en todos esos aspectos, si el principal es urbano, el alterno será rural, si el principal el hombre, el alterno deberá ser mujer, siempre y cuando se trate de la persona que tenga el mejor puntaje, por estas razones hemos considerado en su momento que ante la obscuridad de esta norma, porque esa obscuridad quedó reflejada del debate de la sesión anterior, la sentencia que se dictó y habiendo comparecido, porque además eso es importante, es decir, hubo la posición de quien eventualmente ya fue designado por este Concejo, el Juez analizó todas las posiciones, incluida la del GAD municipal que fue la de defender la decisión inicial del Concejo Cantonal, bajo un parámetro de aplicación en orden de prelación de estos criterios, bajo estas consideraciones decía, estimamos que la resolución judicial es una resolución que aclara la forma en la que el Concejo puede interpretar la norma y aplicarla en casos futuros, además es una resolución judicial que no atribuye como dije, al órgano legislativo una actuación arbitraria ni abusiva del poder, se refiere más bien a una lectura diferente de la misma norma y por otra parte consideramos que las medidas de reparación que establece el Juez, son perfectamente aplicables a diferencia de otras, en otras acciones de protección que incluso para por la presentación de disculpas públicas, en este caso eso no existe precisamente porque lo que entiende el Juez es que no hubo una actuación abusiva, reitero y para mí esa es una parte muy importante en este análisi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Procurador Síndico, creo que las consultas han sido evacuadas, consulto a la señora Concejala González si tiene algún tema adicional, me ha pedido la palabra el Concejal Xavier Bermúdez y luego la Concejal Mónica Pesánt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Una acción constitucional es de inmediato cumplimiento así se haya o no generado una apelación, un recurso vertical, señor Alcalde, es clara la sentencia, la sentencia lo que tenemos que hacer es generar el cumplimiento estricto que dice: se declara la vulneración de los derechos constitucionales de la legitimidad activa Adriana Elizabeth Mora Bernal, en cuanto a la garantía constitucional de derechos de participación en la esfera del derecho de elegir y ser elegido y el principio de género de alternancia, que ese es el derecho principal en donde viene conectado con el derecho a la participación ciudadana que es estar en los directorios, de ahí se generan las medidas de restitución, primero, se deja ya sin efecto el nombramiento del alterno, el Juez ya lo deja sin efecto y luego, en el segundo dice, que el proceso de selección de la o él representante ciudadano alterno de la  Empresa Pública Municipal de Telecomunicaciones, Agua Potable y Alcantarillado y Saneamiento ETAPA E.P., vuelva de inmediato al conocimiento del Concejo Municipal de Cuenca en donde una vez verificado el lugar de residencia de la legitimada activa Adriana Elizabeth Mora Bernal, de ser pertinente, se nombre a la accionante como representante alterna de la empresa, lo único que tenemos que hacer es cumplir, no hay otra situación de debate, no hay otra circunstancia más, le sentencia constitucional, inclusive en caso de incumplimiento a nosotros nos botan del puesto, así de simple, entonces el Juez Constitucional ha dispuesto se deje sin efecto y lo pertinente y estoy de acuerdo con el Procurador, de no haber apelado la sentencia, por qué, porque de nuevo nos iban a traer, si es que venía de nuevo, de nuevo teníamos que volver al Concejo Cantonal y el tema debatirse nuevamente y eso iba en un círculo no virtuoso de unas circunstancias de decisiones jurisdiccionales constitucionales, entonces, lo que tenemos que hacer señor Alcalde es, simplemente que este Concejo vote acogiendo la sentencia del señor Juez Constitucional Juan Carlos Álvarez Pacheco, como Juez Ponente, Constitucional, se deja sin efecto la designación de Rubén Fernando Jérves Cobo como representante ciudadano alterno a ETAPA y se nombra luego de que, se le tiene que certificar, que el señor Dr. Juan José Cordero, nos certifique si es que la ciudadana Adriana Elizabeth Mora Bernal que nadie le conocía aquí y eso en el debate hay que dejarlo claro, en el debate y en estas situaciones que tuvimos, nosotros tuvimos un debate muy serio aquí, no hay que tampoco verse como si es que nosotros no hubiésemos querido que la señora llegue y eso hay que tener en toda la mesa, tener cierta claridad en este asunto, entonces, señor doctor, usted puede certificar que la señora Adriana Elizabeth Mora Bernal cumple con el criterio no solamente, el de género está cumplido, pero con la certificación vamos a generar el criterio para que este Concejo deje sin efecto y le nombremos a la señora como alterna urbana, está dentro del domicilio urbano y de ahí con esa certificación, mocionar dejar sin efecto y nombrarle a esta señora para que, la Dra. Adriana Elizabeth Mora Bernal sea designada por este Concejo Cantonal como alterna al Directorio de ETAPA.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Concejala Mónica Pesánt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muy buenas tardes señor Alcalde, compañeros y compañeras Concejales y a quienes están presentes en la sal y a quienes nos escuchan en las diferentes redes sociales, deseo secundar la moción del Concejal Bermúdez, en cuanto al quinto punto, en el conocimiento y cumplimiento de la sentencia materia constitucional dentro del juicio No. 01333-2024-00505 y que se le designe como representante de la ciudadanía suplente, a la señora Adriana Elizabeth Mora Bernal, para integrar el directorio de la Empresa Pública Municipal de Telecomunicaciones, Agua Potable y Alcantarillado y Saneamiento ETAPA E.P., sin embargo es necesario indicar que este proceso se ha llevado con toda la responsabilidad y con todo el compromiso que se debe tener para nombrar a los representantes ciudadanos y como Mónica Pesántez, quien dirigió también el Tribunal de Impugnaciones, hemos visto el orden de prelación, sin embargo es necesario indicar que hay que ver también el uso y el abuso de las acciones de protección para los representantes ciudadanos, es necesario darle cumplimiento y secundo la mo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Concejala González desea hacer el uso de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gracias, sí, de acuerdo que se tiene que dar cumplimiento, sin embargo en ese sentido entiendo las razones que fundamentaron como nos ha explicado el señor Síndico, a mí me queda nada más la duda, cómo se puede impugnar antes de saber quiénes han sido los elegidos, en el proceso de impugnación, porque en la explicación que nos dio hace un momento, decía que se les dio todos los tiempos necesarios de acuerdo a la norma, pero no entiendo cómo puedo impugnar, antes de saber si fui o no elegi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aps/>
          <w:color w:val="000000"/>
          <w:sz w:val="24"/>
          <w:szCs w:val="24"/>
        </w:rPr>
        <w:t>Jefe de Transparencia y Control de la Corrupción</w:t>
      </w:r>
      <w:r>
        <w:rPr>
          <w:rFonts w:cs="Courier New" w:ascii="Courier New" w:hAnsi="Courier New"/>
          <w:color w:val="000000"/>
          <w:sz w:val="24"/>
          <w:szCs w:val="24"/>
        </w:rPr>
        <w:t>: claro que sí, perd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director, sírvase explicar el proceso de puntuación, el proceso de impugnación, las comisiones que ven las impugnaciones y los resultados que se refieren a estos procesos que es lo que corresponde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aps/>
          <w:color w:val="000000"/>
          <w:sz w:val="24"/>
          <w:szCs w:val="24"/>
        </w:rPr>
        <w:t>Jefe de Transparencia y Control de la Corrupción</w:t>
      </w:r>
      <w:r>
        <w:rPr>
          <w:rFonts w:cs="Courier New" w:ascii="Courier New" w:hAnsi="Courier New"/>
          <w:color w:val="000000"/>
          <w:sz w:val="24"/>
          <w:szCs w:val="24"/>
        </w:rPr>
        <w:t>: de acuerdo, lo que me expresaba es que dentro del proceso de selección el cual inicia con la convocatoria por parte de la empresa pública, una vez esa, se da un tiempo pertinente para que los postulantes presenten sus carpetas, luego de eso se reúne el Tribunal de Calificaciones quienes revisan las carpetas, ven que no incurran en inhabilidades y que cumplan con las generalidades que están establecidas en la ordenanza y se califica a los postulantes, a lo que yo me refería, es en el momento siguiente a la calificación, se les notifica a ellos con las calificaciones y se les da según la ordenanza, 48 horas para que ellos puedan impugnar esta calificación, a esa impugnación es a la que me refería yo, dentro del proceso aún, una vez que se impugna, pasa al Tribunal de Impugnaciones, se corre traslado a ellos, resuelven, regresa, se notifica y se pasa un informe al Concejo y al señor Alcalde para que se nombre, la acción de protección es presentada después del nombramiento de los dos postulantes, por ende a la impugnación que yo me refería, es dentro del proceso y esa no se ha violentado porque se ha dado el tiempo y se ha notificado a cada uno de los postulantes para que, de no estar de acuerdo con la calificación del tribunal, puedan exponer su queja y elevarla a un tribunal superi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obre este punto para ir sobre la mo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muchas gracias señor Alcalde, en relación a ese punto, me ganó la compañera Mónica en secundar la moción respectiva, sin embargo compañeros quiero nada más recalcar un tema, en la sesión de Concejo fue un amplio debate, analizamos cada uno de ellos, se pidió criterios jurídicos en relación a los cuerpos normativos que tenemos dentro del GAD cantonal, sin embargo al saber que es una sentencia, hay que cumplirla compañeros Ediles y sin embargo, eso sí, invito a cada uno de nosotros, hay algunos cuerpos normativos que sí necesitan reformas, así que, con la Concejal Mónica Pesántez ya se presentó un proyecto de ordenanza, que se aprobó el 15 de julio del 2010 en cuanto a los representantes ciudadanos, creo que ahí está con mayor claridad el tema en relación a estos puntos tan importantes, porque lamentablemente cuando nosotros consultábamos y nos decían en orden de prelación muchas de nosotras decíamos pero por qué, decían bueno, ahí está el orden de prelación, puntaje, de qué sector es rural – urbano y venía hombre o mujer, sin embargo hubo varios criterios, nada más quería dejar en actas eso compañeros, que nunca fue una intención de vulnerar el derecho absolutamente de nadie, sin embargo se pidió un criterio jurídico y en base a los criterios jurídicos resolvimos, nada más eso quería dejar en actas señor Alcalde y respaldar la moción presenta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Vicealcaldesa, hay una moción presentada, que se acoja. Señor Procurador Síndico sobre la mo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solamente una precisión respecto de la moción, de la sentencia que ha sido leída, bien traída por el Concejal Bermúdez, el Juez dispone en cuanto al Concejo Cantonal dos acciones, la una que se deje sin efecto el primer nombramiento y la segunda que vuelva el trámite para que se haga la nueva designación, por tanto en la moción que presentó la señora Concejala Pesántez, el primer tema debería ser ese, se deja sin efecto la designación y se cumple con la designación de la alter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me quedó una duda, tenemos que sesionar otra vez para nombrarle, 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no señor Alcalde, en la misma sesión se toman dos decisiones una va atada a la otra, como primer acto se deja sin efecto el nombramiento o la designación y en consecuencia se procede a dar cumplimiento al segundo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señor Secretario, sírvase por favor dar lectura a la moción que se ha trabajado en función de la moción y que recoge los criterios del Concejal proponente y de quienes han secundado, para ver si estamos de acuer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leo la moción: acogiendo la sentencia en materia constitucional juicio No. juicio No. 01333-2024-00505 el Concejo Cantonal resuelve dejar sin efecto la designación al señor Rubén Fernando Jérves Cobo como representante ciudadano suplente y designar a Adriana Elizabeth Mora Bernal, como representante ciudadano alterna al directorio de la Empresa Pública Municipal de Telecomunicaciones, Agua Potable y Alcantarillado y Saneamiento ETAPA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aps/>
          <w:color w:val="000000"/>
          <w:sz w:val="24"/>
          <w:szCs w:val="24"/>
        </w:rPr>
      </w:pPr>
      <w:r>
        <w:rPr>
          <w:rFonts w:cs="Courier New" w:ascii="Courier New" w:hAnsi="Courier New"/>
          <w:color w:val="000000"/>
          <w:sz w:val="24"/>
          <w:szCs w:val="24"/>
        </w:rPr>
        <w:t>SEÑOR ALCALDE: consulto al proponente si está de acuerdo. Consulto si se secunda esa moción. Consulto sobre la moción señores miembros del Concejo, se aprueba señor Secretario.</w:t>
      </w:r>
      <w:r>
        <w:rPr>
          <w:rFonts w:cs="Courier New" w:ascii="Courier New" w:hAnsi="Courier New"/>
          <w:caps/>
          <w:color w:val="000000"/>
          <w:sz w:val="24"/>
          <w:szCs w:val="24"/>
        </w:rPr>
        <w:t xml:space="preserve"> </w:t>
      </w:r>
    </w:p>
    <w:p>
      <w:pPr>
        <w:pStyle w:val="Normal"/>
        <w:spacing w:lineRule="auto" w:line="360" w:before="0" w:after="0"/>
        <w:jc w:val="both"/>
        <w:rPr>
          <w:rFonts w:ascii="Courier New" w:hAnsi="Courier New" w:cs="Courier New"/>
          <w:caps/>
          <w:color w:val="000000"/>
          <w:sz w:val="24"/>
          <w:szCs w:val="24"/>
        </w:rPr>
      </w:pPr>
      <w:r>
        <w:rPr>
          <w:rFonts w:cs="Courier New" w:ascii="Courier New" w:hAnsi="Courier New"/>
          <w:caps/>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aps/>
          <w:color w:val="000000"/>
          <w:sz w:val="24"/>
          <w:szCs w:val="24"/>
        </w:rPr>
        <w:t xml:space="preserve">SEÑOR SECRETARIO: </w:t>
      </w:r>
      <w:r>
        <w:rPr>
          <w:rFonts w:cs="Courier New" w:ascii="Courier New" w:hAnsi="Courier New"/>
          <w:color w:val="000000"/>
          <w:sz w:val="24"/>
          <w:szCs w:val="24"/>
        </w:rPr>
        <w:t>en consecuencia se aprueba el punto cinc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nada más aquí dado que vamos a tratar el tema de ETAPA en unos momentos más, quiero indicar y que quede en actas, la señora que acaba de ser nombrada, es cuñada del anterior representante ciudadano, a quien no se le permitió que vuelva a estar en el directorio porque tiene empresas de internet y por lo tanto tiene conflicto de intereses en el tema, en ese sentido doy la instrucción a ETAPA que cualquier información, sobre todo de telecomunicaciones, señor Gerente de Telecomunicaciones, no se le sea dado a la señora. Siguiente pun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u w:val="single"/>
        </w:rPr>
        <w:t>EL CONCEJO MUNICIPAL DEL CANTÓN CUENCA, AL TRATAR EL PUNTO 5 DEL ORDEN DEL DÍA Y ACOGIENDO LA SENTENCIA EN MATERIA CONSTITUCIONAL DENTRO DEL JUICIO NO. 01333-2024-00505 EMITIDA POR AUTORIDAD COMPETENTE RESUELVE: DEJAR SIN EFECTO LA DESIGNACIÓN DEL SEÑOR RUBÉN FERNANDO JERVES COBO COMO REPRESENTANTE CIUDADANO ALTERNO AL DIRECTORIO DE LA EMPRESA PÚBLICA MUNICIPAL DE TELECOMUNICACIONES, AGUA POTABLE, ALCANTARILLADO Y SANEAMIENTO -ETAPA EP-; Y TODA VEZ QUE, VERIFICADO EL LUGAR DE RESIDENCIA DE ADRIANA ELIZABETH MORA BERNAL SE LE DESIGNA COMO REPRESENTANTE CIUDADANA ALTERNA AL DIRECTORIO DE LA EMPRESA PÚBLICA MUNICIPAL DE TELECOMUNICACIONES, AGUA POTABLE, ALCANTARILLADO Y  SANEAMIENTO – ETAPA EP -. RESPETANDO LOS CRITERIOS DE ALTERNANCIA Y PARIDAD DE GÉNERO CONTENIDOS EN EL ARTÍCULO 13 DE LA “ORDENANZA PARA EL PROCESO DE SELECCIÓN DE REPRESENTANTES DE LA CIUDADANÍA A LOS DIRECTORIOS DE EMPRESAS PÚBLICAS, COMISIONES Y OTRAS INSTANCIAS MUNICIP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rPr>
        <w:t>6.- Designación del Delegado Principal y Suplente de la Facultad de Arquitectura y Urbanismo de la Universidad Politécnica Salesianas a la Comisión de Áreas Históricas y Patrimoniales del GAD Municipal del cantón Cuenca, en base a la terna que se adjunta, la misma que ha sido solicitada por el Señor Alcalde de Cuenca Al Señor Rector de la Universidad Politécnica Salesiana, de acuerdo a lo dispuesto en el artículo 7 literal  d) de la ORDENANZA PARA LA GESTIÓN Y CONSERVACIÓN DE LAS ÁREAS HISTÓRICAS Y PATRIMONIALES DEL CANTÓN CUENCA</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e ha recibido el oficio señoras y señores Concejales, adjunto del señor Rector de la Universidad Politécnica Salesiana, en donde se indica lo pertinente sobre este punto. Una consulta, hay terna, está acá, bien, está en el segundo oficio que está adjunto, del 22 de abril, señoras y señores Concejales la Universidad Politécnica Salesiana en el orden de prelación que se va a dar, plantea la terna para el espacio de Áreas Históricas, al Arq. Edgar Gonzalo Gordillo Gordillo, segundo Arq. María Gabriela Torres Balarezo y tercero Arq. Verónica Alexandra Chaca Cordero, para la decisión de este pleno, la designación de la terna planteada a quien es el representante de la Comisión de Centro Histórico. Concejal Jimmy Flore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JIMMY FLORES: gracias señor Alcalde, una pregunta y una duda para que se me esclarezca, he estado revisando los documentos si hay invitaciones a la Universidad del Azuay también donde el Rector manifiesta que no participará, la pregunta en sí es, por qué a la Universidad Estatal no se le invitó, si me podrían ayudar con eso,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Director de Áreas Históricas sírvase indicar el procedimiento para que las universidades planteen a la terna que obviamente suele ser en conjunto pero indique el acuerdo al que ellos han lleg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ÁREAS HISTÓRICAS Y PATRIMONIALES: muchas gracias señor Alcalde, muy buenas tardes señor Alcalde, señoras y señores Concejales, un gusto saludarles a todos los miembros presentes en la sala, con respecto a este punto vale la pena indicar que quienes conforman la Comisión de Áreas Históricas son representantes de las facultades de Arquitectura radicadas en el cantón Cuenca, de manera rotativa, es por eso que incluso tengo una pequeña ayuda memoria donde se ha señalado las últimas participaciones que se han dado en la comisión, es decir en el 2019 la Arq. Cisne Aguirre Ullauri fue la representante de la Universidad Católica quien conformó la comisión, en el 2021 fue la Arq. Gabriela García representante de la Universidad de Cuenca quien también formó parte de la Comisión, justamente en esta ocasión al cumplirse los dos años de la participación, le correspondería según el orden de rotación a la Universidad del Azuay y eso para conocimiento de ustedes, ese oficio pidiendo la terna a la Universidad del Azuay se la realizó el 5 de diciembre, más hubo la negativa por parte del Rector de la Universidad en el mes de marzo del 2024, indicando que no va a participar dentro de la comisión, ante esa negativa el señor Alcalde procedió con la solicitud al Rector de la Universidad Politécnica Salesiana, quien hizo efectiva la respuesta y pone al conocimiento del Concejo Cantonal la terna que está en sus manos, ese es el procedimiento señor Alcalde, el tema de la rotación que tiene cada una de las universidades y aquí ocurre un caso especial, es la primera vez que la Universidad Politécnica participa porque la facultad fue recientemente creada, forma parte de esta posibilidad en la cual se da la posibilidad de democratizar la participación de todas las facultades dentro de la comisión de Áreas Históricas en donde como ustedes saben, se toman decisiones muy importantes para esta zona de la ciu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 sido explicada y evacuada la duda señor Concejal, señoras y señores Concejales a su consideración, requeriríamos una moción por cualquiera de los tres nombres para poder resolver en ese sentido. Concejal Bermúd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señor Alcalde, soy el Presidente de la Comisión de Áreas Históricas, realmente ha sido un tiempo muy largo que hemos esperado la respuesta de la universidad, muy escueta respuesta de la Universidad del Azuay donde se niegan a participar en una comisión de muchísima importancia, no solamente por lo que se trata sino por lo que propone, realmente me apena mucho y para generar, tengo que ser claro, las insistencias del señor Secretario de usted a que se dé respuesta, no tuvimos respuesta, por eso no hemos tenido comisión de Áreas Históricas por simplemente no poder integrar la mesa, lastimosamente es así, lastimosamente la Universidad pierde ese espacio donde los catedráticos podrían venir a aportar a la ciudad, por el otro lado, la Universidad Politécnica Salesiana ha generado tres nombres, en este caso la compañera Vicepresidenta de la comisión vemos que se ha presentado el Arq. Edgar Gordillo Gordillo, Magister, como el principal a la Comisión de Áreas Históricas y, dos nombres de dos mujeres, la Arq. María Gabriela Torres Balarezo y la Arq. Verónica Alexandra Chaca Cordero, entonces, ahora, aquí vamos a cumplir bien lo que el juez decía sobre alternabilidad y el principio de participación, siempre se ve que cuando se manda el primero de la terna, es el Rector que impulsa el primer nombre para que llegue a principalizarse y que el segundo o el tercer nombre sean generados como debate, ahora, conversábamos con la Vicepresidenta de la Comisión de Áreas Históricas y el segundo nombre, la Arq. María Gabriela Torres, que es catedrática de arquitectura en Cuenca, ella es funcionaria pública del INPC y ha estado dando sus muy buenos aportes en la comisión, cuando era delegada por parte de los directores del Instituto Nacional de Patrimonio Cultural, entonces, si es que nosotros le nombramos a ella y como ella ya es funcionaria pública, estaríamos perdiendo un puesto, entonces la moción sería, que se nombre como principal al señor Arq. Edgar Gonzalo Gordillo Gordillo y como alterna a la Arq. Verónica Alexandra Chaca Cordero, exclusivamente, por el hecho de que la Arq. Torres es funcionaria del INPC y vamos a tener allí una situación, que si ella no va o si no va el señor Gordillo, ella ya no va a poder venir porque estaría representando al INPC o estaría como ciudadana, esa es la situación, me gustaría un poco que el señor Procurador, sobre esta situación nos dé unas luces porque para mi manera de ver, en la terna todos son elegibles, pero generando esta situación que cuando un Rector o el proponente de la terna pone en primer lugar a la persona, es esa la que se elige y así ha sido con el tema parlamentario siempre, entonces señor Alcalde me encantaría que el señor Procurador vea si es que existe este tipo de situaciones porque no nos olvidemos que la ordenanza de Áreas Históricas es muy diferente en cuanto a la conformación de la Comisión de Áreas Históricas porque tiene este tipo de aditivos, que no tiene participación, ni viene exclusivamente generado por un proceso de méritos y oposición de los ciudadanos, sino más bien por disposición normativa de ordenanza, porque es una ordenanza especial, entonces esa es la moción, que se principalice al Arq. Edgar Gonzalo Gordillo Gordillo y que en la suplencia lo acompañe la Arq. Verónica Alexandra Chaca Cordero,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 señor Concejal, señor Procurador Síndico ha sido requerido un criterio, no sé si nos pueda dar el mis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PROCURADOR SÍNDICO MUNICIPAL: de acuerdo señor Alcalde, me remito a la ordenanza para la gestión y conservación de las áreas históricas y patrimoniales del cantón Cuenca en la que se regula la conformación de la Comisión de Áreas Históricas y Patrimoniales, lo que dice el Concejal Xavier Bermúdez es cierto, por la siguiente razón, en el artículo 7 de esta ordenanza se lista quienes conforman esta comisión y en el literal b) se señala claramente al director o directora regional del IPC austro o su delegado, es decir, ya es un miembro de pleno derecho de la mesa, el representante del INPC o su delegado, si es que la profesional que estaba siendo referida por el señor Concejal, participa en condición de representante del INPC, confluiría en una doble calidad, a su vez tendría que ser excluyente porque debería actuar en una o en otra, no podría concurrir como delegada de las universidades y representante del INPC a la vez, en este sentido el literal d) que es el que abre la posibilidad de la designación que se trata en esta sesión, señala lo siguiente: </w:t>
      </w:r>
      <w:r>
        <w:rPr>
          <w:rFonts w:cs="Courier New" w:ascii="Courier New" w:hAnsi="Courier New"/>
          <w:i/>
          <w:color w:val="000000"/>
          <w:sz w:val="24"/>
          <w:szCs w:val="24"/>
        </w:rPr>
        <w:t>además conformará parte de esta comisión un delegado o delegada de las facultades o escuelas de arquitectura de las universidades con domicilio principal en el cantón Cuenca o su suplente, quienes serán nombrados por el Ilustre Concejo Cantonal en base a una terna que solicitará el Alcalde, esta representación será rotativa</w:t>
      </w:r>
      <w:r>
        <w:rPr>
          <w:rFonts w:cs="Courier New" w:ascii="Courier New" w:hAnsi="Courier New"/>
          <w:color w:val="000000"/>
          <w:sz w:val="24"/>
          <w:szCs w:val="24"/>
        </w:rPr>
        <w:t>, en este caso existe la terna, tampoco dice la norma que se deberá necesariamente a quien presida la terna, terna, desde luego como se estila, la entidad que postula colocará en primer lugar a quien sugiere que sea designado, sin embargo esta decisión es privativa del Concejo Cantonal, por lo tanto la designación puede recaer en cualquiera de los tres integrantes de la terna, sin embargo el razonamiento en cuanto, perdón la expresión, a no desperdiciar el cupo para un integrante de la comisión, porque existe esa persona que está en esta terna ya como representante del INPC, considero que es váli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sobre la moción. Concejal Diego Jar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 DIEGO JARA: apoyo la moción del Concejal Bermúd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y una moción que ha sido calificada de nombrar como representante de la Comisión de Áreas Históricas en representación de las universidades, al Arq. Edgar Gonzalo Gordillo Gordillo y como suplente a la Arq. Verónica Alexandra Chaca Cordero, esa es la moción que ha sido planteada, consulto a las señoras y señores Concejales, se aprueba señor Secretario el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puede estar la Comisión sin funcionar, porque los señores Rectores entiendo que en su momento no han mandado el tema, y además yo recuerdo claramente cuando fui miembro del directorio de ETAPA y no se elegía representante ciudadano, la empresa tiene que seguir, entonces aquí con todo respeto si una persona no le viene en cumplimiento de la norma mandar la terna entonces la Comisión no funciona 4 años, qué pasa pues, aquí funciona con los miembros mitad más uno y se acabó el problema, o sea retenidos procesos febrero, marzo, abril lo que va de mayo eso es lo que nos están diciendo, o sea por Dios esto es inaceptable señor Director, entonces gracias a Dios mandó, porque si no manda entonces de aquí en eternum no tenemos Comisión, señores Directores por favor estas cosas no pueden pasar, aquí por voluntades de terceros no podemos estar esperando para que se conformen, simplemente el señor no viene punto y se acabó el representante, se conforma con la mitad más uno eso sí y continua, sino la ciudad estancada porque alguien no manda una terna, eso ya lo hemos hecho en ETAPA vean las actas y no ha pasado nada; siguiente punto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CONCEJO MUNICIPAL DEL CANTÓN CUENCA, AL TRATAR EL PUNTO 6 DEL ORDEN DEL DÍA RESUELVE: DESIGNAR AL ARQUITECTO EDGAR GONZALO GORDILLO GORDILLO COMO DELEGADO PRINCIPAL Y A LA ARQUITECTA VERÓNICA ALEXANDRA CHACA CORDERO COMO DELEGADA SUPLENTE DE LAS FACULTADES DE ARQUITECTURA DE LAS UNIVERSIDADES DEL CANTÓN, PARA INTEGRAR LA COMISIÓN DE ÁREAS HISTÓRICAS Y PATRIMONIALES DEL GAD MUNICIPAL DE CUENCA. DE ACUERDO A LO DISPUESTO EN EL ARTÍCULO 7 LITERAL D) DE LA ORDENANZA PARA LA GESTIÓN Y CONSERVACIÓN DE LAS ÁREAS HISTÓRICAS Y PATRIMONIALES DEL CANTÓN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rPr>
        <w:t>7.- Designación de las o los representantes de la ciudadanía para integrar la Comisión de Áreas Históricas y Patrimoniales; en base a lo dispuesto en el Art. 13 de la ORDENANZA PARA EL PROCESO DE SELECCIÓN DE REPRESENTANTES DE LA CIUDADANIA A LOS DIRECTORIOS DE EMPRESAS PÚBLICAS, COMISIONES Y OTRAS INSTANCIAS MUNICIPALES. Se conocerán los siguientes oficios: a) Oficio Nro PS-1096-2024 suscrito por el Dr. Juan Fernando Ramírez, Procurador Síndico Municipal, b) Oficio Nro. CC-0112-2024, suscrito por el Mgst. Juan José Cordero Asanza, Jefe de Transparencia y Control de la Corrupción; y más, documentos de soporte del referido punto</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Jefe de Transparencia sírvase explicar de manera sucinta el proceso de selección y los resultad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JEFE DE TRANSPARENCIA Y CONTROL DE LA CORRUPCIÓN: nuevamente saludo con todos señor Alcalde, Concejales, Vicealcaldesa, como ya les indiqué hace un momento el proceso viene con la solicitud por parte del Secretario de la Comisión de Áreas Históricas al señor Alcalde para que se conforme o se dé inicio con el proceso de selección, estos son los antecedentes previos que les voy a decir rápidamente, el Secretario del Concejo Cantonal de Cuenca nos solicita dar el inicio al proceso el 11 de diciembre del 2023, el 5 de febrero del 2024 previo a convocatoria realizada mediante oficio de fecha 1 de febrero de 2024 se instaló el tribunal de calificación de méritos, sin embargo con fecha 9 de febrero del 2024 existió un oficio por parte del Director General de Áreas Históricas y Patrimoniales informando al Presidente del tribunal de calificaciones que no fue posible realizar la publicación conforme al cronograma inicial establecido y se solicita una prórroga para una nueva convocatoria a la prensa, con fecha 19 de febrero de 2024 previo a convocatoria realizada con el oficio TCC-035-2024 del 14 de febrero de 2024, se instaló el tribunal de calificaciones y resolvió nuevamente aprobar una nueva convocatoria y el nuevo cronograma del proceso, finalmente el primero de marzo de 2024 se procedió a publicar la convocatoria en el diario el Mercurio, en la página web institucional del municipio, una vez que le doy esos antecedentes inicia el proceso en el cual se receptaron ya las carpetas de los postulantes en este caso tuvimos 3 carpetas presentadas por; Esteban Marcelo Orellana Alvear, Diana Catalina Piedra Carpio, Paola Francisca Rodas Espinoza, el 18 de marzo de 2024 se instaló el tribunal de calificación de méritos sin la presencia del delegado de la Defensoría del Pueblo que según la ordenanza tienen que conformar el tribunal de calific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la resolución de la sesión del 18 de marzo aprobó por unanimidad el no cumplimiento de las bases de selección de la postulante Arq. Paola Francisca Rodas Espinoza, se aprobó por unanimidad el cumplimiento de las bases de selección de los postulantes Esteban Marcelo Orellana Alvear y Diana Catalina Piedra Carpio, tres, aprobar por unanimidad que los postulantes Diana Catalina Piedra Carpio y Paola Francisca Rodas Espinoza no demuestran el no incurrir en las inhabilidades establecidas en los numerales 5, 6 y 8 del artículo 3 de la ordenanza, estos son los requisitos previos que tienen que cumplir tanto los postulantes, tanto de cumplir con las bases generales así como de no incurrir en inhabilidades que están establecidas en la ordenanza para previo luego ser calificados, en caso de que no cumplan, o las bases que incurran en alguna inhabilidad o no demuestren el no incurrir en esas inhabilidades no se puede proceder a calificar que son requisitos previos que piden para la calificación, en virtud de esto el único que cumplió tanto el demostrar que cumple con las bases de selección y que no incurre en ninguna de las inhabilidades establecidos en el artículo 3, fue el postulante Esteban Marcelo Orellana Alvear, y después de esto se procede a calificar al postulante, el postulante como pueden ver en el cuadro Esteban Marcelo Orellana Alvear con número de cédula 0102424439, obtuvo la calificación de 28.22, tanto Diana Catalina Piedra Carpio, como Paola Francisca Rodas Espinoza no fueron calificados por no demostrar no incurrir en las inhabilidades establecidas en los numerales 5, 6 y 8 del artículo 4 de la ordenanza del proceso de selección, y Paola Francisca Rodas Espinoza además de no demostrar las inhabilidades tampoco cumplía con las bases de selección dentro del proceso, después de esto obviamente se abre un proceso de impugnación para que todos los postulantes puedan reclamar respecto a la calificación por parte del tribunal de calificaciones, en este caso los postulantes impugnaron Esteban Marcelo Orellana Alvear y Diana Catalina Piedra Carpio, esas impugnaciones corrieron traslado al tribunal de impugnaciones y el 1 de abril de 2024 la Dra. Mónica Fabiola Pesántez Chalco en calidad de Presidenta del tribunal de impugnaciones remite las resoluciones tomadas en este tribunal, lo que prosigue después de esto es una vez que se llega con la resolución del tribunal de impugnaciones se vuelve a reunir el tribunal de calificación y realiza el cuadro final de calificaciones quedando de la misma manera, Esteban Marcelo Orellana Alvear con una calificación de 28.22 y de la misma manera Diana Catalina Piedra Carpio y Paola Francisca Rodas Espinoza no fueron calificadas por no demostrar el no incurrir en inhabilidades y Paola Francisca a más de eso por no cumplir las bases de selección tambié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Jefe de Transparencia, esos son los resultados señoras, señores Concejales el proceso que se ha dado, pongo a consideración de ustedes, evidentemente no hay como nombrar suplente porque no han participado, me permito sugerir cuando esto ha ocurrido en ocasiones anteriores lo que se pide con el siguiente proceso que se pueda dar, se haga un llamamiento también a la suplencia como tal, entonces más bien si eso acoge el Concejo que se pueda hacer ese llamamiento y quizás como sí ha habido interés al menos de dos ciudadanas más profesionales, quizás guiarles señor Jefe de Transparencia en el proceso para que puedan cumplir, porque no dice que están inhabilitadas, creo que algún formulario faltó, algún tema así lo cual yo sí bueno tampoco podemos interferir en el proceso, pero bueno quizás hacer una suerte de guía a las personas que sí han tenido el interés y que ojalá por el proceso que corresponde cumplan con todos los parámetros y puedan ser parte de estos espacios ciudadanos dentro de las comisiones del Concejo Cantonal, consulto a las señoras y señores Concejales sobre la moción que corresponda, consulto entonces si nombramos como miembro principal, representante de la ciudadanía al Arq. Esteban Orellana, se resuelve en ese sentido señor Secretario con la acotación al señor Jefe de Transparencia sobre la convocatoria nueva al representante en este caso sería mujer alterno para este proceso,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ntes de pasar al siguiente punto quiero compartirles una noticia muy buena que acaba de darse en el Concejo Municipal de Guayaquil, acaba el Concejo en unanimidad señor Secretario de aprobar el comodato de todos los equipos meteorológicos que se utilizaron en Daular, para que puedan ser transferidos acá a Cuenca y nosotros comencemos el proceso de tener en un futuro nuestro propio aeropuerto, entonces eso quiero comentarles acaba de resolver eso el Concejo de Guayaquil y mi agradecimiento al Alcalde Álvarez, a todas las señoras y señores Concejales que quiero aprovechar este espacio, le haré llegar una comedida comunicación a nombre del Concejo Cantonal en agradecimiento a este gesto que ha tenido la municipalidad de Guayaquil y su Concejo Cantonal, siguiente punto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EL CONCEJO MUNICIPAL DEL CANTÓN CUENCA, AL TRATAR EL PUNTO 7 DEL ORDEN DEL DÍA RESUELVE: DESIGNAR AL ARQUITECTO ESTEBAN MARCELO ORELLANA ALVEAR COMO REPRESENTANTE CIUDADANO PRINCIPAL PARA INTEGRAR LA COMISIÓN DE ÁREAS</w:t>
        <w:br/>
        <w:t>HISTÓRICAS Y PATRIMONIALES, EN BASE A LO DISPUESTO EN EL ART. 13 DE LA ORDENANZA PARA EL PROCESO DE SELECCIÓN DE REPRESENTANTES DE LA CIUDADANIA A LOS DIRECTORIOS DE EMPRESAS PÚBLICAS, COMISIONES Y OTRAS INSTANCIAS MUNICIPALES.</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rPr>
        <w:t>8.- Designación de las o los representantes de la ciudadanía A LA EMPRESA PÚBLICA MUNICIPAL DE URBANIZACIÓN Y VIVIENDA de  Cuenca -EMUVI-EP-; en base a lo dispuesto en el Art. 13 de la ORDENANZA PARA EL PROCESO DE SELECCIÓN DE REPRESENTANTES DE LA CIUDADANIA A LOS DIRECTORIOS DE EMPRESAS PÚBLICAS, COMISIONES Y OTRAS INSTANCIAS MUNICIPALES. Se conocerán los siguientes oficios: a) Memorando Nro. MEMO-PS-0206-2024, suscrito por el Dr. Juan Fernando Ramírez, Procurador Síndico Municipal, b) Oficio Nro. TCC-0122-2024, suscrito por el Mgst. Juan José Cordero Asanza, Jefe de Transparencia y Control de la Corrupción; y más, documentos de soporte del referido punto</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Jefe de Transparencia sírvase de igual forma explicar el proceso y los result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JEFE DE TRANSPARENCIA Y CONTROL DE LA CORRUPCIÓN: igualmente voy a dar unos antecedentes previos, el 27 de noviembre del 2023 se convocó a la primera sesión dentro del tribunal de calificación, el 30 de noviembre del 2023 se aprobó el cronograma y la convocatoria del proceso, sin embargo el 18 de diciembre de 2023 se dirigió un oficio a mi persona por parte del Gerente de EMUVI EP, en el que se informa que no se pudo realizar la publicación debido a que era cierre de año y no se contaba con el presupuesto ya establecido para la nueva convocatoria, porque se tiene que seguir un proceso entiendo para la publicación y no había el presupuesto, por lo cual posteriormente se iba a realizar la convocatoria y ya con oficio TCC-037-2024 se vuelve a convocar por segunda ocasión a la sesión del tribunal de calificación, el 27 de febrero se reúne el tribunal y se aprueba el nuevo cronograma y convocatoria del proceso y el primero de marzo de 2024 se procedió a publicar la convocatoria en el diario el Mercurio y en la página web del GAD Municipal y de EMUVI EP, dentro del proceso igual se receptaron, se abrió el periodo para recepción de postulaciones teniendo 3 carpetas presentadas por los postulantes Leonardo Trajano Bermeo Jaramillo, Manuel Hernán Ordoñez Jara, y María Mercedes Ojeda Muñoz, el 18 de marzo de 2024 se instaló el tribunal de calificación de méritos sin la presencia del delegado de la Defensoría del Pueb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la resolución del 18 de marzo de 2024 se aprobó por unanimidad de votos el no cumplimiento de las bases de selección de la postulante María Mercedes Ojeda Muñoz, por no cumplir con los requisitos del domicilio, 2), aprobar por unanimidad el cumplimiento de las bases de selección de los postulantes Leonardo Trajano Bermeo Jaramillo y Manuel Hernán Ordoñez Jara; 3) aprobar por unanimidad que los postulantes Leonardo Trajano Bermeo Jaramillo y María Mercedes Ojeda Muñoz demuestran el no incurrir en las inhabilidades establecidas de los numerales 5, 6 y 8 del artículo 3 de la ordenanza, aprobar por unanimidad, notificar al postulante Manuel Hernán Ordoñez Jara quien deberá en un término de 24 horas según lo dispuesto en el artículo 9, literal a), y a la ordenanza entregar el original de la declaración juramentada, cuya copia simple fue presentada como parte de la documentación, y para esto se suspendió la sesión misma que se reinstalará el 21 de marzo de 2024, en la cual el postulante Manuel Hernán Ordoñez Jara al presentar ya la declaración juramentada la original, ha demostrado no incurrir en las inhabilidades establecidas de los numerales 5, 6 y 8 del artículo 3 de la ordenanza; por lo cual se procede a la calificación de la documentación presentada por los postulantes empleando obviamente la tabla de puntuación que está establecida en el artículo 12 de la ordenanza del proceso de selección, quedando el cuadro de calificaciones de la siguiente manera: Manuel Hernán Ordoñez Jara con número de cédula 0101236081, con la calificación de 36 puntos, María Mercedes Ojeda Muñoz con número de cédula 0302797717 no califica por no cumplir con las bases del proceso, y Leonardo Trajano Bermeo Jaramillo con número de cédula 0101538445, con la calificación de 30.33; se abre el período de impugnaciones en el cual la postulante María Mercedes Ojeda Muñoz, hace derecho de la misma y esta impugnación fue corrida al tribunal de impugnaciones en fecha de 26 de marzo de 2024; el primero de abril de 2024 la Dra. Mónica Fabiola Pesántez Chalco en su calidad de Presidenta del tribunal de impugnaciones, remitió la resolución tomada por unanimidad de este tribunal, solicitando al tribunal de calificaciones se proceda con la calificación de la documentación presentada por la ciudadana María Mercedes Ojeda Muñoz, pese a tener como domicilio electoral la ciudad de Cañar ha demostrado encontrarse domiciliada en el cantón Cuenca donde habitualmente ejerce su profesión y resi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4 de abril de 2024, el tribunal de calificaciones procedió a calificar a la postulante María Mercedes Ojeda Muñoz, y ha elaborado el nuevo cuadro de calificaciones, Manuel Hernán Ordoñez Jara con cédula 0101236081, con 36 puntos, María Mercedes Ojeda Muñoz con cédula 0302797717, con 27.30 puntos, Leonardo Trajano Bermeo Jaramillo, con número de cédula 0101538445, con una puntuación de 30.33, así como no se calificó y se volvió a dar una nueva orden de calificación se volvió a abrir un periodo de impugnación, porque efectivamente la postulante puede no estar de acuerdo con la calificación del tribunal de calificaciones, y efectivamente ella hace uso de su derecho de impugnación y vuelve a presentar una nueva impugnación esta vez sobre la nota, para lo cual la Dra. Mónica Fabiola Pesántez Chalco en su calidad de Presidenta del tribunal de impugnaciones remitió al tribunal de calificaciones sobre la impugnación receptada, el 22 de abril de 2024, el tribunal de calificación ya elaboró el cuadro final de calificaciones según lo manda la ordenanza, quedando de esta manera; Manuel Hernán Ordoñez Jara, con 36 puntos, Leonardo Trajano Bermeo Jaramillo, con 30.33 puntos y María Mercedes Ojeda Muñoz con 27.83 puntos, aquí me permito mencionar y hacer alusión al informe que nos manda el Procurador Síndico, a la final acabamos de conocer una nueva sentencia constitucional un poco nos da los parámetros de cómo nombrar en este caso a los representantes, entonces no está en mí pero pongo en su consideración y así como lo ha hecho el señor Síndico en su informe se pone a consideración de ustedes para que se tome en cuenta el mismo criterio, si bien es cierto la resolución es contra el caso en específico no en general, pero es importante que se empiece de alguna forma establecer un criterio de base para todos los procesos, por lo cual hemos puesto el cuadro final en el cual ustedes tienen tanto el sexo y el domicilio para que puedan terminar los nombramien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Jefe de Transparencia,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por concederme la palabra señor Alcalde, que se designe al señor Manuel Hernán Ordoñez Jara con la calificación de 36 que es el mejor puntuado, y con el criterio de alternabilidad y paridad de género que sea nombrada María Mercedes Ojeda Muñoz, hemos visto con esa sentencia como lo indicó claramente el jefe de transparencia yo mociono al señor Ordoñez y a la señora Ojeda, en la designación de los representantes de la ciudadanía a la empresa pública municipal de urbanización y vivienda de Cuenca EMUVI, en base a lo dispuesto en el artículo 13 de la ordenanza para el proceso de selección de representantes de la ciudadanía, los directores de empresas públicas, comisiones y otras instancias municip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no sé si me corrigen pero la moción sería, principal al señor Manuel Hernán Ordoñez Jara, pero la señora María Mercedes Ojeda nunca calificó en el proceso, en la impugnación sí se calificó, de acuerdo perdón, ha sido aclarada la duda que hemos tenido algunos, hay una moción planteada consulto a la Cámara sobre la misma, se secunda la moción, se aprueba señor Secretario, siguiente pun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EL CONCEJO MUNICIPAL DEL CANTÓN CUENCA, AL TRATAR EL PUNTO 8 DEL ORDEN DEL DÍA RESUELVE: DESIGAR AL ING. MANUEL HERNÁN ORDOÑEZ JARA COMO REPRESENTANTE CIUDADANO PRINCIPAL Y A MARÍA MERCEDES OJEDA MUÑOZ COMO REPRESENTANTE CIUDADANA ALTERNA PARA INTEGRAR EL DIRECTORIO DE LA EMPRESA PÚBLICA MUNICIPAL DE URBANIZACIÓN Y VIVIENDA DE CUENCA -EMUVI-EP-. EN BASE A LO DISPUESTO EN EL ART. 13 DE LA ORDENANZA PARA EL PROCESO DE SELECCIÓN DE REPRESENTANTES DE LA CIUDADANIA A LOS DIRECTORIOS DE EMPRESAS PÚBLICAS, COMISIONES Y OTRAS INSTANCIAS MUNICIPALES.</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rPr>
        <w:t>9.- Conocimiento del Presupuesto y del Plan Operativo Anual (POA) 2024 de la Empresa Pública Municipal de Telecomunicaciones, Agua Potable, Alcantarillado y Saneamiento de Cuenca, ETAPA EP. Se adjunta el oficio Nro. O-2024-0093-GG, suscrito por la Gerente General, Mgst. Verónica Polo Avilés, Presupuesto y POA</w:t>
      </w:r>
      <w:r>
        <w:rPr>
          <w:rFonts w:cs="Courier New" w:ascii="Courier New" w:hAnsi="Courier New"/>
          <w:color w:val="000000"/>
          <w:sz w:val="24"/>
          <w:szCs w:val="24"/>
        </w:rPr>
        <w:t>.</w:t>
      </w:r>
    </w:p>
    <w:p>
      <w:pPr>
        <w:pStyle w:val="Normal"/>
        <w:spacing w:lineRule="auto" w:line="36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voy a pedirle a la señora Gerente General de ETAPA EP y al equipo técnico que le acompaña que procedamos a la explicación tanto del plan operativo, cuanto del presupuesto que fue aprobado en el directorio para el conocimiento de este pleno, si no hay ninguna disposición diferente, señora Gerente sírvase por favor iniciar con el plan operativo, y el plan anual, vamos a seguir quizás la misma metodología que hemos hecho antes en estos puntos, que es el último dicho sea de paso de todos más de una decena de presupuestos que ya hemos conocido, ir luego de la exposición acumulando consultas para que sean debidamente evacuadas, señora Ger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TAPA EP: buenas tardes señor Alcalde, señora Vicealcaldesa, señoras y señores Concejales, compañeros de la corporación municipal y compañeros de ETAPA, el día de hoy estamos aquí para presentar tanto el presupuesto como el plan operativo anual 2024 de la empresa ETAPA, vamos a arrancar con el presupuesto 2024, los lineamientos que consideraron para la formulación del presupuesto son básicamente basados en las normas técnicas directrices, clasificadores y catálogos emitidos, los ingresos contemplan la aplicación del nuevo pliego tarifario de agua potable y alcantarillado que como ustedes saben se emitió la primera factura con esta tarifa a finales de abril, se consideran los ingresos corrientes de los servicios de telecomunicaciones y las metas de ventas y precio de venta al público para el servicio de acceso al internet, se incluyen créditos gestionados por ETAPA EP, para 16 proyectos de agua y alcantarillado, proyectos de Tutupali y Santa Ana, construcción de la planta de tratamiento de aguas residuales de Guangarcucho; vamos a arrancar con el proceso de ingresos, en este cuadro podemos observar el ingreso que tiene ETAPA y desglosado en sus distintos componentes, el primero es el ingreso operacional que básicamente es la venta de bienes y servicios propios de los ejes de negocio de la empresa, tenemos también ingresos no operacionales que están catalogadas, el primero tasas y contribuciones que básicamente es la contribución especial de mejoras, rentas de inversiones y multas que son los intereses por mora, los casos de siniestro que recibimos y otros ingresos, en los ingresos de capital tenemos la venta de activos no financieros que este año no tiene una valoración, y la transferencia de donación de capital en inversión, estos básicamente son los presupuestos participativos cuando se suscriben los convenios rurales, finalmente tenemos los ingresos de financiamiento que están desglosados en el financiamiento público en saldos disponibles y en cuentas pendientes por cobrar, en financiamiento público como ustedes saben ETAPA tiene varios créditos que se encuentran en curso, uno de esos es el de Guangarcucho para el cual en este año tenemos previsto ya solicitar los primeros valores, es por eso que se considera este monto de 23 millones para este año adicional al de Guangarcucho también se encuentra el del interceptor de Tutupali, en esta categoría se coloca todos los valores que la empresa ETAPA tiene previsto recibir este año por concepto de los créditos ya aprob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ara tener los ingresos por línea de negocio, en primer está lo que es el agua potable, y saneamiento, de igual forma como la clasificación anterior ustedes pueden revisar los ingresos con los que cuenta la empresa, y se puede ver que ha tenido un crecimiento de 36%, esto básicamente se debe a dos rubros específicos, el primero de ingreso operacional que se ve reflejado por el incremento en la tarifa, y el segundo de los 16 millones considerando ya el ingreso por los créditos solicitados; y con respecto a lo que es telecomunicaciones básicamente se mantiene los ingresos que se percibían en el año 2023, con respecto a los gastos de igual forma se desglosan de la manera como se indicaron los ingresos, en este podemos observar los gastos operacionales, los no operacionales, los gastos corrientes de producción de inversión, de capital y de financiamiento, allí ustedes pueden observar cuál ha sido el crecimiento o decrecimiento que ha existido en cada uno de los rubros establecidos, este cuadro es importante analizar porque se ve cómo está distribuido el gasto dentro de la empresa, y como ustedes pueden ver el 60% de los rubros que ingresan a la empresa se invierten en lo que es la gerencia de agua potable y saneamiento, el 19% en telecomunicaciones, el 11% en el área corporativa, y el 10% en el área comercial, con eso pasamos a lo que es el plan operativo anu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ste plan nosotros lo hemos basado en primer lugar en las 101 propuestas del plan de gobierno, en los proyectos de arrastre del año 2023, proyectos definidos en la planificación estratégica, los proyectos nuevos establecidos en las diferentes áreas, los proyectos fruto de las necesidades de los GAD y de las asambleas ciudadanas, y proyectos de mejoramiento interno, proyectos operativos también lo hemos analizado y hemos decidido como ETAPA a nivel de gestión incluir en nuestro análisis y evaluación todos los proyectos que tiene ETAPA, es una forma de dar seguimiento sobre todo al tema de ejecución presupuestaria, con ello podemos ver que el plan anual operativo de ETAPA consta de 298 proyectos, de los cuales 79 son operativos y 219 de inversión, los proyectos de inversión tienen un monto de 42 millones 932 mil 942, los programas operativos de 30 millones 500 mil 981 con 22, siendo esto un total de proyectos de acuerdo al POA de 73 millones 433 mil 923 con 39; dentro del directorio fue importante y fue una consulta que se nos hizo de cómo se divide ya a nivel de centros de costo o de uso del dinero en los proyectos que nosotros ejecutamos, aquí se puede observar tanto los proyectos de inversión cómo los proyectos operativos que tiene la empresa ETAPA, están alineados más a lo que son los procesos de producción y de inversión, el gasto corriente en cada uno de las categorías presentadas es un valor pequeño, aquí también se puede desglosar cómo están distribuidos los proyectos de ETAPA con referencia a cada una de sus áreas de gestión, estos son como les decía los proyectos operativos, es importante mencionar como ejemplo que los proyectos operativos hacen referencia a programas como por ejemplo los de seguridad, los de alimentación, el programa de seguros, mantenimiento de vehículos, todo ello está relacionado en lo que se llama los programas operativ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ste es así mismo el desglose ya no a nivel de número de proyectos, sino el monto de cada uno de los proyectos, hemos decidido presentar así y de igual forma está a su conocimiento y si es que requiere información adicional con gusto, porque son 219 proyectos que creo que sería demasiado extenso presentar aquí, con respecto a los programas operativos como ya mencionaba esto son el número de proyectos operativos que yo indicaba por ejemplo aquí la sugerencia de gestión ambiental tiene un número de proyectos interesantes ya que dentro de esto se haya todos los proyectos de gestión que se hace para la conservación de las áreas protegidas, me he permitido resaltar alguno de los proyectos que tienen mayor relevancia con respecto a la planificación anual del año 2024 de ETAPA, el primero es el sistema de agua potable para varias comunidades de las parroquias del Valle, Santa Ana-Quingeo, este proyecto completo bordea alrededor de 25 millones de dólares, para este año se tiene previsto 3.5 millones ya que se empiezan todos los procesos de regulación de obtención de permisos y esperamos también tener las primeras inversiones para poder iniciar su construcción, el segundo es el alcantarillado de Tutupali-Tarqui, este proyecto se encuentra ya en fase de publicación vamos a publicar ya en este mes esperamos, estamos con el señor Presidente del GAD parroquial de Tarqui haciendo todas las gestiones para poner a conocimiento del Ilustre Concejo la servidumbres forzosas, ya que este proyecto se necesita más de 170 pasos de servidumbre que es lo que ha provocado que este proceso tenga demoras, sin embargo es necesario ejecutarlo para garantizar sobre todo la descontaminación y la calidad ambiental de los habitantes del sector de Tutupal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tercer punto que es para nosotros vital, son los planes maestros de agua potable y saneamiento de su fase 3, este año vamos a arrancar con una consultoría, que es de concurso público, el valor que está establecido el valor del anticipo, necesitamos empezar a pensar en el agua que Cuenca necesita para el año 2050, no solamente en calidad en cantidad, sino también en continuidad, estamos cada día viendo los impactos del cambio climático y es necesario para nosotros hacer intervenciones no solo a nivel del cuidado de Cuenca, sino también a nivel operativo, darles el mantenimiento necesario a las plantas repotenciar aquellas que ya van cumpliendo su vida útil, y también hacer gestión en las redes de distribución, a través del cuidado de los programas de agua no contabilizada que ustedes le van a ver más adelante, y el cuarto proyecto de agua potable que tenemos previsto en esta lámina es la planta de tratamiento de aguas residuales de Guangarcuho, que puedo comentar que el día de ayer se hizo la recepción de las ofertas para la construcción de la obra, tuvimos una presencia de 5 ofertas lo cual nos da una grata sensación de que este año vamos a lograr que ese proyecto se vuelva una realidad, de igual forma ese proyecto bordea los 70 millones de dólares, sin embargo para este año se tiene previsto el pago del anticipo, más proyectos que tenemos dentro del eje de agua potable y saneamiento son los estudios para conducciones del sistema Machángara Norte, como ustedes saben el crecimiento demográfico de Cuenca se ha dado a las zonas rurales, esto ha provocado que el sistema de agua potable tenga una presión más fuerte en los sectores, por ejemplo de Challuabamba, de Llacao, en El Valle, lo cual ha provocado que ETAPA tenga que pensar y empezar a gestionar la planificación, estos estudios se realizaron en años anteriores y lo que vamos a hacer este año es ya a empezar a construir las soluciones para reducir los reclamos que se presentan, en este caso por ejemplo uno específico es el tanque de Miguel Díaz que es el que sirve al sector de Challuabamba y Llacao, otro proyecto en el cual estamos gestionando ya su financiamiento es la conducción de la planta de tratamiento del Cebollar, esa conducción tiene 70 años de vida, lo cual ha provocado que cuando en su momento se construyó hay tramos que son a cielo abierto ya que era en una ruralidad, que no tenía una densificación poblacional alta, sin embargo al día de hoy todo se ha ido poblando y es necesario hacer una reconstrucción total de esa captación, en primer lugar para empezar a cerrar los sectores que están a cielo abierto, pero también corregir los problemas de fuga existentes en ese trayecto, otro de los proyectos importantes para ETAPA y no solo para ETAPA, sino en realidad se ve que para el mundo es una discusión en la cual está abocado todas las naciones es el tema de las consecuencias, y tratar de mitigar o adaptarnos al cambio climático, una de las formas que nosotros tenemos para poder garantizar la conservación de las fuentes que tienen potencial de recarga hídrica es la adquisición de los predios, para ello se tiene destinado presupuesto y como ETAPA se ha establecido un procedimiento para poder ir definiendo la prioridad en adquisición de estos predios, y como les comentaba un proyecto más tecnológico es el plan estratégico de agua no contabilizada, al día de hoy ETAPA tiene un 40% de pérdidas técnicas debido a temas de fugas, a tema de filtraciones, es por ello que estamos emprendiendo varios proyectos ya hemos empezado, estamos trabajando con el BID para hacer detecciones de agua de conexiones fraudulentas, a través de inteligencia artificial, estamos trabajando también con la CAF, en lo que se ha hecho varios estudios y varios diseños, en este año vamos a implementar son proyectos costosos ya que denotan una medición a lo largo de todas las redes para poder ir controlando estas pérdi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entro de telecomunicaciones los proyectos que tenemos como más importantes o emblemáticos para este año, el primero es la expansión en mercados fuera de Cuenca, al día de hoy el mercado de Cuenca está cubierto digámoslo así por ETAPA y por los participantes privados existentes, es importante denotar un particular y es que ETAPA tiene la compleja tarea de administrar y gestionar dos ejes de gestión tan distintos como es, el uno que es un servicio básico, un servicio constitucional como es el agua potable y el saneamiento, y el otro es un eje competitivo, un eje en el cual nosotros tenemos que estar a la vanguardia y estar siempre en competencia con los privados, es por ello que las gestiones, las inversiones y las actividades que se hacen en los dos ejes son distintas, es así que hemos visto que tenemos la posibilidad de crecer a nuevos mercados, este año tenemos ya la consultoría y se ha definido 5 cantones a los cuales vamos a crecer, este año vamos a arrancar con el cantón Azogues, vamos a crecer como ETAPA al cantón Azogues ya que al día de hoy ya llegamos hasta la parroquia Javier Loyola, queremos llegar a la cabecera cantonal de Azogues para poder brindarles el servicio y poder crecer y tener nuevos clientes en otro tipo de mercados que no sea el cuencano; estamos evolucionando en la tecnología ya no va a ser GIPON, sino XGIPON, para ello tenemos que hacer inversiones de infraestructura para poder adquirir hardware, software, que nos permita brindar este mejor servicio a la ciudadanía, de igual manera como ustedes habrán visto en diciembre del año anterior establecimos nuevas tarifas para el internet y no solamente fue abaratar costos, sino también incrementar velocidad para poder cubrir esas necesidades se hicieron algunas adquisiciones y al día de hoy estamos continuando con ese proceso para poder servir de la mejor manera, para lo cual se tiene que hacer una actualización del C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Finalmente un proyecto que es necesario, es imprescindible es la actualización de la plataforma de la telefonía fija, a pesar que es una línea de negocio que cada vez tiene una menor cantidad de clientes, todavía tenemos 100 mil usuarios de ese servicio, y tenemos que brindarles el mejor servicio ya que este está catalogado por la Constitución como un servicio básico, entonces el ARCOTEL a nosotros nos obliga a cumplir siempre con las regulaciones, y está modificación de la tecnología lo que nos permite como ETAPA es abaratar los costos de operación y mantenimiento, tenemos sectores que al día de hoy tienen tecnología de cobre que provoca que los gastos de mantenimiento, que los problemas que se susciten sean muchos mayores que al tener una tecnología a través de IP, esto abocado también a la descripción de nuevos servicios que estamos desarrollando a través del internet de ETAPA, uno de esos es el sistema CLOUD, como ustedes saben en meses anteriores y gracias a la gestión del señor Alcalde, pudimos salir de un acuerdo comercial en el cual ETAPA estaba involucrado, y que no era de beneficio para ETAPA, más bien era beneficio solo para los socios que existían, al día de hoy tenemos ya el proceso para la compra propia de este hardware y hemos estado ya haciendo acercamientos con distintos clientes que se pueden beneficiar de nuestro servicio, continuar con nuestro proceso de housing, es decir de guardar la tecnología, guardar la información de las empresas en nuestro data center, estamos con los procesos para calificarnos con las nuevas tecnologías y con las nuevas normativas para que el data center pueda ser considerado no solo a nivel local, sino a nivel nacional, estamos con proyectos para cyber seguridad, de video vigilancia, lo cual estará conectado hacia el internet y estamos trabajando de igual manera con la corporación municipal para en determinado momento hacer una vinculación con el Consejo de Seguridad Ciudada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Y finalmente un proyecto que lo vemos prioritario no solo para ETAPA, sino también para el GAD de Cuenca, a la ciudad de Cuenca, es la micro medición, estamos desarrollando una plataforma o estamos adquiriendo una plataforma que se llama LORAWAN, permite hacer transmisión de datos de sensorización a un costo bajo, con ello vamos a tener estamos ya lanzando el primer proyecto piloto para medición inteligente, vamos a empezar a instalar medición inteligente y sobre todo en los condominios, porque al día de hoy tenemos inconvenientes para ingresar a los condominios ya que por la seguridad no nos dejan pasar, tiene miedo la gente de abrir, entonces estamos implementando en estos sectores este tipo de medición a través de telemetría, también esto nos va a permitir brindar un nuevo servicio a todas las empresas municipales que requieran sensorización, esto es lo que les puedo comentar en realidad es una pastilla a todo lo que es ETAPA, sin embargo estoy abierta a todas sus preguntas para aclarar cualquier duda exist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Gerente, yo sí quisiera que se explique un poco más en detalle, por qué nos ha tomado tanto comenzar a hacer los temas de expansión en ETAPA en materia de telecomunicaciones, y todo radica en este convenio o este contrato que se firmó para poder generar los temas de CLOUD que son todos los servicios que se dan a través de internet, que en resumen si me equivoco me corrige señora Gerente, se firmó un contrato para que un tercero desarrolle los temas de CLOUD nos venda los equipos, y obligatoriamente la misma empresa ETAPA sea la que ase auto contrate al tercero y que si es que no llega a los límites que previeron ahí de ingresos, ETAPA les pague porque no han hecho las cosas bien, así de bonito se hicieron las cosas, entonces lindo el negocio, pues no, firmo el contrato yo mismo me hago auto cliente, o sea no tengo ni que buscar un cliente, y si es que no busco los clientes para llegar a lo que el privado esperaba, ETAPA tiene que pagarle, eso es lo que hicieron, hemos hecho unas gestiones que bueno algún día les contaré cómo hicimos que den pie atrás, y eso quedo nulitado totalmente y les dijimos cojan sus cosas y váyanse a estos afortunados contratistas de última hora, y eso nos tomó Gerente 8 meses por lo menos, 8, 9 meses de reuniones y de mediaciones y de una serie de temas para liberarnos de este asunto y ahora sí pensar en los temas porque ya está el proceso en curso para poder tener nosotros como ETAPA ese tema, y nosotros ser los propietarios y comenzar a vender los temas de servicios y esta es la plataforma de lo que ya decía la Gerente entre uno de los otros proyectos que está haciendo en materia de telecomunicaciones de telemetría, es decir los medidores inteligentes y una serie de otros proyectos que se pueden dar a través de este tipo de temas, cuando vayamos implementando este tipo de antenas, y este tipo de servicio que queremos ser los primeros digamos localmente en poder ganar este espacio aéreo si cabe el término, de este tipo de información que se transmite de esta manera y que son los últimos temas en tecnología como tal y de ahí se derivan una serie de otros servicios que pueden irse generando, y que obviamente la visión que he planteado es el agua subsidiamos, por tanto nos da pérdidas, el tema verde es una inversión pero nos cuesta no nos genera ningún ingreso, la televisión ya saben en que quedó, quebró, el tema del metro wifi, que cuando yo fui miembro del directorio me opuse y aprobaron está quebrado prácticamente porque el estudio de mercado decía que si de 100 clientes proyectados 95 no obtenemos, el resultado es negativo, o sea de 100 golpeadas a la puerta tenían que aceptarnos 96 para que eso funcione, pero así se aprobó, y eso debe estar en las actas, ese es otro de las inversiones que obviamente tampoco dan la recuperación de inversión, el tema del data center para nada más hacer una remembranza, necesita 25 años de ingresos al ritmo que tiene ahora para recuperar la inversión recién, qué negocio aguanta 25 años para después comenzar a pensar en ganar, bueno ETAPA está en esa situación, y nosotros conocemos también que los temas de internet son comodity, pasa el tiempo cada vez hay más velocidad, la guerra de precios es en el mercado sumamente compleja, incluso ya se está comenzando hablar de que el internet es un derecho, eso qué quiere decir, que tiende en el futuro para que eso sea de libre acceso eso es un derecho, ahora es lo único que le permite generar ingresos a la empresa ETAPA, entonces lo que he planteado y les comparto a ustedes señoras, señores Concejales es cómo armamos una plataforma para invertir en materia de telecomunicaciones con nuevos servicios en la nube y que eso pueda comenzar a través de todos los temas de internet dar varios servicios como domótica, los temas de telemetría, etc., pero lo primero que tenemos que hacer es salirnos de ese CLOUD ahora ya está el proceso comprado, todos los equipos ya son nuestros, y de aquí vamos a comenzar a construir un tema que si es que hay ganancia que le quede todo a la ciudad, esa siempre ha sido mi visión, una empresa pública bien administrada no tiene por qué estar compartiendo si tiene las capacidades con un tercero salvo en muy honrosas excepciones porque también no es que se esté satanizando las alianzas público-privadas, pero si es que tenemos la capacidad con la trayectoria de ETAPA de que todos los ingresos nos queden a nosotros y con eso pagar el agua, porque al final del día eso paga el agua de Cuenca, porque sigue siendo subsidiado, entonces es la visión que estamos planteando; yo sí quería explicarles este tema incluso a las señoras, señores Concejales este es un tema gravísimo, yo les invito para que fiscalicen cómo de manera presuntamente deliberada se dejó de tender red en muchos sectores de Cuenca para que la competencia entre, y los que estaban en su momento en los cargos de libre remoción, ahora son los grandes Gerentes de las empresas que son la competencia de ETAPA, deliberadamente dejaron de tender red para que no tengamos servicio en los sectores y obviamente otros intereses puedan captar el mercado y espacios territoriales para que obviamente vaya en beneficio de terce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Yo sí quiero pedirles su fiscalización y ahí las puertas abiertas de ETAPA, porque queremos identificar y un mensaje claro a los de telecomunicaciones, que estamos detrás de la pista los que estén adentro conculcando los intereses de Cuenca, en contra de los temas de internet de nuestra empresa han de ir a parar en Turi, y estamos ya con una investigación para ver cómo se tomaban estas decisiones y obviamente el perjudicado, la empresa ETAPA y todos estos temas que estoy haciendo, eso si quería hacerles como un paréntesis porque creo que todos deberíamos comenzar a auscultar un poco más que es lo que hemos venido haciendo en este último tema, ha sido expuesto el tema ya del POA como tal, le voy a pedir a la señora Gerente que explique el presupuesto y de ahí que se abra obviamente los espacios para que puedan las señoras y señores Concejales comenzar a hacer sus inquietudes u observaciones al presupuesto, avancemos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TAPA EP: disculpe señor Alcalde ya lo hicimos al inicio, no sé tal vez si tienen alguna duda más bien y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sglosado, o sea se vio en temas generales pero no tienen en el detalle, bueno si es que alguien precisa el tema del detalle que nos comenten, entonces voy a comenzar a dar paso a las inquietudes incluso la señora Gerente también indicó de los 290 y tantos proyectos que están en el POA y que han sido adjuntados si es que alguien desea conocer en especificidad alguno pues también se lo puede consultar en este espacio o también digamos como es una empresa muy importante y de proyectos de relevancia sobre todo en el sector rural y también urbano, para que se pueda dar información en otro espacio de así requerirlo con mayor profundidad, Concejala Mónic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señor Alcalde, señora Gerente tengo algunas preguntas para usted, la primera cuánto dinero está destinado para la consultoría este año 2024, cuáles están priorizados y es necesario contratarla, la segunda pregunta, usted habló de la telefonía fija, háganos conocer cuál es la estrategia que vamos a tener, en la tercera pregunta, que nos informe si ha ingresado personal nuevo en este 2024, cuál es el sueldo más alto, la quinta pregunta, quienes hemos estado en territorio también hemos visto que hay parroquias urbanas y rurales que no tienen alcantarillado, cómo vamos a proceder para priorizar esto, y la última cuál es la inversión que tiene ETAPA para el Parque Nacional el Cajas, qué proyectos tiene, hasta aquí mis pregunt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algún otro señor Concejal desea hacer inquietudes al respecto,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buenas tardes, compañeras, compañeros Concejales y a todos los presentes, yo tengo dos inquietudes, en el periodo anterior yo había consultado al Gerente de ETAPA, cuál era el porcentaje de fugas de agua que tiene Cuenca en el sistema, y me dio un dato bastante alto creo que se aproximaba al 40% era un porcentaje bastante alto, tenemos un problema ambiental serio con el cambio climático y la escasez de agua por el incremento de la temperatura y el deterioro del medio ambiente, pero el tema de las inversiones que se están haciendo ahí señora Gerente en el marco de dar solución a esta problemática, más o menos en qué porcentaje se puede avanzar en estos próximos 3 años que son más o menos la gestión de esta administración, esa es un pregunta con respecto al tema agua y la optimización del mismo, y la otra pregunta más general, en qué proyectos está trabajando en la innovación tecnológica con respuesta local, es decir tal vez articulado a las universidades, a las facultades de ingeniería que estén dando cabida a profesionales cuencanos en ese sentido de ir desarrollando tecnología propia, esas son las dos preguntas señor Alcald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a Gustavo Valenci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GUSTAVO VALENCIA: muchas gracias señor Alcalde, un saludo con todos los presentes, compañeros, señora Gerente, básicamente mi inquietud va en el área de telecomunicaciones, en el tema de internet habían visto cifras si estamos pensando en salir fuera de la ciudad a dar servicio, pero en Cuenca notamos algo de las cifras de junio a noviembre en conexiones nuevas tenemos una cifra de 4 mil 772 nuevos abonados o nuevos clientes, pero las deserciones van en el orden de 3 mil 283, es decir casi marchan parejo, conquistamos pero perdemos, eso debe tener alguna razón el Alcalde en la exposición que dijo me da alguna tranquilidad, pero al final creeríamos que el área comercial se demanda una repotenciación, el mayor mercado está en Cuenca y aquí lo que me explican es de ETAPA  y aducen al ingreso de varios ISP entiendo la competencia, y la falta de compromiso de abonados en los pagos por el servicio principalmente, eso significa de que la gestión en recuperación o en el momento de contratación no es la adecuada, conocíamos en el anterior periodo que se incrementaba los nuevos clientes pero un rubro importante de nuevos clientes obedecían inclusive solamente para beneficiar a quienes ganaban comisión a vendedores, pero los nuevos clientes básicamente estaban siendo inclusive personas que no tenían vida, es decir utilizaban nombres y número de muertos, es decir todo esto se ha dado pero eso significa que debemos hacer un área comercial es un trabajo muy activo, porque el mercado mayor está en Cuenca cercano, entonces tenemos que buscar cómo conseguimos esa fidelidad de los clientes y no hay ese nivel de deserción, esa es mi inquietud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vamos a hacer este primer grupo de tres Concejales como habíamos indicado, señora Ger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TAPA EP: me permito contestar las consultas de la señora Concejal Mónica Pesántez, nosotros para los temas de consultoría tenemos en este año previstas 45 consultorías, estas consultorías están diferenciadas una con concurso público que es el plan maestro, los planes maestros, 30 contrataciones directas de consultoría que abarcan entre estas fiscalizaciones de las obras que vamos generando, sobre todo las fiscalizaciones externas se dan cuando son financiadas por algún crédito, cuando existe el financiamiento sea del BDE, de la CAF, del BID, nos piden fiscalización externa, en las obras que son ejecutadas con financiamiento propio de ETAPA se hace la fiscalización interna, también existen listas cortas ahí podemos denotar una específica que es de gran importancia para nosotros que es la interconexión entre la planta del Cebollar y Tixán, estamos haciendo el estudio este abarca dos temas vitales, ustedes han visto que tanto en la sequía que tuvimos el año anterior a finales, como el problema que pasamos este fin de semana en Marianza, fue una cuestión de que el río Tomebamba es el río que mayor fluctuación y conflictos presenta por todo lo que conlleva, por la presencia de los restaurantes a nivel de las riveras de los ríos de la Cuenca, el río Tomebamba lo que va provocando que se vaya degradando la Cuenca como tal, esto lo que nos ha dado a conocer y a entender es que el río Tomebamba es el río con menor caudal presenta en determinados momentos, es por ello que nosotros debemos trabajar como se trabaja en el sistema nacional eléctrico, es decir tener redundancia, cuál es el afán con este estudio, interconectar la planta de Tixán para poder tomar el agua del río Machángara que como tiene la regulación por la central hidroeléctrica que existe allá en Labrado eso nos va a permitir que el Cebollar tenga una mayor estabilidad para su generación de agua, esas son las consultorías y aproximadamente el monto de las consultorías sin la de concurso público que obviamente los valores que yo le voy a dar son los de contratación, que como son proyectos multianuales se va pagando en distintos años, es de 3 millones de dólares la consultorí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 respecto a la segunda pregunta que usted me hizo de la telefonía, nosotros le estamos apuntando al mercado comercial e industrial de telefonía, ellos todavía siguen utilizando las centrales telefónicas, usted ha de ver los bancos, las empresas todavía tienen el sistema telefónico es a ellos lo que estamos apuntando para poder ir apuntalando este sector de los servicios, y también una forma de reducir los costos de operación y mantenimiento es justamente modernizar la tecnología con la cual se brinda el servicio, con respecto a personal nuevo puedo decir que nuestra masa salarial no ha variado, empezamos con mil 236, estamos con mil 234 funcionarios, no ha habido ningún ingreso de personal nuevo a la empresa, los sueldos, el sueldo más alto del Gerente que es de 4 mil 600 ustedes pueden observar en el tema de transparencia, los sueldos de los Gerentes es de 3 mil 500, y de los Subgerentes 3 mil 200; con respecto a la ruralidad y al alcantarillado nosotros nos manejamos a través de los GAD parroquiales, son ellos los que priorizan las obras, la gente a través de las asambleas, de sus reuniones presentan propuestas y es el GAD el que nos dice implementemos estos proyectos, el año anterior se hicieron varios estudios y este año estamos haciendo ya la construcción de varios de ellos, una de las particularidades que existe en la zona rural, y que nos provoca retrasos en la ejecución son las servidumbres de paso, hay veces que por una persona que no quiere permitirnos el acceso sobre todo en el alcantarillado, porque el agua potable funciona a presión, entonces puede diseñarse en otra ruta, sin embargo el alcantarillado no, el alcantarillado funciona por gravedad, entonces la ruta que se diseña es la que se tiene que hacer, y a veces cuando una familia una persona no permite el paso eso impide que se genere este tipo de construcciones, es por ello que estamos adoptando la modalidad legal existente que es la servidumbre forzosa o real, la cual es un proceso administrativo más largo porque tenemos que hacer un expediente y luego presentar aquí al Concejo para que sea aprobado, y con respecto al parque Nacional Cajas, nosotros tenemos una inversión anual de aproximadamente 2 millones de dólares para la administración y gestión del parque, esto abarca guarda parques, procesos de reforestación, de arreglo de las camineras, de monitoreos bióticos, de monitoreos físicos, todo ello nos permite gestionar y administrar el Parque Nacional Cajas como tal, con las sabidas limitantes que tenemos ya que si bien es cierto somos un gestor administrativo, no tenemos la capacidad o la competencia de sanción, ni de un control por ejemplo de los vehículos que pasan por el parque, eso es competencia de otros entes del est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hora con respecto a las consultas del Concejal Abril, lo que usted decía efectivamente es así lastimosamente ETAPA llegó a tener unas pérdidas técnicas del 40%, el rango internacional que está parametrizado es de más o menos el 20, 25% de pérdidas, ese es un valor entre comillas normal que existe para este tipo de empresas y de gestión, estamos haciendo los esfuerzos como les comentaba hemos hecho acercamientos con el BID, porque lastimosamente en años anteriores se perdió el interés de este control, tal vez se puede pensar porque siempre existía agua, sin embargo este año empezamos a sentir ya efectos más fuertes del tema del cambio climático y es necesario cuidar la última gota de agua, entonces estamos haciendo las inversiones necesarias como decíamos estamos con el BID con proyectos de formación, de capacitación técnica, pero también estamos en un proceso de búsqueda de financiamiento con ellos mismo para poder obtener ya valores superiores que necesitamos que es más o menos 5 millones de dólares para empezar con el proceso de monitoreo, control y medición de nuestras tuberías y empezar a tomar decisiones, y con respecto a la innovación tecnológica creo que ETAPA es una de las empresas que más trabaja en coordinación sobre todo con la academia, tenemos al día de hoy varios proyectos desarrollados con las distintas universidades de la ciudad, por ejemplo con la UPS se desarrolló el modelo y el proyecto piloto de la micro medición, con ellos estamos trabajando en ese particular con la universidad de Cuenca, y la universidad del Azuay, tenemos un proyecto muy interesante que es con la universidad KU Leuven de Bélgica, se llama el proyecto Zuach, es justamente para ver la forma de generar acciones y adaptación al cambio climático pero ya centrados en lo local, es decir ver cómo nos afecta a nosotros como Cuenca, para lo cual se están haciendo evaluaciones en las fuentes pero también en las formas de consumo para poder ir encontrando ahí ejes de gestión, otra con la universidad Católica tenemos también programas de monitoreo hidro-metereológico, lo cual nos ha permitido ir desarrollando modelos que nos ayudan a hacer pronósticos de clima un poco más acertados, nosotros tenemos los pronósticos de clima mundial, sin embargo el clima es tan variante y sobre todo depende mucho de los micro climas de las condiciones propias de las ciudades de los sectores, y es por eso la importancia de ir desarrollando modelos propios para cada ciu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 respecto a la consulta del Concejal Valencia, alguna vez conversábamos y decíamos en el mercado se tiene establecido que aproximadamente aunque suene bastante también, de 600 a 800 usuarios fluctúan entre las distintas empresas de internet, son personas que a veces van están dos, tres meses les cortan porque son impagos, van al siguiente, y van al siguiente, también es importante mencionar que si bien es cierto son 300, 400, beneficiarios que desertan son como 900 nuevos, y además nuestros clientes tenemos al día de hoy más de 70 mil conexiones, entonces 600 de 70 mil si bien es cierto es un número pequeño nosotros trabajamos en todo eso, este año que hemos pasado nos ha tocado hacer mucha inversión que a lo mejor no se ve, es una inversión que nos permitía fortalecer nuestros estándares de servicio, lastimosamente la administración anterior nos dejó con un contrato se llama de internet de salida internacional muy pequeño, lo cual provocaba que en determinados picos se nos cayera el servicio, sin embargo ya logramos solventar ese particular, tenemos ya la suficiente capacidad para poder servir de mejor manera posible, también nos tocó recuperar como dijo el señor Alcalde zonas rurales, llegamos a una administración que dejaron de instalar en las parroquias por ejemplo de El Valle, Sinincay, Sidcay y no entendíamos porqué, y el rato que nos pusimos a hacer evaluaciones fue realmente una decisión deliberada, no había análisis técnicos para decir no instale, simplemente se decidió no hacerlo, y eso provocó que en las zonas rurales haya un crecimiento de la competencia, y otro punto en el cual estamos abocados es en recuperar el buen nombre que tiene ETAPA a nivel de internet, a veces se ha generalizado que alguien dice ETAPA es malo, pero nosotros hemos hecho evaluaciones y queremos ya sacarlo con números a que la ciudadanía conozca en realidad el número de reclamos que tenemos es mínimo y cuando se da tuvimos un problema masivo recuerdo y creo que vale la pena igual comentarlo, el día de las elecciones todo el mundo estaba en el internet actualizando para ver los datos los resultados, y en un momento se cayó la conexión, nos tardamos 15 minutos en recuperar, en realidad el servicio es bueno, es excelente pero no es bueno que lo diga yo como Gerente, sino es necesario demostrarle a la ciudadanía con número, con hechos y retomar el buen nombre que tiene ETAP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Gerente, yo quisiera nada más señoras, señores Concejales comentarles un tema, Dios no quiera y algún tema que pueda pasar en Sayausí un poco más abajo de lo que pasó nos tapa toda la zona de captación de agua del Cebollar y un cuarto de Cuenca se queda sin agua, esa es la verdad, tenemos que estar creo que pidiendo fervientemente para que algo así no ocurra, porque no hay temas eso más bien nos ha llevado y estamos ya lanzando ya un proceso de consultoría en donde pueda haber la interconexión de agua entre las plantas, ahorita lo que pasa es Tixán tiene una cierta zona de Cuenca y abastece, la que viene por el Cebollar igualmente, la de Yanuncay igual y así está distribuida la ciudad, pero no están interconectadas los sistemas de agua potable, para que en caso de que ocurriera algo como les acabo de indicar que puede ser posible, el agua de Tixán comience abastecer también a los temas por ejemplo del Cebollar, porque ahora nos quedamos sin agua por el tema de turbiedad pero si es que colapsara y de hecho se vio de alguna u otra manera comprometida la zona de captación por la erosión del río que ya estamos tomando ahí acciones en el tema de infraestructura para poder preservar ese tema, pero esa es la realidad entonces esto a consecuencia de la consulta de la Concejala Pesántez, las consultorías son en ese número quizás elevado pero porque son fiscalizaciones, y obviamente toda obra tiene que fiscalizarse y contratarse, pero la consultoría que no es de esa naturaleza es esta que les comento, que están por subir en el portal y eso va a permitir de alguna manera hacer esa interconexión y salvaguardar alguna circunstancia el hecho de conexión, porque fíjense ustedes el día domingo estuvieron los tanques de 15 mil metros cúbicos llenos, y nos aguantó una autonomía de 3 máximo 4 horas, y se agotó todas las reservas, yo creo que no sé un tercio un cuarto de la ciudad se quedó sin agua, en un siéntanme, si es que se comprometiera la zona de captación fuera el desastre así de sencillo en términos de agua y ese es un tema que quería ponerles a su conocimiento para que pueda salir de mejor manera; Concejal Diego Jara sus inquietu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RETIRA DE LA SESIÓN LA SEÑORA CONCEJAL MGST. GABRIELA BRITO ANDRADE, A LAS 18H18.</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DIEGO JARA: bueno le felicito por su valentía señor Alcalde, creo que lo voy a comentar con dolor porque a los funcionarios sinvergüenzas deben largarse, porque han hecho mucho daño, en campaña política hicimos una investigación con el Concejal Gustavo Valencia y en ETAPA había problemas de agua potable por bypass, quiere decir que tiene una conexión a una piscina por debajo va el agua, la piscina y arriba está lo que consume, entonces cuando va el bypass se va la piscina no gira el medidor, entonces para esa solución hay medidores inteligentes, en estas investigaciones también que se hicieron contrataban a personal a que hagan los contratos de internet y los famosos que contrataban tenían que cumplir con un promedio de 10 a 20 socios, nuevos socios, y saben que la verdad tenían los contactos del registro civil y hacían contratos con muertos, es la verdad, y nosotros investigamos eso, y que yo sí tengo la valentía de venir acá, porque la misión de un Concejal es fiscalizar, pero fiscalizar con investigación, y eso es lo que se ha hecho que yo soy alterno pero se ha colaborado mucho con lo que es la EMOV, con terrenos que dan vergüenza, con lo que pasa con los carros eléctricos, motos y muchas cosas más, igual también con FARMASOL que se iba a ir la quiebra, esa investigación hemos hecho y eso nos ha costado persecución pero no importa, vamos al punto se pierde el agua el 40% es una monstruosidad, entonces hay que buscar el camino para que no exista eso, qué es lo que pasaba compañeros que funcionarios de ETAPA decían a ver ándate a tal empresa te voy a cobrar un poco más barato, y esos eran de testaferros verdad señores, duro pero la verdad, mientras ETAPA ponía el puerto, mientras ponía todo lo que es fibra óptica estos se sinvergüenzas se beneficiaban de eso, y le felicito que tenga la valentía señor Alcalde y que investigue eso, porque estos deben estar en la cárcel, porque creo que si eso van a una empresa privada creo que les queman vivos, cómo va a ser posible que sean ellos los causantes de ahorcarle al padre que nuestra empresa municipal ETAPA está entre una de las mejores de Latinoamérica con la mejora agua y que haya sinvergüenzas de esa naturaleza dan asco, pero eso se tiene que investigar como la valentía que usted ha tenido Concejal Gustavo Valencia, lo de Avalúos que también fue algo durísimo y que nadie creía, y vea lo que está saliendo a flote, por eso directores departamentales, gerentes, estamos nosotros atrás de las cosas ilegales y le felicito a usted que tiene la valentía también pero es la verdad, y hay funcionarios que sí son valientes lo que no pueden ser identificados porque corren hasta el riesgo de morir, esa es la verdad y la valentía que tiene el señor Alcalde debemos respaldar el 100%, esto no es fácil lo que ha pasado en la EMOV, esto no es fácil lo que ha pasado en FARMASOL, se iba a ir a la quiebra con una pérdida de 35 a 40 mil dólares mensuales, es la verdad, con un informe falso, y encima un contrato de personal de 15 personas, esa es la realidad, es la verdad nosotros Concejales estamos para fiscalizar pero conscientemente, con investigación como la ha venido haciendo el Concejal que tengo que decirlo y que ha tenido la valentía que es Gustavo Valencia, pero es la obligación nuestra, porque a nosotros no nos eligieron personas, nos eligió la ciudadanía para proteger los erarios de ellos, y esto no puede ser más por eso es que muchas personas deben estar con patitas en polvorosa, por qué razón el problema siempre con Santa Ana, no tiene agua Santa Ana, Quingeo igual, yo creo que señora Gerente que deben abrirse los ojos hacia allá por años, creo que son 30 años ese problema que tienen, y no debemos fijarnos con todo el respeto no he venido a defender de pronto a empresas privadas no, pero si es un digno ejemplo el proyecto NERO, es un digno ejemplo a seguir, proyecto Nero no tiene pérdida, tiene ganancias, entonces es un ejemplo que nosotros debemos seguir y la inteligencia artificial nos da para qué, esta persona es un excelente profesional de ETAPA de los muchos que tiene ETAPA, porque para qué hacer consultorías si tienen profesionales uno de los mejores de Latinoamérica, tenemos a Ingenieros, Arquitectos y toda calidad de personas que pueden hacer eso, la inteligencia esta persona, este funcionario honesto que tiene el municipio de Cuenca que es de ETAPA decía pero cómo puede ser posible que se hace un contrato de 2 mil y solo paguen 400 o 500, lógico pues si hacen contratos con muertos cómo van a pagar los muertos, y quienes sean tan sinvergüenzas estos contratados y digan ándate a contratar con esa empresa de allá con testaferro de funcionarios, eso se está investigando y se va a llegar hasta las últimas consecuencias y eso no se va a quedar así, y es doloroso decirlo pero ya se ha hecho, y la valentía que se tiene, la valentía que tiene el Alcalde nosotros aquí hay que dejar la camiseta a lado, el partido político a lado, tenemos que ver el beneficio de la ciudad, lo que ha pasado tanto terreno municipal desaparecido, ese error de cabida feo que estoy hablando de otros puntos pero es la verdad señores, todos los Concejales los 15, tienen el derecho de fiscalizar, y de no tener compromiso con nadie, caiga quien caiga, si es el padre que tiene que caer pues que caiga, si es el hijo que caiga, pero basta de estos atracos que ha habido a las empresas municipales,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Concejal Fajar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JOSÉ FAJARDO: gracias señor Alcalde, un saludo cordial a las y los señores Concejales, a todos los que nos acompañan en esta sesión, a ver yo tengo unos dos o tres temitas que no es digamos para escandalizarnos pero si un poco para al menos poner en alerta, sin biodiversidad no hay agua así de simple, podemos tener las 2 mil maravillas pero si no tenemos agua pueden ser en vano los esfuerzos que estamos haciendo, entonces cuidar la biodiversidad es trabajo yo diría número 1, y luego ya es como automático solamente hay que cuidar, están ensuciadas las quebradas, los ríos, créanme que con ETAPA hemos recorrido no sé si hasta la saciedad pero todo lo que es biodiversidad, todo lo que es páramo está fraccionado, está en manos privadas y están haciendo destrozo todo lo que se llama los colchones o retenedores de agua, y eso si seguimos en esa dinámica de aquí en 8 a 10 años no vamos a tener agua, y esa destrucción que está causando o dándose en la parte alta donde se genera este recurso tan importante, cuidar la biodiversidad es cuidar la vida y es una tarea de todos, 84 mil personas solo lo que registra ETAPA, 84 mil personas al año ingresan al Cajas, yo preguntaba alguna vez a ETAPA hay alcantarillado allá no, qué tratamientos está dando las aguas, 3 mil carros diarios pasan por El Cajas hacia la parte baja a la costa, a dónde está yendo esos gases, ese plomo, dónde está yéndose esos desechos de las personas de los seres humanos, porque claro donde está controlando ETAPA hay baños, pero los que van en vehículos se van haciendo las necesidades en cualquier espacio, y no será que eso está yendo al agua, al aire y será que eso estamos respirando, estamos tomando, la señora Gerente decía que hay una inversión en el Cajas, yo no diría que esa inversión una buena parte, porque todo el personal insisto 84 mil personas al año solamente de lo que ETAPA controla, lo que no controla no sabemos cuántos más abra, no está pagando un solo centavo de ingreso, y nos están dejando muchas de las veces basura, y eso ETAPA tiene que controlar y eso para mí no es inversión es un gasto, no sé si señor Alcalde, señores Concejales qué gestión podemos hacer para tener el control nosotros de ese espacio, porque entiendo que el estado en algún momento dio esa orden que no se cobre ingreso y ya pues no se cobra, pero nos toca limpiar, nos toca atender y eso sí es un problema serio, claro que se ha trabajado y se está trabajando en la posibilidad de adquirir suelo, están algunos proyectos a qué costo, entonces yo más bien hago este llamado para ver si se puede pedir al estado para que nos permita esa administración de todo lo que es el Cajas, a nadie se le puede mezquinar que pueda ir a recorrer pero que por lo menos deje limpiando, que pague algún ingreso o por lo menos los gastos haría ETAPA, y si está el proceso el proyecto de que se pueda generar controles no sé hasta donde sea posible, porque todas las construcciones el rompimiento de los colchones que se hacen en las alturas son los retenedores de agua, eso se hace los fines de semana y entre la semana meten todo el material que sea necesario, y claro si es carnaval vienen desde viernes, sábado, domingo, lunes, martes, miércoles de ceniza para hacer pedazos los colchones de agua que están en el páramo, entonces yo ahí más bien aprovechar señor Alcalde, señores Concejales el espacio un poco no para escandalizar, pero sí para alertar de que manera vamos a trabajar insisto en cuidar la biodiversidad no servirá de mucho los esfuerzos el primero que gastemos haciendo los tanques que son necesarios, las tuberías que son necesarias si no tenemos agua, los efectos naturales nos pueden caer cualquier momento, son impredecibles, no solamente tienen que ser con agua o con lluvias, también es con verano, con sequía, entonces yo creo que estamos a tiempo mañana será tarde, eso quería un poco aportar señor Alcalde, señores Concej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por sus reflexiones señor Concejal, me ha pedido la palabra Concejala Dian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gracias señor Alcalde, realmente en la misma línea de tener valentía yo creo que yo la tengo y voy a decirlo aquí con mucha firmeza, cuando uno habla de ciertas situaciones tiene que hablar con pruebas, a mí me parece una falta de ética y moral actuar de otra manera, lamento el decirlo yo también he sido presionada por los medios de comunicación a dar información que yo creo, pero no lo he hecho, porque mi condición ética y moral me lo impide actuar de esa manera, mi trabajo no es mediático, hacer política para mí es actuar de manera seria y responsable, por supuesto en cualquier caso de corrupción que pague los culpables, yo seré la primera en hacerles pagar como Presidenta de la Comisión de Fiscalización, sin embargo con pruebas, yo creo que aquí gastando en discursos está bien puede ser hasta apreciado por muchos, por mí no, yo no lo hago de esa manera, tal vez mis valores sean distintos a los de todos los demás en esta sociedad, porque creo que hay ciertas palabras que este rato se dicen mucho en discurso, pero tal vez ni siquiera se conoce su significado real o tal vez ni siquiera hemos ido al diccionario para verlos, eso es lo que yo pido que se retome aquí en esta política actual, yo no defiendo a nadie pero tampoco juzgo a nadie sin tener pruebas, en ese sentido sí pido que cuando se den criterios o emitan criterios lo hagan con las pruebas correspondientes, como yo lo hago con el respeto a esta administración actual, porque cuando uno pide respeto tiene que respetar, esa es la manera de actuar de manera legítima y honesta, de la misma manera aprovecho la oportunidad para preguntar si este contrato de CLOUD que se hacía hace un momento referencia, es un contrato o un acuerdo comerc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TAPA EP: acuerdo comerc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perfecto, no es contrato partamos desde ahí, en qué fecha fue realiz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TAPA EP: el 31 de diciembre del 202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entonces tampoco es de última hora, cuál es la capacidad de ETAPA para desarrollar el software que la empresa necesita, tenemos una capacidad técnica, una capacidad institucional para competir en el mercado en este momento en las condiciones que tiene ETAP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TAPA EP: solamente para contestarle esto y lo anterior también, es importante mencionar que el contrato se suscribió el 31 de diciembre del 2022 y el proceso se lanzó el 13 de diciembre del 2022, la oferta se presentó el 13 de diciembre del 2022, eso también denota los tiempos, con respecto a lo siguiente de la capacidad técnica que tienen los técnicos, tiene la capacidad técnica para hacer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listo eso también fiscalizaremos con el tiempo, porque tenemos que tener una empresa competitiva en el mercado, este rato sabemos y yo no soy experta en telecomunicaciones pero creo que ustedes sí lo son, por lo cual respeto, sabemos que estamos adquiriendo un problema enorme por el cual vamos a tener que dar respuestas al día de mañana, entonces en ese sentido yo seré también la primera en aplaudir si en realidad tenemos la competitividad en el mercado y para dar el servicio de calidad del cual estamos hablando, hace un momento el señor Concejal Valencia hacía una observación muy válida con respecto a las observaciones como ciudad que tenemos ya sobre el servicio de ETAPA es verdad, pero yo sí quiero saber en ese sentido también estaremos pendientes lo que sucede el día de mañana, y como digo si es que es así yo seré la primera en aplaudirlo, después de eso quiero también aprovechar la oportunidad es verdad señor Alcalde como decía Diego y lo respeto, que tal vez se han abordado otros temas en este momento, y lo voy a hacer de la misma manera, voy a pedir por favor a las personas de comunicación de este Concejo Cantonal que mis intervenciones no sean descontextualizadas, se emitió después en la semana anterior un TIK TOK, seguramente yo no me dedico a TIK TOKS y por eso es que no les entiendo, sé que es un medio de comunicación que tiene mucha cercanía con cierta población sobre todo en este tiempo, sin embargo yo creo que la comunicación de una institución como está tiene que ser seria y responsable, incluso no lo digo yo lo dice la ley que respalda sobre la descontextualización de intervenciones, señor Alcalde yo sé que no es usted pero a sus funcionarios les digo, a mí se me respeta en ese sentido yo no soy títere de nadie para que se cambie lo que yo he dicho, no pueden descontextualizar lo que yo he dicho y dejo sentado aquí en esta sesión del Concejo mirándole a la ciudadanía que es a quien yo tengo que responderle, y a quien me debo y repito una vez más, a mí se me respeta en base a la ley,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le pido de la manera más comedida me haga conocer el tema, no sé a qué se refiere, para tomar los correctivos que así correspondan, no puedo emitir un mayor criterio, pero si usted es tan gentil de indicarme, tomo los correctivos y le informo lo que corresponda; corrijo, era un acuerdo comercial es mi error, tanta lata que uno tiene, pero las condiciones siempre han sido las mismas, diciembre de 2022 a mayo de 2024 sí es al término de una administración, en mi criterio, y lo que he indicado así se puede probar más bien yo les he pedido y de favor en los temas de fiscalización, porque tampoco creo que ninguna persona como ex Alcaldes o funcionarios de alto nivel puedan hacer lo que hemos evidenciado, eso también debo dejarlo claro porque no me cabría en la cabeza que alguien que tenga el honor de ser Alcalde pueda ir en contra de una propia empresa, pero sí hay funcionarios que por otro tipo de situaciones hemos detectado lo que he indicado, y creo que vale la pena hacer un auscultamiento muy profundo de esos temas porque nadie puede estar en una empresa y conculcando en contra de los intereses de la empresa y obviamente ante los hechos fácticos de que si existe o no existe cierto tipo de infraestructura y que otros competidores han crecido y ahora son funcionarios, las cosas están evidentes y eso puedo probarlo en cualquier momento, jamás abro la boca si no tengo ese tema y coincido en ese sentido con la Concejal González, Concejal Federico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muchas gracias señor Alcalde, buenas tardes con usted y por su intermedio a todos los compañeros Concejales quienes están presentes en este salón, señores Directores, Jefes Departamentales, agradecer la presentación de la señora Gerente de ETAPA, ha sido una exposición muy clara así como también a usted señor Alcalde, en la que ha dicho los aportes que se está haciendo para el desarrollo de la comunicación así como también para garantizar la cantidad y la continuidad de agua para la población de Cuenca, de igual manera debo decir señor Alcalde que en la documentación que ha sido impartida se ha encontrado algunos datos medio simpáticos y la fiscalización se tiene que hacer en el momento oportuno, tal es el caso señor Alcalde que tenemos un aporte para indumentaria deportiva para promociones de la empresa ETAPA y publicidad de 1 millón 183 mil dólares dentro del presupuesto de ETAPA, creo que ETAPA no tiene ningún equipo deportivo, ni tampoco tiene la capacidad para tal vez dar a los intercolegiales, interescolares, no sé a quién quiere decir para promocionar la empresa ETAPA, de igual manera señor Alcalde tenemos la publicidad y promoción, que se va a contratar una empresa se supone por un monto de 440 mil dólares para 18 meses, eso quiere decir que vamos a gastar alrededor de 18 mil dólares mensuales, la señora Gerente que nos explique qué capacidad humana vamos a tener como para gastar esa capacidad de dinero y sin embargo estamos diciendo que ETAPA está subsidiando el agua y ETAPA tiene que acudir a créditos para hacer la implementación de tal o cual proyecto, también hemos encontrado señor Alcalde y esto sí es lacerante, que para monitorear las plantas de tratamiento de agua que tiene Cuenca, sabe cuánto gastamos, 3 mil dólares en el año, sin embargo tenemos alrededor de 1 millón 700 mil dólares para la promoción, al menos yo no estoy de acuerdo compañeros Concejales, no sé la población como lo esté mirando,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finalmente me ha pedido la palabra el Concejal Jimmy Flo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gracias señor Alcalde, únicamente quería hacer una pregunta a la señora Gerente buenas noches, gracias por su exposición, voy a preguntarle las cuentas por cobrar de la empresa ETAPA, qué cifra más o menos oscila y qué se está efectuando para poder hacer ya esos pagos, esos cobros, gracias señora Ger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Flores, terminamos las intervenciones con la solicitud del Concejal Xavier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lcalde, tengo dos dudas nada más, la una coincido totalmente con los datos que el Concejal Federico Guzmán está generando, la pregunta es esa, la priorización de los gastos sobre la publicidad que era la pregunta que yo iba a decir, pero lo que me llama la atención dentro de esta situación y lo que hoy con atención he escuchado y es esto señora Gerente, quisiera que explique a la mesa, cuál es la deliberada determinación de dejar sin internet y a qué zonas se dejó deliberadamente, porque esto a mí me llama profundamente la atención y por favor le pido en esta mesa y delante del señor Alcalde que me pasen todas la información que ustedes tengan, porque decir deliberadamente, quiere decir que bueno, el funcionario es responsable por acción y también por omisión, entonces si es que por esa omisión se causó el perjuicio a ETAPA, a mí me parece completamente grave, pero además que nos sepa justificar los gastos, que cuando me antecedió en el uso de la palabra el Concejal Guzmán, supo decir, a lo que me uno, me parece que 1 millón de dólares en temas de pagos de vestimenta es completamente exagerado, gracias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antes de pedirle a la señora gerente que responda, tenía la misma inquietud, es importante que la señora gerente puntualice los temas de la competencia que tenemos nosotros versus privados en internet y comparar nuestro presupuesto de publicidad versus los monstruos a los cuales estamos afectados y desde esa perspectiva vamos a entender porque yo decía y por qué tanto y obviamente en los comparativos de cómo otras empresas invierten en publicidad para captar clientes que nos permiten potabilizar el agua y mantener el subsidio que todavía hay, en todos los rangos, es única y exclusivamente el internet, solo internet, todo el resto de unidades de negocio, dan pérdida, bueno, es positivo el tema de telefonía fija, sin duda alguna, pero obviamente viene cayendo desde hace unos 8 o 10 años 2 millones de dólares anuales, de lo que recuerdo y de ahí, fuera todas las otras unidades de ETAPA dan pérdida, subsidian o dan ingresos, pero su retorno a la inversión está para quien sabe cuántos años porque no están cumpliendo, obviamente el esperado ingreso para la recuperación de la inversión y obviamente lo que pueda dejar en margen positivo y respecto a lo que se le ha solicitado a la señora gerente, nosotros estamos yendo a mostrar cómo en ciertas zonas de la ciudad se dejó de hacer, estamos obviamente con la presunción y valga aclarar ese tema, que esto es de una manera deliberada por a dónde han ido a trabajar después y justo la competencia campea en esos espacios donde se dejó de hacer justo, son coincidencias que ya la fiscalía en su momento comenzará a indagar cómo así pues, dejan de hacer por ahí, cierta empresa comienza a crecer un montón, sale por la puerta chica y después se vuelven altos directivos de estas empresas, es bastante curioso al menos y en ese sentido es la presunción que se tiene y obviamente he pedido que se levante toda esa información, porque a la empresa desde adentro, no le van a boicotear. Señora Gerente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GERENTE GENERAL EMPRESA PÚBLICA MUNICIPAL ETAPA E.P.: voy a contestar las preguntas del Concejal Guzmán, yo creo que allí hay que hacer alguna apreciación adecuada, no es en indumentaria deportiva 1 millón de dólares, son 480 mil y no es en indumentaria deportiva, yo cuando estaba conversando del presupuesto hablaba justamente de la complejidad que lleva para una empresa pública trabajar en dos ejes de gestión tan distintos, el uno como es el agua potable y el otro el servicio del internet, para ponerles un comentario y creo que sí vale la pena ser aquí transparentes, ETAPA en publicidad gasta 1.5 millones de dólares, no solo los 480 mil, eso es justamente para promocionar nuestra marca en eventos deportivos, por ejemplo es cuando nosotros allí apoyamos a los deportistas de alto nivel por ejemplo Daniel Pintado que va a competir en París, por qué, ellos hacen publicidad, ellos llevan esos uniformes con la marca de ETAPA, como decía el señor Alcalde hemos hecho análisis comparativos con la competencia y por ejemplo una de las competidoras más grandes que tenemos, gasta aproximadamente 6 millones de dólares en Cuenca en gastos de publicidad para poder cubrir las necesidades de mostrar la marca, le decía, es 480 mil para eventos deportivos, 450 mil para temas de publicidad, material POP, branding, estants, inflables, todo eso denota cuando uno está en un mercado competitivo tiene que mostrar la marca, tiene que vender, usted ha de ver toda la ciudad es empapelada, voy a tomar uno de los ejemplos GO NET, NET LIFE, CLARO y la única manera que la gente conozca un servicio es dándolo a conocer, también es valioso demostrar ETAPA tiene un presupuesto de 132 millones de dólares, ese es el presupuesto total de ETAPA, de los cuales 1 se utiliza para publicidad y en realidad también delante de los miembros del directorio hemos defendido porque es necesario para el área de internet, aprender a gestionar adecuadamente lo que es el posicionamiento de marca; la siguiente consulta señor Concejal, el monitoreo de las plantas 3 mil, ese no sé a qué se refiere porque no tengo ningún proceso de ese tipo, me puede indicar por favor, porque nosotros estamos haciendo una inversión y necesitamos al día de hoy más de 5 millones de dólares para repotenciar los temas de control de monitoreo, de gest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 gerente si es que nos puede indicar los rubros destinados a mantenimiento, entiendo que del área de agua potable que tiene la empresa, se pueda referir a la o las partidas que correspondan sobre este rub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GERENTE GENERAL EMPRESA PÚBLICA MUNICIPAL ETAPA E.P.: creo que es importante mencionar, en el presupuesto, si es que ustedes van al tema de gastos, en lo que lleva a agua potable, en los gastos de inversión, ustedes van a ver en obras públicas, tenemos un incremento del 152% de presupuesto y es porque estamos empezando a hacer gestión a nivel de toda la obra que estaba detenida, ETAPA no tenía inversión en construcción de obras, estábamos, creo también que el año anterior fue un año de estudios básicamente, fueron desarrollando estudios para poder construirlos y es este año el que estamos trabajando en ese particul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or favor señor Concejal hay una infinidad de partidas, seguramente es complejo identificar, pero quizás si puede la señora gerente más bien indicar los rubros como había indicado, de mantenimiento, para que se puedan irse explicando, entiendo que la consulta es cuánto se invierte en mantenimiento en términos generales de lo que es las plantas de agua potable. En ese sentido señora gerente si es que podemos referirnos a esos rubros si tiene a la mano o sino con el oficio que va a cursar el señor Concejal, que se pueda responder de manera puntual el alcance de cierta parti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GERENTE GENERAL EMPRESA PÚBLICA MUNICIPAL ETAPA E.P.: por ejemplo tengo aquí en la mano la reparación, impermeabilización y pintura de la infraestructura de los tanques de reserva de agua potable de las distintas plantas, uno es de 400 mil dólares, otro es el mantenimiento de las unidades de filtración y pre filtración de las plantas de tratamiento de agua potable de la zona rural del cantón Cuenca que es por 100 mil dólares, adquisición de dosificadores de cloro que lastimosamente estaban dañados, tenían que empezar a dosificar casi que manualmente, por 120 mil dólares, impermeabilización y recubrimiento de las unidades, este en cambio es en el sector de Tixán, son 350 mil dólares, mantenimiento civil de las unidades de pre tratamiento y captaciones del río Tomebamba y río Culebrillas 290 mil dólares y por ese orden, entonces creo que sí, con mucho gusto señor Concejal le haremos llegar desglosado, todo lo que estamos gastando en mantenimiento, creo que con eso también señor Concejal Bermúdez le contesto la segunda y la primera, con mucho gusto le haremos llegar y le comento y para nosotros también es muy importante, tal ese el caso que lo que me consultaba la señora Concejal González, del acuerdo comercial, nosotros pusimos en Contraloría, porque una de las cláusulas que tenía el acuerdo comercial, era que ETAPA sea su propio cliente, entonces más bien podíamos tener una denuncia penal porque era una evasión de un proceso de contratación pública, entonces desde eso nosotros no podíamos, esta administración, no podíamos ejecutar ese acuerdo comercial porque caía en ese impedimento y podíamos tener o yo podía ir presa, así de sencillo, entonces pusimos en la Contraloría, luego que presentamos en la Contraloría la solicitud del examen especial, es que los socios se acercaron a nosotros y dijeron no va, entonces eso sí, sí vale la pena y sí también vamos a pedir su apoyo en un montón de temas, como ETAPA estamos reestructurando muchos sectores, por ejemplo la ordenanza de ETAPA es del año 1997 y habla de agua potable y alcantarillado, pero al día de hoy ya no es alcantarillado, es saneamiento, es necesario empezar e introducir el concepto de saneamiento para poder tener una gestión adecuada, creo que vale la pena y comparto el orgullo que todos nosotros tenemos de ser cuencanos y más ahora, de poder servirles desde un espacio público, hace tres semanas nos invitó la universidad San Francisco de Quito, como referente, me sorprendí, creí que no era así, pero ellos comentaban que Quito trata el 3% de sus aguas residuales, toda el agua que sale de las casas va al río Machángara y eso contamina hasta llegar al mar, contamina y mostraban los manglares, contamina los sectores agrícolas que luego llegan los alimentos hacia Quito mismo, había presencia de antibióticos, presencia de coliformes fecales, en fin y nos invitaron para ser un referente y enséñales cómo hicimos y en realidad gran parte de eso es por cómo somos los cuencanos, ellos decían cómo hacen para que la gente pague el alcantarillado, decíamos porque tienen conciencia, porque Cuenca ama su ciudad, ama el ambiente y estamos trabajando por ello, entonces quería igual compartir porque este trabajo es gracias a ustedes también, sin ustedes, sin la generación de política pública nada de esto fuera posibl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tiendo que se han agotado las consult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GERENTE GENERAL EMPRESA PÚBLICA MUNICIPAL ETAPA E.P.: le iba a decir, le vamos a preparar la información, pero básicamente uno de los sectores que teníamos por ejemplo es El Valle, era uno de los sectores que estamos investigan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la consulta del Concejal Flores, de las cuentas por cobr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GERENTE GENERAL EMPRESA PÚBLICA MUNICIPAL ETAPA E.P.: nosotros tenemos cuentas por cobrar al día de hoy, como usted ve en el presupuesto, son de 12 millones, los cuales son de múltiples deudores, uno de ellos y el más grande es la Federación Deportiva del Azuay, como ustedes saben les emprendimos un proceso de coactivas y retención de bienes, hicieron una acción de protección y el Juez falló a favor y dijo que les liberemos para que puedan pagar a los trabajadores, pero ellos decía que por culpa de ETAPA no podían pagar a los trabajadores, pero debían de cuatro meses y yo le retuve las cuentas hace un mes más o menos, sin embargo está abierto ese proceso, tenemos procesos de juicios de coactivas, lo que sí también vale la pena mencionar es que gracias a su decisión y a la ordenanza para la remisión de los intereses, hemos logrado recuperar en estos meses de gestión 1 millón 100 mil dólares, de la deuda que nosotros teníamos, entonces todo es le inyecta liquidez a la empresa, son 12 millones 900 mi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Gerente. Concejal Fajardo, su segunda intervención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JOSÉ FAJARDO: señor Alcalde solamente era para mocionar que se dé por conocido el presupues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 consideración la moción señores Concej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que se dé por conoci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Secretario se aprueba el presupuesto y el plan operativo de la empresa pública municipal ETAPA E.P., agradezco a las señoras y señores Concejales por su presencia, se levanta l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t>EL CONCEJO MUNICIPAL DEL CANTÓN CUENCA, AL TRATAR EL PUNTO 9 DEL ORDEN DEL DÍA, RESUELVE:DAR POR CONOCIDO EL PRESUPUESTO Y EL PLAN OPERATIVO ANUAL (POA) 2024 DE LA EMPRESA PÚBLICA MUNICIPAL DE TELECOMUNICACIONES, AGUA POTABLE, ALCANTARILLADO Y SANEAMIENTO DE CUENCA, ETAPA EP.</w:t>
      </w:r>
    </w:p>
    <w:p>
      <w:pPr>
        <w:pStyle w:val="Normal"/>
        <w:autoSpaceDE w:val="false"/>
        <w:spacing w:lineRule="auto" w:line="360" w:before="0" w:after="0"/>
        <w:jc w:val="both"/>
        <w:rPr>
          <w:rFonts w:ascii="Courier New" w:hAnsi="Courier New" w:eastAsia="Calibri" w:cs="Courier New"/>
          <w:b/>
          <w:b/>
          <w:caps/>
          <w:color w:val="000000"/>
          <w:sz w:val="24"/>
          <w:szCs w:val="24"/>
          <w:u w:val="single"/>
        </w:rPr>
      </w:pPr>
      <w:r>
        <w:rPr>
          <w:rFonts w:eastAsia="Calibri"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color w:val="000000"/>
          <w:sz w:val="24"/>
          <w:szCs w:val="24"/>
        </w:rPr>
      </w:pPr>
      <w:r>
        <w:rPr>
          <w:rFonts w:eastAsia="Calibri" w:cs="Courier New" w:ascii="Courier New" w:hAnsi="Courier New"/>
          <w:b/>
          <w:caps/>
          <w:color w:val="000000"/>
          <w:sz w:val="24"/>
          <w:szCs w:val="24"/>
          <w:u w:val="single"/>
        </w:rPr>
        <w:t>LAS RECOMENDACIONES DADAS POR LAS Y LOS SEÑORES CONCEJALES durante el debate de la sesión, SE TENDRÁN en consideración para el presupuesto y POA del año 2025.</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ermina la sesión a las 19H0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PhD. Cristian Zamora Matute, </w:t>
      </w:r>
      <w:r>
        <w:rPr>
          <w:rFonts w:cs="Courier New" w:ascii="Courier New" w:hAnsi="Courier New"/>
          <w:color w:val="000000"/>
          <w:sz w:val="20"/>
          <w:szCs w:val="20"/>
        </w:rPr>
        <w:t>Mgst. Vicente Astudillo Saquicel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ab/>
        <w:tab/>
        <w:tab/>
        <w:tab/>
        <w:t>SECRETARIO DEL CONCEJO</w:t>
      </w:r>
    </w:p>
    <w:p>
      <w:pPr>
        <w:pStyle w:val="Normal"/>
        <w:spacing w:lineRule="auto" w:line="360" w:before="0" w:after="0"/>
        <w:jc w:val="both"/>
        <w:rPr/>
      </w:pPr>
      <w:r>
        <w:rPr>
          <w:rFonts w:cs="Courier New" w:ascii="Courier New" w:hAnsi="Courier New"/>
          <w:b/>
          <w:color w:val="000000"/>
          <w:sz w:val="24"/>
          <w:szCs w:val="24"/>
        </w:rPr>
        <w:tab/>
        <w:tab/>
        <w:tab/>
        <w:tab/>
        <w:tab/>
        <w:tab/>
        <w:tab/>
        <w:tab/>
        <w:tab/>
        <w:tab/>
        <w:tab/>
        <w:t>MUNICIPAL DEL CANTÓN CUENCA.</w:t>
      </w:r>
    </w:p>
    <w:sectPr>
      <w:headerReference w:type="default" r:id="rId3"/>
      <w:footerReference w:type="default" r:id="rId4"/>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86"/>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b/>
        <w:b/>
        <w:sz w:val="14"/>
        <w:szCs w:val="14"/>
      </w:rPr>
    </w:pPr>
    <w:r>
      <w:rPr>
        <w:b/>
        <w:sz w:val="14"/>
        <w:szCs w:val="14"/>
      </w:rPr>
      <w:t>ACTA DE LA SESIÓN ORDINARIA DEL CONCEJO MUNICIPAL DEL JUEVES 9 DE MAYO DE 2024.</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0"/>
        </w:tabs>
        <w:ind w:left="360" w:hanging="360"/>
      </w:pPr>
      <w:rPr>
        <w:rFonts w:ascii="MS Reference Sans Serif" w:hAnsi="MS Reference Sans Serif" w:cs="MS Reference Sans Serif" w:hint="default"/>
      </w:rPr>
    </w:lvl>
  </w:abstractNum>
  <w:abstractNum w:abstractNumId="4">
    <w:lvl w:ilvl="0">
      <w:start w:val="1"/>
      <w:numFmt w:val="decimal"/>
      <w:lvlText w:val="%1."/>
      <w:lvlJc w:val="left"/>
      <w:pPr>
        <w:tabs>
          <w:tab w:val="num" w:pos="0"/>
        </w:tabs>
        <w:ind w:left="720" w:hanging="360"/>
      </w:pPr>
      <w:rPr>
        <w:rFonts w:ascii="Courier New" w:hAnsi="Courier New" w:eastAsia="MS Reference Sans Serif"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ans Serif"/>
        <w:color w:val="000000"/>
        <w:lang w:val="es-EC"/>
      </w:rPr>
    </w:lvl>
    <w:lvl w:ilvl="2">
      <w:start w:val="1"/>
      <w:numFmt w:val="decimal"/>
      <w:lvlText w:val="%1.%2.%3"/>
      <w:lvlJc w:val="left"/>
      <w:pPr>
        <w:tabs>
          <w:tab w:val="num" w:pos="0"/>
        </w:tabs>
        <w:ind w:left="720" w:hanging="720"/>
      </w:pPr>
      <w:rPr>
        <w:rFonts w:cs="MS Reference Sans Serif"/>
        <w:color w:val="000000"/>
      </w:rPr>
    </w:lvl>
    <w:lvl w:ilvl="3">
      <w:start w:val="1"/>
      <w:numFmt w:val="decimal"/>
      <w:lvlText w:val="%1.%2.%3.%4"/>
      <w:lvlJc w:val="left"/>
      <w:pPr>
        <w:tabs>
          <w:tab w:val="num" w:pos="0"/>
        </w:tabs>
        <w:ind w:left="720" w:hanging="720"/>
      </w:pPr>
      <w:rPr>
        <w:rFonts w:cs="MS Reference Sans Serif"/>
        <w:color w:val="000000"/>
      </w:rPr>
    </w:lvl>
    <w:lvl w:ilvl="4">
      <w:start w:val="1"/>
      <w:numFmt w:val="decimal"/>
      <w:lvlText w:val="%1.%2.%3.%4.%5"/>
      <w:lvlJc w:val="left"/>
      <w:pPr>
        <w:tabs>
          <w:tab w:val="num" w:pos="0"/>
        </w:tabs>
        <w:ind w:left="1080" w:hanging="1080"/>
      </w:pPr>
      <w:rPr>
        <w:rFonts w:cs="MS Reference Sans Serif"/>
        <w:color w:val="000000"/>
      </w:rPr>
    </w:lvl>
    <w:lvl w:ilvl="5">
      <w:start w:val="1"/>
      <w:numFmt w:val="decimal"/>
      <w:lvlText w:val="%1.%2.%3.%4.%5.%6"/>
      <w:lvlJc w:val="left"/>
      <w:pPr>
        <w:tabs>
          <w:tab w:val="num" w:pos="0"/>
        </w:tabs>
        <w:ind w:left="1080" w:hanging="1080"/>
      </w:pPr>
      <w:rPr>
        <w:rFonts w:cs="MS Reference Sans Serif"/>
        <w:color w:val="000000"/>
      </w:rPr>
    </w:lvl>
    <w:lvl w:ilvl="6">
      <w:start w:val="1"/>
      <w:numFmt w:val="decimal"/>
      <w:lvlText w:val="%1.%2.%3.%4.%5.%6.%7"/>
      <w:lvlJc w:val="left"/>
      <w:pPr>
        <w:tabs>
          <w:tab w:val="num" w:pos="0"/>
        </w:tabs>
        <w:ind w:left="1440" w:hanging="1440"/>
      </w:pPr>
      <w:rPr>
        <w:rFonts w:cs="MS Reference Sans Serif"/>
        <w:color w:val="000000"/>
      </w:rPr>
    </w:lvl>
    <w:lvl w:ilvl="7">
      <w:start w:val="1"/>
      <w:numFmt w:val="decimal"/>
      <w:lvlText w:val="%1.%2.%3.%4.%5.%6.%7.%8"/>
      <w:lvlJc w:val="left"/>
      <w:pPr>
        <w:tabs>
          <w:tab w:val="num" w:pos="0"/>
        </w:tabs>
        <w:ind w:left="1800" w:hanging="1800"/>
      </w:pPr>
      <w:rPr>
        <w:rFonts w:cs="MS Reference Sans Serif"/>
        <w:color w:val="000000"/>
      </w:rPr>
    </w:lvl>
    <w:lvl w:ilvl="8">
      <w:start w:val="1"/>
      <w:numFmt w:val="decimal"/>
      <w:lvlText w:val="%1.%2.%3.%4.%5.%6.%7.%8.%9"/>
      <w:lvlJc w:val="left"/>
      <w:pPr>
        <w:tabs>
          <w:tab w:val="num" w:pos="0"/>
        </w:tabs>
        <w:ind w:left="1800" w:hanging="1800"/>
      </w:pPr>
      <w:rPr>
        <w:rFonts w:cs="MS Reference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MS Reference Sans Serif" w:hAnsi="MS Reference Sans Serif" w:eastAsia="MS Reference Sans Serif" w:cs="MS Reference Sans Serif"/>
      <w:color w:val="auto"/>
      <w:sz w:val="21"/>
      <w:szCs w:val="21"/>
      <w:lang w:val="es-EC" w:eastAsia="es-EC"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MS Reference Sans Serif" w:hAnsi="MS Reference Sans Serif" w:eastAsia="MS Reference Sans Serif" w:cs="MS Reference Sans Serif"/>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MS Reference Sans Serif" w:hAnsi="MS Reference Sans Serif" w:eastAsia="MS Reference Sans Serif" w:cs="MS Reference Sans Serif"/>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MS Reference Sans Serif" w:hAnsi="MS Reference Sans Serif" w:eastAsia="MS Reference Sans Serif" w:cs="MS Reference Sans Serif"/>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MS Reference Sans Serif" w:hAnsi="MS Reference Sans Serif" w:eastAsia="MS Reference Sans Serif" w:cs="MS Reference Sans Serif"/>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MS Reference Sans Serif" w:hAnsi="MS Reference Sans Serif" w:eastAsia="MS Reference Sans Serif" w:cs="MS Reference Sans Serif"/>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MS Reference Sans Serif" w:hAnsi="MS Reference Sans Serif" w:eastAsia="MS Reference Sans Serif" w:cs="MS Reference Sans Serif"/>
      <w:color w:val="70AD47"/>
    </w:rPr>
  </w:style>
  <w:style w:type="paragraph" w:styleId="Heading7">
    <w:name w:val="Heading 7"/>
    <w:basedOn w:val="Normal"/>
    <w:next w:val="Normal"/>
    <w:qFormat/>
    <w:pPr>
      <w:keepNext w:val="true"/>
      <w:keepLines/>
      <w:numPr>
        <w:ilvl w:val="6"/>
        <w:numId w:val="1"/>
      </w:numPr>
      <w:spacing w:before="40" w:after="0"/>
      <w:outlineLvl w:val="6"/>
    </w:pPr>
    <w:rPr>
      <w:rFonts w:ascii="MS Reference Sans Serif" w:hAnsi="MS Reference Sans Serif" w:eastAsia="MS Reference Sans Serif" w:cs="MS Reference Sans Serif"/>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MS Reference Sans Serif" w:hAnsi="MS Reference Sans Serif" w:eastAsia="MS Reference Sans Serif" w:cs="MS Reference Sans Serif"/>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MS Reference Sans Serif" w:hAnsi="MS Reference Sans Serif" w:eastAsia="MS Reference Sans Serif" w:cs="MS Reference Sans Serif"/>
      <w:i/>
      <w:iCs/>
      <w:color w:val="70AD47"/>
      <w:sz w:val="20"/>
      <w:szCs w:val="20"/>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WW8Num3z0">
    <w:name w:val="WW8Num3z0"/>
    <w:qFormat/>
    <w:rPr>
      <w:rFonts w:ascii="Courier New" w:hAnsi="Courier New" w:eastAsia="MS Reference Sans Serif" w:cs="Courier New"/>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MS Reference Sans Serif"/>
      <w:b/>
      <w:i w:val="false"/>
      <w:color w:val="000000"/>
      <w:lang w:val="es-EC"/>
    </w:rPr>
  </w:style>
  <w:style w:type="character" w:styleId="WW8Num5z2">
    <w:name w:val="WW8Num5z2"/>
    <w:qFormat/>
    <w:rPr>
      <w:rFonts w:cs="MS Reference Sans Serif"/>
      <w:color w:val="000000"/>
    </w:rPr>
  </w:style>
  <w:style w:type="character" w:styleId="Fuentedeprrafopredeter">
    <w:name w:val="Fuente de párrafo predeter."/>
    <w:qFormat/>
    <w:rPr/>
  </w:style>
  <w:style w:type="character" w:styleId="Ttulo1Car">
    <w:name w:val="Título 1 Car"/>
    <w:qFormat/>
    <w:rPr>
      <w:rFonts w:ascii="MS Reference Sans Serif" w:hAnsi="MS Reference Sans Serif" w:eastAsia="MS Reference Sans Serif" w:cs="MS Reference Sans Serif"/>
      <w:color w:val="538135"/>
      <w:sz w:val="40"/>
      <w:szCs w:val="40"/>
    </w:rPr>
  </w:style>
  <w:style w:type="character" w:styleId="Ttulo2Car">
    <w:name w:val="Título 2 Car"/>
    <w:qFormat/>
    <w:rPr>
      <w:rFonts w:ascii="MS Reference Sans Serif" w:hAnsi="MS Reference Sans Serif" w:eastAsia="MS Reference Sans Serif" w:cs="MS Reference Sans Serif"/>
      <w:color w:val="538135"/>
      <w:sz w:val="28"/>
      <w:szCs w:val="28"/>
    </w:rPr>
  </w:style>
  <w:style w:type="character" w:styleId="Ttulo3Car">
    <w:name w:val="Título 3 Car"/>
    <w:qFormat/>
    <w:rPr>
      <w:rFonts w:ascii="MS Reference Sans Serif" w:hAnsi="MS Reference Sans Serif" w:eastAsia="MS Reference Sans Serif" w:cs="MS Reference Sans Serif"/>
      <w:color w:val="538135"/>
      <w:sz w:val="24"/>
      <w:szCs w:val="24"/>
    </w:rPr>
  </w:style>
  <w:style w:type="character" w:styleId="Ttulo4Car">
    <w:name w:val="Título 4 Car"/>
    <w:qFormat/>
    <w:rPr>
      <w:rFonts w:ascii="MS Reference Sans Serif" w:hAnsi="MS Reference Sans Serif" w:eastAsia="MS Reference Sans Serif" w:cs="MS Reference Sans Serif"/>
      <w:color w:val="70AD47"/>
      <w:sz w:val="22"/>
      <w:szCs w:val="22"/>
    </w:rPr>
  </w:style>
  <w:style w:type="character" w:styleId="Ttulo5Car">
    <w:name w:val="Título 5 Car"/>
    <w:qFormat/>
    <w:rPr>
      <w:rFonts w:ascii="MS Reference Sans Serif" w:hAnsi="MS Reference Sans Serif" w:eastAsia="MS Reference Sans Serif" w:cs="MS Reference Sans Serif"/>
      <w:i/>
      <w:iCs/>
      <w:color w:val="70AD47"/>
      <w:sz w:val="22"/>
      <w:szCs w:val="22"/>
    </w:rPr>
  </w:style>
  <w:style w:type="character" w:styleId="Ttulo6Car">
    <w:name w:val="Título 6 Car"/>
    <w:qFormat/>
    <w:rPr>
      <w:rFonts w:ascii="MS Reference Sans Serif" w:hAnsi="MS Reference Sans Serif" w:eastAsia="MS Reference Sans Serif" w:cs="MS Reference Sans Serif"/>
      <w:color w:val="70AD47"/>
    </w:rPr>
  </w:style>
  <w:style w:type="character" w:styleId="Ttulo7Car">
    <w:name w:val="Título 7 Car"/>
    <w:qFormat/>
    <w:rPr>
      <w:rFonts w:ascii="MS Reference Sans Serif" w:hAnsi="MS Reference Sans Serif" w:eastAsia="MS Reference Sans Serif" w:cs="MS Reference Sans Serif"/>
      <w:b/>
      <w:bCs/>
      <w:color w:val="70AD47"/>
    </w:rPr>
  </w:style>
  <w:style w:type="character" w:styleId="Ttulo8Car">
    <w:name w:val="Título 8 Car"/>
    <w:qFormat/>
    <w:rPr>
      <w:rFonts w:ascii="MS Reference Sans Serif" w:hAnsi="MS Reference Sans Serif" w:eastAsia="MS Reference Sans Serif" w:cs="MS Reference Sans Serif"/>
      <w:b/>
      <w:bCs/>
      <w:i/>
      <w:iCs/>
      <w:color w:val="70AD47"/>
      <w:sz w:val="20"/>
      <w:szCs w:val="20"/>
    </w:rPr>
  </w:style>
  <w:style w:type="character" w:styleId="Ttulo9Car">
    <w:name w:val="Título 9 Car"/>
    <w:qFormat/>
    <w:rPr>
      <w:rFonts w:ascii="MS Reference Sans Serif" w:hAnsi="MS Reference Sans Serif" w:eastAsia="MS Reference Sans Serif" w:cs="MS Reference Sans Serif"/>
      <w:i/>
      <w:iCs/>
      <w:color w:val="70AD47"/>
      <w:sz w:val="20"/>
      <w:szCs w:val="20"/>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color w:val="70AD47"/>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MS Reference Sans Serif" w:hAnsi="MS Reference Sans Serif" w:eastAsia="MS Reference Sans Serif" w:cs="MS Reference Sans Serif"/>
      <w:lang w:eastAsia="en-US"/>
    </w:rPr>
  </w:style>
  <w:style w:type="character" w:styleId="TextocomentarioCar">
    <w:name w:val="Texto comentario Car"/>
    <w:qFormat/>
    <w:rPr>
      <w:rFonts w:ascii="MS Reference Sans Serif" w:hAnsi="MS Reference Sans Serif" w:eastAsia="MS Reference Sans Serif" w:cs="MS Reference Sans Serif"/>
      <w:lang w:eastAsia="en-US"/>
    </w:rPr>
  </w:style>
  <w:style w:type="character" w:styleId="AsuntodelcomentarioCar">
    <w:name w:val="Asunto del comentario Car"/>
    <w:qFormat/>
    <w:rPr>
      <w:rFonts w:ascii="MS Reference Sans Serif" w:hAnsi="MS Reference Sans Serif" w:eastAsia="MS Reference Sans Serif" w:cs="MS Reference Sans Serif"/>
      <w:b/>
      <w:bCs/>
      <w:lang w:eastAsia="es-ES"/>
    </w:rPr>
  </w:style>
  <w:style w:type="character" w:styleId="TextodegloboCar">
    <w:name w:val="Texto de globo Car"/>
    <w:qFormat/>
    <w:rPr>
      <w:rFonts w:ascii="MS Reference Sans Serif" w:hAnsi="MS Reference Sans Serif" w:cs="MS Reference Sans Serif"/>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HTMLconformatoprevioCar">
    <w:name w:val="HTML con formato previo Car"/>
    <w:qFormat/>
    <w:rPr>
      <w:rFonts w:ascii="MS Reference Sans Serif" w:hAnsi="MS Reference Sans Serif" w:cs="MS Reference Sans Serif"/>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MS Reference Sans Serif" w:hAnsi="MS Reference Sans Serif" w:eastAsia="MS Reference Sans Serif" w:cs="MS Reference Sans Serif"/>
      <w:sz w:val="30"/>
      <w:szCs w:val="30"/>
    </w:rPr>
  </w:style>
  <w:style w:type="character" w:styleId="TextoindependienteCar">
    <w:name w:val="Texto independiente Car"/>
    <w:qFormat/>
    <w:rPr>
      <w:rFonts w:ascii="MS Reference Sans Serif" w:hAnsi="MS Reference Sans Serif" w:cs="MS Reference Sans Serif"/>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MS Reference Sans Serif" w:hAnsi="MS Reference Sans Serif" w:eastAsia="MS Reference Sans Serif" w:cs="MS Reference Sans Serif"/>
      <w:color w:val="262626"/>
      <w:spacing w:val="-15"/>
      <w:sz w:val="96"/>
      <w:szCs w:val="96"/>
    </w:rPr>
  </w:style>
  <w:style w:type="character" w:styleId="PrrafodelistaCar">
    <w:name w:val="Párrafo de lista Car"/>
    <w:qFormat/>
    <w:rPr/>
  </w:style>
  <w:style w:type="character" w:styleId="Appleconvertedspace">
    <w:name w:val="apple-converted-space"/>
    <w:basedOn w:val="Fuentedeprrafopredeter"/>
    <w:qFormat/>
    <w:rPr/>
  </w:style>
  <w:style w:type="character" w:styleId="SinespaciadoCar">
    <w:name w:val="Sin espaciado Car"/>
    <w:qFormat/>
    <w:rPr/>
  </w:style>
  <w:style w:type="character" w:styleId="Leidos">
    <w:name w:val="leidos"/>
    <w:qFormat/>
    <w:rPr/>
  </w:style>
  <w:style w:type="character" w:styleId="TitulocomisionCar">
    <w:name w:val="titulo comision Car"/>
    <w:qFormat/>
    <w:rPr>
      <w:rFonts w:ascii="MS Reference Sans Serif" w:hAnsi="MS Reference Sans Serif" w:cs="MS Reference Sans Serif"/>
      <w:b/>
      <w:bCs/>
      <w:sz w:val="16"/>
      <w:szCs w:val="16"/>
      <w:lang w:eastAsia="es-ES"/>
    </w:rPr>
  </w:style>
  <w:style w:type="character" w:styleId="ComisionnumeradoCar">
    <w:name w:val="comision numerado Car"/>
    <w:qFormat/>
    <w:rPr>
      <w:rFonts w:ascii="MS Reference Sans Serif" w:hAnsi="MS Reference Sans Serif" w:cs="MS Reference Sans Serif"/>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MS Reference Sans Serif" w:hAnsi="MS Reference Sans Serif" w:cs="MS Reference Sans Serif"/>
      <w:sz w:val="24"/>
      <w:szCs w:val="24"/>
      <w:lang w:eastAsia="es-ES"/>
    </w:rPr>
  </w:style>
  <w:style w:type="character" w:styleId="Estilo2Car">
    <w:name w:val="Estilo2 Car"/>
    <w:qFormat/>
    <w:rPr>
      <w:rFonts w:ascii="MS Reference Sans Serif" w:hAnsi="MS Reference Sans Serif" w:cs="MS Reference Sans Serif"/>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15">
    <w:name w:val="15"/>
    <w:qFormat/>
    <w:rPr>
      <w:rFonts w:ascii="MS Reference Sans Serif" w:hAnsi="MS Reference Sans Serif" w:cs="MS Reference Sans Serif"/>
      <w:b/>
      <w:bCs/>
    </w:rPr>
  </w:style>
  <w:style w:type="character" w:styleId="E24kjd">
    <w:name w:val="e24kjd"/>
    <w:qFormat/>
    <w:rPr/>
  </w:style>
  <w:style w:type="character" w:styleId="Hgkelc">
    <w:name w:val="hgkelc"/>
    <w:qFormat/>
    <w:rPr/>
  </w:style>
  <w:style w:type="character" w:styleId="S1">
    <w:name w:val="s1"/>
    <w:qFormat/>
    <w:rPr/>
  </w:style>
  <w:style w:type="character" w:styleId="Sfdumpstr">
    <w:name w:val="sf-dump-str"/>
    <w:qFormat/>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CitaCar">
    <w:name w:val="Cita Car"/>
    <w:qFormat/>
    <w:rPr>
      <w:i/>
      <w:iCs/>
      <w:color w:val="262626"/>
    </w:rPr>
  </w:style>
  <w:style w:type="character" w:styleId="CitadestacadaCar">
    <w:name w:val="Cita destacada Car"/>
    <w:qFormat/>
    <w:rPr>
      <w:rFonts w:ascii="MS Reference Sans Serif" w:hAnsi="MS Reference Sans Serif" w:eastAsia="MS Reference Sans Serif" w:cs="MS Reference Sans Serif"/>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smallCaps/>
      <w:spacing w:val="7"/>
      <w:sz w:val="21"/>
      <w:szCs w:val="21"/>
    </w:rPr>
  </w:style>
  <w:style w:type="character" w:styleId="Font">
    <w:name w:val="font"/>
    <w:qFormat/>
    <w:rPr>
      <w:rFonts w:ascii="MS Reference Sans Serif" w:hAnsi="MS Reference Sans Serif" w:eastAsia="MS Reference Sans Serif" w:cs="MS Reference Sans Serif"/>
      <w:sz w:val="24"/>
      <w:szCs w:val="24"/>
    </w:rPr>
  </w:style>
  <w:style w:type="paragraph" w:styleId="Heading">
    <w:name w:val="Heading"/>
    <w:basedOn w:val="Normal"/>
    <w:next w:val="Normal"/>
    <w:qFormat/>
    <w:pPr>
      <w:spacing w:lineRule="auto" w:line="240" w:before="0" w:after="0"/>
      <w:contextualSpacing/>
    </w:pPr>
    <w:rPr>
      <w:rFonts w:ascii="MS Reference Sans Serif" w:hAnsi="MS Reference Sans Serif" w:eastAsia="MS Reference Sans Serif" w:cs="MS Reference Sans Serif"/>
      <w:color w:val="262626"/>
      <w:spacing w:val="-15"/>
      <w:sz w:val="96"/>
      <w:szCs w:val="96"/>
    </w:rPr>
  </w:style>
  <w:style w:type="paragraph" w:styleId="TextBody">
    <w:name w:val="Body Text"/>
    <w:basedOn w:val="Normal"/>
    <w:pPr>
      <w:jc w:val="both"/>
    </w:pPr>
    <w:rPr>
      <w:rFonts w:ascii="MS Reference Sans Serif" w:hAnsi="MS Reference Sans Serif" w:cs="MS Reference Sans Serif"/>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smallCaps/>
      <w:color w:val="595959"/>
    </w:rPr>
  </w:style>
  <w:style w:type="paragraph" w:styleId="Encabezadodelista">
    <w:name w:val="Encabezado de lista"/>
    <w:basedOn w:val="Normal"/>
    <w:next w:val="Normal"/>
    <w:qFormat/>
    <w:pPr>
      <w:spacing w:before="120" w:after="200"/>
    </w:pPr>
    <w:rPr>
      <w:rFonts w:ascii="MS Reference Sans Serif" w:hAnsi="MS Reference Sans Serif" w:eastAsia="MS Reference Sans Serif" w:cs="MS Reference Sans Serif"/>
      <w:b/>
      <w:bCs/>
    </w:rPr>
  </w:style>
  <w:style w:type="paragraph" w:styleId="Endnote">
    <w:name w:val="Endnote Text"/>
    <w:basedOn w:val="Normal"/>
    <w:pPr/>
    <w:rPr>
      <w:rFonts w:ascii="MS Reference Sans Serif" w:hAnsi="MS Reference Sans Serif" w:eastAsia="MS Reference Sans Serif" w:cs="MS Reference Sans Serif"/>
      <w:sz w:val="20"/>
      <w:szCs w:val="20"/>
      <w:lang w:eastAsia="en-US"/>
    </w:rPr>
  </w:style>
  <w:style w:type="paragraph" w:styleId="Textocomentario">
    <w:name w:val="Texto comentario"/>
    <w:basedOn w:val="Normal"/>
    <w:qFormat/>
    <w:pPr>
      <w:spacing w:before="0" w:after="200"/>
    </w:pPr>
    <w:rPr>
      <w:rFonts w:ascii="MS Reference Sans Serif" w:hAnsi="MS Reference Sans Serif" w:eastAsia="MS Reference Sans Serif" w:cs="MS Reference Sans Serif"/>
      <w:sz w:val="20"/>
      <w:szCs w:val="20"/>
      <w:lang w:val="es-ES" w:eastAsia="en-US"/>
    </w:rPr>
  </w:style>
  <w:style w:type="paragraph" w:styleId="Asuntodelcomentario">
    <w:name w:val="Asunto del comentario"/>
    <w:basedOn w:val="Textocomentario"/>
    <w:next w:val="Textocomentario"/>
    <w:qFormat/>
    <w:pPr>
      <w:spacing w:before="0" w:after="0"/>
    </w:pPr>
    <w:rPr>
      <w:rFonts w:ascii="MS Reference Sans Serif" w:hAnsi="MS Reference Sans Serif" w:eastAsia="MS Reference Sans Serif" w:cs="MS Reference Sans Serif"/>
      <w:b/>
      <w:bCs/>
      <w:lang w:val="es-EC" w:eastAsia="es-ES"/>
    </w:rPr>
  </w:style>
  <w:style w:type="paragraph" w:styleId="Textodeglobo">
    <w:name w:val="Texto de globo"/>
    <w:basedOn w:val="Normal"/>
    <w:qFormat/>
    <w:pPr/>
    <w:rPr>
      <w:rFonts w:ascii="MS Reference Sans Serif" w:hAnsi="MS Reference Sans Serif" w:cs="MS Reference Sans Serif"/>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ans Serif" w:hAnsi="MS Reference Sans Serif" w:cs="MS Reference Sans Serif"/>
      <w:sz w:val="20"/>
      <w:szCs w:val="20"/>
      <w:lang w:eastAsia="es-EC"/>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20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20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numPr>
        <w:ilvl w:val="0"/>
        <w:numId w:val="0"/>
      </w:numPr>
      <w:spacing w:lineRule="auto" w:line="240"/>
      <w:ind w:hanging="0"/>
    </w:pPr>
    <w:rPr>
      <w:rFonts w:ascii="MS Reference Sans Serif" w:hAnsi="MS Reference Sans Serif" w:eastAsia="MS Reference Sans Serif" w:cs="MS Reference Sans Serif"/>
      <w:sz w:val="30"/>
      <w:szCs w:val="30"/>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MS Reference Sans Serif" w:hAnsi="MS Reference Sans Serif" w:eastAsia="MS Reference Sans Serif" w:cs="MS Reference Sans Serif"/>
      <w:color w:val="auto"/>
      <w:sz w:val="21"/>
      <w:szCs w:val="21"/>
      <w:lang w:val="es-EC" w:eastAsia="es-EC" w:bidi="ar-SA"/>
    </w:rPr>
  </w:style>
  <w:style w:type="paragraph" w:styleId="ListParagraph">
    <w:name w:val="List Paragraph"/>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spacing w:lineRule="auto" w:line="288" w:before="0" w:after="200"/>
    </w:pPr>
    <w:rPr>
      <w:rFonts w:ascii="MS Reference Sans Serif" w:hAnsi="MS Reference Sans Serif" w:eastAsia="MS Reference Sans Serif" w:cs="MS Reference Sans Serif"/>
      <w:color w:val="auto"/>
      <w:sz w:val="22"/>
      <w:szCs w:val="22"/>
      <w:lang w:val="en-US" w:eastAsia="en-US" w:bidi="ar-SA"/>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ans Serif" w:hAnsi="MS Reference Sans Serif" w:eastAsia="MS Reference Sans Serif" w:cs="MS Reference Sans Serif"/>
      <w:color w:val="000000"/>
      <w:sz w:val="21"/>
      <w:szCs w:val="21"/>
      <w:shd w:fill="FFFFFF" w:val="clear"/>
      <w:lang w:val="es-ES" w:eastAsia="es-ES" w:bidi="ar-SA"/>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eastAsia="es-ES" w:bidi="ar-SA"/>
    </w:rPr>
  </w:style>
  <w:style w:type="paragraph" w:styleId="Default">
    <w:name w:val="Default"/>
    <w:qFormat/>
    <w:pPr>
      <w:widowControl/>
      <w:autoSpaceDE w:val="false"/>
      <w:bidi w:val="0"/>
      <w:spacing w:lineRule="auto" w:line="288" w:before="0" w:after="200"/>
    </w:pPr>
    <w:rPr>
      <w:rFonts w:ascii="MS Reference Sans Serif" w:hAnsi="MS Reference Sans Serif" w:eastAsia="MS Reference Sans Serif" w:cs="MS Reference Sans Serif"/>
      <w:color w:val="000000"/>
      <w:sz w:val="24"/>
      <w:szCs w:val="24"/>
      <w:lang w:val="es-ES" w:eastAsia="en-US" w:bidi="ar-SA"/>
    </w:rPr>
  </w:style>
  <w:style w:type="paragraph" w:styleId="Titulocomision">
    <w:name w:val="titulo comision"/>
    <w:basedOn w:val="Prrafodelista"/>
    <w:qFormat/>
    <w:pPr>
      <w:numPr>
        <w:ilvl w:val="0"/>
        <w:numId w:val="6"/>
      </w:numPr>
      <w:jc w:val="both"/>
    </w:pPr>
    <w:rPr>
      <w:rFonts w:ascii="MS Reference Sans Serif" w:hAnsi="MS Reference Sans Serif" w:cs="MS Reference Sans Serif"/>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ans Serif" w:hAnsi="MS Reference Sans Serif" w:cs="MS Reference Sans Serif"/>
      <w:sz w:val="16"/>
      <w:szCs w:val="16"/>
      <w:lang w:val="es-ES"/>
    </w:rPr>
  </w:style>
  <w:style w:type="paragraph" w:styleId="Predeterminado">
    <w:name w:val="Predeterminado"/>
    <w:qFormat/>
    <w:pPr>
      <w:widowControl/>
      <w:bidi w:val="0"/>
      <w:spacing w:lineRule="auto" w:line="288" w:before="0" w:after="200"/>
    </w:pPr>
    <w:rPr>
      <w:rFonts w:ascii="MS Reference Sans Serif" w:hAnsi="MS Reference Sans Serif" w:eastAsia="MS Reference Sans Serif" w:cs="MS Reference Sans Serif"/>
      <w:color w:val="auto"/>
      <w:sz w:val="24"/>
      <w:szCs w:val="21"/>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MS Reference Sans Serif" w:hAnsi="MS Reference Sans Serif" w:eastAsia="MS Reference Sans Serif" w:cs="MS Reference Sans Serif"/>
      <w:color w:val="000000"/>
      <w:sz w:val="22"/>
      <w:szCs w:val="21"/>
      <w:lang w:val="es-EC" w:eastAsia="es-EC" w:bidi="ar-SA"/>
    </w:rPr>
  </w:style>
  <w:style w:type="paragraph" w:styleId="List0">
    <w:name w:val="List 0"/>
    <w:basedOn w:val="Normal"/>
    <w:qFormat/>
    <w:pPr>
      <w:numPr>
        <w:ilvl w:val="0"/>
        <w:numId w:val="5"/>
      </w:numPr>
    </w:pPr>
    <w:rPr>
      <w:sz w:val="20"/>
      <w:szCs w:val="20"/>
      <w:lang w:eastAsia="es-EC"/>
    </w:rPr>
  </w:style>
  <w:style w:type="paragraph" w:styleId="Prrafodelista11">
    <w:name w:val="Párrafo de lista1"/>
    <w:basedOn w:val="Normal"/>
    <w:qFormat/>
    <w:pPr>
      <w:spacing w:lineRule="auto" w:line="268" w:before="100" w:after="100"/>
      <w:contextualSpacing/>
    </w:pPr>
    <w:rPr>
      <w:rFonts w:ascii="MS Reference Sans Serif" w:hAnsi="MS Reference Sans Serif" w:cs="MS Reference Sans Serif"/>
      <w:lang w:eastAsia="es-EC"/>
    </w:rPr>
  </w:style>
  <w:style w:type="paragraph" w:styleId="Revisin">
    <w:name w:val="Revisión"/>
    <w:qFormat/>
    <w:pPr>
      <w:widowControl/>
      <w:bidi w:val="0"/>
      <w:spacing w:lineRule="auto" w:line="288" w:before="0" w:after="200"/>
    </w:pPr>
    <w:rPr>
      <w:rFonts w:ascii="MS Reference Sans Serif" w:hAnsi="MS Reference Sans Serif" w:eastAsia="MS Reference Sans Serif" w:cs="MS Reference Sans Serif"/>
      <w:color w:val="auto"/>
      <w:sz w:val="24"/>
      <w:szCs w:val="24"/>
      <w:lang w:val="es-EC" w:eastAsia="es-ES" w:bidi="ar-SA"/>
    </w:rPr>
  </w:style>
  <w:style w:type="paragraph" w:styleId="Estilo1">
    <w:name w:val="Estilo1"/>
    <w:basedOn w:val="Normal"/>
    <w:qFormat/>
    <w:pPr>
      <w:spacing w:lineRule="auto" w:line="360"/>
      <w:jc w:val="both"/>
    </w:pPr>
    <w:rPr>
      <w:rFonts w:ascii="MS Reference Sans Serif" w:hAnsi="MS Reference Sans Serif" w:cs="MS Reference Sans Serif"/>
    </w:rPr>
  </w:style>
  <w:style w:type="paragraph" w:styleId="Prrafodelista111">
    <w:name w:val="Párrafo de lista11"/>
    <w:basedOn w:val="Normal"/>
    <w:qFormat/>
    <w:pPr>
      <w:spacing w:lineRule="auto" w:line="264" w:before="100" w:after="100"/>
      <w:contextualSpacing/>
    </w:pPr>
    <w:rPr>
      <w:rFonts w:ascii="MS Reference Sans Serif" w:hAnsi="MS Reference Sans Serif" w:cs="MS Reference Sans Serif"/>
      <w:lang w:eastAsia="es-EC"/>
    </w:rPr>
  </w:style>
  <w:style w:type="paragraph" w:styleId="Prrafodelista8">
    <w:name w:val="Párrafo de lista8"/>
    <w:basedOn w:val="Normal"/>
    <w:qFormat/>
    <w:pPr>
      <w:spacing w:lineRule="auto" w:line="268" w:before="100" w:after="100"/>
      <w:contextualSpacing/>
    </w:pPr>
    <w:rPr>
      <w:rFonts w:ascii="MS Reference Sans Serif" w:hAnsi="MS Reference Sans Serif" w:cs="MS Reference Sans Serif"/>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eastAsia="en-U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MS Reference Sans Serif" w:hAnsi="MS Reference Sans Serif" w:cs="MS Reference Sans Serif"/>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MS Reference Sans Serif" w:hAnsi="MS Reference Sans Serif" w:eastAsia="MS Reference Sans Serif" w:cs="MS Reference Sans Serif"/>
      <w:i/>
      <w:iCs/>
      <w:color w:val="70AD47"/>
      <w:sz w:val="32"/>
      <w:szCs w:val="32"/>
    </w:rPr>
  </w:style>
  <w:style w:type="paragraph" w:styleId="TtulodeTDC">
    <w:name w:val="Título de TDC"/>
    <w:basedOn w:val="Heading1"/>
    <w:next w:val="Normal"/>
    <w:qFormat/>
    <w:pPr>
      <w:numPr>
        <w:ilvl w:val="0"/>
        <w:numId w:val="0"/>
      </w:numPr>
      <w:outlineLvl w:val="9"/>
    </w:pPr>
    <w:rPr>
      <w:rFonts w:ascii="MS Reference Sans Serif" w:hAnsi="MS Reference Sans Serif" w:eastAsia="MS Reference Sans Serif" w:cs="MS Reference Sans Serif"/>
      <w:color w:val="538135"/>
    </w:rPr>
  </w:style>
  <w:style w:type="paragraph" w:styleId="Sinespaciado12">
    <w:name w:val="sinespaciado1"/>
    <w:basedOn w:val="Normal"/>
    <w:qFormat/>
    <w:pPr>
      <w:spacing w:lineRule="auto" w:line="240" w:before="100" w:after="100"/>
    </w:pPr>
    <w:rPr>
      <w:rFonts w:ascii="MS Reference Sans Serif" w:hAnsi="MS Reference Sans Serif" w:cs="MS Reference Sans Seri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1333-2024-005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1:40:00Z</dcterms:created>
  <dc:creator>..</dc:creator>
  <dc:description/>
  <dc:language>en-US</dc:language>
  <cp:lastModifiedBy>wsozoranga</cp:lastModifiedBy>
  <cp:lastPrinted>2024-02-02T12:10:00Z</cp:lastPrinted>
  <dcterms:modified xsi:type="dcterms:W3CDTF">2024-06-10T13:31:42Z</dcterms:modified>
  <cp:revision>78</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5B053C4C64467A5692DEB45AA49D2_13</vt:lpwstr>
  </property>
  <property fmtid="{D5CDD505-2E9C-101B-9397-08002B2CF9AE}" pid="3" name="KSOProductBuildVer">
    <vt:lpwstr>3082-12.2.0.17119</vt:lpwstr>
  </property>
</Properties>
</file>