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JUEVES NUEVE DE ENERO DE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nueve de enero del dos mil veinte y cinco, a las quince horas con veinte y un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Normal"/>
        <w:numPr>
          <w:ilvl w:val="0"/>
          <w:numId w:val="6"/>
        </w:numPr>
        <w:rPr>
          <w:rFonts w:ascii="Courier New" w:hAnsi="Courier New" w:cs="Courier New"/>
          <w:color w:val="000000"/>
          <w:sz w:val="24"/>
          <w:szCs w:val="24"/>
        </w:rPr>
      </w:pPr>
      <w:r>
        <w:rPr>
          <w:rFonts w:cs="Courier New" w:ascii="Courier New" w:hAnsi="Courier New"/>
          <w:color w:val="000000"/>
          <w:sz w:val="24"/>
          <w:szCs w:val="24"/>
        </w:rPr>
        <w:t>Lcda. Katherine Soliz Farfán, (Concejal suplente del Ing. Paúl Pañi Sasaguay);</w:t>
      </w:r>
    </w:p>
    <w:p>
      <w:pPr>
        <w:pStyle w:val="Normal"/>
        <w:numPr>
          <w:ilvl w:val="0"/>
          <w:numId w:val="6"/>
        </w:numPr>
        <w:rPr>
          <w:rFonts w:ascii="Courier New" w:hAnsi="Courier New" w:cs="Courier New"/>
          <w:color w:val="000000"/>
          <w:sz w:val="24"/>
          <w:szCs w:val="24"/>
        </w:rPr>
      </w:pPr>
      <w:r>
        <w:rPr>
          <w:rFonts w:cs="Courier New" w:ascii="Courier New" w:hAnsi="Courier New"/>
          <w:color w:val="000000"/>
          <w:sz w:val="24"/>
          <w:szCs w:val="24"/>
        </w:rPr>
        <w:t>Sra. Nube Sotamba, (Concejal suplente del Ing. Manuel Alvarado Iñamagua);</w:t>
      </w:r>
    </w:p>
    <w:p>
      <w:pPr>
        <w:pStyle w:val="Prrafodelista"/>
        <w:numPr>
          <w:ilvl w:val="0"/>
          <w:numId w:val="6"/>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Sr. Gustavo Valencia Vintimilla; </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pPr>
      <w:r>
        <w:rPr>
          <w:rFonts w:cs="Courier New" w:ascii="Courier New" w:hAnsi="Courier New"/>
          <w:b/>
          <w:color w:val="000000"/>
          <w:sz w:val="24"/>
          <w:szCs w:val="24"/>
          <w:lang w:val="es-EC"/>
        </w:rPr>
        <w:t>INGRESA EL CONCEJAL:</w:t>
      </w:r>
      <w:r>
        <w:rPr>
          <w:rFonts w:cs="Courier New" w:ascii="Courier New" w:hAnsi="Courier New"/>
          <w:color w:val="000000"/>
          <w:sz w:val="24"/>
          <w:szCs w:val="24"/>
          <w:lang w:val="es-EC"/>
        </w:rPr>
        <w:t xml:space="preserve"> Ing. Jimmy Flores Galán, a las 15:43.</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pPr>
      <w:r>
        <w:rPr>
          <w:rFonts w:cs="Courier New" w:ascii="Courier New" w:hAnsi="Courier New"/>
          <w:b/>
          <w:color w:val="000000"/>
          <w:sz w:val="24"/>
          <w:szCs w:val="24"/>
        </w:rPr>
        <w:t xml:space="preserve">- </w:t>
      </w:r>
      <w:r>
        <w:rPr>
          <w:rFonts w:cs="Courier New" w:ascii="Courier New" w:hAnsi="Courier New"/>
          <w:color w:val="000000"/>
          <w:sz w:val="24"/>
          <w:szCs w:val="24"/>
        </w:rPr>
        <w:t>Mgst. Francisco Crespo,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Hugo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a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nathan Kouperman, Director General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Tnlga. Carolina Martínez,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Pablo Vázquez, delegado del Director General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Mónica Vargas, Directora General Participación y Gobernabilidad,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omeo Moncayo, Director Unidad Ejecutora de Proyec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aydee López Lozano, Directora Coordinadora de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uan Orellana, delegado del Gerente General de la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delegado del Gerente General de la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Flavio Arias, Gerente General EMUVI EP.,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Jorge Ulloa,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Bayron Fárez, Director Ejecutivo de Acción Social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Director Ejecutivo de la Fundación Municipal Bie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Cueva, Director Ejecutivo del Conc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Secretario Ejecutivo del Consejo Cantonal de Protección de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nuel Guiracoch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a. Patricia Jaramillo, Directora Ejecutiva de la Fundación Turismo para Cuenca Enc.</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írvase por favor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ando respuesta a lo solicitado por usted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 disposición del señor Alcalde, Ph.D Cristian Zamora Matute, convoco a usted a la Sesión Extraordinaria del Concejo Municipal a celebrarse el día jueves 09 de enero de 2025, a las 15:10 horas, en la Sala de Sesiones de la Corporación Edilicia, ubicada en las calles Mariscal Sucre y Benigno Malo, tercer piso, se adjunta el orden del día, entregado y firmado por esta Secretaría el día miércoles 8 de enero del 202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Secretario, entiendo que el orden del día está dado, me parece que hay algún tema en algún punto, cuando lleguemos a ese le voy a dar la palabra a la Concejala Rocío Juca, punto uno señor Secretar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previo a iniciar señor Alcalde y para efectos de contratación en actas debo informarle que nos encontramos en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14 señoras y señores Concejales, da inicio la sesión con la lectura del Orden del Dí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b/>
          <w:sz w:val="24"/>
          <w:szCs w:val="24"/>
        </w:rPr>
        <w:t xml:space="preserve">1.- CONOCIMIENTO Y RESOLUCIÓN DEL ACTA DE LA SESIÓN EXTRAORDINARIA DE CONCEJO CANTONAL CELEBRADA EL DÍA JUEVES </w:t>
      </w:r>
      <w:r>
        <w:rPr>
          <w:rStyle w:val="Object"/>
          <w:rFonts w:cs="Courier New" w:ascii="Courier New" w:hAnsi="Courier New"/>
          <w:b/>
          <w:sz w:val="24"/>
          <w:szCs w:val="24"/>
        </w:rPr>
        <w:t>19 DE DICIEMBRE</w:t>
      </w:r>
      <w:r>
        <w:rPr>
          <w:rFonts w:cs="Courier New" w:ascii="Courier New" w:hAnsi="Courier New"/>
          <w:b/>
          <w:sz w:val="24"/>
          <w:szCs w:val="24"/>
        </w:rPr>
        <w:t xml:space="preserve"> DE 202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cta señoras y señores Concejales si es que alguien desea hacer una modificación  a la misma, por favor, caso contrario si alguien por alguna razón desea votar en blanco por ausencias también sírvanse hacerlo en este momento de ser el caso, señor Secretario sírvase registrar los 6 votos que serían en blanco este momento, consulto si es que hay algún ajuste al acta, se aprueba sin modificaciones y con los votos indicados por ausencias,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1 DEL ORDEN DEL DÍA, RESUELVE: “DAR POR CONOCIDA Y APROBADA EL ACTA DE LA SESIÓN EXTRAORDINARIA DEL CONCEJO MUNICIPAL DEL CANTÓN CUENCA CELEBRADA EL JUEVES 19 DE DICIEMBRE DE 2024”, CON LOS VOTOS EN BLANCO DE LOS SEÑORES CONCEJALES; DR. XAVIER BERMÚDEZ LÓPEZ, MGST. GABRIELA BRITO ANDRADE, MGST. JOSÉ FAJARDO SÁNCHEZ, MGST. FEDERICO GUZMÁN PAUTE Y LCDA. KATHERINE SOLIZ FARFÁN, POR NO HABER ESTADO PRESENTES EN DICHA SES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2.- CONOCIMIENTO Y RESOLUCIÓN DEL ACTA DE LA SESIÓN ORDINARIA DE CONCEJO CANTONAL CELEBRADA EL DÍA JUEVES 26 DE DICIEMBRE DE 202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y ahorita me acuerdo una disculpa señoras y señores Concejales debí a ver iniciado la sesión expresándoles mi deseo de ventura y de buen trabajo en este año 2025 que sea de trabajo desde esta mesa por la ciudad por Cuenca y siempre con esa característica que siempre ha mantenido el Concejo Cantonal para la ciudad, quiero desearles a todos ustedes y sus familias un buen año y que tengamos mucho trabajo por la ciudad y comenzamos por eso también ya con una ordenanza en segundo debate para seguir generando los temas legislativos que de aquí emanan, una disculpa por este pequeño olvido, a consideración el punto que esta dado lectura, pido también de igual manera si es que hay algún ajuste al acta o si es que alguien desearía votar en blanco por ausencias, sírvanse por favor indicar este momento, con 3 votos en blanco consulto si hay ajustes, se aprueba tal como está planteado señor Secretario y con los 3 votos registrados en blanco,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consecuencia se aprueba el acta de la sesión del día jueves 26 de diciembre señor Alcalde, continuamos doy lectura al tercer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2 DEL ORDEN DEL DÍA, RESUELVE: “DAR POR CONOCIDA Y APROBADA EL ACTA DE LA SESIÓN EXTRAORDINARIA DEL CONCEJO MUNICIPAL DEL CANTÓN CUENCA CELEBRADA EL DÍA JUEVES 26 DE DICIEMBRE DE 2024”, CON LOS VOTOS EN BLANCO DE LOS SEÑORES CONCEJALES; DR. XAVIER BERMÚDEZ LÓPEZ, MGST. DIANA GONZÁLEZ ARTEAGA Y SRA. NUBE SOTAMBA ANGULO, POR NO HABER ESTADO PRESENTES EN DICHA SES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3.- CONOCIMIENTO Y RESOLUCIÓN SOBRE EL CAMBIO DE USO DE SUELO Y CATEGORÍA DEL BIEN DE “USO PÚBLICO” A “BIEN DE DOMINIO PRIVADO” Y LA VENTA DEL REMANENTE MUNICIPAL, A FAVOR DE LOS CÓNYUGES SERGIO MARCELO MOROCHO RAMON Y MARIA MARCELA REYES CARDENAS,  ÚNICOS COLINDANTES  INTERESADOS  EN  LA  COMPRA  DEL  REMANENTE  Y  PROPIETARIOS  DEL  PREDIO  CON  CLAVE  CATASTRAL 11-02-062-008-000, UBICADO EN LA AV. PANAMERICANA SUR, PERTENECIENTE A LA PARROQUIA YANUNCAY. SE CONOCERÁ: OFICIO NRO. PS-2863-2024, SUSCRITO POR EL DR. JUAN FERNANDO RAMÍREZ, PROCURADOR SÍNDICO MUNICIPAL, OFICIO NRO. IMC-CAC-2024-0058-O SUSCRITO POR LA DRA. ROCÍO JUCA SALAZAR, PRESIDENTA DE LA COMISIÓN DE AVALÚOS, CATASTROS Y ESTADÍSTICA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gracias señor Secretario, señora Presidenta de la Comis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IO JUCA: gracias señor Alcalde, bueno primeramente muy buenas tardes, desearles un feliz año a la Corporación Municipal, a las y los compañeros Ediles, a usted y como no a la ciudadanía cuencana desearles el mejor de los años, que todas nuestras metas se cumplan en función de velar por el desarrollo de nuestra querida Cuenca, que lindo es empezar con buenas noticias y entregarle ese reconocimiento a Damián Durán quien pues con ese sentimiento humanista pudo hacer un gran trabajo y eso hace que nos motivemos cada vez mas de pensar que en este mundo si existe gente buena, que si existe esa gente que tiene ese corazón y ese desprendimiento que sin importarle incluso dar su vida pues ha brindado su oportunidad que esas niñas hoy estén sanas y salvas, a mí me alegra sobreman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Ya en referencia a este punto quisiera indicar señor Alcalde que no se ha hecho constar justamente algo muy importante, primeramente el Concejo Cantonal debe conocer y aprobar la propuesta de reestructuración parcelaria emitida por la dirección general de Planificación Territorial y consecuentemente nosotros tenemos que declarar el camino público en desuso, previo a tratar este punto que es la venta del área municipal, no podemos omitir esa solemnidad porque de hecho tenemos que hacerlo previamente a tratar este punto, es por eso que solicito yo la suspensión del mismo hasta que logremos ya considerar ese punto que acabo de mencionar a futuro y a su vez, una vez resuelto ello poder tratar la venta,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nada más quisiera que este se pueda complementar con el punto de vista de Sindicatura para poder tomar una resolución al respecto,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ñoras y señores Concejales buenas tardes a todos los presentes en la sala, si en efecto tanto el informe de la comisión cuanto su inclusión o su incorporación en el orden del día que se refieren ya al cambio del uso de suelo de categoría del bien y la venta del remanente, omiten que previamente es necesario resolver dos temas a cerca de la reestructuración y la declaración en desuso de esa vía o de ese camino vecinal, entonces mientras las dos últimas cuestiones no sucedan seria improcedente que el Concejo Cantonal se pronuncie sobre lo que ha sido objeto de la convocatoria, en consecuencia también concuerdo con la señora Concejal en el sentido de que lo procedente es la suspensión de tratamiento de es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ngo a consideración la moción que ha sido planteada de la suspensión para que esto pueda regresar a la comisión, se hagan los ajustes que correspondan y tal como se nos ha indicado por parte de la Presidenta de la Procuraduría Síndica se puedan incluir estos dos temas que también tienen que resolverse previo a la venta del lote como tal, consulto si hay algún tema en ese sentido, hay una moción señor Secretario consulto, se aprueba en unanimidad,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consecuencia señor Alcalde se suspende el tercer punto del orden del dí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regrese a la comisión para que venga con el expediente comple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sí será la resolución señor Alcalde, continuamos, doy lectura al cuarto punto.</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1220"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t xml:space="preserve">EL CONCEJO MUNICIPAL DEL CANTÓN CUENCA, AL TRATAR EL PUNTO 3 DEL ORDEN DEL DÍA, RESUELVE: QUE SE SUSPENDA EL PUNTO, DEVOLVIENDO EL EXPEDIENTE A LA COMISIÓN DE AVALÚOS Y CATASTROS CON LA FINALIDAD QUE SE PREPARE LA DOCUMENTACIÓN CORRESPONDIENTE  PARA EL CONCEJO CANTONAL QUE, CONTENGA LA PROPUESTA DE REESTRUCTURACIÓN PARCELARIA Y LA DECLARACIÓN DE CAMINO PÚBLICO EN DESUSO, PREVIO A CONOCER LA VENTA DE REMANTE. </w:t>
      </w:r>
    </w:p>
    <w:p>
      <w:pPr>
        <w:pStyle w:val="Normal"/>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4.- CONOCIMIENTO Y RESOLUCIÓN SOBRE EL CAMBIO DE USO DE SUELO Y CATEGORÍA DEL BIEN DE “USO PÚBLICO” A “BIEN DE DOMINIO PRIVADO” Y LA VENTA DEL REMANENTE MUNICIPAL, A FAVOR DE LOS CÓNYUGES MIGUEL IGNACIO HURTADO MARIN Y ZANDRA JACKELINA LOJA LOYOLA, PROPIETARIOS DEL ÚNICO PREDIO COLINDANTE REGISTRADO CON CLAVE CATASTRAL 17-01-006-001-000- LOTE 1. SE CONOCERÁ: OFICIO NRO. PS-2874-2024, SUSCRITO POR EL DR. JUAN FERNANDO RAMÍREZ, PROCURADOR SÍNDICO MUNICIPAL, OFICIO NRO. IMC-CAC-2024-0066-O SUSCRITO POR LA DRA. ROCÍO JUCA SALAZAR, PRESIDENTA DE LA COMISIÓN DE AVALÚOS, CATASTROS Y ESTADÍSTICAS;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voy a pedirle al director del área, por favor señor Director si no hay alguna consulta adicional de las señoras y señores Concejales voy a pedir que se haga la exposición del punto, señor Director de Avalú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AVALÚOS Y CATASTROS: buenas tardes señor Alcalde, señoras y señores Concejales, miembros de la Corporación Municipal y ciudadanía que hoy nos acompaña, se pone a consideración del Concejo el procedimiento de trámite de cambio de uso del suelo y categoría del bien de dominio público a bien de dominio privado y venta de remanente municipal en desuso a favor de los cónyuges Zandra Jackelina Loja Loyola y Miguel Ignacio Hurtado Marín quienes de manera expresa han generado dicha solicitud, para eso el expediente ha sido presentado a la Comisión General de Avalúos y Catastros y mediante el acta número 18 de la sesión celebrada el día lunes 28 de octubre del 2024, en el punto número 9 de la orden del día se resuelve por unanimidad por parte de los integrantes de dicha comisión aprobar el acta de inspección realizada el día viernes 23 de agosto del 2024, en base a la revisión en campo con los actores miembros de la comisión sobre el referido inmueble con la clave catastral 17-01-006-001-000 y por ende dar por conocido y aprobado para su tratamiento ya a Concejo Cantonal, para ello los documentos habilitantes que han sido corroborados y parte del expediente es el historial del Registro de la Propiedad, las escrituras públicas del predio colindante, el levantamiento planimétrico del mismo, el oficio de planificación territorial DGPT-2442-2024 sobre la factibilidad de ejecutar dicha venta de remanente, también el memorándum MEMO-DGAC-1451-2024 que es el informe técnico de individualización y valoración del remanente emitido por la Dirección General de Avalúos y Catastros y también el</w:t>
      </w:r>
      <w:r>
        <w:rPr/>
        <w:t xml:space="preserve"> </w:t>
      </w:r>
      <w:r>
        <w:rPr>
          <w:rFonts w:cs="Courier New" w:ascii="Courier New" w:hAnsi="Courier New"/>
          <w:sz w:val="24"/>
          <w:szCs w:val="24"/>
        </w:rPr>
        <w:t xml:space="preserve">memorándum MEMO-DGAC-1598-2024 que constituye el informe jurídico de la misma direc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En función de aquello vemos en pantalla la inspección in situ cumplida con los miembros de la comisión para corroborar y verificar las áreas objeto de la presente solicitud, se ha generado la individualización del predio marcando en naranja el área del remanente a la cual es objeto la solicitud que hoy tratamos en concejo determinando las diferentes dimensiones en cuanto a áreas y también los linderos que marcan tanto para el predio colindante al remanente como al remanente como tal, el área del mismo es de 190.22 </w:t>
      </w:r>
      <w:r>
        <w:rPr/>
        <w:t xml:space="preserve"> </w:t>
      </w:r>
      <w:r>
        <w:rPr>
          <w:rFonts w:cs="Courier New" w:ascii="Courier New" w:hAnsi="Courier New"/>
          <w:sz w:val="24"/>
          <w:szCs w:val="24"/>
        </w:rPr>
        <w:t>metros cuadrados, en función de aquello se ha procedido con el respectivo cálculo de avalúo de dicho remanente a ser adjudicado, sobre el área anteriormente descrita tenemos que sobre el avalúo del predio colindante es un valor de 133 mil 694 con 32 el avalúo catastral del predio dividiéndole para su área registrada catastralmente del predio entero es de 824 metros cuadrados, lo cual nos indica que el valor por metro cuadrado a considerar es de 166 con 25 dólares, por ende esto al ser multiplicado por el área remanente levantada en campo el valor del mismo es de 30 mil 863 con 20, puesto a consideración del Concejo para su resol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Director, concejala Rocío Juc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IO JUCA: gracias señor Alcalde, yo quiero que tenga conocimiento el Concejo Cantonal, usted como la máxima autoridad y sobre todo la ciudadanía cuencana que hasta el momento esta Comisión conjuntamente con la Dirección hemos podido recuperar como ingresos para la ciudad de Cuenca 159 mil 494 dólares con 98 centavos en la venta de remanentes señor Alcalde y es por ello que quiero reconocer el trabajo de la Comisión y de la Dirección en si del equipo técnico porque estamos llegando justamente a verificar in situ la venta de los remanentes que quizá en lo anterior no se lo hizo de la manera seria como lo estamos habiendo ahora y es importante porque esos recursos reflejan la importancia para que se sumen en los ingresos de este municipio ya en cuanto al tema en atención a los informes técnicos y jurídicos que ha emitido la Dirección de Avalúos y Catastros en concordancia con el informe de Sindicatura, así como el acta de inspección in situ que realizamos nosotros la comisión así mismo que confirman que el predio con clave catastral 1701006001000 lote 1, es el único colindante en el área de remanente municipal, mociono aprobar el cambio de uso de suelo a uso público a bien de dominio privado y la venta del área de remanente municipal a favor de los cónyuges</w:t>
      </w:r>
      <w:r>
        <w:rPr/>
        <w:t xml:space="preserve"> </w:t>
      </w:r>
      <w:r>
        <w:rPr>
          <w:rFonts w:cs="Courier New" w:ascii="Courier New" w:hAnsi="Courier New"/>
          <w:sz w:val="24"/>
          <w:szCs w:val="24"/>
        </w:rPr>
        <w:t xml:space="preserve"> Miguel Ignacio Hurtado Marín y Zandra Jackelina Loja Loyola por ser los únicos colindantes,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hay una moción consulto si hay algún tema adicional desde el punto de vista técnico que necesite ser quizá solventado de manera adicional, se ha apoyado la moción consulto si resolvemos en sentido de la moción, se aprueba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consecuencia señor Alcalde se aprueba el cuarto punto de orden del día, continuamos doy lectura al quinto punto.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4 DEL ORDEN DEL DÍA, RESUELVE: APROBAR </w:t>
      </w:r>
      <w:r>
        <w:rPr>
          <w:rFonts w:cs="Courier New" w:ascii="Courier New" w:hAnsi="Courier New"/>
          <w:b/>
          <w:sz w:val="24"/>
          <w:szCs w:val="24"/>
          <w:u w:val="single"/>
        </w:rPr>
        <w:t xml:space="preserve">EL CAMBIO DE USO DE SUELO Y CATEGORÍA DEL BIEN DE “USO PÚBLICO” A “BIEN DE DOMINIO PRIVADO” Y LA VENTA DEL REMANENTE MUNICIPAL, A FAVOR DE LOS CÓNYUGES MIGUEL IGNACIO HURTADO MARIN Y ZANDRA JACKELINA LOJA LOYOLA, PROPIETARIOS DEL ÚNICO PREDIO COLINDANTE REGISTRADO CON CLAVE CATASTRAL 17-01-006-001-000- LOTE 1. EN BASE A LOS INFORMES: OFICIO NRO. PS-2874-2024, SUSCRITO POR EL DR. JUAN FERNANDO RAMÍREZ, PROCURADOR SÍNDICO MUNICIPAL Y OFICIO NRO. IMC-CAC-2024-0066-O SUSCRITO POR LA DRA. ROCIO JUCA SALAZAR, PRESIDENTA DE LA COMISIÓN DE AVALÚOS, CATASTROS Y ESTADÍSTICAS; CON EL SIGUIENTE DETALLE: </w:t>
      </w:r>
    </w:p>
    <w:p>
      <w:pPr>
        <w:pStyle w:val="Normal"/>
        <w:tabs>
          <w:tab w:val="clear" w:pos="397"/>
          <w:tab w:val="left" w:pos="1220"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eastAsia="Times New Roman" w:cs="Courier New" w:ascii="Courier New" w:hAnsi="Courier New"/>
          <w:b/>
          <w:bCs/>
          <w:sz w:val="24"/>
          <w:szCs w:val="24"/>
          <w:u w:val="single"/>
        </w:rPr>
        <w:t>DATOS DEL PREDIO COLINDANTE:</w:t>
      </w:r>
      <w:r>
        <w:rPr/>
        <w:br/>
        <w:t> </w:t>
      </w:r>
    </w:p>
    <w:tbl>
      <w:tblPr>
        <w:tblW w:w="5000" w:type="pct"/>
        <w:jc w:val="center"/>
        <w:tblInd w:w="0" w:type="dxa"/>
        <w:tblLayout w:type="fixed"/>
        <w:tblCellMar>
          <w:top w:w="0" w:type="dxa"/>
          <w:left w:w="0" w:type="dxa"/>
          <w:bottom w:w="0" w:type="dxa"/>
          <w:right w:w="0" w:type="dxa"/>
        </w:tblCellMar>
      </w:tblPr>
      <w:tblGrid>
        <w:gridCol w:w="5196"/>
        <w:gridCol w:w="3308"/>
      </w:tblGrid>
      <w:tr>
        <w:trPr/>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PROPIETARIO:                         </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ZANDRA  JACKELINA LOJA LOYOLA Y MIGUEL IGNACIO HURTADO MARIN </w:t>
            </w:r>
          </w:p>
        </w:tc>
      </w:tr>
      <w:tr>
        <w:trPr/>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UBICACIÓN:</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CALLE DON ADOLFO CORRAL MOSCOSO Y CALLE PUEBLO DE LOS QUITUS</w:t>
            </w:r>
          </w:p>
        </w:tc>
      </w:tr>
      <w:tr>
        <w:trPr/>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PARROQUIA:</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MACHÁNGARA</w:t>
            </w:r>
          </w:p>
        </w:tc>
      </w:tr>
      <w:tr>
        <w:trPr/>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CLAVE CATASTRAL:</w:t>
            </w:r>
          </w:p>
        </w:tc>
        <w:tc>
          <w:tcPr>
            <w:tcW w:w="3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17-01-006-001-000 – LOTE 1</w:t>
            </w:r>
          </w:p>
        </w:tc>
      </w:tr>
    </w:tbl>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br/>
        <w:br/>
      </w:r>
      <w:r>
        <w:rPr>
          <w:rFonts w:eastAsia="Times New Roman" w:cs="Courier New" w:ascii="Courier New" w:hAnsi="Courier New"/>
          <w:b/>
          <w:bCs/>
          <w:sz w:val="24"/>
          <w:szCs w:val="24"/>
          <w:u w:val="single"/>
        </w:rPr>
        <w:t>ÁREA Y LINDEROS ESCRITURAS - LOTE 1:</w:t>
      </w:r>
      <w:r>
        <w:rPr/>
        <w:br/>
        <w:t> </w:t>
      </w:r>
    </w:p>
    <w:tbl>
      <w:tblPr>
        <w:tblW w:w="5000" w:type="pct"/>
        <w:jc w:val="left"/>
        <w:tblInd w:w="-45" w:type="dxa"/>
        <w:tblLayout w:type="fixed"/>
        <w:tblCellMar>
          <w:top w:w="0" w:type="dxa"/>
          <w:left w:w="0" w:type="dxa"/>
          <w:bottom w:w="0" w:type="dxa"/>
          <w:right w:w="0" w:type="dxa"/>
        </w:tblCellMar>
      </w:tblPr>
      <w:tblGrid>
        <w:gridCol w:w="2470"/>
        <w:gridCol w:w="6034"/>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AREA: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824,00 M2</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EN PUNTA TRIÁNGULO CON VÍA EXISTENTE EN </w:t>
            </w:r>
            <w:r>
              <w:rPr>
                <w:rFonts w:eastAsia="Times New Roman" w:cs="Courier New" w:ascii="Courier New" w:hAnsi="Courier New"/>
                <w:b/>
                <w:bCs/>
                <w:sz w:val="24"/>
                <w:szCs w:val="24"/>
                <w:u w:val="single"/>
              </w:rPr>
              <w:t>15,60 M</w:t>
            </w:r>
            <w:r>
              <w:rPr>
                <w:rFonts w:eastAsia="Times New Roman" w:cs="Courier New" w:ascii="Courier New" w:hAnsi="Courier New"/>
                <w:b/>
                <w:sz w:val="24"/>
                <w:szCs w:val="24"/>
                <w:u w:val="single"/>
              </w:rPr>
              <w:t xml:space="preserve"> Y EN </w:t>
            </w:r>
            <w:r>
              <w:rPr>
                <w:rFonts w:eastAsia="Times New Roman" w:cs="Courier New" w:ascii="Courier New" w:hAnsi="Courier New"/>
                <w:b/>
                <w:bCs/>
                <w:sz w:val="24"/>
                <w:szCs w:val="24"/>
                <w:u w:val="single"/>
              </w:rPr>
              <w:t>8,40 M</w:t>
            </w:r>
            <w:r>
              <w:rPr>
                <w:rFonts w:eastAsia="Times New Roman" w:cs="Courier New" w:ascii="Courier New" w:hAnsi="Courier New"/>
                <w:b/>
                <w:sz w:val="24"/>
                <w:szCs w:val="24"/>
                <w:u w:val="single"/>
              </w:rPr>
              <w:t xml:space="preserve"> CON LOTE DOS</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CON EL LOTE DOS EN </w:t>
            </w:r>
            <w:r>
              <w:rPr>
                <w:rFonts w:eastAsia="Times New Roman" w:cs="Courier New" w:ascii="Courier New" w:hAnsi="Courier New"/>
                <w:b/>
                <w:bCs/>
                <w:sz w:val="24"/>
                <w:szCs w:val="24"/>
                <w:u w:val="single"/>
              </w:rPr>
              <w:t>25,90 M</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EN </w:t>
            </w:r>
            <w:r>
              <w:rPr>
                <w:rFonts w:eastAsia="Times New Roman" w:cs="Courier New" w:ascii="Courier New" w:hAnsi="Courier New"/>
                <w:b/>
                <w:bCs/>
                <w:sz w:val="24"/>
                <w:szCs w:val="24"/>
                <w:u w:val="single"/>
              </w:rPr>
              <w:t>39,00 M</w:t>
            </w:r>
            <w:r>
              <w:rPr>
                <w:rFonts w:eastAsia="Times New Roman" w:cs="Courier New" w:ascii="Courier New" w:hAnsi="Courier New"/>
                <w:b/>
                <w:sz w:val="24"/>
                <w:szCs w:val="24"/>
                <w:u w:val="single"/>
              </w:rPr>
              <w:t xml:space="preserve"> Y </w:t>
            </w:r>
            <w:r>
              <w:rPr>
                <w:rFonts w:eastAsia="Times New Roman" w:cs="Courier New" w:ascii="Courier New" w:hAnsi="Courier New"/>
                <w:b/>
                <w:bCs/>
                <w:sz w:val="24"/>
                <w:szCs w:val="24"/>
                <w:u w:val="single"/>
              </w:rPr>
              <w:t>10,30 M</w:t>
            </w:r>
            <w:r>
              <w:rPr>
                <w:rFonts w:eastAsia="Times New Roman" w:cs="Courier New" w:ascii="Courier New" w:hAnsi="Courier New"/>
                <w:b/>
                <w:sz w:val="24"/>
                <w:szCs w:val="24"/>
                <w:u w:val="single"/>
              </w:rPr>
              <w:t xml:space="preserve"> CON EL LOTE DOS</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OESTE:</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CON VÍA EXISTENTE EN </w:t>
            </w:r>
            <w:r>
              <w:rPr>
                <w:rFonts w:eastAsia="Times New Roman" w:cs="Courier New" w:ascii="Courier New" w:hAnsi="Courier New"/>
                <w:b/>
                <w:bCs/>
                <w:sz w:val="24"/>
                <w:szCs w:val="24"/>
                <w:u w:val="single"/>
              </w:rPr>
              <w:t>31,80 M</w:t>
            </w:r>
          </w:p>
        </w:tc>
      </w:tr>
    </w:tbl>
    <w:p>
      <w:pPr>
        <w:pStyle w:val="Normal"/>
        <w:spacing w:lineRule="auto" w:line="360" w:before="0" w:after="0"/>
        <w:jc w:val="both"/>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t> </w:t>
        <w:br/>
      </w:r>
      <w:r>
        <w:rPr>
          <w:rFonts w:eastAsia="Times New Roman" w:cs="Courier New" w:ascii="Courier New" w:hAnsi="Courier New"/>
          <w:b/>
          <w:bCs/>
          <w:sz w:val="24"/>
          <w:szCs w:val="24"/>
          <w:u w:val="single"/>
        </w:rPr>
        <w:t>AREA Y LINDEROS SEGÚN RESOLUCIÓN DE REGULARIZACIÓN DE EXCEDENTES  O  DIFERENCIAS  DE  SUPERFICIE  Y/O  DIMENSIONES  DE PREDIOS NRO. SGT-5673-2024</w:t>
      </w:r>
      <w:r>
        <w:rPr/>
        <w:br/>
        <w:t> </w:t>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ANTES: 824,00 M2 </w:t>
            </w:r>
            <w:r>
              <w:rPr>
                <w:rFonts w:eastAsia="Times New Roman" w:cs="Courier New" w:ascii="Courier New" w:hAnsi="Courier New"/>
                <w:b/>
                <w:sz w:val="24"/>
                <w:szCs w:val="24"/>
                <w:u w:val="single"/>
              </w:rPr>
              <w:br/>
              <w:t xml:space="preserve">AHORA: </w:t>
            </w:r>
            <w:r>
              <w:rPr>
                <w:rFonts w:eastAsia="Times New Roman" w:cs="Courier New" w:ascii="Courier New" w:hAnsi="Courier New"/>
                <w:b/>
                <w:bCs/>
                <w:sz w:val="24"/>
                <w:szCs w:val="24"/>
                <w:u w:val="single"/>
              </w:rPr>
              <w:t>824,00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i/>
                <w:iCs/>
                <w:sz w:val="24"/>
                <w:szCs w:val="24"/>
                <w:u w:val="single"/>
              </w:rPr>
              <w:t xml:space="preserve">ANTES: EN PUNTA TRIÁNGULO CON VÍA EXISTENTE EN 15,60 M Y EN 8,40 M CON LOTE </w:t>
            </w:r>
            <w:r>
              <w:rPr>
                <w:rFonts w:eastAsia="Times New Roman" w:cs="Courier New" w:ascii="Courier New" w:hAnsi="Courier New"/>
                <w:b/>
                <w:sz w:val="24"/>
                <w:szCs w:val="24"/>
                <w:u w:val="single"/>
              </w:rPr>
              <w:br/>
            </w:r>
            <w:r>
              <w:rPr>
                <w:rFonts w:eastAsia="Times New Roman" w:cs="Courier New" w:ascii="Courier New" w:hAnsi="Courier New"/>
                <w:b/>
                <w:i/>
                <w:iCs/>
                <w:sz w:val="24"/>
                <w:szCs w:val="24"/>
                <w:u w:val="single"/>
              </w:rPr>
              <w:t>DOS</w:t>
            </w:r>
            <w:r>
              <w:rPr>
                <w:rFonts w:eastAsia="Times New Roman" w:cs="Courier New" w:ascii="Courier New" w:hAnsi="Courier New"/>
                <w:b/>
                <w:sz w:val="24"/>
                <w:szCs w:val="24"/>
                <w:u w:val="single"/>
              </w:rPr>
              <w:br/>
              <w:t>AHORA: POR LA CONFIGURACIÓN DEL PREDIO CARECE DE LINDERO</w:t>
              <w:br/>
              <w:t>NORTE</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i/>
                <w:iCs/>
                <w:sz w:val="24"/>
                <w:szCs w:val="24"/>
                <w:u w:val="single"/>
              </w:rPr>
              <w:t xml:space="preserve">ANTES: CON EL LOTE DOS EN 25,90 M </w:t>
            </w:r>
            <w:r>
              <w:rPr>
                <w:rFonts w:eastAsia="Times New Roman" w:cs="Courier New" w:ascii="Courier New" w:hAnsi="Courier New"/>
                <w:b/>
                <w:sz w:val="24"/>
                <w:szCs w:val="24"/>
                <w:u w:val="single"/>
              </w:rPr>
              <w:br/>
              <w:t>AHORA: CON LOTE 2 DE TORRES CABRERA MIGUEL EUGENIO EN 25.90 METROS ENTRE P4 Y P5</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i/>
                <w:iCs/>
                <w:sz w:val="24"/>
                <w:szCs w:val="24"/>
                <w:u w:val="single"/>
              </w:rPr>
              <w:t xml:space="preserve">ANTES: EN 39,00 M Y 10,30 M CON EL LOTE DOS </w:t>
            </w:r>
            <w:r>
              <w:rPr>
                <w:rFonts w:eastAsia="Times New Roman" w:cs="Courier New" w:ascii="Courier New" w:hAnsi="Courier New"/>
                <w:b/>
                <w:sz w:val="24"/>
                <w:szCs w:val="24"/>
                <w:u w:val="single"/>
              </w:rPr>
              <w:br/>
              <w:t>AHORA: CON LOTE 2C, COELLO MUÑOZ MARCELO ERNESTO EN 22.98</w:t>
              <w:br/>
              <w:t>METROS ENTRE P1 Y P2; CON LOTE 2B DE BALAREZO RODRIGUEZ</w:t>
              <w:br/>
              <w:t>LUIS FERNANDO EN 16.02 METROS ENTRE P2 Y P3, Y EN 10.30</w:t>
              <w:br/>
              <w:t>METROS ENTRE P3 Y P4</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i/>
                <w:iCs/>
                <w:sz w:val="24"/>
                <w:szCs w:val="24"/>
                <w:u w:val="single"/>
              </w:rPr>
              <w:t xml:space="preserve">ANTES: CON VÍA EXISTENTE EN 31,80 M </w:t>
            </w:r>
            <w:r>
              <w:rPr>
                <w:rFonts w:eastAsia="Times New Roman" w:cs="Courier New" w:ascii="Courier New" w:hAnsi="Courier New"/>
                <w:b/>
                <w:sz w:val="24"/>
                <w:szCs w:val="24"/>
                <w:u w:val="single"/>
              </w:rPr>
              <w:br/>
              <w:t>AHORA: CON CALLE DON ADOLFO CORRAL MOSCOSO EN 14.08 METROS ENTRE P5 Y P6; CON CALLE PUEBLO DE LOS QUITUS, EN</w:t>
              <w:br/>
              <w:t>33.04 METROS ENTRE P6 Y P1</w:t>
            </w:r>
          </w:p>
        </w:tc>
      </w:tr>
    </w:tbl>
    <w:p>
      <w:pPr>
        <w:pStyle w:val="Normal"/>
        <w:spacing w:lineRule="auto" w:line="360" w:before="0" w:after="0"/>
        <w:jc w:val="both"/>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i/>
          <w:iCs/>
          <w:sz w:val="24"/>
          <w:szCs w:val="24"/>
          <w:u w:val="single"/>
        </w:rPr>
        <w:t xml:space="preserve">LINDEROS QUE SE ACTUALIZAN CONFORME SE INDICA EN EL CUADRO QUE ANTECEDE Y DE ACUERDO AL LEVANTAMIENTO  PRESENTADO,  YA  QUE  EN  EL  TÍTULO  ESCRITURARIO  CELEBRADA  EL  26  DE  FEBRERO  DE 2024 EN LA NOTARIA VIGÉSIMO PRIMERA, SE INDICABA POR EL NORTE, EN PUNTA TRIÁNGULO CON VÍA EXISTENTE EN 15.60 METROS, Y EN 8.40 METROS CON EL LOTE DOS. POR EL SUR, CON EL LOTE DOS, EN  25.90  METROS.  POR  EL  ESTE,  EN  39  METROS  Y  10.30  METROS,  CON  EL  LOTE  DOS;  Y,  POR  EL OESTE, CON VÍA EXISTENTE, EN 31.80 METROS, LINDEROS QUE NO FUERON INTERPRETADOS CLARAMENTE. </w:t>
      </w:r>
      <w:r>
        <w:rPr>
          <w:rFonts w:eastAsia="Times New Roman" w:cs="Courier New" w:ascii="Courier New" w:hAnsi="Courier New"/>
          <w:b/>
          <w:sz w:val="24"/>
          <w:szCs w:val="24"/>
          <w:u w:val="single"/>
        </w:rPr>
        <w:br/>
        <w:t> </w:t>
        <w:br/>
      </w:r>
      <w:r>
        <w:rPr>
          <w:rFonts w:eastAsia="Times New Roman" w:cs="Courier New" w:ascii="Courier New" w:hAnsi="Courier New"/>
          <w:b/>
          <w:i/>
          <w:iCs/>
          <w:sz w:val="24"/>
          <w:szCs w:val="24"/>
          <w:u w:val="single"/>
        </w:rPr>
        <w:t>ES  IMPORTANTE  MENCIONAR  QUE,  EL  BIEN  INMUEBLE  ESTABA  UBICADO  EN  EL  SUELO  RURAL  DE  LA PARROQUIA NULTI; SIN EMBARGO, ACTUALMENTE DE ACUERDO AL PLAN DE DESARROLLO Y ORDENAMIENTO  TERRITORIAL  DEL  CANTÓN  CUENCA,  SE  ENCUENTRA  UBICADO  EN  SUELO  URBANO  LA PARROQUIA MACHÁNGARA.</w:t>
      </w:r>
      <w:r>
        <w:rPr>
          <w:rFonts w:eastAsia="Times New Roman" w:cs="Courier New" w:ascii="Courier New" w:hAnsi="Courier New"/>
          <w:b/>
          <w:sz w:val="24"/>
          <w:szCs w:val="24"/>
          <w:u w:val="single"/>
        </w:rPr>
        <w:br/>
        <w:t> </w:t>
        <w:br/>
      </w:r>
      <w:r>
        <w:rPr>
          <w:rFonts w:eastAsia="Times New Roman" w:cs="Courier New" w:ascii="Courier New" w:hAnsi="Courier New"/>
          <w:b/>
          <w:bCs/>
          <w:sz w:val="24"/>
          <w:szCs w:val="24"/>
          <w:u w:val="single"/>
        </w:rPr>
        <w:t>ÁREA Y LINDEROS SEGÚN LEVANTAMIENTO PLANIMÉTRICO:</w:t>
      </w:r>
      <w:r>
        <w:rPr/>
        <w:br/>
        <w:t> </w:t>
      </w:r>
    </w:p>
    <w:tbl>
      <w:tblPr>
        <w:tblW w:w="5000" w:type="pct"/>
        <w:jc w:val="left"/>
        <w:tblInd w:w="-45" w:type="dxa"/>
        <w:tblLayout w:type="fixed"/>
        <w:tblCellMar>
          <w:top w:w="0" w:type="dxa"/>
          <w:left w:w="0" w:type="dxa"/>
          <w:bottom w:w="0" w:type="dxa"/>
          <w:right w:w="0" w:type="dxa"/>
        </w:tblCellMar>
      </w:tblPr>
      <w:tblGrid>
        <w:gridCol w:w="2470"/>
        <w:gridCol w:w="6034"/>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AREA: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824,00 M2</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NOR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POR LA CONFIGURACIÓN DEL PREDIO CARECE DE LINDERO NORTE</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SUR: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4 HASTA P5 EN </w:t>
            </w:r>
            <w:r>
              <w:rPr>
                <w:rFonts w:eastAsia="Times New Roman" w:cs="Courier New" w:ascii="Courier New" w:hAnsi="Courier New"/>
                <w:b/>
                <w:bCs/>
                <w:sz w:val="24"/>
                <w:szCs w:val="24"/>
                <w:u w:val="single"/>
              </w:rPr>
              <w:t>25,90 M</w:t>
            </w:r>
            <w:r>
              <w:rPr>
                <w:rFonts w:eastAsia="Times New Roman" w:cs="Courier New" w:ascii="Courier New" w:hAnsi="Courier New"/>
                <w:b/>
                <w:sz w:val="24"/>
                <w:szCs w:val="24"/>
                <w:u w:val="single"/>
              </w:rPr>
              <w:t>. CON PREDIO DE TORRES CABRERA MIGUEL EUGENIO - LOTE 2 DE CLAVE CATASTRAL 17-01-006-009-00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1 HASTA P2 EN </w:t>
            </w:r>
            <w:r>
              <w:rPr>
                <w:rFonts w:eastAsia="Times New Roman" w:cs="Courier New" w:ascii="Courier New" w:hAnsi="Courier New"/>
                <w:b/>
                <w:bCs/>
                <w:sz w:val="24"/>
                <w:szCs w:val="24"/>
                <w:u w:val="single"/>
              </w:rPr>
              <w:t>22,98 M</w:t>
            </w:r>
            <w:r>
              <w:rPr>
                <w:rFonts w:eastAsia="Times New Roman" w:cs="Courier New" w:ascii="Courier New" w:hAnsi="Courier New"/>
                <w:b/>
                <w:sz w:val="24"/>
                <w:szCs w:val="24"/>
                <w:u w:val="single"/>
              </w:rPr>
              <w:t xml:space="preserve">. CON PREDIO DE COELLO MUÑOZ MARCELO ERNESTO - LOTE 2C DE CLAVE CATASTRAL 17-01-006-015-000 + DESDE P2 HASTA P3 EN </w:t>
            </w:r>
            <w:r>
              <w:rPr>
                <w:rFonts w:eastAsia="Times New Roman" w:cs="Courier New" w:ascii="Courier New" w:hAnsi="Courier New"/>
                <w:b/>
                <w:bCs/>
                <w:sz w:val="24"/>
                <w:szCs w:val="24"/>
                <w:u w:val="single"/>
              </w:rPr>
              <w:t>16,02 M</w:t>
            </w:r>
            <w:r>
              <w:rPr>
                <w:rFonts w:eastAsia="Times New Roman" w:cs="Courier New" w:ascii="Courier New" w:hAnsi="Courier New"/>
                <w:b/>
                <w:sz w:val="24"/>
                <w:szCs w:val="24"/>
                <w:u w:val="single"/>
              </w:rPr>
              <w:t xml:space="preserve">. + DESDE P3 HASTA P4 EN </w:t>
            </w:r>
            <w:r>
              <w:rPr>
                <w:rFonts w:eastAsia="Times New Roman" w:cs="Courier New" w:ascii="Courier New" w:hAnsi="Courier New"/>
                <w:b/>
                <w:bCs/>
                <w:sz w:val="24"/>
                <w:szCs w:val="24"/>
                <w:u w:val="single"/>
              </w:rPr>
              <w:t>10,30 M</w:t>
            </w:r>
            <w:r>
              <w:rPr>
                <w:rFonts w:eastAsia="Times New Roman" w:cs="Courier New" w:ascii="Courier New" w:hAnsi="Courier New"/>
                <w:b/>
                <w:sz w:val="24"/>
                <w:szCs w:val="24"/>
                <w:u w:val="single"/>
              </w:rPr>
              <w:t>. CON PREDIO DE BALAREZO RODRÍGUEZ LUIS FERNANDO - LOTE 2B DE CLAVE CATASTRAL 17-01-006-014-00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OESTE:            </w:t>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1 HASTA P6 EN </w:t>
            </w:r>
            <w:r>
              <w:rPr>
                <w:rFonts w:eastAsia="Times New Roman" w:cs="Courier New" w:ascii="Courier New" w:hAnsi="Courier New"/>
                <w:b/>
                <w:bCs/>
                <w:sz w:val="24"/>
                <w:szCs w:val="24"/>
                <w:u w:val="single"/>
              </w:rPr>
              <w:t>33,04 M</w:t>
            </w:r>
            <w:r>
              <w:rPr>
                <w:rFonts w:eastAsia="Times New Roman" w:cs="Courier New" w:ascii="Courier New" w:hAnsi="Courier New"/>
                <w:b/>
                <w:sz w:val="24"/>
                <w:szCs w:val="24"/>
                <w:u w:val="single"/>
              </w:rPr>
              <w:t xml:space="preserve">. + DESDE P6 HASTA P5 EN </w:t>
            </w:r>
            <w:r>
              <w:rPr>
                <w:rFonts w:eastAsia="Times New Roman" w:cs="Courier New" w:ascii="Courier New" w:hAnsi="Courier New"/>
                <w:b/>
                <w:bCs/>
                <w:sz w:val="24"/>
                <w:szCs w:val="24"/>
                <w:u w:val="single"/>
              </w:rPr>
              <w:t>14,08 M</w:t>
            </w:r>
            <w:r>
              <w:rPr>
                <w:rFonts w:eastAsia="Times New Roman" w:cs="Courier New" w:ascii="Courier New" w:hAnsi="Courier New"/>
                <w:b/>
                <w:sz w:val="24"/>
                <w:szCs w:val="24"/>
                <w:u w:val="single"/>
              </w:rPr>
              <w:t>. CON REMANENTE</w:t>
              <w:br/>
              <w:t>MUNICIPAL</w:t>
            </w:r>
          </w:p>
        </w:tc>
      </w:tr>
    </w:tbl>
    <w:p>
      <w:pPr>
        <w:pStyle w:val="Normal"/>
        <w:spacing w:lineRule="auto" w:line="360" w:before="0" w:after="0"/>
        <w:jc w:val="both"/>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REMANENTE:</w:t>
      </w:r>
      <w:r>
        <w:rPr/>
        <w:br/>
        <w:t> </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190,22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10 HASTA P9 EN </w:t>
            </w:r>
            <w:r>
              <w:rPr>
                <w:rFonts w:eastAsia="Times New Roman" w:cs="Courier New" w:ascii="Courier New" w:hAnsi="Courier New"/>
                <w:b/>
                <w:bCs/>
                <w:sz w:val="24"/>
                <w:szCs w:val="24"/>
                <w:u w:val="single"/>
              </w:rPr>
              <w:t>16,76 M</w:t>
            </w:r>
            <w:r>
              <w:rPr>
                <w:rFonts w:eastAsia="Times New Roman" w:cs="Courier New" w:ascii="Courier New" w:hAnsi="Courier New"/>
                <w:b/>
                <w:sz w:val="24"/>
                <w:szCs w:val="24"/>
                <w:u w:val="single"/>
              </w:rPr>
              <w:t xml:space="preserve"> CON CALLE PUEBLO DE LOS QUITUS</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SUR: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5 HASTA P7 EN </w:t>
            </w:r>
            <w:r>
              <w:rPr>
                <w:rFonts w:eastAsia="Times New Roman" w:cs="Courier New" w:ascii="Courier New" w:hAnsi="Courier New"/>
                <w:b/>
                <w:bCs/>
                <w:sz w:val="24"/>
                <w:szCs w:val="24"/>
                <w:u w:val="single"/>
              </w:rPr>
              <w:t>1,86 M</w:t>
            </w:r>
            <w:r>
              <w:rPr>
                <w:rFonts w:eastAsia="Times New Roman" w:cs="Courier New" w:ascii="Courier New" w:hAnsi="Courier New"/>
                <w:b/>
                <w:sz w:val="24"/>
                <w:szCs w:val="24"/>
                <w:u w:val="single"/>
              </w:rPr>
              <w:t xml:space="preserve"> CON PREDIO DE TORRES CABRERA MIGUEL EUGENIO -</w:t>
              <w:br/>
              <w:t>LOTE 2 DE CLAVE CATASTRAL 17-01-006-009-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10 HASTA P1 EN </w:t>
            </w:r>
            <w:r>
              <w:rPr>
                <w:rFonts w:eastAsia="Times New Roman" w:cs="Courier New" w:ascii="Courier New" w:hAnsi="Courier New"/>
                <w:b/>
                <w:bCs/>
                <w:sz w:val="24"/>
                <w:szCs w:val="24"/>
                <w:u w:val="single"/>
              </w:rPr>
              <w:t>5,21 M</w:t>
            </w:r>
            <w:r>
              <w:rPr>
                <w:rFonts w:eastAsia="Times New Roman" w:cs="Courier New" w:ascii="Courier New" w:hAnsi="Courier New"/>
                <w:b/>
                <w:sz w:val="24"/>
                <w:szCs w:val="24"/>
                <w:u w:val="single"/>
              </w:rPr>
              <w:t xml:space="preserve"> CON PREDIO DE COELLO MUÑOZ MARCELO ERNESTO -</w:t>
              <w:br/>
              <w:t xml:space="preserve">LOTE 2C DE CLAVE CATASTRAL 17-01-006-015-000 + DESDE P1 HASTA P6 EN </w:t>
            </w:r>
            <w:r>
              <w:rPr>
                <w:rFonts w:eastAsia="Times New Roman" w:cs="Courier New" w:ascii="Courier New" w:hAnsi="Courier New"/>
                <w:b/>
                <w:bCs/>
                <w:sz w:val="24"/>
                <w:szCs w:val="24"/>
                <w:u w:val="single"/>
              </w:rPr>
              <w:t>33,04 M</w:t>
            </w:r>
            <w:r>
              <w:rPr>
                <w:rFonts w:eastAsia="Times New Roman" w:cs="Courier New" w:ascii="Courier New" w:hAnsi="Courier New"/>
                <w:b/>
                <w:sz w:val="24"/>
                <w:szCs w:val="24"/>
                <w:u w:val="single"/>
              </w:rPr>
              <w:t>.</w:t>
              <w:br/>
              <w:t xml:space="preserve">+ DESDE P6 HASTA P5 EN </w:t>
            </w:r>
            <w:r>
              <w:rPr>
                <w:rFonts w:eastAsia="Times New Roman" w:cs="Courier New" w:ascii="Courier New" w:hAnsi="Courier New"/>
                <w:b/>
                <w:bCs/>
                <w:sz w:val="24"/>
                <w:szCs w:val="24"/>
                <w:u w:val="single"/>
              </w:rPr>
              <w:t>14,08 M</w:t>
            </w:r>
            <w:r>
              <w:rPr>
                <w:rFonts w:eastAsia="Times New Roman" w:cs="Courier New" w:ascii="Courier New" w:hAnsi="Courier New"/>
                <w:b/>
                <w:sz w:val="24"/>
                <w:szCs w:val="24"/>
                <w:u w:val="single"/>
              </w:rPr>
              <w:t>. CON PREDIO DE HURTADO MARÍN MIGUEL IGNACIO -</w:t>
              <w:br/>
              <w:t>LOTE 1 DE CLAVE CATASTRAL 17-01-006-001-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9 HASTA P8 EN </w:t>
            </w:r>
            <w:r>
              <w:rPr>
                <w:rFonts w:eastAsia="Times New Roman" w:cs="Courier New" w:ascii="Courier New" w:hAnsi="Courier New"/>
                <w:b/>
                <w:bCs/>
                <w:sz w:val="24"/>
                <w:szCs w:val="24"/>
                <w:u w:val="single"/>
              </w:rPr>
              <w:t>3,71 M</w:t>
            </w:r>
            <w:r>
              <w:rPr>
                <w:rFonts w:eastAsia="Times New Roman" w:cs="Courier New" w:ascii="Courier New" w:hAnsi="Courier New"/>
                <w:b/>
                <w:sz w:val="24"/>
                <w:szCs w:val="24"/>
                <w:u w:val="single"/>
              </w:rPr>
              <w:t xml:space="preserve">. + DESDE P8 HASTA P7 EN </w:t>
            </w:r>
            <w:r>
              <w:rPr>
                <w:rFonts w:eastAsia="Times New Roman" w:cs="Courier New" w:ascii="Courier New" w:hAnsi="Courier New"/>
                <w:b/>
                <w:bCs/>
                <w:sz w:val="24"/>
                <w:szCs w:val="24"/>
                <w:u w:val="single"/>
              </w:rPr>
              <w:t>32,52 M</w:t>
            </w:r>
            <w:r>
              <w:rPr>
                <w:rFonts w:eastAsia="Times New Roman" w:cs="Courier New" w:ascii="Courier New" w:hAnsi="Courier New"/>
                <w:b/>
                <w:sz w:val="24"/>
                <w:szCs w:val="24"/>
                <w:u w:val="single"/>
              </w:rPr>
              <w:t>. CON CALLE DON</w:t>
              <w:br/>
              <w:t>ADOLFO CORRAL MOSCOSO</w:t>
            </w:r>
          </w:p>
        </w:tc>
      </w:tr>
    </w:tbl>
    <w:p>
      <w:pPr>
        <w:pStyle w:val="Normal"/>
        <w:spacing w:lineRule="auto" w:line="360" w:before="0" w:after="0"/>
        <w:jc w:val="both"/>
        <w:rPr/>
      </w:pPr>
      <w:r>
        <w:rPr>
          <w:rFonts w:eastAsia="Times New Roman" w:cs="Courier New" w:ascii="Courier New" w:hAnsi="Courier New"/>
          <w:b/>
          <w:sz w:val="24"/>
          <w:szCs w:val="24"/>
          <w:u w:val="single"/>
        </w:rPr>
        <w:br/>
      </w:r>
      <w:r>
        <w:rPr>
          <w:rFonts w:eastAsia="Times New Roman" w:cs="Courier New" w:ascii="Courier New" w:hAnsi="Courier New"/>
          <w:b/>
          <w:bCs/>
          <w:sz w:val="24"/>
          <w:szCs w:val="24"/>
          <w:u w:val="single"/>
        </w:rPr>
        <w:t>ÁREA Y LINDEROS DEL PREDIO INCLUIDO EL REMANENTE:</w:t>
      </w:r>
      <w:r>
        <w:rPr/>
        <w:br/>
        <w:t> </w:t>
      </w:r>
    </w:p>
    <w:tbl>
      <w:tblPr>
        <w:tblW w:w="5000" w:type="pct"/>
        <w:jc w:val="left"/>
        <w:tblInd w:w="-45" w:type="dxa"/>
        <w:tblLayout w:type="fixed"/>
        <w:tblCellMar>
          <w:top w:w="0" w:type="dxa"/>
          <w:left w:w="0" w:type="dxa"/>
          <w:bottom w:w="0" w:type="dxa"/>
          <w:right w:w="0" w:type="dxa"/>
        </w:tblCellMar>
      </w:tblPr>
      <w:tblGrid>
        <w:gridCol w:w="891"/>
        <w:gridCol w:w="7613"/>
      </w:tblGrid>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AREA:</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824,00  M2 + 190,22 M2 = </w:t>
            </w:r>
            <w:r>
              <w:rPr>
                <w:rFonts w:eastAsia="Times New Roman" w:cs="Courier New" w:ascii="Courier New" w:hAnsi="Courier New"/>
                <w:b/>
                <w:bCs/>
                <w:sz w:val="24"/>
                <w:szCs w:val="24"/>
                <w:u w:val="single"/>
              </w:rPr>
              <w:t>1.014,22 M2</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NOR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10 HASTA P9 EN </w:t>
            </w:r>
            <w:r>
              <w:rPr>
                <w:rFonts w:eastAsia="Times New Roman" w:cs="Courier New" w:ascii="Courier New" w:hAnsi="Courier New"/>
                <w:b/>
                <w:bCs/>
                <w:sz w:val="24"/>
                <w:szCs w:val="24"/>
                <w:u w:val="single"/>
              </w:rPr>
              <w:t>16,76 M</w:t>
            </w:r>
            <w:r>
              <w:rPr>
                <w:rFonts w:eastAsia="Times New Roman" w:cs="Courier New" w:ascii="Courier New" w:hAnsi="Courier New"/>
                <w:b/>
                <w:sz w:val="24"/>
                <w:szCs w:val="24"/>
                <w:u w:val="single"/>
              </w:rPr>
              <w:t xml:space="preserve"> CON CALLE PUEBLO DE LOS QUITUS</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SUR: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4 HASTA P5 EN </w:t>
            </w:r>
            <w:r>
              <w:rPr>
                <w:rFonts w:eastAsia="Times New Roman" w:cs="Courier New" w:ascii="Courier New" w:hAnsi="Courier New"/>
                <w:b/>
                <w:bCs/>
                <w:sz w:val="24"/>
                <w:szCs w:val="24"/>
                <w:u w:val="single"/>
              </w:rPr>
              <w:t>25,90 M</w:t>
            </w:r>
            <w:r>
              <w:rPr>
                <w:rFonts w:eastAsia="Times New Roman" w:cs="Courier New" w:ascii="Courier New" w:hAnsi="Courier New"/>
                <w:b/>
                <w:sz w:val="24"/>
                <w:szCs w:val="24"/>
                <w:u w:val="single"/>
              </w:rPr>
              <w:t xml:space="preserve">. + DESDE P5 HASTA P7 EN </w:t>
            </w:r>
            <w:r>
              <w:rPr>
                <w:rFonts w:eastAsia="Times New Roman" w:cs="Courier New" w:ascii="Courier New" w:hAnsi="Courier New"/>
                <w:b/>
                <w:bCs/>
                <w:sz w:val="24"/>
                <w:szCs w:val="24"/>
                <w:u w:val="single"/>
              </w:rPr>
              <w:t>1,86 M</w:t>
            </w:r>
            <w:r>
              <w:rPr>
                <w:rFonts w:eastAsia="Times New Roman" w:cs="Courier New" w:ascii="Courier New" w:hAnsi="Courier New"/>
                <w:b/>
                <w:sz w:val="24"/>
                <w:szCs w:val="24"/>
                <w:u w:val="single"/>
              </w:rPr>
              <w:t xml:space="preserve"> CON PREDIO DE</w:t>
              <w:br/>
              <w:t>TORRES CABRERA MIGUEL EUGENIO - LOTE 2 DE CLAVE CATASTRAL 17-01-006-009-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ESTE: </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10 HASTA P1 EN 5,21 M + P1 HASTA P2 EN </w:t>
            </w:r>
            <w:r>
              <w:rPr>
                <w:rFonts w:eastAsia="Times New Roman" w:cs="Courier New" w:ascii="Courier New" w:hAnsi="Courier New"/>
                <w:b/>
                <w:bCs/>
                <w:sz w:val="24"/>
                <w:szCs w:val="24"/>
                <w:u w:val="single"/>
              </w:rPr>
              <w:t>22,98 M</w:t>
            </w:r>
            <w:r>
              <w:rPr>
                <w:rFonts w:eastAsia="Times New Roman" w:cs="Courier New" w:ascii="Courier New" w:hAnsi="Courier New"/>
                <w:b/>
                <w:sz w:val="24"/>
                <w:szCs w:val="24"/>
                <w:u w:val="single"/>
              </w:rPr>
              <w:t>. CON PREDIO DE COELLO</w:t>
              <w:br/>
              <w:t>MUÑOZ MARCELO ERNESTO - LOTE 2C DE CLAVE CATASTRAL 17-01-006-015-000 + DESDE</w:t>
              <w:br/>
              <w:t xml:space="preserve">P2 HASTA P3 EN </w:t>
            </w:r>
            <w:r>
              <w:rPr>
                <w:rFonts w:eastAsia="Times New Roman" w:cs="Courier New" w:ascii="Courier New" w:hAnsi="Courier New"/>
                <w:b/>
                <w:bCs/>
                <w:sz w:val="24"/>
                <w:szCs w:val="24"/>
                <w:u w:val="single"/>
              </w:rPr>
              <w:t>16,02 M</w:t>
            </w:r>
            <w:r>
              <w:rPr>
                <w:rFonts w:eastAsia="Times New Roman" w:cs="Courier New" w:ascii="Courier New" w:hAnsi="Courier New"/>
                <w:b/>
                <w:sz w:val="24"/>
                <w:szCs w:val="24"/>
                <w:u w:val="single"/>
              </w:rPr>
              <w:t xml:space="preserve">. + DESDE P3 HASTA P4 EN </w:t>
            </w:r>
            <w:r>
              <w:rPr>
                <w:rFonts w:eastAsia="Times New Roman" w:cs="Courier New" w:ascii="Courier New" w:hAnsi="Courier New"/>
                <w:b/>
                <w:bCs/>
                <w:sz w:val="24"/>
                <w:szCs w:val="24"/>
                <w:u w:val="single"/>
              </w:rPr>
              <w:t>10,30 M</w:t>
            </w:r>
            <w:r>
              <w:rPr>
                <w:rFonts w:eastAsia="Times New Roman" w:cs="Courier New" w:ascii="Courier New" w:hAnsi="Courier New"/>
                <w:b/>
                <w:sz w:val="24"/>
                <w:szCs w:val="24"/>
                <w:u w:val="single"/>
              </w:rPr>
              <w:t>. CON PREDIO DE BALAREZO</w:t>
              <w:br/>
              <w:t>RODRÍGUEZ LUIS FERNANDO - LOTE 2B DE CLAVE CATASTRAL 17-01-006-014-000</w:t>
            </w:r>
          </w:p>
        </w:tc>
      </w:tr>
      <w:tr>
        <w:trPr/>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OESTE:</w:t>
            </w:r>
          </w:p>
        </w:tc>
        <w:tc>
          <w:tcPr>
            <w:tcW w:w="7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Courier New" w:ascii="Courier New" w:hAnsi="Courier New"/>
                <w:b/>
                <w:sz w:val="24"/>
                <w:szCs w:val="24"/>
                <w:u w:val="single"/>
              </w:rPr>
              <w:t xml:space="preserve">DESDE P9 HASTA P8 EN </w:t>
            </w:r>
            <w:r>
              <w:rPr>
                <w:rFonts w:eastAsia="Times New Roman" w:cs="Courier New" w:ascii="Courier New" w:hAnsi="Courier New"/>
                <w:b/>
                <w:bCs/>
                <w:sz w:val="24"/>
                <w:szCs w:val="24"/>
                <w:u w:val="single"/>
              </w:rPr>
              <w:t>3,71 M.</w:t>
            </w:r>
            <w:r>
              <w:rPr>
                <w:rFonts w:eastAsia="Times New Roman" w:cs="Courier New" w:ascii="Courier New" w:hAnsi="Courier New"/>
                <w:b/>
                <w:sz w:val="24"/>
                <w:szCs w:val="24"/>
                <w:u w:val="single"/>
              </w:rPr>
              <w:t xml:space="preserve"> + DESDE P8 HASTA P7 EN </w:t>
            </w:r>
            <w:r>
              <w:rPr>
                <w:rFonts w:eastAsia="Times New Roman" w:cs="Courier New" w:ascii="Courier New" w:hAnsi="Courier New"/>
                <w:b/>
                <w:bCs/>
                <w:sz w:val="24"/>
                <w:szCs w:val="24"/>
                <w:u w:val="single"/>
              </w:rPr>
              <w:t>32,52 M</w:t>
            </w:r>
            <w:r>
              <w:rPr>
                <w:rFonts w:eastAsia="Times New Roman" w:cs="Courier New" w:ascii="Courier New" w:hAnsi="Courier New"/>
                <w:b/>
                <w:sz w:val="24"/>
                <w:szCs w:val="24"/>
                <w:u w:val="single"/>
              </w:rPr>
              <w:t>. CON CALLE DON ADOLFO CORRAL MOSCOSO</w:t>
            </w:r>
          </w:p>
        </w:tc>
      </w:tr>
    </w:tbl>
    <w:p>
      <w:pPr>
        <w:pStyle w:val="Normal"/>
        <w:spacing w:lineRule="auto" w:line="360" w:before="0" w:after="0"/>
        <w:jc w:val="both"/>
        <w:rPr/>
      </w:pPr>
      <w:r>
        <w:rPr>
          <w:rFonts w:eastAsia="Times New Roman" w:cs="Courier New" w:ascii="Courier New" w:hAnsi="Courier New"/>
          <w:b/>
          <w:sz w:val="24"/>
          <w:szCs w:val="24"/>
          <w:u w:val="single"/>
        </w:rPr>
        <w:t> </w:t>
      </w:r>
      <w:r>
        <w:rPr>
          <w:rFonts w:eastAsia="Times New Roman" w:cs="Courier New" w:ascii="Courier New" w:hAnsi="Courier New"/>
          <w:b/>
          <w:sz w:val="24"/>
          <w:szCs w:val="24"/>
          <w:u w:val="single"/>
        </w:rPr>
        <w:br/>
        <w:br/>
        <w:br/>
      </w:r>
      <w:r>
        <w:rPr>
          <w:rFonts w:eastAsia="Times New Roman" w:cs="Courier New" w:ascii="Courier New" w:hAnsi="Courier New"/>
          <w:b/>
          <w:bCs/>
          <w:sz w:val="24"/>
          <w:szCs w:val="24"/>
          <w:u w:val="single"/>
        </w:rPr>
        <w:t>AVALÚO DEL AREA DEL REMANENTE A SER ADJUDICADO:</w:t>
      </w:r>
      <w:r>
        <w:rPr/>
        <w:br/>
        <w:t> </w:t>
      </w:r>
    </w:p>
    <w:tbl>
      <w:tblPr>
        <w:tblW w:w="5000" w:type="pct"/>
        <w:jc w:val="center"/>
        <w:tblInd w:w="0" w:type="dxa"/>
        <w:tblLayout w:type="fixed"/>
        <w:tblCellMar>
          <w:top w:w="0" w:type="dxa"/>
          <w:left w:w="0" w:type="dxa"/>
          <w:bottom w:w="0" w:type="dxa"/>
          <w:right w:w="0" w:type="dxa"/>
        </w:tblCellMar>
      </w:tblPr>
      <w:tblGrid>
        <w:gridCol w:w="4336"/>
        <w:gridCol w:w="4168"/>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DE REMANENTE: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190,22 M2</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AVALÚO DEL PREDIO COLINDANTE (TERRENO):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133.694,32 USD</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ÁREA EN EL SISTEMA ORACLE (TERRENO)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824,00 M2</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 xml:space="preserve">VALOR POR M2 (TERRENO): </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133.694,32 USD / 824,00 M2 = $ 162,25USD</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bCs/>
                <w:sz w:val="24"/>
                <w:szCs w:val="24"/>
                <w:u w:val="single"/>
              </w:rPr>
              <w:t>VALOR A CANCELAR AL GAD MUNICIPAL DE CUENCA:</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t xml:space="preserve">$ 162,25 USD X 190,22 M2 = </w:t>
            </w:r>
            <w:r>
              <w:rPr>
                <w:rFonts w:eastAsia="Times New Roman" w:cs="Courier New" w:ascii="Courier New" w:hAnsi="Courier New"/>
                <w:b/>
                <w:bCs/>
                <w:sz w:val="24"/>
                <w:szCs w:val="24"/>
                <w:u w:val="single"/>
              </w:rPr>
              <w:t>$ 30.863,20 USD</w:t>
            </w:r>
          </w:p>
        </w:tc>
      </w:tr>
    </w:tbl>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tabs>
          <w:tab w:val="clear" w:pos="397"/>
          <w:tab w:val="left" w:pos="1220" w:leader="none"/>
        </w:tabs>
        <w:spacing w:lineRule="auto" w:line="360" w:before="0" w:after="0"/>
        <w:jc w:val="both"/>
        <w:rPr>
          <w:rFonts w:ascii="Courier New" w:hAnsi="Courier New" w:cs="Courier New"/>
          <w:b/>
          <w:b/>
          <w:sz w:val="24"/>
          <w:szCs w:val="24"/>
          <w:u w:val="single"/>
        </w:rPr>
      </w:pPr>
      <w:r>
        <w:rPr>
          <w:rFonts w:eastAsia="Times New Roman" w:cs="Courier New" w:ascii="Courier New" w:hAnsi="Courier New"/>
          <w:b/>
          <w:i/>
          <w:iCs/>
          <w:sz w:val="24"/>
          <w:szCs w:val="24"/>
          <w:u w:val="single"/>
        </w:rPr>
        <w:t>EL AVALÚO HA SIDO CALCULADO EN BASE A LA “</w:t>
      </w:r>
      <w:r>
        <w:rPr>
          <w:rFonts w:eastAsia="Times New Roman" w:cs="Courier New" w:ascii="Courier New" w:hAnsi="Courier New"/>
          <w:b/>
          <w:bCs/>
          <w:i/>
          <w:iCs/>
          <w:sz w:val="24"/>
          <w:szCs w:val="24"/>
          <w:u w:val="single"/>
        </w:rPr>
        <w:t>ORDENANZA DE APROBACIÓN DEL PLANO DEL VALOR DEL SUELO URBANO Y RURAL, DE LOS VALORES DE LAS TIPOLOGÍAS DE EDIFICACIONES, LOS FACTORES DE CORRECCIÓN DEL VALOR DE LA TIERRA Y EDIFICACIONES Y LAS TARIFAS QUE REGIRÁN PARA EL BIENIO 2024-2025</w:t>
      </w:r>
      <w:r>
        <w:rPr>
          <w:rFonts w:eastAsia="Times New Roman" w:cs="Courier New" w:ascii="Courier New" w:hAnsi="Courier New"/>
          <w:b/>
          <w:i/>
          <w:iCs/>
          <w:sz w:val="24"/>
          <w:szCs w:val="24"/>
          <w:u w:val="single"/>
        </w:rPr>
        <w:t>”</w:t>
      </w:r>
      <w:r>
        <w:rPr>
          <w:rFonts w:eastAsia="Times New Roman" w:cs="Courier New" w:ascii="Courier New" w:hAnsi="Courier New"/>
          <w:b/>
          <w:sz w:val="24"/>
          <w:szCs w:val="24"/>
          <w:u w:val="single"/>
        </w:rPr>
        <w:br/>
        <w:t> </w:t>
        <w:br/>
      </w:r>
      <w:r>
        <w:rPr>
          <w:rFonts w:eastAsia="Times New Roman" w:cs="Courier New" w:ascii="Courier New" w:hAnsi="Courier New"/>
          <w:b/>
          <w:bCs/>
          <w:i/>
          <w:iCs/>
          <w:sz w:val="24"/>
          <w:szCs w:val="24"/>
          <w:u w:val="single"/>
        </w:rPr>
        <w:t>ORIGEN</w:t>
      </w:r>
      <w:r>
        <w:rPr>
          <w:rFonts w:eastAsia="Times New Roman" w:cs="Courier New" w:ascii="Courier New" w:hAnsi="Courier New"/>
          <w:b/>
          <w:i/>
          <w:iCs/>
          <w:sz w:val="24"/>
          <w:szCs w:val="24"/>
          <w:u w:val="single"/>
        </w:rPr>
        <w:t>:  EL  REMANENTE  SE  GENERA  DE  ACUERDO  A  LO  SIGUIENTE:  “ACTUALIZACIÓN  DEL  PLANPARCIAL  DE  URBANISMO  ECOVILLA  CHALLUABAMBA”,  APROBADA  POR  EL  CONCEJO  MUNICIPAL,  EN</w:t>
      </w:r>
      <w:r>
        <w:rPr>
          <w:rFonts w:eastAsia="Times New Roman" w:cs="Courier New" w:ascii="Courier New" w:hAnsi="Courier New"/>
          <w:b/>
          <w:sz w:val="24"/>
          <w:szCs w:val="24"/>
          <w:u w:val="single"/>
        </w:rPr>
        <w:t xml:space="preserve"> </w:t>
      </w:r>
      <w:r>
        <w:rPr>
          <w:rFonts w:eastAsia="Times New Roman" w:cs="Courier New" w:ascii="Courier New" w:hAnsi="Courier New"/>
          <w:b/>
          <w:i/>
          <w:iCs/>
          <w:sz w:val="24"/>
          <w:szCs w:val="24"/>
          <w:u w:val="single"/>
        </w:rPr>
        <w:t>SESIÓN DEL 17 DE ABRIL DEL 2014</w:t>
      </w:r>
      <w:r>
        <w:rPr>
          <w:rFonts w:eastAsia="Times New Roman" w:cs="Courier New" w:ascii="Courier New" w:hAnsi="Courier New"/>
          <w:b/>
          <w:sz w:val="24"/>
          <w:szCs w:val="24"/>
          <w:u w:val="single"/>
        </w:rPr>
        <w:t>.</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5.- CONOCIMIENTO Y RESOLUCIÓN SOBRE LA "PLANIFICACIÓN DE ESCALINATA ENTRE CALLE DE RETORNO Y MARGEN DE PROTECCION DE LA QUEBRADA MILCHICHIG, BARRIO LADERAS DEL CEBOLLAR (PAU 44)”. SE CONOCERÁ EL OFICIO NRO. CU-0099-2024, SUSCRITO POR LA MGST. GABRIELA BRITO ANDRADE, PRESIDENTA DE LA COMISIÓN DE URBANISMO, INFORME TÉCNICO LEGAL, ACTA INDIVIDUAL PUNTO 3.2 DE LA COMISIÓN DE URBANISMO; Y MÁS, DOCUMENTOS DE SOPORTE DEL REFERIDO PUNTO, A SU CONCIDERACIÓN.</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i no hay alguna otra indicación por parte del Concejo voy a pedir que la señora Directora haga la exposición técnica, adelante por favor señora Direct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EL SEÑOR CONCEJAL ING. JIMMY FLORES A LAS 15:43</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ÓN TERRITORIAL: buenas tardes señor Alcalde, señoras y señores Concejales, efectivamente se ha presentado la propuesta de planificación de la escalinata entre la calle del Retorno y margen de protección de la quebrada Milchichig del barrio Laderas del Cebollar, como antecedentes me permito indicar que en el año 2023 se ha recibido hacia la Dirección de Panificación un petición de varios ciudadanos que indican que sus viviendas dan frente a un camino que no se encuentra planificado y que requiere de una intervención considerando que residen en el sector alrededor de 20 familias que tienen un predio frente a este camino y que no cuentan con las condiciones apropiadas para generar una adecuada accesibilidad hacia estas viviendas incluso nos han indicado que existen personas en situación de atención prioritaria que requieren también una intervención para poder acceder hacia sus viviendas, la ubicación de este camino como podemos ver en la imagen esta hacia el norte de la ciudad en la parroquia urbana Bellavista en un sector denominado como polígono de intervención territorial E1 que pertenece al suelo urbano consolidado, correspondiendo al barrio de Laderas del Cebollar, aquí podemos ver un acercamiento de este sector en donde se delimita entre punto P1 y P2 el camino motivo de la solicitud que se encuentra como indicaba entre el área urbana, considerando que la quebrada Milchichig justamente corresponde al límite de la ciudad de Cuenca, podemos ver que existe una vía denominada Pedro López de Argudo que se encuentra cercana a este camino y que está ya pavimentada que sería la vía principal y existe un camino de retorno que conectaría a este camino veci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quí podemos ver imágenes de la situación actual de este camino, podemos ver en la imagen satelital como existen varias viviendas que acceden por el mismo y la pendiente existente en este sector, justamente como indicaba las condiciones en este camino no permiten generar un acceso adecuado hacia las viviendas del sector, aquí tenemos otras imágenes, es importante mencionar que estas viviendas ya cuentan con todos los servicios básicos como agua potable, alcantarillado, energía eléctrica como podemos ver en la imagen y requieren pero de esta intervención así mismo también cabe indicar que está a sido una de las peticiones realizadas en una de las asambleas ciudadanas que está dirigida hacia la Dirección de Obras Públicas y también hacia la Unidad Ejecutora de Proyectos quienes no pueden intervenir al no contar con esta planificación aprobada en el sector, la planificación vigente define que este es uno de los sectores urbano en donde se define un lote mínimo de 120 metros cuadrados, una altura máxima de la edificación de tres pisos y el uso general asignado hacia el sector es la residencia, aquí podemos ver la ficha del polígono en mención en donde se definen estas determinantes de uso y ocupación , es decir que ya se asigna unas determinantes que permiten ocupar plenamente este sector por lo que es necesario contar con esta infraestructura de acceso, la planificación vigente también define justamente el margen de protección de la quebrada Milchichig como podemos ver en la imagen no solamente el margen de protección de la quebrada sino también existe una zona de susceptibilidad media hacia el norte del acceso sin embargo en el principal trazado de este acceso de esta escalinata no existen mayores limitantes para la edificación, en cuanto a la planificación vigente en el año 2007 se aprueba el Plan de Actuación Urbanística 44 en donde se deja ya una referencia, se deja ya insinuado digamos el inicio de este camino pero no se planifica de manera integral toda esta escalinata, en virtud de lo expuesto se plantea esta propuesta desde la Dirección de Planificación generando y después de haber realizado un levantamiento del sitio identificando también los accesos de las viviendas, se genera esta propuesta de escalinata que tiene una longitud aproximada de 147 metros y se genera una serie de descansos haciendo coincidir cada uno de ellos con los accesos a las viviendas existentes y con una sección de 3 metros considerando que esto va a ser únicamente de acceso peatonal, es importante indicar que no se generan afectaciones a ninguna edificación, las afectaciones generadas únicamente son pequeñas para los predios colindantes pero también es algo que se ha puesto a consideración de los frentistas en junio del 2024 se realizó una socialización en donde se mostró la propuesta de planificación de la escalinata y los frentistas básicamente estuvieron de acuerdo con la propuesta únicamente solicitaron que se dé prioridad para que pueda pasar a Concejo Cantonal y cuenten con este insumo y a su vez tanto en la Dirección de Obras Públicas como en la Unidad Ejecutora puedan avanzar con la ejecución de estas obras, eso es tod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Directora, consulto si hay alguna necesidad de alguna explicación técnica adicional  por parte de algún Concejal o Concejala por favor sobre el punto, hay una moción por parte de la Presidenta de la Comisión que se apruebe.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ROMÁN CARABAJO: gracias señor Alcalde, buenas tardes con todos y con todas, más bien entiendo que el diseño lo harán con todas las consideraciones necesarias pero justo el día de ayer estuvimos con varios compañeros Concejales en la zona de San Miguel de Ricaurte y muchas de las veces la obra civil lo que hace es embaular, tapar, desviar las quebradas y después tenemos señor Alcalde muchos problemas con respecto al tema de las situaciones de emergencia que se generan, por lo regular es característico de la ciudadanía que en las zonas de quebradas empezamos hacer uso de los lugares pero en realidad hay zonas que son de afectación bastante complicados, solamente que se considere que exista por ejemplo digamos el mismo caso de ayer, toda la vía de san Miguel de Ricaurte ni una tiene drenajes hacia la zonas de alcantarillado ni zonas hacia las grandes quebradas, generando los problemas que han pasado en esa zona que usted conoce bien y que usted también había visitado, entonces yo creo que infraestructuras largas como estas en las que requieren de adecuados drenajes deben ser considerados además de luz adecuada en el territorio porque además son zonas que no tienen acceso a luz y jardinería, yo creo que esos son fundamentales que se podrían ir incorporando en los diseños no vemos ahora el diseño establecido pero que se los pueda considerar de esa manera porque después mañana vienen a hacer problemas como por ejemplo tenemos en Turi que si seguramente del Grecorromano hacia abajo, seguramente alguno de ustedes han caminado son zonas bien lúgubres en ese sentido, nada más eso como consideración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cejala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buenas tardes señor Alcalde, compañeros Concejales y Concejalas, señores Directores y Gerentes de la municipalidad y a la ciudadanía de igual manera desearles un Feliz Año, justamente tenía esa inquietud del informe de Planificación con el tema de los fenómenos de masa, en el gráfico número 4 nos indican que es un tramo que no tiene susceptibilidad  de remoción de masas pero en la parte alta tiene una susceptibilidad media que es lo que hemos estado nosotros más bien debatiendo en los talleres de actualización del PDOT y creo que lo que ha comentado el Concejal Carabajo es muy bien venido, bueno primero felicitar porque en realidad justamente cuando aprobamos el presupuesto 2025 yo hablaba de estas obras tan necesarias para los barrios urbano marginales de Cuenca y justamente el barrio Laderas del Cebollar el cual he visitado, esta escalinata es muy necesaria para la gente de la tercera edad que viven, ahí niños y jóvenes que suben y bajan a veces en lodo en lluvias como están en estos días y realmente esto es un proyecto que más bien yo felicito que ya se empiece a planificar pero también tengo la inquietud y no sé si Carlita nos podría dar un poco más de explicación sobre el gráfico número 4 con respecto al tema de las zonas de susceptibilidad media a fenómenos de remoción de masas, esa sería nada más mi inquietud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no sé si la señora Directora tiene porque al final es concordante lo q están indicando los señores Concejales sobre el tema de remoción de masas y riesg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A GENERAL DE PLANIFICACION TERRITORIAL: gracias señor Alcalde, si creo que es importante aclarar en este sentido como podemos ver en el gráfico hacia la parte final del camino digamos ya hacia donde está la quebrada está identificado este sector con susceptibilidad media a fenómenos de remoción de masa, siempre digamos la infraestructura en zonas que presentan cierta susceptibilidad es un poco complicado porque siempre promueve la construcción de nuevas edificaciones, sin embargo como podemos ver en el propio tramo en donde se emplaza el camino no existe determinado susceptibilidad o riegos entonces no habría problema de que se siga emplazando o que incluso se generen nuevas edificaciones en el sector, puntualmente no se ha generado un informe de Riesgos para esta propues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algún tema adicional, hay una moción de aprobación que ha sido secundada consulto, se aprueba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aprueba en consecuencia señor Alcalde, punto número 5, doy lectura al siguiente punto del orden del día.</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397"/>
          <w:tab w:val="left" w:pos="1220" w:leader="none"/>
        </w:tabs>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t xml:space="preserve">EL CONCEJO MUNICIPAL DEL CANTÓN CUENCA, AL TRATAR EL PUNTO 5 DEL ORDEN DEL DÍA, RESUELVE: APROBAR </w:t>
      </w:r>
      <w:r>
        <w:rPr>
          <w:rFonts w:cs="Courier New" w:ascii="Courier New" w:hAnsi="Courier New"/>
          <w:b/>
          <w:sz w:val="24"/>
          <w:szCs w:val="24"/>
          <w:u w:val="single"/>
        </w:rPr>
        <w:t>LA "PLANIFICACIÓN DE ESCALINATA ENTRE CALLE DE RETORNO Y MARGEN DE PROTECCION DE LA QUEBRADA MILCHICHIG, BARRIO LADERAS DEL CEBOLLAR (PAU 44)”. EN BASE AL OFICIO NRO. CU-0099-2024, SUSCRITO POR LA MGST. GABRIELA BRITO ANDRADE, PRESIDENTA DE LA COMISIÓN DE URBANISMO Y MÁS DOCUMENTOS DE SOPORTE.</w:t>
      </w:r>
    </w:p>
    <w:p>
      <w:pPr>
        <w:pStyle w:val="Normal"/>
        <w:spacing w:lineRule="auto" w:line="360" w:before="0" w:after="0"/>
        <w:jc w:val="both"/>
        <w:rPr>
          <w:rFonts w:ascii="Courier New" w:hAnsi="Courier New" w:eastAsia="Symbol" w:cs="Courier New"/>
          <w:b/>
          <w:b/>
          <w:sz w:val="24"/>
          <w:szCs w:val="24"/>
          <w:u w:val="single"/>
        </w:rPr>
      </w:pPr>
      <w:r>
        <w:rPr>
          <w:rFonts w:eastAsia="Symbol"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6.- CONOCIMIENTO Y RESOLUCIÓN, EN SEGUNDO DEBATE, DEL PROYECTO DE “ORDENANZA QUE REGULA LA OCUPACIÓN DE ESPACIOS PÚBLICOS DEL CENTRO HISTÓRICO DEL CANTÓN CUENCA, APTOS PARA LA EXTENSIÓN DE ACTIVIDADES DE ESTABLECIMIENTOS PARA SERVICIOS DE ALIMENTACIÓN Y BEBIDAS CON EXCLUSIÓN DE BARES Y DISCOTECAS”. SE CONOCERÁ LA SIGUIENTE DOCUMENTACIÓN: OFICIO NRO. CAHP-0078-2024 SUSCRITO POR EL DR. XAVIER BERMÚDEZ LÓPEZ, PRESIDENTE DE LA COMISIÓN DE ÁREAS HISTÓRICAS Y PATRIMONIALES Y EL MGST. XAVIER AGUIRRE VARGAS, SECRETARIO DE LA COMISIÓN DE ÁREAS HISTÓRICAS Y PATRIMONIALES; Y TEXTO BORRADOR DEL PRESENTE PROYECTO NORMATIV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y señores Concejales vamos a iniciar la discusión precisamente de esta ordenanza importante, quiero agradecer a los miembros de la Comisión que han trabajado también al señor Presidente, al Concejal Bermúdez a la señora Vicepresidenta a la Concejala Diana y también a la Dirección de Áreas Históricas y Patrimoniales y todo el equipo técnico, además de toda la parte que se ha venido dando la socialización y de los sectores interesados que están aquí, consulto hay una solicitud de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i señor Alcalde justamente a esta Secretaría ha llegado una solicitud de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sírvase informar sobre es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ebo informarle señor Alcalde que para este punto ha llegado a esta Secretaría una solicitud de silla vacía por parte del Abg. Luis Vicente Torres, el mismo que comparece como socio y directivo de la Asociación de Restaurantes de Cuenca la misma que cumple con todos los requisitos necesarios y ha sido debidamente calific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sulto si es que el ciudadano mencionado está en la sala, por favor sírvase incorporarse a la sala, indicar al Abg. Luis Torres que desde este momento es parte de la discusión en segunda instancia de la ordenanza ya mencionada que cuando desee hacer uso de la palabra al estar en segundo debate nada más la clarificación de que es ya con propuesta expresa respecto de cualquier articulado que desee corregir en caso de ser el caso, en ese sentido consulto al señor Secretario si hay un tema adicional previo al inicio formal ya de la discusión, en ese sentido voy a terminar nada más lo que quería comentarles creo que esto es una ordenanza importante que va a regular temas que se han venido dando de alguna manera pero que considero que son importantes para el desarrollo y la vida del Centro Histórico dentro de varios ámbitos, en ese sentido previo a dar inicio a la discusión y obviamente a la moción de como iríamos en esta ordenanza al Presidente de la Comisión, Concejal Bermúdez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buenas tardes señores Concejales a todos los servidores públicos y a la ciudadanía en general, en primer lugar desearles al señor Alcalde y a todo el Concejo Cantonal en pleno un año 2025 lleno de éxitos, no se diga a toda la ciudadanía cuencana en donde tengamos ejemplos como el que hoy Damián nos ha dado y que sigamos por la senda del trabajo conjunto, realmente es importantísimo señor Alcalde ir generando este tipo de normativas ya que dentro de esto, esto nace como un tema exclusivamente de un plan piloto, pero ese plan piloto ya tenía que terminar y hoy con esta normativa damos por terminado este plan piloto y además ya damos seguridad jurídica a todos los usuarios de esta situación, entonces señor Alcalde también quería proponer la metodología que veníamos teniendo siempre como costumbre cuando se debate en la normativas dentro de este Concejo Cantonal que son las discusiones de exposición de motivos, considerandos y luego capítulo por capítulo de la normativa hasta llegar a las disposiciones transitorias y derogatorias que constan de acuerdo a la normativa que estamos tratando ya en segundo debate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consulto había indicado usted capítulo por capítulo al ser segunda instancia consideraría que es artículo por artículo, hay acuerdo en ese sentido, consulto si estamos de acuerdo en la moción señoras y señores Concejales, se aprueba señor Secretario esa moción sírvase por favor entonces ir de acuerdo a la misma llamando para las diferentes partes únicamente los artículos vamos leyendo y lo que es exposición y considerandos que se los haga en bloque exactamente, iniciamos entonces la exposición, previo al inicio de la exposición señoras y señores Concejales yo en el primer artículo también hare algunos temas creo que al ser una ordenanza en segundo debate probablemente no acabemos el día de hoy pero si ir quizá en la misma modalidad de que si hay algún particular podamos dejarlo a las reconsideraciones y obviamente tener ahí ese colchón de tiempo adicional y poder terminar la ordenanza y avanzar de una manera un poco más célere quizás, señor Secretario continu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con su venia damos tratamiento a la siguiente ordenanza, pongo a su consideración la disposición de motivos en 4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exposición de motivos con los ajustes que se han dado ya para segundo debate,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un saludo cordial a su persona a las y los compañeros Ediles a las y los señores Directores a todos los señores Gerentes y público en general quien nos acompaña también, un saludo cordial también al Doctor Luis Torres quien nos acompaña en la silla vacía, también de la misma manera señor Alcalde desearles un excelente año y bendiciones a cada uno de ustedes, al saber que estamos en un segundo debate esta ordenanza con 32 artículos si tengo algunas observaciones en exposición de motivos que no es de fondo sino un tema de forma señor Alcalde, nada más en el primer párrafo si pediría señor Alcalde y compañeros Ediles salvo su mejor criterio en la cuarta línea luego que dice la vía pública y vereda como también es considerado vereda o acera se pediría que se coloque y vereda o acera y luego continúe el espacio y en toda la exposición de motivos en todo el cuerpo normativo donde este con comillas que se coloque por favor cursiva, esa es la una, la otra observación que tengo señor Alcalde es en el segundo párrafo es un tema nada mas de tipeo en la cuarta línea en la mitad esta punto y comillas y no está ni abriendo ni cerrando el contenido entonces si pediría que se elimine para un mayor entendimiento quedaría el espacio público para restaurantes en la sesión número 030, esta es mi segunda observación, la tercera observación señor Alcalde de la misma manera que todo lo que está en comillas se coloque en cursiva y también cumpliendo que se elimine la tilde y la última observación que tengo señor Alcalde en el cual no sé porque se colocó al final de la línea luego de que contiene la presente ordenanza el Ilustre Concejo Cantonal del cantón Cuenca, no sé porque se colocó salvo el mejor criterio de ustedes, sugiero señor Alcalde que se elimine para el mejor entendimiento porque luego ya vienen los considerandos,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reo que son temas que hay que ajustar como usted bien a señalado, consulto sobre la disposición de motivos con los ajustes señalados por la señora Vicealcaldesa, se secunda consulto, se aprueba señor Secretario con esas modificaciones que se incorporen,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Alcalde, igualmente a su consideración los considerandos en 15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os 15 considerandos de la norma por favor, hay una moción de aprobación sin modificación ya con los ajustes que se hacen para segundo debate, señora Vicealcaldesa por favor sobre los consideran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LCDA. MARISOL PEÑALOZA: muchas gracias señor Alcalde, nada más la recomendación como sabía hacer Secretaría, al ser copia textual se recomienda colocar todo lo que está en comillas en cursiva, nada más esa mi observación y la última perdón señor Alcalde en el considerando esta repetido el 13 que es el numeral h del artículo 5 de la Ley Orgánica de Cultura establece como derecho esta repetido con el considerando sexto, si le podemos verificar queridos compañeros esta es una copia textual sino que se repitió nuevamente, nada más que se verifique eso señor Alcalde, eso sería mi mo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fectivamente el considerando sexto se repite más adelante, habría que dejar únicamente el que está en la posición sexta y eliminar la otra que esta repetida efectivamente, consulto si con la eliminación del considerando que esta repetido hay alguna otra consideración en considerandos, no existiría otra, hay una moción de aprobación consulto, se aprueba señor Secretario con la eliminación de ese considerando y los temas de forma que han sido indicados,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avanzamos, en ejercicio de las atribuciones conferidas en el artículo 7, 55 literal b); 57 literales a), x); y, 322 del Código Orgánico de Organización Territorial, Autonomía y Descentralización, el Concejo Cantonal del GAD Municipal del cantón Cuenca, expide la siguiente ordenanza que regula la ocupación de los espacios públicos del Centro Hsistórico del cantón Cuenca, aptos para la extensión de actividades de establecimientos para servicios de alimentación y bebidas con exclusión de bares y discote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sulto sobre el título de la ordenanza por favor, hay una moción de aprobación, yo nada más diría aquí señor Secretario y señoras y señores Concejales más adelante quisiera hacer un planteamiento sobre algunos temas adicionales únicamente del centro histórico, de eso acogerse nada más dejo sentado que habría que hacer una pequeña modificación al título, se aprueba señor Secretario entonces con esa indicación y posible reconsideración más adelante, avanzam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i/>
          <w:sz w:val="24"/>
          <w:szCs w:val="24"/>
        </w:rPr>
        <w:t xml:space="preserve">SEÑOR SECRETARIO: capítulo 1, ámbito, objeto y competencia, artículo 1 ámbito, son aplicables las disposiciones de la presente ordenanza a los propietarios o administradores de establecimientos para servicios de alimentación y bebidas, con exclusión de bares y discotecas que funcionan dentro del Centro Histórico del cantón Cuenca de conformidad con la zonificación que esta norma establece y que extiende sus actividades al espacio público adyacente a sus establecimientos que cumplan con los lineamientos técnicos contenidos en esta ordenanza, </w:t>
      </w:r>
      <w:r>
        <w:rPr>
          <w:rFonts w:cs="Courier New" w:ascii="Courier New" w:hAnsi="Courier New"/>
          <w:sz w:val="24"/>
          <w:szCs w:val="24"/>
        </w:rPr>
        <w:t>he dado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1,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nada más por un tema de entendimiento o redacción en el primer artículo en la segunda línea luego de establecimientos para servicios de alimentación nada más daría esas sugerencias salvo el mejor criterio de las y los compañeros Ediles que prestan servicios de alimentación salvo el mejor criterio de ustedes creo que sería un mejor entendimiento antes que para que quede, que prestan servicios de alimentación,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solamente quisiera una breve explicación porque al leer el documento hacían alusión entre varias personas y decía si es que las disposiciones están a los propietarios o básicamente a los establecimientos en el territorio, porque se puede dar a entender yo puedo tener el RUC ejerzo ahí pero como soy autorizado para hacer el uso espacio me pongo otro local en el mismo Centro Histórico y puedo hacer uso, entonces ahí creo que hay que modularle adecuadamente porque es a los establecimientos económicos en las zonas determinadas no son a los propietarios como tal, entonces más bien no sé si eso puede dar lugar a diferente interpre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es que hay algún planteamiento en firme sobre ese tem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 ver es importante ir aclarando los procedimientos, el propietario, aquí se habla de propietarios o administradores porque, porque yo como propietario si mi casa tiene una aptitud para tener el  espacio en donde en esta normativa se dispone, puedo hacerlo, ósea estamos dando el espacio exclusivamente para el propietario o el administrador, porque puede ser el administrador de un restaurante que no sea propietario, ejemplo yo arriendo y con eso puedo generar esta situación, si circunscribimos estrictamente esta normativa hacia el propietario, el propietario quedaría solamente circunscrita a un derecho de propiedad pero no, ahora lo que nosotros queremos es que también  los propietarios puedan alquilar y desde ese alquiler genera ese derecho por eso pusimos también administradores, cerrando y abriendo también que funcionen en el Centro Histórico como bien dice el Concejal Valenci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yo quisiera una consulta, les voy aponer un caso puntual, la norma está circunscribiendo a los temas del Centro Histórico, al Director de Áreas Históricas, el Vergel la iglesia y esa plaza por ejemplo está dentro del Centro Histórico o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eñor Alcalde, señores Concejales un gusto saludarles, si efectivamente el Vergel forma parte del Centro Histórico de la ciudad de Cuenc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una consulta que tal vez se discutió en la comisión, cuál sería la posibilidad para que lugares de la misma categoría pero que están en plazoletas en esta condición nada más fuera del Centro Histórico para que puedan también hacer uso de este beneficio, no sé si nos pueden aclarar ahí porque quedo fuera digamos de este tema nada más del Centro Históric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bueno señor Alcalde el plan piloto siempre se ha ejercido dentro del área del  Centro Histórico si el que precedió a esto y la presente ordenanza justamente se enmarca en los límites del Centro Histórico, habría que pensar en una posible nueva ordenanza que pueda también normar las otras intervenciones que ya no tiene la constatación de un Centro Histórico como tal, es por eso que esto se remite exclusivamente al actual dentro del Centro Histórico por la característica patrimonial que este posee, entonces podríamos ampliar este tipo de actividades si se piensa a lo mejor en una normativa que pueda aplicarse al resto de la ciudad, de acuerdo, consulto si con los temas que se han explicado hay algún ajuste al artículo 1,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buenas tardes señor Alcalde, buenas tardes compañeras y compañeros Concejales a todos quienes se encuentran en la sala y a los medios quien a través de las redes sociales deseándoles un 2025 lleno de ese humanismo, de esa fuerza para seguir trabajando por nuestro cantón Cuenca, es solo una pequeña duda, en este caso estamos haciendo estos establecimientos justamente en lo que es el centro de la ciudad una duda que se me cae en el sector del Vado tenemos muchos artesanos, ahora con esta ordenanza que se aprueba muchos de los propietarios porque van a arrendar algunos ya para estos establecimientos, que va a pasar con esto no sé si se podría tal vez en esa zona, porque con esto también vamos a afectarles a los artesanos que están dentro, ósea se me vino en este momento que pasaría en el Puente del Vado con nuestros artesanos que han venido muchos años atrás y si vienen ya el propietario no muchísimas gracias vamos a poner este establecimiento, entonces claro estuviéramos afectando nuestro patrimonio también en ese sentido, es necesario también velar por este sector que también por eso somos Cuenca de la Humanidad por estas actividades, entonces se me vino esa du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respondiendo la pregunta de la Concejala Mónica Pesántez realmente es una elucubración lo que acaba de decir, yo pienso que puede verse afectada tal cosa y realmente esto es un tema exclusivamente de una zonificación técnica realizada estrictamente con todo el personal de Áreas Históricas pero esto no quiere decir que esta zonificado y todo en la plaza de si van y van a terminar los arriendos eso yo no creo porque esta normativa es eminentemente técnica y si es que un propietario quiere arrendar a otra persona u otra situación nosotros no podremos llegar a normar hasta lo subjetivo de las personas, ya no podemos la normativa y la norma siempre llega hasta un límite espacial, territorial y todo este tema pero de ahí decir que esta normativa por esto va a incentivar realmente no podría decir oiga sabe que tiene razón y realmente es como bien dice la Concejal en este momento se le ha venido a la cabeza esta idea, bueno yo no coincido con ella, la respeto como el que más pero realmente no es un fundamento técnico para decir bueno esto va a generar tal cosa sino que es una elucubració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sobre el punto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DIANA GONZÁLEZ: gracias señor Alcalde, un saludo primero a todos los presentes en la sala y a todos los que miran a través de las redes sociales, yo creo que la opinión de todos es válida  y en este sentido tenemos que estar conscientes que tenemos que buscar norma para las dinámicas que se van dando en la ciudad actualmente y en esa situación se ha venido dando ese comportamiento sin una norma, es por eso la necesidad que exista ya la normativa para que no se genere una situación caótica dentro de lo que es el Centro Histórico sino que más bien podamos tener un control de lo que está sucediendo, yo creo que la opinión de Mónica es muy válida, sin embargo conocemos que también hay norma que determina los usos de suelo y tenemos que respetarla en ese sentido pues y da la oportunidad de que se cubran diferentes necesidades, de los diferentes gremios y también de los diferentes actores de la sociedad entonces en este sentido yo creo que hace referencia más bien está enfocada para esa situación,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fectivamente es una circunstancia que podría pasar pero eso ya escapa del ámbito de regulación del objetivo de la ordenanza como tal y también está supeditado ya el tema de oferta y demanda que obviamente rige los temas de mercado, con la discusión que se ha dado consulto entonces sobre el artículo primero que entiendo no ha habido ninguna moción de modificación planteada entendería que es para que se apruebe tal cual como está planteada, consulto sobre el mismo, se aprueba señor Secretario el artículo 1, segui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w:t>
      </w:r>
      <w:r>
        <w:rPr>
          <w:rFonts w:cs="Courier New" w:ascii="Courier New" w:hAnsi="Courier New"/>
          <w:b/>
          <w:sz w:val="24"/>
          <w:szCs w:val="24"/>
        </w:rPr>
        <w:t xml:space="preserve"> </w:t>
      </w:r>
      <w:r>
        <w:rPr>
          <w:rFonts w:cs="Courier New" w:ascii="Courier New" w:hAnsi="Courier New"/>
          <w:i/>
          <w:sz w:val="24"/>
          <w:szCs w:val="24"/>
        </w:rPr>
        <w:t xml:space="preserve">artículo 2 Objeto la presente ordenanza tiene como objetivo regular el control respecto del uso y ocupación de los espacios públicos aptos para la extensión de las actividades de los establecimientos que brindan servicios de alimentación y bebidas, determinando para el efecto, las reglas a ser cumplidas en cuanto a emplazamiento del mobiliario, así como las obligaciones que adquieren los propietarios o administradores de estos establecimientos para dicho fin, he dado lectura.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2, hay una moción de aprobación consulto, se aprueba sin modificacione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3 temporalidad y horario de uso, se permite la ocupación del espacio público para los fines establecidos en la presente ordenanza desde el primer día del mes de febrero hasta el treinta y uno de diciembre de cada año en el horario de 12 horas hasta las 0 hor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tercero, Abg. Luis Tor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G.LUIS TORRES, SILLA VACIA: buenas tardes señor Alcalde, señores Concejales, señores Directores, bueno de parte del sector turístico un agradecimiento muy efusivo por haber considerado y llamar a segundo debate a esta ordenanza que por años desde el sector turístico conjuntamente con Áreas Históricas y otros actores del turismo hemos venido atrás de ella, puntualmente señor Alcalde yo aquí hago el siguiente planteamiento respecto al artículo 3 temporalidad y horario de uso, propongo el siguiente texto, se permita la ocupación del espacio público para los fines establecidos en la presente ordenanza desde el primer día del mes de febrero hasta el 31 de diciembre de cada año en el horario permitido por el ente rector para locales turísticos y no turísticos, fundamento el tema señor Alcalde porque actualmente en el país existe un acuerdo ministerial que regula el funcionamiento de locales turísticos y no turísticos igualmente para locales no turísticos y así mismo podría certificarse a través del jurídico en la ley para el fortalecimiento de actividades turísticas y fomento de empleo, entro como proyecto económico urgente el tema se volvió competencia exclusiva del Ministerio de Turismo regular el tema de horarios y funcionamiento, la misma que está vigente que fue publicada el 25-03-2024, esa sería la moción la verdad respecto al tema de no operar un mes como una actividad turística, por ejemplo un restaurante nos vemos en la obligación la mayoría de negocios que pueden hacer esta actividad y ocupar el uso de espacio público el mobiliario no vamos a tener donde guardarlo, no existen bodegas a la mano en el Centro Histórico y ese tipo de detalles y además la funcionalidad del restaurante no es de esa manera, tenemos miles de visitantes en enero por ejemplo no es un mes bajo, donde como ciudad turística desde mi óptica como restaurantero que hacemos el asunto, los lugares en donde ahora están funcionando vamos a tener guardado y va a ser como mal visto lo digo desde manera, así mismo respecto al horario otro particular, tomo un ejemplo muy sencillo todos conocen el restaurante Goza, abre a las 8 de la mañana si permitimos que abra desde las 12 del día ocupe el espacio público donde va a guardar el mobiliario, otro aspecto de acuerdo a la zonificación que está más adelante en los artículos, por ejemplo en las herrerías, ellos abren a las 6 de la mañana y son gente que están utilizando el uso del espacio público desde mi óptica estaríamos privándoles el derecho a ejercer la actividad económica que está aprobada por quien nos da la categorización en este caso el Ministerio de Turismo y el Municipio que nos otorga el uso del suelo, eso podría manifes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abogado Luis Torres, creo señoras y señores Concejales que es un tema que tiene coherencia en este sentido, han puesto ejemplos que hay una cosa bastante común, por ejemplo yo el momento de regular los temas de los costos de hecho yo decía me parece muy risorios en ese sentido y creo que es adecuado porque si es que vivimos un feriado por decir alguna cosa y el ente rector permite hasta las 2, 3 de la mañana a veces también dependiendo entiendo que está regulado hasta las 2 de manera normal, no sé si nos pueden indicar respecto cuales son los horarios permitidos de acuerdo al ente rector en este momento por favor, señor Director no sé si nos pueden indicar cuál es el acuerdo ministerial, entiendo que han hecho alusión y con esos acuerdos ministeriales en este momento por ejemplo cuales son los horarios que están permitidos y si es que tiene algunas excepcionalidades que se nos pueda informar, hasta que puedan encontrar las documentación me ha pedido la palabra el Concejal Flores y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si señor Alcalde, buenas tardes a todo el cuerpo colegiado de Concejales a la Corporación, saludo a la ciudadanía y desearles un feliz año que sea todo existo para todos nosotros porque el éxito de nosotros es para la ciudadanía, señor alcalde coincido con el Dr. Luis Torres pues en el primer debate yo manifesté que en el horario por favor sea como el que usted estaba preguntando pero más allá de eso que sea en enero, porque el turismo se mueve todos los días del año señor Alcalde y señores Concejales, yo creo que no debe permanecer que un mes se deje en pausa y se frene el turismo, que más aquí en Cuenca se está llevando de la mejor manera gracias a la administración de usted señor Alcalde que está haciendo un punto exacto que Cuenca ya es un destino para todo el Ecuador turístico más que todo, entonces eso es lo que yo quisiera manifestar y poner también en discusión de ustedes compañeros para que sea permitido que sea desde enero por favor, eso no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recordar a las señoras y señores Concejales si es que hay alguna moción en firme que por favor se de lectura a la moción caso contrario yo no voy a dar paso sino cuando existan mociones como tal, entiendo que el Concejal Flores por ejemplo dice podría ser desde el primer día del mes de enero hasta el 31 de diciembre, entonces nada más les pido que sea la moción leída y si es que alguien secunda la moción entonces yo iré discerniendo  para ver que aprobamos o incluso podíamos  dejar una reconsideración porque este va a ser unos de los temas de discusión sin duda alguna para este tema, no sé si tenga la moción para dar lectura señor Concejal, que les parece señoras y señores Concejales si más bien vamos complementando hay un planteamiento que sea de enero a diciembre que se ha indicado y por otro lado es importante conocer el decreto actual vigente que horarios está planteando no sé si ya desde la dirección se indicó, no sé si el señor Concejal Bermúdez desea hacer uso de la palabra ahora, Concejal Bermúdez por favor antes de la parte téc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señor Alcalde, hay que saber diferenciar lo que estamos normando aquí el Abogado Torres a dicho es permiso de funcionamiento y en eso no nos estamos metiendo eso hay que estar muy claro realmente acá el tema no es ese, nosotros nos estamos haciendo y regulando la ocupación y cuando uno regula la ocupación en una normativa tiene temporalidad entonces tiene una circunstancia muy diferente, porque yo a usted no le estoy yendo a otorgar un permiso de funcionamiento por que el permiso de funcionamiento a usted le da para trabajar las 24 horas Alcalde, pero si es que nosotros ponemos como se dice ponemos un horario análogo a lo que el Ministerio de Turismo en permiso de funcionamiento de bares y discotecas o perdón en temas de bares y restaurantes, son todo el día, entonces podríamos tener las mesas hasta las 4 o 5 de la mañana todo el tiempo, entonces hay que diferenciar las instituciones, primero es funcionamiento y permisos, segundo ocupación que nosotros tenemos estricta y legal competencia y potestad, entonces señor Alcalde yo sí creo que deberíamos modularlo perfecto, hay cosas y hay situaciones que se deben modular pero yo sí creo que hasta las 12 de la noche tener afuera me parece bien ósea no me parece un horario en donde les estamos restringiendo pero también necesitamos tener las vías en un momento también libres, entonces hay que saber diferenciar este asunto y no analogar la ocupación con el funcionamiento que eso es eminentemente directa y diametralmente opuesta entonces señor Alcalde la posición seria de que el artículo 3 sea se permite la ocupación del espacio público para los fines establecidos en la presente ordenanza desde el primer día del mes de enero hasta el 31 de diciembre de cada año en el horario aquí si señores Concejales y señor Alcalde seria de poner no sé 12 de la mañana podríamos modular el inicio para no dejarlo y dejarlo hasta las 12 de la noche que me parece una hora que es para alimentos y bebidas esto no es para tomar alcohol ni para nada de eso, es para restaurant, entonces señor Alcalde lo que quedaría en la redacción es ver una hora que sea una hora que nos permita también tener el Centro Histórico que empiece también atendiendo las necesidades de los establecimiento pero también atendiendo las necesidades del transeúnte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yo ahí si coincido en un tema, porque no nos olvidemos señoras y señores Concejales de que por otro lado tenemos que equiparar el tema de la habitabilidad del Centro, donde que permitimos 24 horas eso va a minar esta otra lista, pero no es menos cierto lo que ha indicado el Abogado Torres de que hay restaurantes que pueden utilizar para un desayuno y sin duda alguna los desayunos pueden empezar a las 7 de la mañana y además quizá esa es una hora normal de la incorporación de la inmensa mayoría de la personas para poder también regular este tema, yo creo que por ahí vamos viendo, voy a dar la palabra al señor Director de Áreas Históricas también para que se nos indique y entiendo no sé si es que hay algún acuerdo ministerial en el sentido de que permitían hasta me parece las 2 de la mañana alguna cosa así algún tema no sé si también nos puede hacer mención a eso, sobre el tema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gracias señor Alcalde, si efectivamente tengo la norma en mi mano y efectivamente dice lo sigui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indicar que norma específica es por las aclaraciones que dio el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es un comunicado que amplía los horarios de funcionamiento a establecimientos con registro de turismo, dice que los restaurantes, cafeterías, establecimientos móviles, plazas de comida, servicios catering, centros de turismo comunitario, parques de atracciones estatales, pistas de patinaje, podrán atender de lunes a domingo durante las 24 horas del día, justamente lo que señalaba el Concejal Bermúdez y hablando de bares, discotecas y salas de recepciones en el horario de 12 del mediodía hasta las 4 de la mañana, pero eso es lo que corresponde como bien se mencionaba hacia el interior de los bienes, cabe recalcar señor Alcalde que nosotros este momento estamos haciendo una excepcionalidad pues se trata del espacio público en donde obviamente los ciudadanos tiene el derecho de gozar y tener una libre circulación dentro del Centro Histórico y obviamente el tratar de obtener este equilibrio  en donde las condiciones de habitabilidad en donde el disfrute de todos los ciudadanos también forma parte de los derechos que tienen todos los ciudadanos de la ciudad de Cuenca, entonces lo que se ha propuesto aquí es una posición que ha tenido en este caso la comisión en donde la academia, la socializaciones tanto los involucrados como los gremios y demás han dado su punto de vista y la mayoría han coincidido justamente con esta propuesta de equilibrio que nosotros hemos dado , ahora si es que se tiene alguna alternativa más pues sin duda forma parte del debate que el seno del concejo lo sabrá decid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recordar a los señores Concejales que en el artículo 1 aprobamos que son locales de alimentación y bebida, no dice bebida alcohólica dice bebida entonces evidentemente los horarios creería yo de consumo de alimentos y de bebidas no alcohólicas si se dan en un horario y si es que permitiríamos un tema como estaba planteando de 24 horas eso ya sería un tema para que se haga seguramente una cantina en las calles y tampoco podríamos permitir ese tipo de circunstancias, señoras y señores Concejales hasta ahora hay un planteamiento para este artículo entiendo que ha sido mocionado formalmente por el Concejal Bermúdez que sea de enero a diciembre y el horario está planteado entiendo que desde la mañana se planteó como de 7 horas a 12 horas o por ahí podríamos ir discutiendo el tema, Concejala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si efectivamente estuvimos conversando mientras hacia la exposición Luis y también el Director, consideramos oportuno modular justamente este tema dado que hay estudiantes hay mucha gente que también va a hacer uso de este espacio para el desayuno entonces consideramos que debería ser efectivamente la propuesta la siguiente, se permite la ocupación del espacio público para los fines establecidos en la presente ordenanza desde el primer día del mes de enero hasta el 31 de diciembre de cada año en el horario de 7 am hasta la 0 horas,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 planteamiento que ha sido dado entiendo que se ha acogido el hecho de que sea año corrido porque también hay argumento porque se descansaría en enero y yo creo que de esta manera también estamos preservando en el Centro Histórico de la gente que habita ahí obviamente también tenga sus periodos, si es que los locales quieren hacer uso internamente pueden hacerlo con los temas de insonorización que ya aprobamos inclusive puede ser las 24 horas pero el espacio público que ya es otro tipo de connotación se ha hecho el planteamiento del mes adicional y que sea desde las mañanas porque efectivamente algunos pueden iniciar sus actividades desde los temas de desayunos, consulto sobre esa propuesta, señor Secretario sírvase por favor porque ha sufrido modificaciones, dar lectura a la moción planteada para someter 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3 temporalidad y horario de uso, se permite la ocupación del espacio público para los fines establecidos en la presente ordenanza desde el primer día del mes de enero hasta el treinta y uno de diciembre de cada año en el horario de 07 hasta las 00 hor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se aprueba en ese senti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tinuamos, artículo 4 competencia, el Gobierno Autónomo Descentralizado Municipal del cantón Cuenca, ejercerá sus competencias para la aplicación de la presente ordenanza a través de la Dirección General de Áreas Históricas y Patrimoniales y la Unidad Administrativa Sancionad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4 hay una moción de aprobación, Concejal Bermúdez sobre el artículo 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existió una petición de Procuraduría que además del artículo 4 se integre una frase al último y voy a dar lectura para que quede en actas para que también se suba ya como una moción, artículo 4 competencia, el Gobierno Autónomo Descentralizado Municipal del cantón Cuenca, ejercerá sus competencias para la aplicación de la presente ordenanza a través de la Dirección General de Áreas Históricas y Patrimoniales y la Unidad Administrativa Sancionadora y aquí viene lo que se suma y otras dependencias involucradas en los procesos esto es justamente una de las recomendaciones o sugerencia que hace Procuraduría también al tema que sería esta pequeña adición de esta frase y otras dependencia involucradas en los procesos, inclusive claro tendría también hasta Guardia Ciudadana con esta inclusión de todas, gracias señor Alcalde esa es la inclusión que delego a moción para la lectura del artículo 4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las dependencias de la Corporación Municipal que correspondan porque si es que estamos hablando solo de Direcciones puede entenderse solo Direcciones y acabamos de indicar que puede ser evidentemente Guardia Ciudadana, puede ser Bomberos puede ser EMOV etc, la Fundación Municipal de Turismo que están fuera de contexto de las Direcciones Municipales y las instancias de la Corporación Municipal que correspondan quizá de esa manera abarcamos absolutamente todo, consulto al proponente si es que en ese sentido podría plantearse, Concejal Bermúdez.</w:t>
      </w:r>
    </w:p>
    <w:p>
      <w:pPr>
        <w:pStyle w:val="Normal"/>
        <w:spacing w:lineRule="auto" w:line="360" w:before="0" w:after="0"/>
        <w:jc w:val="both"/>
        <w:rPr/>
      </w:pPr>
      <w:r>
        <w:rPr>
          <w:rFonts w:cs="Courier New" w:ascii="Courier New" w:hAnsi="Courier New"/>
          <w:sz w:val="24"/>
          <w:szCs w:val="24"/>
        </w:rPr>
        <w:t>DR. XAVIER BERMÚDEZ: claro señor Alcalde se tiene que asumir ese planteamiento para que ya sea leído por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4 competencia, el Gobierno Autónomo Descentralizado Municipal del cantón Cuenca, ejercerá sus competencias para la aplicación de la presente ordenanza a través de la Dirección General de Áreas Históricas y Patrimoniales la Unidad Administrativa Sancionadora y las instancias de la Corporación Municipal que correspond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efectivamente corporación no existe entonces puede ser y las instancias, podríamos modificar al inicio, el Gobierno Autónomo Descentralizado sus empresas Públicas y entidades Adscritas, ejercerá sus competencias para la aplicación de la presente ordenanza especialmente a través de la Dirección General de Áreas Históricas y la Unidad Sancionadora y como ya está contemplado lo anterior entonces ahí ya quedarían todas habilitadas para hacer, señor Secretario en ese sentido sírvase dar lectura al artículo cuar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con la incorporación última, artículo 4 competencia, el Gobierno Autónomo Descentralizado Municipal del cantón Cuenca, sus empresas Públicas y entidades Adscritas ejercerá sus competencias para la aplicación de la presente ordenanza a través de la Dirección General de Áreas Históricas y Patrimoniales y la Unidad Administrativa Sancionad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bría que poner ahí ejercerá sus competencias para la aplicación de la presente ordenanza especialmente a través, porque si no estamos indicando que únicamente las dos es de todas la entidades, especialmente a través de la Dirección General de Áreas Históricas y Patrimoniales y la Unidad Administrativa Sancionadora, en ese sentido sírvase por favor dar lectur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 la última incorporación señor Alcalde doy lectura al artículo 4 competencia, el Gobierno Autónomo Descentralizado Municipal del cantón Cuenca, sus empresas Públicas y entidades Adscritas ejercerán sus competencias para la aplicación de la presente ordenanza especialmente a través de la Dirección General de Áreas Históricas y Patrimoniales y la Unidad Administrativa Sancionad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ahí creo que ya queda contemplado todos los aspectos, consulto sobre el artículo leído,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Alcalde, </w:t>
      </w:r>
      <w:r>
        <w:rPr>
          <w:rFonts w:cs="Courier New" w:ascii="Courier New" w:hAnsi="Courier New"/>
          <w:i/>
          <w:sz w:val="24"/>
          <w:szCs w:val="24"/>
        </w:rPr>
        <w:t>artículo 5 definiciones, a todos los actos que se generen de esta ordenanza, y para efectos de su cumplimiento, los términos utilizados tendrán el significado que se les asigna a continuación, y se utilizarán indistintamente en singular o en plural manteniendo el mismo significado: acera, parte lateral de la vía pública, comprendida entre la línea de fábrica y la calzada, destinada al tránsito exclusivo de peatones; atrio, espacio cubierto o descubierto que hay delante de algunos edificios y que sirve de acceso; borde elemento de referencia lineal que marca el límite entre dos áreas; calzada, camino ancho, terraplenado y empedrado parte de la calle comprendido entre dos aceras; elemento urbano, todo objeto existente en los espacios exteriores públicos y privados, destinado para equipar y habilitar esos espacios para el uso de las personas; mobiliario urbano, conjunto de elementos u objetos existentes en las vías y en los espacios públicos, superpuestos o bien adosados en los elementos de urbanización o de edificación, de manera que su modificación o traslado no genere alteraciones sustanciales; parques, terreno destinado en el interior de una población a prados, jardines y arbolado para recreo y ornato; perímetro, longitud o sumatoria de los lados del área concedida, exceptuando la longitud de la fachada del establecimiento; plaza, espacio urbano público, amplio o pequeño y descubierto al aire libre en el que se pueden realizar actividades de diversa índole; plazoleta, espacio a manera de plaza pequeña que suele haber jardines y alamedas; portal, corredor semicubierto que por lo general da a una plaza; portal de uso público, portal en donde por sus características físicas se permite la circulación continua de personas; portal de uso privado, portal en donde por sus características físicas no es factible la circulación continua de personas</w:t>
      </w:r>
      <w:r>
        <w:rPr>
          <w:rFonts w:cs="Courier New" w:ascii="Courier New" w:hAnsi="Courier New"/>
          <w:sz w:val="24"/>
          <w:szCs w:val="24"/>
        </w:rPr>
        <w:t>, he dado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al ser un tema de definiciones les voy a solicitar que podamos discutir definición por definición en este caso me ha solicitado la Concejala Gabriela Brito sobre la primera definición que pueda sugerir ajus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buenas tardes señor Alcalde, señoras y señores Concejales buenas tardes a quienes nos acompañan de forma virtual y a todos y todas las presentes en la sala también pues que la gracias de Dios nos acompañe en este 2025, señor Alcalde no quisiera referirme a ninguna definición en particular por eso hago mi intervención desde el inicio porque tengo una preocupación con respecto a la libre discrecionalidad o la libre interpretación que quedan algunas definiciones que incluso están en el título de la ordenanza por ejemplo quien define un establecimiento para servicios de alimentación o bebida entendiendo a lo que decía usted hace un momento bebidas incluye también la alcohólicas, deberíamos poner bebidas no alcohólicas capaz en reconsideraciones, y yo entiendo que hay reglamentos del Ministerio de Turismo que les re categorizan o les categorizan a los establecimientos, sin embargo o debemos dejar claro en la definiciones o debemos hacer algún anclaje legal para que siempre nos refiramos a lo que ya categoriza el Ministerio de Turismo o incluso a los reglamentos de alimentación y bebida que ya existen a nivel nacional sin embargo podría darse que al dejar tan abierto en algún momento un bar nos diga no si yo soy un restaurant, es decir quien me está dando la definición si aquí no está quedando anclada estos reglamentos y estas definiciones de pronto Sindicatura puede ayudarnos con esta preocupación que yo creo que es válida al leer así la ordenanza de corrido no está haciendo referencia a las categorizaciones del Ministerio y me queda esta preocupación con respecto a la objetividad o apertura de la palabra bebidas, mañana también un establecimiento que comercializa bebidas alcohólicas puede decir somos un establecimiento que comercializamos bebidas al final la bebida alcohólica también es bebida, entonces un poco le veo suelto el tema de definiciones con respecto al título de la ordenanz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digamos argumentos para ir discutiendo y afinando este tema,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FEDERICO GUZMÁN: gracias señor Alcalde saludarle a usted y a todos los señores Concejales así como también a todos quienes nos acompañan en esta sala, yo quisiera proponer una mejora dentro de lo que define el área de parques, esto se debe que incluso el señor Secretario en vez de leer a leyó o, entonces mi propuesta es la siguiente, espacios públicos abiertos y verdes que se encuentran en el centro de una ciudad o pueblo y es usado para la recreación, el esparcimiento y el bienestar soc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yo aquí señoras y señores Concejales indicaría debe haber alguna norma que norme esto porque cada quien podemos dar una definición bastante exacta de lo que es un parque y no una, yo creo que deberíamos tomar las definiciones que en alguna normativa ya se ha dado porque lo que señala el Concejal Guzmán eso es un parque efectivamente y a veces no necesaria mente en el centro de las ciudades sino en otros lados, consulto más bien aquí si es que esas definiciones derivan de un criterio que se trabajó o a su vez está anclado en alguna norma de otra naturaleza que ya  desde el punto de vista técnico a definido este tipo de conceptos,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i señor Alcalde, efectivamente todos estos conceptos están basados en la norma INEN y en la norma NEC, si tienen esa lógica de estar anclado, porque como usted dice la interpretación puede ser diversa, entonces son esos los que mandaron justamente para poder establecer estos concep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porque incluso la Concejala Brito hacia la misma reflexión sobre los conceptos, entonces sírvase certificar señor Director si es que todas las definiciones o cuales de ser el caso están digamos transcritas de manera literal de las normas que usted ha indicado que son la INEN y la NEC todas las definiciones están bajo esta premisa,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eñor Alcalde cabe indicar que no todas, solo lo que es perímetro, portal de uso público y portal de uso privado no están consideradas en las normas mencionadas, porque esas son condiciones propias muy singulares que tiene la ciudad para est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ese tema yo creo que es importante señoras y señores Concejales de anclarnos a un concepto que esta ya dado por alguna norma para evitar algún tipo de criterio y se nos ha indicado que los 3 conceptos de perímetro, portal de uso público y portal de uso privado se ha generado en este caso el concepto por la especificidad de la ciudad entiendo yo que tenemos, consulto si es que nos apegamos a las definiciones de las normas, sigamos avanzando, Concejala Katherine Solí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KATHERINE SOLIZ: muchas gracias buenas tardes con todos, con respecto a la preocupación de la Concejala Gabriela, tengo aquí una consulta, tengo entendido que cuando se saca los permisos de funcionamiento ahí  establecen que bebidas que horarios sobre la actividad que realizan, entonces en ese caso si sacan para restaurantes viene incluidos con bebidas alcohólicas o solo quedan con bebidas no alcohólicas porque ahí se pudiera establecer las actividades que pueden realizar, que bebidas y el horario de at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yo creo que hay 2 espacios señores Concejales que estamos discutiendo, quisiera por favor que nos podamos centrar este momento en las definiciones y podemos aprobar las definiciones con una reconsideración al artículo 1, respecto de lo que bien anotaba la Concejala Gabriela Brito respecto del tema de bebidas, porque bebidas al final del día se puede interpretar como cualquier bebida ahí viene en cambio otro tema que quizá no discutimos a profundidad, existen yo creo que normativas de qué tipo de bebidas se dan en un restaurante y cuales son en un bar entiendo que hay esa categorización taxonomía, etc. que podría guiarnos desde ahí para ver que se puede expender en estos espacios que al final de día están en espacio público, entonces yo más bien plantearía que si es que ustedes consideran evacuemos el tema de las definiciones como tal y quizá al aprobar las definiciones podamos pedir a reconsideración incluso de la especificidad de qué tipo de bebidas y de acuerdo a las consideraciones o que acuerdos ministeriales etc., podríamos anclar porque claro yo me estaba poniendo a pensar, si estamos permitiendo el hecho de que estén mesas afueras y es un restaurante alguien va a pedir un vino sin duda alguna, alguien va a pedir una cerveza, incluso podrían pedir otro tipo de bebidas y si creo que es importante regular ese tema y quizá por eso también los horarios que ya acabamos de regular, entonces más bien les planteo esa posibilidad si podemos centrarnos en la definiciones como tal y luego de eso pedir quizá alguna aclaración ya en una reconsideración para que este tema que bien se ha señalado pueda quedar claro, entonces si es que están de acuerdo daría paso para que podamos intervenir con respecto de las intervenciones como tal y luego dejamos el otro tema,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gracias señor Alcalde, si es mas de forma en la palabra calzada camino ancho, terraplenado y empedrado ahí tendría que ser una coma parte de la calle comprendida entre dos aceras y si como esto va para reconsideración es necesario que de acuerdo al título como esta ordenanza que regula la ocupación de los espacios públicos habla para los servicios de alimentación y bebidas, que ahí se le incluya como va a reconsideración la alimentación y lo que es las bebidas y con eso estaría dentro de las definiciones para en este sentido que la ordenanza salga tanto técnica y jurídic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definición de calzada esta copiado textualmente o hay ahí algún tema que pudo haberse ido desde el punto de vista más de tipeo, no sé si pueden  dar lectura por favor a la definición de calzada según la norma INEN o NEC que es la que hicieron referencia que estamos tomand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eñor Alcalde, calzada es textual, camino ancho, terraplenado y empedrado. Parte de la calle comprendido entre dos acer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para aclarar que está dentro de la norma esa definición técnicamente seguramente será la apropiada para tomarla de manera directa,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gracias señor Alcalde en el artículo número 5 en definiciones, nada más quería dar una sugerencia en base a la definición de reglamento y ley de transporte terrestre, tránsito y seguridad vial donde está claramente las dos definiciones de acera o vereda, voy a leer el texto salvo su mejor criterio entendemos que se está basando tanto en las normas INEN y NEC sin embargo creemos importante que la definición del reglamento o ley del transporte terrestre, tránsito y seguridad vial puede también encajar bien dentro de las definiciones, acera o vereda, parte de la vía reservada para el uso exclusivo de los peatones ubicado a los costados de la vía, sería una de las propuestas la segunda en tema de calzada, parte de la vía pública destinada a la circulación de vehículos, comprendida entre los bordes del camino y aceras, eso sería mi intervención señor Alcalde basándonos técnicamente en la definición del reglamento a la ley de transporte terrestre tránsito y seguridad vial, hasta ahí mi intervención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entendería que hay varias definiciones en varias normas y es correcta la que indica la señora Vicealcaldesa sin embargo la de la NEC hace la puntualización por el tema del espacio público en una Ciudad Patrimonial y donde que está indicando los temas de la línea de fábrica y es quizá un poco más enfocada a los temas digamos que estamos regulando, eso no quiere decir que la definición  dada es totalmente correcta también pero consideraría que la que tomaron es la que se ajusta más al tema de Centro Histórico que es lo que estamos tratando de regular, por la especificidad específicamente del tema, hasta el momento lo que hemos estado haciendo señores Concejales es evacuar las definiciones y con algunas dudas y hasta el momento pues estamos evacuando dudas precisamente ratificando entendería yo las definiciones con la reconsideración  que ya se indicó que podríamos aprobar de ser el caso, consulto si es que  sobre las definiciones hay alguna propuesta adicional o alguna inquietud para que pueda ser aclar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únicamente poder sugerir desde Secretaría, de pronto se pueda considerar acera o vere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eso si podríamos incorporar acera/vereda, porque además en la exposición de motivos hicimos esa incorporación, podría alguien no entender que es vereda y si acera, o banqueta también que dicen en otros lugares, Concejal Carabaj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solamente tal vez veamos parte de los proponentes que es  básicamente las personas que están planteando porque se considera atrio, cual es la demanda en el espacio público, considerando que atrio puede ser el mismo Seminario San Luis eso es atrio básicamente planteado desde algunos aspectos Europeos, pero cuales son los otros espacios que existirían como atrios para poder establecerla dentro como una definición a conside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lo que está consultando es que nos den ejemplos de atrios dentro del Centro Histórico que estaríamos normando como una posibilidad a que puedan ser utilizados para este fin,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efectivamente hay un caso en particular como es San Francisco señor Alcalde el atrio lateral de San Francisco es utilizado actualmente para la ampliación del espacio público, si entonces hay casos particulares justamente por la presencia de estos elementos arquitectónicos patrimoniales que le dan esa caracterización de atrio, si entonces específicamente el tema de San Francisco es un ejemplo a mencionar, es donde está la cofra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hay otros ejemplos de atrios dentro del Centro Histórico que nos pueda quizá clarificar un poco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i bueno son espacios con frente a edificaciones Patrimoniales importantes, porque claro las edificaciones comunes y corrientes tiene espacios públicos adelante pero se denomina atrio al espacio de una edificación importante que tiene adelante, en este caso san Francisco lo que mencionaba al ser una iglesia importante la parte de adelante se la considera atrio, mas no hay otro ejemplo que me venga a la mente en este momen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es que eso solvento la duda del Concejal Carabajo para entender digamos, de acuerdo hasta el momento entiendo que habría una moción de que podamos acoger las definiciones tal cual han sido planteadas con la única incorporación de acera/vereda y que se pida una reconsideración sobre el tema del alcance para el tema de bebidas el rato que estábamos regulando porque debería quedar totalmente claro este particular,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mi intervención tenía 2 preocupaciones, la una ya ha sido acogida con respecto al concepto de bebidas generales y no alcohólicas, ahí incluso hay que pensar que existe ya una ordenanza que regula el consumo de alcohol en espacios públicos como vamos a armonizar con esta ordenanza ahora eso se me vino a la cabeza y hay que pensarle más para la reconsideraciones, por otro lado yo creo que las definiciones que están en el reglamento del Ministerio de Turismo deberían ser extrapoladas a el artículo 5 de definiciones aquí está por ejemplo me compartió el Concejal Román le doy los créditos correspondientes a que se considera un bar, a que un restaurant, a que una cafetería, creo que eso debe ser extrapolado o en alguna disposición general hacer mención de que nos referimos a la categorización del Ministerio no dejemos tan abierta esa parte todavía no ha sido respondida y es un poco mi preocupación antes de pasar este artículo 5 que yo creo que debe ser también reconsiderado en el caso que se decida extrapolar las definiciones del reglament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creo que hay un tema importante que ha indicado la Concejala Brito, porque en la ciudad hay una ordenanza vigente que prohíbe el consumo de bebidas alcohólicas en el espacio público y al permitir esto lo que estaríamos generando es una excepción y yo creo que eso no sé si haya sido considerado más delante de la norma, aunque yo creo que es un tema que le pido a la Secretaría que podamos tratarlo en las reconsideraciones o en alguna disposición transitoria porque va a haber una contradicción de norma sin duda alguna, que yo creo que eso es un tema bastante importante de tomarlo en cuenta, no se señoras y señores Concejales si es que más bien lo que pedimos es poder aprobar esas definiciones y pedir una reconsideración y que nos traigan este digamos para las mismas ya las definiciones porque hay varios entes que tienen varias definiciones y que obviamente si es que nos ponemos a definir cada uno va a tener una definición y no acabamos esto nunca, entonces no sé si más bien resolvemos la aprobación del artículo con 2 temas que se vea los temas de bebidas, señor Secretario que se vea el tema de la contradicción de norma con la ordenanza de la Guardia Ciudadana sobre eso temas en caso de que exista que se nos evalúe desde el punto de vista jurídico para que no haya contradicción de las normas y que para la reconsideración pedir a la dirección de áreas históricas que nos pueda plantear las definiciones de acuerdo a las normativas que según la discusión se ajusten más a las necesidades de la ordenanza y de esa manera yo creo que podríamos avanzar y tener estos temas,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R. XAVIER BERMÚDEZ: gracias señor Alcalde, el tema de las definiciones, están tomadas de la norma INEN no hay otra norma técnica más señores Concejales y por favor si es que Federico tiene una definición de parque, yo puedo tener otra vamos a lo técnico, nosotros hemos hecho este trabajo, es un año de trabajo no es un tema que exclusivamente se ha ido generando, aquí la Comisión, el Director y todas las personas de la Dirección de Áreas Históricas han tomado de manera técnica las definiciones, la norma INEN les voy a pasar para que tengan conocimiento, luego en cuanto al tema de bebidas acuerdo ministerial artículo 14 de su clasificación, establecimientos turísticos de alimentos y bebidas se clasifican cafetería, bar, restaurante, discoteca, establecimiento móvil, plazas de comida, servicio de catering, nosotros estamos poniendo con exclusión de bares y discotecas que son los bares y discotecas autorizados para expender bebidas alcohólicas por eso no existe contradicción con lo normativa en cuanto al no beber en espacio público, porque nosotros estamos haciendo la exclusión desde el título, porque si usted ve Concejal dice aptos para extensión de actividades y establecimientos para servicio de alimentación y bebidas, podríamos poner obviamente para cerrar el tema y dejar la no contradicción no alcohólicas listo, en toda la ordenanza o en el título, no hay ningún problema en eso, pero esta normativa es eminentemente técnica señores Concejales, en toda la ordenanza o en el título no hay ningún problema en eso pero esta normativa es eminentemente técnica señores Concejales, nosotros lo hemos hecho con toda la responsabilidad inclusive estas definiciones señor Alcalde ni siquiera el Presidente y la Vicepresidenta hemos hecho, esto fue incluido de parte del señor Director con su grupo de trabajo en el tema de la investigación porque eso queríamos traerle una normativa que sea eminentemente técnica porque si vamos a tener la subjetividad de decir este es un parque, para mí una acera puede ser alguna otra situación vamos a tener un debate larguísimo e interminable, en cuanto a eso existe el acuerdo ministerial y este acuerdo ministerial el 2018053 es el que norma, califica y a además discrimina cada una de las actividades dentro del artículo 14 de esta normativa generamos ya esa discreción, entonces la técnica jurídica no nos dice que nosotros debemos tener definiciones que ya están dadas por otras normativas que son inclusive de carácter nacional, no podemos, lo que si podemos es ir generando una normativa que vaya en concordancia eso si la concordancia que se hablaba esta resguardada y además también con la ordenanza que bien dice Gabriela que tiene toda la curiosidad y también el hecho de decir bueno hay una ordenanza vigente que prohíbe y nosotros estamos yendo un poco a generar este asunto, no, desde el título esta y lo que podemos hacer para la reconsideración señor Alcalde es poner bebidas no alcohólicas con exclusión, claro ya la exclusión es literal la exclusión dice bares y discotecas que son los autorizados exactamente para expender este tipo de bebidas, entonces señor Alcalde  lo que si yo pido a la mesa es que se apruebe el artículo 5 con las definiciones técnicas del tema y le voy a pasar en donde están generadas por parte de la comisión y podríamos añadir ya para las reconsideraciones no alcohólic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por ahí podríamos salir y nada más pedir que si en la reconsideración que hacemos se revise una vez más el tema de las definiciones y si es que algo hubiere que se nos indique caso contrario entendemos que el trabajo ya bastante largo que se dio la comisión y en los procesos de socialización esto ya se revisó, entonces sobre este particular más bien voy a pedir quienes me han pedido la palabra para poder ir tomando ya una definición sobre este tem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ROMÁN CARABAJO: gracias señor Alcalde, yo entiendo que digamos en el paraguas de las normas el acuerdo ministerial esta sobre el tema de las ordenanzas si nosotros ponemos una ordenanza en la que establece una particularidad de bebidas no alcohólicas que sucedería pregunto en términos legales porque en el artículo 14 del acuerdo ministerial en el punto c donde dice restaurant dice establecimiento donde se elaboran y/o expenden alimentos preparad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stos establecimientos se puede comercializar bebidas alcohólicas y no alcohólicas también podrá ofertar servicios de cafetería y dependiendo de la categoría podrá disponer de servicio autoservicio, mañana una persona vende alcohol cual es la norma que vale, el acuerdo ministerial o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oncuerdo y eso no vamos a resolver ahora yo si considero que ese tema que también tengo la duda porque un restaurant vende un vino y eso también es bebida alcohólica y si alguien esta fuera en la acera y pide un vino no le van a decir no le puedo vender, entonces ahí si va a haber un tema de contradicción que tenemos que al final de día normarlo que creo que quizá ahora no hay un texto especifico pero si podemos pedir de manera específica que jurídicamente nos ayuden a procesar para las reconsideraciones porque si no, no vamos a acabar nunca, entonces yo creería que el planteamiento hasta el momento es de que aprobemos las definiciones de que se revise si las mismas están al tenor adecuado y que se nos indique y segundo planteamos la reconsideración para el tema de bebidas en el título y en el artículo y respecto para que no haya contradicción en este tema y en ese momento ya definimos una reconsideración, consulto si es que resolvemos en ese sentido, Concejala Brito sobre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ABRIELA BRITO: bueno primero me sumo a la moción y luego nada más una reflexión con respecto a lo que había planteado el Concejal Bermúdez, él siempre dice que claro necesita estar explícito en lo público y yo decía si los acuerdos ministeriales son normas de carácter superior pero donde estamos en la ordenanza anclándonos a esas definiciones si no vamos a extrapolar, nada más esa era mi preocupación, si no vamos a traer acá los términos está bien aunque tenía la misma preocupación de Román por eso dije capaz ya no intervengo, que pasa si cambiamos el concepto incluso si ya no coincide con la categorización que está dando el Ministerio porque tenemos algunas excepciones y otras reflexiones como ciudad pero yo decía perfecto tenemos las definiciones del acuerdo pero en que parte de la norma estamos haciendo referencia a esto o simplemente se da por entendido y no necesita estar en una norma, todas estas reflexiones se tendrán que hacer para la reconsideración de definiciones y ya para no seguir en esto me sumo y ojala nos permitan trabajar en conjunto para cuando vengan las reconsideraciones son seguir discutiendo sobre lo mismo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creo que siempre previo a la sesión que se trata en las reconsideraciones habrá que tener un pequeño taller como ya lo hicimos y poder tener un acuerdo de esto, pero en general la propuesta seria que se apruebe el artículo definiciones con las siguientes consideraciones que se revise desde la parte técnica las definiciones y que se nos explicite desde que normativa se está tomando la definición puesto que hay varias y necesitamos optar por una de ellas y segundo que desde el punto de vista jurídico se nos pueda dar un informe para no caer en la posible contradicción con la otra ordenanza que controla, prohíbe mejor dicho el consumo de bebidas alcohólicas en el espacio público y de acuerdo al propio giro de los restaurantes y de los espacios que estamos normando obviamente pueden vender, hay una consideración de bebidas alcohólicas o bebidas de acompañamiento a bebidas también que será porque tal vez podría ser por ahí la salida que creo que debe estar regulada eso en algún tema, una cosa es una bebida alcohólica de acompañamiento y otra cosa es que se ponga a beber en el espacio público, que yo creo que si hacemos esa distinción ya podría quedar este tema solventado, consulto entonces sobre esta aprobación y las reconsideraciones a los artículos que corresponden sobre este par de particulares, se aprueba señor Secretario en este sentido como siempre a Secretaría que vayan haciendo la lista de las reconsideraciones y desde ya pedirles los criterios a las Direcciones involucradas para ganar tiempo en este particular para el taller,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en consecuencia se aprueba el artículo 5 con sus reconsideraciones señor Alcalde, avanzamos </w:t>
      </w:r>
      <w:r>
        <w:rPr>
          <w:rFonts w:cs="Courier New" w:ascii="Courier New" w:hAnsi="Courier New"/>
          <w:i/>
          <w:sz w:val="24"/>
          <w:szCs w:val="24"/>
        </w:rPr>
        <w:t>capítulo 2, condiciones generales; artículo 6 espacios aptos para ocupación, dentro del Centro Histórico del cantón Cuenca será posible el uso del espacio público para extensión de actividades de los establecimientos para servicios de alimentación y bebidas, con exclusión de bares y discotecas, en los siguientes espacios, 6.1 espacios de circulación, acera, calzada; 6.2., espacios estanciales, parques, plaza, plazoleta, atrio; 6.3., portales, portal, a su considera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6, hay una moción de aprobación, creo que está claro, avanzamos señor Secretario se aprueb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lineRule="auto" w:line="360" w:before="0" w:after="0"/>
        <w:jc w:val="both"/>
        <w:rPr/>
      </w:pPr>
      <w:r>
        <w:rPr>
          <w:rFonts w:cs="Courier New" w:ascii="Courier New" w:hAnsi="Courier New"/>
          <w:color w:val="000000"/>
          <w:sz w:val="24"/>
          <w:szCs w:val="24"/>
        </w:rPr>
        <w:t xml:space="preserve">SEÑOR SECRETARIO: continuamos,  </w:t>
      </w:r>
      <w:r>
        <w:rPr>
          <w:rFonts w:cs="Courier New" w:ascii="Courier New" w:hAnsi="Courier New"/>
          <w:i/>
          <w:color w:val="000000"/>
          <w:sz w:val="24"/>
          <w:szCs w:val="24"/>
        </w:rPr>
        <w:t>artículo 7 zonificación, sin perjuicio de casos especiales u otras zonas que determinen los instrumentos de planificación urbanística complementarios que de ser el caso se emitan, los espacios públicos que por su vocación y condiciones físicas son aptos para la extensión de actividades de los establecimientos para servicios de alimentación y bebidas, con exclusión de bares y discotecas, pertenecen a las siguientes zonas:</w:t>
      </w:r>
      <w:bookmarkStart w:id="0" w:name="_7cz9otsbaw2u"/>
      <w:bookmarkEnd w:id="0"/>
      <w:r>
        <w:rPr>
          <w:rFonts w:cs="Courier New" w:ascii="Courier New" w:hAnsi="Courier New"/>
          <w:i/>
          <w:color w:val="000000"/>
          <w:sz w:val="24"/>
          <w:szCs w:val="24"/>
        </w:rPr>
        <w:t xml:space="preserve"> zona 1: Acera Sur de Calle Larga entre Benigno Malo y Escalinatas Puente Juana de Oro; zona 2: Acera Este Calle Benigno Malo pasando la Calle Larga; zona 3: Plazoleta Julio H. Matovelle (De la Merced); zona 4: Acera Norte Calle Honorato Vásquez entre Luis Cordero y Borrero; zona 5: Plazoleta El Vergel; zona 6: Acera Norte Calle Larga entre Hermano Miguel y Mariano Cueva; zona 7: Acera Norte Calle Larga entre Mariano Cueva y Alfonso Jerves; zona 8: Acera Oeste Calle de las Herrerías entre Av. 12 de Abril y Calle de las Acacias; zona 9: Acera Este Calle de las Herrerías entre Av. 12 de Abril y Calle del Arupo; zona 10: Acera Sur Calle San Blas entre Tomás Ordoñez y Manuel Vega; zona 11: Pasaje Hermano Miguel; zona 12: Plazoleta Pedro Touloup; zona 13: Calzada de circulación peatonal de la Condamine entre la Calle Tarqui y Plaza del Vado; zona 14: Plazoleta de las Monjas (Plaza de la UNE); zona 15: Acera Sur Calle Simón Bolívar y Padre Aguirre esq.; zona 16: Acera Este Calle Padre Aguirre y Simón Bolívar esq.; zona 17: Plazoleta de San Francisco; zona 18: Portales Calle San Sebastián y Plaza de San Sebastián, zona 19: Calle Coronel Talbot y Sin Nombre (Alrededor de la Plaza del Otorongo); zona 20: Plaza del Farol; zona 21: Plazoleta del Carbón; zona 22: Vereda Oeste Av. Loja entre Av. 12 de Abril e intersección Calle del Farol; zona 23: Bajada del Padrón; zona 24: Acera Oeste de Avenida Solano entre Av. 12 de Abril y Daniel Córdova, zona 25: Plazoleta de la Música, a su consideración.</w:t>
      </w:r>
    </w:p>
    <w:p>
      <w:pPr>
        <w:pStyle w:val="Normal"/>
        <w:spacing w:lineRule="auto" w:line="360" w:before="0" w:after="0"/>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nada más una consulta a la Dirección, entiendo que todas las zonas son los espacios posibles en donde se puede dar paso a esto evidentemente, que pasaría se es que se genera de alguna manera un nuevo espacio para estas circunstan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i efectivamente señor Alcalde si es que amerita o dentro de la planificación que evidentemente a futuro se pueda realizar se puede aplicar el artículo que le sigue que es el artículo 8 que habla de casos especiales, como usted acaba de mencionar bien la zonificación de los 25 espacios cumplen con las condiciones físicas adecuadas para garantizar la circulación especialmente de los peatones de la zona y que obviamente las condiciones también de venta de los alimentos que vende el establecimiento así lo abra, entonces tenemos este articulable artículo 8 el cual permite que con la nueva planificación se pueda integrar bajo el conocimiento de Áreas Histór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esa explicación consulto sobre el artículo 7, hay una moción de aprobación Concejal Valencia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lineRule="auto" w:line="360" w:before="0" w:after="0"/>
        <w:jc w:val="both"/>
        <w:rPr/>
      </w:pPr>
      <w:r>
        <w:rPr>
          <w:rFonts w:cs="Courier New" w:ascii="Courier New" w:hAnsi="Courier New"/>
          <w:color w:val="000000"/>
          <w:sz w:val="24"/>
          <w:szCs w:val="24"/>
        </w:rPr>
        <w:t xml:space="preserve">SEÑOR SECRETARIO: avanzamos Alcalde, </w:t>
      </w:r>
      <w:r>
        <w:rPr>
          <w:rFonts w:cs="Courier New" w:ascii="Courier New" w:hAnsi="Courier New"/>
          <w:i/>
          <w:color w:val="000000"/>
          <w:sz w:val="24"/>
          <w:szCs w:val="24"/>
        </w:rPr>
        <w:t>Artículo 8,  casos especiales, se consideran casos especiales las propuestas para ocupación del espacio público previstas en zonas que no consten en el artículo anterior, siempre y cuando correspondan a los espacios aptos para ocupación establecidos en el artículo 6 de la presente ordenanza y se encuentren contemplados en los instrumentos de planificación urbanística complementarios que de ser el caso se aprueben por la Comisión de Áreas Históricas y Patrimoniales; exceptuando los portales existentes alrededor del Parque Calderón.</w:t>
      </w:r>
    </w:p>
    <w:p>
      <w:pPr>
        <w:pStyle w:val="Normal"/>
        <w:spacing w:lineRule="auto" w:line="360" w:before="0" w:after="0"/>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8, se aprueba señor Secretario, avanzamos por favor.</w:t>
      </w:r>
    </w:p>
    <w:p>
      <w:pPr>
        <w:pStyle w:val="Heading4"/>
        <w:keepNext w:val="false"/>
        <w:keepLines w:val="false"/>
        <w:spacing w:lineRule="auto" w:line="360" w:before="0" w:after="0"/>
        <w:jc w:val="both"/>
        <w:rPr/>
      </w:pPr>
      <w:r>
        <w:rPr>
          <w:rFonts w:cs="Courier New" w:ascii="Courier New" w:hAnsi="Courier New"/>
          <w:color w:val="000000"/>
          <w:sz w:val="24"/>
          <w:szCs w:val="24"/>
        </w:rPr>
        <w:t xml:space="preserve">SEÑOR SECRETARIO: avanzamos, </w:t>
      </w:r>
      <w:r>
        <w:rPr>
          <w:rFonts w:cs="Courier New" w:ascii="Courier New" w:hAnsi="Courier New"/>
          <w:i/>
          <w:color w:val="000000"/>
          <w:sz w:val="24"/>
          <w:szCs w:val="24"/>
        </w:rPr>
        <w:t>artículo 9, condiciones de los espacios aptos para ocupación; podrán ocupar el espacio público adyacente para extensión de actividades los establecimientos para servicios de alimentación y bebidas con exclusión de bares y discotecas que cumplan las siguientes condiciones:</w:t>
      </w:r>
    </w:p>
    <w:p>
      <w:pPr>
        <w:pStyle w:val="Prrafodelista"/>
        <w:numPr>
          <w:ilvl w:val="0"/>
          <w:numId w:val="10"/>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Que se encuentren dentro de las zonas establecidas en los artículos 7 y 8 de la presente ordenanza.</w:t>
      </w:r>
    </w:p>
    <w:p>
      <w:pPr>
        <w:pStyle w:val="Prrafodelista"/>
        <w:numPr>
          <w:ilvl w:val="0"/>
          <w:numId w:val="10"/>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Que posean un frente mínimo de 3.50 m.</w:t>
      </w:r>
    </w:p>
    <w:p>
      <w:pPr>
        <w:pStyle w:val="Prrafodelista"/>
        <w:numPr>
          <w:ilvl w:val="0"/>
          <w:numId w:val="10"/>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Debe existir una sección mínima libre de 1.50 metros que permita el tránsito cómodo y seguro de peatones, sin considerar dentro de dicha medida elementos como rampas, rebajes, vados, cunetas, así como mobiliario urbano.</w:t>
      </w:r>
    </w:p>
    <w:p>
      <w:pPr>
        <w:pStyle w:val="Prrafodelista"/>
        <w:numPr>
          <w:ilvl w:val="0"/>
          <w:numId w:val="10"/>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La ubicación del mobiliario y el espacio necesario para el servicio no debe interferir con accesos a inmuebles, medios de egreso, franjas de circulación y el diseño del espacio público en sí.</w:t>
      </w:r>
    </w:p>
    <w:p>
      <w:pPr>
        <w:pStyle w:val="Prrafodelista"/>
        <w:numPr>
          <w:ilvl w:val="0"/>
          <w:numId w:val="10"/>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El espacio destinado para la atención al público y la prestación del servicio tampoco podrá interferir con la sección libre para el tránsito de peatones.</w:t>
      </w:r>
    </w:p>
    <w:p>
      <w:pPr>
        <w:pStyle w:val="Prrafodelista"/>
        <w:numPr>
          <w:ilvl w:val="0"/>
          <w:numId w:val="10"/>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En lo referente a establecimientos con frente 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f.1.) Espacios de circulación (aceras, calzadas).- Podrán ocupar el espacio público adyacente ubicado hacia la fachada de la edificación o hacia la calzada, los establecimientos que se emplacen con frente a una vereda de mínimo 2.85 metros de ancho, en la que se considera 0.75 m. mínimo para mobiliario, 0.60 m. de área de servicio y 1.50 m. de franja de circulación, sin considerar dentro de dichas medidas elementos como rampas, rebajes, vados, cunetas, así como mobiliario urbano, siempre y cuando se garantice una circulación peatonal continua para lo cual, de ser el caso, se considerarán los esquemas aprobados en los establecimientos contiguos y se respete el área de espera en las intersecciones de las call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squema 1.1. Ocupación del espacio público con mobiliario ubicado hacia la fachada de la edifica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n los casos en los que el mobiliario se prevea emplazar hacia el borde exterior de la acera, la sección mínima de esta se incrementará mínimo 40 cm., dando un total de 3.25 m. mínimo de ancho, a efectos de considerar una franja de seguridad respecto a la calzada de la vía. La Dirección General de Áreas Históricas y Patrimoniales, según las condiciones del espacio a utilizar, establecerá la ubicación del mobiliari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squema 1.2. Ocupación del espacio público con mobiliaria ubicado hacia la calz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f.2.) Espacios estanciales (plazas, plazoletas, atrios, parques).- Podrán ocupar el espacio público adyacente siempre y cuando el área no se proyecte más allá del 1/3 de la sección del espacio público libre en el tramo objeto de ocupación, la cual no podrá ser mayor a 6 metros. Además  de respetar la franja mínima libre de circulación peatonal de 1.50 m, con lo cual se garantizaría la circulación de peatones sea cómoda y adecu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squema 2.1. Ocupación del espacio público en espacios estanciales (plazas, plazoletas, atrios, parques)</w:t>
      </w:r>
    </w:p>
    <w:p>
      <w:pPr>
        <w:pStyle w:val="Heading4"/>
        <w:keepNext w:val="false"/>
        <w:keepLines w:val="false"/>
        <w:spacing w:lineRule="auto" w:line="360" w:before="0" w:after="0"/>
        <w:jc w:val="both"/>
        <w:rPr>
          <w:rFonts w:ascii="Courier New" w:hAnsi="Courier New" w:cs="Courier New"/>
          <w:i/>
          <w:i/>
          <w:color w:val="000000"/>
          <w:sz w:val="24"/>
          <w:szCs w:val="24"/>
        </w:rPr>
      </w:pPr>
      <w:bookmarkStart w:id="1" w:name="_qj1x3xrxj6xn"/>
      <w:bookmarkEnd w:id="1"/>
      <w:r>
        <w:rPr>
          <w:rFonts w:cs="Courier New" w:ascii="Courier New" w:hAnsi="Courier New"/>
          <w:i/>
          <w:color w:val="000000"/>
          <w:sz w:val="24"/>
          <w:szCs w:val="24"/>
        </w:rPr>
        <w:t>f.3.) Portales.-Para el caso de portales de uso público (con circulación continua de personas): Podrán ocupar con mobiliario el espacio entre columnas o el portal como tal, siempre y cuando se mantenga una franja de circulación mínima libre de 1.50 metros y un área de servicio mínima de 0.60 metr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squema 3.1. Ocupación del espacio público en portales con mobiliario ubicado hacia la fachada de la edificación</w:t>
      </w:r>
    </w:p>
    <w:p>
      <w:pPr>
        <w:pStyle w:val="Heading4"/>
        <w:keepNext w:val="false"/>
        <w:keepLines w:val="false"/>
        <w:spacing w:lineRule="auto" w:line="360" w:before="0" w:after="0"/>
        <w:jc w:val="both"/>
        <w:rPr>
          <w:rFonts w:ascii="Courier New" w:hAnsi="Courier New" w:cs="Courier New"/>
          <w:i/>
          <w:i/>
          <w:color w:val="000000"/>
          <w:sz w:val="24"/>
          <w:szCs w:val="24"/>
        </w:rPr>
      </w:pPr>
      <w:bookmarkStart w:id="2" w:name="_c1ibfsdfwa4r"/>
      <w:bookmarkEnd w:id="2"/>
      <w:r>
        <w:rPr>
          <w:rFonts w:cs="Courier New" w:ascii="Courier New" w:hAnsi="Courier New"/>
          <w:i/>
          <w:color w:val="000000"/>
          <w:sz w:val="24"/>
          <w:szCs w:val="24"/>
        </w:rPr>
        <w:t>De ser el caso, hacia el borde exterior de la acera se deberá respetar una franja de protección de mínimo 0.40 metros. En la propuesta se definirán las áreas libres entre columnas que se deben guardar para garantizar la libre circulación de las person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squema 3.2. Ocupación del espacio público en portales con mobiliario ubicado hacia la calzada</w:t>
      </w:r>
    </w:p>
    <w:p>
      <w:pPr>
        <w:pStyle w:val="Heading4"/>
        <w:keepNext w:val="false"/>
        <w:keepLines w:val="false"/>
        <w:spacing w:lineRule="auto" w:line="360" w:before="0" w:after="0"/>
        <w:jc w:val="both"/>
        <w:rPr>
          <w:rFonts w:ascii="Courier New" w:hAnsi="Courier New" w:cs="Courier New"/>
          <w:i/>
          <w:i/>
          <w:color w:val="000000"/>
          <w:sz w:val="24"/>
          <w:szCs w:val="24"/>
        </w:rPr>
      </w:pPr>
      <w:bookmarkStart w:id="3" w:name="_jcqkfplqqbb6"/>
      <w:bookmarkEnd w:id="3"/>
      <w:r>
        <w:rPr>
          <w:rFonts w:cs="Courier New" w:ascii="Courier New" w:hAnsi="Courier New"/>
          <w:i/>
          <w:color w:val="000000"/>
          <w:sz w:val="24"/>
          <w:szCs w:val="24"/>
        </w:rPr>
        <w:t>En el caso de edificaciones con portales de uso privado  en donde no exista circulación continua de personas, se permitirá la colocación de mesas ubicadas hacia la fachada interior de la edificación, siempre y cuando el área de servicio y atención no invada la acera o el espacio público existent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Esquema 3.3. Ocupación del espacio público en portales sin circulación peatonal </w:t>
      </w:r>
    </w:p>
    <w:p>
      <w:pPr>
        <w:pStyle w:val="Prrafodelista"/>
        <w:numPr>
          <w:ilvl w:val="0"/>
          <w:numId w:val="10"/>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Se permitirá la ampliación de la ocupación del espacio público hacia establecimientos contiguos siempre y cuando estos pertenezcan al mismo predio y bajo la autorización expresa de los propietarios de los establecimientos hacia los cuales se amplía la ocupación de espacio público, debiendo cumplir con lo establecido en la presente norma, he dado lectura señor Alcalde.</w:t>
      </w:r>
    </w:p>
    <w:p>
      <w:pPr>
        <w:pStyle w:val="Prrafodelista"/>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SEÑOR ALCALDE: gracias señor Secretario, consulto si es que hay algún tema en el orden técnico de alguna inquietud o alguna modificación al artículo 9, hay una moción de aprobación consulto, Concejala Jenny Bermeo por favor.</w:t>
      </w:r>
    </w:p>
    <w:p>
      <w:pPr>
        <w:pStyle w:val="Prrafodelista"/>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before="0" w:after="0"/>
        <w:ind w:left="0" w:hanging="0"/>
        <w:contextualSpacing/>
        <w:jc w:val="both"/>
        <w:rPr/>
      </w:pPr>
      <w:r>
        <w:rPr>
          <w:rFonts w:cs="Courier New" w:ascii="Courier New" w:hAnsi="Courier New"/>
          <w:sz w:val="24"/>
          <w:szCs w:val="24"/>
        </w:rPr>
        <w:t>TNLGA. JENNY BERMEO: gracias Alcalde más bien para el señor Director en el artículo 9 en el inciso b que dice que posean un frente mínimo de 3.50 metros pero luego cuando vamos ya hablando de los espacios específicos, por ejemplo en los espacios de circulación en el f.1., hablamos de una vereda de mínimo 2.85 entonces yo no sé si están aquí bien los valores igual en el f.2., donde hablamos en espacios estanciales también hablamos de que no puede ser mayor a 6 metros, entonces más bien que me explique ese entre 3.50 a 6 metros y también el 2.85 cuál es el tema técnico y por qué varia, muchas gracias.</w:t>
      </w:r>
    </w:p>
    <w:p>
      <w:pPr>
        <w:pStyle w:val="Prrafodelista"/>
        <w:spacing w:lineRule="auto" w:line="360" w:before="0" w:after="0"/>
        <w:ind w:left="0"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lguna inquietud o alguna modificación al artículo 9, hay una moción de aprobación consulto, Concejala Jenny Berme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gracias Alcalde, más bien para el señor Director en el artículo 9 en el inciso b), que dice que posean un frente mínimo de 3.50 metros, pero luego cuando vamos hablando ya de los espacios específicos por ejemplo en los espacios de circulación en el f.1 hablamos de una vereda de mínimo 2.85, entonces yo no sé si están bien aquí los valores, igual en el f.2 donde hablamos en espacios estanciales también hablamos de que no puede ser mayor a 6 metros, entonces más bien que me explique ese entre 3.50, 6 metros y también el 2.85 cuál es el tema técnico y por qué varía por favor,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Y PATRIMONIALES: si señora Concejala, específicamente la medida de los 3.50 metros se refiere al frente del local, al ancho del local, el resto de las medidas corresponden ya al área de la vereda del fondo al área de circulación, por qué los 3.50, porque los 3.50 es el valor mínimo en donde podemos tener capacidad de colocar mesas a un lado y garantizar el acceso fluido hacia un lado de la edificación, para que no se confundan los 3.50 específicamente lo que es el frente de la edificación y las otras dimensiones que mencionamos corresponden al ancho de la vere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yo aquí voy a solicitar señor Secretario para trabajar en una disposición general señoras, señores Concejales, este es un tema técnico de medidas, el rato que viene el control nadie va a estar diciendo está en 40, en 50, alguien puede abusar, entonces creo que necesitamos de una disposición general no sé si esté contemplada en donde que le demos un tiempo a la dirección para que pueda señalar de la manera adecuada por donde van estas medidas en los diferentes zonas que acabamos de aprobar en los artículos anteriores, de tal forma que eso quede definido para que incluso cuando haya el control no haya gente que abuse y esté dejando menos de la sección permitida para las calzadas o cosas por el estilo, para que vayan pensando cuál sería la forma adecuada de poder reflejar las formas en donde necesitamos que sean los límites de los temas, señor Director sobre este particula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Y PATRIMONIALES: aquí también vale la pena aclarar, cada caso es analizado de manera particular cuando vayan a hacer la solicitud de la utilización del espacio público justamente se delimitará cuáles son los mínimos que deben cumplir para poder dar el correcto funcionamiento, entonces cada caso va a ser analizado por justamente el área técnica de la dirección de Áreas Histór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i es que ese es el caso entonces debería ser que se da un plazo para que todos los interesados hagan la solicitud y de acuerdo a la norma técnica se aprueben las distancias, pero sí es necesario que en el territorio la municipalidad sea la que marca, voy a poner un caso muy elemental, en la calle larga alguien se coge toda la vereda, hasta dónde sabemos que es lo que tiene y obviamente puede eso generar problemas, si es que cada caso es particular entonces que con cada paso particular en el proceso de autorización conste que tiene que obviamente estar delimitado para que Control sepa que es por ahí y no haya peleas que si estoy al metro y medio, o no estoy al metro y medio y cosas por el estilo, eso más bien es el sentid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ÉCNICA DE ÁREAS HISTÓRICAS Y PATRIMONIALES: buenas tardes señores Concejales, simplemente para aclarar que realmente este trabajo ha sido un trabajo técnico llevado a cabo por la dirección de Áreas Históricas y Patrimoniales en donde se estudiaron las características físicas de estos espacios que están zonificadas, además que se ha analizado conjuntamente con el equipo del plan centro histórico, la vocación de estos espacios, así como los planteamientos que valga la redundancia plantea el equipo del plan, en consecuencia estos espacios, esta zonificación también van de la mano con la planificación del Centro Histórico y lo que se espera a futuro del Centro Histórico, en cuanto a las dimensiones hicimos un ejercicio de medir las veredas, medir las plazoletas, analizar cada uno de estos espacios y en base a las normas INEN establecer cuáles son las medidas mínimas, en cuanto a las plazoletas si quisiera traerles un ejemplo, los espacios, los locales que están frente a San Sebastián hay ciertos locales que no tienen ningún elemento al frente, si nosotros nos basamos únicamente en que podrá ocupar un tercio de la plazoleta o del parque en este caso, ellos podrían extenderse hasta 10 metros, es un uso realmente excesivo que consideramos que no puede darse, por eso es que nosotros pusimos un límite que viene a ser máximo 6 metros, hay otros espacios como la Cofradía que ya tienen un mobiliario urbano dentro de ese espacio de esa plazoleta, pero hemos visto casos que lastimosamente ellos hacen uso de ese espacio y delimitan esa ocupación en base al espacio público, impidiendo que las personas puedan circular, en base a las experiencias que hemos tenido dentro del plan piloto que ya hemos llevado 3 años, se han establecido justamente ciertas medidas garantizando justamente la circulación, la libre circulación de los ciudadanos, por eso es que incluso nosotros colocamos una cláusula conjuntamente con la Comisión de Áreas Históricas de que el área de servicio que utilizan los locales tampoco están dentro de la circulación de las personas que es otra cosa que hemos visto en la calle larga, si bien el mobiliario está utilizando un espacio, las personas que dan el servicio utilizan la circulación de las personas, entonces todos esos temas se están considerando, no sé si tienen alguna duda pero sí también se analizó las distancias, las dimensiones mínimas para que puedan circular personas con discapacidad, entonces todos esos análisis podríamos nosotros explicarles si ustedes desean en algún taller personalizado caso por ca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al final lo que se nos está indicando es que se está observando todo este tipo de particulares y evidentemente yo creo que para que no haya si no un control, una aplicación de los interesados en este tema la dirección cuando emita su permiso tiene que señalar en el territorio por donde va, y con eso se controla de manera directa y quien hace uso del espacio público sabe hasta donde tiene que ampliarse y la dirección es la que interpreta y aplica los temas y no se deja discrecionalidad, consulto sobre el artículo 9 con estas consideraciones que se han dado, se aprueba tal cual ha sido dado lectur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Heading4"/>
        <w:keepNext w:val="false"/>
        <w:keepLines w:val="false"/>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10.-  Mobiliario permitido.-  En el espacio público objeto de la presente ordenanza podrán colocarse los siguientes element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a) Mesa cuadrada o circular de 75 cm mínimo y 1m máximo de lado o diámetr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b) Sillas, taburetes o banc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c) Parasoles (1 por mes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d) Papeleras o basureros de diseño acorde con el resto del mobiliari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 Jardineras o maceteros con vegetación natural de mínimo 70 cm. y máximo 90 cm. de alt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f) Vallas móviles de mínimo 70 cm. y máximo 90 cm. de alto cuyas características serán similares al resto de mobiliari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g) Calefactores eléctricos o a gas, acompañados con equipos de extinción de incendios en el mismo espacio de acuerdo al tipo de fuego y en caso de gas, reguladores y mangueras listad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h) Iluminación ornamental siempre y cuando se encuentre incorporado al diseño de los elementos o asegurados debidamente a estos. Se exceptúan de este literal luminarias a llama abierta (antorchas, velas, etc.)</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i) Rótulos y anuncios tipo caballete de sustentación independiente de una superficie no mayor a 0.30 m2. por cara y de máximo 90 cm. de alt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j) Únicamente en portales privados (sin circulación peatonal continua) emplazados dentro del lindero del inmueble, se permitirá la colocación de cocinetas eléctricas o a gas de máximo dos hornillas o samovares para exhibir o mantener calientes los alimentos siempre cuando no generen impacto o contaminación por humo u olores, acompañados con equipos de extinción de incendios en el mismo espacio. Está prohibido el uso de aceites calientes en los portal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k) Únicamente en plazas y plazoletas se permitirá la colocación de toldos de carácter retráctil en las fachadas de los establecimientos considerados en la presente ordenanza, siempre y cuando respeten las siguientes condiciones y tramiten el respectivo permiso de construcción menor dentro de la Dirección General de Áreas Históricas y Patrimoniales:</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1. En caso de bienes patrimoniales se requerirá de manera previa el informe favorable de la Comisión de Áreas Históricas y Patrimoniales.</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2. Únicamente podrán ser fijados a los paramentos de fachada con sistemas ligeros, reversibles y retráctiles.</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3. Deberán ser de las mismas características en todos los locales ubicados en un mismo predio.</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4. Los toldos se ajustarán a las dimensiones y alturas que de ser el caso se autoricen en el mismo tramo.</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5. Deberán ser manufacturados con lona o material similar no inflamable o, en todo caso, tratados con retardantes de fuego.</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6. No deberán cubrir elementos decorativos, ornamentales o compositivos de valor (molduras, pilastras, cornisas, etc.).</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7. Su colocación deberá respetar y ajustarse a las características de la fachada como marcapisos, balcones, cornisas, debiendo prestar especial atención a su integración en la que se consideren aspectos como simetrías, ritmos y proporciones de la fachada.</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8. La altura mínima libre del toldo podrá llegar hasta 2,40 m del nivel del piso del espacio público.</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9. No deben tener cerramientos verticales en el espacio público.</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10. No será factible la incorporación de soportes o elementos estructurales adicionales a los del sistema de retracción y fijación del toldo.</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11. No está permitido colocar marcas comerciales o publicidad en la superficie del toldo.</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12. El área de cobertura no podrá superar el límite del área concedida del espacio público.</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13. No deberán fijarse o proyectarse a fachadas o bloques edificados de Valor Emergente, debiendo de ser el caso, respetarse un retiro mínimo de 3 metros respecto a estas.</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14. Si el establecimiento deja de funcionar, los elementos colocados deberán retirarse por completo dejando la fachada en las condiciones previas a su implementación.</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sz w:val="24"/>
          <w:szCs w:val="24"/>
        </w:rPr>
        <w:t>En caso de falta de retiro de los elementos colocados en espacio público por parte del propietario, el GAD Municipal a través de la Guardia Ciudadana y previo informe de la Dirección de Áreas Históricas y Patrimoniales procederá de oficio con el retiro de dichos elementos conforme lo establecido en el artículo 31 de la presente norma.</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Secretario, consulto si hay algún tema respecto del artículo 10, una consulta nada más mía al final que es una incorporación de hecho, se indica que si alguien incumple todos estos temas técnicos la Guardia Ciudadana es la que procede, y dice con informe de la dirección de Áreas Históricas, pero desde el punto de vista práctico si es que yo voy veo un incumplimiento soy Guardia Ciudadana no puedo actuar porque necesito el informe, reporto, hago el informe, y al siguiente día vengo y ya no está el hecho ilegalmente causado, entonces nunca puedo llegar a ejecutar, entonces mi consulta es debería capacitarse a la Guardia Ciudadana y por eso decía yo en la disposición general que deberíamos hacer de alguna manera para el control tiene que tenerse las condiciones para poder saber esto, no sé si me explico, o sea si tengo a alguien que comete una ilegalidad yo como Guardia Ciudadana no puedo hacer nada porque necesito un informe de Áreas Históricas, y hasta que haya el informe de Áreas Históricas ya el restaurante puede haber quitado, y cómo compruebo que eso se da, cuando la infracción tiene que ser ejecutada ese rato, o sea sin informe de nadie, por eso digo yo que debería hacerse ese tema, pero más bien para no trabar porque si es un tema que va a complejizar este tema aprobar con las reconsideración de ver si es que necesitamos efectivamente ese informe o hasta qué punto eso es necesario, o en la disposición general poder mandar a que de alguna manera ya la dirección pueda en el espacio físico hacer todo este tipo de consideraciones y básicamente permitir al ente de control que de manera inmediata del incumplimiento proceda, no sé qué criterio tienen ahí desde la parte ya operativa, estoy pensando en la parte de control operativo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 GENERAL DE ÁREAS HISTÓRICAS Y PATRIMONIALES: también vale mencionar que dentro de la dirección de Áreas Históricas nosotros tenemos inspectores en territorio, entonces ellos son la primera voz que nos alerta justamente sobre todas las irregularidades que se puedan dar en el espacio público, justamente al verificar esas irregularidades nosotros acudimos a Guardia Ciudadana para justamente ya tomar las medidas correctivas del caso, entonces es a través del inspector quienes hacemos el informe y procedemos a pedir a la Guardia Ciudadana para que nos apoyen ya a tomar las medidas efectivas, les recuerdo también que existe una transitoria al final de la ordenanza en donde justamente se pide la planificación coordinada con Guardia Ciudadana para justamente establecer los mecanismos con los cuales vamos a sacar adelante este proceso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yo les pediría que esto repensemos desde la parte práctica, porque claro con la explicación que usted dice ahora es al revés, ya hay un informe y le digo a la Guardia que proceda, yo entendí al revés, y si es que ya alguien entiende al revés, otro entenderá de otra forma, entonces hay yo creo que clarificar bien en este párrafo que yo pediría una reconsideración para que quede claro el procedimiento, porque la explicación es mucho más lógico, hay un informe de Áreas Históricas y le pido a Guardia Ciudadana que proceda, pero cuál es el mecanismo si se hubiere entendido al revés, pero de todas maneras que se pueda repensar esto para una reconsideración de este artículo ya desde el punto de vista operativo nada más es mi consulta, Concejal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R. XAVIER BERMÚDEZ: nada más si no un poco ahondar en el tema, en cuanto a que los inspectores son los que diariamente en Áreas Históricas hacen los recorridos y generan este tipo de control, ahora el artículo 31 es el inicio del procedimiento sancionador donde se genera también el tema de las garantías que hacen efectivas al debido proceso, entonces el informe se da y luego viene con el tema de la Guardia, entonces sería un poco también coincidente con el tema de la reconsideración a la reforma del último inciso del artículo 1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sobre eso entonces que se pueda ver más desde la parte práctica y del procedimiento para que quede totalmente claro, consulto entonces si es que aprobaríamos este artículo con el análisis de reconsideración del último incis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en consecuencia se aprueba señor Alcalde el artículo 10 con las reconsideraciones respectivas.</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Artículo 11.- Características generales del mobiliario permitido.-  Deberán cumplir las siguientes características:</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a) Ser de diseño ligero, debiendo por tanto evitarse elementos de características pesadas o macizas.</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b) Todos los elementos deberán tener bases o patas con terminaciones de caucho, plástico o ruedas con la finalidad de evitar el posible daño del piso por impacto o arrastre.</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c) Todos los elementos deberán tener diseño y materialidad similar.</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d) Se podrán utilizar únicamente colores planos, como blanco, beige, negro u otros en tonalidades oscuras, prohibiéndose estampados o colores primarios, secundarios o fosforescentes.</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e) Los materiales permitidos serán madera, hierro, polipropileno, aluminio, vidrio, cuarzo, granito, mármol, acrílico y mixtas. Los colores serán los propios del material o los indicados en el literal precedente.</w:t>
      </w:r>
    </w:p>
    <w:p>
      <w:pPr>
        <w:pStyle w:val="Normal"/>
        <w:spacing w:lineRule="auto" w:line="360" w:before="0" w:after="0"/>
        <w:jc w:val="both"/>
        <w:rPr/>
      </w:pPr>
      <w:r>
        <w:rPr>
          <w:rFonts w:eastAsia="Courier New" w:cs="Courier New" w:ascii="Courier New" w:hAnsi="Courier New"/>
          <w:i/>
          <w:sz w:val="24"/>
          <w:szCs w:val="24"/>
        </w:rPr>
        <w:t xml:space="preserve"> </w:t>
      </w:r>
      <w:r>
        <w:rPr>
          <w:rFonts w:cs="Courier New" w:ascii="Courier New" w:hAnsi="Courier New"/>
          <w:i/>
          <w:sz w:val="24"/>
          <w:szCs w:val="24"/>
        </w:rPr>
        <w:t>f) Los elementos a implementar no pueden delimitar más del 50% del perímetro</w:t>
      </w:r>
      <w:r>
        <w:rPr>
          <w:rFonts w:cs="Courier New" w:ascii="Courier New" w:hAnsi="Courier New"/>
          <w:i/>
          <w:sz w:val="24"/>
          <w:szCs w:val="24"/>
          <w:vertAlign w:val="superscript"/>
        </w:rPr>
        <w:t xml:space="preserve"> </w:t>
      </w:r>
      <w:r>
        <w:rPr>
          <w:rFonts w:cs="Courier New" w:ascii="Courier New" w:hAnsi="Courier New"/>
          <w:i/>
          <w:sz w:val="24"/>
          <w:szCs w:val="24"/>
        </w:rPr>
        <w:t xml:space="preserve">del área autorizada. </w:t>
      </w:r>
    </w:p>
    <w:p>
      <w:pPr>
        <w:pStyle w:val="Normal"/>
        <w:spacing w:lineRule="auto" w:line="360" w:before="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 xml:space="preserve">g) Ningún elemento tendrá en su diseño publicidad o estampados de marcas comerciales o del establecimiento.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i/>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1,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bookmarkStart w:id="4" w:name="_4ndvn2q0d3tt"/>
      <w:bookmarkEnd w:id="4"/>
      <w:r>
        <w:rPr>
          <w:rFonts w:cs="Courier New" w:ascii="Courier New" w:hAnsi="Courier New"/>
          <w:i/>
          <w:sz w:val="24"/>
          <w:szCs w:val="24"/>
        </w:rPr>
        <w:t>Artículo 12.-  Elementos prohibidos en el espacio público.-  En el espacio público se prohíbe la colocación de los siguientes element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a)  </w:t>
        <w:tab/>
        <w:t>Televisores o pantallas led de sustentación independiente o adosada a fach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b)  </w:t>
        <w:tab/>
        <w:t>Parlantes o cualquier otro instrumento de sonido de sustentación independiente o adosados a fachad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c)   </w:t>
        <w:tab/>
        <w:t>Banners, lonas publicitarias o letreros adicionales a los aprobados para el establecimient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d)  </w:t>
        <w:tab/>
        <w:t>Alfombras, plataformas o cualquier otro tipo de revestimiento de pis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e)  </w:t>
        <w:tab/>
        <w:t>Generadores eléctricos, salvo en emergencias energéticas declaradas por el Estado.</w:t>
      </w:r>
      <w:r>
        <w:rPr>
          <w:rFonts w:cs="Courier New" w:ascii="Courier New" w:hAnsi="Courier New"/>
          <w:i/>
          <w:color w:val="FF0000"/>
          <w:sz w:val="24"/>
          <w:szCs w:val="24"/>
        </w:rPr>
        <w:t xml:space="preserve">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f)   </w:t>
        <w:tab/>
        <w:t>Elementos de estanterí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g)  </w:t>
        <w:tab/>
        <w:t>Carpas de cualquier tip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h)  </w:t>
        <w:tab/>
        <w:t>Cualquier otro elemento que no conste en el artículo 10.</w:t>
      </w:r>
      <w:bookmarkStart w:id="5" w:name="_q6g31q3m1mo"/>
      <w:bookmarkEnd w:id="5"/>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2, hay una moción de aprobación, Concejal Carabajo sobre el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solamente quería consultar un caso específico uno que es más visible, en la plaza de la Merced, estos retráctiles, carpas estarían prohibidos, pero aquí vuelve a decir carpas de cualquier tip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favor si pueden dar la explicación al señor Concejal en micrófono para que se pueda escuchar de manera adecu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claro señor Concejal en el literal k) del artículo 10 está permitida la colocación de toldos en las plazas, entonces esos estarían en norma con las características que ahí se especific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puede quizás reformular la pregunta del Concejal y que se pueda ampliar la respuesta porque no sé si se entendió a cabalidad lo que se está planteando, señor Concej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l toldo de qué material es hecho, y la carpa de qué material es hech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la carpa es un elemento independiente colocado en el espacio público, son elementos empotrados retráctiles que se pueden abrir o cer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más bien podríamos ampliar el detalle aquí del tipo de carpa que se podría establecer y en la reconsideración colocarle el otro para poder garantizar la inform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claro efectivamente las carpas no están permitidas, en ningún momento se pensaba que se puedan colocar carpas, sino la única oportunidad que se da es los toldos que están empotrados hacia las facha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yo creo que eso hay que clarificar porque no podemos poner carpas en estos elementos que al final del día van a ser prácticamente fijos, son como estos toldos que están pegados entiendo a la fachada y simplemente se retraen o se abren en función de la lluvia, del sol o de la necesidad de ese momento, no sé si quedó clara la inquietud,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un tema muy puntual en el literal e), no hay que poner por el estado, sino por el Gobierno Nacional el tema de la declaración, dice generadores eléctricos salvo en emergencias energéticas declaradas por el estado, es por el Gobierno Na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 ese ajuste señor Secretario que efectivamente es el Gobierno que genera estos decretos, consulto si es que hay algún tema adicional sobre el artículo, con ese ajuste que ha sido identificado por el Concejal Abril consulto si aprobamo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lineRule="auto" w:line="360" w:before="0" w:after="0"/>
        <w:jc w:val="both"/>
        <w:rPr/>
      </w:pPr>
      <w:r>
        <w:rPr>
          <w:rFonts w:cs="Courier New" w:ascii="Courier New" w:hAnsi="Courier New"/>
          <w:color w:val="000000"/>
          <w:sz w:val="24"/>
          <w:szCs w:val="24"/>
        </w:rPr>
        <w:t>SEÑOR SECRETARIO: Artículo 13.-  Actividades permitidas.-</w:t>
      </w:r>
      <w:r>
        <w:rPr>
          <w:rFonts w:cs="Courier New" w:ascii="Courier New" w:hAnsi="Courier New"/>
          <w:b/>
          <w:color w:val="000000"/>
          <w:sz w:val="24"/>
          <w:szCs w:val="24"/>
        </w:rPr>
        <w:t xml:space="preserve"> </w:t>
      </w:r>
      <w:r>
        <w:rPr/>
        <w:t>En el espacio público se permitirán únicamente las siguientes actividades como extensión de los  establecimientos que expenden servicios de alimentación y bebidas:</w:t>
      </w:r>
    </w:p>
    <w:tbl>
      <w:tblPr>
        <w:tblW w:w="8745" w:type="dxa"/>
        <w:jc w:val="left"/>
        <w:tblInd w:w="-111" w:type="dxa"/>
        <w:tblLayout w:type="fixed"/>
        <w:tblCellMar>
          <w:top w:w="0" w:type="dxa"/>
          <w:left w:w="100" w:type="dxa"/>
          <w:bottom w:w="0" w:type="dxa"/>
          <w:right w:w="100" w:type="dxa"/>
        </w:tblCellMar>
      </w:tblPr>
      <w:tblGrid>
        <w:gridCol w:w="4365"/>
        <w:gridCol w:w="1485"/>
        <w:gridCol w:w="2895"/>
      </w:tblGrid>
      <w:tr>
        <w:trPr>
          <w:trHeight w:val="525" w:hRule="atLeast"/>
        </w:trPr>
        <w:tc>
          <w:tcPr>
            <w:tcW w:w="43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GRUPO DE USO</w:t>
            </w:r>
          </w:p>
        </w:tc>
        <w:tc>
          <w:tcPr>
            <w:tcW w:w="1485" w:type="dxa"/>
            <w:tcBorders>
              <w:top w:val="single" w:sz="8"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CÓDIGO</w:t>
            </w:r>
          </w:p>
        </w:tc>
        <w:tc>
          <w:tcPr>
            <w:tcW w:w="2895" w:type="dxa"/>
            <w:tcBorders>
              <w:top w:val="single" w:sz="8"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CTIVIDAD ESPECÍFICA</w:t>
            </w:r>
          </w:p>
        </w:tc>
      </w:tr>
      <w:tr>
        <w:trPr>
          <w:trHeight w:val="965" w:hRule="atLeast"/>
        </w:trPr>
        <w:tc>
          <w:tcPr>
            <w:tcW w:w="4365" w:type="dxa"/>
            <w:vMerge w:val="restart"/>
            <w:tcBorders>
              <w:left w:val="single" w:sz="8"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TABLECIMIENTOS TURISTICOS PARA SERVICIO DE ALIMENTACIÓN Y BEBIDAS</w:t>
            </w:r>
          </w:p>
        </w:tc>
        <w:tc>
          <w:tcPr>
            <w:tcW w:w="1485" w:type="dxa"/>
            <w:tcBorders>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RV_14A</w:t>
            </w:r>
          </w:p>
        </w:tc>
        <w:tc>
          <w:tcPr>
            <w:tcW w:w="2895" w:type="dxa"/>
            <w:tcBorders>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taur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afete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uentes de soda</w:t>
            </w:r>
          </w:p>
        </w:tc>
      </w:tr>
      <w:tr>
        <w:trPr>
          <w:trHeight w:val="762" w:hRule="atLeast"/>
        </w:trPr>
        <w:tc>
          <w:tcPr>
            <w:tcW w:w="4365"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r>
          </w:p>
        </w:tc>
        <w:tc>
          <w:tcPr>
            <w:tcW w:w="1485" w:type="dxa"/>
            <w:tcBorders>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RV_14B</w:t>
            </w:r>
          </w:p>
        </w:tc>
        <w:tc>
          <w:tcPr>
            <w:tcW w:w="2895" w:type="dxa"/>
            <w:tcBorders>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taur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afete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Fuentes de soda</w:t>
            </w:r>
          </w:p>
        </w:tc>
      </w:tr>
      <w:tr>
        <w:trPr>
          <w:trHeight w:val="1102" w:hRule="atLeast"/>
        </w:trPr>
        <w:tc>
          <w:tcPr>
            <w:tcW w:w="4365" w:type="dxa"/>
            <w:vMerge w:val="restart"/>
            <w:tcBorders>
              <w:left w:val="single" w:sz="8" w:space="0" w:color="000000"/>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RVICIO DE ALIMENTACIÓN NO TURISTICOS.</w:t>
            </w:r>
          </w:p>
        </w:tc>
        <w:tc>
          <w:tcPr>
            <w:tcW w:w="1485" w:type="dxa"/>
            <w:tcBorders>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RV_15A</w:t>
            </w:r>
          </w:p>
        </w:tc>
        <w:tc>
          <w:tcPr>
            <w:tcW w:w="2895" w:type="dxa"/>
            <w:tcBorders>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taur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afete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icanter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ida Rápida</w:t>
            </w:r>
          </w:p>
        </w:tc>
      </w:tr>
      <w:tr>
        <w:trPr>
          <w:trHeight w:val="1091" w:hRule="atLeast"/>
        </w:trPr>
        <w:tc>
          <w:tcPr>
            <w:tcW w:w="4365" w:type="dxa"/>
            <w:vMerge w:val="continue"/>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Courier New" w:hAnsi="Courier New" w:cs="Courier New"/>
                <w:sz w:val="24"/>
                <w:szCs w:val="24"/>
              </w:rPr>
            </w:pPr>
            <w:r>
              <w:rPr>
                <w:rFonts w:cs="Courier New" w:ascii="Courier New" w:hAnsi="Courier New"/>
                <w:sz w:val="24"/>
                <w:szCs w:val="24"/>
              </w:rPr>
            </w:r>
          </w:p>
        </w:tc>
        <w:tc>
          <w:tcPr>
            <w:tcW w:w="1485" w:type="dxa"/>
            <w:tcBorders>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RV_15B</w:t>
            </w:r>
          </w:p>
        </w:tc>
        <w:tc>
          <w:tcPr>
            <w:tcW w:w="2895" w:type="dxa"/>
            <w:tcBorders>
              <w:bottom w:val="single" w:sz="8" w:space="0" w:color="000000"/>
              <w:right w:val="single" w:sz="8" w:space="0" w:color="000000"/>
            </w:tcBorders>
          </w:tcPr>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taur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afete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icanter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mida Rápida</w:t>
            </w:r>
          </w:p>
        </w:tc>
      </w:tr>
    </w:tbl>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artículo 13, Abg. Luis Torr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ABG. LUIS TORRES, SILLA VACÍA: gracias señor Alcalde, solo una particularidad al proponente de la ordenanza, sería prudente implementar en el nombre de ser pertinente fuentes de soda, picanterías, comida rápida, porque según entiendo que este cuadro es sacado de la ordenanza de los PDOT y PUGS que actualmente en el SERV_14B, etc., va a generar un poco de confusión desde mi óptica ya que únicamente estamos citando restaurantes y cafeterías y una particularidad Román no me va a dejar mentir, el Ministerio de Turismo no regula fuentes de soda, picanterías ni comida rápida, entonces debería incluirse para evitar cualquier problema futur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Jenny es sobre este mismo tema, por favor previo a la explicación téc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gracias Alcalde, justamente esa era mi inquietud yo sé que es tomado del PDOT pero a mí lo que me preocupa es que aquí ya se habla de locales no turísticos, que ellos no están amparados con los horarios que habíamos hablado de 24/7, nosotros más bien ahí estaríamos ampliándoles con la ocupación de suelo también un tema de funcionamiento porque los no turísticos no tienen el tema del 24 horas por ejemplo, entonces no sé si en el tema legal de pronto ellos tienen otro tema de permiso de funcionamiento y con esta ordenanza nosotros les estaríamos dando un poco más de amplitud en el horario y ahí si tuviéramos como decía Gaby, de pronto nos contraponemos en el acuerdo ministerial porque en realidad el tema de locales no turísticos tienen otra connotación versus a los turísticos, me preocupa que si esto se cruza con el tema de horarios que acabamos de poner en el artículo 2 me pare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no sé si nos pueden quizás para clarificar todos desde la parte técnica, ejemplos de establecimientos turísticos que estaríamos regulando y de esta otra categorización de servicios de alimentación no turístico, para poder ejemplificar y de ahí entender porque hay esta distinción que en uno está fuente de soda, en otra está picantería y entrar ya a la parte de definición, no sé si nos pueden aclarar ese sentid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eñor Alcalde si una pequeña acotación este momento, el plan piloto ha venido funcionando solo con turísticos, eso es la actualidad pero justamente esta se ve como una oportunidad a las otras personas que no son turísticos pero que así mismo venden alimentos y bebi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s pueden dar ejemplos por favor de quienes estaban en el piloto, y cuáles son los no turísticos que es la inquietud y que estaríamos incorpor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claro en la calle hablamos de locales como GOZA, como Dubái, esos son turíst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locales no turísticos en la larga actual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ál es un ejemplo de no turístico que si le permitiríamos de acuerdo a es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por ejemplo señor Alcalde, las señoras que venden tamales en las herrerías, o en la avenida Loja, ellos no son turísticos pero les queremos dar la posibilidad de que ellos también puedan legalizar la ocupación del espacio públ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én les da la categoría de turístico, el Ministe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el Ministerio exacto, no sé si es que aquí me permite señor Alcalde hacer una aclaración a Cecilia quien maneja a detalle también el tema de las categor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nos explique esto para continuar el deba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ÉCNICA DE ÁREAS HISTÓRICAS Y PATRIMONIALES: solamente para hacer alusión a lo que decía el Dr. Torres, inicialmente esta ordenanza surge del plan piloto que fue impulsado por la Fundación Turismo por pandemia, entonces el plan piloto actualmente y los locales que ustedes actualmente ven utilizando el espacio público son locales turísticos, quien define si el local es turístico o no es el Ministerio de Turismo, ellos a través del registro turístico establecen si es una cafetería, un restaurante, un bar o una discoteca, en este caso nosotros estamos considerando únicamente restaurantes, cafeterías y fuentes de soda, también inicialmente el borrador de ordenanza contemplaba locales turísticos, en la Comisión de Áreas Históricas cuando nosotros tratamos este tema hace más o menos un año y medio se vio la necesidad de incorporar los locales no turísticos a fin de democratizar un poco más esta utilización ya que ha existido varias personas que han estado interesadas en lograr la autorización para ocupar el espacio público y ser parte del plan piloto, sin embargo por las condiciones propias del plan piloto no se las podía dar, en este momento si ustedes nos preguntan qué local no turístico está utilizando el espacio público como dirección de Áreas Históricas no hemos autorizado ninguno, porque el plan piloto no nos permi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si es que aprobamos esto en casos puntuales para poder ejemplificarse, sería de que por ejemplo en las herrerías se pueda us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ÉCNICA DE ÁREAS HISTÓRICAS Y PATRIMONIALES: claro en las herrerías hay locales turísticos y no turísticos, entonces los locales que no son turísticos podrían ya utilizar estos espa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ora aquí es el justo medio señoras, señores Concejales, qué pasa si es que yo me abro y voy a poner un ejemplo no en burla pero sí para la discusión, qué pasa si es que yo abro un tema  al salida de mi casa, porque puede darse esta posibilidad, bueno yo que vivo en el centro pongo un ceviche de balde en mi puerta, puedo poner también ya una mesa fuera de mi casa, entiendo que sí podría, por qué no si soy no turístico, en la Rafael María Arízaga, o sea qué pasa si a mí se me ocurre poner un ceviche de balde en la puerta de mi casa, no sé si nos van explicando ese tema por favor,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bueno efectivamente vale aclarar lo siguiente señor Alcalde, la zonificación es el punto de partida, en esta zonificación hemos identificado vocación y condiciones técnicas mínimas para garantizar la circulación y el buen disfrute de los ciudada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upongamos que en la zonificación pongo el ceviche de b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en el espacio, pero o sea si pone ahí tiene que cumplir los reglamentos que se están dando en cuanto al mobiliario, o sea si es que cumple dependiendo el producto que venda dentro de estas activida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 eso es lo que nos toca legislar, capaz hay que pensar de que es para locales que cumplen cierto tipos de condiciones y por ahí quizás podamos poner el candado, porque qué pasa si es que estoy en una zona de zonificación y saco el balde en la puerta, en la puerta de la casa, por qué no podría hacerlo si estoy en la zona de zonificación y estoy con los dos metros y toda la cosa en la vereda y poner ahí algún tema de esos, entonces nada más termino, debería ser que no se permite una actividad sencilla como la que estoy indicando, sino que más bien sea una suerte de local con cierto tipo de consideraciones, los temas ahí también de sanidad y de todos estos tipos de circunstancias, porque el caso es muy puntal, qué pasa si es que en la calle larga en la puerta de cualquier casa yo saco el tema y digo yo también me pongo aquí mi mesa, por qué podría y por qué no pod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recuerde señor Alcalde de que están establecidas cosas que se pueden colocar y las que están prohibidas, la norma es clarísima identificar justamente cuál es el mobiliario específico para poder vender el producto que sea, mientras cumpla con eso y esté en armonía con lo que está establecido en la ordenanza podría vender el producto, mientras tanto si es que él no presenta una propuesta que esté de acuerdo lastimosamente no lo puede utiliz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esa coyuntura que estoy planteando no sería aprobada porque al final del día no sería un local de bebidas y de alimentos formal llamémoslo así, bueno estábamos entonces para reorganizar el debate, estábamos queriendo identificar de acuerdo a lo que indicó la Concejala Bermeo lugares de alimentación y no turísticos que entiendo ha quedado un poco claro, sobre este tema vamos a seguir discutiendo, Concejal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DIANA GONZÁLEZ: gracias señor Alcalde, creo que bueno usted mismo respondió la pregunta a la que yo iba a acotar, un poco tenemos que referirnos lo que son locales que cumplen con la normativa y los permisos correspondientes, no es que cualquier persona a discrecionalidad pueda salir y ponerse lo que quiera y el momento que quiere, esta norma, norma a ese tipo de locales que ya son formalizados, por otro lado también habíamos tenido una amplia discusión dentro de la comisión de Áreas Históricas y nos referíamos exactamente a la democratización de los espacios, no podemos ser restrictivos únicamente con los que tienen un alto nivel económico lo voy a decir para su implementación, si no también tenemos que dar la oportunidad a los emprendedores, a los que están surgiendo y a este tipo de situaciones, hablábamos hace un rato de en esta zonificación de espacios importantísimos para la ciudad y ahí va en la coyuntura de que Mónica planteaba hace un momento, las cosas tradicionales de nuestra ciudad y también que atraen el turismo, puede ser que no estén catalogados como turísticos pero de hecho lo son, por ejemplo la zona de las herrerías, la zona de la avenida Loja, de San Roque donde tenemos comida que es netamente típica de nuestra zona y por supuesto es más turística que ninguna aunque no esté catalogada de esa manera, digamos el local en sí pero si la actividad que se realiza, entonces en este sentido era un poco la discusión y el debate que se había tenido en la Comisión para llegar a estas determinaciones y entender que también existen esos locales pequeños que sí cumplen con la norma y que no pueden ser discriminados frente a los otros que son los locales grandes que tienen una implementación mejor, esta era la consideración que quería hacer nada más la aclaración en este sentido,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sobre este tema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bienvenida la reconsideración de definiciones, porque por ejemplo para ser concreta ni el acuerdo ministerial 67, ni esta ordenanza de definiciones habla de por ejemplo fuentes de soda, eso queda en el aire que es una fuente de soda no dice ni el Ministerio, ni nosotros, entonces hay que repensar que las definiciones tienen que ser claras y obedecer a una correcta aplicación de esta normativa, nada má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señor Secretario sobre este tema, no sé si precisamente circunstancias como estás están contempladas, habría que ver en el tem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Alcalde, si realmente aquí el hecho es que nosotros cuando discutíamos en la Comisión de Áreas Históricas decíamos por qué solamente las personas que tienen o están dispuestas como turísticos, por qué los no turísticos si la ley es para todos, y otra cosa no nos olvidemos esto es uso del espacio público, no estamos diciendo de que se expendan bebidas y además el artículo 14 a está diciendo que no se va a generar, ahora en el tema de las fuentes de soda y las definiciones eso sí sería de incorporarle al glosario para ir generando las definiciones obviamente, pero esto es estrictamente porque no podemos discriminar, no podemos discriminar y cuando nosotros hacemos en esta tabla que tenemos los establecimientos turísticos de alimentación y bebidas, y los no turísticos son los que no alcanzaron a tener una  serie de requisitos que el Ministerio de Turismo les dispone para que cumplan con ser turísticos, hay otras que son restaurantes más pequeños que no llegan a tener este tipo de reconocimiento como turístico, estrictamente eso, pero ahora no nos olvidemos que si usted quiere ponerse un balde afuera de ceviches, usted tiene que cumplir el artículo 9 estrictamente, y el artículo 9 diferencia, discrimina, pone en muchas situaciones, primero las obligaciones de cómo mantener, segundo la aptitud del espacio público a utilizar, entonces eso es diferente si es que estoy en una vereda, si es que estoy en una acera, si estoy en una plaza, y esas son las ubicaciones de los mobiliarios que nosotros estrictamente Áreas Históricas para entregar o para usted ponerse tiene que entregar un permiso, y ese permiso le va a decir a ver señor usted de aquí acá me va a ocupar y con este mobiliario, entonces esa es la discusión que tuvimos en la Comisión de Áreas Históricas respecto a la discriminación de turísticos y no turíst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me parece correcto creo que está claro, sea turístico o no turístico tiene que cumplir con los temas, tiene que tener el permiso y además tiene que sacar los temas de aprobación del planteamiento que esté haciendo para el uso del espacio público, Concejala Bermeo por favor si la inquietud está resuel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A. JENNY BERMEO: gracias señor Alcalde, yo entiendo el tema de democratización de los locales que es muy justo para nuestros comerciantes, pero lo que yo solicitaba es que se pueda cotejar los horarios porque para nosotros poner el horario en el artículo 3 nos basamos en el horario de los restaurantes turísticos, pero los no turísticos tienen otro horario, entonces yo no sé si en el artículo 3 tuviéramos también que basarnos en los horarios especiales que tienen los locales no turísticos, porque ellos no son 24/7, entonces de pronto en la franja que nosotros pusimos de 7 de la mañana a 12 ellos tienen que cerrar a las 10 porque no son turísticos, entonces yo lo que pediría más bien un tema jurídico que se pueda cotejar los horarios diferentes que tienen estas clases de establecimientos, eso nada más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más bien si es que eso sí está claro, porque yo creería que no hay mayor interpretación, porque sea turístico o no turístico no estamos regulando por permiso de su actividad de otro ente, sino por el espacio público que estamos haciendo, y simplemente eso está ya normado de 7 a media noche, sea cualquiera que sea, tenga el permiso que sea le den 24 horas o 5 horas, o 10 horas las que fueren es el espacio público que estamos regulando y creo que eso está ahí sellado, creería que está claro ahí ese particular, al final en este artículo que estamos discutiendo que es el 13 entiendo que se podría aprobar y con la sugerencia que precisamente en las reconsideraciones de los temas del glosario se incorporen los temas que aquí están constando y que no están todavía descritos en la norma, entre ellos fuente de soda y los que correspondan, consulto si es que avanzamos en ese sentido, perfec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se aprueba el artículo 13 con las reconsideraciones respectivas, continuamos; </w:t>
      </w:r>
      <w:r>
        <w:rPr>
          <w:rFonts w:cs="Courier New" w:ascii="Courier New" w:hAnsi="Courier New"/>
          <w:i/>
          <w:sz w:val="24"/>
          <w:szCs w:val="24"/>
        </w:rPr>
        <w:t xml:space="preserve">Artículo 14.-  Consumo de bebidas alcohólicas en los espacios aptos para la extensión de actividades.- Está expresamente prohibida la compra, venta, permuta, entrega gratuita y consumo de bebidas alcohólicas, incluso aquellas consideradas de moderación, en los bienes de uso público conforme la normativa vigente. Exceptuándose únicamente el consumo de bebidas alcohólicas en los espacios públicos debidamente autorizados para su ocupación conforme los parámetros de la presente ordenanza, en concordancia con las condiciones de implantación y funcionamiento establecidas para la actividad del establecimiento, de acuerdo a las regulaciones nacionales y locales aplicables.   </w:t>
      </w:r>
    </w:p>
    <w:p>
      <w:pPr>
        <w:pStyle w:val="Normal"/>
        <w:spacing w:lineRule="auto" w:line="360" w:before="0" w:after="0"/>
        <w:jc w:val="both"/>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aquí ya ha estado normado este particular, consulto sobre el artículo 14,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2"/>
        <w:keepNext w:val="false"/>
        <w:keepLines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APITULO III.</w:t>
      </w:r>
      <w:bookmarkStart w:id="6" w:name="_301l06dx17ln"/>
      <w:bookmarkEnd w:id="6"/>
      <w:r>
        <w:rPr>
          <w:rFonts w:cs="Courier New" w:ascii="Courier New" w:hAnsi="Courier New"/>
          <w:color w:val="000000"/>
          <w:sz w:val="24"/>
          <w:szCs w:val="24"/>
        </w:rPr>
        <w:t xml:space="preserve"> DE LA AUTORIZACIÓN DE OCUPACION; Artículo 15.- La autorización de ocupación del espacio público para extensión de locales de servicios será otorgado por la Dirección General de Áreas Históricas y Patrimoniales, el cual constituye el único documento habilitante para la ocupación del espacio público. Dicha autorización se otorgará al propietario, administrador o representante legal del establecimiento con carácter intransferible, siempre que cuente previamente con el documento de autorización de funcionamiento de local, según corresponda (Permiso Municipal de Uso de Suelo (PMUS) o su equivalente, Licencia  Única Anual de Funcionamiento-LUAF, Permiso Anual de Funcionamiento); adicionalmente el interesado deberá adjuntar el comprobante de pago emitido por la EMAC-EP para la limpieza y recolección de basura del espacio público a utilizar. En caso de que la propuesta prevea la colocación de calefactores, cocinas o samovares, deberá contarse con la respectiva aprobación del Benemérito Cuerpo de Bombe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a autorización se concederá o renovará en cada año fiscal, previa revisión de los requisitos e inspección para verificar el cumplimiento de la propuesta de ocupación del espacio públic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a tasa o costo de la autorización de ocupación del espacio público para extensión de locales de servicios estará definida en función del cálculo de uso por metro cuadrado y de los espacios públicos establecidos por la Dirección de Avalúos y Catastr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caso de cambios a la propuesta de ocupación concedida será responsabilidad del propietario, administrador o representante legal, gestionar la actualización del permiso otorgado a través de los procesos y requisitos establecidos para el efec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el artículo 15, hay una moción de aprobación consulto, se aprueba señor Secretario, avanzamos por favor, Conceja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no sé qué hacer si ahora planteo es sobre el 14 me acabo de dar cuenta de una falta grave que cometeríamos al aprobarle tal cual, no sé si pueda hacer mi intervención después en reconsideraciones pero que no quede cerrada la reconsideración de ese artículo, ahí también si me preocupa en la metodología legislativa qué pasa si al final nos damos cuenta el artículo que queremos reformar, sí debería haber la posibilidad de que podamos plantear una reforma no solo los que se van aprobando como reforma, esa haya sido una preocupación digamos de técnica legislativa que tengo hace algunas sesiones pero por ejemplo ahorita me acabo de dar cuenta de esto, y qué pasa, digo ahora, ya estamos en el 1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ás bien es posible en el artículo o al final de la ordenanza se puede pedir la reconsideración de todo en realidad, y se trata o ahí mismo o en la siguiente ordinaria entonces si es que se nos ha pasado una reconsideración es pertinente podríamos alertarla para no perder o también hay la posibilidad al final, porque al final de la aprobación ahí también se puede pedir la reconsideración de cualquier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como usted prefie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puede regular ahora puesto que el artículo 15 todavía no ha sido debatido ni aprobado, entonces todavía seguimos sobre el artículo 14 y es una vez aprobado el artículo que se puede pedir una reconsideración, en ese contexto puede la Concejala más bien en este momento pedir de una vez la reconsideración previo a que se apruebe el artículo 1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señoras, señores Concejales al final de la ordenanza también podemos pedir las reconsideraciones de lo que se considere, no necesariamente ahorita ya pasó entonces ya está muerto, sino hasta el final de la ordenanza sí podrían hacerse, entonces había yo pedido la lectura del artículo 15 y la consideración del mismo dado que todavía no aprobamos el articulo como tal si es que hay ese tema más bien que se deje sentado en actas señora Concejala para tener eso,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perfecto es sobre el artículo 14, sí señor Alcalde yo hacía mención a esto porque había una preocupación justo la Concejala Diana y algunos otros Concejales me decían en la ordenanza de Control por ejemplo si hay algún artículo que en el momento el artículo no quedó para reconsiderarse después ya no había tiempo de reconsiderar y muchos nos quedamos preocupados de qué va a pasar si no calificó la reconsideración, pero bienvenida su aclaración nos deja más tranquilos, creo que así debería ser al final de la normativa si algún Concejal revisando o ya soñando en la noche le llega la iluminación de que hay algún artículo que necesita la reconsideración, plantear así no haya sido calificado que nos permitan replantear, eso nada más, no fue como se lo manejó en Control entiendo que fue porque era una ordenanza muy compleja que implicaba demasiada profund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Bueno, sobre el artículo 14 me preocupaba porque en conclusión lo que estamos diciendo es, están expresamente prohibida la compra, venta, permuta, entrega gratuita y consumo de bebidas alcohólicas incluso aquellas consideradas de moderación en los bienes de uso público conforme a la normativa vigente, y el segundo bueno no sería párrafo a continuación del punto decimos exceptuándose únicamente el consumo de bebidas alcohólicas en los espacios públicos debidamente autorizados para su ocupación conforme los parámetros de la presente ordenanza, es decir estamos aclarando que el local que logra permiso sí va a poder comercializar en espacios públicos bebidas alcohólicas, entonces al final estamos diciendo se prohíbe pero después si algún local logra el permiso sí se va a poder, entonces estamos cometiendo una falta grave para con la ordenanza que un Concejo Cantonal hace algunos años yo fui parte de ese Concejo, usted también señor Alcalde, aprobamos esa normativa que en este momento entraría en debate y no solamente en debate, si no en oposición a lo que está planteando después de vigente al decir que se exceptúan los establecimientos que sí logran el permiso, esa es mi preocup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creo que esto nos trae al tema que estábamos indicando que ya habíamos pedido un informe jurídico, que quizás eso ya lo solicitamos pero lo que está indicando el artículo a mi entender, es de que ratificamos que no se puede dar los temas de comercialización de bebidas alcohólicas en el espacio público, pero como esta ordenanza permite que haya una mesa afuera de un restaurante, y un restaurante legalmente puede vender se está excepcionalizando ese tema, entonces yo creo que esto quedará bastante claro si es que con un informe jurídico para quien tiene que aplicar la norma no entre en contradicción de las dos normas de esta naturaleza, entonces yo creo que con esa claridad podríamos subsanar porque al final lo que estamos haciendo es sigue prohibido que es la otra norma, pero los que tienen el permiso y cumplen este tema se acaba dando la excepcionalidad por la actividad que obviamente considera,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quiero aclarar que yo estoy de acuerdo que haya la excepción, es decir no creo que una ciudad como Cuenca no esté de acuerdo el vinito con la carne si se está comiendo no hay problema, el tema aquí es que tendríamos que reformar la otra normativa porque no se puede decir que estamos exceptuando solamente a los locales que si logran el permiso y la normativa no está diciendo eso, la normativa prohíbe para todos, no podemos entrar en una falta contra una disposición de este mismo Concejo Cantonal, reformemos entonces la otra normativa para que esto pueda quedar en armonía legal nada más esa es mi reflexión, y la reconsideración por favor para el artículo 14 como usted decía en concordancia con lo que ya se retroalimentó sobre el concepto mismo de bebidas alcohólicas no alcohólicas o de acompañamiento, hasta allí mi intervenció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o que más bien con una claridad jurídica podríamos estar todos en total acuerdo en este tema que ya saltó este tema insisto anteriormente pero claro hay una prohibición y podríamos generar la excepcionalidad bajos ciertas condiciones, que eso también obviamente es un tema, ahora la pregunta es, hay que reformar la otra ordenanza o con la especificación así ya queda aquí, y eso se va a evacuar yo creo que con el informe que le hemos pedido a Sindicatura y con eso no habría la contradicción y sabríamos exactamente, porque incluso en esta misma norma podríamos generar en las disposiciones reformatorias, entonces o queda claro con este o generamos la reformatoria a la otra norma y con eso quedan en armonía los temas, de acuerdo, con todo queda planteado este tema para que se ratifique o rectifique en función del informe jurídico de Sindicatura sobre este tema que no haya contradicción de normas en bebidas alcohólicas que está vigente, una vez que hemos planteado ese tema estaríamos en el artículo 15 que ha sido dado lectura, consulto sobre el artículo 15, hay una moción de aprobación, señor Director previo a la apro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señor Alcalde solo una pequeña recomendación, aquí en el segundo párrafo dice la tasa o costo de la autorización de la ocupación del espacio público para extensión de locales y servicios estará definida en función del cálculo de uso por metro cuadrado y le canon de arrendamiento señor Alcalde, porque son los dos factores básicos sobre los cuales en una transitoria se podrá determinar el verdadero valor a pagar, si es que dejamos esto únicamente como por metro cuadrado yo creo que podríamos a lo mejor tener un problema, vale la pena aclarar que es por metro cuadrado y el canon de arrendamiento específico para cada uno de los locales, en el artículo 1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qué parte específic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en el tercer párraf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qué es en resumen lo que se está pid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el metro cuadrado utilizado por el establecimiento, si no que se considere también el factor del canon de arrendamiento para poder calcular la tasa que se va a pagar al municip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esa otra variable está anclada en otro artículo que tiene 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a na transitoria que se va a pedir que se realice justamente para establecer la ta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ero bueno eso es a un futuro, entonces digamos que quede más bien como una alerta en el artículo 15, párrafo 3 de la tasa o costo que pueda ser reconsiderado si es que aprobamos las disposiciones transitorias que en teoría están planteadas, nada más se generaría una alerta porque ahorita no sabemos si se aprueba o no lo otro, en teoría entiendo que es algo que está tratado, más bien señor Secretario que en este párrafo tercero del artículo pueda estar en armonía con las disposiciones transitorias que nos están alertando que se van a plantear en su momento y de ser así se reconsidera y si no se aprueba lo otro quedaría como está, de acuerdo con esa indicación y salvedad del artículo 15 consulto si es que aprobamos,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aprueba el artículo 15 señor Alcalde con la reconsideración respectiva.</w:t>
      </w:r>
    </w:p>
    <w:p>
      <w:pPr>
        <w:pStyle w:val="Normal"/>
        <w:spacing w:lineRule="auto" w:line="360" w:before="0" w:after="0"/>
        <w:jc w:val="both"/>
        <w:rPr/>
      </w:pPr>
      <w:r>
        <w:rPr>
          <w:rFonts w:cs="Courier New" w:ascii="Courier New" w:hAnsi="Courier New"/>
          <w:i/>
          <w:sz w:val="24"/>
          <w:szCs w:val="24"/>
        </w:rPr>
        <w:t>Artículo 16.- Para otorgar el permiso de ocupación del espacio público es indispensable que el predio en donde se vaya a desarrollar la actividad, no sea objeto de una resolución desfavorable</w:t>
      </w:r>
      <w:r>
        <w:rPr>
          <w:rFonts w:cs="Courier New" w:ascii="Courier New" w:hAnsi="Courier New"/>
          <w:i/>
          <w:color w:val="FF0000"/>
          <w:sz w:val="24"/>
          <w:szCs w:val="24"/>
        </w:rPr>
        <w:t xml:space="preserve"> </w:t>
      </w:r>
      <w:r>
        <w:rPr>
          <w:rFonts w:cs="Courier New" w:ascii="Courier New" w:hAnsi="Courier New"/>
          <w:i/>
          <w:sz w:val="24"/>
          <w:szCs w:val="24"/>
        </w:rPr>
        <w:t xml:space="preserve">emitida por la Unidad Administrativa Sancionadora del GAD Municipal de Cuenca u otra entidad de control. </w:t>
      </w:r>
    </w:p>
    <w:p>
      <w:pPr>
        <w:pStyle w:val="Normal"/>
        <w:spacing w:lineRule="auto" w:line="360" w:before="0" w:after="0"/>
        <w:jc w:val="both"/>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su consideración el 16, no sé si es que aquí voy a plantear un escenario, para dar el permiso que estamos regulando se dice que en el predio no tenga una resolución desfavorable de la Unidad Administrativa, muy bien, qué pasa si es que alguien cometió una infracción corrigió pero ya cometió la infracción, ya no le podría dar de acuerdo a lo que estoy leyendo, porque dice para otorgar el permiso es indispensable que el predio en donde se va a desarrollar no sea objeto de una resolución desfavorable emitida por la Unidad Administrativa Sancionadora, qué pasa si es que hace un año sancioné por la Unidad Sancionadora y ya tiene un informe desfavorable, o sea eso implica que ya nunca se le puede dar yo estoy entendiendo así,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más bien el espíritu de este artículo señor Alcalde es que si se encuentra vigente alguna sanción y no está solventada, yo pensaría que el caso ya hubiera una solvencia digamos de aquel acto que estaba en contra de la ley ya es susceptible de poderlo otorgar el permiso, no sé si con esa reconsideración se pueda dejar esa acla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onces sería, no tenga vigente, no sea objeto de una resolución desfavorable emitida vigente, porque si no se podría interpretar que yo ya tuve una sanción y ya no le puedo dar,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quizás lo adecuado sería hablar no de una resolución desfavorable, sino de una sanción establecida que se encuentre pendiente de cumplimiento de ejecu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no sea objeto de una sanción, no sé si haya que poner desfavorable ya la sanción es desfavorable, de una sanción vigente emitida por la Unidad Sancionado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pendiente de cumplimiento señor Alcalde, una sanción pendiente de cumpl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una sanción pendiente de cumplimiento, perfecto yo creo que ahí está claro, no sé señor Secretario si puede dar lectura con esa sugerencia de camb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Artículo</w:t>
      </w:r>
      <w:r>
        <w:rPr>
          <w:rFonts w:cs="Courier New" w:ascii="Courier New" w:hAnsi="Courier New"/>
          <w:i/>
          <w:sz w:val="24"/>
          <w:szCs w:val="24"/>
        </w:rPr>
        <w:t xml:space="preserve"> 16.- Para otorgar el permiso de ocupación del espacio público es indispensable que el predio en donde se vaya a desarrollar la actividad, no sea objeto de una sanción pendiente de cumplimiento</w:t>
      </w:r>
      <w:r>
        <w:rPr>
          <w:rFonts w:cs="Courier New" w:ascii="Courier New" w:hAnsi="Courier New"/>
          <w:i/>
          <w:color w:val="FF0000"/>
          <w:sz w:val="24"/>
          <w:szCs w:val="24"/>
        </w:rPr>
        <w:t xml:space="preserve"> </w:t>
      </w:r>
      <w:r>
        <w:rPr>
          <w:rFonts w:cs="Courier New" w:ascii="Courier New" w:hAnsi="Courier New"/>
          <w:i/>
          <w:sz w:val="24"/>
          <w:szCs w:val="24"/>
        </w:rPr>
        <w:t xml:space="preserve">emitida por la Unidad Administrativa Sancionadora del GAD Municipal de Cuenca u otra entidad de control.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hí está claro, si no ha cumplido pues no se le emite, consulto con esa lectura dada con la modific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17.- Suspensión temporal de permisos.- Podrá suspenderse temporalmente la ocupación del espacio público autorizado, por la realización de eventos festivos, culturales, deportivos o de otra índole. En estos casos, la Dirección General de Áreas Históricas y Patrimoniales comunicará a los titulares del permiso esta situación con anticipación de por lo menos 48 horas, salvo que la suspensión se dé por caso fortuito o fuerza mayor, tales como: riesgos de desplome, estados de excepción, incendios, desastres naturales, y cualquier otro imprevisto; en los cuales la suspensión deberá efectuarse de manera inmediat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Las suspensiones temporales mencionadas no darán lugar a compensaciones ni indemnizaciones de cualquier índole por parte del Gobierno Autónomo Descentralizado Municipal del cantón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ba pensando en un tema, dice notificará a los lugares, o sea me voy a poner en una circunstancia en donde que necesitamos que se emita y nadie salga, de un rato al otro por cualquier cosa que quizás no podamos contemplar ahora, yo creo que más bien esto sería de normar de forma que ante la resolución de la dirección y su publicación es de inmediato cumplimiento, porque si no estar buscando a toditos a notificarles simplemente esto se hace público y simplemente queda temporalmente suspendido el tema, entonces ahí yo creo que habría que ajustar este tema y también del tiempo, qué pasa si es que es alguna cosa que no podemos hacer por cualquier circunstancia que quizás no podamos contemplar inclusive ahora, creo que habría que reestructurar esto que simplemente la dirección de Áreas Históricas y Patrimoniales emitirá el comunicado que corresponda y simplemente se aplica, no sé si me ayudan a redactar en ese particular, Lui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ABG. LUIS TORRES, SILLA VACÍA: una particularidad respecto a los estados de excepción, considero analizar el tema sabemos que los estados de excepción suspenden algunos derechos pero en el caso que nos ocuparía considero necesario si es posible determinar o aclarar siempre y cuando únicamente se prohíban los derechos de libertad de reunión, porque si el tomo en el sentido literal estado de excepción quiere decir si el Presidente emite un estado de excepción se va a suspender el uso del espacio público, se ahí me podría aclarar a través de Sindicatura, yo lo veo así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si es que hay un estado de excepción en horarios y en lugares eso está por sobre el permiso automáticamente, más bien no sé si está claro, o sea yo no lo veo duda ahí, si es que hay un estado de excepción decretado por el Presidente de la República simplemente nadie puede utilizar el espacio público en los horarios que nos estén generando el estado de excepción, para mí está claro pero entiendo que hay una duda por parte de quien ocupa la silla vacía que debería quedar claro también para él o deberíamos clarificar en el texto para que todos entendamos exactamente lo mismo,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está clara la norma, el estado de excepción es un estado de excepción ahí existe la restricción por parte del Estado de los derechos constitucionales de cada uno de los ciudadanos sin excepción alguna, ahora acá también y este artículo la normativa y la aplicación de la norma tiene una aplicación en cuanto a que también se tiene que comunicar a los titulares de la suspensión temporal de los permisos, porque nosotros también seguimos ejerciendo esta actividad del control y además también como ente rector del uso del espacio público, entonces yo creo que está bastante claro la normativa, no sé Doctor cuál es la du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sé más bien si se aclaró por parte del Luis este tema o que vuelva a reformular la inquietud para poder tener claridad en el tema, entonces respecto de la suspensión de los permisos no sé si es que podemos dar lectura señor Secretario con esta instrucción de que simplemente la dirección si por alguna razón emite el tema de temporal,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si la administración necesita ocupar ese espacio un día festivo o alguna situación puede suspender, a eso se refiere estrictamente la capacidad del gobierno autónomo descentralizado de tener control del espacio público, dice bueno este día vamos a hacer no sé hay un desfile, etc., entonces se suspende temporalmente esto para tener libre la vía y también las vere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í efectivamente, nada más yo decía qué pasa si es que es un tema, si es algo planificado yo puedo indicar con tiempo voy a utilizar no sé para el jueves de compadres y comadres, entonces puedo prever con toda la anticipación, yo me refería también a la casuística qué pasa si por alguna circunstancia necesitamos prohibir de facto, o sea inmediatamente no dejar normado con estas 48 horas a eso me refería, simplemente que tenga la potestad la dirección de que emita el comunicado y simplemente se deja de utilizar sin estar notificando y sin estar mediando estos tiempos por alguna circunstancia que pueda pasar,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está normado el caso de fuerza mayor y caso fortuito y fuerza mayor, entonces ahí está definido estrictamente estas cosas o estas situaciones que son imprevis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si calificamos algo se califica la fuerza mayor, me parece bien, o sea en condiciones normales se hace con el tiempo y si es que es un tema de fuerza mayor que es lo que ya estaba previsto simplemente también hay la posibilidad, entiendo que está claro, consulto entonces sobre el artículo 17 con las inquietudes que se han absuelto, se aprueba en ese senti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 aprueba el artículo 17, señor Alcalde de pronto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por favor solo quiero solicitar que se eliminen las comillas después de la palabra Cuenca por un tema formal al final de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al final siempre pedimos también que se corrija todos los temas ortográficos, de acuerdo,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 18.- Suspensión del uso del espacio público: Por razones justificadas de interés público, el Ilustre Concejo Cantonal podrá resolver suspender temporal o indefinidamente la concesión de ocupación del espacio público, en base al informe motivado que realice la Comisión de Áreas Históricas y Patrimoniales.</w:t>
      </w:r>
    </w:p>
    <w:p>
      <w:pPr>
        <w:pStyle w:val="Normal"/>
        <w:shd w:fill="FFFFFF" w:val="clear"/>
        <w:spacing w:lineRule="auto" w:line="360" w:before="0" w:after="0"/>
        <w:jc w:val="both"/>
        <w:rPr/>
      </w:pPr>
      <w:r>
        <w:rPr>
          <w:rFonts w:cs="Courier New" w:ascii="Courier New" w:hAnsi="Courier New"/>
          <w:i/>
          <w:sz w:val="24"/>
          <w:szCs w:val="24"/>
        </w:rPr>
        <w:t xml:space="preserve">La suspensión mencionada no dará lugar a compensaciones ni indemnizaciones de cualquier índole por parte del Gobierno Autónomo Descentralizado Municipal del cantón Cuenca. </w:t>
      </w:r>
    </w:p>
    <w:p>
      <w:pPr>
        <w:pStyle w:val="Normal"/>
        <w:spacing w:lineRule="auto" w:line="360" w:before="0" w:after="0"/>
        <w:jc w:val="both"/>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 sido dado lectura el artículo 18, consulto sobre el mismo, Concejala Jenny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gracias Alcalde, yo tengo una consulta al Síndico nosotros podríamos quitar los permiso de pronto suspender dentro de nuestras facultades si nosotros no otorgamos los permisos, porque los permisos lo va a dar Áreas Históricas, entonces no sé si esto está dentro de las funciones del Concejo esa sería mi consulta, dice de los permisos, por razones justificadas el Ilustre Concejo Cantonal podrá resolver suspender indefinidamente la concesión de ocupación del espacio públ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señor Alcalde, me parece que aquí hay una confusión de conceptos, uno es que se suspende la vigencia de un permiso ya concedido, y otra cosa es que el Concejo Cantonal decida no concesionar más la ocupación del espacio público para estos fines, lo segundo si está absolutamente dentro de las atribuciones del Concejo Cantonal, lo primero en cuanto a la suspensión de los efectos de un permiso ya concedido es una cuestión ya de orden administrativa no de Concejo Cantonal, son dos conceptos diferentes valdría la pena que se aclare cuál de ellos se refiere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desde la dire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í señor Alcalde efectivamente hacemos mención cuando hacemos la suspensión definitiva de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tonces para claridad y que conste en las actas porque a veces se necesita eso para la interpretación, lo que estamos resolviendo y el espíritu es de que si por alguna razón el Concejo juzga de que no se utiliza más el espacio público es decisión del Concejo, si es que es un tema de suspensión por incumplimiento, porque está más allá de los dos metros o por algún tema, ese es un tema administrativo que se procesa con la Unidad Sancionadora de acuerdo a los temas que ya están especificados en los artículos anteriores, tal vez podría tener mayor claridad, suspensión indefinida del espacio público, del uso del espacio público, tal vez ahí sí queda claro, que es el uso del espacio público y no del permiso como tal, suspensión indefinida, consulto si podríamos ajustar el título a suspensión indefinida de ocupación del espacio público, de la concesión de la ocupación, no sé si por Secretaría registraron,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gracias Alcalde, tal cual como estamos indicando, suspensión indefinida de la concesión y ocupación del espacio público, ahí estamos hablando de manera general y no específica que le corresponde concretamente a la dirección entorno o sea estoy hablando de los permisos, pero lo que di lectura es hasta espacio público como debería quedar el cambio en el título del artículo 1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ría suspensión de la concesión de la ocupación del espacio públ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exactamente así tendría que ser el título en el artículo 1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uede suspender temporal o indefinidamente el Concejo, puede decir por 3 meses no por alguna razón como estamos por ejemplo normando con el Cajas, vamos a cerrar por dos meses para los temas de recuperación, señor Secretario no sé si puede dar lectura por favor al título del artículo lo que sería lo que se modif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al título modificado del artículo 18; suspensión de la concesión de la ocupación del espacio público, ese sería el título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se aprueba con esa modificación, se aprueba señor Secretario y un tema más desde la parte técnica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eñor Alcalde para que sea coherente el título con el texto en la segunda línea ponerle, suspender temporal o indefinid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uspender temporal o indefinidamente la concesión de acuerdo, señor Secretario creo que da lugar, podrá resolver suspender temporal o indefinidamente habría que hacer esa incorporación, consulto sobre la modificación al título y en la segunda línea, Concejala Brito sobre el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nada más consultar si concesión hace referencia a ocupación o uso de suelo, porque el Concejo Cantonal solo tiene competencia en uso de suelo, entonces nada más que eso se nos aclare, porque hay una preocupación del Director de Control, si no el Director de Control puede también aclararnos porque luego va haber un problema en términos leg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ver otra vez si se reformula, también podemos prohibir las ocupaciones claro al final del día así es, pero en el contexto es el uso,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es verdad que el Concejo puede hacer lo que quiera pero claro cuando hablamos de ocupación estamos hablando de la construcción, nosotros estamos hablando del uso en este contexto y eso me preocupa, no sé si de pronto le permitimos al Director de Control que nos haga una aclaración que él tiene claro el concep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eñor Alcalde muy buenas tardes con todos, sí el término correcto sería uso, el uso se refiere a la actividad comercial, en cambio la ocupación se refiere a la construcción y no estamos permitiendo construcción en el espacio jurídico, sino más bien el uso de las actividades comerciales en este caso puntual de actividades orientadas a alimentación y bebida, el término correcto sería la concesión del uso del espacio públic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uso del espacio público, habrían 3 ajustes al título, al temporal o indefinido y en vez de ocupación al uso del espacio público, de acuerdo, consulto si hay algún tema adicional previo a hacer que se dé lectura nuevamente al artículo, señor Secretario sírvase dar lectura al artículo 18 en su integralidad con las modificaciones plantead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 18.- Suspensión del uso del espacio público: Por razones justificadas de interés público, el Ilustre Concejo Cantonal podrá resolver suspender temporal o indefinidamente la concesión de uso del espacio público, en base al informe motivado que realice la Comisión de Áreas Históricas y Patrimonial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el artículo, se aprueba con esas modificaciones señor Secretario, avanzamos por favor.</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i/>
          <w:sz w:val="24"/>
          <w:szCs w:val="24"/>
        </w:rPr>
        <w:t xml:space="preserve"> Artículo 19.- Destino de los fondos por autorización de ocupación del espacio público.-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también sería uso, cambiémosle de una vez.</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i/>
          <w:sz w:val="24"/>
          <w:szCs w:val="24"/>
        </w:rPr>
        <w:t xml:space="preserve"> Artículo 19.- Destino de los fondos por autorización de uso del espacio público.-</w:t>
      </w:r>
      <w:r>
        <w:rPr>
          <w:i/>
          <w:sz w:val="24"/>
          <w:szCs w:val="24"/>
        </w:rPr>
        <w:t xml:space="preserve"> </w:t>
      </w:r>
      <w:r>
        <w:rPr>
          <w:rFonts w:cs="Courier New" w:ascii="Courier New" w:hAnsi="Courier New"/>
          <w:i/>
          <w:sz w:val="24"/>
          <w:szCs w:val="24"/>
        </w:rPr>
        <w:t xml:space="preserve">Los fondos que se generen por las autorizaciones de uso del espacio público regulados en la presente ordenanza, así como el recaudado por objeto de multas establecidas en la presente norma, se destinarán a una partida para intervención y mantenimiento de los bienes patrimoniales y espacios públicos dentro de las Áreas Históricas y Patrimoniales que será administrado por la Dirección General de Áreas Históricas y Patrimoniale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hay que cambiar ocupación por uso, consulto a la dirección de Áreas Históricas está de acuerdo para tener concordancia con el anterior, entonces señor Secretario se modifican de ahora en adelante las diferentes palabras que diga ocupación por uso, que es lo que estamos regulando aquí, consulto si con ese cambio que sería en dos partes en este artículo ocupación por uso hay alguna consideración adicional,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yo creo que este artículo es importante y cabe recalcar que es segundo debate, sin embargo sí tengo una consulta al final de este artículo sobre todo los fondos que se destinarán a una partida para intervención y mantenimiento de los bienes patrimoniales y espacios públicos dentro de las Áreas Históricas y Patrimoniales que serán administradas por al dirección general de Áreas Históricas y Patrimoniales, cual es mi consulta ahí le haría al señor Director con su venia señor Alcalde, porque hay predios en el sector rural en el cual la voluntad de Áreas Históricas ha sido también restaurar, sin embargo aquí solo nos limita espacios públicos dentro de las Áreas Históricas y Patrimoniales, no sé si ahí hay una salvedad al respecto ya que tenemos varios predios en el sector rural, casas patrimoniales o bienes patrimoniales que sería importante poder analizarlo en este artículo,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Vicealcaldesa, no sé si es que desde la parte técnica nos podrían ayudar,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eñor Alcalde solo una pequeña aclaración, la dirección de Áreas Históricas solo puede intervenir en bienes públicos, no podemos hacer intervenciones en bienes privados, podemos utilizar esos fondos bueno en realidad hay un sin número de edificaciones incluso que son públicas que necesitan esa intervención y sobre todo iba pensado a que estos fondos también iba para el mantenimiento y el manejo de los espacios públicos, ese era un poco el fondo y la razón de ser de la recopilación de estos fondos, entonces tal vez no sé si ampliar a lo mejor dilate un poco más porque los recursos son a veces pocos y para la conservación y la implementación de este tipo de proyectos en realidad sí se necesita bastante dine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laro,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no sé si podemos dar lectura a la disposición séptima aunque bueno en realidad esto es un texto adicional que nos han presentado hoy en la sesión, no sé si doy lectura yo misma para tranquilidad de lo que plantea la señora Vicealcaldesa, me permi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sposición séptima, en el plazo de 90 días desde la vigencia de la presente ordenanza la dirección general de Áreas Históricas y Patrimoniales en coordinación con la dirección general Financiera realizarán las gestiones administrativas pertinentes para disponer de una cuenta para el destino de los fondos por autorización de ocupación del espacio público y una partida para intervención y mantenimiento de los bienes patrimoniales y espacios públicos dentro de las Áreas Históricas y Patrimoniales, creo que ahí está aclarado un poco la duda que tenían desde Vicealcal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izás entonces la duda se aclararía con esta transitoria que está por ser planteada, de acuerdo, consulto entonces sobre el artículo 19 con las dos modificaciones de ocupación, también quiero indicar señor Secretario habría que corregir todas las ocupaciones desde el título de la ordenanza, eso también para que se nos pueda traer en todos los artículos de ocupación por uso para las reconsideraciones, consulto entonces sobre el artículo 19 con ese cambio de uso por ocupación nada má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2"/>
        <w:keepNext w:val="false"/>
        <w:keepLines w:val="false"/>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 xml:space="preserve">CAPITULO IV. </w:t>
      </w:r>
      <w:bookmarkStart w:id="7" w:name="_3w0uagm8v81o"/>
      <w:bookmarkEnd w:id="7"/>
      <w:r>
        <w:rPr>
          <w:rFonts w:cs="Courier New" w:ascii="Courier New" w:hAnsi="Courier New"/>
          <w:i/>
          <w:color w:val="000000"/>
          <w:sz w:val="24"/>
          <w:szCs w:val="24"/>
        </w:rPr>
        <w:t>DE LAS OBLIGACIONES.,</w:t>
      </w:r>
      <w:bookmarkStart w:id="8" w:name="_jkjvcp6e8yc5"/>
      <w:bookmarkEnd w:id="8"/>
      <w:r>
        <w:rPr>
          <w:rFonts w:cs="Courier New" w:ascii="Courier New" w:hAnsi="Courier New"/>
          <w:i/>
          <w:color w:val="000000"/>
          <w:sz w:val="24"/>
          <w:szCs w:val="24"/>
        </w:rPr>
        <w:t xml:space="preserve"> Artículo 20.- De los titulares de la autorización.- Las personas naturales o jurídicas autorizadas para ocupar el espacio público, de conformidad con esta ordenanza tienen las siguientes obligaciones:</w:t>
      </w:r>
    </w:p>
    <w:p>
      <w:pPr>
        <w:pStyle w:val="Prrafodelista"/>
        <w:numPr>
          <w:ilvl w:val="0"/>
          <w:numId w:val="7"/>
        </w:numPr>
        <w:spacing w:lineRule="auto" w:line="360" w:before="0" w:after="0"/>
        <w:ind w:left="0" w:hanging="0"/>
        <w:contextualSpacing/>
        <w:jc w:val="both"/>
        <w:rPr/>
      </w:pPr>
      <w:r>
        <w:rPr>
          <w:rFonts w:cs="Courier New" w:ascii="Courier New" w:hAnsi="Courier New"/>
          <w:i/>
          <w:sz w:val="24"/>
          <w:szCs w:val="24"/>
        </w:rPr>
        <w:t>Ocupar únicamente el área que conste en la propuesta de ocupación autorizada por la Dirección General de Áreas Históricas y Patrimoniales.</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umplir a cabalidad con la distribución, elementos y características del mobiliario autorizado, sin incorporar elementos o mobiliario adicionales.</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Garantizar la circulación y acceso de al menos una plaza para personas con discapacidad.</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cambiar o afectar las características del espacio público asignado y mobiliario existente ni utilizarlo para apoyo o fijación de elementos propuestos.</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Mantener limpia y ordenada el área asignada.</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usar el espacio autorizado para actuaciones o presentaciones artísticas en vivo.</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Permitir a los funcionarios y autoridades competentes realicen su trabajo de inspección y control.</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Promover un ambiente ordenado, tranquilo y seguro dentro del espacio público asignado.</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olocar en un lugar visible del establecimiento el permiso municipal que autoriza el uso del espacio público asignado y contar con los documentos que avalen dicha autorización; entre estos, la propuesta arquitectónica de ocupación del espacio público aprobada por la Dirección General de Áreas Históricas y Patrimoniales.</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umplir con los horarios establecidos por los órganos competentes.</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Retirar todo el mobiliario y elementos autorizados, fuera de los horarios establecidos para la ocupación.</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Mantener en óptimas condiciones el mobiliario autorizado.</w:t>
      </w:r>
    </w:p>
    <w:p>
      <w:pPr>
        <w:pStyle w:val="Prrafodelista"/>
        <w:numPr>
          <w:ilvl w:val="0"/>
          <w:numId w:val="7"/>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umplir con cualquier otro aspecto que se encuentre establecido en la normativa o legislación aplicable en relación a: ruido, contaminación acústica, ambiente, bioseguridad, higiene, salubridad, prevención contra incendios y explosiones y otros regulados por los entes de control de acuerdo a sus competenci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b/>
          <w:bCs/>
          <w:sz w:val="24"/>
          <w:szCs w:val="24"/>
        </w:rPr>
        <w:t>A LAS 18H33 SE AUSENTA DE LA SALA EL SEÑOR ALCALDE TITULAR</w:t>
      </w:r>
      <w:r>
        <w:rPr>
          <w:rFonts w:cs="Courier New" w:ascii="Courier New" w:hAnsi="Courier New"/>
          <w:sz w:val="24"/>
          <w:szCs w:val="24"/>
        </w:rPr>
        <w:t xml:space="preserve"> </w:t>
      </w:r>
      <w:r>
        <w:rPr>
          <w:rFonts w:cs="Courier New" w:ascii="Courier New" w:hAnsi="Courier New"/>
          <w:b/>
          <w:bCs/>
          <w:sz w:val="24"/>
          <w:szCs w:val="24"/>
        </w:rPr>
        <w:t>Y PRESIDE LA LCDA. MARISOL PEÑALOZA, VICEALCALDESA.</w:t>
      </w:r>
    </w:p>
    <w:p>
      <w:pPr>
        <w:pStyle w:val="Normal"/>
        <w:spacing w:lineRule="auto" w:line="360" w:before="0" w:after="0"/>
        <w:jc w:val="both"/>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 Secretario, señores Ediles les ponemos a consideración el artículo número 20, nos ha pedido la palabra la Concejal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para tener esa articulación tanto en el literal a) cuanto en el literal f), modificar el verbo ocupar por us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tal vez alguna recomendación más o con esa consideración les ponemos al debate compañeros, con estas consideraciones señor Secretari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2"/>
        <w:keepNext w:val="false"/>
        <w:keepLines w:val="false"/>
        <w:spacing w:lineRule="auto" w:line="360" w:before="0" w:after="0"/>
        <w:jc w:val="both"/>
        <w:rPr/>
      </w:pPr>
      <w:r>
        <w:rPr>
          <w:rFonts w:cs="Courier New" w:ascii="Courier New" w:hAnsi="Courier New"/>
          <w:color w:val="000000"/>
          <w:sz w:val="24"/>
          <w:szCs w:val="24"/>
        </w:rPr>
        <w:t xml:space="preserve">SEÑOR SECRETARIO: en consecuencia señora Presidenta se aprueba el artículo 20; </w:t>
      </w:r>
      <w:r>
        <w:rPr>
          <w:rFonts w:cs="Courier New" w:ascii="Courier New" w:hAnsi="Courier New"/>
          <w:i/>
          <w:color w:val="000000"/>
          <w:sz w:val="24"/>
          <w:szCs w:val="24"/>
        </w:rPr>
        <w:t xml:space="preserve">CAPITULO V. </w:t>
      </w:r>
      <w:bookmarkStart w:id="9" w:name="_xpl3yqyo5y6"/>
      <w:bookmarkEnd w:id="9"/>
      <w:r>
        <w:rPr>
          <w:rFonts w:cs="Courier New" w:ascii="Courier New" w:hAnsi="Courier New"/>
          <w:i/>
          <w:color w:val="000000"/>
          <w:sz w:val="24"/>
          <w:szCs w:val="24"/>
        </w:rPr>
        <w:t xml:space="preserve">DE LAS INFRACCIONES ADMINISTRATIVAS Y SANCIONES., </w:t>
      </w:r>
      <w:bookmarkStart w:id="10" w:name="_l5buas394bpu"/>
      <w:bookmarkEnd w:id="10"/>
      <w:r>
        <w:rPr>
          <w:rFonts w:cs="Courier New" w:ascii="Courier New" w:hAnsi="Courier New"/>
          <w:i/>
          <w:color w:val="000000"/>
          <w:sz w:val="24"/>
          <w:szCs w:val="24"/>
        </w:rPr>
        <w:t xml:space="preserve">Artículo 21.- Del Régimen Administrativo Sancionador.-  Corresponde al ente que ejerza la potestad sancionadora del Gobierno Autónomo Descentralizado Municipal conocer, sustanciar y resolver el procedimiento respectivo, conforme lo establecido en la legislación vigente, las ordenanzas vigentes y demás instrumentos legales aprobados para el efecto. </w:t>
      </w:r>
    </w:p>
    <w:p>
      <w:pPr>
        <w:pStyle w:val="Normal"/>
        <w:spacing w:lineRule="auto" w:line="360" w:before="0" w:after="0"/>
        <w:jc w:val="both"/>
        <w:rPr>
          <w:rFonts w:ascii="Courier New" w:hAnsi="Courier New" w:cs="Courier New"/>
          <w:i/>
          <w:i/>
          <w:color w:val="000000"/>
          <w:sz w:val="24"/>
          <w:szCs w:val="24"/>
        </w:rPr>
      </w:pPr>
      <w:r>
        <w:rPr>
          <w:rFonts w:cs="Courier New" w:ascii="Courier New" w:hAnsi="Courier New"/>
          <w:i/>
          <w:color w:val="000000"/>
          <w:sz w:val="24"/>
          <w:szCs w:val="24"/>
        </w:rPr>
      </w:r>
      <w:bookmarkStart w:id="11" w:name="_dhlhuub4igvu"/>
      <w:bookmarkStart w:id="12" w:name="_dhlhuub4igvu"/>
      <w:bookmarkEnd w:id="12"/>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Ediles a su consideración el artículo número 21, hay una moción de aprobación a su consideración, que se apruebe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22.- Clasificación de las infracciones.- El incumplimiento a las disposiciones establecidas en esta ordenanza se clasifican en infracciones: leves, graves y muy graves.</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señores Ediles, se aprueba señor Secretario el artículo 2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lineRule="auto" w:line="360" w:before="0" w:after="0"/>
        <w:jc w:val="both"/>
        <w:rPr/>
      </w:pPr>
      <w:r>
        <w:rPr>
          <w:rFonts w:cs="Courier New" w:ascii="Courier New" w:hAnsi="Courier New"/>
          <w:color w:val="000000"/>
          <w:sz w:val="24"/>
          <w:szCs w:val="24"/>
        </w:rPr>
        <w:t>SEÑOR SECRETARIO:</w:t>
      </w:r>
      <w:r>
        <w:rPr>
          <w:rFonts w:cs="Courier New" w:ascii="Courier New" w:hAnsi="Courier New"/>
          <w:i/>
          <w:color w:val="000000"/>
          <w:sz w:val="24"/>
          <w:szCs w:val="24"/>
        </w:rPr>
        <w:t xml:space="preserve"> Artículo 23.- Infracciones leves.- Para fines de la presente ordenanza se consideran infracciones leves los siguientes incumplimientos:</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respetar la distribución de mobiliario conforme la propuesta arquitectónica aprobada.</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Incorporar mobiliario y elementos adicionales a los autorizados.</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Utilizar el mobiliario público como apoyo o fijación de elementos.</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uando el mobiliario y elementos utilizados no cumplan con las características planteadas en la propuesta arquitectónica aprobada.</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uando el mobiliario y elementos utilizados presenten condiciones de instalación, deterioro o desgaste que afecte su funcionalidad o estética.</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mantener limpia y ordenada el área asignada.</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colocar en un lugar visible del establecimiento el permiso municipal que autoriza la ocupación del espacio público asignado, ni contar dentro del establecimiento con la propuesta arquitectónica de ocupación aprobada.</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retirar del espacio público todo el mobiliario y elementos autorizados fuera de los horarios establecidos.</w:t>
      </w:r>
    </w:p>
    <w:p>
      <w:pPr>
        <w:pStyle w:val="Prrafodelista"/>
        <w:numPr>
          <w:ilvl w:val="0"/>
          <w:numId w:val="4"/>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Incumplir las normas de bioseguridad que establezca la legislación vigente.</w:t>
      </w:r>
    </w:p>
    <w:p>
      <w:pPr>
        <w:pStyle w:val="Prrafodelista"/>
        <w:numPr>
          <w:ilvl w:val="0"/>
          <w:numId w:val="4"/>
        </w:numPr>
        <w:spacing w:lineRule="auto" w:line="360" w:before="0" w:after="0"/>
        <w:ind w:left="0" w:hanging="0"/>
        <w:contextualSpacing/>
        <w:jc w:val="both"/>
        <w:rPr/>
      </w:pPr>
      <w:r>
        <w:rPr>
          <w:rFonts w:cs="Courier New" w:ascii="Courier New" w:hAnsi="Courier New"/>
          <w:i/>
          <w:sz w:val="24"/>
          <w:szCs w:val="24"/>
        </w:rPr>
        <w:t>La no subsanación de la infracción luego de tres días de haber sido notificado conforme el segundo inciso del artícul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señores Ediles les ponemos a consideración el artículo número 23, hay una moción de aprobación, señor Secretario siguiente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únicamente señora Presidenta si es que puedo proponer que se pueda verificar en el literal j), la no subsanación de la infracción luego de tres días de haber sido notificado conforme el segundo inciso del artículo; del artículo 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 Director nos confirma es el artículo 24,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í ratifico es el artículo 2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con esa inclusión alguna observación más, si no a su consideración señores Ediles, que se apruebe señor Secretario, siguiente artículo por favor.</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i/>
          <w:sz w:val="24"/>
          <w:szCs w:val="24"/>
        </w:rPr>
        <w:t xml:space="preserve"> Artículo 24.- Procedimiento previo de subsanación en infracciones leves.- Los servidores del Departamento de Control de la Dirección General de Áreas Históricas y Patrimoniales, al identificar una presunta infracción leve, realizarán una notificación escrita al propietario, administrador o representante legal del establecimiento, a efectos de que proceda a la remediación en un término de 3 días.</w:t>
      </w:r>
    </w:p>
    <w:p>
      <w:pPr>
        <w:pStyle w:val="Normal"/>
        <w:spacing w:lineRule="auto" w:line="360" w:before="0" w:after="0"/>
        <w:jc w:val="both"/>
        <w:rPr/>
      </w:pPr>
      <w:r>
        <w:rPr>
          <w:rFonts w:cs="Courier New" w:ascii="Courier New" w:hAnsi="Courier New"/>
          <w:i/>
          <w:sz w:val="24"/>
          <w:szCs w:val="24"/>
        </w:rPr>
        <w:t>De no subsanar la infracción en el término establecido, el servidor competente elaborará y remitirá el correspondiente informe técnico a la Unidad Administrativa Sancionador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señor Secretario, nada más al final del artículo 24 que se elimine las comillas, tal vez alguna recomendación o sugerencia del artículo número 24, hay una moción de aprobación, que se apruebe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lineRule="auto" w:line="360" w:before="0" w:after="0"/>
        <w:jc w:val="both"/>
        <w:rPr/>
      </w:pPr>
      <w:r>
        <w:rPr>
          <w:rFonts w:cs="Courier New" w:ascii="Courier New" w:hAnsi="Courier New"/>
          <w:color w:val="000000"/>
          <w:sz w:val="24"/>
          <w:szCs w:val="24"/>
        </w:rPr>
        <w:t>SEÑOR SECRETARIO:</w:t>
      </w:r>
      <w:r>
        <w:rPr>
          <w:rFonts w:cs="Courier New" w:ascii="Courier New" w:hAnsi="Courier New"/>
          <w:i/>
          <w:color w:val="000000"/>
          <w:sz w:val="24"/>
          <w:szCs w:val="24"/>
        </w:rPr>
        <w:t xml:space="preserve"> Artículo 25.- Sanción para las infracciones leves.- El cometimiento de una infracción leve dará lugar a una multa correspondiente a un Salario Básico Unificado vigente al momento de la infracción.</w:t>
      </w:r>
    </w:p>
    <w:p>
      <w:pPr>
        <w:pStyle w:val="Normal"/>
        <w:spacing w:lineRule="auto" w:line="360" w:before="0" w:after="0"/>
        <w:jc w:val="both"/>
        <w:rPr/>
      </w:pPr>
      <w:bookmarkStart w:id="13" w:name="_u03t75f9du4s"/>
      <w:bookmarkEnd w:id="13"/>
      <w:r>
        <w:rPr>
          <w:rFonts w:cs="Courier New" w:ascii="Courier New" w:hAnsi="Courier New"/>
          <w:i/>
          <w:sz w:val="24"/>
          <w:szCs w:val="24"/>
        </w:rPr>
        <w:t>El cometimiento de tres o más infracciones leves en un período de un año calendario será considerado como una infracción grav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señores Ediles el artículo número 25, hay una moción de aprobación, se aprueba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26.- Infracciones graves.- Se consideran infracciones graves las siguientes:</w:t>
      </w:r>
    </w:p>
    <w:p>
      <w:pPr>
        <w:pStyle w:val="Prrafodelista"/>
        <w:numPr>
          <w:ilvl w:val="0"/>
          <w:numId w:val="5"/>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El cometimiento de tres o más infracciones leves.</w:t>
      </w:r>
    </w:p>
    <w:p>
      <w:pPr>
        <w:pStyle w:val="Prrafodelista"/>
        <w:numPr>
          <w:ilvl w:val="0"/>
          <w:numId w:val="5"/>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respetar el área del espacio concedido conforme la propuesta aprobada.</w:t>
      </w:r>
    </w:p>
    <w:p>
      <w:pPr>
        <w:pStyle w:val="Prrafodelista"/>
        <w:numPr>
          <w:ilvl w:val="0"/>
          <w:numId w:val="5"/>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contar con al menos una plaza para personas con discapacidad.</w:t>
      </w:r>
    </w:p>
    <w:p>
      <w:pPr>
        <w:pStyle w:val="Prrafodelista"/>
        <w:numPr>
          <w:ilvl w:val="0"/>
          <w:numId w:val="5"/>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Realizar instalaciones o conexiones clandestinas de cualquier tipo en el espacio público autorizado.</w:t>
      </w:r>
    </w:p>
    <w:p>
      <w:pPr>
        <w:pStyle w:val="Prrafodelista"/>
        <w:numPr>
          <w:ilvl w:val="0"/>
          <w:numId w:val="5"/>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Presentar en el espacio autorizado actuaciones o presentaciones artísticas en vivo sin los permisos correspondient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Obstruir o no permitir a los funcionarios y autoridades competentes la inspección y control del espacio público autorizad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señores Ediles a su consideración el artículo número 26, tenemos el pedido de la palabra de la Concejal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es necesario que vaya en articulación con el artículo 25 en el literal a), el cometimiento de 3 o más infracciones leves en un período de un año calendario, porque no estamos pon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muchas gracias, con esa recomendación tal vez una observación más o recomendación, con esos cambios en el literal a) a su consideración el literal número 26, tenemos una moción de aprobación,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27.- Sanción para las infracciones graves.- El cometimiento de una infracción grave dará lugar a una multa correspondiente a cuatro Salarios Básicos Unificados vigentes al momento de la infrac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señores Ediles el artículo 27, tenemos una moción de aprobación, que se apruebe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28.- Reincidencia de las Infracciones graves.- La reincidencia en el cometimiento de una infracción grave en un período de un año calendario dará lugar a una multa correspondiente a seis Salarios Básicos Unificados; y el tercer cometimiento de una falta grave en el mismo período será considerada como una infracción muy grave.</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a su consideración Ediles, hay una moción de aprobación, que se apruebe señor Secretario, siguien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i/>
          <w:color w:val="000000"/>
          <w:sz w:val="24"/>
          <w:szCs w:val="24"/>
        </w:rPr>
        <w:t>Artículo 29.- Infracciones muy graves.- Se consideran infracciones muy graves las siguientes:</w:t>
      </w:r>
    </w:p>
    <w:p>
      <w:pPr>
        <w:pStyle w:val="Prrafodelista"/>
        <w:numPr>
          <w:ilvl w:val="0"/>
          <w:numId w:val="8"/>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El tercer cometimiento de una falta grave en un mismo año.</w:t>
      </w:r>
    </w:p>
    <w:p>
      <w:pPr>
        <w:pStyle w:val="Prrafodelista"/>
        <w:numPr>
          <w:ilvl w:val="0"/>
          <w:numId w:val="8"/>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Usar el espacio público con una autorización adulterada, sin perjuicio de plantear la acción penal correspondiente.</w:t>
      </w:r>
    </w:p>
    <w:p>
      <w:pPr>
        <w:pStyle w:val="Prrafodelista"/>
        <w:numPr>
          <w:ilvl w:val="0"/>
          <w:numId w:val="8"/>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Utilizar la autorización emitida para ocupar un espacio público distinto al autorizado.</w:t>
      </w:r>
    </w:p>
    <w:p>
      <w:pPr>
        <w:pStyle w:val="Prrafodelista"/>
        <w:numPr>
          <w:ilvl w:val="0"/>
          <w:numId w:val="8"/>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Usar el espacio público sin autorización  o con autorización caducada.</w:t>
      </w:r>
    </w:p>
    <w:p>
      <w:pPr>
        <w:pStyle w:val="Prrafodelista"/>
        <w:numPr>
          <w:ilvl w:val="0"/>
          <w:numId w:val="8"/>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Cambiar o afectar de manera permanente las características del espacio público autorizado y del mobiliario existente.</w:t>
      </w:r>
    </w:p>
    <w:p>
      <w:pPr>
        <w:pStyle w:val="Prrafodelista"/>
        <w:numPr>
          <w:ilvl w:val="0"/>
          <w:numId w:val="8"/>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No presentar o ejecutar el proyecto de responsabilidad social que se ubique dentro del Centro Histórico de la ciudad.</w:t>
      </w:r>
    </w:p>
    <w:p>
      <w:pPr>
        <w:pStyle w:val="Prrafodelista"/>
        <w:numPr>
          <w:ilvl w:val="0"/>
          <w:numId w:val="8"/>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Traspasar, ceder, prestar, arrendar o vender la autorización para la ocupación del espacio público.</w:t>
      </w:r>
    </w:p>
    <w:p>
      <w:pPr>
        <w:pStyle w:val="Prrafodelista"/>
        <w:numPr>
          <w:ilvl w:val="0"/>
          <w:numId w:val="8"/>
        </w:numPr>
        <w:spacing w:lineRule="auto" w:line="360" w:before="0" w:after="0"/>
        <w:ind w:left="0" w:hanging="0"/>
        <w:contextualSpacing/>
        <w:jc w:val="both"/>
        <w:rPr>
          <w:rFonts w:ascii="Courier New" w:hAnsi="Courier New" w:cs="Courier New"/>
          <w:i/>
          <w:i/>
          <w:sz w:val="24"/>
          <w:szCs w:val="24"/>
        </w:rPr>
      </w:pPr>
      <w:r>
        <w:rPr>
          <w:rFonts w:cs="Courier New" w:ascii="Courier New" w:hAnsi="Courier New"/>
          <w:i/>
          <w:sz w:val="24"/>
          <w:szCs w:val="24"/>
        </w:rPr>
        <w:t>Atentar contra la seguridad de las personas en materia de riesgos, incendios y explosione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8H43 SE INTEGRA A LA SESIÓN EL SEÑOR ALCALDE PhD CRISTIAN ZAMOR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olo una corrección pequeña, que se ubique dentro de centro histórico del cantón no de la ciudad,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 ajuste eso señor Secretario, consulto sobre el artículo 29, Concejala Mónica Pesá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si justamente tenemos que estar en coordinación con el título tanto en el artículo 29 en los literales b), d) y g) que se utilice el verbo us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que se corrija eso según corresponda, consulto sobre el artículo 29 con los ajustes que se han solicitad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30.- Sanción para las infracciones muy graves.- El cometimiento de una infracción muy grave dará lugar a una multa correspondiente a ocho Salarios Básicos Unificados vigentes al momento de la infracción, el retiro permanente de la autorización emitida y la liberación inmediata del espacio público asignad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0,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31.- Del Procedimiento de juzgamiento.-  Para la aplicación de la presente ordenanza, dentro de las competencias de la Dirección General de Áreas Históricas y Patrimoniales para ejercer el control de uso y ocupación del suelo urbano, tiene la potestad de emitir un informe técnico que constituye el inicio del proceso administrativo sancionador.</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l proceso se iniciará de oficio por el cometimiento de cualquiera de las infracciones administrativas tipificadas en la presente ordenanz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Para el juzgamiento y sanción de estas infracciones se acogerá a lo dispuesto y regulado a los procesos administrativos de régimen sancionador competencia de la Unidad Administrativa Sancionadora del GAD Municipal de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31, hay una moción de aprobación,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CAPITULO VI.</w:t>
      </w:r>
      <w:bookmarkStart w:id="14" w:name="_anwfzdwkcq64"/>
      <w:bookmarkEnd w:id="14"/>
      <w:r>
        <w:rPr>
          <w:rFonts w:cs="Courier New" w:ascii="Courier New" w:hAnsi="Courier New"/>
          <w:i/>
          <w:sz w:val="24"/>
          <w:szCs w:val="24"/>
        </w:rPr>
        <w:t xml:space="preserve"> DE LA RESPONSABILIDAD SOCIAL., Artículo 32.- El titular o los titulares de las autorizaciones emitidas por la Dirección General de Áreas Históricas y Patrimoniales para la ocupación del espacio público, deberán presentar un proyecto con fines sociales, patrimoniales, culturales, cuidado del medio ambiente u otros que estime pertinente el GAD Municipal del Cantón Cuenca para ser implementados dentro del Centro Histórico del Cantón, mismos que serán proporcionales al área de ocupación del espacio público conforme a lo dispuesto por la presente Ordenanza, pudiendo este proyecto ser presentado de manera individual o conjunta con otros establecimientos autorizados, proyecto que deberá ser ejecutado en el año fiscal al cual correspondan las autorizaciones de ocupación del espacio público emitid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El titular o los titulares de las autorizaciones emitidas deberán articular la implementación del proyecto con la Dirección de Desarrollo Social y Productivo, Acción Social Municipal, Áreas Históricas y Patrimoniales u otras dependencias o instituciones pertenecientes al GAD Municipal afines con el proyecto presentado.</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El incumplimiento de la presentación y ejecución de los proyectos antes mencionados, condicionará la renovación de la autorización de ocupación del espacio público para el siguiente año fiscal.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algunos temas de forma como dirección, en vez de corporación GAD municipal que eso se corrija,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 Alcalde solo adicionaría ahí y creo que se puede articular también y de manera más directa y explícita aquí con Acción Social Municipal, después de la dirección de Desarrollo Social y Productivo, Acción Social Municipal eso está un poco más de la mano de este tipo de ac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que se incorpore de manera explícita Acción Social por el giro de acción, consulto si con esas correcciones, Concejal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í de igual manera lo que manifestaba el compañero en un artículo anterior, Centro Histórico del cantón no de la ciudad, y también mocionar de que se apruebe ya este artículo y al mismo tiempo pedir que una vez que hemos terminado con el capítulo sexto se suspenda el tratamiento de este punto para en lo posterior así mismo retomar y tratar las disposiciones generales, transitorias, las derogatorias, disposición final y a su vez las reconsid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sulto entonces si con los ajustes al artículo 32 aprobaríamos, se aprueba el artículo 32 señor Secretario, aquí una consulta hay una petición de que podamos suspender la sesión en este punto, estamos a unas pocas disposiciones, no sé si nos pueden indicar hubo un planteamiento de que iban a haber nuevas disposiciones, entiendo que es la tabla de cobro también que tiene que incorporarse como tal, no sé señores Concejales ya no nos falta mucho quizás yo propondría ya terminar, incluso terminaríamos más o menos unas 4 horas que faltan unos 25 minutos para eso, incluso solicitar para el taller la simulación de los valores, para de una vez ya en el taller dar paso a eso y que quizás algún tema adicional y avanzar de manera rápida, entonces pedirles más bien que podamos avanzar y ya terminar porque estamos cerca, avancemos señor Secretario por favor con las disposiciones gene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DISPOSICIONES GENERALES: DISPOSICIÓN PRIMERA.- Hasta el 31 de enero de cada año, la Dirección General de Áreas Históricas y Patrimoniales elaborará un banco de proyectos que puedan ser implementados por los titulares de las autorizaciones emitidas en el marco del artículo 32 de la presente ordenanza, en base a los requerimientos propios de dicha dependencia y a los remitidos por las Direcciones de Desarrollo Social y Productivo, Cultura, Recreación y Conocimiento, EMAC EP, entre otro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general primera, Concejal Rocío Ju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cómo vamos a avanzar señor Alcalde, considero que sería oportuno también incluir un inciso en esta disposición primera dado que se necesita elaborar un banco de proyectos como bien lo dice que puedan ser implementados por los titulares de las autorizaciones emitidas, por lo tanto sugiero que se considere por una sola ocasión este término se cumpla hasta el 28 de febrero, porque caso contrario en este caso los titulares no van a poder cumplir, y ese ha sido un pedido del s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lo que se está planteando es que en vez de que sea hasta el 31 de enero sea hasta el 28 de febrero, por la vigencia, entonces esa sería una transi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ROCÍO JUCA: hemos analizado para incluir dentro de esta disposición primera un inciso, y en el inciso diría que por únicamente por esta ocasión este término se cumpliría hasta el 28 de febrero, por qué, por la motivación que acabo de indicar, porque no se podría cumpli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sí podríamos poner en la misma que por esta ocasión para el año 2025 esto correrá hasta el 28, si yo creo que tal vez si vamos a terminar esta ordenanza porque como media el taller también no sé cuánto vaya a demorar por lo menos ahí son 15 días más, creo que da lugar el hecho si es que estamos aprobando ahora en enero no va haber tiempo para los tiempos y obviamente tendríamos que darle el mes de plazo que es lo que se está planteando, en ese sentido no sé si es que desde Secretaría recogieron, vamos a seguir discutiendo la disposición con esta incorporación y que pueda recogerse de Secretaría,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olo un tema de forma, dice por los titulares de las autorizaciones emitidas en el marco de esta ordenanza, sería necesario también poner ahí en el marco del artículo 32 de esta ordenanza que yo entiendo que es el tema de la responsabilidad social esos son los proyectos, entonces sería en el marco del artículo 32 de la presente ordenanza, porque lo otro es demasiado amplio y se puede entender que es un proyecto de otro tipo, es más bien anclarle a este otro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no sé si de Secretaría tendremos, sírvase por favor dar lectura de la disposición en su integr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también sugerir que esta disposición pueda ser tratada como disposición general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bía una solicitud de reconsideración con posibilidad de hacer más bien al final vemos eso, ya en las reconsideraciones había que elaborar una de las gene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doy lectura a la disposición general primera.- Hasta el 31 de enero de cada año, la Dirección General de Áreas Históricas y Patrimoniales elaborará un banco de proyectos que puedan ser implementados por los titulares de las autorizaciones emitidas en el marco del artículo 32 de la presente ordenanza, en base a los requerimientos propios de dicha dependencia y a los remitidos por las Direcciones de Desarrollo Social y Productivo, Cultura, Recreación y Conocimiento, EMAC EP, entre otr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or esta ocasión de conformidad con la vigencia de la normativa se establece que en el año 2025 se amplía el término hasta el 28 de febrero del mismo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y un tema que ya indicamos en el artículo anterior de incorporar Acción Social de manera explícita por la función, sería de incorporar Acción Social luego de Desarrollo Social que ha solicitado el Concejal Abril, consulto si es que estamos de acuerdo en la disposición general con los cambios dados lectur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ONES TRANSITORIAS, DISPOSICIÓN PRIMERA.- Una vez entrada en vigencia la presente ordenanza en un término no superior a 90 días la Dirección Financiera del GAD Municipal en coordinación con las Direcciones Generales de Áreas Históricas y Patrimoniales y Avalúos y Catastros, además de las entidades correspondientes fijará conforme el Art. 15 de la presente norma, el valor a pagar por la autorización de ocupación del espacio público para extensión de locales de servicios, definida en función del cálculo de uso por metro cuadrado de los espacios públicos. </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efectivamente señor Alcalde, para ser concordantes también creo que había que incluir y el canon de arrendamiento dado por la dirección de Avalúos y Catastros, incluso si ustedes gustan señor Alcalde yo había preparado una pequeña tabla a manera de ejemplo sobre cómo variaría incluso los pagos ya en función de esta nueva lógica de ocupación, porque les comento actualmente el cobro se hace por mesa, si es que un local quería presentar 3 mesas pues se les cobraba únicamente por 3, pero ocupaba un gran espacio el público como tal, entonces lo más justo que se decidió en la Comisión es justamente que se pague en función de los metros cuadrados que ocupan y que obviamente se ajusta a la parte técnica de la ordenanza, entonces no sé si gustan ver el ejemplo señor Alcalde o esperan que lancemos valores en el taller que a futuro se vaya a realiz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sulto hay una decisión que el Concejo debería tomar, está planteándose que se le deje a libertad a las dos direcciones para que hagan el tema del cobro, yo creería oportuno que más allá de decir vean ustedes cuánto cobran, que el Concejo conozca eso y entiendo que está planteado una fórmula, por ejemplo yo revisé esa fórmula y no estoy de acuerdo con esos valores, son irrisorios, aquí tiene que pagar y bien, porque viene un montón de gente eso les atrae y tiene que pagar y bien pagado eso es una risa lo que han puesto ahí, no sé de donde viene eso, pero más allá de ese tema entiendo que hay un cuadro que se tiene que ajustar o que se tiene que presentar digamos por metro cuadrado, yo ahí la primera solicitud que haría para revisar en el taller, a esos valores de metros cuadrados deberíamos multiplicar por un factor K cualquiera que este sea en función de las zonas, no sé si me acuerdo pero era un valor creo que irrisorio y voy a poner un caso puntual, no sé en la Merced o sea más bien todo el negocio se da afuera no pueden pagar valores ridículos discúlpenme la palabra, entonces yo creo que esto hay que pensarlo bien para que en un taller podamos ver y claro por la zona, no es lo mismo pagar el espacio público en la calle larga, que pagar el espacio público en otras de las 14 o 24 zonas, entonces eso hay que pensar bien, más bien consulto si es que está disposición transitoria la podríamos aprobar pero indicando que se reconsidera con la tabla, y yo creo que es importante que el Concejo conozca, y con las simulaciones que haremos en el taller ya llegaremos acá con una norma que nos pueda permitir estos temas, incluso habría que ajustar los ajustes inflacionarios con todo esos temas que normalmente se hace, porque claro ahora quizás no amerita entrar a ver los valores ni discutir, sino que más bien en un taller podamos contemplar y tampoco creo que sería lo adecuado aprobar la norma y decir en 90 días vean cuánto cobran, y qué pasa donde que no se genera eso, que se vuelve inviable la ordenanza, o por otro lado van a decir ya está aprobado y si es que ustedes no han regulado entonces ya comienzo a ocupar sin hacer los pagos que corresponde y cosas de esas, entonces yo propongo a las señoras, señores Concejales que hay un planteamiento de una tabla que yo la revisé el día de ayer, insisto yo creo que en los lugares de mayor demanda y concentración en el parque Calderón o cosas así tanta gente que viene no podemos cobrarle 40, 50 dólares no sé de donde salió esa tabla ya mejor ni me digan, pero sí hagan una multiplicación de un factor K de tanto por cada una de las zonificaciones;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ÁREAS HISTÓRICAS Y PATRIMONIALES: gracias señor Alcalde, bueno sí efectivamente aquí vale la pena hacer la siguiente aclaración, como dije hace un momento entrarían en juego digamos dos factores importantes para el tema del cálculo, en uno el área obviamente que están utilizando y segundo el canon de arrendamiento, el canon de arrendamiento está ligado específicamente al lugar, no es lo mismo el canon de arrendamiento de los predios que están en la calle larga, que los canon de arrendamiento de los predios que están abajo en la avenida Loja, o sea ese ya es el factor que diferencia el uno del otro, en esta tabla por ejemplo aquí yo había preparado esta información que lastimosamente está un poco los números pequeños, están colocados en color amarillo los valores que vienen pagando ahora por mesa, en su momento se eligió esa opción, y con color naranja están colocados los valores que corresponden justamente al área que ocupa del espacio público por el canon específico de cada establecimiento, entonces hay un incremento sin duda de los valores que van a pagar que fluctúan entre el 15 hasta el 122%, porque hay diferentes casos, hay un promedio en general entre todos el aumento del cobro fluctúa entre el 60 y el 70% con esta propuesta, entonces esta podría ser una de las alternativas que se pudiera manejar o en el taller justamente en coordinación con Avalúos y Catastros podríamos establecer alguna otra opción de cobro, pero lo importante es justamente atarnos a algo reglamentado, a algo que esté por ley, porque obviamente para eso evitarnos algún problema a futu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creo entonces que la salida señoras, señores Concejales es de que tiene que gravarse un valor de que podemos dar paso a esta disposición con reconsideración en el taller vemos la tabla, la simulación yo creo que también es importante tener la simulación en todos los lugares que ya ocupan en función del avalúo que se está planteando y de los metros que están ocupando y de la zona que está en el uso cuánto tendrían que pagar, porque tienen que reflejarnos al valor y yo creo que de esa manera en el taller podríamos ya articular eso, cuando reconsideremos esto más bien incorporamos la tabla con la fórmula de multiplicación de los factores que correspondan y que avanzamos, y que de esa manera estaríamos ya en la propia ordenanza regulando los valores y no dejando que en 90 días únicamente la dirección haga, yo considero adecuado que el Concejo resuelva cuánto se va a cobrar porque al final es un tema importante de poder tomar esa decisión,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muchas gracias señor Alcalde, muy de acuerdo con lo que usted ha planteado, nada más un tema revisando en las disposiciones transitorias vemos que algunas están utilizando término y en plazo, nada más para tener coherencia en cada una de ellas sugiero que se utilice la presente ordenanza en un plazo, y de esa manera tener coherencia ya que algunas están plazo y término, nada más esa sugerenci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tiene que homologarse a plazo o término, consulto entonces sí daríamos paso a la transitoria con aprobación con reconsideración que en el taller veamos ya la fórmula y la simulación de los valores al menos de los lugares que ya están aplicándose, pero en términos generales sería el tema del avalúo, sería el tema del canon arrendaticio y quizás si es que es necesario modular algún factor en función de la zona, porque la zona obviamente tienen diferente incidencia en la gente que inclusive que va, consulto si resolvemos en ese sentido, se aprueba con esa reconsideración señor Secretario la transitoria primer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SEGUNDA.- El certificado de uso de puestos en la vía pública/espacio público seguirá siendo el documento habilitante para ocupación del espacio público hasta que se genere el trámite de Autorización de Ocupación del Espacio Público para establecimientos de alimentos y bebidas, a excepción de bares y discoteca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 xml:space="preserve">Para esto la Dirección de Desarrollo Estratégico Institucional en coordinación con la Dirección de Áreas Históricas y Patrimoniales en un plazo de 180 días procederá con el levantamiento del desarrollo tecnológico para la implementación del Trámite de Autorización de Ocupación del Espacio Público para establecimientos de alimentos y bebidas, a excepción de bares y discoteca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transitoria segunda,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DISPOSICIÓN TERCERA.- Una vez recibido el requerimiento tecnológico, la Dirección de Tecnologías de la Información y Comunicaciones en un plazo de 360 días desarrollará el sistema informático para la automatización del trámite de Autorización de Ocupación del Espacio Público para establecimientos de alimentos y bebidas, a excepción de bares y discotecas</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ción de aprobación,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CUARTA.-  Una vez entrada en vigencia la presente ordenanza en un término no superior a 90 días el Director de Áreas Históricas y Patrimoniales, en conjunto con el Comandante de la Guardia Ciudadana presentarán una propuesta de trabajo en conjunto para la viabilización y cumplimiento de la presente ordenanza conforme sus atribucione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SEÑOR ALCALDE: es Comandante de la Guardia Ciudadana habría que ajustar eso, en vez de término plazo, cuál es de 90 días contados, en plazo son los 90 días corridos, sería plazo entonces, avanzamos por favor, se aprueba en ese sentido con plazo señor Secretario y se modifica Comandante de la Guardia Ciudad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con esas modificaciones se aprueba la disposición transitoria cuarta. </w:t>
      </w:r>
      <w:r>
        <w:rPr>
          <w:rFonts w:cs="Courier New" w:ascii="Courier New" w:hAnsi="Courier New"/>
          <w:i/>
          <w:sz w:val="24"/>
          <w:szCs w:val="24"/>
        </w:rPr>
        <w:t xml:space="preserve">DISPOSICIÓN QUINTA.- Una vez entrada en vigencia la presente ordenanza, corresponderá a los propietarios y/o administradores de los establecimientos que a  la fecha se encuentren ocupando el espacio público realizar los trámites y ajustes que sean necesarios para regularizar dicha ocupación en un plazo máximo de 90 días.   </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pronto señor Alcalde hay incorporaciones nuev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incorporaciones a las transitorias,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la disposición sexta y la disposición séptima voy a dar lectura a la disposición sex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t>DISPOSICION SEXTA.- Es deber de la Dirección General Áreas Históricas y Patrimoniales, una vez que se publique la presente ordenanza en el plazo de 12 meses presentar un informe a la Comisión de Áreas Históricas y Patrimoniales; indicando si efectivamente se está acatando por parte de los administrados el articulado de la presente Ordenanza y el nivel de cumplimiento de la mism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la incorporación de esta transitoria, se aprueba señor Secretario, sobre este tema al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aquí pensaría yo que debería hacerse que se haga un informe de forma anual, no pasado los 12 meses si no anualmente se realice un informe, una evaluación de forma an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al proponente están indicando que sea de manera sistemática y que cada año se presente el informe, claro ahí sería una general para que ya se presente siempre de manera anual, entonces más bien aprobemos con reconsideración que sería de naturaleza general con la sugerencia de que esta presentación de informe tiene que ser cada año a la Comisión de Áreas Históricas, se aprueba señor Secretario con esa consideración de reconsideración a que se cambie a general en los términos indicados, Concejal Bermúdez siguiente incorpora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DR. XAVIER BERMÚDEZ</w:t>
      </w:r>
      <w:r>
        <w:rPr>
          <w:rFonts w:cs="Courier New" w:ascii="Courier New" w:hAnsi="Courier New"/>
          <w:i/>
          <w:sz w:val="24"/>
          <w:szCs w:val="24"/>
        </w:rPr>
        <w:t>: DISPOSICION SEPTIMA.- Desde la vigencia de la presente ordenanza, la Dirección General de Áreas Históricas y Patrimoniales en coordinación con la Dirección General Financiera realizarán las gestiones administrativas pertinentes, para disponer de una cuenta para el destino de los fondos por autorización de uso del espacio público, y una partida para intervención y mantenimiento de los bienes patrimoniales y espacios públicos dentro de Áreas Históricas y Patrimoni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 justamente lo que habíamos hablado anteriormente señor Alcalde,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a la dirección Financiera con esa disposición sola ya se procede o se requiere algún tema adicional, es en reforma al presupuesto que tenemos que crear, más bien podría ser más que una transitoria otra general en donde que se indique que para la siguiente reforma del presupuesto municipal se plantee el informe de la dirección Financiera para la creación de estas partidas, de acuerd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como transitoria dice en el plazo ya no sería de 90 d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 eso decía si es general para nosotros decir en la próxima reforma cuando correspo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podríamos poner disposición séptima, Desde la vigencia de la presente ordenanza, la Dirección General de Áreas Históricas y Patrimoniales en coordinación con la Dirección General Financiera realizarán las gestiones administrativas necesarias pertinentes, para disponer de una cuenta para el destino de los fondos por autorización de uso del espacio público, y una partida para intervención y mantenimiento de los bienes patrimoniales y espacios públicos dentro de Áreas Históricas y Patrimoniales, para eso se deberá implementar en el próximo reforma presupuestaria del GAD municipal, incorporándole a la reforma presupuestaria del GAD municip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onces quedaría que en un plazo de 90 días se haga el informe y que se incorpore en la reforma, por eso digo yo que no debería ser transitoria, es una general donde que únicamente se mande que para la próxima reforma presupuestaria del presupuesto al GAD municipal se dispone a la dirección Financiera que haga los informes que correspondan para la creación de esas parti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lo que pasa es que sigue siendo transitoria, porque cuando ya se crea igual ya se termina el efecto, o sea ya se cumple ya no hay, por eso pero ya la partida está creada en la ref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ería una disposición general si es que se establece que ya de manera permanente se considerará dentro del presupuesto municipal una partida, etc., para que los recursos sean destinados a este fin, quizás que por esta sola ocasión o para este ejercicio se preverá o se incorporará dentro del presupuesto en la próxima reforma presupuestaria del mes de junio, pero que se establezca con carácter permanente la incorporación de la partida y la previsión de la cuenta que corresponda para la asignación de estos recursos, pero que para este ejercicio dado que estamos ya iniciándolo se incorporará en la primera reforma presupuesta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 quedaría de naturaleza transi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probemos entonces como transitoria y que se haga un análisis jurídico en donde corresponde para las reconsideraciones, pero el espíritu está claro de lo que se ha dado lectura, se aprueba en ese sentido señor Secretario, consulto si es que hay más incorporaciones de disposiciones transitorias, al no existir avanzamos a las derogatoria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DISPOSICIONES DEROGATORIA, DISPOSICIÓN PRIMERA.- Desde la entrada en vigencia la presente ordenanza queda derogado el Plan Piloto para ocupación del espacio público en las Áreas Históricas y Patrimoniales. Sin perjuicio de ello el certificado de uso de puestos en la vía pública/espacio público emitido por la Dirección General de Áreas Históricas y Patrimoniales, seguirá siendo el documento habilitante para la ocupación del espacio público hasta que se genere el trámite de Autorización de Ocupación del Espacio Público para establecimientos de alimentos y bebidas, a excepción de bares y discotecas, de acuerdo con lo establecido en la presente norma.</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erogatoria, se aprueba señor Secretario, consulto si hay alguna otra derogatoria, avanzamos a las final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final, señor Alcalde la Concejala Brito pide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nada más para recordar que para estar en armonía con el artículo 14 ahí se había planteado una disposición derogatoria que no la tengo redactada pero quedaría como segunda el tema de la no contraposición normativa con el tema de bebidas alcohólicas en espacios públicos, ahí sería de plantear la derogatoria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o creo que nada más recordar que el informe jurídico sobre este tema nos daría paso para incorporar una derogatoria en las reconsideraciones o en su defecto ajustar en donde que corresponda de acuerdo al informe, de acuerdo, ratificado ese tema consulto si es que hay alguna otra disposición derogatoria que quiera plantearse, avanzamos a las finale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ón final, la presente Ordenanza entrará en vigencia a partir de la fecha de su publicación en el Registro Oficial, sin perjuicio de la fecha de su aprobación en el Ilustre Concejo Cantonal del Gobierno Autónomo Descentralizado Municipal d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disposición final, se aprueba señor Secretario, sírvase por favor proclamar los result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n consecuencia se aprueba en segundo debate la ordenanza que regula la ocupación de los espacios públicos del Centro Histórico del cantón Cuenca, aptos para la extensión de actividades de establecimientos para servicios de alimentación y bebidas con exclusión de bares y discote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dado que ha habido solicitudes de reconsideración la ordenanza también consulto a la Cámara si es que resolvemos que previo a la próxima sesión ordinaria que es lo que corresponde se haga el taller para los temas de los montos y también ya los textos de las reconsideraciones planteadas y con los informes que se han solicitado, se aprueba señor Secretario en ese sentido por lo tanto la ordenanza está aprobada en segunda, no entra todavía en vigencia hasta que se aprueben de acuerdo a la ley las reconsideraciones solicitadas, se levanta la sesión, gracias.</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eastAsia="Symbol" w:cs="Courier New" w:ascii="Courier New" w:hAnsi="Courier New"/>
          <w:b/>
          <w:sz w:val="24"/>
          <w:szCs w:val="24"/>
          <w:u w:val="single"/>
        </w:rPr>
        <w:t>EL CONCEJO MUNICIPAL DEL CANTÓN CUENCA, AL TRATAR EL PUNTO 6 DEL ORDEN DEL DÍA, RESUELVE:</w:t>
      </w:r>
      <w:r>
        <w:rPr>
          <w:rFonts w:cs="Courier New" w:ascii="Courier New" w:hAnsi="Courier New"/>
          <w:b/>
          <w:sz w:val="24"/>
          <w:szCs w:val="24"/>
          <w:u w:val="single"/>
        </w:rPr>
        <w:t xml:space="preserve"> APROBAR EN SEGUNDO DEBATE, DEL PROYECTO DE “ORDENANZA QUE REGULA LA OCUPACIÓN DE ESPACIOS PÚBLICOS DEL CENTRO HISTÓRICO DEL CANTÓN CUENCA, APTOS PARA LA EXTENSIÓN DE ACTIVIDADES DE ESTABLECIMIENTOS PARA SERVICIOS DE ALIMENTACIÓN Y BEBIDAS CON EXCLUSIÓN DE BARES Y DISCOTECAS”. QUEDANDO PENDIENTE LAS RECONSIDERACIONES PARA SER TRATADAS EN LA SIGUIENTE SESIÓN ORDINARIA. </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pPr>
      <w:r>
        <w:rPr>
          <w:rFonts w:cs="Courier New" w:ascii="Courier New" w:hAnsi="Courier New"/>
          <w:color w:val="000000"/>
          <w:sz w:val="24"/>
          <w:szCs w:val="24"/>
        </w:rPr>
        <w:t>Termina la sesión a las 19H2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SECRETARIO DEL CONCE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rPr>
        <w:tab/>
        <w:tab/>
        <w:tab/>
        <w:tab/>
        <w:tab/>
        <w:tab/>
        <w:tab/>
        <w:tab/>
        <w:tab/>
        <w:tab/>
        <w:t xml:space="preserve">   MUNICIP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JUEVES 9 DE ENERO DEL 2025.</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49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lowerLetter"/>
      <w:lvlText w:val="%1)"/>
      <w:lvlJc w:val="left"/>
      <w:pPr>
        <w:tabs>
          <w:tab w:val="num" w:pos="0"/>
        </w:tabs>
        <w:ind w:left="114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87" w:hanging="42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b/>
    </w:rPr>
  </w:style>
  <w:style w:type="character" w:styleId="WW8Num10z0">
    <w:name w:val="WW8Num10z0"/>
    <w:qFormat/>
    <w:rPr>
      <w:rFonts w:ascii="Cambria" w:hAnsi="Cambria" w:eastAsia="Cambria Math" w:cs="Cambria"/>
    </w:rPr>
  </w:style>
  <w:style w:type="character" w:styleId="WW8Num10z1">
    <w:name w:val="WW8Num10z1"/>
    <w:qFormat/>
    <w:rPr>
      <w:rFonts w:ascii="Cambria" w:hAnsi="Cambria" w:cs="Cambria"/>
    </w:rPr>
  </w:style>
  <w:style w:type="character" w:styleId="WW8Num10z2">
    <w:name w:val="WW8Num10z2"/>
    <w:qFormat/>
    <w:rPr>
      <w:rFonts w:ascii="Calibri" w:hAnsi="Calibri" w:cs="Calibri"/>
    </w:rPr>
  </w:style>
  <w:style w:type="character" w:styleId="WW8Num10z3">
    <w:name w:val="WW8Num10z3"/>
    <w:qFormat/>
    <w:rPr>
      <w:rFonts w:ascii="MS Reference Sans Serif" w:hAnsi="MS Reference Sans Serif" w:cs="MS Reference Sans Serif"/>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Courier New" w:hAnsi="Courier New" w:eastAsia="Symbol"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color w:val="000000"/>
    </w:rPr>
  </w:style>
  <w:style w:type="character" w:styleId="WW8Num18z1">
    <w:name w:val="WW8Num18z1"/>
    <w:qFormat/>
    <w:rPr>
      <w:rFonts w:cs="Cambria Math"/>
      <w:b/>
      <w:i w:val="false"/>
      <w:color w:val="000000"/>
      <w:lang w:val="es-EC"/>
    </w:rPr>
  </w:style>
  <w:style w:type="character" w:styleId="WW8Num18z2">
    <w:name w:val="WW8Num18z2"/>
    <w:qFormat/>
    <w:rPr>
      <w:rFonts w:cs="Cambria Math"/>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11"/>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11"/>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9"/>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5:00Z</dcterms:created>
  <dc:creator>..</dc:creator>
  <dc:description/>
  <cp:keywords/>
  <dc:language>en-US</dc:language>
  <cp:lastModifiedBy>Diana Lucía Dután Chávez</cp:lastModifiedBy>
  <cp:lastPrinted>2024-09-13T14:22:00Z</cp:lastPrinted>
  <dcterms:modified xsi:type="dcterms:W3CDTF">2025-01-16T13:03:00Z</dcterms:modified>
  <cp:revision>81</cp:revision>
  <dc:subject/>
  <dc:title>ACTA DE LA SESIÓN EXTRAORDINARIA DEL ILUSTRE CONCEJO CANTONAL, CELEBRADA EL JUEVES 19 DE JUNIO DEL 2008</dc:title>
</cp:coreProperties>
</file>