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VIERNES OCHO DE NOV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viernes ocho de noviembre del dos mil veinte y cuatro, a las dieciséis horas con diez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ra. Mónica Pesántez Chalco,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ic. Catalina Reyes Vázquez, (Concejala suplente del Ing. Jimmy Flores Galán),</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 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 LA CONCEJALA:</w:t>
      </w:r>
      <w:r>
        <w:rPr>
          <w:rFonts w:cs="Courier New" w:ascii="Courier New" w:hAnsi="Courier New"/>
          <w:color w:val="000000"/>
          <w:sz w:val="24"/>
          <w:szCs w:val="24"/>
        </w:rPr>
        <w:t xml:space="preserve"> Mgst. Gabriela Brito Andrade, a las 16H20.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pPr>
      <w:r>
        <w:rPr>
          <w:rFonts w:cs="Courier New" w:ascii="Courier New" w:hAnsi="Courier New"/>
          <w:color w:val="000000"/>
          <w:sz w:val="24"/>
          <w:szCs w:val="24"/>
        </w:rPr>
        <w:t xml:space="preserve">- </w:t>
      </w:r>
      <w:r>
        <w:rPr>
          <w:rFonts w:cs="Courier New" w:ascii="Courier New" w:hAnsi="Courier New"/>
          <w:color w:val="000000"/>
          <w:sz w:val="22"/>
          <w:szCs w:val="22"/>
        </w:rPr>
        <w:t>Mgst. Santiago Vanegas, Director General de Control Municipal,</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pPr>
      <w:r>
        <w:rPr>
          <w:rFonts w:cs="Courier New" w:ascii="Courier New" w:hAnsi="Courier New"/>
          <w:color w:val="000000"/>
          <w:sz w:val="24"/>
          <w:szCs w:val="24"/>
        </w:rPr>
        <w:t xml:space="preserve">- Tnlgo. Jayron Valdez, delegado de la Directora General de Desarrollo Económico, Social y Productivo, </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Obras Públicas, Sub.</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Coordinadora de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osé Bustos, delegado del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Flavio Arias Hugo,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Rafael Illares Muñoz, Delegado del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Cueva, Director Ejecutivo del Cons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Patricia Jaramillo, Delegada de la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señoras, señores Concejales, señor Secretario sírvase por favor dar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buenas tardes señor Alcalde, señoras, señores Concejales y a quienes nos acompañan en esta sala, cumpliendo su disposición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sz w:val="24"/>
          <w:szCs w:val="24"/>
        </w:rPr>
        <w:t>Por disposición del señor Alcalde, Cristian Zamora Matute Ph.D, convoco a usted a la Sesión Extraordinaria del Concejo Municipal a celebrarse el día viernes 08 de noviembre de 2024, a las 16h00 horas, en la Sala de Sesiones de la Corporación Edilicia, ubicada en las calles Mariscal Sucre y Benigno Malo, tercer piso se adjunta el orden del día entregado y firmado por esta Secretaría el día jueves 7 de noviembre del 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constatar 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nos entregamos en quórum puede dar ini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unto 1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CONOCIMIENTO Y RESOLUCIÓN DEL ACTA DE LA SESIÓN ORDINARIA DE CONCEJO CANTONAL CELEBRADA EL DÍA JUEVES 24 DE OCTUBRE DE 2024.</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ocimiento señoras, señores Concejales el acta en mención si es que alguien desea votar en blanco por alguna razón de inasistencia, sírvase por favor levantar la mano este momento, señor Secretario sírvase registrar los votos, consulto si hay alguna sugerencia sobre el acta como tal, al no haber con los 3 votos en blanco señor Secretario consulto si se aprueba, se aprueba en ese sentido señor Secretario, punto 2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sesión O</w:t>
      </w:r>
      <w:r>
        <w:rPr>
          <w:rFonts w:eastAsia="Wingdings" w:cs="Courier New" w:ascii="Courier New" w:hAnsi="Courier New"/>
          <w:b/>
          <w:caps/>
          <w:sz w:val="24"/>
          <w:szCs w:val="24"/>
          <w:u w:val="single"/>
        </w:rPr>
        <w:t>rdinaria deL Concejo Cantonal Celebrada el día jueves 24 de octubRE de 2024</w:t>
      </w:r>
      <w:r>
        <w:rPr>
          <w:rFonts w:cs="Courier New" w:ascii="Courier New" w:hAnsi="Courier New"/>
          <w:b/>
          <w:caps/>
          <w:color w:val="000000"/>
          <w:sz w:val="24"/>
          <w:szCs w:val="24"/>
          <w:u w:val="single"/>
        </w:rPr>
        <w:t>”, con Los VOTOs EN BLANCO de LOS SEÑORES CONCEJALES: Mgst. Gustavo Barros ZARI, MGST. FEDERICO GUZMÁN PAUTE E ING. FREDY VÁZQUEZ ARCE,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2.- CONOCIMIENTO Y RESOLUCIÓN DEL CONTENIDO DEL OFICIO NRO. IMC-CMA-2024-0076-O, SUSCRITO POR EL MGST. JOSÉ FAJARDO SÁNCHEZ, PRESIDENTE DE LA COMISIÓN DE MEDIO AMBIENTE.</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mo ustedes conocen señoras, señores Concejales se dio la comisión de Ambiente sobre el tema del Cajas es en ese sentido, donde una de las resoluciones había sido la solicitud de que pueda precisamente solicitarse al Ministerio de Transporte y Obras Públicas la prohibición de que pueda pasar por el parque nacional, entiendo que son los carros de más de dos ejes me parece que es el término técnico, y obviamente al no ser parte de nuestra competencia si no del Ministerio, yo he pedido a la petición del señor Presidente que pueda ser conocido en el Concejo Cantonal y más allá de mandar como una resolución de la Comisión que sea del Concejo Cantonal, este es uno de los cumplimientos de las resoluciones del acta que ya he solicitado los informes que corresponden y en ese sentido hemos planteado con base en el oficio del señor Presidente de la Comisión el Concejal Fajardo que pueda en sus manos está ya una propuesta de resolución, nada más que está planteado en los términos de una resolución de Concejo Cantonal, por lo tanto si ustedes no consideran otro tema voy a pedirle al señor Secretario que pueda dar lectura del mismo para poder resolver sobre el mismo, consulto si hay algún tema adicional previo a que se pueda dar lectura si es que alguien considera algún tema en específico, al no existirlo señor Secretario sírvase por favor dar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ntecedentes: el Concejo Cantonal de Cuenca en sesión celebrada el día jueves 24 de octubre del 2024 dentro del punto número 2 se dio a conocer los hechos solicitados el día 23 de octubre de 2024, en donde un camión que transportaba presuntamente combustible se volcó en el kilómetro 33 de la vía Cuenca-Molleturo el Empalme dentro del Parque Nacional Cajas, y en la que se da cuenta del derrame del hidrocarburo el mismo que fue controlado por los esfuerzos del personal de ETAPA EP quienes son los administradores del Parque Nacional Cajas, conforme se desprende de la ordenanza que regula la gestión en el Parque Nacional Cajas y su administración con el apoyo del Ministerio de Ambiente de agua y transición ecológica esos esfuerzos pudieron detener la contaminación de los cuerpos de agua, sin embargo el impacto fue causado en la zona, el Parque Nacional Cajas es un espacio reconocido como área de protección para garantizar la existencia a largo plazo de la diversidad biológica y sus atributos ecológicos asociados, así mismo esta área protegida forma parte de una visión global de conservación una estrategia importante que debe ser un componente central en la promoción del desarrollo sostenible teniendo en cuenta aspectos globales como el cambio climático y la diversificación del suministro de alimentos y agua, siendo un espacio de vital importancia para la ciudadanía cuencana ya que sus afluentes son una las bases para la distribución de agua potable del cantón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Consideraciones: que la Constitución del Ecuador establece en su artículo 73 que el estado aplicará medidas de precaución y restricción para las actividades que puedan conducir a la extinción de especies la destrucción de ecosistemas o la alteración permanente de los ciclos naturales, se prohíbe introducción de organismos y materias orgánico e inorgánico que puedan alterar de manera definitiva el patrimonio genético nacional, que en concordancia con los principios ambientales establecidos en el código orgánico del ambiente en su artículo 9, numeral 5, in dubio pro natura cuando exista falta de información, vacío legal o contradicción de normas o se presente duda sobre el alcance de las disposiciones legales en materia ambiental se aplicará lo que más favorezca al ambiente y a la naturaleza, de igual manera se procederá en caso de conflicto entre las disposiciones, precaución; cuando no exista certeza científica sobre el impacto o daño que supone para el ambiente alguna acción u omisión el estado a través de sus autoridades competentes adoptará medidas eficaces y oportunas destinadas a evitar reducir o mitigar, o cesar la afectación, este principio reforzará el principio de preven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8.- Prevención: cuando exista certidumbre o certezas científicas sobre el impacto o daño ambiental que pueda generar una actividad o producto, el estado a través de sus autoridades competentes exigirá quien la promueva el cumplimiento de disposiciones, normas procedimientos y medidas destinadas prioritariamente a eliminar, evitar, reducir, mitigar y cesar la afecta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Qué, el artículo 4 de la ordenanza que regula la gestión en el Parque Nacional Cajas y su administración señala que, el Parque Nacional Cajas es Patrimonio Natural del estado constituye parte del conjunto de áreas silvestres y que se destacan por su valor protector científico, escénico, educacional, paisajístico y recreacional por su flora y fauna y porque en él se constituyen ecosistemas que contribuyen a mantener el equilibrio del ambiente sus límites y su superficie, comprenden los establecidos en el acuerdo ministerial 177 del 12 de diciembre del 2002 inscrito en el registro de la propiedad del cantón Cuenca con el número 10 mil 539, 16 de diciembre del 2002 dictado por la Ministra del Ambiente, por las consideraciones de hecho y de derecho que se han detallado el Concejo Cantonal resuelve: exhortar al Ministerio de Transporte y Obras Públicas que en el marco de sus competencias restrinjan el paso de vehículos de carga pesada y sobre todos aquellos que transporten elementos tóxicos, combustibles y contaminantes con el fin de precautelar posibles daños o siniestros que puedan contaminar las fuentes de aguas cercanas afectando la calidad de agua en los ríos, lagos, acuíferos y que son vitales para la vida silvestre y para las personas, dado y firmado en la sala de sesiones del Concejo Municipal de Cuenca a los 8 días del mes de noviembre del 2024.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hay señoras, señores Concejales una propuesta de resolución sobre el tema para que el órgano que compete pueda hacer la restricción respectiva y creo que de esto cortaríamos de un solo tajo de ser el caso, el hecho de que carros que están pasando y varias veces no solo una, puedan generar un tema de contaminación, afortunadamente en las ocasiones que han pasado no ha llegado a mayores pero se ha dado contaminación sin duda alguna, pero menor y controlada y creo que a buen criterio de la Comisión ampliada que se realizó podríamos como Concejo Cantonal de ser el caso solicitar al Ministerio de Transportes y Obras Públicas lo pertinente, sobre esta propuesta de resolución pongo a conocimiento y a discusión del plen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señor Alcalde muy buenas tardes a todos los compañeros Concejales y miembros de la Corporación municipal, solamente algunos temas o precisiones de forma que están en el documento en la tercera línea dice, transportado presuntamente combustible, no sé si a lo mejor ya tenemos el dato de qué mismo se transportaba porque podríamos colocarlo ahí, porque en esta línea dice presuntamente combustible y en la quinta línea dice en la que se da cuenta del derrame del hidrocarburo, entonces si presumimos que era combustible ya abajo decimos que es hidrocarburo y finalmente al final de este párrafo dice el impacto fue causado en las zonas, más bien ahí tal vez la sugerencia es colocar ya cuál fue el impacto, porque abajo en las consideraciones en el punto 8, prevención dice, cuando exista certidumbre o certeza científica sobre el impacto del daño, finalmente vuelve a ese párrafo que deberíamos señalizar de mejor manera cuál fue el impacto señalado, y en la resolución ahí hay que colocar bien resuelve porque dice resuleve, exhortar al Ministerio de Transporte es trans, en el marco de sus competencias restrinja, digamos en restringir es básicamente reducir a menores los límites, yo ahí consideraría que se debe poner prohibir definitivamente, más bien esas consideraciones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SE INTEGRA A LA SESIÓN LA CONCEJALA, MGST. GABRIELA BRITO A LAS 16H20.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de acuerdo, lo que conozco una vez que se dio el volcamiento llegó la CTE y tomó procedimiento y se llevó el camión para los temas que corresponden, no tuvo ETAPA la oportunidad de levantar muestras pero le voy a pedir a la señora Gerente de ETAPA que nos pueda informar al respecto con un poco más a detalle, para ver los términos en la que el señor Concejal indica si tenemos la certeza o no de que era lo que se transportaba básicamente, a toda luz entiendo que era combustibles, y no sé si hay algún tema adicional que hemos conocido en estos últimos días, señora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TAPA EP: buenas tardes señor Alcalde, señoras y señores Concejales con respecto a su pregunta efectivamente en el momento que sucedió el incidente la gente, los guarda parques estaban en los procesos de contener el derrame y no se tomó la muestra del líquido como tal, al momento se encuentra el camión y los tanques del presunto combustible en los patios de la CTE, estamos esperando que fiscalía tome conocimiento y nos pueda emitir el informe de qué es lo que estaba presente en esos contenedores, como ustedes sabían nosotros hicimos la prueba del agua de los puntos cercanos y no existía contaminación de hidrocarburos o de grasas que es lo que normalmente se hace en estos proce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ómo podríamos concluir alguna sugerencia, claro al no tener la certeza no podemos concluir que algo sea pero podríamos quizás indicar, seño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señor Alcalde, buenas tardes señores Concejales, ciudadanía en general, funcionarios y servidores públicos, yo creo que deberíamos poner presumiblemente, si ya ponemos la palabra presumiblemente hidrocarburos en la parte donde con toda la razón el Concejal Carabajo nos pide esta situación, dice en la que se da cuenta del derrame de un presumible hidrocarburo, y luego podríamos generar justamente con esa situación ya tenemos presumiblemente hidrocarburo que será ratificado en las investigaciones correspondientes o alguna situación así, ya con eso no estamos aseverando de que es como se dice también más arriba en la línea 3, presuntamente combustible, volvamos a poner no importa redundar cuando se tiene que generar no una ratificación de un hecho más bien hacemos justamente énfasis en que es presuntamente porque no tenemos los resultados,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ontinú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una pequeña situación legal también, adjuntar el fundamento del artículo 21 de la ordenanza del manejo del parque nacional Cajas, y con eso yo estoy de acuerdo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al momento por la petición del Concejal Carabajo hay una solicitud de incorporación señor Secretario del artículo 21 de la ordenanza que puede ser recogido e incorporado, entiendo que obviamente calza en lo que estamos planteando, y además se sugiere que sea presuntamente hidrocarburos poner en ese sentido el texto, más bien abro el debate para seguir mejorando el texto además de los dos temas que ya han sido planteados y considero son pertinentes,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y buenas tardes señores Concejales y a quienes se encuentran presentes en la sala, y a quienes nos ven en las redes sociales, en el segundo párrafo en la tercera línea en donde dice y sus tributos ecológicos asociados, sería, así mismo separado es más de forma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onsidero que hay lugar, señor Secretario que se pueda advertir ese tema en el text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muchas gracias señor Alcalde, buenas tardes, un saludo cordial con usted, con todos los compañeros Concejales y con todos los presentes, simplemente que Secretaría haga una revisión de los temas de forma y está de incluir mi nombre también señor Alcalde, está el Alcalde y mi alterna,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la última parte no entend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en los nombres que están aquí planteados de los Concejales firman antes está el nombre de mi Concejal Alterna no el mí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 esas consideraciones consulto si hay algún tema adicional,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a ver firma el Concejo Cantonal primero esto para Secretaría, firma el Concejo Cantonal, el señor Alcalde a la cabeza, los Concejales y luego viene asentar la razón correspondiente en cuanto al certificado de discusión y también la firma del señor Secretario eso es al último, primero las autoridades jerárquicamente, por favor que esto se genere puesto que está la razón, la firma del señor Alcalde con la firma del señor Secretario, el señor Secretario es quien da f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idero que es correcto resuelve serían las firmas de los 16 miembros del Concejo Cantonal y luego el Secretario quien da fe en qué sesión se proveyó en caso que se apruebe, esos ajustes también sería de corregir en ese sentid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otra observación en el certificado de discusión dice, certifico que el presente exhorto fue conocido, sería certifico que la presente resolución fue conocida, discutida y de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una resolución del Concejo Cantonal, señor Secretario en el certificado de discusión certifico que la presente resolución fue conocida, discutida y aprobada por el I. Concejo y que continúe en ese sentido, con los cambios que han sido sugeridos por parte de las señoras, señores Concejales hasta el momento consulto si hay algún tema adicional,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i justo en el segundo párrafo en la última línea, son afluentes son de una de las bases, ahí dice son una las bases, es neces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yo me perdí, en el último párrafo de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no, en antecedentes en la última línea del segundo párrafo en anteced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una corrección de forma señor Secretario en la última línea de los antecedentes son afluentes de una de las bases para la distribución del agua,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muy buenas tardes señor Alcalde, señoras y señores Concejales, a todos quienes conforman la corporación municipal y a la ciudadanía cuencana, bueno estuve analizando lo que había solicitado el señor Concejal Abril, pero me parece que al indicar la certificación de discusión está haciendo mención el señor Secretario justamente con la fecha de hoy en donde nosotros estamos ya resolviendo emitir el exhorto, por lo tanto me parece que no sería resolución, sino sería efectivamente exhorto, si es que analizamos por favor, porque resuelve dice allí exhortar al Ministerio de Transporte, es decir con la fecha de hoy nosotros estamos ya elevando ese exhorto mediante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onsidero que es una resolución y la resolución exhortar, el resuelve si ya habían señalado anteriormente pero efectivamente esto no deja de ser una resolución que exhortar al final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exactamente eso nada más era la inquiet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hay algún tema adicional en la propuesta de resolución caso contrario para pedirle al señor Secretario que pueda dar lectura íntegra,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que se ponga el fundamento de derecho del COOTAD sobre las resoluciones de los Concejos Cantonales, 300 algo del COOTAD señor Procurador Síndico usted debe tener ese número, es justo para el último para ponerle porque ese nos da paso para que la resolución tenga legitimidad,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desde Procuraduría Síndica nos pueden ayudar con el artículo del COOTAD en donde se basa la potestad de los Concejos Cantonales para emitir resoluciones, no sé señor Procurador Síndico si nos puede indicar qué artículo para que desde la Secretaría se pueda incorporar el m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buenas tardes con todos, es el artículo 57 letra, 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sería de incorporar entonces el artículo 57, letra d) del COOTAD para que pueda registrar el Secretario por favor,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permítame saludarle a usted y a todos quienes se encuentran aquí presentes, yo sí pensaría que dentro de las consideraciones se debe citar como humedad ramsar es reconocido a nivel internacional el Macizo del Caj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l sería la propuesta en concre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que se considere también lo que está citado dentro de los humedales ramsar reconocido como Macizo del Caj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 está en alguna norma, no sé si alguien tiene el texto en específico para poder incorporar, no sé si las señoras, señores Concejales que conozcan de este particular para poder solicitar de que se incorpore porque necesitaríamos transcribir el texto de manera literal, no sé si el señor Concejal proponente nos apoya también para poder hacerlo, mientras eso se puede evacuar y nos pueden apoyar tal vez quizás desde Sindicatura, no sé si es sobre el mismo tema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señor Alcalde, justamente lo que podríamos enfocar es el tema que plantea el señor Concejal Federico Guzmán, es sobre la UNESCO declaró al Macizo del Cajas como parte de la red mundial de reservas de biósfera es la quinta a nivel mundial, esta inclusión se debió a que el área que cubre una extensión total de casi 1 millón de hectáreas entre el territorio continental y marino tiene las condiciones físicas de origen socioeconómicas de un espacio geográfico que debe tener sobre los criterios establecidos para esa entidad y su programa sobre el hombre y la biósfera para las declaraciones de este tema, que es la normativa respecto a la zona del macizo del Caj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el Parque Nacional el Cajas efectivamente, de acuerdo aunque si están en los antecedentes dentro del parque nacional Cajas,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lo que pasa es que en realidad si no me equivoco, no sé si está acá Carlos tal vez conoce, el Parque Nacional Cajas está prácticamente desde la zona de Migüir que es la zona alta, y creo que la reserva biósfera del macizo del Cajas en cambio está desde la zona baja, entonces sí podría ser oportuno insertarle ese antecedente esa parte de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onces podría ser en los antecedentes señor Secretario en la cuarta línea, dentro del parque nacional Cajas y la reserva biósfera del Macizo del Cajas, señor Secretario sería, dentro del parque nacional Cajas y la reserva biósfera Macizo del Cajas, para poner ambas categorías que efectivamente están contempladas en esa zona, consulto si hay alguna otra sugerencia previo a pedir a Secretaría que se pueda dar lectura con los ajustes que se han planteado, que se prohíba también en la segunda línea señor Secretario en vez de restringir, consulto a Secretaría que me pueda informar si es que tienen hechos los ajustes solicitados y podamos dar lectura, tómense un par de minutos hasta que pueda corregirse lo solicitado por las señoras, señores Concejales y poder dar lectura íntegra al documento con los ajustes que se han planteado;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compañeras, compañeros Concejales buenas tardes, no sé si ahí podemos también agregar un tema que de pronto en el texto se dice prohíbe y si sigue pasando, o sea de pronto decir se prohíbe de no darse el caso el control o no sé alguna cosa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el rato que el Ministerio acoja esto y prohíba, obviamente se dará la resolución ya administrativa a ETAPA que es quien controla en la garita de la entrada en Luz y Guía cuanto en la primera entrada desde el punto de vista de Cuenca que simplemente no puede dar paso a esos carros, si hay una prohibición de que les dan la vuelta simple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no está por demás poner de no darse el caso ETAPA o las entidades correspondientes tomarán las medidas respectiv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no haría falta quizás consulto a las señoras, señores Concejales, porque el hecho de que ETAPA tiene la competencia para el control el rato que hay una disposición de prohibición automáticamente tendría que obviamente actuar en conformidad, si es que está prohibido pues ya no dejaría el paso a los carros, creería yo que es redundar, simplemente si está prohibido el ente que administra que es ETAPA pues tiene que cumplir la disposición de prohibición y eso significa que no tiene que pasar, sírvase señor Secretario dar lectura pausada por favor a la propuesta de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ntecedentes: el Concejo Cantonal de Cuenca en sesión celebrada el día jueves 24 de octubre del 2024 dentro del punto número 2, se dio a conocer los hechos solicitados el día 23 de octubre de 2024, en donde un camión que transportaba presuntamente combustible se volcó en el kilómetro 33 de la vía Cuenca-Molleturo el Empalme dentro del Parque Nacional Cajas y la reserva biósfera Macizo del Cajas, y en la que se da cuenta de un derrame de un presumible hidrocarburo el mismo que fue controlado por los esfuerzos del personal de ETAPA EP, quienes son los administradores del Parque Nacional Cajas, conforme se desprende de la ordenanza que regula la gestión en el Parque Nacional Cajas y su administración y con el apoyo del Ministerio de Ambiente de agua y transición ecológica, estos esfuerzos pudieron detener la contaminación de los cuerpos de agua, sin embargo el impacto fue causado en la zon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El Parque Nacional Cajas es un espacio reconocido como área de protección para garantizar la existencia a largo plazo de la diversidad biológica y sus atributos ecológicos asociados, así mismo esta área protegida forma parte de una visión global de conservación, una estrategia importante que debe ser un componente central en la promoción del desarrollo sostenible teniendo en cuenta aspectos globales como el cambio climático y la diversificación del suministro de alimentos y agua, siendo un espacio de vital importancia para la ciudadanía cuencana ya que sus afluentes son una las bases para la distribución de agua potable del cantón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Consideraciones: qué la Constitución del Ecuador establece en su artículo 73, que el estado aplicará medidas de precaución y restricción para las actividades que puedan conducir a la extinción de especies, la destrucción de ecosistemas o la alteración permanente de los ciclos naturales, se prohíbe la introducción de organismos, materiales orgánicos e inorgánicos que puedan alterar de manera definitiva el patrimonio genético nacional; qué en concordancia con los principios ambientales establecidos en el código orgánico del ambiente en su artículo 9, numeral 5, in dubio pro natura cuando exista falta de información, vacío legal o contradicción de normas o se presente duda sobre el alcance de las disposiciones legales en materia ambiental se aplicará lo que más favorezca al ambiente y a la naturaleza, de igual manera se procederá en caso de conflicto entre las disposicion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Numeral 7, precaución; cuando no exista certeza científica sobre el impacto o daño que supone para el ambiente alguna acción u omisión el estado a través de sus autoridades competentes adoptará medidas eficaces y oportunas destinadas a evitar reducir, mitigar, o cesar la afectación, este principio reforzará el principio de preven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8.- Prevención: cuando exista certidumbre o certeza científica sobre el impacto o daño ambiental que pueda generar una actividad o producto, el estado a través de sus autoridades competentes exigirá a quien la promueva el cumplimiento de disposiciones, normas, procedimientos y medidas destinadas prioritariamente a eliminar, evitar, reducir, mitigar y cesar la afecta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Qué, el artículo 57 del COOTAD, atribuciones del Concejo Municipal; el Concejo Municipal le corresponde: d) expedir acuerdos o resoluciones en el ámbito de su competencia del Gobierno Autónomo Descentralizado Municipal para regular temas institucionales específicos o reconocer hechos particular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Qué, el artículo 323 del COOTAD, 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Qué, el artículo 4 de la ordenanza que regula la gestión del Parque Nacional Cajas y su administración señala que, el Parque Nacional Cajas es Patrimonio Natural del estado constituye parte del conjunto de áreas silvestres que se destacan por su valor protector científico, escénico, educacional, paisajístico y recreacional por su flora y fauna y porque en él se constituyen ecosistemas que contribuyen a mantener el equilibrio del ambiente sus límites y su superficie, comprenden los establecidos en el acuerdo ministerial número 177 del 12 de diciembre del 2002, inscrito en el registro de la propiedad del cantón Cuenca con el número 10 mil 539, del 16 de diciembre del 2002 dictado por la Ministra del Amb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 xml:space="preserve">Qué, el artículo 21 de la ordenanza que regula gestión en el Parque Nacional Cajas y su administración señala que, la transportación de combustible por la carretera Cuenca-Molleturo, Naranjal en la zona de influencia del Parque Nacional Cajas requiere autorización de la administración del Parque Nacional Cajas, para lo cual los interesados deberán presentar la siguiente documentación; contrato de transporte y cronograma de abastecimiento de combustible, cantidad y caracterización de combustibles, póliza de seguro a orden de ETAPA por daños ecológicos, autorización de la dirección nacional de Hidrocarburos, medidas de seguridad y prevención para transportación de combustible, extinguidores, paños absorbentes, dispersantes, etc.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i/>
          <w:sz w:val="24"/>
          <w:szCs w:val="24"/>
        </w:rPr>
        <w:t xml:space="preserve">Por las consideraciones de hecho y de derecho que se han detallado, el Concejo Cantonal resuelve: exhortar al Ministerio de Transporte y Obras Públicas que en el marco de sus competencias prohibir el paso de vehículos de carga pesada y sobre todos aquellos que transportan elementos tóxicos, combustibles y contaminantes con el fin de precautelar posibles daños o siniestros que puedan contaminar las fuentes de aguas cercanas, afectando la calidad de agua en los ríos, lagos, acuíferos que son vitales para la vida silvestre y para las personas, dado y firmado en la sala de sesiones del Concejo Municipal de Cuenca a los 8 días del mes de noviembre del 2024.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firmarían los miembros del Concejo Cantonal y luego el certificado de discusión como ha sido solicitado, consulto si con las incorporaciones dadas lectura estaríamos de acuerd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no sé si a lo mejor sea redundante pero en el exhorto no está específicamente en el parque nacional el Cajas, tal vez en los controles de Migü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uál es el nombre específico, el uno es control de Migüir, que se prohíba el paso de vehículos de carga y pesados sobre todo aquellos de transportes de elementos, dentro de los límites de los controles de Huagrahuma y Quinuas, y el rato que prohibimos ahí ya no van a venir, pero claro alguien podría ir fuera del parque nacional y debería tener el derecho de transportarse en esos territorios, señora Gerente de ETAPA un criterio técnico ahí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TAPA EP: ahí la única preocupación que nos salta es que efectivamente si pasan el control de tamarindo y llegan a Huagrahuma un vehículo grande no va a poder dar la vuelta, o va a ser muy complicado dar la vuelta entonces tocaría esperar obviamente, por ejemplo un carro de la Nutri leche ustedes saben que los tanqueros que llevan leche son grandes también, entonces dar la vuelta es complicado, solamente pongo eso a su consideración para ver si es en el control de Huagrahuma o en el control de Tamarindo que ya se restring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ongamos en los 3 entonces, sería señor Secretario de incorporar vehículos de carga pesada sobre todo aquellos que transportan elementos tóxicos, combustibles y contaminantes en los controles de Tamarindo, Huagrahuma y Quinuas, claro prohíbe el paso en esos controles, porque podría ser que alguien entre Tamarindo y Quinuas salga por la mitad y si transporte, estaríamos prohibiendo el paso en esos 3 controles, hay una sugerencia que en la vía Cuenca-Molleturo, el Empalme, sería en los controles 1, 2 y 3 de la vía Cuenca-Molleturo el Empalme, si señor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de pronto no podríamos poner alguna palabra también para evitar el transporte que de pronto se nos pueda infiltrar por Chauch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bueno al controlar en los 3 espacios vengan de donde vengan pararía ahí el tema no les dejarían avanz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sí pero si vienen por Chaucha, vienen por Can-C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es que eso sea el parque nacional, no es una vía que usualmente utilizan, yo creo que la base legal que estamos planteando es por ser parque nacional, lo otro ya no es parque nacional entonces no hay como restringir la libre circulación, no sé si desde Secretaría tienen ajustado la parte resolutiva, señoras, señores Concejales voy a pedir que se dé lectura únicamente a la parte resolutiva con los últimos ajustes que se han solicitado,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resuelve: exhortar al Ministerio de Transporte y Obras Públicas que en el marco de sus competencias prohíba el paso de vehículos de carga pesada y sobre todos aquellos que transportan elementos tóxicos, combustibles y contaminantes en los controles de Tamarindo, Huagrahuma y Quinuas de la vía Cuenca-Molleturo el Empalme, con el fin de precautelar posibles daños o siniestros que podrían contaminar las fuentes de aguas cercanas, afectando la calidad de agua en los ríos, lagos, acuíferos que son vitales para la vida silvestre y para las persona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han sido recogidos los temas, consulto si es que hay algún tema adicional en los antecedentes, considerandos y en la parte resolutiva, con esas consideraciones y modificaciones que han sido dadas señor Secretario hay una moción de aprobación, consulto si es que hay algún tema adicional sobre lo que está leído y mocionado, consulto si se aprueba, se aprueba señor Secretario en ese sentid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señor Alcalde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pPr>
      <w:r>
        <w:rPr>
          <w:rFonts w:eastAsia="Symbol" w:cs="Courier New" w:ascii="Courier New" w:hAnsi="Courier New"/>
          <w:b/>
          <w:sz w:val="24"/>
          <w:szCs w:val="24"/>
          <w:u w:val="single"/>
        </w:rPr>
        <w:t>EL CONCEJO MUNICIPAL DEL CANTÓN CUENCA, AL TRATAR EL PUNTO 2 DEL ORDEN DEL DÍA, RESUELVE: DAR POR CONOCIDO EL OFICIO NRO. IMC-CMA-2024-0076-O, SUSCRITO POR EL MGST. JOSÉ FAJARDO SÁNCHEZ, PRESIDENTE DE LA COMISIÓN DE MEDIO AMBIENTE, Y SU ANEXO. ADEMÁS SE EXHORTA AL MINISTERIO DE TRANSPORTE Y OBRAS PÚBLICAS QUE, PROHÍBA EL PASO  DE VEHÍCULOS DE CARGA, PESADOS Y SOBRE TODO AQUELLOS QUE TRANSPORTAN ELEMENTOS TÓXICOS, COMBUSTIBLES Y CONTAMINANTES, EN LOS CONTROLES DE TAMARINDO, GUAGRAHUMA Y QUINUAS DE LA VÍA CUENCA MOLLETURO EL EMPALME; CON EL FIN DE PRECAUTELAR POSIBLES DAÑOS O SINIESTROS QUE PODRÍAN CONTAMINAR LAS FUENTES DE AGUA CERCANAS, AFECTANDO LA CALIDAD DEL AGUA EN RÍOS, LAGOS Y ACUÍFEROS QUE SON VITALES PARA LA VIDA SILVESTRE Y PARA LAS PERSONAS.</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3.- CONOCIMIENTO Y RESOLUCIÓN DEL CONTENIDO DEL OFICIO NRO. 4112, SUSCRITO POR EL DR. CRISTIAN ZAMORA MATUTE PH.D, ALCALDE DEL CANTÓN CUENCA.</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señoras, señores Concejales el punto 3 y 4 hay un tema que es de confidencialidad por lo cual ya les voy a explicar, pongo a consideración de ustedes que se pueda hacer un receso para poder tratar el tema de la presea y el punto 3 de manera reservada, consulto a ustedes si es que damos paso, se declara un receso señor Secretario para los puntos 3 y 4, les pido a las señoras, señores Concejales que podamos reunirnos en la sala de sesiones de ETAPA para poder deliberar estos dos puntos y regresar a la sesión normalmente, se declara el reces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6H51, EL CONCEJO CANTONAL RESUELVE ESTABLECER UN RECESO, REINSTALÁNDOSE A LAS 17H30, CON LA TOTALIDAD DE LAS SEÑORAS Y SEÑORES CONCEJALES</w:t>
      </w:r>
      <w:r>
        <w:rPr>
          <w:rFonts w:cs="Courier New" w:ascii="Courier New" w:hAnsi="Courier New"/>
          <w:sz w:val="24"/>
          <w:szCs w:val="24"/>
        </w:rPr>
        <w:t>.</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por favor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nos encontramos en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reinstala la sesión, señoras, señores Concejales punto número 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chísimas gracias, muy buenas tardes, señor Alcalde en la sesión o el espacio reservado hemos analizado una información que pronto será pública, me permito hacer la moción que representa la voluntad también de mis compañeros Concejales, la ciudad de Cuenca siendo responsable con sus relaciones diplomáticas tiene que atender un compromiso internacional, razón por la cual me permito mocionar, el Concejo Cantonal por esta ocasión resuelve, realizar el acto especial por el 25 aniversario de la declaratoria de Cuenca como Patrimonio Cultural de la Humanidad el día jueves 28 de noviembre del 2024, hasta ahí la mo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obre la moción, se aprueba señor Secretario, punto número 4 por favor.</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397"/>
          <w:tab w:val="left" w:pos="2174" w:leader="none"/>
        </w:tabs>
        <w:spacing w:lineRule="auto" w:line="360" w:before="0" w:after="0"/>
        <w:jc w:val="both"/>
        <w:rPr/>
      </w:pPr>
      <w:r>
        <w:rPr>
          <w:rFonts w:eastAsia="Symbol" w:cs="Courier New" w:ascii="Courier New" w:hAnsi="Courier New"/>
          <w:b/>
          <w:sz w:val="24"/>
          <w:szCs w:val="24"/>
          <w:u w:val="single"/>
        </w:rPr>
        <w:t>EL CONCEJO MUNICIPAL DEL CANTÓN CUENCA, AL TRATAR EL PUNTO 3 DEL ORDEN DEL DÍA, SOBRE EL CONOCIMIENTO Y RESOLUCIÓN DEL CONTENIDO DEL OFICIO NRO. 4112, SUSCRITO POR EL DR. CRISTIAN ZAMORA MATUTE PH.D, ALCALDE DEL CANTÓN CUENCA, RESUELVE: POR ESTA OCASIÓN, REALIZAR EL ACTO ESPECIAL POR EL 25° ANIVERSARIO DE LA DECLARATORIA DE CUENCA COMO PATRIMONIO CULTURAL DE LA HUMANIDAD, EL DÍA JUEVES 28 DE NOVIEMBRE DE 2024.</w:t>
      </w:r>
    </w:p>
    <w:p>
      <w:pPr>
        <w:pStyle w:val="Normal"/>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4.- DISCERNIMIENTO DE LA PRESEA QUE SERÁ ENTREGADA EN EL ACTO ESPECIAL A CELEBRASE POR EL 25° ANIVERSARIO DE LA DECLARATORIA DE CUENCA COMO PATRIMONIO CULTURAL DE LA HUMANIDAD, DE CONFORMIDAD CON LA “ORDENANZA QUE INSTITUYE Y NORMA LA CONCESIÓN DE LA PRESEA CUENCA PATRIMONIO CULTURAL DE LA HUMANIDAD”. SE CONOCERÁ EL OFICIO NRO. CAHP-0072-2024, SUSCRITO POR EL MGST. XAVIER AGUIRRE VARGAS, SECRETARIO DE LA COMISIÓN DE ÁREAS HISTÓRICAS Y PATRIMONIALES; Y EL TRÁMITE NRO. EXT-31167-2024.</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el discernimiento de la presea será entregada en el acto especial a celebrarse por el 25 aniversario de la declaratoria de Cuenca como Patrimonio Cultural de la Humanidad de conformidad con la ordenanza que instituye y norma la concesión de la presea cuencana Patrimonio Cultural de la Humanidad en unanimidad se da al Arq. Fernando Cordero, por ser el artífice de que Cuenca esté incluida como Cuenca Patrimonio Cultural, también que se dé 3 reconocimientos a quienes han postulado que por Secretaría se indique quienes son los 3 postulantes a quienes se va a otorgar el reconocimiento y esto ha sido por unanimidad porque Cuenca se merece esto y mucho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le solicito a la Secretaría pueda dar lectura de manera íntegra a la moción plantead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 su venia Alcalde doy lectura de manera íntegra; el Concejo Municipal del cantón Cuenca al tratar el punto 4 del orden del día sobre el discernimiento de la presea que será entregado en el acto especial a celebrarse por el 25 aniversario de la declaratoria de Cuenca como Patrimonio Cultural de la Humanidad resuelve otorgar la presea de Cuenca Patrimonio Cultural de la Humanidad, al Arq. Fernando Cordero Cueva ex Alcalde de Cuenca, adicionalmente resuelve entregar los siguientes acuerdos de reconocimiento, a la artesana de pirotecnia señora Fanny Yunga, al artesano del mármol, señor Mario Campos, al artesano de la alfarería, Ing. Iván Encalada,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sulto sobre la entrega de la presea por los 25 años de la declaratoria de Cuenca Patrimonio Cultural de la Humanidad y los 3 reconocimientos en una de las 3 áreas que precisamente concuerdan con los criterios por los cuales Cuenca fue declara como ciudad Patrimonio Cultural de la Humanidad hace casi 25 años, consulto sobre la moción, se aprueba en unanimidad señor Secretario, en esta ocasión quiero felicitar al señor ex Alcalde de Cuenca el Arq. Fernando Cordero que este Concejo Cantonal le hace un reconocimiento en unanimidad por haber sido quien en sus funciones tuvo la visión y el acierto de gestionar ante la UNESCO la declaratoria de Cuenca como Patrimonio Cultural de la Humanidad hace casi 25 años, y también a todos los artesanos en las áreas que han sido mencionadas que obviamente contribuye y engrandecen el tema patrimonial de nuestra ciudad, una felicitación a ellos por su ardua y fructífera labor y también a sus familias, el Concejo Cantonal les hace este reconocimiento, nada más aclarar por esta ocasión la sesión solemne ha sido precisamente resuelta en el punto previo se llevará a cabo el día jueves 28 de noviembre en horas de la tarde para lo cual cruzaremos las invitaciones que corresponden, en ese sentido se resuelve señor Secretario en unanimidad se levanta la sesión, muchas gracias.</w:t>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2174"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EL CONCEJO MUNICIPAL DEL CANTÓN CUENCA, AL TRATAR EL PUNTO 4 DEL ORDEN DEL DÍA, RESUELVE: OTORGAR LA PRESEA “CUENCA PATRIMONIO CULTURAL DE LA HUMANIDAD”, AL ARQ. FERNANDO CORDERO CUEVA, EX ALCALDE DE CUENCA.</w:t>
      </w:r>
    </w:p>
    <w:p>
      <w:pPr>
        <w:pStyle w:val="Normal"/>
        <w:tabs>
          <w:tab w:val="clear" w:pos="397"/>
          <w:tab w:val="left" w:pos="2174" w:leader="none"/>
        </w:tabs>
        <w:spacing w:lineRule="auto" w:line="360" w:before="0" w:after="0"/>
        <w:jc w:val="both"/>
        <w:rPr>
          <w:rFonts w:eastAsia="Symbol"/>
        </w:rPr>
      </w:pPr>
      <w:r>
        <w:rPr>
          <w:rFonts w:eastAsia="Courier New" w:cs="Courier New" w:ascii="Courier New" w:hAnsi="Courier New"/>
          <w:b/>
          <w:sz w:val="24"/>
          <w:szCs w:val="24"/>
          <w:u w:val="single"/>
        </w:rPr>
        <w:t xml:space="preserve"> </w:t>
      </w:r>
    </w:p>
    <w:p>
      <w:pPr>
        <w:pStyle w:val="Normal"/>
        <w:tabs>
          <w:tab w:val="clear" w:pos="397"/>
          <w:tab w:val="left" w:pos="2174"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 xml:space="preserve">ADICIONALMENTE RESUELVE ENTREGAR LOS SIGUIENTES ACUERDOS DE RECONOCIMIENTO A: </w:t>
      </w:r>
    </w:p>
    <w:p>
      <w:pPr>
        <w:pStyle w:val="Normal"/>
        <w:tabs>
          <w:tab w:val="clear" w:pos="397"/>
          <w:tab w:val="left" w:pos="2174"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tabs>
          <w:tab w:val="clear" w:pos="397"/>
          <w:tab w:val="left" w:pos="2174" w:leader="none"/>
        </w:tabs>
        <w:spacing w:lineRule="auto" w:line="360" w:before="0" w:after="0"/>
        <w:jc w:val="both"/>
        <w:rPr/>
      </w:pPr>
      <w:r>
        <w:rPr>
          <w:rFonts w:eastAsia="Symbol" w:cs="Courier New" w:ascii="Courier New" w:hAnsi="Courier New"/>
          <w:b/>
          <w:sz w:val="24"/>
          <w:szCs w:val="24"/>
          <w:u w:val="single"/>
        </w:rPr>
        <w:t xml:space="preserve">- A LA ARTESANA DE PIROCTENIA SEÑORA FANNY YUNGA </w:t>
      </w:r>
    </w:p>
    <w:p>
      <w:pPr>
        <w:pStyle w:val="Normal"/>
        <w:tabs>
          <w:tab w:val="clear" w:pos="397"/>
          <w:tab w:val="left" w:pos="2174" w:leader="none"/>
        </w:tabs>
        <w:spacing w:lineRule="auto" w:line="360" w:before="0" w:after="0"/>
        <w:jc w:val="both"/>
        <w:rPr/>
      </w:pPr>
      <w:r>
        <w:rPr>
          <w:rFonts w:eastAsia="Symbol" w:cs="Courier New" w:ascii="Courier New" w:hAnsi="Courier New"/>
          <w:b/>
          <w:sz w:val="24"/>
          <w:szCs w:val="24"/>
          <w:u w:val="single"/>
        </w:rPr>
        <w:t xml:space="preserve">- AL ARTESANO DEL MARMOL SEÑOR MARIO CAMPOS </w:t>
      </w:r>
    </w:p>
    <w:p>
      <w:pPr>
        <w:pStyle w:val="Normal"/>
        <w:tabs>
          <w:tab w:val="clear" w:pos="397"/>
          <w:tab w:val="left" w:pos="2174" w:leader="none"/>
        </w:tabs>
        <w:spacing w:lineRule="auto" w:line="360" w:before="0" w:after="0"/>
        <w:jc w:val="both"/>
        <w:rPr/>
      </w:pPr>
      <w:r>
        <w:rPr>
          <w:rFonts w:eastAsia="Symbol" w:cs="Courier New" w:ascii="Courier New" w:hAnsi="Courier New"/>
          <w:b/>
          <w:sz w:val="24"/>
          <w:szCs w:val="24"/>
          <w:u w:val="single"/>
        </w:rPr>
        <w:t>- AL ARTESANO DE LA ALFARERIA INGENIERO IVÁN ENCALADA</w:t>
      </w:r>
    </w:p>
    <w:p>
      <w:pPr>
        <w:pStyle w:val="Normal"/>
        <w:tabs>
          <w:tab w:val="clear" w:pos="397"/>
          <w:tab w:val="left" w:pos="2174"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7H4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VIERNES 8 DE NOVIEMBRE DEL 202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4z0">
    <w:name w:val="WW8Num4z0"/>
    <w:qFormat/>
    <w:rPr>
      <w:rFonts w:ascii="Cambria" w:hAnsi="Cambria" w:eastAsia="Cambria Math" w:cs="Cambria"/>
    </w:rPr>
  </w:style>
  <w:style w:type="character" w:styleId="WW8Num4z1">
    <w:name w:val="WW8Num4z1"/>
    <w:qFormat/>
    <w:rPr>
      <w:rFonts w:ascii="Cambria" w:hAnsi="Cambria" w:cs="Cambria"/>
    </w:rPr>
  </w:style>
  <w:style w:type="character" w:styleId="WW8Num4z2">
    <w:name w:val="WW8Num4z2"/>
    <w:qFormat/>
    <w:rPr>
      <w:rFonts w:ascii="Calibri" w:hAnsi="Calibri" w:cs="Calibri"/>
    </w:rPr>
  </w:style>
  <w:style w:type="character" w:styleId="WW8Num4z3">
    <w:name w:val="WW8Num4z3"/>
    <w:qFormat/>
    <w:rPr>
      <w:rFonts w:ascii="MS Reference Sans Serif" w:hAnsi="MS Reference Sans Serif" w:cs="MS Reference Sans Serif"/>
    </w:rPr>
  </w:style>
  <w:style w:type="character" w:styleId="WW8Num5z0">
    <w:name w:val="WW8Num5z0"/>
    <w:qFormat/>
    <w:rPr/>
  </w:style>
  <w:style w:type="character" w:styleId="WW8Num6z0">
    <w:name w:val="WW8Num6z0"/>
    <w:qFormat/>
    <w:rPr>
      <w:rFonts w:ascii="Courier New" w:hAnsi="Courier New" w:eastAsia="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cs="Cambria Math"/>
      <w:b/>
      <w:i w:val="false"/>
      <w:color w:val="000000"/>
      <w:lang w:val="es-EC"/>
    </w:rPr>
  </w:style>
  <w:style w:type="character" w:styleId="WW8Num7z2">
    <w:name w:val="WW8Num7z2"/>
    <w:qFormat/>
    <w:rPr>
      <w:rFonts w:cs="Cambria Math"/>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1:00Z</dcterms:created>
  <dc:creator>..</dc:creator>
  <dc:description/>
  <cp:keywords/>
  <dc:language>en-US</dc:language>
  <cp:lastModifiedBy>Diana Lucía Dután Chávez</cp:lastModifiedBy>
  <cp:lastPrinted>2024-09-13T14:22:00Z</cp:lastPrinted>
  <dcterms:modified xsi:type="dcterms:W3CDTF">2024-11-15T15:22:00Z</dcterms:modified>
  <cp:revision>58</cp:revision>
  <dc:subject/>
  <dc:title>ACTA DE LA SESIÓN EXTRAORDINARIA DEL ILUSTRE CONCEJO CANTONAL, CELEBRADA EL JUEVES 19 DE JUNIO DEL 2008</dc:title>
</cp:coreProperties>
</file>