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sz w:val="24"/>
          <w:szCs w:val="24"/>
        </w:rPr>
        <w:t xml:space="preserve">ACTA DE LA SESIÓN ORDINARIA DEL CONCEJO </w:t>
      </w:r>
      <w:r>
        <w:rPr>
          <w:rFonts w:cs="Courier New" w:ascii="Courier New" w:hAnsi="Courier New"/>
          <w:b/>
          <w:color w:val="000000"/>
          <w:sz w:val="24"/>
          <w:szCs w:val="24"/>
        </w:rPr>
        <w:t>MUNICIPAL DEL CANTÓN CUENCA CELEBRADA EL JUEVES OCHO DE MAYO DEL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ocho de mayo del dos mil veinte y cinco, a las quince horas con diecisiete minutos, se instala la Sesión Ordinaria del Concejo Municipal del cantón Cuenca. Preside el Ph.D Cristian Zamora,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ustavo Barros (Concejal suplente de la Lcda. Marisol Peñaloz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Mgst. Gabriela Brito Andrade; </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ió Juca Salazar;</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pPr>
      <w:r>
        <w:rPr>
          <w:rFonts w:cs="Courier New" w:ascii="Courier New" w:hAnsi="Courier New"/>
          <w:color w:val="000000"/>
          <w:sz w:val="24"/>
          <w:szCs w:val="24"/>
        </w:rPr>
        <w:t xml:space="preserve">- Mgst. </w:t>
      </w:r>
      <w:r>
        <w:rPr>
          <w:rFonts w:cs="Courier New" w:ascii="Courier New" w:hAnsi="Courier New"/>
          <w:sz w:val="24"/>
          <w:szCs w:val="24"/>
        </w:rPr>
        <w:t>Pablo Xavier Siguenza</w:t>
      </w:r>
      <w:r>
        <w:rPr>
          <w:rFonts w:cs="Courier New" w:ascii="Courier New" w:hAnsi="Courier New"/>
          <w:color w:val="000000"/>
          <w:sz w:val="24"/>
          <w:szCs w:val="24"/>
        </w:rPr>
        <w:t>, delegado del Director General Áreas Históricas y Patrimoni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Director General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María del Carmen Montesdeoca Cabrera, Director de General de Compras Públicas,</w:t>
      </w:r>
    </w:p>
    <w:p>
      <w:pPr>
        <w:pStyle w:val="Normal"/>
        <w:spacing w:lineRule="auto" w:line="360" w:before="0" w:after="0"/>
        <w:jc w:val="both"/>
        <w:rPr/>
      </w:pPr>
      <w:r>
        <w:rPr>
          <w:rFonts w:cs="Courier New" w:ascii="Courier New" w:hAnsi="Courier New"/>
          <w:color w:val="000000"/>
          <w:sz w:val="24"/>
          <w:szCs w:val="24"/>
        </w:rPr>
        <w:t xml:space="preserve">- Lcda. Alexander Astudillo, delegado de la Directora General de Comunicación Soci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Xavier Méndez, Director General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Tnlga. Carolina Martínez Ávila, Directora General Desarrollo Económico Social y Productivo, </w:t>
      </w:r>
    </w:p>
    <w:p>
      <w:pPr>
        <w:pStyle w:val="Normal"/>
        <w:spacing w:lineRule="auto" w:line="360" w:before="0" w:after="0"/>
        <w:jc w:val="both"/>
        <w:rPr/>
      </w:pPr>
      <w:r>
        <w:rPr>
          <w:rFonts w:cs="Courier New" w:ascii="Courier New" w:hAnsi="Courier New"/>
          <w:color w:val="000000"/>
          <w:sz w:val="24"/>
          <w:szCs w:val="24"/>
        </w:rPr>
        <w:t xml:space="preserve">- Mgst. </w:t>
      </w:r>
      <w:r>
        <w:rPr>
          <w:rFonts w:cs="Courier New" w:ascii="Courier New" w:hAnsi="Courier New"/>
          <w:sz w:val="24"/>
          <w:szCs w:val="24"/>
        </w:rPr>
        <w:t>Xavier Eduardo Hernández</w:t>
      </w:r>
      <w:r>
        <w:rPr>
          <w:rFonts w:cs="Courier New" w:ascii="Courier New" w:hAnsi="Courier New"/>
          <w:color w:val="000000"/>
          <w:sz w:val="24"/>
          <w:szCs w:val="24"/>
        </w:rPr>
        <w:t>, delegado de la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Erick Gutiérrez Ochoa, Director General de Gestión de Riesgos,</w:t>
      </w:r>
    </w:p>
    <w:p>
      <w:pPr>
        <w:pStyle w:val="Normal"/>
        <w:spacing w:lineRule="auto" w:line="360" w:before="0" w:after="0"/>
        <w:jc w:val="both"/>
        <w:rPr/>
      </w:pPr>
      <w:r>
        <w:rPr>
          <w:rFonts w:cs="Courier New" w:ascii="Courier New" w:hAnsi="Courier New"/>
          <w:color w:val="000000"/>
          <w:sz w:val="24"/>
          <w:szCs w:val="24"/>
        </w:rPr>
        <w:t xml:space="preserve">-Abg. </w:t>
      </w:r>
      <w:r>
        <w:rPr>
          <w:rFonts w:cs="Courier New" w:ascii="Courier New" w:hAnsi="Courier New"/>
          <w:sz w:val="24"/>
          <w:szCs w:val="24"/>
        </w:rPr>
        <w:t>Carlos Israel Quizhpi Uchuari</w:t>
      </w:r>
      <w:r>
        <w:rPr>
          <w:rFonts w:cs="Courier New" w:ascii="Courier New" w:hAnsi="Courier New"/>
          <w:color w:val="000000"/>
          <w:sz w:val="24"/>
          <w:szCs w:val="24"/>
        </w:rPr>
        <w:t>, delegado del Comandante de la Guardia Ciudadana,</w:t>
      </w:r>
    </w:p>
    <w:p>
      <w:pPr>
        <w:pStyle w:val="Normal"/>
        <w:spacing w:lineRule="auto" w:line="360" w:before="0" w:after="0"/>
        <w:jc w:val="both"/>
        <w:rPr/>
      </w:pPr>
      <w:r>
        <w:rPr>
          <w:rFonts w:cs="Courier New" w:ascii="Courier New" w:hAnsi="Courier New"/>
          <w:color w:val="000000"/>
          <w:sz w:val="24"/>
          <w:szCs w:val="24"/>
        </w:rPr>
        <w:t xml:space="preserve">-Tnlgo. </w:t>
      </w:r>
      <w:r>
        <w:rPr>
          <w:rFonts w:cs="Courier New" w:ascii="Courier New" w:hAnsi="Courier New"/>
          <w:sz w:val="24"/>
          <w:szCs w:val="24"/>
        </w:rPr>
        <w:t>Pablo Andrés Vázquez</w:t>
      </w:r>
      <w:r>
        <w:rPr>
          <w:rFonts w:cs="Courier New" w:ascii="Courier New" w:hAnsi="Courier New"/>
          <w:color w:val="000000"/>
          <w:sz w:val="24"/>
          <w:szCs w:val="24"/>
        </w:rPr>
        <w:t xml:space="preserve">, delegado del Director General de Gestión de Mercados y Comercio Autónomo. </w:t>
      </w:r>
    </w:p>
    <w:p>
      <w:pPr>
        <w:pStyle w:val="Normal"/>
        <w:spacing w:lineRule="auto" w:line="360" w:before="0" w:after="0"/>
        <w:jc w:val="both"/>
        <w:rPr/>
      </w:pPr>
      <w:r>
        <w:rPr>
          <w:rFonts w:cs="Courier New" w:ascii="Courier New" w:hAnsi="Courier New"/>
          <w:color w:val="000000"/>
          <w:sz w:val="24"/>
          <w:szCs w:val="24"/>
        </w:rPr>
        <w:t>- Mgst. Pablo Carvallo Corral,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Patiño Guerrero, Director General de Ob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pPr>
      <w:r>
        <w:rPr>
          <w:rFonts w:cs="Courier New" w:ascii="Courier New" w:hAnsi="Courier New"/>
          <w:color w:val="000000"/>
          <w:sz w:val="24"/>
          <w:szCs w:val="24"/>
        </w:rPr>
        <w:t>-Dr. Juan Fernando Ramírez, Procurador Síndico Municipal,</w:t>
      </w:r>
    </w:p>
    <w:p>
      <w:pPr>
        <w:pStyle w:val="Normal"/>
        <w:spacing w:lineRule="auto" w:line="360" w:before="0" w:after="0"/>
        <w:jc w:val="both"/>
        <w:rPr/>
      </w:pPr>
      <w:r>
        <w:rPr>
          <w:rFonts w:cs="Courier New" w:ascii="Courier New" w:hAnsi="Courier New"/>
          <w:color w:val="000000"/>
          <w:sz w:val="24"/>
          <w:szCs w:val="24"/>
        </w:rPr>
        <w:t xml:space="preserve">- Abg. </w:t>
      </w:r>
      <w:r>
        <w:rPr>
          <w:rFonts w:cs="Courier New" w:ascii="Courier New" w:hAnsi="Courier New"/>
          <w:sz w:val="24"/>
          <w:szCs w:val="24"/>
        </w:rPr>
        <w:t>Diana Paola Ochoa</w:t>
      </w:r>
      <w:r>
        <w:rPr>
          <w:rFonts w:cs="Courier New" w:ascii="Courier New" w:hAnsi="Courier New"/>
          <w:color w:val="000000"/>
          <w:sz w:val="24"/>
          <w:szCs w:val="24"/>
        </w:rPr>
        <w:t>, delegada de la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Esteban Garzón, Director General Tecnologías, Información y Comunica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Coordinador Junta Cantonal de Protección de los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Daniel Garcí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tabs>
          <w:tab w:val="clear" w:pos="397"/>
          <w:tab w:val="left" w:pos="2322" w:leader="none"/>
        </w:tabs>
        <w:spacing w:lineRule="auto" w:line="360" w:before="0" w:after="0"/>
        <w:jc w:val="both"/>
        <w:rPr/>
      </w:pPr>
      <w:r>
        <w:rPr>
          <w:rFonts w:cs="Courier New" w:ascii="Courier New" w:hAnsi="Courier New"/>
          <w:color w:val="000000"/>
          <w:sz w:val="24"/>
          <w:szCs w:val="24"/>
        </w:rPr>
        <w:t>-Mgst. Dominique Baquero Larriva, Gerente General de la EDEC EP.,</w:t>
      </w:r>
    </w:p>
    <w:p>
      <w:pPr>
        <w:pStyle w:val="Normal"/>
        <w:tabs>
          <w:tab w:val="clear" w:pos="397"/>
          <w:tab w:val="left" w:pos="2322" w:leader="none"/>
        </w:tabs>
        <w:spacing w:lineRule="auto" w:line="360" w:before="0" w:after="0"/>
        <w:jc w:val="both"/>
        <w:rPr/>
      </w:pPr>
      <w:r>
        <w:rPr>
          <w:rFonts w:cs="Courier New" w:ascii="Courier New" w:hAnsi="Courier New"/>
          <w:color w:val="000000"/>
          <w:sz w:val="24"/>
          <w:szCs w:val="24"/>
        </w:rPr>
        <w:t>- Abg. Juan Orellana, delegado del Gerente General de la EMOV EP.,</w:t>
      </w:r>
    </w:p>
    <w:p>
      <w:pPr>
        <w:pStyle w:val="Normal"/>
        <w:tabs>
          <w:tab w:val="clear" w:pos="397"/>
          <w:tab w:val="left" w:pos="2322" w:leader="none"/>
        </w:tabs>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delegado del Gerente General de la EMUCE EP.</w:t>
      </w:r>
    </w:p>
    <w:p>
      <w:pPr>
        <w:pStyle w:val="Normal"/>
        <w:tabs>
          <w:tab w:val="clear" w:pos="397"/>
          <w:tab w:val="left" w:pos="2322" w:leader="none"/>
        </w:tabs>
        <w:spacing w:lineRule="auto" w:line="360" w:before="0" w:after="0"/>
        <w:jc w:val="both"/>
        <w:rPr/>
      </w:pPr>
      <w:r>
        <w:rPr>
          <w:rFonts w:cs="Courier New" w:ascii="Courier New" w:hAnsi="Courier New"/>
          <w:color w:val="000000"/>
          <w:sz w:val="24"/>
          <w:szCs w:val="24"/>
        </w:rPr>
        <w:t>- Ing. Juan Pablo Torres Espinoza, Gerente General de EMURPLAG EP.,</w:t>
      </w:r>
    </w:p>
    <w:p>
      <w:pPr>
        <w:pStyle w:val="Normal"/>
        <w:tabs>
          <w:tab w:val="clear" w:pos="397"/>
          <w:tab w:val="left" w:pos="2322" w:leader="none"/>
        </w:tabs>
        <w:spacing w:lineRule="auto" w:line="360" w:before="0" w:after="0"/>
        <w:jc w:val="both"/>
        <w:rPr/>
      </w:pPr>
      <w:r>
        <w:rPr>
          <w:rFonts w:cs="Courier New" w:ascii="Courier New" w:hAnsi="Courier New"/>
          <w:color w:val="000000"/>
          <w:sz w:val="24"/>
          <w:szCs w:val="24"/>
        </w:rPr>
        <w:t>- Ing. Flavio Arias Hugo, Gerente General de EMUVI EP.,</w:t>
      </w:r>
    </w:p>
    <w:p>
      <w:pPr>
        <w:pStyle w:val="Normal"/>
        <w:spacing w:lineRule="auto" w:line="360" w:before="0" w:after="0"/>
        <w:jc w:val="both"/>
        <w:rPr/>
      </w:pPr>
      <w:r>
        <w:rPr>
          <w:rFonts w:cs="Courier New" w:ascii="Courier New" w:hAnsi="Courier New"/>
          <w:color w:val="000000"/>
          <w:sz w:val="24"/>
          <w:szCs w:val="24"/>
        </w:rPr>
        <w:t>- Mgst. María Verónica Polo, Gerente General de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rge Ulloa López, Gerente General de FARMASOL EP,</w:t>
      </w:r>
    </w:p>
    <w:p>
      <w:pPr>
        <w:pStyle w:val="Normal"/>
        <w:tabs>
          <w:tab w:val="clear" w:pos="397"/>
          <w:tab w:val="left" w:pos="2322" w:leader="none"/>
        </w:tabs>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Patiño Guerrero, Coordinador General de Infraestructura y Servic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Lcdo. Byron Fárez Muñoz, Director Ejecutivo de Acción Socia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Hernán Pacurucu Cárdenas, Director Ejecutivo de la Fundación Municipal Bienal,</w:t>
      </w:r>
    </w:p>
    <w:p>
      <w:pPr>
        <w:pStyle w:val="Normal"/>
        <w:spacing w:lineRule="auto" w:line="360" w:before="0" w:after="0"/>
        <w:jc w:val="both"/>
        <w:rPr/>
      </w:pPr>
      <w:r>
        <w:rPr>
          <w:rFonts w:cs="Courier New" w:ascii="Courier New" w:hAnsi="Courier New"/>
          <w:color w:val="000000"/>
          <w:sz w:val="24"/>
          <w:szCs w:val="24"/>
        </w:rPr>
        <w:t>-Ph.D. Manuel Campoverde Cisneros,</w:t>
      </w:r>
      <w:r>
        <w:rPr>
          <w:rFonts w:cs="Courier New" w:ascii="Courier New" w:hAnsi="Courier New"/>
          <w:sz w:val="24"/>
          <w:szCs w:val="24"/>
        </w:rPr>
        <w:t xml:space="preserve">  </w:t>
      </w:r>
      <w:r>
        <w:rPr>
          <w:rFonts w:cs="Courier New" w:ascii="Courier New" w:hAnsi="Courier New"/>
          <w:color w:val="000000"/>
          <w:sz w:val="24"/>
          <w:szCs w:val="24"/>
        </w:rPr>
        <w:t>Director Ejecutivo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Sebastián Calderón Benenaula, Secretario Ejecutivo del Consejo Cantonal de Protección de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sé Aguilar Hernández, Director Ejecutivo de la CORPAC</w:t>
      </w:r>
    </w:p>
    <w:p>
      <w:pPr>
        <w:pStyle w:val="Normal"/>
        <w:spacing w:lineRule="auto" w:line="360" w:before="0" w:after="0"/>
        <w:jc w:val="both"/>
        <w:rPr/>
      </w:pPr>
      <w:r>
        <w:rPr>
          <w:rFonts w:cs="Courier New" w:ascii="Courier New" w:hAnsi="Courier New"/>
          <w:color w:val="000000"/>
          <w:sz w:val="24"/>
          <w:szCs w:val="24"/>
        </w:rPr>
        <w:t xml:space="preserve">-Mgst. </w:t>
      </w:r>
      <w:r>
        <w:rPr>
          <w:rFonts w:cs="Courier New" w:ascii="Courier New" w:hAnsi="Courier New"/>
          <w:sz w:val="24"/>
          <w:szCs w:val="24"/>
        </w:rPr>
        <w:t>Silvia Lorena Peña Romero</w:t>
      </w:r>
      <w:r>
        <w:rPr>
          <w:rFonts w:cs="Courier New" w:ascii="Courier New" w:hAnsi="Courier New"/>
          <w:color w:val="000000"/>
          <w:sz w:val="24"/>
          <w:szCs w:val="24"/>
        </w:rPr>
        <w:t>, delegada de la Gerente de la Fundación Municipal El Barranc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Lorena Guillén Gaibor, Directora Ejecutiva de la Fundación Turismo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buenos días con todos, señor Secretario sírvase a dar lectura del día de hoy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muy buenas tardes señor Alcalde, señoras, señores Concejales y a todos quienes nos acompañan el día de hoy en esta sesión dando cumplimiento a lo dispuesto por su autoridad, procedo a dar lectura a la convocatoria del día de hoy.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or disposición del señor Alcalde, Cristian Zamora Matute Ph.D., convoco a usted a la Sesión Ordinaria del Concejo Municipal a celebrarse el día jueves 08 de mayo de 2025, a las 15:00 horas, en la Sala de Sesiones de la Corporación Edilicia, ubicada en las calles Mariscal Sucre y Benigno Malo, tercer piso. Se adjunta el orden del día, entregado y firmado el día lunes 5 de mayo del 2025, por esta Secretaria, señor Alcalde he dado lectu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írvase constatar el quorum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informo señor Alcalde que contamos con el quorum reglamentario, puede dar por iniciada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14  señoras y señores Concejales, da inicio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punto únic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PUNTO ÚNICO: CONOCIMIENTO Y RESOLUCIÓN DE LAS RECONSIDERACIONES DEL PROYECTO DE “ORDENANZA QUE REFORMA A LA ORDENANZA QUE REGULA EL USO, GESTIÓN Y APROVECHAMIENTO DEL SUELO URBANO Y RURAL, Y ACTUALIZA EL PLAN DE DESARROLLO Y ORDENAMIENTO TERRITORIAL Y LASANCIÓN DEL PLAN DE USO Y GESTIÓN DE SUELO”. SE CONOCERÁ: OFICIO NRO. DGPT-1437-2025 SUSCRITO POR LA ARQ. CARLA DANIELA WAZHIMA CLAVIJO, DIRECTORA GENERAL DE PLANIFICACIÓN TERRITORIAL; Y MÁS, DOCUMENTOS DE SOPORTE DEL REFERIDO PUNTO.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eastAsia="Times New Roman" w:cs="Courier New" w:ascii="Courier New" w:hAnsi="Courier New"/>
          <w:b/>
          <w:sz w:val="24"/>
          <w:szCs w:val="24"/>
        </w:rPr>
        <w:t xml:space="preserve">HACEN USO DE LA SILLA VACÍA: </w:t>
      </w:r>
      <w:r>
        <w:rPr>
          <w:rFonts w:eastAsia="Times New Roman" w:cs="Courier New" w:ascii="Courier New" w:hAnsi="Courier New"/>
          <w:sz w:val="24"/>
          <w:szCs w:val="24"/>
        </w:rPr>
        <w:t>el</w:t>
      </w:r>
      <w:r>
        <w:rPr>
          <w:rFonts w:eastAsia="Times New Roman" w:cs="Courier New" w:ascii="Courier New" w:hAnsi="Courier New"/>
          <w:b/>
          <w:sz w:val="24"/>
          <w:szCs w:val="24"/>
        </w:rPr>
        <w:t xml:space="preserve"> </w:t>
      </w:r>
      <w:r>
        <w:rPr>
          <w:rFonts w:cs="Courier New" w:ascii="Courier New" w:hAnsi="Courier New"/>
          <w:sz w:val="24"/>
          <w:szCs w:val="24"/>
        </w:rPr>
        <w:t>ciudadano Arq. Fabián Edmundo Mata Vicuña, el Arq. Juan Izquierdo Peñafiel, Representante de la Cámara de Producción, el Arq. Robert Murillo Bacilio, Representante de la Cámara de Construcción, el ciudadano Arq. José Fernando González de la Cadena, el Arq. Miguel Humberto Cordero, Representante del Colegio de Arquitectos del Azuay, el ciudadano Arq. Fabián Tenesaca Calle, la ciudadana Dra. Mariana Durán Durán, el ciudadano Dr. Juan Pablo Vidal, el Sr. Fabián Carrión Córdova como Presidente del Consorcio del GAD Parroquial de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señor Alcalde han sido debidamente notificados y anexados con los documentos habilitantes para este punto, he dado lectura, a su consideración.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Secretario, como todos conocemos también hay solicitudes de silla vacía que son las mismas de la sesiones que mantuvimos varias durante la declaración de sesión perman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únicamente previo se debe aprobar el punto de orden al ser una sesión ordinaria para efectos de ac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el orden del día, se aprueba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informarle de igual manera, que han sido notificados todos quienes han solicitado el uso de la silla vacía para esta ses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nada más para inicio de este punto señor Secretario, sírvase a certificar que esta es la sesión ordinaria primera, luego de haber terminado la sesión permanente donde se trató la reforma de ordenanza, por cuanto eso es una consideración necesaria para las reconsidera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ñoras y señores Concejales, desde Secretaría se certifica que esta es la siguiente sesión ordinaria de la última sesión, en la que se trató y se aprobó en segundo debate el proyecto de reforma de la ordenanz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ALCALDE: al tener esa certificación y estar en los cumplimientos de ley, consulto al Concejo Cantonal si hay los dos tercios para dar paso a las reconsideraciones, en unanimidad señor Secretario, se pasa a las reconsideraciones; antes de iniciar, nada más una breve explicación sobre todo para aquellos quienes nos observan a través de las redes sociales y quienes están aquí también presentes, indicar que todo el Concejo Cantonal se reunión previo a esta sesión en dos talleres, los días martes y miércoles, más o menos desde las 14h00, 15h00 de la tarde hasta horas de la noche, para poder consensuar los textos precisamente de los artículos a reconsiderar, en ese sentido pues cada uno de nosotros tenemos los acuerdos en los textos sin desmedro de aquello de que obviamente podamos discutir y hacer algún cambio que así se amerite, pero si para conocimiento de la ciudadanía que hemos trabajado por lo menos unas 10 horas en taller previo a esta sesión para poder ajustar de mejor manera los textos, si es que no hay otra solicitud por parte de las señoras, señores Concejales, yo solicitaría a Secretaria que pueda dar lectura al artículo a reconsiderarse y obviamente el texto que está planteado, que se de lectura y damos la discusión que corresponde a cada uno de ellos, consulto si es que estamos de acuerdo en esa metodología, estamos de acuerdo señor Secretario, por lo tanto una vez que se ha dado paso a las reconsideraciones de la norma, sírvase por favor indicar a que artículo se solicitó en su momento que puedan ser reconsiderados y obviamente que se vaya haciendo la presentación de cada uno de los artículos, y que se de lectura ya al texto que estaría ajustado para someter a consideración.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únicamente informarle señor Alcalde, que fueron notificados también con el cuadro de las reconsideraciones previamente y para efectos didácticos se está proyectando en la pantalla con los cambios justamente que nacieron de los talleres y todos los debates anteriores, informarles que iniciamos el tratamiento de los presentes artículos a reconsiderar, damos inicio.</w:t>
      </w:r>
    </w:p>
    <w:p>
      <w:pPr>
        <w:pStyle w:val="Normal"/>
        <w:spacing w:lineRule="auto" w:line="360" w:before="0" w:after="0"/>
        <w:jc w:val="both"/>
        <w:rPr>
          <w:rFonts w:ascii="Courier New" w:hAnsi="Courier New" w:cs="Courier New"/>
          <w:i/>
          <w:i/>
          <w:sz w:val="24"/>
          <w:szCs w:val="24"/>
        </w:rPr>
      </w:pPr>
      <w:r>
        <w:rPr>
          <w:rFonts w:cs="Courier New" w:ascii="Courier New" w:hAnsi="Courier New"/>
          <w:b/>
          <w:i/>
          <w:color w:val="000000"/>
          <w:sz w:val="24"/>
          <w:szCs w:val="24"/>
        </w:rPr>
        <w:t>Artículo 2.-</w:t>
      </w:r>
      <w:r>
        <w:rPr>
          <w:rFonts w:cs="Courier New" w:ascii="Courier New" w:hAnsi="Courier New"/>
          <w:i/>
          <w:color w:val="000000"/>
          <w:sz w:val="24"/>
          <w:szCs w:val="24"/>
        </w:rPr>
        <w:t xml:space="preserve"> </w:t>
      </w:r>
      <w:r>
        <w:rPr>
          <w:rFonts w:cs="Courier New" w:ascii="Courier New" w:hAnsi="Courier New"/>
          <w:i/>
          <w:sz w:val="24"/>
          <w:szCs w:val="24"/>
        </w:rPr>
        <w:t>Sustitúyase el contenido del artículo 10, por lo sigui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Al 2034, Cuenca será un cantón innovador, sostenible, inclusivo y equitativo. Como ciudad-región, armonizará el desarrollo urbano y rural con la conservación de sus ecosistemas, consolidando un modelo de ocupación territorial ordenada e integrador, que garantizará el acceso equitativo a servicios básicos, infraestructura moderna, conectividad digital y espacios públicos de calidad.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Su economía se dinamizará mediante actividades productivas sostenibles, la innovación y el uso eficiente y transparente del suelo; fortalecerá cadenas de valor, promoverá la economía creativa y cultural, y generará empleo digno en todo el cantón. Reconocerá su identidad cultural y diversidad; promoverá la inclusión social, la interculturalidad, la equidad de oportunidades y una gestión pública desconcentrada eficiente, cercana y participativa.</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 xml:space="preserve">La protección del agua y de sus fuentes hídricas será un pilar de su desarrollo, conforme a la voluntad ciudadana y a las normativas cantonales. </w:t>
      </w:r>
    </w:p>
    <w:p>
      <w:pPr>
        <w:pStyle w:val="Normal"/>
        <w:spacing w:lineRule="auto" w:line="360" w:before="0" w:after="0"/>
        <w:jc w:val="both"/>
        <w:rPr/>
      </w:pPr>
      <w:r>
        <w:rPr>
          <w:rFonts w:cs="Courier New" w:ascii="Courier New" w:hAnsi="Courier New"/>
          <w:i/>
          <w:sz w:val="24"/>
          <w:szCs w:val="24"/>
        </w:rPr>
        <w:t>Mediante una planificación territorial eficiente y participativa, enfrentará con resiliencia y visión de futuro los desafíos del cambio climático, la gestión del riesgo, la eficiencia energética, la movilidad sostenible y la transformación digital, asegurando sostenibilidad y bienestar para las generaciones presentes y futuras,</w:t>
      </w:r>
      <w:r>
        <w:rPr>
          <w:rFonts w:cs="Courier New" w:ascii="Courier New" w:hAnsi="Courier New"/>
          <w:sz w:val="24"/>
          <w:szCs w:val="24"/>
        </w:rPr>
        <w:t xml:space="preserve"> pongo a su consideración el presente texto a reconsider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reconsideración del artículo 2 según se ha dado lectura, las votaciones van a ser en el mismo sentido señor Secretario, de los Concejales Bermúdez y González, se aprueba en ese sentido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2.</w:t>
      </w:r>
    </w:p>
    <w:p>
      <w:pPr>
        <w:pStyle w:val="Normal"/>
        <w:spacing w:lineRule="auto" w:line="360" w:before="0" w:after="0"/>
        <w:jc w:val="both"/>
        <w:rPr>
          <w:rFonts w:ascii="Courier New" w:hAnsi="Courier New" w:cs="Courier New"/>
          <w:b/>
          <w:b/>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Ing. Paúl Pañi Sasaguay, Mgst. Gustavo Barro, Sr. Gustavo Valenci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rPr>
        <w:t>RESULTADOS DE LA VOTACIÓN: 12 votos a favor y 2 votos en contra.</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color w:val="000000"/>
          <w:sz w:val="24"/>
          <w:szCs w:val="24"/>
        </w:rPr>
        <w:t>SEÑOR SECRETARIO</w:t>
      </w:r>
      <w:r>
        <w:rPr>
          <w:rFonts w:cs="Courier New" w:ascii="Courier New" w:hAnsi="Courier New"/>
          <w:b/>
          <w:i/>
          <w:color w:val="000000"/>
          <w:sz w:val="24"/>
          <w:szCs w:val="24"/>
        </w:rPr>
        <w:t xml:space="preserve">: </w:t>
      </w:r>
      <w:r>
        <w:rPr>
          <w:rFonts w:cs="Courier New" w:ascii="Courier New" w:hAnsi="Courier New"/>
          <w:b/>
          <w:i/>
          <w:sz w:val="24"/>
          <w:szCs w:val="24"/>
        </w:rPr>
        <w:t>Artículo 5.-</w:t>
      </w:r>
      <w:r>
        <w:rPr>
          <w:rFonts w:cs="Courier New" w:ascii="Courier New" w:hAnsi="Courier New"/>
          <w:i/>
          <w:sz w:val="24"/>
          <w:szCs w:val="24"/>
        </w:rPr>
        <w:t xml:space="preserve"> Sustitúyase el contenido del artículo 32, por lo sigui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Artículo 32.- Asignación de Usos Generales para el Cantón.-“Los usos de suelo generales para el cantón Cuenca y las condiciones para su implantación, podrán ser los sigui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ahí no más señor Secretario, únicamente en las partes que hemos corregido que básicamente aquí es la incorporación a los glosario, pasemos a esa parte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 A LA SESIÓN LA CONCEJALA DRA. MÓNICA PESÁNTEZ CHALCO A LAS 15H2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justamente señor Alcalde, se agrega en el párrafo primero, y las condiciones para su implantación que ven en azul, al inicio del artículo 32 y se agrega en el anexo 1 del glosario la definición de elementos o edificaciones que forman parte del legado histórico o con valor patrimonial, esto en función del literal g) del artículo propuesto, elementos o edificaciones que formen parte del legado histórico o con valor patrimonial, se refiere a bienes, muebles o inmuebles, documentos y manifestaciones que tienen valor cultural, social, artístico, histórico o científico, estos pueden incluir monumentos, sitios arqueológicos, edificaciones, obras de artes, tradiciones, expresiones orales, entro otro, los cuales serán determinados por la autoridad competente conforme a la normativa vigente. </w:t>
      </w:r>
    </w:p>
    <w:p>
      <w:pPr>
        <w:pStyle w:val="Normal"/>
        <w:tabs>
          <w:tab w:val="clear" w:pos="397"/>
          <w:tab w:val="left" w:pos="1784"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r>
    </w:p>
    <w:p>
      <w:pPr>
        <w:pStyle w:val="Normal"/>
        <w:spacing w:lineRule="auto" w:line="360" w:before="0" w:after="0"/>
        <w:jc w:val="both"/>
        <w:rPr/>
      </w:pPr>
      <w:r>
        <w:rPr>
          <w:rFonts w:cs="Courier New" w:ascii="Courier New" w:hAnsi="Courier New"/>
          <w:sz w:val="24"/>
          <w:szCs w:val="24"/>
        </w:rPr>
        <w:t>SEÑOR ALCALDE: se solicitó señores y señoras Concejales, que se agregue al glosario precisamente la descripción de elementos o edificaciones que forman parte del legado histórico o con valor patrimonial, eso ha sido ingresado ya al glosario como vimos y se ha hecho la modificación al artículo en la parte inicial, incorporando, y las condiciones para su implantación; esas son las modificaciones en el artículo 5 que pongo a consideración, se aprueba señor Secretario de la misma forma anterior,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5.</w:t>
      </w:r>
    </w:p>
    <w:p>
      <w:pPr>
        <w:pStyle w:val="Normal"/>
        <w:spacing w:lineRule="auto" w:line="360" w:before="0" w:after="0"/>
        <w:jc w:val="both"/>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ío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rPr>
        <w:t>RESULTADOS DE LA VOTACIÓN: 13 votos a favor y 2 votos en contra.</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i/>
          <w:sz w:val="24"/>
          <w:szCs w:val="24"/>
        </w:rPr>
        <w:t>Artículo 7.-</w:t>
      </w:r>
      <w:r>
        <w:rPr>
          <w:rFonts w:cs="Courier New" w:ascii="Courier New" w:hAnsi="Courier New"/>
          <w:i/>
          <w:sz w:val="24"/>
          <w:szCs w:val="24"/>
        </w:rPr>
        <w:t xml:space="preserve"> Sustitúyase el inciso segundo del artículo 37 y agréguese un inciso cuarto de conformidad a lo sigui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Para los usos de suelo restringidos en las áreas sensibles por pendientes sin aptitud física constructiva, se permiten únicamente y por una sola vez, estructuras desmontables o móviles, con una superficie máxima de 30 metros cuadrados por predio, y las actividades que se emplacen no podrán alterar la morfología del terreno, modificar su valor ambiental, incrementar su inestabilidad, y no se podrá realizar ninguna actividad distinta a la expresamente autorizada de acuerdo a la clase de suelo en la que se pretenda colocar; para lo cual, se deberán obtener el Permiso de Intervención Mayor en la Dirección General de Control Municipal o en los GAD Parroquiales que cuentan con la delegación de competenci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os predios urbanos que se encuentran en Áreas Sensibles por Pendientes sin Aptitud Física Constructiva y que correspondan a las pendientes topográficas (tipo a), de acuerdo al artículo 82 de la presente ordenanza, podrán ser habilitados con las determinantes del PIT o Eje de Aprovechamiento en el que se encuentren, mediante aprobación del Concejo Municipal previo Informe de Favorabilidad de la Dirección General de Gestión de Riesgos conjuntamente con la Dirección General de Planificación Territorial, o quien haga las veces de dichas dependencias, para lo cual el interesado adjuntará a su solicitud como mínimo el documento IPRUS, el levantamiento topográfico a detalle del predio y los fundamentos técnicos pertinentes; solicitud que deberá ser firmada por el propietario del predio y el profesional técnico responsable.</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l Informe de Favorabilidad será emitido, siempre y cuando, las dependencias mencionadas en el párrafo anterior, hayan realizado el análisis respectivo, para lo cual se deberá observar lo establecido en el punto 4.7.2.1.7 Franjas de protección de taludes, del Anexo 3.1 de la presente ordenanza, y verificado que la superficie de terreno o el predio que motiva la solicitud, no cuente con ningún otro tipo de afectaciones definidas en el artículo 95 de la presente ordenanza; en caso de existir afectaciones por susceptibilidad a fenómenos de remoción de masas, o restricción por áreas de interés ecológico y paisajístico sobre el predio de análisis, el solicitante, deberá previamente realizar los procesos de recategorización y/o habilitación cumpliendo los procedimientos y requisitos establecidos en la presente ordenanza. De haberse realizado movimientos de tierra, el solicitante deberá presentar el respectivo Permiso de Movimiento de Tierras; en caso de que se establezca factible la ocupación del predio, en el Informe de Favorabilidad se determinará de manera precisa el tipo de obras requeridas y los estudios que se deberán presentar para la aprobación del proyecto. Además, de requerirse movimientos de tierra o ejecución de obras civiles, que produzcan impactos de diferente índole, en el Informe de Favorabilidad se determinará de manera precisa las medidas de mitigación y/o remediación, que deberá cumplir el solicita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dicionalmente en este artículo señores miembros del Concejo, se solicitó que se incorpore al glosario la definición de estructura desmontables o móviles, lo cual ha sido también incorporado como lo vimos en los talleres, a consideración la reconsideración del artículo 7, Concejal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señor Alcalde buenas tardes, estimados compañeros Concejales y Concejalas, miembros del Concejo Cantonal y autoridades que están presentes así como también los delegados a ocupar la silla vacía, señor Alcalde nos hemos saltado del artículo 36 que se había anulado en el taller que habíamos considerado antes de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stamos en el 16 señor Concejal.</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mos en el artículo 7 señor Concejal, cuando lleguemos a ese le devuelvo la palabra para la eliminación que corresponde efectivamente como habíamos acordado, con esa precisión  por favor, a consideración el artículo 7, hay una moción de aprobación, consulto, de la misma forma anterior señor Secretario el artículo 7 reconsiderad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rPr>
        <w:t>RESULTADOS DE LA VOTACIÓN: 13 votos a favor y 2 votos en contra.</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16.-</w:t>
      </w:r>
      <w:r>
        <w:rPr>
          <w:rFonts w:cs="Courier New" w:ascii="Courier New" w:hAnsi="Courier New"/>
          <w:i/>
          <w:sz w:val="24"/>
          <w:szCs w:val="24"/>
        </w:rPr>
        <w:t xml:space="preserve"> Sustitúyase el artículo 58, por el sigui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Artículo 58.- Altura de la edificación para los predios ubicados en las zonas de protección estricta, transición interna, y primera sección, de las superficies limitadoras de obstáculos del aeropuerto Mariscal La Mar.- Para los predios ubicados dentro de la zona denominada “zona de restricción” definida en el “Anexo 5.13 Superficies limitadoras de obstáculos”, de la presente ordenanza , la altura de la edificación y los elementos necesarios para su correcto funcionamiento, será establecida mediante certificación por parte de la Dirección General de Aviación Civil, deberá cumplir con el ordenamiento jurídico vigente, y en ningún caso será superior a la altura definida en cada Polígono de Intervención Territorial o Eje de Aprovechamiento Urbanístic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ste artículo se adjunta el anexo 5.13 Superficies limitadoras de obstáculos señor Alcalde,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ara efectos de actas, aquí se había solicitado que se defina la zona de restricción para que esté totalmente acotada, está siendo proyectada este momento y adjuntada efectivamente en el anexo 5.13 en donde se delimita la zona de restricción para las cuales se tendrán que pedir los permisos a la DAG por los temas de altura, eso es lo que se ha acogido en la reconsideración, a consideración la reconsideración del artículo 16, hay una moción de aprobación consulto, de la misma forma anterior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1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rPr>
        <w:t>RESULTADOS DE LA VOTACIÓN: 13 votos a favor y 2 votos en contra.</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SEÑOR SECRETARIO</w:t>
      </w:r>
      <w:r>
        <w:rPr>
          <w:rFonts w:cs="Courier New" w:ascii="Courier New" w:hAnsi="Courier New"/>
          <w:i/>
          <w:sz w:val="24"/>
          <w:szCs w:val="24"/>
        </w:rPr>
        <w:t xml:space="preserve">: </w:t>
      </w:r>
      <w:r>
        <w:rPr>
          <w:rFonts w:cs="Courier New" w:ascii="Courier New" w:hAnsi="Courier New"/>
          <w:b/>
          <w:i/>
          <w:sz w:val="24"/>
          <w:szCs w:val="24"/>
        </w:rPr>
        <w:t>Artículo 17.-</w:t>
      </w:r>
      <w:r>
        <w:rPr>
          <w:rFonts w:cs="Courier New" w:ascii="Courier New" w:hAnsi="Courier New"/>
          <w:i/>
          <w:sz w:val="24"/>
          <w:szCs w:val="24"/>
        </w:rPr>
        <w:t xml:space="preserve"> Sustitúyase el contenido del artículo 60, por lo sigui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Artículo 60.- De la Altura para Otros Elementos Constructivos e Instalaciones.- En los polígonos de intervención territorial del suelo urbano; sobre el piso final de la edificación (no se considera buhardilla); se podrá colocar instalaciones de gas centralizado, cisternas, cabina de ascensor y cualquier otro elemento que se requiera para el funcionamiento propio de la edificación, mismos que no podrán superar la altura máxima de 3 metros, ni una ocupación del 25% del área correspondiente al último piso de la edificación.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n caso de se requiera una altura mayor a los 3 metros, se deberá justificar con las especificaciones técnicas de los equipos a instalarse, ante la Dirección General de Control Municipal o los GAD Parroquiales que cuenten con las competencias respectivas. Se exceptúan de lo dispuesto en el presente artículo las edificaciones que de manera expresa tengan restricción que consta en los respectivos polígonos de intervención territorial de la presente Ordenanz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7,  Concejal Federico Guzmán por favor sobre el artículo 1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señor Alcalde, el señor Secretario está leyendo en el párrafo que les voy a dar lectura dice, en el caso de que se requiera, pero en el documento se encuentra, de se requi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corrección tipográfica, seria en caso que se requiera o de requerirse, en caso de requerirse consulto si acogemos la petición del Concejal Guzmán; señor Secretario en caso de requerirse una altura mayor, en ese sentido se aprobaría de la misma forma anterior,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1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rPr>
        <w:t>RESULTADOS DE LA VOTACIÓN: 13 votos a favor y 2 votos en contra.</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36.-</w:t>
      </w:r>
      <w:r>
        <w:rPr>
          <w:rFonts w:cs="Courier New" w:ascii="Courier New" w:hAnsi="Courier New"/>
          <w:i/>
          <w:sz w:val="24"/>
          <w:szCs w:val="24"/>
        </w:rPr>
        <w:t xml:space="preserve"> A continuación del artículo 95, inclúyase el artículo innumerado 5 con el siguiente texto</w:t>
      </w:r>
      <w:r>
        <w:rPr>
          <w:rFonts w:cs="Courier New" w:ascii="Courier New" w:hAnsi="Courier New"/>
          <w:sz w:val="24"/>
          <w:szCs w:val="24"/>
        </w:rPr>
        <w:t xml:space="preserve">, doy lectura al texto o la palabra del Concejal Federico Guzmán que solicito para este punto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sí es, para contexto de quienes nos ven sobre todo, este artículo se estaba planteando de restricción por área de interés ecológico y paisajístico, que de acuerdo al propio plano que  se adjunta, estas áreas de interés ecológico  y paisajístico están en la parte urbana del Cantón Cuenca, que refieren básicamente a las zonas en donde existe arbolado dentro de la ciudad, aquí se estaba planteando que hayan ciertas modificaciones al artículo pero dentro de los talleres se había hecho un planteamiento de que este artículo de así tener el apoyo, sea eliminado, le voy a dar la palabra entonces al Concejal Federico Guzmán, entiendo que va elevar a moción ese particul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FEDERICO GUZMÁN: muchas gracias señor Alcalde, efectivamente dentro del taller habíamos considerado de que este artículo se haya eliminado, Cuenca se considera como una de las ciudades que tenemos alrededor de 9 metros de áreas verdes por habitante y de darse paso a este artículo, podemos estar afectando a esa calidad de áreas verdes o calidad ambiental para los ciudadanos, más bien en vez de que disminuya emprender a seguir expandiendo porque necesitamos, como dice en la visión, la lucha contra el cambio climático, en función de eso señor Alcalde y estimados compañeros solicito que este artículo sea elimina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de que este artículo se elimine, consulto sobre la misma, se aprueba señor Secretario en el mismo sentido, se elimina el artículo 3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3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rPr>
        <w:t>RESULTADOS DE LA VOTACIÓN: 13 votos a favor y 2 votos en contra.</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i/>
          <w:sz w:val="24"/>
          <w:szCs w:val="24"/>
        </w:rPr>
        <w:t>Artículo 41.-</w:t>
      </w:r>
      <w:r>
        <w:rPr>
          <w:rFonts w:cs="Courier New" w:ascii="Courier New" w:hAnsi="Courier New"/>
          <w:i/>
          <w:sz w:val="24"/>
          <w:szCs w:val="24"/>
        </w:rPr>
        <w:t xml:space="preserve"> Sustitúyase el literal b) del artículo 104, e inclúyase un literal c), de conformidad a lo sigui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b) Franjas de afectación por canales de riego y acequi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lang w:val="en-US" w:eastAsia="en-US"/>
        </w:rPr>
        <w:drawing>
          <wp:inline distT="0" distB="0" distL="0" distR="0">
            <wp:extent cx="3986530" cy="2263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5726" t="56829" r="4398" b="24633"/>
                    <a:stretch>
                      <a:fillRect/>
                    </a:stretch>
                  </pic:blipFill>
                  <pic:spPr bwMode="auto">
                    <a:xfrm>
                      <a:off x="0" y="0"/>
                      <a:ext cx="3986530" cy="2263140"/>
                    </a:xfrm>
                    <a:prstGeom prst="rect">
                      <a:avLst/>
                    </a:prstGeom>
                  </pic:spPr>
                </pic:pic>
              </a:graphicData>
            </a:graphic>
          </wp:inline>
        </w:drawing>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n caso de que el canal de riego secundario y/o acequia de interés colectivo, se encuentre dentro del retiro frontal, el emplazamiento de la edificación respetara el retito frontal asignado en el PIT. Los cerramientos serán estrictamente provisionales y se respetará la franja de afectación. Para el acceso peatonal o vehicular, se podrá realizar una rampa de máximo tres metros de ancho, cuyo sistema constructivo garantice la continuidad del canal, para lo cual se deberá contar con el informe favorable de la autoridad competente de su regulación y contro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c) Franjas de afectación por canales de riego por tubería (sistemas de riego presurizado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lang w:val="en-US" w:eastAsia="en-US"/>
        </w:rPr>
      </w:pPr>
      <w:r>
        <w:rPr>
          <w:rFonts w:cs="Courier New" w:ascii="Courier New" w:hAnsi="Courier New"/>
          <w:i/>
          <w:sz w:val="24"/>
          <w:szCs w:val="24"/>
          <w:lang w:val="en-US" w:eastAsia="en-US"/>
        </w:rPr>
        <w:drawing>
          <wp:inline distT="0" distB="0" distL="0" distR="0">
            <wp:extent cx="484632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443" t="47423" r="11711" b="40213"/>
                    <a:stretch>
                      <a:fillRect/>
                    </a:stretch>
                  </pic:blipFill>
                  <pic:spPr bwMode="auto">
                    <a:xfrm>
                      <a:off x="0" y="0"/>
                      <a:ext cx="4846320" cy="1234440"/>
                    </a:xfrm>
                    <a:prstGeom prst="rect">
                      <a:avLst/>
                    </a:prstGeom>
                  </pic:spPr>
                </pic:pic>
              </a:graphicData>
            </a:graphic>
          </wp:inline>
        </w:drawing>
      </w:r>
    </w:p>
    <w:p>
      <w:pPr>
        <w:pStyle w:val="Normal"/>
        <w:spacing w:lineRule="auto" w:line="360" w:before="0" w:after="0"/>
        <w:jc w:val="both"/>
        <w:rPr>
          <w:rFonts w:ascii="Courier New" w:hAnsi="Courier New" w:cs="Courier New"/>
          <w:i/>
          <w:i/>
          <w:sz w:val="24"/>
          <w:szCs w:val="24"/>
          <w:lang w:val="en-US" w:eastAsia="en-US"/>
        </w:rPr>
      </w:pPr>
      <w:r>
        <w:rPr>
          <w:rFonts w:cs="Courier New" w:ascii="Courier New" w:hAnsi="Courier New"/>
          <w:i/>
          <w:sz w:val="24"/>
          <w:szCs w:val="24"/>
          <w:lang w:val="en-US" w:eastAsia="en-US"/>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n caso de que el canal de riego por tubería, se encuentre dentro del retiro frontal, el emplazamiento de la edificación respetará el retiro frontal asignado en el PIT. Los cerramientos serán estrictamente provisionales y se respetará la franja de afectación. Para el acceso peatonal o vehicular, se utilizará un sistema constructivo que garantice la continuidad del canal, para lo cual se deberá contar con el informe favorable de la autoridad competente de su regulación y contro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quí ha habido un ajuste de a 1.5 que lo habíamos indicado en los talleres  y de la autoridad competente para su regulación, Concejala Roció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buenas tardes señor Alcalde, queridas compañeros y compañeras Ediles y como no  a la corporación municipal y a la ciudadanía cuencana, efectivamente me voy a referir al literal c) en donde habíamos acordado dentro de los talleres y quedaría de la siguiente manera, me voy a referir concretamente luego del cuadro. En caso de que el canal de riego por tubería, se encuentre dentro de los retiros establecidos para el predio, el emplazamiento de la edificación respetará los retiros asignados en el PIT. En caso de requerir la construcción de cerramientos sobre estas áreas, los mismos serán estrictamente provisionales para el cerramiento, acceso peatonal o vehicular que se requieran sobre estas franjas de afectación, se utilizara un sistema constructivo que garantice la continuidad del canal, para lo cual se deberá contar con el informe favorable de la autoridad competente de su regulación y control, así como de las organizaciones que integran los sistemas comunitarios de gestión de agua en caso de existir, en los talleres habíamos explicado, el señor Alcalde y a todos los miembros del Concejo Cantonal que era necesario mantener los sistemas de riego entubados con una sola finalidad, primero para mantenerlos porque ahí estamos respaldando y garantizando la soberanía alimentario y sobre todo porque en caso de que necesitemos dar mantenimiento por cuestión de algún daño, reparación, nosotros estamos ya garantizando, y es así como el Concejo Cantonal en esta recomendación con análisis técnico había acogido y es por eso que he dado lectura luego ya de, el poder preparar este texto conforme ya lo acordado a través del aporte técnico, hasta all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efectivamente ese ajuste se había hecho en el transcurso de las horas de la mañana, esta notificado en este momento al chat de todos, que es lo que entiendo dio lectura la Concejala Roció Juca, consulto sobre esta moción de cambio en el literal c), Arq. Murillo por favor, con su texto alternativo al literal c); una explicación por favor de su justificación y el texto alternativo al literal b) que nos ha indicad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RQ. ROBERT MURILLO, SILLA VACÍA: buenas tardes señor Alcalde, buenas tardes señores Concejales  y directivos de la administración, en los talleres se analizó que para el acceso peatonal o vehicular se podrá realizar una rampa de máximo 3 metros, en los talleres se analizó que precisamente, tractores o aradoras, etc., tienen una dimensión superior por ello se propuso que sea de 4.50 metro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l cambio seria entonces realizar un rampa de al menos 4.5 metros de ancho, si, efectivamente eso habíamos discutido porque no es únicamente un carro sino podría ser un camión más grande y necesita el paso, consulto a las señoras y señores Concejales, en el literal b), habría un ajuste al texto señor Secretario de la siguiente manera: para el acceso peatonal o vehicular se podrá realizar una rampa de al menos 4.5 metros de ando y todo continua de la misma manera y en el literal c), tal cual ha dado lectura la Concejal Juca,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gracias señor Alcalde, muy buenas tardes con todos y con todas, en el literal c), a pesar de que esta canal de riego por tubería, no sería considerado el tema de la protección, porque a veces también al hacer solamente un acceso vehicular o peatonal, puede tender aplastar el tema de las tuberías, no sé si ahí, si lo considera la compañera Concejal establecer el sistema, no solo garantizar la continuidad sino la protección de la protección y la continuidad del canal o la tubería que está dentro porque no solo es el canal sino arriba se habla sobre el tema de la tube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que parte está planteando la modificación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ria, para el acceso peatonal o vehicular se utilizara un sistema constructivo que garantice la protección y la continuidad del ca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el Concejal está cogiendo la propuesta pero esta fue ajustada entonces con lo que está acogiendo la moción Concejala Juca, sírvase dar lectura nuevamente a cómo quedaría el literal c), dado que en el b), ya hay un acuer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Alcalde, la reconsideración c) Franjas de afectación por canales de riego por tubería (sistemas de riego presuriz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9834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443" t="47423" r="11711" b="40213"/>
                    <a:stretch>
                      <a:fillRect/>
                    </a:stretch>
                  </pic:blipFill>
                  <pic:spPr bwMode="auto">
                    <a:xfrm>
                      <a:off x="0" y="0"/>
                      <a:ext cx="4498340" cy="1151890"/>
                    </a:xfrm>
                    <a:prstGeom prst="rect">
                      <a:avLst/>
                    </a:prstGeom>
                  </pic:spPr>
                </pic:pic>
              </a:graphicData>
            </a:graphic>
          </wp:inline>
        </w:drawing>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En caso de que el canal de riego por tubería, se encuentre dentro de los retiros establecidos para el predio, el emplazamiento de la edificación respetará los retiros asignados en el PIT, en caso de requerir la construcción de cerramientos sobre estas áreas, los mismos serán estrictamente provisionales, para el cerramiento, acceso peatonal o vehicular que se requieran, sobre estas franjas de afectación se utilizara un sistema constructivo que garantice la protección y continuidad del canal, para lo cual se deberá contar con el informe favorable de la autoridad competente de hacer regulación y control, así como de las organizaciones que integran los sistemas comunitarios de gestión de agua en caso de existi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sulto en primer lugar sobre el literal b), aquí tengo yo una consulta, seria máximo 4.5 metros no, tiene que ser máximo porque eso sería ya el ancho de un vehículo o un camión que es lo que habíamos discutido que pasen, sería como máximo yo dije al menos, entonces eso podrían hacer mucho más, seria únicamente para el paso nada más, con esa acotación señor Secretario, que sería máximo de 4.5 metros y en el literal c), lo que ha dado lectura la Concejal Juca y ha acogido el planteamiento del Concejal Carabajo, consulto si hay tema adicional, se aprueba en ese sentido señor Secretario de la misma forma anterior,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4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rPr>
        <w:t>RESULTADOS DE LA VOTACIÓN: 13 votos a favor y 2 votos en contra.</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bCs/>
          <w:i/>
          <w:sz w:val="24"/>
          <w:szCs w:val="24"/>
        </w:rPr>
        <w:t>Artículo 42.-</w:t>
      </w:r>
      <w:r>
        <w:rPr>
          <w:rFonts w:cs="Courier New" w:ascii="Courier New" w:hAnsi="Courier New"/>
          <w:bCs/>
          <w:i/>
          <w:sz w:val="24"/>
          <w:szCs w:val="24"/>
        </w:rPr>
        <w:t>Sustitúyase el contenido del artículo 105, por lo siguiente</w:t>
      </w:r>
      <w:r>
        <w:rPr>
          <w:rFonts w:cs="Courier New" w:ascii="Courier New" w:hAnsi="Courier New"/>
          <w:i/>
          <w:sz w:val="24"/>
          <w:szCs w:val="24"/>
        </w:rPr>
        <w:t>:</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bCs/>
          <w:i/>
          <w:sz w:val="24"/>
          <w:szCs w:val="24"/>
        </w:rPr>
        <w:t>Artículo 105.-Reconsideración de las Franjas de Afectación por Canales de Conducción de Agua para Consumo Humano y Canales de Riego.-</w:t>
      </w:r>
      <w:r>
        <w:rPr>
          <w:rFonts w:cs="Courier New" w:ascii="Courier New" w:hAnsi="Courier New"/>
          <w:i/>
          <w:sz w:val="24"/>
          <w:szCs w:val="24"/>
        </w:rPr>
        <w:t>Para el caso de predios urbanos, sobre los cuales se establezcan franjas de afectación por canales de conducción de agua para consumo humano y/o canales de riego, siempre y cuando en sitio se verifique que los mismos no existen, se encuentran en desuso, o no son de interés colectivo, el informe de regulación urbanística deberá ser despachado sin dicha afectación, siempre que el solicitante presente ante la Dirección General de Control Municipal, Dirección General de Áreas Históricas y Patrimoniales o a los GAD parroquiales rurales que cuenten con la delegación de competencias, un informe de la autoridad competente, así como de las organizaciones que integran los sistemas comunitarios de gestión del agua, de ser el caso; mismo que deberá certificar el estado actual del canal de conducción de agua para consumo humano o canal de riego. Con ello la Dirección General de Gestión de Riesgos elaborará el informe respectivo que será puesto a conocimiento del Concejo Municipal para su resolución.</w:t>
      </w:r>
    </w:p>
    <w:p>
      <w:pPr>
        <w:pStyle w:val="Normal"/>
        <w:spacing w:lineRule="auto" w:line="360" w:before="0" w:after="0"/>
        <w:jc w:val="both"/>
        <w:rPr>
          <w:rFonts w:ascii="Courier New" w:hAnsi="Courier New" w:cs="Courier New"/>
          <w:i/>
          <w:i/>
          <w:color w:val="00AFEF"/>
          <w:sz w:val="24"/>
          <w:szCs w:val="24"/>
        </w:rPr>
      </w:pPr>
      <w:r>
        <w:rPr>
          <w:rFonts w:cs="Courier New" w:ascii="Courier New" w:hAnsi="Courier New"/>
          <w:i/>
          <w:color w:val="00AFEF"/>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42,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gracias señor Alcalde, el día de ayer en el taller habíamos establecido que deberíamos tener una excepcionalidad tanto para el sector urbano como para el sector rural, dado de que no son las mismas condiciones entonces la idea era tener una posibilidad de exceptuar dado de que no son las mismas condiciones, uno de los temas además que hasta el día de ayer estaba en el documento, canales de captación de agua, ahora esta como canales de conducción de agua, eso significaría que las franjas de afectación estarían incluido para las tuberías en el tema de conducción, no sé si a lo mejor desde Planificación nos puedan indicar esto para poder tener claridad previa a plantear la propu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bre el criterio de canal de conducción o captación, cuáles son sus diferencias o se lo está tomando como sinóni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A GENERAL DE PLANIFICIÓN TERRITORIAL: buenas tardes señor Alcalde, señores Concejales, efectivamente este artículo fue ajustado con las consideraciones que se habían dado el día de ayer, principalmente tomando como esta diferenciación para que pueda aplicar únicamente para áreas urbanas, considerando que son los casos en donde se está dando este desuso de los canales, adicionalmente se ha hecho una diferenciación para evitar aquellos cursos de agua como quebradas o acequias que efectivamente pueden no tener una corriente continua, sin embargo, en épocas de lluvias podrían ya ser necesario mantener su condición natural, en ese sentido se ha reducido también este artículo para que aplique únicamente para canales de conducción de agua para consumo humano y canales de riego, por ejemplo aquí aplicaría uno de los ejemplos que veíamos que es el proyecto de ETAPA que se está desarrollando, el nuevo canal dejaría en desuso el anterior entonces aquí justamente aplicaría este artículo para este tipo de casos y únicamente para suelo urban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quizás la acotación está en que se incorporó la palabra urbanos, para el caso de predios urbanos hacer esta delimitación, eso excluye obviamente a los rurales y la inquietud que teníamos en los talleres de que la gente diga, es un canal en desuso pero en realidad no es y cuando vienen las lluvias como las estamos viviendo pues efectivamente se inundan, eso en consideración del señor Concejal porque la duda entiendo que era del tratamiento diferente de rural o urbano, en el rural no habría estos temas para dar la posibilidad de utilizar áreas sobre esas áreas sino únicamente en el casco urbano por la densificación y obviamente con los informes que están contemplados, entonces creería que los dos aspectos si están considerados, adelan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entonces tendríamos que colocarle que para casos de los predios urbanos solamente una consideración, hablaríamos solamente como canales, lo que pasa es que canal es abierto, deberíamos colocarle ya o tubería de conducción de agua para consumo humano porque no hay canal de agua para consumo humano es para consumo agrícola o agropecuaria, entonces más bien ahí yo creo que deberíamos dejarle, si es considerado con lo del tema de ETAPA, debería ser tubería de conducción de agua para consumo humano en desuso, pongo a su crite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mos limitando solo a lo urbano el tema de canales en desuso para poder utilizar área sobre ese canal, que en la consolidación urbana podría darse, no en la parte rural, no sé cuál sería el texto; yo no estoy muy seguro si los canales que son abiertos en la parte urbana, no necesariamente sean abiertos, pueden estar abiertos o tapados, yo creería que hay las dos condi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es que son canales abiertos, habíamos aquí viendo las consideraciones, por ejemplo, la parroquia de Ricaurte básicamente ahí tenemos esa dificultad, en el tema de la densificación en la zona urbana porque está incluido ahí pero por ejemplo los otros Checa, Chiquintad, pasa hasta Sinincay de hecho, hasta la zona de allá y que está abierto, todas esas son de consumo humano, entonces ahí deberíamos especificar los temas de conducción en tubería o en canal abierto para consumo humano o uso agropecu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DE: bueno estamos solo en la parte urbana, la parte rural estamos excluyendo totalmente porque ahí los temas de los canales por más seco que se vea, no es que están en desuso, creo que ahí estamos claros, regulemos la parte únicamente urbana, no sé cuál es la inquietud en particular, habría que cambiar el tema de canales de riego, eso es Concejal Carabajo la inquiet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no, más bien el tema de conducción, deberían ser canales y tuberías de conducción de agua para consumo humano en desuso porque decía la señora Directora que se refería específicamente al tema de la tubería en desuso de la zona del Ceboll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la modificación seria señoras y señores Concejales, a la parte final del artículo, mismo que deberá certificar el estado actual del canal o tubería de conducción porque podrían haber las dos posibilidades, es ese el plante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a ver, le doy lectura señor Alcalde; para el caso de los predios urbanos, sobre los cuales se establezcan franjas de afectación por, aquí viene el tema, por canales de captación de agua, canales y tuberías de conducción de agua para consumo humano, canales de riego, cursos de agua y acequias, ahí ya le incluyo el tema, pero en sitio se verifique que la misma no existe, se encuentre en desuso o no es de interés colectivo, el informe de regulación urbanística deberá ser despechado sin dicha afectación y ahí sigue el texto como corresponde, con la incorporación del urbano y el tema de tubería y conducción de agua para consumo urba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no sé si es que hay algún tema adicional en este artículo para poderlo discutir o más bien ya le pediría al Concejal que  con ese ajuste si estamos en acuerdo lo pueda leer de manera íntegra y cometerlo a consideración, consulto si hay algún tema adicional, al no haberlo Concejal Carabajo, sírvase por favor dar lectura del artículo 105 con el cambio que usted plante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ROMÁN CARABAJO: </w:t>
      </w:r>
      <w:r>
        <w:rPr>
          <w:rFonts w:cs="Courier New" w:ascii="Courier New" w:hAnsi="Courier New"/>
          <w:bCs/>
          <w:sz w:val="24"/>
          <w:szCs w:val="24"/>
        </w:rPr>
        <w:t xml:space="preserve">reconsideración de las franjas de afectación por canales de conducción de agua y tubería para consumo humano y canales de riego, </w:t>
      </w:r>
      <w:r>
        <w:rPr>
          <w:rFonts w:cs="Courier New" w:ascii="Courier New" w:hAnsi="Courier New"/>
          <w:sz w:val="24"/>
          <w:szCs w:val="24"/>
        </w:rPr>
        <w:t>para el caso de predios urbanos, sobre los cuales se establezcan franjas de afectación por canales y tubería de conducción de agua para consumo humano y/o canales de riego, siempre y cuando en sitio se verifique que los mismos no existen, se encuentran en desuso, o no son de interés colectivo, el informe de regulación urbanística deberá ser despachado sin dicha afectación, siempre que el solicitante presente ante la Dirección General de Control Municipal, Dirección General de Áreas Históricas y Patrimoniales o a los GAD parroquiales rurales que cuenten con la delegación de competencias, un informe de la autoridad competente, así como de las organizaciones que integran los sistemas comunitarios de gestión del agua, de ser el caso; mismo que deberá certificar el estado actual del canal o tubería de conducción de agua para consumo humano o canal de riego. Con ello la Dirección General de Gestión de Riesgos elaborará el informe respectivo que será puesto a conocimiento del Concejo Municipal para su resolución; pero como ya está conocimiento 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ara su resolución ahí digamos, conoce y resuelve, en resumen se estaría incorporando señor Secretario, cando haya canales de conducción, canales de conducción y tuberías, en tres partes básicamente, Concejal Pañi sobre la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muchas gracias señor Alcalde, muy buenas tardes con todos y todas, estamos hablando para el caso de los predios urbanos como lo decimos aquí textualmente en el artículo 105 pero también hablamos de los GAD Parroquiales Rurales, ahí me queda sonando porque estamos hablando y el señor Alcalde a dicho parte urbana y aquí estamos pidiendo también un certificado de los Gobiernos Parroquiales Rur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consulto, si es que únicamente estamos hablando para caso de predios urbanos, ya no cabría el tema de los GAD Parroquiales, creo que hace sentido lo que está planteando el Concejal Pañi, al ser urbano ya no entra ninguna delegación de un GAD Parroquial porque estamos solo limitando al tema urbano, la cabecera parroquial es considerada territorio urbano, entonces está bien, porque aplicaría si es que el tema es en una cabecera parroquial que es considerada como territorio urbano, es el GAD Parroquial que afectaría ahí, bajo ese tema estaría completo, consulto la moción ha planteado el Concejal Carabajo, se apruebe en el mismo senti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4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rPr>
        <w:t>RESULTADOS DE LA VOTACIÓN: 13 votos a favor y 2 votos en contra.</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bCs/>
          <w:i/>
          <w:sz w:val="24"/>
          <w:szCs w:val="24"/>
        </w:rPr>
        <w:t>Artículo 47</w:t>
      </w:r>
      <w:r>
        <w:rPr>
          <w:rFonts w:cs="Courier New" w:ascii="Courier New" w:hAnsi="Courier New"/>
          <w:bCs/>
          <w:i/>
          <w:sz w:val="24"/>
          <w:szCs w:val="24"/>
        </w:rPr>
        <w:t>.-</w:t>
      </w:r>
      <w:r>
        <w:rPr>
          <w:rFonts w:cs="Courier New" w:ascii="Courier New" w:hAnsi="Courier New"/>
          <w:bCs/>
          <w:sz w:val="24"/>
          <w:szCs w:val="24"/>
        </w:rPr>
        <w:t xml:space="preserve"> en este artículo señor Alcalde no  hay modificaciones, únicamente se agrega en el glosario de términos servicios públicos que doy lectura, </w:t>
      </w:r>
      <w:r>
        <w:rPr>
          <w:rFonts w:cs="Courier New" w:ascii="Courier New" w:hAnsi="Courier New"/>
          <w:sz w:val="24"/>
          <w:szCs w:val="24"/>
        </w:rPr>
        <w:t>Para Fraccionamientos en Suelo Urbano y Suelo Rural de Expansión Urbana, de predios con frente a vías públicas existentes, los servicios públicos básicos incluyen: agua potable, saneamiento y energía eléctrica; esenciales para el bienestar, seguridad y garantizar una vida digna y saludab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incorpora al glosario servicios públicos tal cual como ha sido leído, consulto, de la misma forma anterior se aprueba señor Secretario, no hay modificación al artículo pero en este artículo se solicitó una incorporación al glosario que ha sido dado lectura,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4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rPr>
        <w:t>RESULTADOS DE LA VOTACIÓN: 13 votos a favor y 2 votos en contra.</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bCs/>
          <w:i/>
          <w:sz w:val="24"/>
          <w:szCs w:val="24"/>
        </w:rPr>
        <w:t>Artículo 49.-</w:t>
      </w:r>
      <w:r>
        <w:rPr>
          <w:rFonts w:cs="Courier New" w:ascii="Courier New" w:hAnsi="Courier New"/>
          <w:bCs/>
          <w:i/>
          <w:sz w:val="24"/>
          <w:szCs w:val="24"/>
        </w:rPr>
        <w:t xml:space="preserve">A continuación del artículo 117, inclúyanse los artículo innumerado 8, de conformidad a lo siguiente: </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jc w:val="both"/>
        <w:rPr/>
      </w:pPr>
      <w:r>
        <w:rPr>
          <w:rFonts w:cs="Courier New" w:ascii="Courier New" w:hAnsi="Courier New"/>
          <w:i/>
          <w:sz w:val="24"/>
          <w:szCs w:val="24"/>
        </w:rPr>
        <w:t>Para proyectos de fraccionamiento agrícola de predios ubicados en suelo rural de producción que requieran la aprobación del GAD Municipal de Cuenca, se deberá presentar la propuesta de fraccionamiento acompañada de un plan de manejo productivo, suscrito por un profesional con título de tercero cuarto nivel en ciencias agropecuarias y afines; en el que se justifique y garantice la condición de productividad agrícola, pecuaria, piscícola o forestal de los predios resultantes. En todos los casos, la propuesta de fraccionamiento deberá contar, además, con la participación de un profesional de la arquitectura, conforme a lo establecido en la normativa vigente. Las condiciones de productividad establecidas en el plan de manejo deberán constar en la autorización yen el respectivo plano de fraccionamiento. Los predios podrán ser habilitados para su edificación, debiendo acogerse a las determinantes de ocupación, a los usos determinados en cada PIT, y demás condiciones establecidas en ley.</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se ha corregido ya el tema de ciencias agropecuarias, Concejal Carabaj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señor Alcalde, justo ayer les había compartido lo que ya determina el tema de ciencias agropecuaria, más bien ya sería solo quitarle, y afines, porque ya está establecido en el marco de las SENECSYT cuáles son las áreas de temas de ciencias agropecuarias,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de acuerdo, se elimina, y a fines, porque dentro de la categorización del SENECSYT efectivamente que vimos ayer, están todas las posibilidades de carreras afines dentro de esa área macro, se elimina y afines señor Secretario, con esa modificación aprobamos en el mismo sentido, avanzam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49.</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rPr>
        <w:t>RESULTADOS DE LA VOTACIÓN: 13 votos a favor y 2 votos en contra.</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bCs/>
          <w:i/>
          <w:sz w:val="24"/>
          <w:szCs w:val="24"/>
        </w:rPr>
        <w:t xml:space="preserve">Artículo 50.- </w:t>
      </w:r>
      <w:r>
        <w:rPr>
          <w:rFonts w:cs="Courier New" w:ascii="Courier New" w:hAnsi="Courier New"/>
          <w:bCs/>
          <w:i/>
          <w:sz w:val="24"/>
          <w:szCs w:val="24"/>
        </w:rPr>
        <w:t>Sustitúyase el inciso segundo del artículo 125 y a continuación, inclúyanse los siguientes incisos:</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pPr>
      <w:r>
        <w:rPr>
          <w:rFonts w:cs="Courier New" w:ascii="Courier New" w:hAnsi="Courier New"/>
          <w:bCs/>
          <w:i/>
          <w:sz w:val="24"/>
          <w:szCs w:val="24"/>
        </w:rPr>
        <w:t>Artículo 125.- Densidad de Vivienda.-</w:t>
      </w:r>
      <w:r>
        <w:rPr>
          <w:rFonts w:cs="Courier New" w:ascii="Courier New" w:hAnsi="Courier New"/>
          <w:i/>
          <w:sz w:val="24"/>
          <w:szCs w:val="24"/>
        </w:rPr>
        <w:t>La densidad de vivienda por hectárea en los proyectos de propiedad horizontal, se encuentra sujeta a las determinaciones establecidas en esta Ordenanza y en el polígono de intervención territorial en el que se emplacen.</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iCs/>
          <w:sz w:val="24"/>
          <w:szCs w:val="24"/>
        </w:rPr>
      </w:pPr>
      <w:r>
        <w:rPr>
          <w:rFonts w:cs="Courier New" w:ascii="Courier New" w:hAnsi="Courier New"/>
          <w:i/>
          <w:sz w:val="24"/>
          <w:szCs w:val="24"/>
        </w:rPr>
        <w:t>“</w:t>
      </w:r>
      <w:r>
        <w:rPr>
          <w:rFonts w:cs="Courier New" w:ascii="Courier New" w:hAnsi="Courier New"/>
          <w:i/>
          <w:iCs/>
          <w:sz w:val="24"/>
          <w:szCs w:val="24"/>
        </w:rPr>
        <w:t>Si al calcular el número de unidad es de vivienda, de acuerdo a la densidad establecida en cada polígono de intervención territorial, se obtiene como resultado un número con decimal, se podrá ajustar dicho resultado al número entero inmediatamente superior siempre y cuando la densidad resultante del redondeo no supere el 10% de la densidad establecida en el PIT para cada rango de lote.”</w:t>
      </w:r>
    </w:p>
    <w:p>
      <w:pPr>
        <w:pStyle w:val="Normal"/>
        <w:autoSpaceDE w:val="false"/>
        <w:spacing w:lineRule="auto" w:line="360" w:before="0" w:after="0"/>
        <w:jc w:val="both"/>
        <w:rPr>
          <w:rFonts w:ascii="Courier New" w:hAnsi="Courier New" w:cs="Courier New"/>
          <w:i/>
          <w:i/>
          <w:iCs/>
          <w:sz w:val="24"/>
          <w:szCs w:val="24"/>
        </w:rPr>
      </w:pPr>
      <w:r>
        <w:rPr>
          <w:rFonts w:cs="Courier New" w:ascii="Courier New" w:hAnsi="Courier New"/>
          <w:i/>
          <w:iCs/>
          <w:sz w:val="24"/>
          <w:szCs w:val="24"/>
        </w:rPr>
      </w:r>
    </w:p>
    <w:p>
      <w:pPr>
        <w:pStyle w:val="Normal"/>
        <w:autoSpaceDE w:val="false"/>
        <w:spacing w:lineRule="auto" w:line="360" w:before="0" w:after="0"/>
        <w:jc w:val="both"/>
        <w:rPr/>
      </w:pPr>
      <w:r>
        <w:rPr>
          <w:rFonts w:cs="Courier New" w:ascii="Courier New" w:hAnsi="Courier New"/>
          <w:i/>
          <w:iCs/>
          <w:sz w:val="24"/>
          <w:szCs w:val="24"/>
        </w:rPr>
        <w:t>“</w:t>
      </w:r>
      <w:r>
        <w:rPr>
          <w:rFonts w:cs="Courier New" w:ascii="Courier New" w:hAnsi="Courier New"/>
          <w:i/>
          <w:iCs/>
          <w:sz w:val="24"/>
          <w:szCs w:val="24"/>
        </w:rPr>
        <w:t>Los predios ubicados en suelo urbano, que se encuentren emplazados en zonas con baja susceptibilidad a fenómenos de remoción de masas, podrán acoger la densidad establecida en el PIT correspondiente.”</w:t>
      </w:r>
    </w:p>
    <w:p>
      <w:pPr>
        <w:pStyle w:val="Normal"/>
        <w:autoSpaceDE w:val="false"/>
        <w:spacing w:lineRule="auto" w:line="360" w:before="0" w:after="0"/>
        <w:jc w:val="both"/>
        <w:rPr>
          <w:rFonts w:ascii="Courier New" w:hAnsi="Courier New" w:cs="Courier New"/>
          <w:i/>
          <w:i/>
          <w:iCs/>
          <w:sz w:val="24"/>
          <w:szCs w:val="24"/>
        </w:rPr>
      </w:pPr>
      <w:r>
        <w:rPr>
          <w:rFonts w:cs="Courier New" w:ascii="Courier New" w:hAnsi="Courier New"/>
          <w:i/>
          <w:iCs/>
          <w:sz w:val="24"/>
          <w:szCs w:val="24"/>
        </w:rPr>
      </w:r>
    </w:p>
    <w:p>
      <w:pPr>
        <w:pStyle w:val="Normal"/>
        <w:spacing w:lineRule="auto" w:line="360" w:before="0" w:after="0"/>
        <w:jc w:val="both"/>
        <w:rPr/>
      </w:pPr>
      <w:r>
        <w:rPr>
          <w:rFonts w:cs="Courier New" w:ascii="Courier New" w:hAnsi="Courier New"/>
          <w:i/>
          <w:iCs/>
          <w:sz w:val="24"/>
          <w:szCs w:val="24"/>
        </w:rPr>
        <w:t>“</w:t>
      </w:r>
      <w:r>
        <w:rPr>
          <w:rFonts w:cs="Courier New" w:ascii="Courier New" w:hAnsi="Courier New"/>
          <w:i/>
          <w:iCs/>
          <w:sz w:val="24"/>
          <w:szCs w:val="24"/>
        </w:rPr>
        <w:t>En los predios ubicados en suelo urbano que se encuentren en zonas con susceptibilidad media por amenaza ante fenómenos de remoción de masas, que cuenten con estudios de Fase 3 y que cumplan la condición de ser urbanizables, la densidad permitida será igual a una vivienda por cada lote mínimo establecido para la zona de acuerdo al “Anexo 6.5 Determinantes para Zonas con Susceptibilidad a Fenómenos de Remoción de Masas” de la presente Ordenanza, y deberá acogerse a las demás determinantes de ocupación de dicho anexo.”</w:t>
      </w:r>
    </w:p>
    <w:p>
      <w:pPr>
        <w:pStyle w:val="Normal"/>
        <w:spacing w:lineRule="auto" w:line="360" w:before="0" w:after="0"/>
        <w:jc w:val="both"/>
        <w:rPr>
          <w:rFonts w:ascii="Courier New" w:hAnsi="Courier New" w:cs="Courier New"/>
          <w:i/>
          <w:i/>
          <w:iCs/>
          <w:sz w:val="24"/>
          <w:szCs w:val="24"/>
        </w:rPr>
      </w:pPr>
      <w:r>
        <w:rPr>
          <w:rFonts w:cs="Courier New" w:ascii="Courier New" w:hAnsi="Courier New"/>
          <w:i/>
          <w:iC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i/>
          <w:iCs/>
          <w:sz w:val="24"/>
          <w:szCs w:val="24"/>
        </w:rPr>
        <w:t xml:space="preserve">SEÑOR ALCALDE: a través de esto se solventa la susceptibilidad media que era la intencionalidad de la reconsideración, consulto, se aprueba señor Secretario de la misma forma anterior, avanzamos por favor.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50.</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3 votos a favor y 2 votos en cont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b/>
          <w:bCs/>
          <w:i/>
          <w:sz w:val="24"/>
          <w:szCs w:val="24"/>
        </w:rPr>
        <w:t>Artículo 59</w:t>
      </w:r>
      <w:r>
        <w:rPr>
          <w:rFonts w:cs="Courier New" w:ascii="Courier New" w:hAnsi="Courier New"/>
          <w:bCs/>
          <w:i/>
          <w:sz w:val="24"/>
          <w:szCs w:val="24"/>
        </w:rPr>
        <w:t>.-Sustitúyase el contenido del artículo 137 por lo siguiente:</w:t>
      </w:r>
    </w:p>
    <w:p>
      <w:pPr>
        <w:pStyle w:val="Normal"/>
        <w:spacing w:lineRule="auto" w:line="360" w:before="0" w:after="0"/>
        <w:jc w:val="both"/>
        <w:rPr>
          <w:rFonts w:ascii="Courier New" w:hAnsi="Courier New" w:cs="Courier New"/>
          <w:bCs/>
          <w:i/>
          <w:i/>
          <w:sz w:val="24"/>
          <w:szCs w:val="24"/>
        </w:rPr>
      </w:pPr>
      <w:r>
        <w:rPr>
          <w:rFonts w:cs="Courier New" w:ascii="Courier New" w:hAnsi="Courier New"/>
          <w:bCs/>
          <w:i/>
          <w:sz w:val="24"/>
          <w:szCs w:val="24"/>
        </w:rPr>
      </w:r>
    </w:p>
    <w:p>
      <w:pPr>
        <w:pStyle w:val="Normal"/>
        <w:autoSpaceDE w:val="false"/>
        <w:spacing w:lineRule="auto" w:line="360" w:before="0" w:after="0"/>
        <w:jc w:val="both"/>
        <w:rPr/>
      </w:pPr>
      <w:r>
        <w:rPr>
          <w:rFonts w:cs="Courier New" w:ascii="Courier New" w:hAnsi="Courier New"/>
          <w:bCs/>
          <w:i/>
          <w:sz w:val="24"/>
          <w:szCs w:val="24"/>
        </w:rPr>
        <w:t>Artículo 137.- Del Régimen de Propiedad Horizontal.-</w:t>
      </w:r>
      <w:r>
        <w:rPr>
          <w:rFonts w:cs="Courier New" w:ascii="Courier New" w:hAnsi="Courier New"/>
          <w:i/>
          <w:sz w:val="24"/>
          <w:szCs w:val="24"/>
        </w:rPr>
        <w:t>“Los proyectos de vivienda de interés social y vivienda de interés público que se acojan al régimen de propiedad horizontal, deberán cumplir con las cargas correspondientes a afectaciones por obra o interés público establecidas en la planificación vigente, en el caso de existir, para lo cual se acogerán a lo dispuesto en el literal i) del artículo 115 de la presente ordenanza.</w:t>
      </w:r>
    </w:p>
    <w:p>
      <w:pPr>
        <w:pStyle w:val="Normal"/>
        <w:spacing w:lineRule="auto" w:line="360" w:before="0" w:after="0"/>
        <w:jc w:val="both"/>
        <w:rPr>
          <w:rFonts w:ascii="Courier New" w:hAnsi="Courier New" w:cs="Courier New"/>
          <w:i/>
          <w:i/>
          <w:sz w:val="24"/>
          <w:szCs w:val="24"/>
          <w:highlight w:val="yellow"/>
        </w:rPr>
      </w:pPr>
      <w:r>
        <w:rPr>
          <w:rFonts w:cs="Courier New" w:ascii="Courier New" w:hAnsi="Courier New"/>
          <w:i/>
          <w:sz w:val="24"/>
          <w:szCs w:val="24"/>
        </w:rPr>
        <w:t>Para este tipo de proyectos, se aplicará la densidad de vivienda asignada en el PIT en el que se emplacen, a excepción de los proyectos de Vivienda de Interés Social en desarrollo vertical comprendidos dentro del primer, segundo y tercer segmento, para los cuales se podrá alcanzar una densidad de hasta 200 viv/ha.</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DE: se ha incluido el tercer segmento y la densidad que es lo que se solicitaba en este particular, consulto, se aprueba señor Secretario de la misma forma anterior, continuamos por favor.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59.</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3 votos a favor y 2 votos en cont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Default"/>
        <w:spacing w:lineRule="auto" w:line="360" w:before="0" w:after="0"/>
        <w:jc w:val="both"/>
        <w:rPr/>
      </w:pPr>
      <w:r>
        <w:rPr>
          <w:rFonts w:cs="Courier New" w:ascii="Courier New" w:hAnsi="Courier New"/>
          <w:color w:val="000000"/>
        </w:rPr>
        <w:t xml:space="preserve">SEÑOR SECRETARIO: </w:t>
      </w:r>
      <w:r>
        <w:rPr>
          <w:rFonts w:cs="Courier New" w:ascii="Courier New" w:hAnsi="Courier New"/>
          <w:b/>
          <w:bCs/>
          <w:i/>
          <w:color w:val="000000"/>
          <w:lang w:val="es-EC" w:eastAsia="es-EC"/>
        </w:rPr>
        <w:t xml:space="preserve">Capítulo II </w:t>
      </w:r>
      <w:r>
        <w:rPr>
          <w:rFonts w:cs="Courier New" w:ascii="Courier New" w:hAnsi="Courier New"/>
          <w:b/>
          <w:bCs/>
          <w:i/>
          <w:color w:val="000000"/>
        </w:rPr>
        <w:t xml:space="preserve">Artículo 65.- </w:t>
      </w:r>
      <w:r>
        <w:rPr>
          <w:rFonts w:cs="Courier New" w:ascii="Courier New" w:hAnsi="Courier New"/>
          <w:bCs/>
          <w:i/>
          <w:color w:val="000000"/>
        </w:rPr>
        <w:t>Sustitúyase el contenido de la Disposición General Primera, por lo siguiente:</w:t>
      </w:r>
    </w:p>
    <w:p>
      <w:pPr>
        <w:pStyle w:val="Default"/>
        <w:spacing w:lineRule="auto" w:line="360" w:before="0" w:after="0"/>
        <w:jc w:val="both"/>
        <w:rPr>
          <w:rFonts w:ascii="Courier New" w:hAnsi="Courier New" w:cs="Courier New"/>
          <w:b/>
          <w:b/>
          <w:bCs/>
          <w:i/>
          <w:i/>
          <w:color w:val="000000"/>
        </w:rPr>
      </w:pPr>
      <w:r>
        <w:rPr>
          <w:rFonts w:cs="Courier New" w:ascii="Courier New" w:hAnsi="Courier New"/>
          <w:b/>
          <w:bCs/>
          <w:i/>
          <w:color w:val="000000"/>
        </w:rPr>
      </w:r>
    </w:p>
    <w:p>
      <w:pPr>
        <w:pStyle w:val="Normal"/>
        <w:autoSpaceDE w:val="false"/>
        <w:spacing w:lineRule="auto" w:line="360" w:before="0" w:after="0"/>
        <w:jc w:val="both"/>
        <w:rPr/>
      </w:pPr>
      <w:r>
        <w:rPr>
          <w:rFonts w:cs="Courier New" w:ascii="Courier New" w:hAnsi="Courier New"/>
          <w:b/>
          <w:bCs/>
          <w:i/>
          <w:sz w:val="24"/>
          <w:szCs w:val="24"/>
        </w:rPr>
        <w:t xml:space="preserve">PRIMERA: </w:t>
      </w:r>
      <w:r>
        <w:rPr>
          <w:rFonts w:cs="Courier New" w:ascii="Courier New" w:hAnsi="Courier New"/>
          <w:i/>
          <w:sz w:val="24"/>
          <w:szCs w:val="24"/>
        </w:rPr>
        <w:t>Toda las determinaciones de la presente ordenanza, que corresponden a dimensiones de longitud y superficie, tendrán una tolerancia máxima del 10% en más o en menos, con excepción de aquellas establecidas para: retiros; secciones viales; alturas; cesiones obligatorias de suelo en fraccionamientos destinados a urbanización; lo prescrito en el capítulo VIII de la presente ordenanza; y, las que se encuentran definidas en el “ANEXO 8. NORMAS DE ARQUITECTURA Y URBANISMO” de la presente ordenanza. En caso de fraccionamiento, partición o subdivisión, se podrá aplicar esta tolerancia únicamente a uno de los predios o parcelas resultantes.</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t>El nuevo régimen de tolerancias será aplicable únicamente a procedimientos iniciados con posterioridad a la entrada en vigencia de esta ordenanza reformatoria.</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r>
    </w:p>
    <w:p>
      <w:pPr>
        <w:pStyle w:val="Default"/>
        <w:spacing w:lineRule="auto" w:line="360" w:before="0" w:after="0"/>
        <w:jc w:val="both"/>
        <w:rPr>
          <w:rFonts w:ascii="Courier New" w:hAnsi="Courier New" w:cs="Courier New"/>
          <w:color w:val="000000"/>
          <w:lang w:val="es-EC" w:eastAsia="es-EC"/>
        </w:rPr>
      </w:pPr>
      <w:r>
        <w:rPr>
          <w:rFonts w:cs="Courier New" w:ascii="Courier New" w:hAnsi="Courier New"/>
          <w:color w:val="000000"/>
          <w:lang w:val="es-EC" w:eastAsia="es-EC"/>
        </w:rPr>
        <w:t xml:space="preserve">SEÑOR ALCALDE: a consideración el artículo 65, se aprueba señor Secretario de la misma forma anterior, avanzamos por favor. </w:t>
      </w:r>
    </w:p>
    <w:p>
      <w:pPr>
        <w:pStyle w:val="Default"/>
        <w:spacing w:lineRule="auto" w:line="360" w:before="0" w:after="0"/>
        <w:jc w:val="both"/>
        <w:rPr>
          <w:rFonts w:ascii="Courier New" w:hAnsi="Courier New" w:cs="Courier New"/>
          <w:color w:val="000000"/>
          <w:lang w:val="es-EC" w:eastAsia="es-EC"/>
        </w:rPr>
      </w:pPr>
      <w:r>
        <w:rPr>
          <w:rFonts w:cs="Courier New" w:ascii="Courier New" w:hAnsi="Courier New"/>
          <w:color w:val="000000"/>
          <w:lang w:val="es-EC" w:eastAsia="es-EC"/>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6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3 votos a favor y 2 votos en cont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Default"/>
        <w:spacing w:lineRule="auto" w:line="360" w:before="0" w:after="0"/>
        <w:jc w:val="both"/>
        <w:rPr/>
      </w:pPr>
      <w:r>
        <w:rPr>
          <w:rFonts w:cs="Courier New" w:ascii="Courier New" w:hAnsi="Courier New"/>
          <w:color w:val="000000"/>
        </w:rPr>
        <w:t>SEÑOR SECRETARIO</w:t>
      </w:r>
      <w:r>
        <w:rPr>
          <w:rFonts w:cs="Courier New" w:ascii="Courier New" w:hAnsi="Courier New"/>
          <w:b/>
          <w:i/>
          <w:color w:val="000000"/>
        </w:rPr>
        <w:t>:</w:t>
      </w:r>
      <w:r>
        <w:rPr>
          <w:rFonts w:cs="Courier New" w:ascii="Courier New" w:hAnsi="Courier New"/>
          <w:i/>
          <w:color w:val="000000"/>
        </w:rPr>
        <w:t xml:space="preserve"> </w:t>
      </w:r>
      <w:r>
        <w:rPr>
          <w:rFonts w:cs="Courier New" w:ascii="Courier New" w:hAnsi="Courier New"/>
          <w:b/>
          <w:bCs/>
          <w:i/>
          <w:color w:val="000000"/>
          <w:lang w:val="es-EC" w:eastAsia="es-EC"/>
        </w:rPr>
        <w:t xml:space="preserve">Capítulo III, </w:t>
      </w:r>
      <w:r>
        <w:rPr>
          <w:rFonts w:cs="Courier New" w:ascii="Courier New" w:hAnsi="Courier New"/>
          <w:b/>
          <w:bCs/>
          <w:i/>
          <w:color w:val="000000"/>
        </w:rPr>
        <w:t xml:space="preserve">Artículo 72.- </w:t>
      </w:r>
      <w:r>
        <w:rPr>
          <w:rFonts w:cs="Courier New" w:ascii="Courier New" w:hAnsi="Courier New"/>
          <w:bCs/>
          <w:i/>
          <w:color w:val="000000"/>
        </w:rPr>
        <w:t>Agréguese el siguiente texto antes del penúltimo párrafo y elimínese el último párrafo de la Disposición Transitoria Vigésima Sexta.</w:t>
      </w:r>
    </w:p>
    <w:p>
      <w:pPr>
        <w:pStyle w:val="Default"/>
        <w:spacing w:lineRule="auto" w:line="360" w:before="0" w:after="0"/>
        <w:jc w:val="both"/>
        <w:rPr>
          <w:rFonts w:ascii="Courier New" w:hAnsi="Courier New" w:cs="Courier New"/>
          <w:bCs/>
          <w:i/>
          <w:i/>
          <w:color w:val="000000"/>
          <w:lang w:val="es-EC" w:eastAsia="es-EC"/>
        </w:rPr>
      </w:pPr>
      <w:r>
        <w:rPr>
          <w:rFonts w:cs="Courier New" w:ascii="Courier New" w:hAnsi="Courier New"/>
          <w:bCs/>
          <w:i/>
          <w:color w:val="000000"/>
          <w:lang w:val="es-EC" w:eastAsia="es-EC"/>
        </w:rPr>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t>"El mayor aprovechamiento en balcones y voladizos, se realizará mediante el pago correspondiente con base en la siguiente fórmula:</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t xml:space="preserve">CODV = (AIV x VT/ATT) x </w:t>
      </w:r>
      <w:r>
        <w:rPr>
          <w:rFonts w:cs="Courier New" w:ascii="Courier New" w:hAnsi="Courier New"/>
          <w:i/>
          <w:color w:val="000000"/>
        </w:rPr>
        <w:t>Ø.</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t>CODV: CONCESIÓN ONEROSA DE DERECHOS POR MAYOR</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t>APROVECHAMIENTO EN VOLADOS.</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t>AIV: AREA DE INCREMENTO DE VOLADIZOS: Es el área que resulte de la aplicación del incremento del volado establecido en el numeral 1.8.8 Balcones y Voladizos del Anexo 8.</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t>VT: VALOR DEL TERRENO: Corresponde al valor del avalúo catastral del terreno.</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t>ATT: ÁREA TOTAL DEL TERRENO: Corresponde al área del terreno medida en metros cuadrados.</w:t>
      </w:r>
    </w:p>
    <w:p>
      <w:pPr>
        <w:pStyle w:val="Default"/>
        <w:spacing w:lineRule="auto" w:line="360" w:before="0" w:after="0"/>
        <w:jc w:val="both"/>
        <w:rPr/>
      </w:pPr>
      <w:r>
        <w:rPr>
          <w:rFonts w:cs="Courier New" w:ascii="Courier New" w:hAnsi="Courier New"/>
          <w:i/>
          <w:color w:val="000000"/>
        </w:rPr>
        <w:t>Ø</w:t>
      </w:r>
      <w:r>
        <w:rPr>
          <w:rFonts w:cs="Courier New" w:ascii="Courier New" w:hAnsi="Courier New"/>
          <w:i/>
          <w:color w:val="000000"/>
          <w:lang w:val="es-EC" w:eastAsia="es-EC"/>
        </w:rPr>
        <w:t>: COEFICIENTE DE PONDERACIÓN DE PAGO: que será equivalente al 10% en contribuciones por mayor aprovechamiento.</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t>El pago por concesión onerosa de derechos, se lo realizará previo a obtener el Permiso de Intervención Mayor o previo a la declaración del régimen de propiedad horizontal. Para el caso de los voladizos se lo realizará previo a obtener el permiso de construcción."</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r>
    </w:p>
    <w:p>
      <w:pPr>
        <w:pStyle w:val="Default"/>
        <w:spacing w:lineRule="auto" w:line="360" w:before="0" w:after="0"/>
        <w:jc w:val="both"/>
        <w:rPr>
          <w:rFonts w:ascii="Courier New" w:hAnsi="Courier New" w:cs="Courier New"/>
          <w:color w:val="000000"/>
          <w:lang w:val="es-EC" w:eastAsia="es-EC"/>
        </w:rPr>
      </w:pPr>
      <w:r>
        <w:rPr>
          <w:rFonts w:cs="Courier New" w:ascii="Courier New" w:hAnsi="Courier New"/>
          <w:color w:val="000000"/>
          <w:lang w:val="es-EC" w:eastAsia="es-EC"/>
        </w:rPr>
        <w:t>SEÑOR ALCALDE: nada más señor Secretario cuando se dice la explicación de concesión onerosa de derechos por mayor aprovechamiento de volados, debería ser también voladizos para que sea la misma palabra en todo el texto, esa observación de mi parte, consulto sobre el artículo 72, Concejal Federico Guzmán por favor.</w:t>
      </w:r>
    </w:p>
    <w:p>
      <w:pPr>
        <w:pStyle w:val="Default"/>
        <w:spacing w:lineRule="auto" w:line="360" w:before="0" w:after="0"/>
        <w:jc w:val="both"/>
        <w:rPr>
          <w:rFonts w:ascii="Courier New" w:hAnsi="Courier New" w:cs="Courier New"/>
          <w:color w:val="000000"/>
          <w:lang w:val="es-EC" w:eastAsia="es-EC"/>
        </w:rPr>
      </w:pPr>
      <w:r>
        <w:rPr>
          <w:rFonts w:cs="Courier New" w:ascii="Courier New" w:hAnsi="Courier New"/>
          <w:color w:val="000000"/>
          <w:lang w:val="es-EC" w:eastAsia="es-EC"/>
        </w:rPr>
      </w:r>
    </w:p>
    <w:p>
      <w:pPr>
        <w:pStyle w:val="Default"/>
        <w:spacing w:lineRule="auto" w:line="360" w:before="0" w:after="0"/>
        <w:jc w:val="both"/>
        <w:rPr>
          <w:rFonts w:ascii="Courier New" w:hAnsi="Courier New" w:cs="Courier New"/>
          <w:color w:val="000000"/>
          <w:lang w:val="es-EC" w:eastAsia="es-EC"/>
        </w:rPr>
      </w:pPr>
      <w:r>
        <w:rPr>
          <w:rFonts w:cs="Courier New" w:ascii="Courier New" w:hAnsi="Courier New"/>
          <w:color w:val="000000"/>
          <w:lang w:val="es-EC" w:eastAsia="es-EC"/>
        </w:rPr>
        <w:t>MGST. FEDERICO GUZMÁN: con respecto a la formula señor Alcalde, yo sugiero que haya un aclaración de parte del señor Director de Control, porque dice CODV es igual a AIV por VT sobre ATT, no sé si al multiplicar de producto, dividimos para el área total o solamente dividimos el valor terreno sobre el área total.</w:t>
      </w:r>
    </w:p>
    <w:p>
      <w:pPr>
        <w:pStyle w:val="Default"/>
        <w:spacing w:lineRule="auto" w:line="360" w:before="0" w:after="0"/>
        <w:jc w:val="both"/>
        <w:rPr>
          <w:rFonts w:ascii="Courier New" w:hAnsi="Courier New" w:cs="Courier New"/>
          <w:color w:val="000000"/>
          <w:lang w:val="es-EC" w:eastAsia="es-EC"/>
        </w:rPr>
      </w:pPr>
      <w:r>
        <w:rPr>
          <w:rFonts w:cs="Courier New" w:ascii="Courier New" w:hAnsi="Courier New"/>
          <w:color w:val="000000"/>
          <w:lang w:val="es-EC" w:eastAsia="es-EC"/>
        </w:rPr>
      </w:r>
    </w:p>
    <w:p>
      <w:pPr>
        <w:pStyle w:val="Default"/>
        <w:spacing w:lineRule="auto" w:line="360" w:before="0" w:after="0"/>
        <w:jc w:val="both"/>
        <w:rPr/>
      </w:pPr>
      <w:r>
        <w:rPr>
          <w:rFonts w:cs="Courier New" w:ascii="Courier New" w:hAnsi="Courier New"/>
          <w:color w:val="000000"/>
          <w:lang w:val="es-EC" w:eastAsia="es-EC"/>
        </w:rPr>
        <w:t xml:space="preserve">SEÑOR ALCALDE: de acuerdo, debería incorporarse dos paréntesis adicionales para que haya claridad, después señor Secretario del factor de multiplicación hay que poner entre paréntesis (VT/ATT)) y cierra el segundo paréntesis, de esa manera el factor de división queda en paréntesis para que ese factor sea el que se multiplica, que en matemáticas podría llevar a confusión, poniendo los paréntesis se aclara de esa manera, se acoge en el sentido que he indicado señor Secretario. </w:t>
      </w:r>
    </w:p>
    <w:p>
      <w:pPr>
        <w:pStyle w:val="Default"/>
        <w:spacing w:lineRule="auto" w:line="360" w:before="0" w:after="0"/>
        <w:jc w:val="both"/>
        <w:rPr>
          <w:rFonts w:ascii="Courier New" w:hAnsi="Courier New" w:cs="Courier New"/>
          <w:color w:val="000000"/>
          <w:lang w:val="es-EC" w:eastAsia="es-EC"/>
        </w:rPr>
      </w:pPr>
      <w:r>
        <w:rPr>
          <w:rFonts w:cs="Courier New" w:ascii="Courier New" w:hAnsi="Courier New"/>
          <w:color w:val="000000"/>
          <w:lang w:val="es-EC" w:eastAsia="es-EC"/>
        </w:rPr>
      </w:r>
    </w:p>
    <w:p>
      <w:pPr>
        <w:pStyle w:val="Default"/>
        <w:spacing w:lineRule="auto" w:line="360" w:before="0" w:after="0"/>
        <w:jc w:val="both"/>
        <w:rPr>
          <w:rFonts w:ascii="Courier New" w:hAnsi="Courier New" w:cs="Courier New"/>
          <w:color w:val="000000"/>
          <w:lang w:val="es-EC" w:eastAsia="es-EC"/>
        </w:rPr>
      </w:pPr>
      <w:r>
        <w:rPr>
          <w:rFonts w:cs="Courier New" w:ascii="Courier New" w:hAnsi="Courier New"/>
          <w:color w:val="000000"/>
          <w:lang w:val="es-EC" w:eastAsia="es-EC"/>
        </w:rPr>
        <w:t>SEÑOR SECRETARIO: se acoge señor Alcalde y que desde Planificación se pueda modificar la formula como tal.</w:t>
      </w:r>
    </w:p>
    <w:p>
      <w:pPr>
        <w:pStyle w:val="Default"/>
        <w:spacing w:lineRule="auto" w:line="360" w:before="0" w:after="0"/>
        <w:jc w:val="both"/>
        <w:rPr>
          <w:rFonts w:ascii="Courier New" w:hAnsi="Courier New" w:cs="Courier New"/>
          <w:color w:val="000000"/>
          <w:lang w:val="es-EC" w:eastAsia="es-EC"/>
        </w:rPr>
      </w:pPr>
      <w:r>
        <w:rPr>
          <w:rFonts w:cs="Courier New" w:ascii="Courier New" w:hAnsi="Courier New"/>
          <w:color w:val="000000"/>
          <w:lang w:val="es-EC" w:eastAsia="es-EC"/>
        </w:rPr>
      </w:r>
    </w:p>
    <w:p>
      <w:pPr>
        <w:pStyle w:val="Default"/>
        <w:spacing w:lineRule="auto" w:line="360" w:before="0" w:after="0"/>
        <w:jc w:val="both"/>
        <w:rPr>
          <w:rFonts w:ascii="Courier New" w:hAnsi="Courier New" w:cs="Courier New"/>
          <w:color w:val="000000"/>
          <w:lang w:val="es-EC" w:eastAsia="es-EC"/>
        </w:rPr>
      </w:pPr>
      <w:r>
        <w:rPr>
          <w:rFonts w:cs="Courier New" w:ascii="Courier New" w:hAnsi="Courier New"/>
          <w:color w:val="000000"/>
          <w:lang w:val="es-EC" w:eastAsia="es-EC"/>
        </w:rPr>
        <w:t xml:space="preserve">SEÑOR ALCALDE: aprobamos en la misma forma anterior señor Secretario, avanzamos. </w:t>
      </w:r>
    </w:p>
    <w:p>
      <w:pPr>
        <w:pStyle w:val="Default"/>
        <w:spacing w:lineRule="auto" w:line="360" w:before="0" w:after="0"/>
        <w:jc w:val="both"/>
        <w:rPr>
          <w:rFonts w:ascii="Courier New" w:hAnsi="Courier New" w:cs="Courier New"/>
          <w:color w:val="000000"/>
          <w:lang w:val="es-EC" w:eastAsia="es-EC"/>
        </w:rPr>
      </w:pPr>
      <w:r>
        <w:rPr>
          <w:rFonts w:cs="Courier New" w:ascii="Courier New" w:hAnsi="Courier New"/>
          <w:color w:val="000000"/>
          <w:lang w:val="es-EC" w:eastAsia="es-EC"/>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7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3 votos a favor y 2 votos en contra.</w:t>
      </w:r>
    </w:p>
    <w:p>
      <w:pPr>
        <w:pStyle w:val="Default"/>
        <w:spacing w:lineRule="auto" w:line="360" w:before="0" w:after="0"/>
        <w:jc w:val="both"/>
        <w:rPr>
          <w:rFonts w:ascii="Courier New" w:hAnsi="Courier New" w:cs="Courier New"/>
          <w:color w:val="000000"/>
          <w:sz w:val="24"/>
          <w:szCs w:val="24"/>
          <w:lang w:val="es-EC" w:eastAsia="es-EC"/>
        </w:rPr>
      </w:pPr>
      <w:r>
        <w:rPr>
          <w:rFonts w:cs="Courier New" w:ascii="Courier New" w:hAnsi="Courier New"/>
          <w:color w:val="000000"/>
          <w:sz w:val="24"/>
          <w:szCs w:val="24"/>
          <w:lang w:val="es-EC" w:eastAsia="es-EC"/>
        </w:rPr>
      </w:r>
    </w:p>
    <w:p>
      <w:pPr>
        <w:pStyle w:val="Default"/>
        <w:spacing w:lineRule="auto" w:line="360" w:before="0" w:after="0"/>
        <w:jc w:val="both"/>
        <w:rPr/>
      </w:pPr>
      <w:r>
        <w:rPr>
          <w:rFonts w:cs="Courier New" w:ascii="Courier New" w:hAnsi="Courier New"/>
          <w:color w:val="000000"/>
          <w:lang w:val="es-EC" w:eastAsia="es-EC"/>
        </w:rPr>
        <w:t xml:space="preserve">SEÑOR SECRETARIO: </w:t>
      </w:r>
      <w:r>
        <w:rPr>
          <w:rFonts w:cs="Courier New" w:ascii="Courier New" w:hAnsi="Courier New"/>
          <w:b/>
          <w:bCs/>
          <w:i/>
          <w:color w:val="000000"/>
          <w:lang w:val="es-EC" w:eastAsia="es-EC"/>
        </w:rPr>
        <w:t>Capítulo IV</w:t>
      </w:r>
      <w:r>
        <w:rPr>
          <w:rFonts w:cs="Courier New" w:ascii="Courier New" w:hAnsi="Courier New"/>
          <w:i/>
          <w:color w:val="000000"/>
          <w:lang w:val="es-EC" w:eastAsia="es-EC"/>
        </w:rPr>
        <w:t xml:space="preserve">, </w:t>
      </w:r>
      <w:r>
        <w:rPr>
          <w:rFonts w:cs="Courier New" w:ascii="Courier New" w:hAnsi="Courier New"/>
          <w:b/>
          <w:bCs/>
          <w:i/>
          <w:color w:val="000000"/>
          <w:lang w:val="es-EC" w:eastAsia="es-EC"/>
        </w:rPr>
        <w:t xml:space="preserve">Artículo .74. </w:t>
      </w:r>
      <w:r>
        <w:rPr>
          <w:rFonts w:cs="Courier New" w:ascii="Courier New" w:hAnsi="Courier New"/>
          <w:i/>
          <w:color w:val="000000"/>
          <w:lang w:val="es-EC" w:eastAsia="es-EC"/>
        </w:rPr>
        <w:t>A continuación del inciso primero de la Disposición Derogatoria Cuarta, inclúyase el siguiente texto:</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t>De lo regulado en el inciso precedente, se exceptúan: la</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t>"Ordenanza para la Gestión y Conservación de las Áreas Históricas y Patrimoniales del cantón Cuenca", la "Ordenanza para la Protección del Conjunto Urbano Arquitectónico de Cristo Rey de Cullca-Cuenca"; Y, la "Ordenanza que Regula la Gestión y Conservación de las Áreas Históricas y Patrimoniales de la Parroquia Rural de Quingeo, Cantón Cuenca, Provincia del Azuay"; con las reformas que se realicen a las mismas.</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t>En el caso de ausencia de norma en las Ordenanzas Especiales señaladas en el párrafo anterior, se aplicará lo dispuesto en el Anexo 8 de Normas de Arquitectura de la presente Ordenanza, a excepción de los elementos o edificaciones que forman parte del legado histórico o patrimonial.</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t>En caso de contraposición de normas, prevalecerán las normas especiales vigentes para las áreas históricas y patrimoniales del Cantón."</w:t>
      </w:r>
    </w:p>
    <w:p>
      <w:pPr>
        <w:pStyle w:val="Default"/>
        <w:spacing w:lineRule="auto" w:line="360" w:before="0" w:after="0"/>
        <w:jc w:val="both"/>
        <w:rPr>
          <w:rFonts w:ascii="Courier New" w:hAnsi="Courier New" w:cs="Courier New"/>
          <w:i/>
          <w:i/>
          <w:color w:val="000000"/>
          <w:lang w:val="es-EC" w:eastAsia="es-EC"/>
        </w:rPr>
      </w:pPr>
      <w:r>
        <w:rPr>
          <w:rFonts w:cs="Courier New" w:ascii="Courier New" w:hAnsi="Courier New"/>
          <w:i/>
          <w:color w:val="000000"/>
          <w:lang w:val="es-EC" w:eastAsia="es-EC"/>
        </w:rPr>
      </w:r>
    </w:p>
    <w:p>
      <w:pPr>
        <w:pStyle w:val="Default"/>
        <w:spacing w:lineRule="auto" w:line="360" w:before="0" w:after="0"/>
        <w:jc w:val="both"/>
        <w:rPr>
          <w:rFonts w:ascii="Courier New" w:hAnsi="Courier New" w:cs="Courier New"/>
          <w:color w:val="000000"/>
          <w:lang w:val="es-EC" w:eastAsia="es-EC"/>
        </w:rPr>
      </w:pPr>
      <w:r>
        <w:rPr>
          <w:rFonts w:cs="Courier New" w:ascii="Courier New" w:hAnsi="Courier New"/>
          <w:color w:val="000000"/>
          <w:lang w:val="es-EC" w:eastAsia="es-EC"/>
        </w:rPr>
        <w:t xml:space="preserve">SEÑOR ALCALDE: a consideración el artículo 74, se aprueba señor Secretario en la misma forma anterior, avanzamos por favor. </w:t>
      </w:r>
    </w:p>
    <w:p>
      <w:pPr>
        <w:pStyle w:val="Default"/>
        <w:spacing w:lineRule="auto" w:line="360" w:before="0" w:after="0"/>
        <w:jc w:val="both"/>
        <w:rPr>
          <w:rFonts w:ascii="Courier New" w:hAnsi="Courier New" w:cs="Courier New"/>
          <w:color w:val="000000"/>
          <w:lang w:val="es-EC" w:eastAsia="es-EC"/>
        </w:rPr>
      </w:pPr>
      <w:r>
        <w:rPr>
          <w:rFonts w:cs="Courier New" w:ascii="Courier New" w:hAnsi="Courier New"/>
          <w:color w:val="000000"/>
          <w:lang w:val="es-EC" w:eastAsia="es-EC"/>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7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3 votos a favor y 2 votos en contra.</w:t>
      </w:r>
    </w:p>
    <w:p>
      <w:pPr>
        <w:pStyle w:val="Default"/>
        <w:spacing w:lineRule="auto" w:line="360" w:before="0" w:after="0"/>
        <w:jc w:val="both"/>
        <w:rPr>
          <w:rFonts w:ascii="Courier New" w:hAnsi="Courier New" w:cs="Courier New"/>
          <w:color w:val="000000"/>
          <w:sz w:val="24"/>
          <w:szCs w:val="24"/>
          <w:lang w:val="es-EC" w:eastAsia="es-EC"/>
        </w:rPr>
      </w:pPr>
      <w:r>
        <w:rPr>
          <w:rFonts w:cs="Courier New" w:ascii="Courier New" w:hAnsi="Courier New"/>
          <w:color w:val="000000"/>
          <w:sz w:val="24"/>
          <w:szCs w:val="24"/>
          <w:lang w:val="es-EC" w:eastAsia="es-EC"/>
        </w:rPr>
      </w:r>
    </w:p>
    <w:p>
      <w:pPr>
        <w:pStyle w:val="Default"/>
        <w:spacing w:lineRule="auto" w:line="360" w:before="0" w:after="0"/>
        <w:jc w:val="both"/>
        <w:rPr/>
      </w:pPr>
      <w:r>
        <w:rPr>
          <w:rFonts w:cs="Courier New" w:ascii="Courier New" w:hAnsi="Courier New"/>
          <w:color w:val="000000"/>
          <w:lang w:val="es-EC" w:eastAsia="es-EC"/>
        </w:rPr>
        <w:t xml:space="preserve">SEÑOR SECRETARIO: </w:t>
      </w:r>
      <w:r>
        <w:rPr>
          <w:rFonts w:cs="Courier New" w:ascii="Courier New" w:hAnsi="Courier New"/>
          <w:b/>
          <w:bCs/>
          <w:i/>
          <w:color w:val="000000"/>
          <w:lang w:val="es-EC" w:eastAsia="es-EC"/>
        </w:rPr>
        <w:t>Capítulo V</w:t>
      </w:r>
      <w:r>
        <w:rPr>
          <w:rFonts w:cs="Courier New" w:ascii="Courier New" w:hAnsi="Courier New"/>
          <w:i/>
          <w:color w:val="000000"/>
          <w:lang w:val="es-EC" w:eastAsia="es-EC"/>
        </w:rPr>
        <w:t xml:space="preserve">, </w:t>
      </w:r>
      <w:r>
        <w:rPr>
          <w:rFonts w:cs="Courier New" w:ascii="Courier New" w:hAnsi="Courier New"/>
          <w:b/>
          <w:bCs/>
          <w:i/>
          <w:color w:val="000000"/>
          <w:lang w:val="es-EC" w:eastAsia="es-EC"/>
        </w:rPr>
        <w:t>Artículo 78.-</w:t>
      </w:r>
      <w:r>
        <w:rPr>
          <w:rFonts w:cs="Courier New" w:ascii="Courier New" w:hAnsi="Courier New"/>
          <w:i/>
          <w:color w:val="000000"/>
          <w:lang w:val="es-EC" w:eastAsia="es-EC"/>
        </w:rPr>
        <w:t xml:space="preserve">Sustitúyase el anexo 3.4.1., denominado: </w:t>
      </w:r>
      <w:r>
        <w:rPr>
          <w:rFonts w:cs="Courier New" w:ascii="Courier New" w:hAnsi="Courier New"/>
          <w:i/>
          <w:iCs/>
          <w:color w:val="000000"/>
          <w:lang w:val="es-EC" w:eastAsia="es-EC"/>
        </w:rPr>
        <w:t>“FICHAS AFECTACIONES POR OBRA O INTERÉS PÚBLICO”</w:t>
      </w:r>
      <w:r>
        <w:rPr>
          <w:rFonts w:cs="Courier New" w:ascii="Courier New" w:hAnsi="Courier New"/>
          <w:i/>
          <w:color w:val="000000"/>
          <w:lang w:val="es-EC" w:eastAsia="es-EC"/>
        </w:rPr>
        <w:t xml:space="preserve">, por el anexo 4 de la presente ordenanza, denominado: </w:t>
      </w:r>
      <w:r>
        <w:rPr>
          <w:rFonts w:cs="Courier New" w:ascii="Courier New" w:hAnsi="Courier New"/>
          <w:i/>
          <w:iCs/>
          <w:color w:val="000000"/>
          <w:lang w:val="es-EC" w:eastAsia="es-EC"/>
        </w:rPr>
        <w:t>“ANEXO 3.4.1. FICHAS AFECTACIONES POR OBRA O INTERÉS PÚBLICO”.</w:t>
      </w:r>
    </w:p>
    <w:p>
      <w:pPr>
        <w:pStyle w:val="Default"/>
        <w:spacing w:lineRule="auto" w:line="360" w:before="0" w:after="0"/>
        <w:jc w:val="both"/>
        <w:rPr>
          <w:rFonts w:ascii="Courier New" w:hAnsi="Courier New" w:cs="Courier New"/>
          <w:i/>
          <w:i/>
          <w:iCs/>
          <w:color w:val="000000"/>
          <w:lang w:val="es-EC" w:eastAsia="es-EC"/>
        </w:rPr>
      </w:pPr>
      <w:r>
        <w:rPr>
          <w:rFonts w:cs="Courier New" w:ascii="Courier New" w:hAnsi="Courier New"/>
          <w:i/>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 xml:space="preserve">SEÑOR ALCALDE: señora Concejala Gabriela Brito por favor. </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MGST. GABRIELA BRITO: muy buenas tardes señor Alcalde, compañeros, compañeras Concejales, un saludo a todas y todos los presentes aquí en la sala y quienes nos miran también de forma virtual, de forma remota. El día de ayer este Concejo Cantonal mantuvo un taller, donde con profunda responsabilidad y con la asistencia tanto técnica como legal se hizo un análisis muy muy profundo, muy sucinto, sobre las reservas de suelo en el cantón Cuenca, finalmente nosotros solicitamos al terminar el taller que se pueda elaborar un informe que plasme la voluntad del Concejo Cantonal y yo quisiera mocionar que se apruebe este informe previamente analizado por el Concejo Cantonal, el informe que establece el levantamiento de reservas de suelo en el Cantón Cuenca, esa sería mi moción señor Alcalde, tal cual habíamos establecido con los señores Concejales, previamente el acuerdo y el análisis del informe, muchas gracias.</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SEÑOR ALCALDE: gracias señora Concejala, ese informe es el DGPT-1453-2025, del 7 de mayo del 2025, a su consideración el artículo, se aprueba señor Secretario en la misma forma anterior, aquí quisiera nada más yo hacer una aclaración para el interés público; nosotros, los Concejales y también la Alcaldía, hemos recibido varias inquietudes de varios ciudadanos respecto de los terrenos que están afectados en el Cantón Cuenca de manera general, dentro de la disposición general octava de la norma vigente se da parámetros generales de cuál sería el procedimiento para poder levantar una afección, dado que los casos que nos ha llegado a nuestros oídos y quizás muchos otros que no son particulares, lo que hemos resuelto el día de ayer, nada más para conocimiento público, vamos a trabajar con la Comisión de Urbanismo, también de Legislación y todo el Concejo en realidad, para poder hacer una matriz a detalle y que sea de manera cuantitativa y objetiva, un análisis que pueda llevarse delante de cada una de las solicitudes de propietarios que tengan interés o consideren que su terreno está afectado y que al cumplir con los parámetros de la matriz, este Concejo Cantonal podría levantar dichas afecciones en cualquier momento  porque es su potestad, sin embargo, al momento no contamos con un mecanismo preciso y detallado para poder hacer aquello, en ese sentido, para todas las personas que nos han indicado esta preocupación, informo que la voluntad del Concejo es en unos dos o tres meses poder tener este instrumento que podamos de manera cuantitativa y objetiva, valorar diferentes condiciones y poder evaluar si es que deben mantenerse afecciones o en su defecto ser levantadas, con esa aclaración, avanzamos señor Secretario.</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RECONSIDERACIÓN DEL ARTÍCULO 7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3 votos a favor y 2 votos en contra.</w:t>
      </w:r>
    </w:p>
    <w:p>
      <w:pPr>
        <w:pStyle w:val="Default"/>
        <w:spacing w:lineRule="auto" w:line="360" w:before="0" w:after="0"/>
        <w:jc w:val="both"/>
        <w:rPr>
          <w:rFonts w:ascii="Courier New" w:hAnsi="Courier New" w:cs="Courier New"/>
          <w:iCs/>
          <w:color w:val="000000"/>
          <w:sz w:val="24"/>
          <w:szCs w:val="24"/>
          <w:lang w:val="es-EC" w:eastAsia="es-EC"/>
        </w:rPr>
      </w:pPr>
      <w:r>
        <w:rPr>
          <w:rFonts w:cs="Courier New" w:ascii="Courier New" w:hAnsi="Courier New"/>
          <w:iCs/>
          <w:color w:val="000000"/>
          <w:sz w:val="24"/>
          <w:szCs w:val="24"/>
          <w:lang w:val="es-EC" w:eastAsia="es-EC"/>
        </w:rPr>
      </w:r>
    </w:p>
    <w:p>
      <w:pPr>
        <w:pStyle w:val="Default"/>
        <w:spacing w:lineRule="auto" w:line="360" w:before="0" w:after="0"/>
        <w:jc w:val="both"/>
        <w:rPr/>
      </w:pPr>
      <w:r>
        <w:rPr>
          <w:rFonts w:cs="Courier New" w:ascii="Courier New" w:hAnsi="Courier New"/>
          <w:iCs/>
          <w:color w:val="000000"/>
          <w:lang w:val="es-EC" w:eastAsia="es-EC"/>
        </w:rPr>
        <w:t>SEÑOR SECRETARIO:</w:t>
      </w:r>
      <w:r>
        <w:rPr>
          <w:rFonts w:cs="Courier New" w:ascii="Courier New" w:hAnsi="Courier New"/>
          <w:i/>
          <w:iCs/>
          <w:color w:val="000000"/>
          <w:lang w:val="es-EC" w:eastAsia="es-EC"/>
        </w:rPr>
        <w:t xml:space="preserve"> </w:t>
      </w:r>
      <w:r>
        <w:rPr>
          <w:rFonts w:cs="Courier New" w:ascii="Courier New" w:hAnsi="Courier New"/>
          <w:b/>
          <w:i/>
          <w:iCs/>
          <w:color w:val="000000"/>
          <w:lang w:val="es-EC" w:eastAsia="es-EC"/>
        </w:rPr>
        <w:t>Disposiciones Derogatorias</w:t>
      </w:r>
    </w:p>
    <w:p>
      <w:pPr>
        <w:pStyle w:val="Default"/>
        <w:spacing w:lineRule="auto" w:line="360" w:before="0" w:after="0"/>
        <w:jc w:val="both"/>
        <w:rPr>
          <w:rFonts w:ascii="Courier New" w:hAnsi="Courier New" w:cs="Courier New"/>
          <w:b/>
          <w:b/>
          <w:i/>
          <w:i/>
          <w:iCs/>
          <w:color w:val="000000"/>
          <w:lang w:val="es-EC" w:eastAsia="es-EC"/>
        </w:rPr>
      </w:pPr>
      <w:r>
        <w:rPr>
          <w:rFonts w:cs="Courier New" w:ascii="Courier New" w:hAnsi="Courier New"/>
          <w:b/>
          <w:i/>
          <w:iCs/>
          <w:color w:val="000000"/>
          <w:lang w:val="es-EC" w:eastAsia="es-EC"/>
        </w:rPr>
        <w:t>Disposición Derogatoria Décima:</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b/>
          <w:i/>
          <w:iCs/>
          <w:color w:val="000000"/>
          <w:lang w:val="es-EC" w:eastAsia="es-EC"/>
        </w:rPr>
        <w:t>DÉCIMA:</w:t>
      </w:r>
      <w:r>
        <w:rPr>
          <w:rFonts w:cs="Courier New" w:ascii="Courier New" w:hAnsi="Courier New"/>
          <w:i/>
          <w:iCs/>
          <w:color w:val="000000"/>
          <w:lang w:val="es-EC" w:eastAsia="es-EC"/>
        </w:rPr>
        <w:t xml:space="preserve"> Deróguese la Disposición Transitoria Décimo Sexta de la Ordenanza que Regula el Uso, Gestión y Aprovechamiento del Suelo Urbano y Rural del cantón Cuenca, Actualiza el Plan de Desarrollo y Ordenamiento Territorial y la Sanción del Plan de Uso y Gestión de Suelo, publicada en la Edición Especial Nº 663 del Registro Oficial, el 20 de diciembre del 2022. </w:t>
      </w:r>
      <w:r>
        <w:rPr>
          <w:rFonts w:cs="Courier New" w:ascii="Courier New" w:hAnsi="Courier New"/>
          <w:iCs/>
          <w:color w:val="000000"/>
          <w:lang w:val="es-EC" w:eastAsia="es-EC"/>
        </w:rPr>
        <w:t>A su consideración.</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SEÑOR ALCALDE: a consideración la derogación de la transitoria décimo sexta, se aprueba señor Secretario, en la misma forma anterior, avanzamos por favor.</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Normal"/>
        <w:spacing w:lineRule="auto" w:line="360" w:before="0" w:after="0"/>
        <w:jc w:val="both"/>
        <w:rPr/>
      </w:pPr>
      <w:r>
        <w:rPr>
          <w:rFonts w:cs="Courier New" w:ascii="Courier New" w:hAnsi="Courier New"/>
          <w:b/>
          <w:sz w:val="24"/>
          <w:szCs w:val="24"/>
        </w:rPr>
        <w:t>VOTACIÓN DE LA RECONSIDERACIÓN DE LA TRANSITORIA DÉCIMO SEX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3 votos a favor y 2 votos en contra.</w:t>
      </w:r>
    </w:p>
    <w:p>
      <w:pPr>
        <w:pStyle w:val="Default"/>
        <w:spacing w:lineRule="auto" w:line="360" w:before="0" w:after="0"/>
        <w:jc w:val="both"/>
        <w:rPr>
          <w:rFonts w:ascii="Courier New" w:hAnsi="Courier New" w:cs="Courier New"/>
          <w:iCs/>
          <w:color w:val="000000"/>
          <w:sz w:val="24"/>
          <w:szCs w:val="24"/>
          <w:lang w:val="es-EC" w:eastAsia="es-EC"/>
        </w:rPr>
      </w:pPr>
      <w:r>
        <w:rPr>
          <w:rFonts w:cs="Courier New" w:ascii="Courier New" w:hAnsi="Courier New"/>
          <w:iCs/>
          <w:color w:val="000000"/>
          <w:sz w:val="24"/>
          <w:szCs w:val="24"/>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SEÑOR SECRETARIO: señor Alcalde, esas son las reconsideraciones adicional a lo que se pidió reconsiderar, se ha pedido en los talleres que se pueda incorporar adicionalmente una disposición general.</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SEÑOR ALCALDE: de lectura por favor a una incorporación de una disposición general.</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pPr>
      <w:r>
        <w:rPr>
          <w:rFonts w:cs="Courier New" w:ascii="Courier New" w:hAnsi="Courier New"/>
          <w:iCs/>
          <w:color w:val="000000"/>
          <w:lang w:val="es-EC" w:eastAsia="es-EC"/>
        </w:rPr>
        <w:t xml:space="preserve">SEÑOR SECRETARIO: </w:t>
      </w:r>
      <w:r>
        <w:rPr>
          <w:rFonts w:cs="Courier New" w:ascii="Courier New" w:hAnsi="Courier New"/>
          <w:b/>
          <w:i/>
          <w:color w:val="000000"/>
        </w:rPr>
        <w:t>DISPOSICIÓN GENERAL SEGUNDA:</w:t>
      </w:r>
      <w:r>
        <w:rPr>
          <w:rFonts w:cs="Courier New" w:ascii="Courier New" w:hAnsi="Courier New"/>
          <w:i/>
          <w:color w:val="000000"/>
        </w:rPr>
        <w:t xml:space="preserve"> A partir de la aprobación de esta normativa, todos los planes complementarios y especializados que se desarrollen en el cantón Cuenca, deberán incorporar un informe en el que se justifique su alineación al PDOT y asumo de lo de desarrollo deseado. La Dirección de Planificación Territorial definirá el procedimiento para cumplir esta disposición.</w:t>
      </w:r>
    </w:p>
    <w:p>
      <w:pPr>
        <w:pStyle w:val="Default"/>
        <w:spacing w:lineRule="auto" w:line="360" w:before="0" w:after="0"/>
        <w:jc w:val="both"/>
        <w:rPr>
          <w:rFonts w:ascii="Courier New" w:hAnsi="Courier New" w:cs="Courier New"/>
          <w:i/>
          <w:i/>
          <w:color w:val="000000"/>
        </w:rPr>
      </w:pPr>
      <w:r>
        <w:rPr>
          <w:rFonts w:cs="Courier New" w:ascii="Courier New" w:hAnsi="Courier New"/>
          <w:i/>
          <w:color w:val="000000"/>
        </w:rPr>
      </w:r>
    </w:p>
    <w:p>
      <w:pPr>
        <w:pStyle w:val="Default"/>
        <w:spacing w:lineRule="auto" w:line="360" w:before="0" w:after="0"/>
        <w:jc w:val="both"/>
        <w:rPr>
          <w:rFonts w:ascii="Courier New" w:hAnsi="Courier New" w:cs="Courier New"/>
          <w:color w:val="000000"/>
        </w:rPr>
      </w:pPr>
      <w:r>
        <w:rPr>
          <w:rFonts w:cs="Courier New" w:ascii="Courier New" w:hAnsi="Courier New"/>
          <w:color w:val="000000"/>
        </w:rPr>
        <w:t xml:space="preserve">SEÑOR ALCALDE: a su consideración la inclusión de la Disposición General Segunda, se aprueba señor Secretario en la misma forma anterior, avanzamos. </w:t>
      </w:r>
    </w:p>
    <w:p>
      <w:pPr>
        <w:pStyle w:val="Default"/>
        <w:spacing w:lineRule="auto" w:line="360" w:before="0" w:after="0"/>
        <w:jc w:val="both"/>
        <w:rPr>
          <w:rFonts w:ascii="Courier New" w:hAnsi="Courier New" w:cs="Courier New"/>
          <w:color w:val="000000"/>
        </w:rPr>
      </w:pPr>
      <w:r>
        <w:rPr>
          <w:rFonts w:cs="Courier New" w:ascii="Courier New" w:hAnsi="Courier New"/>
          <w:color w:val="000000"/>
        </w:rPr>
      </w:r>
    </w:p>
    <w:p>
      <w:pPr>
        <w:pStyle w:val="Normal"/>
        <w:spacing w:lineRule="auto" w:line="360" w:before="0" w:after="0"/>
        <w:jc w:val="both"/>
        <w:rPr/>
      </w:pPr>
      <w:r>
        <w:rPr>
          <w:rFonts w:cs="Courier New" w:ascii="Courier New" w:hAnsi="Courier New"/>
          <w:b/>
          <w:sz w:val="24"/>
          <w:szCs w:val="24"/>
        </w:rPr>
        <w:t>VOTACIÓN DE LA DISPOSICIÓN GENERAL SEGU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3 votos a favor y 2 votos en cont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sa sería señor Alcalde la incorporación, también se hablaba de una posible reforma del artículo 9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segunda inclusión señor Secretario de una reforma al artículo 92, de lectu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oy lectura a la reforma del artículo 92, como quedaría el texto a consider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A continuación del artículo 92, inclúyase el siguiente texto: Por excepción, se podrá dar paso a autorizaciones que versen sobre proyectos que promuevan las instituciones del sector público, para el ejercicio de sus competencias y cumplimiento de sus fines, respetando el interés general.</w:t>
      </w:r>
    </w:p>
    <w:p>
      <w:pPr>
        <w:pStyle w:val="Default"/>
        <w:spacing w:lineRule="auto" w:line="360" w:before="0" w:after="0"/>
        <w:jc w:val="both"/>
        <w:rPr>
          <w:rFonts w:ascii="Courier New" w:hAnsi="Courier New" w:cs="Courier New"/>
          <w:i/>
          <w:i/>
          <w:iCs/>
          <w:color w:val="000000"/>
          <w:sz w:val="24"/>
          <w:szCs w:val="24"/>
          <w:lang w:val="es-EC" w:eastAsia="es-EC"/>
        </w:rPr>
      </w:pPr>
      <w:r>
        <w:rPr>
          <w:rFonts w:cs="Courier New" w:ascii="Courier New" w:hAnsi="Courier New"/>
          <w:i/>
          <w:iCs/>
          <w:color w:val="000000"/>
          <w:sz w:val="24"/>
          <w:szCs w:val="24"/>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Esto fue a consideración si mal no recuerdo del Concejal Bermúdez, por el tema de la forma de redacción.</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 xml:space="preserve">SEÑOR ALCALDE: sería una incorporación adicional del artículo, el artículo no se toca, se incorpora lo que se ha dado lectura, consulto sobre el mismo, se incorpora señor Secretario, en la misma forma anterior, avanzamos por favor. </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 LA INCORPORACION DEL ARTÍCULO 9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Mgst. Iván Abril Mogrovejo, Ing. Manuel Alvarado Iñamagua, Tnlga. Jenny Bermeo Mejía, Mgst. Gabriela Brito Andrade, Mgst. Román Carabajo Alvear, Mgst. José Fajardo Sánchez, Ing. Jimmy Flores Galán, Mgst. Federico Guzmán Paute, Dra. Roció Juca Salazar, Dra. Mónica Pesantez, Ing. Paúl Pañi Sasaguay, Mgst. Gustavo Barros, Sr. Gustavo Val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Dr. Xavier Bermúdez López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3 votos a favor y 2 votos en contra.</w:t>
      </w:r>
    </w:p>
    <w:p>
      <w:pPr>
        <w:pStyle w:val="Default"/>
        <w:spacing w:lineRule="auto" w:line="360" w:before="0" w:after="0"/>
        <w:jc w:val="both"/>
        <w:rPr>
          <w:rFonts w:ascii="Courier New" w:hAnsi="Courier New" w:cs="Courier New"/>
          <w:iCs/>
          <w:color w:val="000000"/>
          <w:sz w:val="24"/>
          <w:szCs w:val="24"/>
          <w:lang w:val="es-EC" w:eastAsia="es-EC"/>
        </w:rPr>
      </w:pPr>
      <w:r>
        <w:rPr>
          <w:rFonts w:cs="Courier New" w:ascii="Courier New" w:hAnsi="Courier New"/>
          <w:iCs/>
          <w:color w:val="000000"/>
          <w:sz w:val="24"/>
          <w:szCs w:val="24"/>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SEÑOR SECRETARIO: señor Alcalde, se ha dado cumplimiento y se ha resuelto sobre las reconsideraciones propuestas en segundo debate de la presente ordenanza, a su consideración.</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 xml:space="preserve">SEÑOR ALCALDE: gracias señor Secretario, de esta manera se aprueba con las reconsideraciones la Ordenanza que Regula el Uso, Gestión y Aprovechamiento del Suelo Urbano y Rural del cantón Cuenca y actualiza el Plan de Desarrollo de Ordenamiento Territorial y sanción del Plan de Uso y Gestión del Suelo. Quiero agradecer las largas horas de trabajo a todos los miembros del Concejo Cantonal, de manera particular a la Comisión de Urbanismo y a su Presidenta por llevar adelante un proceso de socialización amplísimo y obviamente también al equipo de Planificación de la Municipalidad de Cuenca y a todas las direcciones que han estado involucradas en los diferentes artículos que se han dado, ha sido un esfuerzo bastante grande que creo que no me queda más, a mi como Alcalde poder agradecer a todos aquellos que obviamente participaron en este tema, de esta manera señor Secretario, se aprueba el punto, tengo solicitudes de palabra fuera ya del punto, Concejal Fajardo por favor. </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MGST. JOSÉ FAJARDO: gracias señor Alcalde, un saludo cordial a todos y todas, nada más yo había pedido que en glosario se pueda agregar suelo urbano de consolidado, para que conste eso dentro del glosario.</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SEÑOR ALCALDE: si, eso se incorporó señor Concejal, digamos el día de ayer mismo que vimos en el taller, todos los términos me parece que eran 4 o 5, han sido incorporados en el glosario, al no ser parte de un artículo no se consideró ese tema pero si fue ajustado porque los otros estuvieron ajustados a un artículo pero está incorporado, señora Directora si puede proyectar por favor el espacio en donde esta incorporado, para tranquilidad del Concejal Fajardo, es el 121 señor Concejal, señoras, señores Concejales que está en pantalla, ha sido incorporado en el número 121, consulto si hay algún tema adicional afuera del punto, la silla vacía por favor, Arq. Mata.</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 xml:space="preserve">ARQ. FABIÁN MATA, SILLA VACÍA: muchas gracias señor Alcalde, buenas tardes señores Concejales, con todos, un temita que nos quedó pendiente es en el anexo 6.3 en la fichas de los polígonos de intervención territorial urbano, la idea que nosotros planteamos es tener mayor densidad en los PIT que están cerca de los campus universitarios porque eso hemos detectado que, queremos hacer residencias estudiantiles, temas de hospedaje para los estudiantes, en los alrededores de los campos y estamos con una densidad muy bajita, entonces la propuesta es mejorar esa densidad en los PIT exclusivamente de las universidades, de la Universidad del Azuay, de la Universidad Católica, de la Universidad Estatal de Cuenca. </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SEÑOR ALCALDE: si, nada más una explicación, la ordenanza ya está aprobada pero valga la pena la explicación, ayer en el taller habíamos indicado y había ese planteamiento que yo de manera inicial estaba también de acuerdo pero también desde la Dirección de Control, nos indicaron del riesgo de abrir esto a todo el polígono, por lo cual planteamos de que de haber proyectos de esa naturaleza y de estar cercanos precisamente a las universidades o centros de estudios, se pueda plantear el proyecto y que se pueda evaluar en las condiciones y que el Concejo Cantonal de manera excepcional pueda aprobar mayor densidad dentro de esos polígonos, dicho de otra manera, no vimos prudente ampliar la densidad en todo el polígono en donde están las universidades pero si, si es que hay intenciones de desarrollo para viviendas universitarias, que se plantee el proyecto  y el Concejo Cantonal aprobara en su momento con todas las consideraciones que haga la Dirección de Control para que pueda en ese preciso proyecto aumentarse la densificación porque si es para ese fin, evidentemente se requiere una mayor densificación, más bien pedirle al arquitecto y a todos los constructores si están interesados en este tema, el camino quedo planteado insisto una segunda vez, que nos presenten el proyecto y el Concejo obviamente ya con el proyecto en firme, el lugar y las características, daremos paso para que eso se dé como tal pero no quisimos abrirlo a todo el polígono porque podría llegarse a otro tipos de circunstancias también.</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ARQ. FABIÁN MATA, SILLA VACÍA: correcto señor Alcalde, o sea abrir todo el polígono seria, como dijo el Director de Control, sería un problema no, pero tal vez podríamos poner un candado, realmente de que un área de 200 o 300 metros a partir de los perímetros de las universidades, de los campus, puedan tener mayor densidad, siempre y cuando sea una residencia estudiantil, que sea el caso.</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SEÑOR ALCALDE: también analizamos eso y nos poníamos a pensar, que pasa si es que el predio o el lugar para hacer residencia universitaria está a 350, ya quedaría fuera, entonces por eso más bien para en vez de estar poniendo a 100, o a 200, o 150 porque podrían varias las circunstancias, muchos quizás hemos vivido en residencias universitarias y las residencias universitarias no necesariamente están a 100 o 200 metros sino puede ser incluso un poco más lejos pero en distancias caminables, entonces como eso no se conoce en el detalle, juzgamos que lo oportuno es tampoco poner en una distancia cerrada sino más bien si es que esta cerca de un centro educativo y se necesita mayor densificación para un proyecto de esta naturales, que el Concejo lo trate de manera particular y obviamente otorgar esa mayor densificación al proyecto como tal, pero le veíamos muy riesgoso, insisto una vez más que a todo el polígono donde están las universidades que vienen siendo al menos 4 polígonos muy grandes, se juegue con las densificaciones de ese tema, con esa explicación, más bien si es que hay el interés, por favor ingresen el proyecto que aquí estaremos gustosos de aprobar mayor densificación, si es que es para ese fin que también se necesita en la ciudad; consulto si hay algún tema adicional fuera del punto, de no haber, ratifico el agradecimiento a todos por este esfuerzo importante que hemos hecho por la ciudad, señor Secretario se levanta la sesión.</w:t>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r>
    </w:p>
    <w:p>
      <w:pPr>
        <w:pStyle w:val="Default"/>
        <w:spacing w:lineRule="auto" w:line="360" w:before="0" w:after="0"/>
        <w:jc w:val="both"/>
        <w:rPr>
          <w:rFonts w:ascii="Courier New" w:hAnsi="Courier New" w:cs="Courier New"/>
          <w:iCs/>
          <w:color w:val="000000"/>
          <w:lang w:val="es-EC" w:eastAsia="es-EC"/>
        </w:rPr>
      </w:pPr>
      <w:r>
        <w:rPr>
          <w:rFonts w:cs="Courier New" w:ascii="Courier New" w:hAnsi="Courier New"/>
          <w:iCs/>
          <w:color w:val="000000"/>
          <w:lang w:val="es-EC" w:eastAsia="es-EC"/>
        </w:rPr>
        <w:t xml:space="preserve">SEÑOR SECRETARIO: se levanta la sesión, gracias a todos. </w:t>
      </w:r>
    </w:p>
    <w:p>
      <w:pPr>
        <w:pStyle w:val="Default"/>
        <w:spacing w:lineRule="auto" w:line="360" w:before="0" w:after="0"/>
        <w:jc w:val="both"/>
        <w:rPr>
          <w:rFonts w:ascii="Courier New" w:hAnsi="Courier New" w:cs="Courier New"/>
          <w:b/>
          <w:b/>
          <w:iCs/>
          <w:color w:val="000000"/>
          <w:u w:val="single"/>
          <w:lang w:val="es-EC" w:eastAsia="es-EC"/>
        </w:rPr>
      </w:pPr>
      <w:r>
        <w:rPr>
          <w:rFonts w:cs="Courier New" w:ascii="Courier New" w:hAnsi="Courier New"/>
          <w:b/>
          <w:iCs/>
          <w:color w:val="000000"/>
          <w:u w:val="single"/>
          <w:lang w:val="es-EC" w:eastAsia="es-EC"/>
        </w:rPr>
      </w:r>
    </w:p>
    <w:p>
      <w:pPr>
        <w:pStyle w:val="Default"/>
        <w:spacing w:lineRule="auto" w:line="360" w:before="0" w:after="0"/>
        <w:jc w:val="both"/>
        <w:rPr>
          <w:rFonts w:ascii="Courier New" w:hAnsi="Courier New" w:cs="Courier New"/>
          <w:b/>
          <w:b/>
          <w:iCs/>
          <w:color w:val="000000"/>
          <w:u w:val="single"/>
          <w:lang w:val="es-EC" w:eastAsia="es-EC"/>
        </w:rPr>
      </w:pPr>
      <w:r>
        <w:rPr>
          <w:rFonts w:cs="Courier New" w:ascii="Courier New" w:hAnsi="Courier New"/>
          <w:b/>
          <w:iCs/>
          <w:color w:val="000000"/>
          <w:u w:val="single"/>
          <w:lang w:val="es-EC" w:eastAsia="es-EC"/>
        </w:rPr>
      </w:r>
    </w:p>
    <w:p>
      <w:pPr>
        <w:pStyle w:val="Normal"/>
        <w:tabs>
          <w:tab w:val="clear" w:pos="397"/>
          <w:tab w:val="left" w:pos="2079" w:leader="none"/>
        </w:tabs>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ÚNICO DEL ORDEN DEL DÍA, RESUELVE: DAR POR CONOCIDO Y APROBAR </w:t>
      </w:r>
      <w:r>
        <w:rPr>
          <w:rFonts w:cs="Courier New" w:ascii="Courier New" w:hAnsi="Courier New"/>
          <w:b/>
          <w:sz w:val="24"/>
          <w:szCs w:val="24"/>
          <w:u w:val="single"/>
        </w:rPr>
        <w:t>LAS RECONSIDERACIONES AL PROYECTO DE “ORDENANZA QUE REFORMA A LA ORDENANZA QUE REGULA EL USO, GESTIÓN Y APROVECHAMIENTO DEL SUELO URBANO Y RURAL, Y ACTUALIZA EL PLAN DE DESARROLLO Y ORDENAMIENTO TERRITORIAL Y LA SANCIÓN DEL PLAN DE USO Y GESTIÓN DE SUELO”.</w:t>
      </w:r>
    </w:p>
    <w:p>
      <w:pPr>
        <w:pStyle w:val="Default"/>
        <w:spacing w:lineRule="auto" w:line="360" w:before="0" w:after="0"/>
        <w:jc w:val="both"/>
        <w:rPr>
          <w:rFonts w:ascii="Courier New" w:hAnsi="Courier New" w:cs="Courier New"/>
          <w:b/>
          <w:b/>
          <w:iCs/>
          <w:color w:val="000000"/>
          <w:sz w:val="24"/>
          <w:szCs w:val="24"/>
          <w:u w:val="single"/>
          <w:lang w:val="es-EC" w:eastAsia="es-EC"/>
        </w:rPr>
      </w:pPr>
      <w:r>
        <w:rPr>
          <w:rFonts w:cs="Courier New" w:ascii="Courier New" w:hAnsi="Courier New"/>
          <w:b/>
          <w:iCs/>
          <w:color w:val="000000"/>
          <w:sz w:val="24"/>
          <w:szCs w:val="24"/>
          <w:u w:val="single"/>
          <w:lang w:val="es-EC" w:eastAsia="es-EC"/>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6H2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ind w:left="794" w:hanging="794"/>
        <w:jc w:val="both"/>
        <w:rPr>
          <w:rFonts w:ascii="Courier New" w:hAnsi="Courier New" w:cs="Courier New"/>
          <w:color w:val="000000"/>
          <w:sz w:val="22"/>
          <w:szCs w:val="22"/>
        </w:rPr>
      </w:pPr>
      <w:r>
        <w:rPr>
          <w:rFonts w:cs="Courier New" w:ascii="Courier New" w:hAnsi="Courier New"/>
          <w:color w:val="000000"/>
          <w:sz w:val="22"/>
          <w:szCs w:val="22"/>
        </w:rPr>
        <w:t>PhD. Cristian Zamora Matute,</w:t>
        <w:tab/>
        <w:t>Mgst. Vicente Astudillo Saquicela,</w:t>
      </w:r>
      <w:r>
        <w:rPr>
          <w:rFonts w:cs="Courier New" w:ascii="Courier New" w:hAnsi="Courier New"/>
          <w:b/>
          <w:color w:val="000000"/>
          <w:sz w:val="22"/>
          <w:szCs w:val="22"/>
        </w:rPr>
        <w:t xml:space="preserve"> ALCALDE DE CUENCA.   </w:t>
        <w:tab/>
        <w:tab/>
        <w:tab/>
        <w:tab/>
        <w:t>SECRETARIO DEL CONCEJO</w:t>
      </w:r>
    </w:p>
    <w:p>
      <w:pPr>
        <w:pStyle w:val="Normal"/>
        <w:spacing w:lineRule="auto" w:line="360" w:before="0" w:after="0"/>
        <w:jc w:val="both"/>
        <w:rPr/>
      </w:pPr>
      <w:r>
        <w:rPr>
          <w:rFonts w:cs="Courier New" w:ascii="Courier New" w:hAnsi="Courier New"/>
          <w:b/>
          <w:color w:val="000000"/>
          <w:sz w:val="22"/>
          <w:szCs w:val="22"/>
        </w:rPr>
        <w:tab/>
        <w:tab/>
        <w:tab/>
        <w:tab/>
        <w:tab/>
        <w:tab/>
        <w:tab/>
        <w:tab/>
        <w:tab/>
        <w:tab/>
        <w:t xml:space="preserve">    MUNICIPAL DEL CANTÓN CUENCA.</w:t>
      </w:r>
      <w:r>
        <w:rPr>
          <w:rFonts w:cs="Courier New" w:ascii="Courier New" w:hAnsi="Courier New"/>
          <w:sz w:val="22"/>
          <w:szCs w:val="22"/>
        </w:rPr>
        <w:t xml:space="preserve">                                              </w:t>
      </w:r>
    </w:p>
    <w:sectPr>
      <w:headerReference w:type="default" r:id="rId5"/>
      <w:footerReference w:type="default" r:id="rId6"/>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b/>
        <w:sz w:val="16"/>
        <w:szCs w:val="16"/>
      </w:rPr>
      <w:t>ACTA DE LA SESIÓN ORDINARIA DEL CONCEJO MUNICIPAL DEL JUEVES 08 DE MAYO DEL 2025.</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0175" cy="121920"/>
              <wp:effectExtent l="0" t="0" r="0" b="0"/>
              <wp:wrapSquare wrapText="largest"/>
              <wp:docPr id="4"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Courier New" w:hAnsi="Courier New" w:eastAsia="Cambria Math"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2z0">
    <w:name w:val="WW8Num12z0"/>
    <w:qFormat/>
    <w:rPr>
      <w:b/>
    </w:rPr>
  </w:style>
  <w:style w:type="character" w:styleId="WW8Num14z0">
    <w:name w:val="WW8Num14z0"/>
    <w:qFormat/>
    <w:rPr/>
  </w:style>
  <w:style w:type="character" w:styleId="WW8Num15z0">
    <w:name w:val="WW8Num15z0"/>
    <w:qFormat/>
    <w:rPr>
      <w:rFonts w:ascii="Cambria" w:hAnsi="Cambria" w:eastAsia="Cambria Math" w:cs="Cambria"/>
    </w:rPr>
  </w:style>
  <w:style w:type="character" w:styleId="WW8Num15z1">
    <w:name w:val="WW8Num15z1"/>
    <w:qFormat/>
    <w:rPr>
      <w:rFonts w:ascii="Cambria" w:hAnsi="Cambria" w:cs="Cambria"/>
    </w:rPr>
  </w:style>
  <w:style w:type="character" w:styleId="WW8Num15z2">
    <w:name w:val="WW8Num15z2"/>
    <w:qFormat/>
    <w:rPr>
      <w:rFonts w:ascii="Calibri" w:hAnsi="Calibri" w:cs="Calibri"/>
    </w:rPr>
  </w:style>
  <w:style w:type="character" w:styleId="WW8Num15z3">
    <w:name w:val="WW8Num15z3"/>
    <w:qFormat/>
    <w:rPr>
      <w:rFonts w:ascii="MS Reference Sans Serif" w:hAnsi="MS Reference Sans Serif" w:cs="MS Reference Sans Serif"/>
    </w:rPr>
  </w:style>
  <w:style w:type="character" w:styleId="WW8Num16z0">
    <w:name w:val="WW8Num16z0"/>
    <w:qFormat/>
    <w:rPr>
      <w:b/>
    </w:rPr>
  </w:style>
  <w:style w:type="character" w:styleId="WW8Num17z0">
    <w:name w:val="WW8Num17z0"/>
    <w:qFormat/>
    <w:rPr>
      <w:b/>
      <w:i/>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Courier New" w:hAnsi="Courier New" w:eastAsia="Symbol"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b/>
      <w:i/>
    </w:rPr>
  </w:style>
  <w:style w:type="character" w:styleId="WW8Num24z3">
    <w:name w:val="WW8Num24z3"/>
    <w:qFormat/>
    <w:rPr>
      <w:b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color w:val="000000"/>
    </w:rPr>
  </w:style>
  <w:style w:type="character" w:styleId="WW8Num26z1">
    <w:name w:val="WW8Num26z1"/>
    <w:qFormat/>
    <w:rPr>
      <w:rFonts w:cs="Cambria Math"/>
      <w:b/>
      <w:i w:val="false"/>
      <w:color w:val="000000"/>
      <w:lang w:val="es-EC"/>
    </w:rPr>
  </w:style>
  <w:style w:type="character" w:styleId="WW8Num26z2">
    <w:name w:val="WW8Num26z2"/>
    <w:qFormat/>
    <w:rPr>
      <w:rFonts w:cs="Cambria Math"/>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character" w:styleId="TextonotapieCar">
    <w:name w:val="Texto nota pie Car"/>
    <w:basedOn w:val="Fuentedeprrafopredet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58:00Z</dcterms:created>
  <dc:creator>..</dc:creator>
  <dc:description/>
  <cp:keywords/>
  <dc:language>en-US</dc:language>
  <cp:lastModifiedBy>Nancy Catalina Pucha Pacurucu</cp:lastModifiedBy>
  <cp:lastPrinted>2024-09-13T14:22:00Z</cp:lastPrinted>
  <dcterms:modified xsi:type="dcterms:W3CDTF">2025-05-28T15:04:00Z</dcterms:modified>
  <cp:revision>9</cp:revision>
  <dc:subject/>
  <dc:title>ACTA DE LA SESIÓN EXTRAORDINARIA DEL ILUSTRE CONCEJO CANTONAL, CELEBRADA EL JUEVES 19 DE JUNIO DEL 2008</dc:title>
</cp:coreProperties>
</file>