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pPr>
      <w:r>
        <w:rPr>
          <w:rFonts w:cs="Courier New" w:ascii="Courier New" w:hAnsi="Courier New"/>
          <w:b/>
          <w:color w:val="000000"/>
          <w:sz w:val="24"/>
          <w:szCs w:val="24"/>
        </w:rPr>
        <w:t>ACTA DE LA SESIÓN ORDINARIA DEL CONCEJO MUNICIPAL DEL CANTÓN CUENCA CELEBRADA EL JUEVES OCHO DE AGOSTO DE DOS MIL VEINTE Y CUATRO.</w:t>
      </w:r>
    </w:p>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tabs>
          <w:tab w:val="clear" w:pos="397"/>
          <w:tab w:val="left" w:pos="851" w:leader="none"/>
        </w:tabs>
        <w:spacing w:lineRule="auto" w:line="360" w:before="0" w:after="0"/>
        <w:ind w:left="0" w:hanging="0"/>
        <w:contextualSpacing/>
        <w:jc w:val="both"/>
        <w:rPr/>
      </w:pPr>
      <w:r>
        <w:rPr>
          <w:rFonts w:cs="Courier New" w:ascii="Courier New" w:hAnsi="Courier New"/>
          <w:color w:val="000000"/>
          <w:sz w:val="24"/>
          <w:szCs w:val="24"/>
        </w:rPr>
        <w:t>En la ciudad de Cuenca, el jueves ocho de agosto del dos mil veinte y cuatro, a las quince horas con veinte y dos minutos, se instala la Sesión Ordinaria del Concejo Municipal del cantón Cuenca. Preside el Ph.D Cristian Zamora Matute, Alcalde de Cuenc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4"/>
        </w:numPr>
        <w:tabs>
          <w:tab w:val="clear" w:pos="397"/>
          <w:tab w:val="left" w:pos="851" w:leader="none"/>
        </w:tabs>
        <w:spacing w:lineRule="auto" w:line="360" w:before="0" w:after="0"/>
        <w:contextualSpacing/>
        <w:jc w:val="both"/>
        <w:rPr/>
      </w:pPr>
      <w:r>
        <w:rPr>
          <w:rFonts w:cs="Courier New" w:ascii="Courier New" w:hAnsi="Courier New"/>
          <w:color w:val="000000"/>
          <w:sz w:val="24"/>
          <w:szCs w:val="24"/>
        </w:rPr>
        <w:t>CBA. Alexandra Aguirre Vázquez, (Concejala suplente del Sr. Gustavo Valencia Vintimill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Manuel Alvarado Iñamagu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Dr. Xavier Bermúdez Lóp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Gabriela Brito Andrade,</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Diana González Arteag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Federico Guzmán Paute,</w:t>
      </w:r>
    </w:p>
    <w:p>
      <w:pPr>
        <w:pStyle w:val="Prrafodelista"/>
        <w:numPr>
          <w:ilvl w:val="0"/>
          <w:numId w:val="4"/>
        </w:numPr>
        <w:tabs>
          <w:tab w:val="clear" w:pos="397"/>
          <w:tab w:val="left" w:pos="851" w:leader="none"/>
        </w:tabs>
        <w:spacing w:lineRule="auto" w:line="360" w:before="0" w:after="0"/>
        <w:contextualSpacing/>
        <w:jc w:val="both"/>
        <w:rPr/>
      </w:pPr>
      <w:r>
        <w:rPr>
          <w:rFonts w:cs="Courier New" w:ascii="Courier New" w:hAnsi="Courier New"/>
          <w:color w:val="000000"/>
          <w:sz w:val="24"/>
          <w:szCs w:val="24"/>
        </w:rPr>
        <w:t>Sr. Diego Jara Román, (Concejal suplente de la Dra. Rocío Juca Salazar),</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Abg. Karina Montero Minchala, (Concejala suplente del Ing. Román Carabajo Alvear),</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Paúl Pañi Sasaguay,</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Lcda. Marisol Peñaloza Bacuilima.</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b/>
          <w:color w:val="000000"/>
          <w:sz w:val="24"/>
          <w:szCs w:val="24"/>
        </w:rPr>
        <w:t>INGRESAN LOS CONCEJALES:</w:t>
      </w:r>
      <w:r>
        <w:rPr>
          <w:rFonts w:cs="Courier New" w:ascii="Courier New" w:hAnsi="Courier New"/>
          <w:color w:val="000000"/>
          <w:sz w:val="24"/>
          <w:szCs w:val="24"/>
        </w:rPr>
        <w:t xml:space="preserve"> Ing. Jimmy Flores Galán, a las 15H28; y, Dra. Mónica Pesántez Chalco, a las 15H36.</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Vicente Astudillo Saquicela. </w:t>
      </w:r>
    </w:p>
    <w:p>
      <w:pPr>
        <w:pStyle w:val="Normal"/>
        <w:spacing w:lineRule="auto" w:line="360" w:before="0" w:after="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ctúa el Procurador Síndico Municipal, Dr. Juan Fernando Ramírez Cardoso.</w:t>
      </w:r>
    </w:p>
    <w:p>
      <w:pPr>
        <w:pStyle w:val="Normal"/>
        <w:spacing w:lineRule="auto" w:line="360" w:before="0" w:after="0"/>
        <w:jc w:val="both"/>
        <w:rPr>
          <w:rFonts w:ascii="Courier New" w:hAnsi="Courier New" w:eastAsia="Cambria Math" w:cs="Courier New"/>
          <w:b/>
          <w:b/>
          <w:color w:val="000000"/>
          <w:sz w:val="24"/>
          <w:szCs w:val="24"/>
        </w:rPr>
      </w:pPr>
      <w:r>
        <w:rPr>
          <w:rFonts w:eastAsia="Cambria Math" w:cs="Courier New" w:ascii="Courier New" w:hAnsi="Courier New"/>
          <w:b/>
          <w:color w:val="000000"/>
          <w:sz w:val="24"/>
          <w:szCs w:val="24"/>
        </w:rPr>
        <w:t>Asisten los funcionarios municipales: DIRECTORES:</w:t>
      </w:r>
    </w:p>
    <w:p>
      <w:pPr>
        <w:pStyle w:val="Normal"/>
        <w:spacing w:lineRule="auto" w:line="360" w:before="0" w:after="0"/>
        <w:jc w:val="both"/>
        <w:rPr/>
      </w:pPr>
      <w:r>
        <w:rPr>
          <w:rFonts w:eastAsia="Cambria Math" w:cs="Courier New" w:ascii="Courier New" w:hAnsi="Courier New"/>
          <w:color w:val="000000"/>
          <w:sz w:val="24"/>
          <w:szCs w:val="24"/>
        </w:rPr>
        <w:t>- Mgst. Antonia Jáuregui Calle, Delegada del Director General de Áreas Históricas y Patrimoniales,</w:t>
      </w:r>
    </w:p>
    <w:p>
      <w:pPr>
        <w:pStyle w:val="Normal"/>
        <w:spacing w:lineRule="auto" w:line="360" w:before="0" w:after="0"/>
        <w:jc w:val="both"/>
        <w:rPr/>
      </w:pPr>
      <w:r>
        <w:rPr>
          <w:rFonts w:eastAsia="Cambria Math" w:cs="Courier New" w:ascii="Courier New" w:hAnsi="Courier New"/>
          <w:color w:val="000000"/>
          <w:sz w:val="24"/>
          <w:szCs w:val="24"/>
        </w:rPr>
        <w:t>- Sr. José Quevedo Flores, Delegado del Director General de Áridos y Pétreo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Paolo Ortega Mendieta, Director General de Avalúos y Catastro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Carlos Orellana Barros, Director General Comisión de Gestión Ambiental,</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María del Carmen Montesdeoca Cabrera, Directora General de Compras Públicas,</w:t>
      </w:r>
    </w:p>
    <w:p>
      <w:pPr>
        <w:pStyle w:val="Normal"/>
        <w:spacing w:lineRule="auto" w:line="360" w:before="0" w:after="0"/>
        <w:jc w:val="both"/>
        <w:rPr/>
      </w:pPr>
      <w:r>
        <w:rPr>
          <w:rFonts w:eastAsia="Cambria Math" w:cs="Courier New" w:ascii="Courier New" w:hAnsi="Courier New"/>
          <w:color w:val="000000"/>
          <w:sz w:val="24"/>
          <w:szCs w:val="24"/>
        </w:rPr>
        <w:t>- Arq. Gina Dávila Pontón, Directora General de Control Municipal, Subrrogante,</w:t>
      </w:r>
    </w:p>
    <w:p>
      <w:pPr>
        <w:pStyle w:val="Normal"/>
        <w:spacing w:lineRule="auto" w:line="360" w:before="0" w:after="0"/>
        <w:jc w:val="both"/>
        <w:rPr/>
      </w:pPr>
      <w:r>
        <w:rPr>
          <w:rFonts w:eastAsia="Cambria Math" w:cs="Courier New" w:ascii="Courier New" w:hAnsi="Courier New"/>
          <w:color w:val="000000"/>
          <w:sz w:val="24"/>
          <w:szCs w:val="24"/>
        </w:rPr>
        <w:t>- Mgst. Johathan Koupermann Kuperman, Director General de Cultura, Recreación y Conocimient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Daniel Torres Clavijo, Director General de Desarrollo Estratégico Institucional,</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Tnlga. Carolina Martínez Ávila, Directora General de Desarrollo Económico, Social y Productiv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Estefanía Vintimilla Peña, Directora General Financier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Jairo Larriva Flores, Director General de Fiscalización,</w:t>
      </w:r>
    </w:p>
    <w:p>
      <w:pPr>
        <w:pStyle w:val="Normal"/>
        <w:spacing w:lineRule="auto" w:line="360" w:before="0" w:after="0"/>
        <w:jc w:val="both"/>
        <w:rPr/>
      </w:pPr>
      <w:r>
        <w:rPr>
          <w:rFonts w:eastAsia="Cambria Math" w:cs="Courier New" w:ascii="Courier New" w:hAnsi="Courier New"/>
          <w:color w:val="000000"/>
          <w:sz w:val="24"/>
          <w:szCs w:val="24"/>
        </w:rPr>
        <w:t>- Ing. Fabián Serrano Bajaña, Delegado del Director General Gestión de Riesgo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Luis Alfredo Tosi, Comandante de la Guardia Ciudadana,</w:t>
      </w:r>
    </w:p>
    <w:p>
      <w:pPr>
        <w:pStyle w:val="Normal"/>
        <w:spacing w:lineRule="auto" w:line="360" w:before="0" w:after="0"/>
        <w:jc w:val="both"/>
        <w:rPr/>
      </w:pPr>
      <w:r>
        <w:rPr>
          <w:rFonts w:eastAsia="Cambria Math" w:cs="Courier New" w:ascii="Courier New" w:hAnsi="Courier New"/>
          <w:color w:val="000000"/>
          <w:sz w:val="24"/>
          <w:szCs w:val="24"/>
        </w:rPr>
        <w:t>- Abg. Marco Bermeo Bermeo, Delegado del Director General de Mercados y Comercio Autónom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José Patiño Guerrero, Director General de Obras Pública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Mónica Vargas Guerrero, Directora General de Participación y Gobernabilidad,</w:t>
      </w:r>
    </w:p>
    <w:p>
      <w:pPr>
        <w:pStyle w:val="Normal"/>
        <w:spacing w:lineRule="auto" w:line="360" w:before="0" w:after="0"/>
        <w:jc w:val="both"/>
        <w:rPr/>
      </w:pPr>
      <w:r>
        <w:rPr>
          <w:rFonts w:eastAsia="Cambria Math" w:cs="Courier New" w:ascii="Courier New" w:hAnsi="Courier New"/>
          <w:color w:val="000000"/>
          <w:sz w:val="24"/>
          <w:szCs w:val="24"/>
        </w:rPr>
        <w:t>- Arq. Adrián Parra Velasco, Delegado de la Directora General de Planificación,</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Juan Felipe Ochoa Mogrovejo, Director General de Relaciones Internacionale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Consuelo Orellana Pacheco, Directora General de Talento Human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xml:space="preserve">- Ing. Esteban Garzón Campos, Director General de Tecnologías, Información y Comunicaciones, </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Haydee López Lozano, Directora General proyecto tranví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Dra. Ivonne Quezada Patiño, Coordinadora de Equidad Social y Géner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Daniel García Pineda, Coordinador de Descentralización y Delegación de Competencia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b/>
          <w:b/>
          <w:color w:val="000000"/>
          <w:sz w:val="24"/>
          <w:szCs w:val="24"/>
        </w:rPr>
      </w:pPr>
      <w:r>
        <w:rPr>
          <w:rFonts w:eastAsia="Cambria Math" w:cs="Courier New" w:ascii="Courier New" w:hAnsi="Courier New"/>
          <w:b/>
          <w:color w:val="000000"/>
          <w:sz w:val="24"/>
          <w:szCs w:val="24"/>
        </w:rPr>
        <w:t>GERENTES:</w:t>
      </w:r>
    </w:p>
    <w:p>
      <w:pPr>
        <w:pStyle w:val="Normal"/>
        <w:spacing w:lineRule="auto" w:line="360" w:before="0" w:after="0"/>
        <w:jc w:val="both"/>
        <w:rPr/>
      </w:pPr>
      <w:r>
        <w:rPr>
          <w:rFonts w:eastAsia="Cambria Math" w:cs="Courier New" w:ascii="Courier New" w:hAnsi="Courier New"/>
          <w:color w:val="000000"/>
          <w:sz w:val="24"/>
          <w:szCs w:val="24"/>
        </w:rPr>
        <w:t>- Mgst. Dominique Baquero Larriva, Gerente General de la EDEC E.P.,</w:t>
      </w:r>
    </w:p>
    <w:p>
      <w:pPr>
        <w:pStyle w:val="Normal"/>
        <w:spacing w:lineRule="auto" w:line="360" w:before="0" w:after="0"/>
        <w:jc w:val="both"/>
        <w:rPr/>
      </w:pPr>
      <w:r>
        <w:rPr>
          <w:rFonts w:eastAsia="Cambria Math" w:cs="Courier New" w:ascii="Courier New" w:hAnsi="Courier New"/>
          <w:color w:val="000000"/>
          <w:sz w:val="24"/>
          <w:szCs w:val="24"/>
        </w:rPr>
        <w:t>- Mgst. María Caridad Vázquez Quezada, Gerente General de la EMAC E.P.,</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Cristóbal Hidalgo Montero, Delegado del Gerente General de EMUCE E.P.,</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Juan Pablo Espinoza Torres, Gerente General EMURPLAG E.P.,</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Flavio Arias Hugo, Gerente General de EMUVI E.P.,</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Abg. Andrés Astudillo Padilla, Delegado del Gerente General de FARMASOL E.P.</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b/>
          <w:b/>
          <w:color w:val="000000"/>
          <w:sz w:val="24"/>
          <w:szCs w:val="24"/>
        </w:rPr>
      </w:pPr>
      <w:r>
        <w:rPr>
          <w:rFonts w:eastAsia="Cambria Math" w:cs="Courier New" w:ascii="Courier New" w:hAnsi="Courier New"/>
          <w:b/>
          <w:color w:val="000000"/>
          <w:sz w:val="24"/>
          <w:szCs w:val="24"/>
        </w:rPr>
        <w:t>COORDINADORE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Dra. Mery Cabrera Paredes, Coordinadora General de Desarrollo Human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José Patiño Guerrero, Coordinador General de Infraestructura y Servicio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Alfredo Aguilar Arízaga, Coordinador General de Movilidad.</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b/>
          <w:b/>
          <w:color w:val="000000"/>
          <w:sz w:val="24"/>
          <w:szCs w:val="24"/>
        </w:rPr>
      </w:pPr>
      <w:r>
        <w:rPr>
          <w:rFonts w:eastAsia="Cambria Math" w:cs="Courier New" w:ascii="Courier New" w:hAnsi="Courier New"/>
          <w:b/>
          <w:color w:val="000000"/>
          <w:sz w:val="24"/>
          <w:szCs w:val="24"/>
        </w:rPr>
        <w:t xml:space="preserve">ADSCRITAS: </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Mgst. Hernán Pacurucu, Director Ejecutivo de la Fundación Municipal Bienal,</w:t>
      </w:r>
    </w:p>
    <w:p>
      <w:pPr>
        <w:pStyle w:val="Normal"/>
        <w:spacing w:lineRule="auto" w:line="360" w:before="0" w:after="0"/>
        <w:jc w:val="both"/>
        <w:rPr/>
      </w:pPr>
      <w:r>
        <w:rPr>
          <w:rFonts w:eastAsia="Cambria Math" w:cs="Courier New" w:ascii="Courier New" w:hAnsi="Courier New"/>
          <w:color w:val="000000"/>
          <w:sz w:val="24"/>
          <w:szCs w:val="24"/>
        </w:rPr>
        <w:t>- Ph.D Manuel Campoverde Cisneros, Director Ejecutivo del Consejo Cantonal de Salud,</w:t>
      </w:r>
    </w:p>
    <w:p>
      <w:pPr>
        <w:pStyle w:val="Normal"/>
        <w:spacing w:lineRule="auto" w:line="360" w:before="0" w:after="0"/>
        <w:jc w:val="both"/>
        <w:rPr/>
      </w:pPr>
      <w:r>
        <w:rPr>
          <w:rFonts w:eastAsia="Cambria Math" w:cs="Courier New" w:ascii="Courier New" w:hAnsi="Courier New"/>
          <w:color w:val="000000"/>
          <w:sz w:val="24"/>
          <w:szCs w:val="24"/>
        </w:rPr>
        <w:t>- Lcda. Zunilda Rodríguez Sanitago, Secretario Ejecutivo del Consejo Cantonal de Protección de Derechos, Subrogante,</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xml:space="preserve">- Dr. José Aguilar Hernández, Director Ejecutivo de la CORPAC, </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Gabriela Barzallo Chávez, Gerente de la Fundación El Barranc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Fabián Zamora Barzallo, Director de la Fundación del Hospital de la Mujer y el Niñ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Lorena Guillén Gaibor, Directora Ejecutiva de la Fundación Turismo para Cuenc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pPr>
      <w:r>
        <w:rPr>
          <w:rFonts w:cs="Courier New" w:ascii="Courier New" w:hAnsi="Courier New"/>
          <w:sz w:val="24"/>
          <w:szCs w:val="24"/>
        </w:rPr>
        <w:t>SEÑOR SECRETARIO: muy buenas tardes, señor Alcalde, señora Vicealcaldesa, señoras, señores Concejales y a la Corporación presente en esta sala. Con su venia, Alcalde, doy lectura a la convocatoria del día de hoy.</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Por disposición del señor Alcalde Cristian Zamora Matute, PhD, convoco a usted a la sesión ordinaria del Concejo Municipal a celebrarse el día jueves 8 de agosto del 2024 a las 15HH en la sala de sesión de la Corporación Edilicia, ubicada en las calles Mariscal Sucre, Benigno Malo, tercer piso. Se adjunta el orden del día entregado y firmado el día martes 6 de agosto del 2024 por esta Secretaría, señor Alcalde. He dado lectu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al ser una sesión ordinaria, sírvase constatar el quórum.</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debo informarle señor Alcalde que contamos con el quórum reglamentari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cs="Courier New" w:ascii="Courier New" w:hAnsi="Courier New"/>
          <w:sz w:val="24"/>
          <w:szCs w:val="24"/>
        </w:rPr>
        <w:t>SEÑOR ALCALDE: consulto a los señores Ediles sobre el orden del día. Se aprueba señor Secretario. Punto un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Constatado el quórum con la presencia de doce señoras y señores Concejales, da inicio la sesión con la lectura del Orden del 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eastAsia="Times New Roman" w:cs="Courier New" w:ascii="Courier New" w:hAnsi="Courier New"/>
          <w:b/>
          <w:bCs/>
          <w:sz w:val="24"/>
          <w:szCs w:val="24"/>
        </w:rPr>
        <w:t>1</w:t>
      </w:r>
      <w:r>
        <w:rPr>
          <w:rFonts w:eastAsia="Times New Roman" w:cs="Courier New" w:ascii="Courier New" w:hAnsi="Courier New"/>
          <w:b/>
          <w:bCs/>
          <w:caps/>
          <w:sz w:val="24"/>
          <w:szCs w:val="24"/>
        </w:rPr>
        <w:t>.-</w:t>
      </w:r>
      <w:r>
        <w:rPr>
          <w:rFonts w:eastAsia="Times New Roman" w:cs="Courier New" w:ascii="Courier New" w:hAnsi="Courier New"/>
          <w:b/>
          <w:caps/>
          <w:sz w:val="24"/>
          <w:szCs w:val="24"/>
        </w:rPr>
        <w:t xml:space="preserve"> Conocimiento y resolución del acta de la sesión extraordinaria de Concejo Cantonal celebrada el día sábado 27 de julio de 2024</w:t>
      </w:r>
      <w:r>
        <w:rPr>
          <w:rFonts w:eastAsia="Times New Roman" w:cs="Courier New" w:ascii="Courier New" w:hAnsi="Courier New"/>
          <w:sz w:val="24"/>
          <w:szCs w:val="24"/>
        </w:rPr>
        <w:t>.</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si algún señor o señora Concejal desea votar en blanco sírvase por favor levantar la mano este momento, habrían tres voluntades en blanco, consulto al resto de las señoras y señores Concejales si hay algún tema particular sobre el acta, hay una moción de aprobación de la señora Vicealcaldesa. Consulto con los votos en blanco. Se aprueba,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caps/>
          <w:color w:val="000000"/>
          <w:sz w:val="24"/>
          <w:szCs w:val="24"/>
          <w:u w:val="single"/>
        </w:rPr>
        <w:t xml:space="preserve">El Concejo Municipal del cantón Cuenca, al tratar el punto 1 del orden del día, resuelve: “Dar por conocida y aprobada el </w:t>
      </w:r>
      <w:r>
        <w:rPr>
          <w:rFonts w:eastAsia="Times New Roman" w:cs="Courier New" w:ascii="Courier New" w:hAnsi="Courier New"/>
          <w:b/>
          <w:caps/>
          <w:sz w:val="24"/>
          <w:szCs w:val="24"/>
          <w:u w:val="single"/>
        </w:rPr>
        <w:t>acta de la sesión extraordinaria de Concejo Cantonal celebrada el día sábado 27 de julio de 2024</w:t>
      </w:r>
      <w:r>
        <w:rPr>
          <w:rFonts w:cs="Courier New" w:ascii="Courier New" w:hAnsi="Courier New"/>
          <w:b/>
          <w:caps/>
          <w:color w:val="000000"/>
          <w:sz w:val="24"/>
          <w:szCs w:val="24"/>
          <w:u w:val="single"/>
        </w:rPr>
        <w:t>”, con EL VOTO EN BLANCO de lOS señores CONCEJALes: mgst. josé fajardo sánchez, sr. diego jara román y la señora concejala abg. karina montero minchala, por no haber estado presentes en dicha se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eastAsia="Times New Roman" w:cs="Courier New" w:ascii="Courier New" w:hAnsi="Courier New"/>
          <w:b/>
          <w:bCs/>
          <w:caps/>
          <w:sz w:val="24"/>
          <w:szCs w:val="24"/>
        </w:rPr>
        <w:t>2.-</w:t>
      </w:r>
      <w:r>
        <w:rPr>
          <w:rFonts w:eastAsia="Times New Roman" w:cs="Courier New" w:ascii="Courier New" w:hAnsi="Courier New"/>
          <w:b/>
          <w:caps/>
          <w:sz w:val="24"/>
          <w:szCs w:val="24"/>
        </w:rPr>
        <w:t xml:space="preserve"> Conocimiento y resolución del contenido del oficio Nro. CC-1630-2024, suscrito por el señor Concejal Federico Guzmán Paute</w:t>
      </w:r>
      <w:r>
        <w:rPr>
          <w:rFonts w:eastAsia="Times New Roman" w:cs="Courier New" w:ascii="Courier New" w:hAnsi="Courier New"/>
          <w:sz w:val="24"/>
          <w:szCs w:val="24"/>
        </w:rPr>
        <w:t>.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Previo a darle la palabra al señor Concejal, que es el proponente de este tema, quiero indicarles que este oficio se recibió aproximadamente hace unas cinco semanas atrás, no había dado yo curso porque, y eso quiero explicarlo sobre todo al señor Concejal, porque hubo una reunión de mediación con la Procuraduría General del Estado hace aproximadamente una semana, si mal no estoy, entonces quería ver qué es lo que pasa y qué es lo que ocurre en esa sesión, porque si hubiera resuelto el problema ahí ya no ameritaba temas, digamos, subsecuentes, sobre este tema del BIES como tal, sin embargo, debo informarles a ustedes que la reunión de mediación con la Procuraduría General del Estado, el BIESS volvió a pedir una ampliación de plazo, es decir, ya están haciéndose los de la vista gorda y como yo les había comentado en una ocasión anterior, ahí hay una señora y lo dejo grabado en actas, que cuando yo me reuní en Quito me dijo que tenía miedo de la Contraloría, eso es lo que me dijo, entonces yo le dije si usted tiene miedo váyase del puesto, aquí no estamos para miedo sino para resolver las cosas y además debo dejar sentado en actas que la señora, no sé cómo entender, pero me sugirió que cambie de contratistas, es lo que me dijo, yo dije y a usted y a mí qué nos importa a los contratistas, no vaya a ser, que lo que me quería decir es que daba paso si es que nombrábamos un contratista y no sé si es que de anuencia o voluntad de ella, lo dejo en actas porque eso me dijo y hay testigos además, espero yo que no haya sido un tema sino por no sé de qué razón, habrá que citarle aquí a que nos diga, a esta señora que se llama Margarita algo, yo soy frontal y directo, el BIESS está trabando este tema que nosotros como EMUVI y como municipalidad hemos hecho una serie de esfuerzos para que todo se llegue a resolver a través del tema de la mediación de la Procuraduría, pero como ocurrió lo que ocurrió y les comento a ustedes, entonces creo que es momento de tratar esta petición que ha planteado el señor Concejal Guzmán, que en definitiva es resolver si es que les convocamos formalmente al Presidente del BIES a que le diga Cuenca por qué no quiere resolver estos temas y obviamente si es que ellos no quieren poner ya la responsabilidad sobre ellos y dejar saldado el hecho de que la administración y el Concejo ha hecho todo lo que ha podido para poder destrabar al menos la utilización de unas, no sé, quizás más de 400 unidades habitacionales, la EMUVI pierde, bueno ya ha perdido, está perdiendo más de lo que ya entró digamos en el estado de pérdidas y ganancias para que esté netiado a cero, es decir, así vendamos esas casas se venden con pérdida y pierde más el BIESS porque ellos tienen me parece que cerca del 80% de este fideicomiso y la EMUVI la contraparte restante, eso como un antecedente para poderles explicar de todas las gestiones, ha sido un año de trabajo de este tema hasta llegar a acordar con los contratistas y una serie de cosas que a través de EMUVI se han llevado adelante y que evidentemente hemos llegado al límite sólo de decirles el BIES  autorice la capitalización de lo que les corresponde, para poder certificar presupuestariamente eso, la EMUVI ya lo hizo y aprobó en su directorio, dar 1 millón y más de dólares me parece que es lo que nos corresponde sobre esta capitalización, pero la situación está así, dado este contexto, entonces hay la petición obviamente que se le pueda convocar formalmente a que comparezca este funcionario público al Seno del Concejo y poder, digamos, exigir las respuestas que corresponden sobre este particular, consulto si el compañero Concejal proponente desea indicar algo o simplemente abro ya el punto de debate de la Cámara Cantonal. Concejal Guzmá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rPr>
        <w:t>SE INTEGRA A LA SESIÓN EL SEÑOR CONCEJAL ING. JIMMY FLORES GALÁN, A LAS 15H28.</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pPr>
      <w:r>
        <w:rPr>
          <w:rFonts w:cs="Courier New" w:ascii="Courier New" w:hAnsi="Courier New"/>
          <w:sz w:val="24"/>
          <w:szCs w:val="24"/>
        </w:rPr>
        <w:t>MGST. FEDERICO GUZMÁN: muchas gracias señor Alcalde, buenas tardes, señor Alcalde, compañeros Concejales, señores gerentes, directores y funcionarios de la Corporación Municipal, efectivamente señor Alcalde, yo como hablo no como un Concejal proponente, sino más bien como Comisión de Promoción de Vivienda, quien presido la misma, que nos encontramos bastante vulnerables por estas construcciones, sabiendo que en Cuenca alrededor, o sea, nos hace falta como 70 mil viviendas para dar la oportunidad a que la población viva dignamente, sería un valioso aporte si es que lográramos solucionar alrededor de 250 viviendas que existen dentro del proyecto rieles de Monay, más bien, señor Alcalde, yo tengo hecho unas diapositivas de las gestiones que hemos venido haciendo de lo que es el proyecto, valdría la pena socializar o caso contrario me acojo a lo que usted ha manifestado como para poder entrar al debate,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 Concejal, yo creo que cuando le podamos convocar al señor gerente general y asista, que sería una próxima se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y señor Alcalde efectivamente para este punto y para que quede constancia en actas, mediante oficio GAD municipal SG-2024-1006, el 6 de agosto esta secretaría notificó al Gerente General del BIES para que pueda comparecer, aclarar los puntos y las inquietudes que tenga el Seno del Concejo Cantonal, a la misma, con fecha 7 de agosto, el BIESS da respuesta indicando lo siguiente que en su parte pertinente me permito dar lectura: </w:t>
      </w:r>
      <w:r>
        <w:rPr>
          <w:rFonts w:cs="Courier New" w:ascii="Courier New" w:hAnsi="Courier New"/>
          <w:i/>
          <w:sz w:val="24"/>
          <w:szCs w:val="24"/>
        </w:rPr>
        <w:t>por lo expuesto me permito indicar que por compromisos de carácter laboral adquiridos con anterioridad en mi agenda de trabajo, no me es posible asistir a la invitación antes mencionada, sin embargo, comunico que de ser invitado nuevamente delego a la subgerente de banca de inversión para que concurra en mi representación</w:t>
      </w:r>
      <w:r>
        <w:rPr>
          <w:rFonts w:cs="Courier New" w:ascii="Courier New" w:hAnsi="Courier New"/>
          <w:sz w:val="24"/>
          <w:szCs w:val="24"/>
        </w:rPr>
        <w:t>. Pongo esto a consideración del Seno del Conce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Yo creo que podríamos, si así el Concejo resuelve, convocarle para la próxima sesión ordinaria, notificarle el día de hoy y decirle que aquí se le convoca a los titulares, ningún delegado de ocho cuartos, consulto sobre el punto, señores y señores Concejales, alguna moción al respecto. Que se resuelva entonces señor Secretario, de acuerdo a la petición del señor Concejal, que se le convoque a la próxima sesión ordinaria del jueves 15 con la antelación necesaria, haciendo hincapié que por unanimidad el Concejo Cantonal de Cuenca solicita la presencia del titular, no de ningún delegado, con copia al Presidente de la República, al Ministro de Economía y creo que eso sería todo, sería dirigido al titular con copia al Ministro y al Presidente de la República, al directorio del IESS, que se vean los miembros también del directorio del BIESS, que se vea el directorio, obviamente al titular que es del gerente y al ministro que es su jefe directo y al Presidente de la República. Se resuelve en ese sentido. Consulto en unanimidad señor Secretario, siguiente punto del orden del dí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397"/>
          <w:tab w:val="left" w:pos="2174" w:leader="none"/>
        </w:tabs>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 xml:space="preserve">EL CONCEJO MUNICIPAL DEL CANTÓN CUENCA, AL TRATAR EL PUNTO  2 DEL ORDEN DEL DÍA, RESUELVE: SOLICITAR CON EL DEBIDO TIEMPO, LA COMPARECENCIA PERSONAL Y NO POR DELEGACIÓN, EN LA PRÓXIMA SESIÓN DE CONCEJO CANTONAL A DESARROLLARSE EL DÍA JUEVES 15 DE AGOSTO DE 2024, DEL GERENTE GENERAL DEL BANCO DEL INSTITUTO ECUATORIANO DE SEGURIDAD SOCIAL -BIESS-; CON LA FINALIDAD QUE, EXPONGA EL ESTADO DE LA APROBACIÓN DE LOS FONDOS REQUERIDOS PARA LA REACTIVACIÓN DEL PROYECTO RIELES DE MONAY.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jc w:val="both"/>
        <w:rPr>
          <w:rFonts w:ascii="Courier New" w:hAnsi="Courier New" w:cs="Courier New"/>
          <w:sz w:val="24"/>
          <w:szCs w:val="24"/>
        </w:rPr>
      </w:pPr>
      <w:r>
        <w:rPr>
          <w:rFonts w:eastAsia="Times New Roman" w:cs="Courier New" w:ascii="Courier New" w:hAnsi="Courier New"/>
          <w:b/>
          <w:bCs/>
          <w:caps/>
          <w:sz w:val="24"/>
          <w:szCs w:val="24"/>
        </w:rPr>
        <w:t>3.-</w:t>
      </w:r>
      <w:r>
        <w:rPr>
          <w:rFonts w:eastAsia="Times New Roman" w:cs="Courier New" w:ascii="Courier New" w:hAnsi="Courier New"/>
          <w:b/>
          <w:caps/>
          <w:sz w:val="24"/>
          <w:szCs w:val="24"/>
        </w:rPr>
        <w:t xml:space="preserve"> Conocimiento y resolución, en primer debate del proyecto de “ORDENANZA REFORMATORIA A LA ORDENANZA PARA LA APLICACIÓN DEL SISTEMA DE RECAUDO EN EL TRANSPORTE PÚBLICO DENTRO DEL CANTÓN CUENCA”. Se conocerá la siguiente documentación: Oficio Nro. CC-1805-2024, suscrito por el señor Concejal Gustavo Valencia Vintimilla; Oficio Nro. PS-1951-2024, suscrito por el Dr. Juan Fernando Ramírez, Procurador Síndico Municipal; texto borrador; y más documentos de soporte del referido punto</w:t>
      </w:r>
      <w:r>
        <w:rPr>
          <w:rFonts w:eastAsia="Times New Roman" w:cs="Courier New" w:ascii="Courier New" w:hAnsi="Courier New"/>
          <w:sz w:val="24"/>
          <w:szCs w:val="24"/>
        </w:rPr>
        <w:t>.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 Secretario. Hay un proyecto de ordenanza que ha sido presentado y que ha pasado por todos los filtros previos a que sean conocidos dentro del Concejo Cantonal, yo quisiera, señoras, señores Concejales, dado que el compañero Concejal proponente está en uso de sus vacaciones y le acompañó obviamente a la Coordinación de Movilidad en este tema, pedirle nada más al señor Coordinador que nos pueda hacer una introducción breve sobre la exposición de los motivos y el razonamiento sobre el cual se plantea obviamente la normativa que está y luego de eso, obviamente ya podríamos tratar si así corresponde esta normativa, si es que no hay otra sugerencia a la que estoy planteando para poder introducir el punto, le pediría entonces al Dr. Aguilar que pueda por favor incorporarse a la sala e informarnos de este particul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COORDINADOR DE MOVILIDAD: muchas gracias señor Alcalde, señores y señoras Concejalas, compañeros de la Corporación Municipal, un saludo cordial y respetuoso a todos ustedes, por pedido expreso el señor Alcalde voy a ser muy breve en esta explicación, es una ordenanza o una reforma, una ordenanza de recaudo que la última reforma fue realizada en el año 2017, exactamente de dos artículos, es del artículo 18 y el literal a) del artículo 23, el motivo fundamental de esta reforma que se está proponiendo desde la Comisión de Movilidad y obviamente con la participación de todos los que hacemos del área de movilidad del GAD y de Tecnología, es decir, el director de TICS también estuvo en la construcción y en todas las reuniones y formulación de esta iniciativa, es para que los dos sistemas existentes, hoy día tenemos dos sistemas de recaudo en transporte masivo en Cuenca, que es el transporte o el sistema de recaudo de la Cámara de Transporte de las siete empresas de transporte urbano y el sistema de Recaudo del Tranvía, son dos sistemas distintos, son dos sistemas al día de hoy no compatibles entre ellos ni tampoco interoperables y justamente eso es lo que se está tratando de hacer, es decir, que se vuelvan interoperables estos dos sistemas ya existentes, porque el desechar los dos sistemas y contratar uno nuevo supondría que todas las tarjetas que están circulando del uno y del otro se tengan que desechar también, los temas de recargas, las máquinas expendedoras, los puntos de recarga, los validadores y esto va a ser un tema bien complicado no solamente para los prestadores de servicios, sino sobre todo para la ciudadanía, lo que se busca es que estos dos sistemas que están ya operativos actualmente se vuelvan interoperables, pero para eso se necesita un basamento legal, para poder realizar los convenios posteriores y las contrataciones posteriores que de lado y lado se van a tener que realizar y justamente esa normativa legal es la que estamos reformando para poder tener ese fundamento jurídico para poder tomar los pasos siguientes, solamente quiero hacer una aclaración, dado que he recibido unas dos o tres preguntas al respecto, la reforma de esta ordenanza no tiene absolutamente nada que ver en el tema tarifario del bus urbano, de ninguna manera, este es un tema de la interoperabilidad de las tarjetas de transporte entre las siete operadoras de bus y el tranvía de Cuenca, eso en temas generales señor Alcalde, si es que hay alguna duda puntual sobre un tema ya del desarrollo mismo de estos dos artículos, es decir, del 18 y del 23, en su literal a) estamos aquí con TICS, con la directora del Tranvía, obviamente con la parte jurídica de la DGM y también está aquí Carlos Bernal, que es el Director de Movilidad encargado, toda vez que el titular está haciendo uso de sus vacaciones. Hasta aquí el informe, hay unas sugerencias, vale la pena mencionar, hay unas sugerencias muy bien traídas por el señor Procurador Síndico Municipal que están contenidas en el oficio 1951, son seis sugerencias específicamente, toda la parte de movilidad del municipio nos reunimos esta mañana y vimos que las seis sugerencias son absolutamente factibles de dar paso con un tema, la sugerencia de mayor fondo es en el artículo 18, en la primera línea, la implementación y/o emisión de medios de pago electrónico, el señor Procurador Síndico dice que esta expresión de y/o puede traer para algunas interpretaciones, toda vez que o es y o es o y obviamente nosotros hemos visto que deben ser ambas, ambos temas, es decir, la implementación y la emisión, habría que hacer ese cambio cuando ya ustedes estén en esa parte del debate y el resto son temas más bien de forma que hemos acogido íntegramente, las recomendaciones que están establecidas, repito, en el oficio 1951 de fecha 6 de agosto del 2024, suscrito por el señor Procurador Síndico Municipal. Señor Alcalde, hasta ahí esta primera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 Coordinador, para ponernos en contexto a las señoras y señores Concejales sobre esta normativa, consulto si es que se requiere quizás algún tema adicional desde el punto de vista técnico o explicación jurídica, previo a tratar la ordenanza como tal, de acuerdo, respecto de la parte técnica, para poder generar, más bien voy a informar un tema al Concejo, para generar la interoperabilidad del sistema, existe un proceso que tenemos que hacer con la empresa que obviamente genera los temas tecnológicos de la tarjeta con el tranvía, hemos hecho ya una serie de gestiones con Indra, Indra es la empresa que maneja el ticketing del tranvía y que tiene que hacer algunos ajustes dentro de la matriz o del mapa memoria de la tarjeta para que puedan ser ajustados con las tarjetas que utiliza la Cámara de Transporte y ellos también tienen que hacer algunos ajustes y poder llegar a hacer una compatibilización, más o menos, para entender de una manera sencilla, hay una tarjeta a, una tarjeta b, y hay que crear un código que lo llaman SAM, que es un tercero que permite leer a las dos, de tal manera que los ciudadanos, utilicen la tarjeta que utilicen, el sistema es el que resuelve tecnológicamente los temas, a quién recarga, quién devuelve y obviamente hace la conciliación al final del día cuando haya la interoperabilidad, pero obviamente era necesario tener estos ajustes dentro de la norma para poder seguir avanzando ese tema desde el punto de vista tecnológico, Concejal Pañi y a la Cámara Cantonal estamos pidiendo que INDRA y debo decir, se han demorado mucho, a pesar de gestiones que fui a hacer hasta personalmente en la empresa, porque antes ni siquiera nos respondían, ahora por lo menos nos responden cada cierto tiempo para poder llevar adelante este proceso, este proceso recibimos ya unas proformas, dicho sea de paso, si mal no estoy ronda los 800 mil euros o algún valor por el estilo, sí, dólares más o menos ese es el monto para que ellos generen el desarrollo que tienen que hacer y obviamente pueda darse a la compatibilización del tema de tarjetas, debo también indicar que estamos agotando ya los últimos esfuerzos para que pueda Indra, obviamente como el titular, llamémoslo así, de la tecnología, llevar adelante, pero también les comento a ustedes que ante estos retrasos y no mucho afán, diré así quizás con esas palabras de la empresa en desarrollar este tema, quisiera entender que esta cosa muy particular es muy pequeño para ellos, aunque 800 mil dólares es bastante dinero, pero para una empresa de estas características, cuando yo pude reunirme con ellos, me expresaron, no con estas palabras, pero al final del día, que esto es un tema que más les quita tiempo antes que otro tipo de circunstancias por los negocios que obviamente tienen alrededor del mundo, sin embargo, de eso les pedimos que hagan, pero si es que no sale por ahí, que ya estamos en los últimos intentos, yo ya he pedido que a través de otras compañías a nivel mundial se pueda también resolver este tema, pero obviamente lo que nos corresponde es ir por la titular de la tecnología, que es la que está funcionando y con la cual tenemos que agotar toda instancia, que es lo que estamos haciendo, ojalá y pueda salir con ellos, quizás volvamos a insistir Heidi, nuevamente con un oficio con firma mía o caso contrario que nos digan que no quieren para nosotros obviamente buscar otros caminos porque esto tiene que darse para la ciudad por un tema de interoperabilidad, eso de acuerdo al proceso, digamos como tal que se requiere para poder llegar a tener una sola tarjeta, aunque externamente puedan ser diferentes, pero en el funcionamiento y para la utilidad del sistema integrado de transporte con bicicleta, contra envía y con buses, pues tiene que ser una sola. Consulto entonces si es que damos paso al tratamiento de la ordenanza, señora Vicealcaldes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muchas gracias señor Alcalde, un saludo cordial a su persona, a las y los compañeros Ediles, a las y los señores Gerentes y a todas las personas que nos acompañan en esta tarde, es así señor Alcalde, luego de la explicación técnica y también de revisar la documentación en relación al criterio jurídico, es importante empezar el debate, ya que estamos en el primer debate de esta ordenanza reformatoria para la aplicación del sistema de recaudo en el transporte público dentro del cantón Cuenca, es así que emociono señor Alcalde empezar el debate primero con la Exposición de Motivos, Considerandos, al saber que son dos artículos, poderlo hacer artículo por artículo, Hasta aquí mi intervención,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a Vicealcaldesa, consulto sobre la metodología, iniciamos en ese sentido, señor Secretari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señor Alcalde, señores, señoras Concejales, damos inicio al debate de la ordenanza, pongo a su consideración señor Alcalde, la Exposición de Motivos en cinco párraf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a consideración la Exposición de Motivos, señora Vicealcaldes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SE INTEGRA A LA SESIÓN LA SEÑORA CONCEJALA DRA. MÓNICA PESÁNTEZ CHALCO, A LAS 15H36.</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pPr>
      <w:r>
        <w:rPr>
          <w:rFonts w:cs="Courier New" w:ascii="Courier New" w:hAnsi="Courier New"/>
          <w:sz w:val="24"/>
          <w:szCs w:val="24"/>
        </w:rPr>
        <w:t>LCDA. MARISOL PEÑALOZA: muchas gracias señor Alcalde, cabe recalcar que hay sugerencias de Sindicatura y creo que es importante compañeros Ediles, poderlos ir acogiendo, dentro del punto 1, Exposición de Motivos, en el primer párrafo consta Gobierno Autónomo Descentralizado Municipal, debiendo citarse con el nombre completo, creo que es importante que sí se pueda acoger las recomendaciones de Sindicatura, salvo el mejor criterio de ustedes compañeros Edi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para que tome nota también la Coordinación Jurídica. Concejala Bri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GABRIELA BRITO: muy buenas tardes, nada más quería consultar justamente en ese mismo sentido, si las observaciones de Sindicatura fueron ya adheridas o vamos a irlo haciendo en el debate, esa es una consulta, no han sido todavía adheridas, en el debate vamos a ir analizando, revisando, adhiriendo, sin embargo, creo que para segundo debate sí es importante que se tomen en consideración las recomendaciones de Sindicatura y vengan ya incorporadas, esa más bien sería una moción, sugerencia, porque creo que es importante cada uno de los detalles que se plantean en el informe de Sindicatura.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a Concejala. En exposición de motivos hay entonces el planteamiento de que se incorpore la sugerencia realizada por Sindicatura. Consulto algún tema adicional sobre Exposición de Motivos, de no haberla consulto si con la sugerencia dada damos paso, hay una moción de aprobación, consult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de igual manera, a su consideración en 17 párrafos, los Consideran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los Considerandos a criterio de las señoras y señoras Concejales, por favor.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DR. XAVIER BERMÚDEZ: gracias Alcalde, buenas tardes, buenas tardes señores Concejales, servidores, funcionarios y toda la ciudadanía que nos escucha y nos ve, en los Considerandos me parece que está bien los articulados, ahora, realmente y tengo que decirlo, dice que la Dirección General de Tecnologías desde su ámbito, en el penúltimo considerando, no creo que se tenga que tener nombres de las personas, le han puesto al Dr. Aguilar, Dr. Alfredo Aguilar Ariza, coordinador general, los Considerando son estrictamente para fundamentar la normativa, no es un Considerando, para eso están las exposiciones de motivos, que muy bien podría ir ese párrafo ahí, los Considerandos están generados en la técnica legislativa, para qué, para generar la concordancia constitucional, legal y de la normativa que deviene, que es la ordenanza misma, entonces, señor alcalde, yo preferiría que se cambie la redacción de esto o que este párrafo pase a Exposición de Motivos para que dentro de eso se dé, puesto que yo no he visto ninguna normativa que tenga considerandos con nombres propios, eso por un lado. Por otro lado, en cuanto, bueno, ya de ahí vamos a tomar el nombre de la ordenanza, no es cierto, señor Alcald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sí 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 XAVIER BERMÚDEZ: esa es mi observ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me parece que da a lugar la sugerencia del señor Concejal, es pertinente, consulto si sobre Exposición de Motivos, además de lo que ha solicitado también la Sindicatura en el considerando cuarto y 11, que de acuerdo al planteamiento de la Concejala Brito se incorpore ya para segundo debate, hay algún tema adicional sobre los considerandos. Hay una moción de aprobación con los dos planteamientos señor Secretario, consult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por los motivos expuestos y en ejercicio de las funciones y competencias que le confiere la Constitución de la República del Ecuador y el Código Orgánico de Organización Territorial, Autonomía y Descentralización, el Ilustre Concejo Cantonal de Cuenca expide la siguiente reforma a la ordenanza para la aplicación del sistema de recaudo en el transporte público dentro del cantón Cuenc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obre el título. Concejal Bermúd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 XAVIER BEMÚDEZ: el título no es reforma a la ordenanza, es ordenanza reformatoria, por favor, eso nada má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también a lo que indica el concejal Bermúdez y el punto número cuatro del informe de Sindicatura, que se corrija a ordenanza reformatoria, a la ordenanza, de acuerdo. Concejala Brito sobre el título est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GABRIELA BRITO: señor Alcalde un tema muy puntual, pero creo que ya son en reiteradas ocasiones que vemos como un deja vu esta situación, sí es importante hacerles un llamado a los directores y gerentes a que previamente a que conozca este Concejo Cantonal la normativa, acojamos los informes de Sindicatura, porque eso incluso nos evitaría el poder estar analizando si cabe, no cabe, creo que sí es importante que pidamos el informe y si se pide le retroalimentemos y de ahí traigamos al Concejo Cantonal, nada más como una recomendación general señor Alcalde, creo que es sano que empecemos a tener esa práctica como administración, disculpas, no viene al caso del punto, pero creo que es importante dejarlo en actas.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señores y señores Concejales, vale la pena, yo no tengo ningún problema que pueda hacerse eso, pero sí quiero advertirles una particularidad, las normas evidentemente nacen del seno de las comisiones o de la iniciativa personal de algún Concejal o Concejala, lo que normalmente se ha estilado siempre es que Sindicatura sugiera sobre el texto, no que interfiera directamente en el texto, yo no he pedido que se incorpore por el respeto al Concejo, porque se puede o no acoger el criterio de la Sindicatura, compañera Concejala y si es que nosotros ya la incorporamos, podría entenderse como quizás un tema no adecuado, que el texto que han planteado ustedes mismos ha sido alterado, por eso más bien la lógica, yo les sugeriría, porque qué pasa si es que en algún momento el criterio del Síndico no es acogido, que a veces ha pasado, normalmente son criterios sólidos y los acogemos, pero hay ocasiones en las que no se toma en cuenta aquello, sino ya el Concejo resuelve como corresponda, más bien esa ha sido la lógica, si es que hay anuencia de que se le incorpore para el segundo debate, ahí sí ya viene incorporado porque es la voluntad del Concejo que dice sí, incorpórese, porque consideramos que es una misión adecuada que se sume al texto normativo, más bien yo recogería el tema que para el segundo debate esté ya totalmente incorporado ahí sí, en el segundo debate, no sé si la concejala Brito quiere hacer algún tema adicional al respecto,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GABRIELA BRITO: sí, muy puntual señor Alcalde, yo creo que es real lo que usted afirma, si estamos ya previo a inicio de primer debate y de ingreso al Concejo Cantonal y la Secretaría solicita en ese momento el informe a Sindicatura, claro, es complejo tomar la decisión arbitrariamente, sin embargo, en las comisiones solicitar a todos los compañeros Concejales que ahí se vaya trabajando de la mano ya con Sindicatura, incluso tenemos delegados de Sindicatura en cada una de las comisiones, entonces creo que son momentos, así es que todos de alguna forma tenemos razón, vamos a la comisión, analizamos el texto, lo trabajamos con Sindicatura y luego previo a que ingrese al Concejo Cantonal habrá un nuevo informe, pero no tendría por qué no estar armónico si se vino trabajando en la comisión con Sindicatura, entonces más bien es una reflexión un poco más de estructura del trabajo de las comisiones ya con el Concejo Cantonal, sin embargo señor Alcalde, creo que es sano que para segundo debate venga incorporado y desde las comisiones Sindicatura, como lo ha hecho, acompaña el proceso, cuando venga previo a primer debate, pues tendré el Concejo que conocerlo, sin embargo, a veces encuentro que no hay mucha armonía entre lo que presentamos y lo que dice Sindicatura y parecería que en las comisiones entonces no trabajamos con Sindicatura, más bien es una reflexión mucho más de fondo. Hasta ahí señor Alcalde mi intervención y continuemos ya con el tratamiento de la normativa, espero que esto aporte en algo más al proceso legislativo.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Gracias señora Concejala, una vez que se ha solventado el tema del título, señor Secretario, prosigamos con el orde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continuamos señor Alcalde. </w:t>
      </w:r>
      <w:r>
        <w:rPr>
          <w:rFonts w:cs="Courier New" w:ascii="Courier New" w:hAnsi="Courier New"/>
          <w:i/>
          <w:sz w:val="24"/>
          <w:szCs w:val="24"/>
        </w:rPr>
        <w:t xml:space="preserve">Artículo 1. Sustitúyase el artículo 18 por el siguiente texto. Artículo 18. La implementación y o emisión de los medios de pago electrónicos o digitales serán autorizados por la EMOV E.P. y serán responsables de ello los operadores de servicio, sin perjuicio de otras delegaciones que considere la EMOV E.P. en función de la implementación y puesta en marcha del SIR, el modelo físico, gráfico y promocional de las tarjetas electrónicas deberán ser aprobados por la EMOV E.P. </w:t>
      </w:r>
    </w:p>
    <w:p>
      <w:pPr>
        <w:pStyle w:val="Normal"/>
        <w:spacing w:lineRule="auto" w:line="360" w:before="0" w:after="0"/>
        <w:jc w:val="both"/>
        <w:rPr/>
      </w:pPr>
      <w:r>
        <w:rPr>
          <w:rFonts w:cs="Courier New" w:ascii="Courier New" w:hAnsi="Courier New"/>
          <w:i/>
          <w:sz w:val="24"/>
          <w:szCs w:val="24"/>
        </w:rPr>
        <w:t>Las tarjetas electrónicas y o medios de pago electrónicos o digitales implementadas o a implementarse por las operadoras de transporte, deberán ser 100% interoperables con los sistemas de recaudo de los medios de transporte municipales</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i/>
          <w:sz w:val="24"/>
          <w:szCs w:val="24"/>
        </w:rPr>
        <w:t>Para este efecto se deberá contar con la validación y aprobación técnica de la Dirección General de Tecnologías de la Información y Comunicaciones del Gobierno Autónomo Descentralizado Municipal del Cantón Cuenca y la autorización de la EMOV EP</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a consideración el artículo primero de la reformatoria.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 XAVIER BERMÚDEZ: gracias señor Alcalde, realmente es importante esto de la norma, porque en esta normativa, si nosotros podemos ver de su redacción, en esa redacción a mí me llama la atención una cosa, la implementación, y/o, emisión, esta y/o tiene que ser y o, o, no existe en el castellano y/o, aquí la norma tiene que ser clarita para evitar temas de arbitrariedades que en la aplicación de la misma, eso en una situación, dice, señor Alcalde, en los medios de pago electrónicos o digitales serán autorizados por ley EMOV y serán responsables de ellos los operadores del servicio, cuáles son los operadores del servicio, señor Coordinador, eso quiero que me diga, cuáles son, porque ellos van a ser los responsables y de ahí la norma genera una excepcionalidad y esa excepcionalidad es la que a mí me preocupa, por qué, porque luego en su redacción siguiente dice sin perjuicio de otras delegaciones que considere la EMOV, entonces, ahí qué estamos haciendo, estamos abriendo la posibilidad de que yo como gerente del EMOV pueda generar una delegación para que se hagan todas las tarjetas en otra persona o en un tercero, a mí no me parece, a mí no me parece, porque si vamos a generar este sistema, este sistema, los responsables de ellos son los generadores, esto sí está bien, esto está bien, pero de ahí que nosotros generemos una competencia y le entreguemos esa competencia de delegación a la EMOV, yo no estaría de acuerdo señor Alcalde, por qué, porque él dice que considere, entonces puede ser cualquier persona, puede ser cualquier persona, entonces no se dice que es un órgano técnico, no se dice otra de las circunstancias que en esta normativa se quiere tratar, eso es a lo que yo me estoy refiriendo, entonces, si vemos señor Alcalde, serían responsables de ellos los operadores del servicio, mi petición sería que se elimine, sin perjuicio de otras delegaciones que considere la EMOV, dejando a criterio de la EMOV esta situación de delegación en función de la implementación y puesta en marcha del SIR, el modelo físico, eso está bien, sí, señor Alcalde, esa es mi apreciación a este respecto,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 Concejal, quisiera más bien que nos puedan dar una explicación de por qué se planteó el sin perjuicio de otras delegaciones, considere la EMOV y nos pongan ejemplos para ver si es que, cuáles podrían ser y ver si es que es pertinente o no el hecho que quede de manera abierta, porque efectivamente, tal como está escrito, podría permitir cualquier tema que podría, interpretarse sin una precisión como corresponde a las normas. Dr. Aguila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COORDINADOR GENERAL DE MOVILIDAD: gracias señor Alcalde, contestando la pregunta del señor Concejal, en este momento los operadores del servicio de transporte masivo son, siete operadoras y el tranvía de Cuenca, esos son los operadores que en este momento hay, sin perjuicio que en algún otro momento hayan más, siempre y cuando el Concejo Cantonal determine, porque es el único que puede permitir algún otro operador del servicio o del sistema de transporte masiv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n el tema y/o había indicado yo en mi primera intervención que es absolutamente cierto lo mencionado por el Procurador Síndico en el oficio 1951 y en esta sesión por el señor Concejal, no podemos poner y/o, se trata de y, aquí se debe regular que la implementación y la emisión es lo que lo que necesitamos regular, entonces se eliminaría ese y/o y se debería poner y.</w:t>
      </w:r>
    </w:p>
    <w:p>
      <w:pPr>
        <w:pStyle w:val="Normal"/>
        <w:spacing w:lineRule="auto" w:line="360" w:before="0" w:after="0"/>
        <w:jc w:val="both"/>
        <w:rPr/>
      </w:pPr>
      <w:r>
        <w:rPr>
          <w:rFonts w:cs="Courier New" w:ascii="Courier New" w:hAnsi="Courier New"/>
          <w:sz w:val="24"/>
          <w:szCs w:val="24"/>
        </w:rPr>
        <w:t>En el tema de las delegaciones tiene toda la razón el señor Concejal y también está ya amparado esto en el oficio 1951 del Síndico, es una falla en la redacción, porque ahí podía entenderse lo que el señor Concejal dice, que a lo mejor la EMOV va a determinar otros operadores del servicio y no podría hacerlo, entonces el tema es que la redacción sugerida es que luego de que serán responsables de ellos los Operadores del Servicio, que creo que todos estamos de acuerdo en aquello, que ellos son los responsables, la EMOV E.P. podrá delegar o asignar a los Operadores del Servicio, no a cualquier persona, sino a los operadores que están sirviendo y con contrato de operación desde luego, podrá delegar o asignar a los Operadores del Servicio el cumplimiento de las acciones que considere necesarias en función de la implementación y puesta en marcha del Sistema Integrado de Recaudo, es decir, del SIR, entonces ese es el tema, en la primera redacción tal vez dejaba entrever que pueden haber más operadores de servicio, aquí las delegaciones es que la EMOV podrá delegar únicamente a los siete operadores privados y al tranvía las acciones necesarias para lograr esta interoperabilidad, en definitiva. Esta la explicación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que se acojan entonces estos dos criterios tanto del señor Concejal, cuanto de Sindicatura y de la exposición para el segundo debate. Concejal Abri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IVÁN ABRIL: muchas gracias señor Alcalde, compañeros y compañeras Concejales, buenas tardes, era para acoger el planteamiento del Dr. Alfredo Aguilar.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 Concejal. Consulto entonces con las indicaciones dadas sobre el artículo uno. Hay una moción de aprobación</w:t>
        <w:tab/>
        <w:t>en ese sentido señor Secretario, para las modificaciones que correspondan.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artículo 2. Sustitúyase el literal a) del artículo 23, por el siguiente texto a) venta y recarga de tarjetas electrónicas de pago sin contacto o los medios electrónicos, digitales y tecnológicos, tanto de tarifa convencional como preferenci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a consideración el artículo segundo. Con gusto señor Dr. Aguilar, sírvase por favor explicar el contenido más en detalle del artículo 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COORDINADOR GENERAL DE MOVILIDAD: señor Alcalde, señor Concejal, en la ordenanza vigente del año 2017 únicamente está el tema de las tarjetas electrónicas, en ese momento no se pensó, por ejemplo, en un código QR, por ejemplo, en la billetera electrónica que está ya implementando la administración municipal actual y otros medios de pago que tecnológicamente son absolutamente viables, es eso que estamos incorporando, no solamente estamos limitándonos a temas de tarjetas electrónicas, sino medios electrónicos, digitales o tecnológicos, tanto en la tarifa convencional como preferencial, esto nos va a dar una mayor amplitud para que el día de mañana podamos tener otros medios de pago. Eso e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Dr. Aguilar. Entiendo que hay claridad ya sobre el tema, efectivamente hay que abrir las posibilidades y aquí quedan ya abiertas para cualquier desarrollo tecnológico que venga en el futuro y que obviamente pueda incorporarse en los años venideros, consulto sobre el artículo 2. Se apruebe en este sentido señor Secretario, avanzamos, por favor. </w:t>
      </w:r>
    </w:p>
    <w:p>
      <w:pPr>
        <w:pStyle w:val="Normal"/>
        <w:spacing w:lineRule="auto" w:line="360" w:before="0" w:after="0"/>
        <w:jc w:val="both"/>
        <w:rPr/>
      </w:pPr>
      <w:r>
        <w:rPr>
          <w:rFonts w:cs="Courier New" w:ascii="Courier New" w:hAnsi="Courier New"/>
          <w:sz w:val="24"/>
          <w:szCs w:val="24"/>
        </w:rPr>
        <w:t>SEÑOR SECRETARIO: Disposición Final. La presente reforma a la ordenanza entrará en vigencia a partir de su sanción y promulgación de conformidad con la ley.</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isposición Final a consideración.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 XAVIER BERMÚDEZ: gracias. El artículo 7 del Código Civil dice que las normas marcan para lo venidero, no se puede normar para atrás, si es que nosotros presentamos y ponemos, supongamos que hoy se pone en vigencia esta normativa, todos los operadores no tendrán la posibilidad de hacerlo porque no existe el tema de la extractividad de la ley que se tiene que generar para la aplicación de la misma, qué quiere decir esto, que nosotros tenemos que poner una disposición transitoria diciendo que se tienen que dar en un tiempo necesario, perentorio, la aplicación de esto, de lo que estamos poniendo, por qué, porque si es que no le ponemos con esta extractividad de la ley, va a regir para lo venidero y todas las otras tarjetas ni nada se van a poder generar, entonces tendríamos que generar un nuevo, a eso me refiero en cuanto a esto señor Alcalde.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 Concejal, que se acoja esa sugerencia y se analice para incorporar, porque efectivamente hay que considerar dentro de la exposición final y con esta sugerencia se pueda incorporar una transitoria como ha sido planteada. Consulto sobre la misma, se aprueba y se acoge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en consecuencia señor Alcalde, por unanimidad se aprueba en primer debate la ordenanza reformatoria a la ordenanza para la aplicación del sistema de recaudo en el transporte público dentro del cantón Cuadrad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Nada más pedirle al Coordinador de Movilidad que puedan hacer los cambios que corresponden, el proponente no sé hasta cuándo haya solicitado vacaciones, pero que se pueda ajustar de acuerdo ya a la disposición del Concejo Cantonal, de tal forma que podamos tratarlo ojalá el próximo jueves, no hay mayor cambio en este tema, de esta manera se aprueba el punto del orden del día. Siguiente punto, señor Secreta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u w:val="single"/>
        </w:rPr>
      </w:pPr>
      <w:r>
        <w:rPr>
          <w:rFonts w:cs="Courier New" w:ascii="Courier New" w:hAnsi="Courier New"/>
          <w:b/>
          <w:sz w:val="24"/>
          <w:szCs w:val="24"/>
          <w:u w:val="single"/>
        </w:rPr>
        <w:t>EL CONCEJO MUNICIPAL DEL CANTÓN CUENCA, AL TRATAR EL PUNTO 3 DEL ORDEN DEL DÍA, RESUELVE: DAR POR CONOCIDO Y APROBADO EN PRIMER DEBATE EL PROYECTO DE “ORDENANZA REFORMATORIA A LA ORDENANZA PARA LA APLICACIÓN DEL SISTEMA DE RECAUDO EN EL TRANSPORTE PÚBLICO DENTRO DEL CANTÓN CUENCA”. CON LAS RECOMENDACIONES Y SUGERENCIAS REALIZADAS POR LAS Y LOS SEÑORES CONCEJALES.</w:t>
      </w:r>
    </w:p>
    <w:p>
      <w:pPr>
        <w:pStyle w:val="Normal"/>
        <w:spacing w:lineRule="auto" w:line="360" w:before="0" w:after="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spacing w:lineRule="auto" w:line="360" w:before="0" w:after="0"/>
        <w:jc w:val="both"/>
        <w:rPr/>
      </w:pPr>
      <w:r>
        <w:rPr>
          <w:rFonts w:eastAsia="Times New Roman" w:cs="Courier New" w:ascii="Courier New" w:hAnsi="Courier New"/>
          <w:b/>
          <w:bCs/>
          <w:caps/>
          <w:sz w:val="24"/>
          <w:szCs w:val="24"/>
        </w:rPr>
        <w:t>4.-</w:t>
      </w:r>
      <w:r>
        <w:rPr>
          <w:rFonts w:eastAsia="Times New Roman" w:cs="Courier New" w:ascii="Courier New" w:hAnsi="Courier New"/>
          <w:b/>
          <w:caps/>
          <w:sz w:val="24"/>
          <w:szCs w:val="24"/>
        </w:rPr>
        <w:t xml:space="preserve"> Conocimiento y resolución, en primer debate del proyecto de “ORDENANZA QUE REGULA LA INSTALACIÓN Y CONTROL DE LA PUBLICIDAD O PROPAGANDA EXTERIOR EN EL CANTÓN CUENCA”. Se conocerá la siguiente documentación: Oficio Nro. 1982, suscrito por el señor Alcalde, Cristian Zamora Matute Ph.D; Oficio Nro. PS-1560-2024, suscrito por el Dr. Juan Fernando Ramírez, Procurador Síndico Municipal; Oficio Nro. DGCM-3094-2024, suscrito por el Arq. Santiago Vanegas Peña, Director General de Control Municipal y la Mgst. María Caridad Vazquez, Gerente General de la EMAC EP; texto borrador; y más documentos de soporte del referido punto</w:t>
      </w:r>
      <w:r>
        <w:rPr>
          <w:rFonts w:eastAsia="Times New Roman" w:cs="Courier New" w:ascii="Courier New" w:hAnsi="Courier New"/>
          <w:sz w:val="24"/>
          <w:szCs w:val="24"/>
        </w:rPr>
        <w:t xml:space="preserve">.   </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ILLA VACÍA: Ing. Omar Santiago Barros González y Sr. Nelson Oswaldo Ávil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bo informarle señor Alcalde que para este punto, a esta Secretaría han llegado dos solicitudes de uso de silla vacía, la primera por parte del señor Nelson Oswaldo Ávila y la segunda por parte del señor Omar Santiago Barros González, las mismas que han sido revisadas y acreditad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una vez que están acreditadas, sírvase informar al Concejo, la calidad, además de ciudadanos, en la cual participan, cuál es su motivo de interés para participa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comparecen en calidad de ciudadanos, más no representantes de ninguna institución, ni sector, como persona privad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ALCALDE: me refería a que si tienen negocios en esta área o son docentes o bueno, podemos eso consultar para que el Concejo pueda conocer desde dónde vienen las sugerencias que seguramente serán válidas, nada más para saber si tienen algún interés legítimo, pues evidentemente se pueden hacer los criterios que se vayan a dar, en ese sentido, consulto si las dos personas indicadas están en la sala, por favor si puede sentarse al final de la mesa y si quieren intervenir puedan estar cerca de los micrófonos por favor.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gradezco al Ing. Barros y al Sr. Ávila por tomar sus espacios, nada más indicarles que durante el debate de la ordenanza se hará la moción para poder ir haciéndolo, es primer debate, si es que tienen algún tema en particular, sugerencias para cualquiera de los artículos en los diferentes títulos, hacen el favor de pedir la palabra, les otorgaré, se hace el planteamiento y después la comisión encargada evalúa los temas y los criterios para segundo debate, bien venidos, en ese sentido señoras y señores Concejales este es un proyecto de ordenanza que como ustedes habrán notado dentro de la ciudad, el tema de la publicidad y ya no necesariamente en los tradicionales letreros que eran antes, igual la norma vigente en su momento normó, existe ahora una diversidad de formas de publicidad y obviamente la contaminación visual que puede darse y cómo necesitamos una norma, si ustedes se habrán dado cuenta aquí cada quien pone el letrero que le da la gana en led y obviamente esto está generando un tema de desorden dentro de la ciudad y además tiene que ser regulado ese tipo de letreros y tal cual existe ahora, con todo el tema de publicidad y derecho de vista, tiene que estar con los respectivos rubros que se pagan a la municipalidad por la correspondiente publicidad como ha venid dándose desde hace décadas atrás, en ese sentido me he permitido poner ya luego de varias socializaciones, este proceso que lo ha llevado adelante sobre todo la Dirección de Control que es la que está encargada y la EMAC, por el tema de derecho de vista para que nos puedan apoyar en este proceso, a la señora directora subrogante puesto que el titular está de vacaciones y también se encuentra con nosotros la señora Gerente General de la EMAC EP, en este sentido, el punto del orden del día ha sido dado lectura, pongo a consideración de ustedes el poder tratar esta norma de acuerdo al evento que así lo hicieren. Concejala Gabriela Brit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GABRIELA BRITO: señor Alcalde nada más para establecer la metodología para que quede en actas, pues al ser primer debate como estilamos, que se trate en primera instancia la exposición de motivos, los considerandos y luego, revisando la estructura de la normativa, sí tiene capítulos, que se lo aborde capítulo por capítulo y finalmente las disposiciones, que en este caso existen, entiendo que la norma no tiene títulos, tiene capítulos, lo abordamos como capítulos, luego las disposiciones generales, las disposiciones transitorias y las derogatorias, que inicie el tratamiento de la ordenanza señor Alcalde con esta metodología, salvo su mejor crite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A consideración la moción plantead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ISOL PEÑALOZA: secundo la moción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cundada. En ese sentido señor Secretario, comenzamos por favor, nada más, si es que de manera general, voy a pedir como en el caso anterior, que las consideraciones de un amplio informe de Sindicatura, obviamente sean recogidas a segundo debate, salvo que más bien hagamos al revés, como normalmente sí lo acogemos, si es que algún señor o señora Concejal considera que alguna sugerencia de Sindicatura no viene al caso o no debe ser incluido, más bien manifestemos en ese sentido, caso contrario pediríamos a los proponentes que los temas de Sindicatura se dan por entendidos que puedan ser incorporados, comenzamos señor Secretari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señoras y señores Concejales, pongo a su consideración la Exposición de Motivos en seis párraf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la Exposición de Motivos de la norm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GABRIELA BRITO: que se aprueb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hay una moción de aprobación, consulto. Se aprueba señor Secretario, al Ing. Barros o al Sr. Ávila, si es que desean hacer uso de la palabra, hay un botón ahí que por favor les molestaré se sirvan presionar, eso me indica que están solicitando la palabra y yo procederé a darles cuando ustedes así a bien tenga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en 41 párrafos los Considerandos, a su consider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los Considerandos de la norm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MÓNICA PESÁNTEZ: que se apruebe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hay una moción de la Concejala Pesántez, secundada por la Concejala Brito, consulto si es que hay algún tema adicional a considerandos o damos por aprobado en primer debate, consulto.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color w:val="000000"/>
          <w:sz w:val="24"/>
          <w:szCs w:val="24"/>
        </w:rPr>
        <w:t xml:space="preserve">SEÑOR SECRETARIO: </w:t>
      </w:r>
      <w:r>
        <w:rPr>
          <w:rFonts w:cs="Courier New" w:ascii="Courier New" w:hAnsi="Courier New"/>
          <w:i/>
          <w:sz w:val="24"/>
          <w:szCs w:val="24"/>
        </w:rPr>
        <w:t xml:space="preserve">Por lo expuesto y en ejercicio de las atribuciones conferidas por el Código Orgánico de Organización Territorial, Autonomía y Descentralización en su artículo 7, artículo 55 literales a), b) y c), artículo 56, artículo 57 literales a) y x), y artículo 322, el Concejo Municipal del Gobierno Autónomo Descentralizado Municipal del cantón Cuenca, expide la siguiente:    </w:t>
      </w:r>
      <w:r>
        <w:rPr>
          <w:rFonts w:cs="Courier New" w:ascii="Courier New" w:hAnsi="Courier New"/>
          <w:b/>
          <w:i/>
          <w:sz w:val="24"/>
          <w:szCs w:val="24"/>
        </w:rPr>
        <w:t>ORDENANZA QUE REGULA LA INSTALACIÓN Y CONTROL DE LA PUBLICIDAD O PROPAGANDA EXTERIOR EN EL CANTÓN CUENCA</w:t>
      </w:r>
      <w:r>
        <w:rPr>
          <w:rFonts w:cs="Courier New" w:ascii="Courier New" w:hAnsi="Courier New"/>
          <w:b/>
          <w:sz w:val="24"/>
          <w:szCs w:val="24"/>
        </w:rPr>
        <w:t xml:space="preserve">. </w:t>
      </w:r>
      <w:r>
        <w:rPr>
          <w:rFonts w:cs="Courier New" w:ascii="Courier New" w:hAnsi="Courier New"/>
          <w:i/>
          <w:sz w:val="24"/>
          <w:szCs w:val="24"/>
        </w:rPr>
        <w:t xml:space="preserve">CAPÍTULO I. </w:t>
      </w:r>
      <w:r>
        <w:rPr>
          <w:rFonts w:cs="Courier New" w:ascii="Courier New" w:hAnsi="Courier New"/>
          <w:b/>
          <w:i/>
          <w:sz w:val="24"/>
          <w:szCs w:val="24"/>
        </w:rPr>
        <w:t>GLOSARIO DE TÉRMINOS.</w:t>
      </w:r>
      <w:r>
        <w:rPr>
          <w:rFonts w:cs="Courier New" w:ascii="Courier New" w:hAnsi="Courier New"/>
          <w:b/>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capítulo I. Hay una moción de aprobación.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de igual manera a su consideración el Capítulo II. Generalidad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írvase señor Secretario indicar de qué artículo a qué artículo van siendo parte cada uno de los capítulos para que se puedan referir en las intervenciones de manera general quienes hagan uso de la palab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a su consideración el Capítulo II. Generalidades, con cinco artículos, del 1 al 5.</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los artículos del 1 al quinto señoras y señores Concejales a su consideración. Hay una moción de aprobación, consulto,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Capítulo III. Clasificación de Publicidad o Propaganda Exterior. Del artículo 6 al artículo 12, a su consider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Capítulo III. Concejal Flore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JIMMY FLORES: gracias señor Alcalde. Muy buenas tardes compañeros y compañeras Concejales, si bien he estado revisando la norma propuesta, quería hacer una consulta a la parte técnica, en esta sub clasificación, en el artículo 11, donde dice Clase II. Lumínica. La preocupación mía viene compañeros y compañeras porque no sé si estoy bien o estoy equivocado, pero se puede dar permiso a que se pongan en las aceras, estas partes de clase lumínica, no sé si en la parte técnica me pueden indicar si se puede proceder de esta manera, porque hay un oficio que ha llegado y lo revisé, que es por parte de la Comisión de Tránsito donde siempre efectúa y dicen que hay accidentes por la distracción de los que manejan, entonces la preocupación mía es, si es que se da esta normativa y se aplica, se puede dar permiso donde puedan poner leds, donde existe ahora algunas propagandas que son altas, como veo aquí que está manifestándose, la preocupación es en la sostenibilidad que pueda darse, no sé señor Alcalde, si de la parte técnica nos pueden informar si es que se aprueba este articulado que estoy mencionando, se puede dar esta situación, algún técnico que me pueda explicar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con gusto señor Concejal, si nos pueden indicar por favor con un poco más de detalle sobre la implementación de la publicidad lumíni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A GENERAL DE CONTROL MUNICIPAL, SUBROGANTE: buenas tardes, señor Alcalde, señora Vicealcaldesa, señoras y señores Concejales, este rato con la normativa estamos regulando este tipo de vallas, de publicidad que se está implementando en la ciudad, tenemos en la parte de prohibiciones, que tiene que cumplir con algunas especificaciones, entre estas es el encandilamiento, el tipo de vallas, el tipo de publicidad, el horario de exposiciones, entre otros aspectos, se está regulando algunos aspectos, pueden implantarse, pero tienen que cumplir con algunos aspect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arquitecta, en definitiva, para responder lo que ha indicado el señor Concejal, es posible su implementación, pero existen restricciones, las cuales tienen que ser observadas y están entiendo en el capítulo de prohibiciones, respecto del Capítulo III, hasta el artículo 12, consulto si es que hay alguna duda que pueda ser solventada desde la parte técnica o alguna sugerencia para que pueda ser incorporada en segundo debate, más allá de todas las que se están incorporando ya del informe de Sindicatura. Hay una moción de aprobación, consulto,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Capítulo IV. Características y Especificaciones Técnicas para la Instalación de Publicidad o Propaganda Exterior</w:t>
      </w:r>
      <w:r>
        <w:rPr>
          <w:rFonts w:cs="Courier New" w:ascii="Courier New" w:hAnsi="Courier New"/>
          <w:color w:val="000000"/>
          <w:sz w:val="24"/>
          <w:szCs w:val="24"/>
        </w:rPr>
        <w:t>. Desde el artículo 13 al artículo 42. A su consider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capítulo que corresponde por favor. Concejala Diana González.</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MGST. DIANA GONZÁLEZ: gracias señor Alcalde, un saludo a todos los presentes, compañeros, la sugerencia es en el artículo 42, donde consta en el literal </w:t>
      </w:r>
      <w:r>
        <w:rPr>
          <w:rFonts w:cs="Courier New" w:ascii="Courier New" w:hAnsi="Courier New"/>
          <w:i/>
          <w:color w:val="000000"/>
          <w:sz w:val="24"/>
          <w:szCs w:val="24"/>
        </w:rPr>
        <w:t xml:space="preserve">b) </w:t>
      </w:r>
      <w:r>
        <w:rPr>
          <w:rFonts w:cs="Courier New" w:ascii="Courier New" w:hAnsi="Courier New"/>
          <w:i/>
          <w:sz w:val="24"/>
          <w:szCs w:val="24"/>
        </w:rPr>
        <w:t xml:space="preserve">Se deberá proyectar temas relacionados con erradicación de violencia de género y derechos humanos, </w:t>
      </w:r>
      <w:r>
        <w:rPr>
          <w:rFonts w:cs="Courier New" w:ascii="Courier New" w:hAnsi="Courier New"/>
          <w:sz w:val="24"/>
          <w:szCs w:val="24"/>
        </w:rPr>
        <w:t>tal vez la sugerencia sería que se tome dentro del texto a consideración, según reza la ordenanza para la prevención y erradicación integral de la violencia contra las mujeres, en el artículo 26, donde da la atrición a Control Municipal para que regule la información pertinente sobre la ordenanza y se coloque en los espacios públicos de mayor afluencia, como parques, parqueaderos, plazas, mercados, inmediaciones de centros educativos u otros similares, aquí también en el artículo 33 del Reglamento de la misma ordenanza, define que, Control Municipal está en coordinación con Equidad Social y de Género, definirá los contenidos y la ubicación de información sobre prevención de violencia que se colocará en los espacio públicos de conformidad con la norma vigente, entonces, en este sentido nada más la sugerencia es que se incorpore dentro de este texto lo que corresponde a los temas de erradicación de violencia que tienen una normativa que está vigente, con relación a la ordenanza de erradicación de la violencia de géner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nsidero que también es pertinente, se ha indicado que es en el artículo 26 de la norma que corresponde, que se armonice sobre este particular. Sobre el capítulo IV, consulto si es que hay más sugerencias en todos los artículos que estamos tratando, por favor. Ing. Santiago Barr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SANTIAGO BARROS, SILLA VACÍA: muy buenas tardes con todos, agradezco principalmente que se hayan tomado el tiempo de proponer esta ordenanza, creemos que es un paso hacia adelante para el orden de la ciudad, mi nombre como ya mencioné, soy Santiago Barros, Gerente de MEDIAPRINT, que somos unos de los principales proveedores del austro, de pantallas led, nos encargamos tanto de vender las pantallas, como de vender publicidad en pantallas, mencionado esto, me parece que es importante, dos temas principalmente dentro del capítulo IV, uno que la unidad de medición para la iluminación de las pantallas, están haciendo en candelas por metro cuadr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erdón ingeniero, nada más por un tema de registro y para que se pueda procesar, pedir comedidamente el artículo sobre el cual se va a referir, quizás hacer un contexto del mismo o una propuesta de eliminación o de incorporación para tener el registro, se hace referencia al artículo y de ahí expone y si hay más artículos de los que quiera hablar, de la misma manera por favor, continú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ING. SANTIAGO BARROS, SILLA VACÍA: primero, en el artículo 35 nos habla que la iluminancia no podrá superar las 350 candelas por metro cuadrado, la unidad de medida de las pantallas led son NITS, entonces creo que a largo plazo va a ser un poco complicado porque van a tener que hacer conversión de CD a NITS, cuando las pantallas vienen con fichas técnicas en NITS, creo que de pronto pueden incluir más bien la medida en NITS, eso va a facilitar para que cualquier persona que quiera comprar una pantalla pueda tener la medida, solo la unidad de medida, creo que va a ser más sencillo para la gente en el futur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rosigamos por favor y luego vamos a la parte técnica para tener una ide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SANTIAGO BARROS, SILLA VACÍA: en el artículo 42 nos dice que la clase lumínica, el horario en el cual se permitirá que funcionen las pantallas de clase lumínica, son de 7 de la mañana a 10 de la noche, ahora, como ustedes saben, el mayor interés de las personas que colocan una pantalla led o que colocan publicidad en una pantalla led, es captar el tráfico, a las 7 de la mañana por lo general ya hay mucho tráfico, entonces no sé si ustedes creen pertinente que pueda ser desde las 6, es cuando la gente comienza a movilizarse por la ciudad, ya sea para pantallas privadas o públicas, el horario de las 10 de la noche me parece que está bien, artículo 42, literal 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cluso también en el mismo artículo 42 ustedes pueden ver que existe una tabla que el nivel de luminancia nos ponen horario diurno y nocturno, nos ponen el mismo nivel de luminancia, pero no puede ser así porque al existir sol durante el día, las pantallas se opacan, entonces deben tener un mayor nivel de brillo para que se pueda ver bien, si yo instalo una pantalla y me limitan el brillo no se va a ver bien y no va a tener impacto, incluso por esto es más sencillo si lo manejan en NITS, también las tablas internacionales de brillo de pantallas led van a encontrarlas en NITS, por lo general una pantalla LED para exterior tiene un pico de 6 mil NITS y a la hora en la que más sol hay, dependiendo la ubicación de la pantalla, puede llegar a ese pico sin deslumbramiento y en la noche en cambio, cuando ya no hay sol, la pantalla tiene que bajar su brillo, porque si yo le dejo a 6 mil NITS, eso sí va a fatigar, tenemos que bajar, a veces se baja a 800 NITS, a 700 NITS, dependiendo de qué tan confortable sea para el ojo, en este sentido, creo que es importante que de pronto una persona técnica, puede ser de Fundación ILUMINAR que ellos también tienen conocimiento, pueda hacer una inspección y puedan ir definiendo los niveles de iluminancia acorde a lo que en realidad se necesita, si nos limitamos a esta tabla, va a ser un problema luego el control, ese es el fin de mi intervención en este capítulo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Ing. Barros, sobre el tema técnico, Concejal Bermúdez para que nos puedan responde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gracias, solamente quiero saber cuáles son las unidades de medida y en qué se diferencian, porque nosotros en la ordenanza, cuando se crea la norma, se toma una y cuál es la diferencia de la ot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yo sí quisiera que usted que conoce de la rama nos puedan indicar o si es que yo agregaría la consulta si estas pueden ser transformadas de una a otra, si es que hay un sistema que los pueda acoplar o son dos diferentes que puedan existi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SANTIAGO BARROS, SILLA VACÍA: por lo general el tema de candelas por metro cuadrado se suele utilizar para iluminación, entonces las fábricas que hacen en este caso, focos, luminaria en general, ellos miden en candelas por metro cuadrado porque tienen un impacto más sobre el entorno, la función es iluminar el entorno, con apertura, etc. en cambio las pantallas LED se miden en NITS porque el NIT lo que nos dice es el nivel de brillo con respecto a una luz opuesta que es el sol, desconozco si existe una tabla como tal que transforme lo uno a lo otro, cuando yo empecé en este negocio lo que hacía es pedir a fábrica que ellos me den haciendo la transformación medio aproximada, pero no es como por ejemplo en centímetros y en pulgadas que usted tiene una relación, no, no funciona así.</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entonces yo creo que lo que correspondería aquí a la EMAC y Control, es que se pueda revisar todas las diferentes unidades de medida de lo que significa la luminancia y en ese sentido incluso podríamos incorporar tanto en candelas cuando en NITS su equivalente o cualquier otra que pueda haber, entonces ese tema técnico para que se pueda resolver en los artículo 42 y en el 35, que se ha indicado y de esta manera creo que podríamos tener un tema mucho más homogéneo en la norma, vuelvo a consultas sobre sugerencias adicionales en el capítulo que estamos tratando que es el capítulo IV.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gracias Alcalde, yo tengo una pequeña sugerencia, cuando hacíamos esta normativa y trabajábamos en esta, estamos normando la publicidad lumínica que es el objetivo principal de esto, hemos visto que existe y han proliferado un montón de pantallas en donde se pone a diestra y siniestra y sin ningún tipo de autorización de nadie, claro, no tiene autorización porque no hay norma, eso es clarísimo, pero, al margen de eso que es el objetivo principal de esta normativa, señor Alcalde, señores Concejales, a mí sí me interesa también un poco ir viendo sobre los tipos de publicidad más pequeños, porque les vamos a normar hasta eso, lo más minúsculo, que creo que le va a causar a la parte operativa, de control y todo, vamos a normar lo más chiquito, entonces al ciudadano también le va a decir bueno, yo voy a poner un micro perforado en mi oficina pequeña y ya tengo que pagar y tendríamos que sopesar eso en los artículos que tienen, artículo 38, 39, en estos, en donde tienen este tipo de publicidades, que a mi manera de ver, no ameritan una ordenanza que tenga una regulación sobre aquello, este tipo de publicidades muy pequeñas, me parece que deberíamos, para segundo debate, traerlas y generar una excepcionalidad sobre aquello, nada más señor Alcalde,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Aquí yo sí quisiera una consulta a la parte técnica, respecto de los letreros publicitarios pequeños, como por ejemplo aquel que en una ventaja de edificio se pone de un abogado o de un odontólogo o cosas similares, cómo está normándose eso en la norma actual y si está contemplado en la norma vig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GENERAL DE CONTROL MUNICIPAL, SUBROGANTE: en la norma, lo que es el micro, los letreros o nomenclaturas de identificación pertenecientes a personas naturales de un máximo tamaño de 15 centímetros de alto y 50 centímetros de ancho, esas no generan tasa, de ahí el resto, sí genera, se genera la tasa, actualmente la normativa nos permite hasta dos metros cuadrados, en esta sí se regula desde pasados los 15 cm. por 50, se está regulan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actualmente se está normando de 2 m2 de superficie independientemente de la forma, en adelante, una ta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GENERAL DE CONTROL MUNICIPAL, SUBROGANTE: hasta dos metros pagan una tasa de 6.28.</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sí sea de 1 cm.</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GENERAL DE CONTROL MUNICIPAL, SUBROGANTE: sí, hasta 2 metros, 6 dólares con 28 centavos y en la normativa actual, sí, estamos normando desde los 15 cm. por 50 se está norman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le solicitaría aquí, porque me parece pertinente lo que está solicitando el Concejal Bermúdez, un cuadro comparativo de lo que ya nos han indicado en este momento, cuánto se cobra de la publicidad con las dimensiones que corresponden actualmente y cuánto se estaría cobrando en aplicar la fórmula con diferentes áreas, medio metro cuadrado o 75, 1, 1.25, 1.75, para llegar a los 2 y poder con base en eso tomar una decisión que es ya política al final del día y poder cobrar una tasa fija de tanto metraje cuadrado hacia abajo y desde que se defina hacia arriba, sería la aplicación de la fórmula como t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GENERAL DE CONTROL MUNICIPAL, SUBROGANTE: se podría hacer un corrido para hacer la comparativa, pero le habíamos ya visto, hemos hecho pruebas, la fórmula actual tiene que ver con el valor del metro cuadrado del sector, entonces sí habían valores que bajaban, que ya no se cobraba ni los 6 dólares, sino se cobraba mucho menos, pero sí, para segundo debate podemos hacer la corrida y la compa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entonces por solicitud del Concejal Bermúdez, hagamos un informe de comparativo de los valores y ya en su momento, políticamente tomamos la decisión hasta cuándo gravamos un valor fijo y desde cuándo aplicaría un tema escalonado en función de los metros cuadrados. Concejal Fajard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JOSÉ FAJARDO: gracias señor Alcalde, buenas tardes a todas y todos, una consulta, de dónde se saca ese costo, por qué no 5, por qué 6, por qué no 10, para tener claro, cómo salen los costos de alquile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GENERAL DE CONTROL MUNICIPAL, SUBROGANTE: de la normativa actual se planteó, la fórmula tiene variables, estamos con el valor del metro cuadrado del terreno, del sector, con eso damos una proporcionalidad a la tasa que se está planteando, de ahí viene el metro cuadrado del letrero, tenemos los coeficientes de exposición, entonces todo esto nos da una variable en la fórmula de la tabl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una consulta para aclarar más lo que el señor Concejal está indicando, en qué artículo está, si me recuerdan por favor, porque la ordenanza es amplia, en qué artículo está normada la fórmula, artículo 67, no sé si le parece al señor Concejal, el momento en que lleguemos a este artículo, pedir una exposición profunda de la fórmula como tal y en donde salen los valores que se está planteando gravar para no mezclarlos, consulto señor Concejal si es que en ese momento lo hacemos. Perfecto, preparen por favor una exposición a detalle de la fórmula como tal. Concejala Diana Gonzál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DIANA GONZÁLEZ: en el artículo 47 y en el artículo 48 donde constan las tablas, la sugerencia es excluir de las tablas contenidas en los artículos 47 y 48, el informe favorable de la EMAC E.P. en la publicidad tipo G, al no corresponder a la competencia de la institución en m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ún no llegamos allá, está en la siguiente hoja, en el capítulo V, más bien voy a volver a darle la palabra en el próximo capítulo de inicio para poder mantenernos en este momento únicamente en el capítulo IV, por tanto vuelvo a consultar, más allá del tema del 35 y del 42, respecto de las unidades de medida de la luminancia que ya habíamos indicado, consulto si es que hay algún tema adicional.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EZ: muy pequeño el tema, no nos olvidemos que las publicidades no solamente son las LED las que generan luminosidad, hay esas que tienen esa luminosidad que vienen cargadas con el tema de la publicidad y los focos y justamente por eso es la medida, que ahora me acordé cuando se trabajó esta ordenanza, era la medida que se veía, no solamente a las pantallas que producen luz, sino también a esas publicidades que vienen ya implementadas con un sistema lumínico, entonces por eso es que ese viene con el tema de candela, en las lonas, como dice el Concejal Paúl Pañi.</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ustedes que están en fiestas conocen ese tema. Gracias Concejal Bermúdez. Concejala Diana Gonzál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DIANA GONZÁLEZ: nada más acotar que en el artículo 11 está descrito los diferentes tipos de luminosidad respecto a esta intervención del Concejal Bermúdez, un poco para poder ubicarnos en el contex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gracias por la explicación Concejala González. Concejal Pañi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PAÚL PAÑI: señor Alcalde, mi parroquia si es fiestera, solo quiero, queridos compañeras y compañeros Concejales, veamos el espacio que hoy por hoy las parroquias van teniendo, sobre todo las rurales y quiero pedir, no sé si es una parte pertinente para los proponentes, que se analice esa posibilidad de apoyarles, les digo con pena, nosotros cuando tuve la oportunidad de coordinar el nuevo mirador, nosotros contratamos, está una pantalla allí, con la finalidad de promocionar los espacios turísticos, esa era la finalidad al tener los corredores, los cinco miradores que tenemos, pero lamentablemente no sé si esta ordenanza ya estaba, sobre todo de las pantallas, está prohibido, la parroquia Turi tiene ahí, pero lamentablemente no podemos darle uso, cuando eso hoy por hoy, la tecnología va avanzando y nosotros, sobre todo en las parroquias rurales también quieren promocionar las bondades que tiene su territorio, entonces para que analicemos, si tenemos que regular, pero que no prohibamos esa posibilidad que tienen nuestras parroquias. Hasta aquí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gracias Concejal Pañi. Consulto nuevamente sobre el capítulo IV si hay una sugerencia adicio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que se apruebe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hay una moción de aprobación, con las sugerencias dadas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w:t>
      </w:r>
      <w:r>
        <w:rPr>
          <w:rFonts w:cs="Courier New" w:ascii="Courier New" w:hAnsi="Courier New"/>
          <w:b/>
          <w:i/>
          <w:sz w:val="24"/>
          <w:szCs w:val="24"/>
        </w:rPr>
        <w:t xml:space="preserve">CAPÍTULO V PROHIBICIONES, OBLIGACIONES Y REQUISITOS PARA OBTENER EL PERMISO MUNICIPAL DE PUBLICIDAD O PROPAGANDA EXTERIOR. </w:t>
      </w:r>
      <w:r>
        <w:rPr>
          <w:rFonts w:cs="Courier New" w:ascii="Courier New" w:hAnsi="Courier New"/>
          <w:i/>
          <w:sz w:val="24"/>
          <w:szCs w:val="24"/>
        </w:rPr>
        <w:t xml:space="preserve">PROHIBICIONES. </w:t>
      </w:r>
      <w:r>
        <w:rPr>
          <w:rFonts w:cs="Courier New" w:ascii="Courier New" w:hAnsi="Courier New"/>
          <w:sz w:val="24"/>
          <w:szCs w:val="24"/>
        </w:rPr>
        <w:t>Desde el artículo 43 al artículo 60,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su consideración el Capítulo V. Concejala Diana González por favor, para que complemente lo que nos estaba indicando sobre el artículo en este capítu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DIANA GONZÁLEZ: muchas gracias señor Alcalde, ese en el Art. 47, donde consta la tabla y en el Art. 48 de igual manera en la tabla, eliminar el informe favorable de la EMAC E.P. en publicidad tipo G, ya que no compete al objeto de funcionamiento de dicha institu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La señora Gerente me indica que es algo que corresponde, no sé señora Gerente si nos puede reforzar respecto de este tema para que pueda ser corregi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ERENTE GENERAL DE LA EMAC E.P.: la observación de la Concejal es correcta, ya que eso corresponde a los micro perforados que es la publicad, para tener una relación, la de FYBECA, esa no le corresponde autorizar a la EMAC, nosotros estamos en espacios verdes, parterres, redondeles, espacio público ver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a lugar, con la explicación del caso para tener mayor detalle en el tema. Concejala Mónica Pesánt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spacing w:lineRule="auto" w:line="360" w:before="0" w:after="0"/>
        <w:ind w:left="0" w:hanging="360"/>
        <w:jc w:val="both"/>
        <w:rPr>
          <w:rFonts w:ascii="Courier New" w:hAnsi="Courier New" w:cs="Courier New"/>
          <w:i/>
          <w:i/>
          <w:sz w:val="24"/>
          <w:szCs w:val="24"/>
        </w:rPr>
      </w:pPr>
      <w:r>
        <w:rPr>
          <w:rFonts w:cs="Courier New" w:ascii="Courier New" w:hAnsi="Courier New"/>
          <w:sz w:val="24"/>
          <w:szCs w:val="24"/>
        </w:rPr>
        <w:t xml:space="preserve">DRA. MÓNICA PESÁNTEZ: muy buenas tardes señor Alcalde, compañeras y compañeros Concejales y quienes están presentes en la sala así como a la ciudadanía que me escucha, en el Art. 44 en las obligaciones, en las socializaciones que se han hecho he solicitado y veo que no está, que una de las obligaciones dentro de las pantallas LED, que se ponga publicidad en contra de la violencia, que deben estar estos mensajes sobre derechos humanos, grupos de atención prioritaria, entonces dentro de las obligaciones debería estar; segundo, en el artículo 47, en el literal </w:t>
      </w:r>
      <w:r>
        <w:rPr>
          <w:rFonts w:cs="Courier New" w:ascii="Courier New" w:hAnsi="Courier New"/>
          <w:i/>
          <w:sz w:val="24"/>
          <w:szCs w:val="24"/>
        </w:rPr>
        <w:t>b) Informe de factibilidad del Sistema Integrado de Seguridad ECU 911 y del Consejo de Seguridad Ciudadana CSC o el que hiciere sus veces</w:t>
      </w:r>
      <w:r>
        <w:rPr>
          <w:rFonts w:cs="Courier New" w:ascii="Courier New" w:hAnsi="Courier New"/>
          <w:sz w:val="24"/>
          <w:szCs w:val="24"/>
        </w:rPr>
        <w:t>. Tiene, para mi parecer, debe estar en dos literales diferentes.</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pPr>
      <w:r>
        <w:rPr>
          <w:rFonts w:cs="Courier New" w:ascii="Courier New" w:hAnsi="Courier New"/>
          <w:sz w:val="24"/>
          <w:szCs w:val="24"/>
        </w:rPr>
        <w:t xml:space="preserve">En el literal </w:t>
      </w:r>
      <w:r>
        <w:rPr>
          <w:rFonts w:cs="Courier New" w:ascii="Courier New" w:hAnsi="Courier New"/>
          <w:i/>
          <w:sz w:val="24"/>
          <w:szCs w:val="24"/>
        </w:rPr>
        <w:t xml:space="preserve">e) Informe de factibilidad de la Empresa Eléctrica Regional Centro Sur EERCS. </w:t>
      </w:r>
      <w:r>
        <w:rPr>
          <w:rFonts w:cs="Courier New" w:ascii="Courier New" w:hAnsi="Courier New"/>
          <w:sz w:val="24"/>
          <w:szCs w:val="24"/>
        </w:rPr>
        <w:t>Mi pregunta es si ya se hizo la socialización sobre el trámite con ellos. En el artículo 48, en el literal d</w:t>
      </w:r>
      <w:r>
        <w:rPr>
          <w:rFonts w:cs="Courier New" w:ascii="Courier New" w:hAnsi="Courier New"/>
          <w:i/>
          <w:sz w:val="24"/>
          <w:szCs w:val="24"/>
        </w:rPr>
        <w:t>) Documento debidamente notariado, por el cual el arrendador del bien inmueble autorice la instalación de la publicidad o propaganda exterior, de ser el caso. Se debe especificar en el documento, que el mismo se requiere para obtener el permiso municipal correspondiente</w:t>
      </w:r>
      <w:r>
        <w:rPr>
          <w:rFonts w:cs="Courier New" w:ascii="Courier New" w:hAnsi="Courier New"/>
          <w:sz w:val="24"/>
          <w:szCs w:val="24"/>
        </w:rPr>
        <w:t>. ¿Esto no es demasiados costos que se tienen que cancelar en estos trámit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En el literal </w:t>
      </w:r>
      <w:r>
        <w:rPr>
          <w:rFonts w:cs="Courier New" w:ascii="Courier New" w:hAnsi="Courier New"/>
          <w:i/>
          <w:sz w:val="24"/>
          <w:szCs w:val="24"/>
        </w:rPr>
        <w:t>e) Documento que informe los niveles de luminancia (cd/m</w:t>
      </w:r>
      <w:r>
        <w:rPr>
          <w:rFonts w:cs="Courier New" w:ascii="Courier New" w:hAnsi="Courier New"/>
          <w:i/>
          <w:sz w:val="24"/>
          <w:szCs w:val="24"/>
          <w:vertAlign w:val="superscript"/>
        </w:rPr>
        <w:t>2</w:t>
      </w:r>
      <w:r>
        <w:rPr>
          <w:rFonts w:cs="Courier New" w:ascii="Courier New" w:hAnsi="Courier New"/>
          <w:i/>
          <w:sz w:val="24"/>
          <w:szCs w:val="24"/>
        </w:rPr>
        <w:t>) debidamente suscrito por el profesional técnico competente (Ingeniero eléctrico, electrónico o quien se encuentre debidamente certificado en la rama)</w:t>
      </w:r>
      <w:r>
        <w:rPr>
          <w:rFonts w:cs="Courier New" w:ascii="Courier New" w:hAnsi="Courier New"/>
          <w:sz w:val="24"/>
          <w:szCs w:val="24"/>
        </w:rPr>
        <w:t>. Aquí quién va a emitir el certificado o solo basta que sea un Ingeniero Electróni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Y en el artículo 55. Sobre la renovación del permiso municipal de publicidad o propaganda, deberán volver a pagar todos los rubros anteriores. Hasta aquí mi intervención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señora Concejala, quisiera acotar un tema en la primera parte de la intervención, recuerdo que en la ordenanza, entiendo que es la que está vigente de publicidad, se había normado que los temas de publicidad de violencia en general, sea un tema mandatorio y obligatorio, recuerdo por yo ejemplo en los temas de buses, que habíamos normado en ese sentido, creo que es pertinente que eso se pueda de alguna manera regular de manera general, incluso recuerdo que si una radio, todas en el país o las que correspondan pauta radial, se obligaba al medio de comunicación a pasar de manera gratuita cierta frecuencia de este tipo de mensajes para hacer un tema de concientización, creo que más o menos en ese mismo espíritu y revisando la norma que no recuerdo en cuál específicamente estaba, pero recuerdo haber aprobado que pueda reflejarse y que se pida a la jefatura de Género que pueda llevar adelante el control de esto, dicho sea de paso que con cierta frecuencia tiene que pasar de manera gratuita este tipo de temas para obviamente avanzar en este tema que es sumamente importante, no sé si es que eso tenga que calzar exactamente en el artículo 44 de obligaciones o quizás podemos hacer una transitoria o una disposición general más bien dicho sobre este particular, en el mismo espíritu que ya he indicado, que me parece correcto, que se revise ese tema por favor y se ratifique y adicionalmente hay algunas consultas que se han hecho, voy a dar paso para que quizás se pueda dar una respuesta técnica y avanzar para poder incorporar para segundo debate. Arq. Dávila por favor, sobre el mismo artículo para que haya una respuesta, porque vamos a responder técnicamente sobre lo que están planteando. Concejal Flores, luego de la explicación que ha pedido la señora Concejala que pidió la palabra en primer lugar, doy paso a la suya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DIRECTORA GENERAL DE CONTROL MUNICIPAL, SUBROGANTE: en el artículo 42, literal b) señala: </w:t>
      </w:r>
      <w:r>
        <w:rPr>
          <w:rFonts w:cs="Courier New" w:ascii="Courier New" w:hAnsi="Courier New"/>
          <w:i/>
          <w:sz w:val="24"/>
          <w:szCs w:val="24"/>
        </w:rPr>
        <w:t xml:space="preserve">Se deberá proyectar temas relacionados con erradicación de violencia de género y derechos humanos, Cuenca como patrimonio cultural, promoción turística del cantón Cuenca y protección ambiental del cantón, por al menos 15 segundos, los 15 últimos segundos de cada hora desde que inicia el horario de proyección hasta que finaliza el mismo. </w:t>
      </w:r>
      <w:r>
        <w:rPr>
          <w:rFonts w:cs="Courier New" w:ascii="Courier New" w:hAnsi="Courier New"/>
          <w:sz w:val="24"/>
          <w:szCs w:val="24"/>
        </w:rPr>
        <w:t>Sí se está incorporando este te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n cuanto al documento notariado, es preciso, le veíamos preciso por la responsabilidad que genera la colocación de las vallas a los propietarios de los predios, que si bien puede resultar un poco molesto al principio, pero es parte de la responsabilidad como ciudadanos, de incorporar estas vallas o dejar colocar las vallas en los predios priva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n el artículo 55, la tasa es anual, si tiene que renovarse es anualm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hí está yo creo que de contemplar como ya hicimos anteriormente, si es que puede ser el pago bianual y evitar problemas anuales a la ciudadanía porque ya si está un letrero, se sobre entiende que el siguiente año, salvo que cierre el negocio, obviamente se va a generar lo mismo, quizás aquí contemplar la posibilidad de hacer este trámite cada dos años, como ya lo hemos hecho antes, yo nada más tengo aquí un tema adicional, había informes que se iban a pedir tanto al Consejo de Seguridad Ciudadana cuanto al ECU 911, no sé si es que sea pertinente pedir a ambas, porque eso sí ya es un exceso de burocracia, pidamos al Consejo de Seguridad, entiendo tienen las mismas políticas de seguridad al respecto y con eso evitamos que se pueda estar generando dos informes sobre dos instituciones que básicamente están enfocadas en lo mismo y que de hecho ambas trabajan de manera coordinada, eso está en el literal b) del artículo que correspon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GENERAL DE CONTROL MUNICIPAL, SUBROGANTE: una aclaración señor Alcalde, la tasa se le calcula mensualmente y el permiso se lo emite anual, para que no haya alguna confu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 paga mensualmente la ta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GENERAL DE CONTROL MUNICIPAL, SUBROGANTE: y el contrato se lo hace anual, se solicita el permiso anual por las vallas, el pago se hace mensual por la publicida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muy bien, pero al término del año tiene que volver a hacer, eso es lo que estoy pidiendo que se analice, si es que podemos evitar que regrese al año sino al año segundo, que se pueda ampliar el período para disminuir trámites a la mitad, básicamente respecto de este tema para la propia Dirección de Control, voy a seguir dando el uso de la palabra en el orden que me han solicitado. Concejal Flore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ING. JIMMY FLORES: gracias señor Alcalde, nuevamente queridos compañeros de la Cámara, quisiera por favor hacer mención en este artículo 43, en el literal b) donde dice instalar publicidad o propaganda exterior en la mediana o banda central o sea al parterre, aquí manifiestan desde la Av. Solano, desde la Av. Florencia Astudillo hasta la Don Bosco, la preocupación mía compañeros y señor Alcalde, es que se permita tal vez dar este uso para que las vallas existentes en las altas avenidas de circulación, puedan instalar las pantallas LED y eso va a distraer al conductor compañeras y compañeros y van a venir accidentes, es mi preocupación latente, no sé ustedes compañeros qué dirán y mi sugerencia sería que se pueda poner aquí en este articulado, un inciso o acoplarle a la b) para que la de tipo i) y j) sean contemplados en distintas avenidas del cantón Cuenca, así como la Circunvalación o también podría ser en el sentido que va al IESS, en la autopista, esa es la preocupación que tengo compañeros, no sé, para segundo debate si pueden poner las demás avenidas, están constando estas vallas, que son altas y que pueden distraer al conductor. Eso nada más compañeros, señor Alcalde,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 Concejal por esa sugerencia para que lo analicen si es que corresponde. Concejala Bri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MGST. GABRIELA BRITO: sí señor Alcalde, en el mismo sentido de la preocupación del Concejal Flores, va mi intervención con respecto a las prohibiciones, estamos ya en el capítulo cinco, bueno, primero quiero dar lectura al oficio que es parte del expediente que lo firma la Directora Provincial del Azuay de la Agencia Nacional de Tránsito, en el párrafo tercero, </w:t>
      </w:r>
      <w:r>
        <w:rPr>
          <w:rFonts w:cs="Courier New" w:ascii="Courier New" w:hAnsi="Courier New"/>
          <w:i/>
          <w:sz w:val="24"/>
          <w:szCs w:val="24"/>
        </w:rPr>
        <w:t>la primera causa de siniestros a nivel nacional corresponde a conducir desatento a las condiciones de tránsito celular, pantallas de video</w:t>
      </w:r>
      <w:r>
        <w:rPr>
          <w:rFonts w:cs="Courier New" w:ascii="Courier New" w:hAnsi="Courier New"/>
          <w:sz w:val="24"/>
          <w:szCs w:val="24"/>
        </w:rPr>
        <w:t xml:space="preserve"> y bueno, los demás no corresponden al debate, </w:t>
      </w:r>
      <w:r>
        <w:rPr>
          <w:rFonts w:cs="Courier New" w:ascii="Courier New" w:hAnsi="Courier New"/>
          <w:i/>
          <w:sz w:val="24"/>
          <w:szCs w:val="24"/>
        </w:rPr>
        <w:t>razón por la cual el hecho de que el instrumento normativo propuesto considere conceptos como los contenidos en el capítulo cinco, prohibiciones, artículo</w:t>
      </w:r>
      <w:r>
        <w:rPr>
          <w:rFonts w:cs="Courier New" w:ascii="Courier New" w:hAnsi="Courier New"/>
          <w:sz w:val="24"/>
          <w:szCs w:val="24"/>
        </w:rPr>
        <w:t xml:space="preserve"> aquí citan mal, es 43, que es el que estamos haciendo mención en este momento, inciso </w:t>
      </w:r>
      <w:r>
        <w:rPr>
          <w:rFonts w:cs="Courier New" w:ascii="Courier New" w:hAnsi="Courier New"/>
          <w:i/>
          <w:sz w:val="24"/>
          <w:szCs w:val="24"/>
        </w:rPr>
        <w:t>m) instalar publicidad o propaganda exterior que contenga mensajes publicitarios realizados total o parcialmente por procedimientos internos o externos de iluminación, que produzcan deslumbramiento, fatiga o molestias visuales o que induzcan a confusión con las señales de tránsito y de seguridad, le brindan al ente municipal, por medio de sus áreas y departamentos competentes, la potestad de eliminar elementos distractores en las vías, las cuales restan en el esfuerzo conjunto de los diferentes niveles de gobierno por reducir y eventualmente terminar con las fatalidades provocadas por los siniestros de tránsito</w:t>
      </w:r>
      <w:r>
        <w:rPr>
          <w:rFonts w:cs="Courier New" w:ascii="Courier New" w:hAnsi="Courier New"/>
          <w:sz w:val="24"/>
          <w:szCs w:val="24"/>
        </w:rPr>
        <w:t>. Yo creo que es importante entender que si bien está establecido como una prohibición el literal m), me queda la subjetividad de poder conocer cómo evaluamos que se está dando deslumbramiento, fatiga o molestias visuales a los conductores, en este caso, que induzcan a confusiones con las señales de tránsito y de seguridad, creo que sí debería acompañarse un informe técnico amplio, trabajado ya decía alguien por la dirección o la entidad Iluminar, por la misma ANT, la Dirección de control, es decir, que no quede tan en la subjetividad esta prohibición, porque por un lado, en el literal b) del artículo 43 se están ya exceptuando algunas avenidas, pero y todas las demás a las que no se hacen referencia, entonces sí se queda permitido la instalación de publicidad LED en las demás vías, calles, avenidas, esa es un poco la preocupación que sí creo que tiene que estar bien solventado técnicamente al saber que la Agencia Nacional de Tránsito ya se ha pronunciado que esta es una de las principales causas de siniestros, no solamente en el Azuay, sino en el Ecuador, más bien buscar estar armónicos con todos los cantones y poder dejar cerrada la brecha de subjetividades, que no quede abstracto, sino muy claramente establecido cómo entonces evaluamos las condiciones, en este caso fatiga, molestias visuales, deslumbramiento y demás, que nada más están citados, pero no sé dónde estamos traduciéndolo a numerología, que después pueda ser controlada a parámetros establecidos. Muchísim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creo que es importante que se pueda explicar, no sé si es que con la cantidad de NITS o candelas por metro cuadrado se puede determinar o técnicamente está demostrado que a partir de cierto valor genera los temas de fatiga y cansancio, porque efectivamente, tal cual está escrito, salvo que esté anclado a otro artículo donde esté técnicamente definido en qué momento el tema de la publicidad o la propaganda digamos luz, genera este tema de deslumbramiento, fatiga o molestias visuales, entiendo que debe estar ligado eso a un parámetro técnico, no sé si nos pueden indicar eso con un poco más de detall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A GENERAL DE CONTROL MUNICIPAL, SUBROGANTE: habíamos puesto los parámetros, incluso se adquirió un luminancímetro en la dirección para hacer las mediciones, pero realmente ya las especificaciones técnicas de cuánto se requiere para el día, para la noche y cuánto daño nos pueden hacer, si se podría presentar para el segundo debate ya algo más más especificado para que tenga ya incorporado en los cuadros con el tiempo de exposi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entonces creo que hay que solicitar un informe técnico, señor Secretario, un informe técnico en donde nos digan las diferentes formas de medir y obviamente las unidades de medida como tienen que haber, al menos se ha citado en este debate más de dos, hay que colocar en las tablas al menos ambas, si es que se nos ha indicado por parte de quien ocupa la silla vacía, que no hay una forma de transformar la una a la otra, como sí existen en otros sistemas métricos que hay cómo hacer estas transformaciones, habría que incorporar entonces, al menos en las formas de medida dentro de las tablas de la norma, también un tema que es importante que se pueda discriminar la cantidad lumínica tanto en el día cuanto en la noche, que eso tiene que estar normado evidentemente, de alguna forma ya en estos temas y también que se pueda llegar a determinar si es que existe alguna agencia de regulación, quizás nacional o habrá que buscar en otros países, sobre cuánto en los temas de luminosidad genera los temas de deslumbramiento, fatiga o visuales, para poder atar al literal m) del artículo 43, porque claro, si no queda a mucha discreción, yo te prohíbo instalar y en qué momento, sobre qué parámetros, creo que más bien dentro de esta misma prohibición en el m), habría que generar la incorporación que corresponda para poder decir se genera deslumbramiento, fatiga o molestia sobre los tantos NITS, entonces ya queda normado que obviamente se puede ir a medir con el instrumento que corresponde si es que está o no incumpliendo la normativa, en ese sentido solicitaremos un informe específico para el segundo debate de este tema y poder resolver ese particul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e pido la palabra quien ocupa la silla vacía, señor Nelson Ávil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R. NELSON ÁVILA, SILLA VACÍA: muy buenas tardes señor Alcalde, señores Concejales, bueno, yo me siento tranquilo y muy contento de estar en esta sala y dando bienvenida a lo que usted ha propuesto señor Alcalde, que se enorme lo que es la publicidad de pantallas LED, vengo viviendo 16 años en EE.UU, fui la primera persona que puso una pantalla LED aquí y cuando se puso eso me acerqué al municipio y lo que me dijeron es, no existe una norma, pero por el derecho al trabajo tú puedes poner, Avenida de las Américas y 1 de Mayo, luego de eso el negocio creció, hay que ser sinceros, el negocio creció, sin embargo, en administraciones anteriores uno ha solicitado permisos y lamentablemente no se nos ha dado, lo que sí nos pudieron dar es decir que en algunas de las pantallas donde nosotros mantenemos sí pagamos derecho a la vista, alguna vez se argumentó de que nosotros no pagamos señor Alcalde, nosotros sí pagamos derecho a la vista, en los que nos dan permiso, en las que no nos dan permiso lamentablemente no lo hacemos porque no tenemos eso, nosotros queremos pagar, nosotros queremos que ustedes nos den el permiso para seguir trabajando, en otras ciudades como Nueva York, Manhattan, estamos hablando las Vegas, Madrid, Buenos Aires, la LED viene, no tenemos que cerrarnos a eso, las pantallas están aquí, vamos a la ciudad de Quito, innumerables pantallas, allá, nuestro negocio, tenemos tres pantallas en Quito, donde el municipio con muchísimas trabas por ser cuencanos no nos permitieron entrar, sin embargo, después de dos años de pelear allá en Quito hemos logrado conseguir permisos y hemos logrado y pagamos los permisos allá, es lo que nosotros queremos, nuestro negocio ya está establecido, nuestro negocio está, las empresas públicas de administraciones anteriores han hecho uso de nuestros servicios, la empresa privada es muy contenta señor Alcalde, ya la empresa privada ya no quiere lonas, eso es contaminación, nosotros ya no hacemos eso, aquí estamos hablando de la señora Concejala que dice que se debe poner avisos para el municipio y para entidades sociales, claro que lo hacemos, empresas como FASEC, las empresas que cuidan los perritos, nosotros hemos sacado cuando las personas se pierden o cuando hay eso, hemos sacado en las pantallas, el Consejo de Seguridad Ciudadana, estoy seguro si están presentes aquí, me conocen muy bien, cuál ha sido nuestro apoyo cuando juega el Cuenquita, nosotros estamos con pantallas al interior del estadio y estamos conectados con ellos y nos han pedido muchas veces pasar avisos totalmente gratuitos, en vista de que señor Alcalde, todo lo que nosotros hemos estado haciendo, vayamos a otro evento donde estamos Mundialito de los Pobres, está el Consejo de Seguridad, pasemos este anuncio, bienvenido, pasemos un anuncio de la alcaldía, bienvenido sea, entonces en ese sentido señor Alcalde y señora Concejal, nosotros como empresa privada sí colaboramos y sí somos apegados a colaborar con las diferentes entidades sociales, ese es el un pu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Ahora, un poco inquieto por lo que dice que las pantallas causan accidentes, yo creería, es fácil, usted señor Alcalde dirige una entidad de vigilancia que es la EMOV, de pronto solicitar cuántos accidentes son causados por eso, hay reportes ahí, si es que una de esas pantallas son las que han causado accidentes, que tenemos que controlar la luminosidad, totalmente de acuerdo, que tenemos que controlar, nosotros sí controlamos señor Alcalde, hay empresas sin tocar nombres que lamentablemente no manejan, ese sistema de control de luminosidad, pero aquí con el Ing. Barros, que a pesar que es mi competencia dentro de los negocios, somos grandes amigos porque queremos que todo salga bien, porque lamentablemente señor Alcalde y señores Concejales, la LED llegó y llegó para quedarse, que queremos orden, sí señor Alcalde, bienvenida su propuesta, que nos vamos a acoplar, vamos a acoplarnos, que queremos pagar lo que tenemos que pagar, queremos pagar, que no pagamos, falso, sí pagamos señor Alcalde, un ejemplo, yo pago alrededor más de 2 mil dólares de luz eléctrica, es un apoyo que doy yo, ¿Cuánto cogen los señores del EMAC por recolección de basura?, el 23%, aquí están los señores, se llevan eso por recolección de basura y nuestro producto no produce basura, cuando alguna vez me acerqué donde los señores de la EMAC y les dije, yo por qué tengo que pagar algo que no produzco, me dijeron tienes razón, danos el permiso de los señores de Control Municipal, no tengo, no me dan, entonces me he quedado pagando, hace unos días hasta me clausuraron la cuenta por no haber pagado, pero sin embargo estoy de acuerdo y estamos pagando, entonces no se diga señor Alcalde que nosotros no pagamos, pagamos derecho a la vista en las pantallas que nosotros nos han permitido, el municipio, con todo respeto, anteriores, pagamos, tengo recibos donde estamos pagando el derecho a la vista señor Alcalde y otra cosa, esto yo sí quisiera tocar, ya que toqué este tema, no sé si me salgo del límite señor Alcalde, no soy buen orador, pero yo sí quisiera que esto es muy importante lo que yo quiero decir, número uno, en la ciudad de Quito yo tengo permisos de una pantalla de 24m² señor Alcalde, pago al municipio de Quito con documentos, si se me pide yo le doy los documentos, yo pago la cantidad de 5 mil 800 dólares anuales, un promedio de 20 dólares el metro cuadrado mensual, pero señor Alcalde, en la ciudad de Quito donde existen 3 millones de personas, donde existe 1 millón de vehículos, en la ciudad de Guayaquil algo parecido, 16 dólares del metro cuadrado, donde existen más de 3 millones de personas, igual sobre el millón de vehículos, obviamente como somos cuencanos, no nos dejan entrar allá señor Alcalde, si usted pregunta qué empresa cuencana tiene pantallas LED allá, nadie, solo nosotros, pero después de dos, tres años allá, cuando aquí vienen empresas que deben grandes cantidades de dinero a través del SRI, del IES y de impuestos y luz en otras ciudades, vienen y ponen una pantalla y no ha pasado nada, no estamos en contra de la competencia, a nosotros nos encanta la competencia señor Alcalde, pero también sí se debe dejar claro que nosotros como cuencanos somos, en mi persona y Santiago, somos emprendedores que crecimos con este negocio, con una pantalla, ahora sí tenemos el circuito grande, que algunas que a lo mejor molesten, estoy de acuerdo señor Alcalde y señores Concejales, que a lo mejor se debe mover una pantalla, estamos de acuerdo, pero por favor, nuestro negocio está establecido, tenemos contratos nosotros ya con empresas, hemos traído marcas nacionales desde Quito, donde se publicitan y eso mueve el negocio, mueve la economía señor Alcalde, aquí Santiago con su equipo de gente maneja alrededor de unas 10 personas, yo manejo alrededor de 10, 12 personas entre técnicos, fotógrafos, reportes, utilizamos Internet, o sea, hacemos muchas cosas, bienvenida la norma señores Concejales, lo único que nosotros les pedimos es que analicen nuestras pequeñas sugerencias, señor Alcalde, yo tengo un oficio, si usted me permite dejarlo en Secretaría o en la mano de ustedes, simplemente para que tomen en cuenta, para que analicen y vean nuestras sugerencias, no son descabelladas, ojo, no son descabelladas, simplemente que se ajustan a la realidad, a la realidad, a nosotros no nos pueden comparar con Quito, ni Guayaquil, no nos pueden comparar, tenemos en Loja, tenemos en Machala, señores Concejales, nosotros queremos pagar, nosotros queremos que nos reubiquen como tiene que ser, que por favor, lo que está que creo yo, creería, creería, no lo sé, ustedes saben más que yo, creería que deberíamos dejarnos ahí, si proponemos otro tipo de publicidad, otro tipo de pantallas, que nos den chance, que nos pongan las condiciones y nosotros estamos dispuestos a salir y cumplir lo que ustedes piden, vayamos a Quito, en Quito le dejan poner pantallas, pero en cantidades y es plata para el municipio y se mueve la economía, perdone, cuando hay tiempo de política, los señores políticos han acudido donde nosotros, aquí están algunos, no sé si me conozcan, yo he apoyado a algunos políticos de aquí y eso les digo en qué sentido, que sí apoyamos a todos de una manera incondicional, porque no todo es plata en la vida, señor Alcalde, no sé ni qué partido serán, pero por favor, mire, es que la idea, la idea de la publicidad LED es simplemente hacerle bonita a la ciudad y hay que ser honestos, la publicidad LED está bien bonita. Gracias señor Alcalde y cualquier cosa por favor, mil disculpas, pero si quisiera Alcalde que me recibe ese ofic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con gusto, más bien le solicitaría, si es que no se ha hecho el ingreso formal, que se pueda hacer el mismo para que pueda incluso ahora le pediría de favor que le deje una copia a la Arq. Dávila y también a la señora Gerente del EMAC para que evidentemente sean contempladas las sugerencias que si es que tienen asidero, obviamente sean incorporadas al segundo debate, más bien me saltó un tema en lo que ya comentaba la Concejala Pesántez, el tema del artículo que corresponde sobre los espacios que deberían ser dados para los intereses públicos, como el tema de género, también que se contemple temas sociales en general, porque bien señalaban ustedes, alguien puede desaparecer o algún tema de interés que pueda ser regulado eso a través del municipio y que puedan tener sus espacios para poder ser utilizados para estos fines sociales, respecto de los temas de sugerencias, ingrésele por favor señor Ávila, formalmente el oficio y le rogaría que pueda también generar una copia directa a las dos personas que van a estar recopilando estos temas. Señora Vicealcaldes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gracias señor Alcalde, en la misma línea en relación al artículo 43, sí es necesario señor Alcalde, previo al segundo debate, pedir a nuestros compañeros proponentes en relación a los literales n) y o), sobre todo en el n), cabe recalcar que Cuenca siempre está pendiente por el tema de la seguridad de los cuencanos y cuencanas, yo creo que es importante señor Alcalde y compañeros Ediles pedir ese informe necesario tanto al Consejo de Seguridad Ciudadana y al ECU 911, sobre todo si a o b razón en este momento alguna pantalla está afectando de forma parcial, obstaculice el alcance del monitoreo de las cámaras de vigilancia, creo que sí es importante ir analizando y si no lo hay que bien, pero sin embargo, si es que lo hay alguna, poder hacer esas correcciones al respecto, ya que en este artículo habla al respec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En el o) también sería importante conjuntamente con la CGA revisar y con las cámaras que se tiene del Consejo de Seguridad Ciudadana, verificar si de repente nos está afectando o puede afectar de cualquier manera las especies vegetales y de esa manera señor Alcalde, sería de tener esos informes para, previo al segundo debate ir analizando cada uno de ellos. Gracias, señor Alcalde, hasta aquí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sí, yo creo que es importante que se pueda especificar más cuando la propaganda, en el mismo sentido que decía la Concejala Brito, cuándo afecta a los individuos vegetales, esto no puede quedar a criterio del funcionario de control, que ya sabemos muchas cosas que pasan ahí y que comenzó un visto bueno de hecho ayer nomás más, ahora, afortunadamente, el sindicato ya dio paso con chats y pagos y todo, y eso hay que ir depurando, hay que hay que reformarla, digamos, ajustar estos literales que bien indica la señora vicealcaldesa de cuando este tema es un asunto que obviamente afecta, eso creo que está faltando y es adecuado poderlo corregir. Concejala Gonzál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DIANA GONZÁLEZ: gracias, señor Alcalde, un poco nada más para dejar claro el tema del artículo 42 con relación a la proyección de temas de erradicación de la violencia de género y derechos humanos, como dice aquí en el artículo, en el capítulo cuarto, en el artículo 42 y se había solicitado la incorporación de la ordenanza que corresponde a la erradicación de violencia de género en sus artículos 23 y en el reglamento en el artículo 33 con relación a lo que compete al control, que tiene que dar, perdón la redundancia, Control Municipal y además en coordinación con Equidad y Género para que puedan desarrollar el mejor contenido y además las regulaciones necesarias para que puedan darse, no es que estemos diciendo que no lo han hecho, seguro que sí, estamos seguros que así será, sin embargo, en este sentido sí creo que tiene que haber una regulación para los tiempos, espacios, como contempla la ordenanza que hemos citado aquí. Eso nada má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e parece pertinente. Concejala Bri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bueno, primero referirme a la exposición que ha hecho Osvaldito, qué gusto conocerle, bueno, primero felicitarles a los dos por hacer uso de la silla vacía, felicitarles por hacer uso de este mecanismo de participación ciudadana a la silla vacía, creo que así se construye ciudad y es sano poder escucharnos, incluso en las diferencias de los puntos de vista, creo que sí es importante dejar sentado en actas primero la buena voluntad de este Concejo Cantonal y esta administración, porque bien usted lo decía, nunca antes se ha regulado sobre este tema tan importante, que hoy es uno de los temas que más se utilizan en marketing a nivel mundial, obviamente para poder dinamizar la economía, estamos muy conscientes de eso, por eso mismo estamos tratando con la buena voluntad de escucharles y también me ratifico en lo que ha hecho el señor alcalde, quisiéramos conocer esas sugerencias que ustedes tienen para poderlas ir incorporando, por otro lado, creo que sí es importante entender que nosotros aquí legislamos desde el respeto, desde la armonía, la convivencia pacífica, desde entender que nuestra libertad termina cuando inicia la del otro, esta frase tan común pero tan importante, el momento de legislar y el bien común es la prioridad, este informe que yo di lectura de la Agencia Nacional de Tránsito es el informe del ente rector, no es una interpretación subjetiva de que no, no hay accidentes de tránsito por el tema, en este caso tal cual establece aquí pantallas de video, que es de lo que estamos hablando, este es un informe objetivo, entonces no podemos simplemente cerrar los ojos y decir no es el ente competente que está equivocado, entonces entiéndanos ese argumento que nace de un informe que viene de la ANT, no por interrumpir el negocio que ustedes bien lo vienen desarrollando con mucha responsabilidad, sino por poner y establecer todos los parámetros para nosotros no seguir promoviendo, aunque no lo estamos haciendo, en este caso, confusiones con las señales de tránsito, sí quería dejar en actas porque algo se expresó acá que no es real lo que yo me expresé hace momentos, no es mío el criterio es el informe de la Agencia Nacional de Tránsito, listos para que en este informe técnico, ya cuando se tengan parámetros, en este caso más técnicos, poder evaluar, no vamos a ser demasiado rigurosos y exigentes, pero sí cuidar la vida de los ciudadanos que en algún momento puede ser hasta un familiar nuestro si así lo establece la ANT, es porque sí se dan siniestros argumentados, en este caso pantallas de vídeo, pantallas LED, entonces nada más verifiquemos cuándo, objetivamente, se produce, ya lo decía el señor Alcalde, fatiga, molestias visuales o deslumbramiento, confusiones con señales de tránsito, creo que es importante ya el tema técnico poder medirlo con objetividad y en campo, haciendo pruebas de campo, aquí nos estamos jugando la vida de muchos ciudadanos, así es que este no es un tema simple, hay que levantar estudios muy rigurosos para poder entender qué parámetros se tienen que establecer en este mismo artículo, pero la buena voluntad nuestra 100%, para cuidarnos unos a otros y apoyar el negocio de ustedes y cuidar la vida de un día puede ser un familiar.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a Concejala. Me he pedido la palabra el Ing. Barr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ING. SANTIAGO BARROS, SILLA VACÍA: muchas gracias. Con respecto al tema de los vídeos o la publicidad que se debe pasar con respecto a varios temas municipales en base a una experiencia previa, la recomendación que podría hacerles es que se genere un manual de uso de estos espacios, ya que me pasó antes que eso consta dentro de la normativa, pero luego cambian las personas que están dentro del municipio, entonces por ponerles un ejemplo, se pide que, me voy a inventar solamente por poner un ejemplo, se pide que sea la Dirección de Comunicación del municipio la encargada de enviar los videos, luego cambian de director y el director nuevo no sabe, entonces no se tiene y se pierde ese recurso para el municipio, entonces pensaría yo que si ustedes como Concejales proponen la creación de un manual en el cual se diga vea usuario, usted tiene la pantalla, es su obligación pedir cada seis meses mediante correo electrónico al director de turno que le mande un video y si no hay ningún video ponga el logo de la ciudad, me invento, de esa forma va a ser mucho más fácil para las empresas de publicidad poder cumplir con eso y para el municipio tener siempre una presencia y que no se desperdicie eso, esto por un l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Por otro lado, con respecto a los accidentes, estoy seguro y estoy convencido que en algunos casos las pantallas LED van a generar accidentes, sin embargo, nosotros tenemos cámaras en las pantallas y no hemos, le digo, al menos en las mías, yo tengo 16, no hemos reportado ni un solo accidente, tengo 10 años de este negocio, no digo que no ha pasado, digo que no he visto, nosotros conversamos con los señores de la ANT, ellos, por ejemplo no tienen información primaria levantada con respecto a la ciudad de Cuenca, eso es EMOV, pero a lo que pienso que ellos se refieren en ese oficio es más que nada en el contexto que habla de los celulares, a las pantallas de video que se colocan dentro de los carros, como digo, no me voy a enfocar en que no han pasado, porque debe haber pasado, pero sería interesante, importante que la EMOV participe en eso, porque ellos tienen estadísticas, tienen partes sobre cuándo fue el accidente, en dónde fue y el motivo, porque yo he chocado y cuando yo choco lo primero que me preguntan es qué pasó, entonces ellos deben tener mucha información con respecto a si han habido o no accidentes y en qué pantallas, si la EMOV nos dice oigan vean, en una pantalla ubicada, me voy a inventar, en x calle han habido 20 accidentes, es evidente que esa pantalla está causando un problema, pero si no existe una evidencia, mal haríamos nosotros en satanizar una ubicación cuando no hay una evidencia, de nuestro lado, como bien manifestó Osvaldito, encantados siempre de cumplir con lo que se deba cumplir, nuestra intención nunca va a ser poner en riesgo la vida de nadie, todo lo contrario, nosotros lo que queremos es aportar al crecimiento de la ciudad, pero sí creemos que se debería tomar en serio esto y buscar indicadores reales, esto por un l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No sé si por otro lado podemos pasar ya al artículo, a los artículos siguiente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se agota el debate y pasamos. Gracias por ese criterio. Concejal Alvarad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ING. MANUEL ALVARADO: señor Alcalde, buenas tardes, compañeros, compañeras Concejales, a todos quienes se encuentran presentes, señores que ocupan la silla vacía, un saludo cordial, es importante creo que proponer aquí en esta sala de Concejo algunos temas y cuando estamos legislando me parece muy objetivo que tengamos un ganar -ganar entre el municipio de Cuenca, la ciudadanía y ustedes como empresarios, es ahí en donde propongo en el artículo 47, donde se nombra los requisitos del permiso municipal de publicidad exterior para predios de dominio o uso público, entendiendo que el tema LED es un asunto que cada vez está siendo más real aquí en nuestra ciudad, en otras ciudades del mundo es completamente normal y está normado, creo que nosotros deberíamos exigir a las empresas mediante un artículo en donde podamos tener mensajes sobre la niñez, sobre nuestros adultos mayores, sobre el tema medioambiental y otros, en donde por cada vez que se utilice o de alguna manera se utilicen estos servicios empresariales, tengan la obligación de colocar mensajes que vayan en beneficio de la ciudadanía, señor Alcalde, esa es mi propuesta, no sé si es que de pronto le podemos articular de mejor manera hoy mismo o de una mejor manera en un taller para el segundo debate. Muchas gracias. Hasta aquí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 Concejal, es concomitante con lo que hemos venido hablando para que se pueda estructurar ese artículo de mejor manera. Concejal Jar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 DIEGO JARA: buenas tardes, señor Alcalde, compañeros Ediles y ciudadanía en general, para mí es un orgullo ver que estén presentes las dos partes, tanto la empresa privada que son ustedes y que ocupen las sillas vacías, porque así debe ser esto, así se debe tratar una ordenanza, creo que también debe haber un compromiso de ustedes hacia las parroquias, porque en realidad las parroquias de Cuenca no tienen presupuesto para la publicidad y nuestras parroquias por lo general son turísticas, en su gastronomía, en todo, creo que inclusive pueden, como hacen en minas, deben haber sus legalidades en beneficio para ello, promocionar las partes turísticas que tiene Cuenca, puede ser uno, ahora vamos al artículo 43, lo que dice geo publicidad, no he visto absolutamente en la publicidad, porque yo veo las paredes de Cuenca manchadas con publicidad, cuando nosotros hicimos un proyecto en áreas históricas, había propaganda publicitaria pegada en más de 3 mil 500 viviendas que se tuvo que hacer, aquí no veo nada sobre los grafitis, aquí no respetan las paredes, peormente el patrimonio cultural, creo que aquí dice publicidad o propaganda al exterior, pintada, dibujada, escrita directamente en paredes edificios y muros y las paredes de Cuenca, si pasamos a ver, están repletas de grafitis y con propagandas hasta de venta de droga, eso nadie ha hecho nada, aunque ustedes no lo crean, porque solamente con tres palabritas o cuatro palabritas están donde tienen que conseguir la droga, eso fue una investigación que nosotros hicimos, y nosotros no nos preocupamos de esto, que yo creo que o tal vez me esté desviando, no, esto es un impacto visual tremendo para el turismo, y si salimos de aquí, hay propaganda hasta de bailes, de eso es una propaganda, y están ocupando las paredes de áreas históricas y si nos vamos por las parroquias de Cuenca, igual están repletas de propagandas y grafitis, y sabemos de quiénes son, creo que, señor Alcalde, se debe buscar un camino para tratar de prohibir eso también, porque para mí sí es una propaganda de un grupo delictivo que pone con claves más o menos dónde pueden conseguir la droga y ellos están en las paredes de Cuenca, entonces, yo creo que sí es un compromiso nuestro como Concejales y Ediles preocuparnos de eso, todo está repleto de grafitis en las mismas paredes y en las mismas puertas metálicas, cuando nosotros hicimos un proyecto en áreas históricas, logramos hacer la recuperación de más de 3 mil 500 casas y creo señor Alcalde, esto sí debe ser tratado algún rato, espero no haberme desviado este tema, pero aquí dice publicidad o propaganda en prohibiciones, publicidad</w:t>
        <w:tab/>
        <w:t>o</w:t>
        <w:tab/>
        <w:t>propaganda</w:t>
        <w:tab/>
        <w:t>exterior,</w:t>
        <w:tab/>
        <w:t xml:space="preserve">pintada, </w:t>
        <w:tab/>
        <w:t>dibujada o escrita directamente en paredes, edificios o muros, entonces, yo creo, espero no haberme desviado, pero el compromiso nuestro con la ciudadanía es de que nuestra ciudad, patrimonio cultural de la humanidad, muchísimas casas o frontis de las casas están invadidas con propagandas subliminales y manchadas, hasta grafitis que expresan nombres de personas que dominan esta cuestión, muchas gracias, señor Alcalde, espero no haberme desviado de esto.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 Concejal. Consulto sobre el capítulo estamos tratando el quinto, si es que hay algún tema adicional. Con las sugerencias se aprueba. Con las sugerencias, avanzamos al capítulo sexto, hay que hacer una intervención. Hay que abordar todo, por favor. Se trata por capítulo quinto todos los artículos que contemplen el capítulo quinto, en este caso ya hemos aprobado, estamos en el capítulo sexto, señor Secretario, sirve indicar desde qué artículo hasta qué artículo se puede abordar criterios en este mome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Pongo a su consideración el capítulo sexto, tasa por el emplazamiento, instalación o exposición de publicidad o propaganda exterior y su estructura de existir va desde el artículo 61 al 70. Par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capítulo sexto. Del artículo 61 al 70, por favor. Concejal Abri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IVÁN ABRIL: señor Alcalde, en el artículo 69 que tiene que ver con la recaudación y destinación destino debería ser de los valores de la tasa, en el literal b) en el literal a) planteo señor Alcalde, que se aborde también con estos recursos que se van a recaudar, aquí se plantea que un 80% iría destinado a la EMAC para los temas de mantenimiento, readecuación, recuperación y administración de las áreas verdes y parques del cantón y un 20% a Control Municipal para el equipo, para los recursos que se necesitan para el despliegue, para el control de este tema que está contenido en esta ordenanza, planteo señor Alcalde que en el literal a) destinemos el 40% para erradicación y prevención de la violencia contra la mujer, señor Alcalde, en el sentido de inyectarle recursos a la coordinación de Equidad de Género y desarrollar proyectos en ese sentido, en virtud de que es una problemática absolutamente lacerante, es un problema lamentablemente diario el tema de la violencia de género, entonces yo plantearía que se pueda hacer un cambio en este sentido, de hecho yo planteé este tema en la socialización, cuando tuve la socialización por parte del señor Director de Control Municipal, pero no, no se ha recogido. Esa sería mi propuesta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 concejal, sobre este capítulo, yo creo que sobre este tema voy a solicitar a la señora Gerente General de la EMAC que nos pueda dar un informe de la situación económica de áreas verdes, es importante que todo el Concejo conozca cómo está totalmente fuera de ya de punto de equilibrio ese tema, entiendo que lo que se está planteando en la norma es para tratar de evitar un alza, voy a contarles que es lo que está pasando, las áreas verdes han crecido de tal manera y los recursos han bajado porque el pago de áreas verdes está atado al consumo telefónico fijo, porque eso fue dado en su momento, qué es lo que ha ocurrido últimamente, ya el consumo de teléfono fijo obviamente ha caído de manera importantísima y han aumentado las áreas verdes, por tanto aumentan las áreas, disminuye la recaudación, insostenible el tema, solución subir las tasas, así de simple, si queremos seguir teniendo áreas verdes, el que se oponga a eso, entonces que vaya y vea cómo solventa con alguna varita mágica los temas de las bien cuidadas áreas verdes que tiene Cuenca, estamos ya en ese punto de quiebre en la empresa y entiendo que esto es para tratar de suplir en algo ese tema, por lo tanto creo que es importante que la decisión se tome con este parámetro, el tema del asunto de género, estamos ya como ustedes conocen, aplicando una ordenanza que se hizo precisamente para aquello que es de medio millón de dólares, que creo que ya en un mes y medio más, estamos ya con la ejecución plena de todos los proyectos, ya tenemos dos contratos que es el 40 % de aquello para este tema que es importante que señala el Concejal Abril, pero el otro también nos toca de todas maneras para tomar una decisión al respecto, le pido a la señora Gerente que nos dé la situación de costos e ingresos, obviamente en el tema de áreas verdes como tal. Concejala Bri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GABRIELA BRITO: perdón, esperaba la intervención de la señora gerente y posteriormente intervengo, muchas gracias. En ese mismo sentido, que se prepare un informe para poder conocer cuál es el presupuesto que se está destinando para campañas y temas preventivos que promuevan erradicar la violencia hacia la mujer, creo que es importante lo que plantea el Concejal Abril, hay estadísticas y números muy alarmantes, sobre todo en nuestra provincia, sin embargo, bajo este argumento que usted ha expresado señor Alcalde, creo que nos corresponde respaldar pues al EMAC en esta situación crítica que está viviendo, sobre todo en cuanto al mantenimiento de áreas verdes, pero valga la oportunidad para que se nos adjunte un informe sobre lo que se está haciendo con respecto a campañas de comunicación para erradicar la violencia a la mujer, no tiene que ver con este tema, pero al haber sido una propuesta de un Concejal, que venga con un informe, el por qué se está tomando la decisión de la segunda vía o la primera vía que siempre fue la motivación inicial que es que se reinvierta en la conservación de áreas verdes, señor Alcalde, para tranquilidad de todos aquí, de la ciudadanía también que nos está escuchando, entendemos que hay bastantes esfuerzos que se lo están haciendo y creo que vale la pena evidenciar por qué vamos a decidir, en mi caso y espero que esa sea la voluntad, el Concejo Cantonal apoyar al EMAC en su déficit.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n el informe se puede tomar la decisión que corresponda. Concejala, Diana Gonzál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DIANA GONZÁLEZ: gracias señor Alcalde. Un poco sí, creo que el plantear que se invierte en áreas sociales es muy loable, sin embargo, creo que sí este rato la propuesta va enfocada tal vez a una necesidad real, creo que tal vez podríamos enfocarle más bien a que haya una propuesta que dentro del EMAC se considere esta intervención con el presupuesto que se le está asignando como las áreas verdes, espacios verdes y parques inclusivos, rompiendo las barreras arquitectónicas para personas adultas mayores, personas con discapacidad y todos los grupos de atención prioritaria, en ese sentido yo creería que por ahí podríamos encajar la las propuestas para sí atender digamos a los dos sectores, a estos dos sectores que lo requieren y necesita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Ing. Barr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ING. SANTIAGO BARROS, SILLA VACÍA: muchas gracias. Bueno, con respecto a los artículos del 57 en adelante que habla de los requisitos, nosotros creemos que debe ser pertinente añadir, si es que ustedes creen conveniente también que se pueda cumplir con ciertos parámetros, como demostrar que no existan deudas con otros gobiernos autónomos descentralizados como Quito, Guayaquil, Ambato, SRI y el IE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stamos en el capítulo VI, eso es del 61 en adelante, sírvase indicar a qué artículo se refiere por favor, porque usted mencionó otr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SANTIAGO BARROS, SILLA VACÍA: desde el artículo 61, en las tasas, para poder nosotros generar esta tasa, nosotros pensamos que antes de incluso de generar la tasa, se valide que no sea una empresa que esté adeudando en otros municipios, como por ejemplo en Quito, Guayaquil, por ejemplo, aquí está entrando una empresa, aquí tengo los documentos que adeuda a Quito 1 millón 600 mil dólares y a Guayaquil casi 2 millones de dólares en vallas publicitarias, entonces nosotros creemos que es pertinente que antes de que se le permita a él incluso generar la tasa, se valide que no deba en otros lados, que no deba al IES, que no deba al SRI, como nos hacen a nosotros cuando vamos a Guayaquil y a Quito, sí, eso nos hacen a nosotros, nos espulgan, pero que pucha que no debamos infracciones de tránsito por poco, en cambio, creo que acá no se está como quedando un poquito de carta abierta para que de cualquier otro lado puedan tener las mismas condiciones que los cuencanos, cuando inclusive en contratación pública, cuando usted hace, por ejemplo, adquisición de bienes y servicios por cotización, cuando le califican a usted le dan más puntos por ser de Cuenca, si es que es para Cuenca, entonces creemos que por ese lado podríamos tratar de ver que antes de la generación de la tasa se pueda verificar eso, así de esa manera como que nos aseguramos que la empresa les va a pagar, seamos nosotros o sea de otro lado, nos aseguramos que va a pagar también nosotros, dentro del mismo artículo 61 se está utilizando una tasa de cuantía, que bueno, nos dice que es mensual, entiendo que este valor va a ser el valor mensual por 12 para sacar el permiso, eso es lo que lo que nos dice aquí en el artículo ya 67 en la cuantía, ahora, este artículo lo está tomando como variables, por ejemplo, el área de exposición publicitaria, tamaño de la pantalla LED, me parece súper bien, el avalúo catastral del terreno y el área del terreno, lo cual nosotros no entendemos por qué se incluye eso, Cuando una persona que coloca una pantalla LED en algún lugar, arrienda, no es el dueño del predio, entonces entiendo que se está tratando de castigar al dueño del predio porque está logrando es castigar al emprendedor que quiere poner la pantalla, entonces nosotros pensamos que esta tasa es un poco compleja de calcular y es un poco sesga un poco hasta por zonas, entonces si usted tiene una empresa de publicidad, usted cobra lo mismo por un circuito, usted le dice si yo doy 10 pantallas me invento en 1 mil dólares, no es que esta pantalla cuesta más o cuesta menos, sino es un solo valor, por lo tanto, creemos que la tasa que se cobre por pantallas LED debe ser por metro cuadrado, sin importar el lugar en el que se en el que se coloque la pantalla, nosotros proponemos que se utilice como única variable o dos variables el tamaño de la pantalla y el salario básico, con esas variables, si el salario básico va subiendo, va en relación en teoría a la realidad nacional, también la tasa anual irá subiendo, lo que proponemos nosotros son dos modalidades, una mínima 1 máxima, la mínima tres salarios básicos unificados o en su defecto el 25% de un salario básico multiplicado por el número de metros cuadrados, el valor que salga más alto, de esa manera les voy a hacer llegar a todos ustedes la propuesta de las fórmulas por escrito, de esa forma nosotros pensamos que primero los valores son más altos a los que se están cobrando ahorita, porque actualmente se cobra aproximadamente 6 dólares por metro cuadrado, es lo que se cobra con la tasa que estamos proponiendo acá, vamos a subir más o menos a 10 dólares el metro cuadrado, entonces creemos que de esa manera va a ser más sencillo y no van a matarnos del negocio, si aprueban tal como está, nosotros vamos a tener que pagar casi 5 mil dólares anuales por una pantalla seis por tres, estamos hablando que nos estarían cobrando prácticamente lo mismo que en Quito o en Guayaquil, cuando nosotros no somos Quito y Guayaquil, las empresas prefieren si yo tengo una pantalla que me cuesta 500 dólares en Quito, 500 dólares en Guayaquil y 500 dólares en Cuenca, no van a venir a Cuenca, no podemos nosotros pagar lo mismo que se paga en Quito y en Guayaquil, con la propuesta que estamos haciendo nosotros, como les comento, se paga más, voy a tomar como referencia de la pantalla X que pagamos actualmente 900 dólares a la EMAC, solamente de derecho de vista pública vamos a pagar aproximadamente 1 mil 800, casi el doble es bueno, ahora, también deben considerar ustedes que aquí se está únicamente cobrando la tasa de vista pública, más no se está cobrando el espacio del uso público de forma proporcional, ustedes saben que aquí hay empresas que tienen convenios con administraciones anteriores que no pagan un centavo, entonces con esta fórmula lo que están haciendo es beneficiar a los que ya tienen, porque los valores a pagar van a ser pequeños, porque los predios públicos son más baratos que los predios privados, entonces nosotros creemos que no se debe utilizar esta fórmul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puede poner ejemplos por favor, para ver los cas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SANTIAGO BARROS, SILLA VACÍA: ejemplos de que, de las empresas, Por ejemplo, Grupo K es una empresa que estuvo muchísimos años en Cuenca, creo que desde el año 54, hay otra empresa que se llama FEGOAUTO, que tiene un convenio desde el año 2019 en el cual no paga un centavo al municipio, no paga ni uso, ni derecho de vista pública, ni uso de sue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qué empresa es es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SANTIAGO BARROS, SILLA VACÍA: FEGOAU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y qué lecheros tien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ING. SANTIAGO BARROS, SILLA VACÍA: tiene las pantallas LED tipo paleta que están en los parterres, entonces nosotros que tenemos pantallas LED privadas, yo pago un arriendo, por ejemplo, la pantalla BOCATI, la pantalla BOCATI de la González Suárez es mía, yo le pago un arriendo al dueño de BOCATI y aparte yo quiero pagar la tasa de vista pública y hay una pantalla de FEGOAUTO a 50 m que ellos no pagan ni vista pública, ni pagan uso de suelo, de esa manera yo no puedo competir de una forma leal, porque ellos tienen costos prácticamente nulos, solamente la inversión inicial y la energía eléctrica, entonces creo yo que la tasa debería ser considerada de otra forma, porque esta tasa está más bien beneficiando a los que ya han estado ante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una consulta ahí, es cierto que esas empresas no pagan na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A GENERAL DE CONTROL MUNICIPAL, SUBROGANTE: n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no sé si nos pueden explicar y díganme si es que fue ese convenio que dejó firmando la señora esta Caldas a últimos días antes de irse, no sé si es que es es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GERENTE GENERAL EMAC EP: señor Alcalde, creo que es importante que se haya tocado este tema para poder transparentar la situación, en administraciones anteriores a la suya se firmaban convenios con las empresas publicitarias en donde el municipio no le cobraba a la empresa publicitaria si la empresa publicitaria pasaba propaganda del municipio y eso pasó por muchos años y esos convenios se fueron renovando muchas veces, la EMAC no tiene acceso a esos convenios, aunque lo hemos pedido, entendemos que eso Control también ha solicitado a los administradores de los convenios, ha sido un poco difícil conseguir la información, pero esos convenios existen, por eso es que en la Disposición General Primera se dice: </w:t>
      </w:r>
      <w:r>
        <w:rPr>
          <w:rFonts w:cs="Courier New" w:ascii="Courier New" w:hAnsi="Courier New"/>
          <w:i/>
          <w:sz w:val="24"/>
          <w:szCs w:val="24"/>
        </w:rPr>
        <w:t>no se podrá celebrar convenios que eximan el cobro de las tasas de publicidad o propaganda exterior o que concedan un uso gratuito de publicidad o propaganda, así como contravenir a modo de excepción cualquiera de las disposiciones de la presente ordenanza</w:t>
      </w:r>
      <w:r>
        <w:rPr>
          <w:rFonts w:cs="Courier New" w:ascii="Courier New" w:hAnsi="Courier New"/>
          <w:sz w:val="24"/>
          <w:szCs w:val="24"/>
        </w:rPr>
        <w:t xml:space="preserve">. Y lo más importante es en la transitoria que dice: </w:t>
      </w:r>
      <w:r>
        <w:rPr>
          <w:rFonts w:cs="Courier New" w:ascii="Courier New" w:hAnsi="Courier New"/>
          <w:i/>
          <w:sz w:val="24"/>
          <w:szCs w:val="24"/>
        </w:rPr>
        <w:t>que en el término de hasta 30 días contados a partir de la publicación de la presente ordenanza, se deberán realizar todas las actuaciones necesarias para finalizar todo convenio o instrumento referido a la instalación, permanencia, mantenimiento, retiro o cobro de publicidad o propaganda exterior que surta efectos en el cantón Cuenca dentro de la circunscripción territorial cuya competencia le corresponde a la Dirección General de Control Municipal y que exima el cobro de tasas previstas en esta ordenanza,</w:t>
      </w:r>
      <w:r>
        <w:rPr>
          <w:rFonts w:cs="Courier New" w:ascii="Courier New" w:hAnsi="Courier New"/>
          <w:sz w:val="24"/>
          <w:szCs w:val="24"/>
        </w:rPr>
        <w:t xml:space="preserve"> es decir, no se podrán volver a hacer convenios y aquellos convenios que existieran en 30 días tendrán ya que fenece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me parece bien que esas disposiciones existan y acaben esto que no es gratis, yo sí me acuerdo clarito de esto, marzo de 2019, antes que termine el período, la misma señora que ejercía la alcaldía subrogante, la señora Caldas, ella dejó firmando esto a última hora y yo sí me acuerdo de todo lo que bailaba por ahí, entonces qué bueno que esto se acabe, porque esto es atentar contra el interés público y lo digo de frente, la señora Caldas, ella dejó firmando, yo sí me acuerdo clarito, a cambio de qué será, no sé, pero que esto es incorrecto, es incorrecto evidentemente y ahora hay que aprobar urgentemente esto, que termine este tema, porque aquí las zapadas no caben y las condiciones de mercado tienen que ser igualitas para todos y además le pido señora Gerente que vea si es que hay cómo proceder penalmente con esto, porque no se puede tomar decisiones desde la parte pública para ver beneficiar a ciertas personas y esto me acuerdo clarísimo que dejaron haciendo antes que se termine esa administración, eso más bien le pide un informe legal para porque esto es, en mi criterio, al menos presuntamente, debería ser un tema atentatorio a los intereses públicos y no se puede hacer escritura pública de atentar contra la cosa pública, eso deberíamos impulsar como Concejo contenido y que bueno lo que usted nos acaba de indicar, que con esta ordenanza se acabe esos privilegios de última ho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ERENTE GENERAL EMAC E.P: señor Alcalde, con relación a la fórmula de la tasa, es importante decir que los criterios que hemos puesto, son criterios que se han discutido y se han socializado y que son criterios que se toman de ordenanzas bastante modernas como la de Guayaquil, Quito, Manta, en donde hay algunas variables importantes, pero es importante decir que toda fórmula tiene un principio, en este caso tiene un principio de proporcionalidad y de ubicación, es decir, la ubicación es importante porque si una valla publicitaria está en la avenida Remigio Crespo, por ponerles un ejemplo y está en cualquier otra avenida, sin ser despectiva, en cualquier otra avenida de la ciudad, va a cambiar la valoración de esa de esa desubicación y por lo tanto la fórmula sí toma en cuenta el avalúo catastral y algo muy importante es el tiempo de exposición, si una valla publicitaria por ejemplo, tiene 30 publicidades en 5 min y luego tiene 60, va a tener más empresas que están publicitando en la valla, por lo tanto, el tiempo de exposición también es importante que sea una variable en la fórmula, no es una fórmula plana, porque esto no es una lona publicitaria en donde hay una publicidad estática, esta es una pantalla dinámica con muchas empresas que están pautando permanentemente y por lo tanto, esta fórmula es una fórmula que se puede acoplar a los tiempos modernos, porque mal haríamos en hacer una revisión técnica de todas las nuevas modalidades de publicidad y que la fórmula sea una fórmula plana que no tome en cuenta estos parámetros más dinámicos de la publicidad LE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yo sí estoy de acuerdo en ese sentido, además no es lo mismo poner una publicidad en el Parque Calderón que poner, no sé, en Corpanche, que conocieron algunos compañer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ING. SANTIAGO BARROS, SILLA VACÍA: señor Alcalde, para terminar la intervención mía, bueno, primero con respecto a lo anterior de FEGOAUTO, nuestra intención no sería, nosotros no estamos aquí para pedir que les quiten, simplemente que se haga pagar de la misma forma que nosotros vamos a pagar para tener igualdad de pagos, con esta fórmula de aquí les va a salir a ellos un pago como de unos 250d dólares, con la fórmula que nosotros damos en pantallas más pequeñas, para lugares más pequeños, de uso, para vender publicidad, va a salir 1 mil 300 dólares, entonces nuestra fórmula en estos casos funcionaría mejor, ahora, como usted bien dice, claro, las pantallas en un lugar o en otro lugar pueden tener mayor o menor impacto, pero ya a la hora de vender publicidad no funciona así, no funciona así, el cliente lo que quiere es x número de pantallas y las ubicaciones casi, casi que mientras sean buenas, porque entendemos que todos los lugares en los que se quieren poner pantallas son buenas ubicaciones, pasan a ser un poco secundarias para el consumidor final, muchas personas de pronto que han estado aquí alguna vez deben haber tenido contacto de alguna forma con algunas empresas que vende publicidad y el valor no varía mediante la pantalla que le vamos a ofrecer, es como una tarifa plana y ojo que la fórmula que proponemos nosotros no es plana, estamos tomando el tamaño de la pantalla y también estamos tomando el salario básico, aun así, si ustedes creen que es más conveniente la fórmula que ustedes proponen, está bien, se puede utilizar la fórmula, pero lo que pedimos es que los coeficientes generen un resultado acorde a la realidad de Cuenca, los valores no se pueden acercar a los valores que se pagan en Guayaquil y Quito, nosotros no somos Guayaquil y Quito, si ustedes a prueban tal como está, van a matar el negocio y lejos de recaudar lo que van a generar es que muchas de las pantallas se quiten y todos perdemos, hace un momento la señora Gerente del EMAC decía que si es más tiempo de exposición tiene más clientes, no funciona así, nosotros tenemos una capacidad instalada de 15 publicidades, 15, las 15 se repiten en LOOP todo el día, a veces llegamos a 16, 17, cuando hacemos algún tema social, por ejemplo, ya sea con municipios, con Prefectura, ponemos una adicional, pero no es que nosotros tenemos ilimitados espacios publicitarios, porque si ustedes tienen un negocio y quieren publicitar, a ustedes les interesa que se repita más veces en el día, Si su publicidad se repite cada 10 min, no va a haber nadie, nosotros tenemos que garantizarle que se repita cada 3 min y medio y de esa forma no podemos meter más de 15 marcas, Entonces el tiempo de exposición, las horas que estén prendidas la pantalla no influyen en nada en nuestro ingreso y les podemos demostrar con documentos, estamos totalmente abiertos a mostrar nuestra facturación, a mostrar nuestros contratos publicitarios con empresas que ustedes han de ver como PIGYS, la Italiana, la Europea, que en teoría son las que más pagan, para que ustedes vean cuánto nos pagan a nosotros, también estamos abiertos a mostrarles cuánto gastamos en energía eléctrica, en empleados, en IES, para que ustedes vean cuánto ganamos o cuánto no ganamos, porque se está pintando con esta forma de aquí como que nosotros estamos haciendo millonarios y no es la verdad, no es así, nosotros por favor les pedimos que analicen esto a conciencia, no solamente desde la fórmula, sino desde la realidad del tamaño de mercado, en el pasado el Arq. Santiago Vanegas mencionó que el perjuicio de la ciudad es casi 1 millón de dólares, que dejan de recaudar por impuestos de pantallas LED, eso está totalmente fuera de la realidad, nosotros hemos determinado que el tamaño total de mercado de publicidad LED en Cuenca es de 500 mil dólares, sumando las facturaciones que podemos acceder en el SRI de las tres empresas más grande, si usted vende 500 mil dólares en Cuenca no puede aspirar a recaudar 1 millón de dólares en impuestos, es totalmente fuera de la realidad, en ese sentido yo les pido que por favor sean muy cuidadosos de no hacer un daño, no a mí, no a Osvaldito, sino a un mercado que es nuevo y que va a seguir creciendo, de la misma forma, es importante creo yo mencionar que ustedes deberían también considerar que para pantallas LED podemos clasificar principalmente en dos grandes tipos las de uso comercial, es decir, yo como Santiago Barros soy gerente de MEDIAPRINT y les vendo publicidad en mis pantallas para sus empresas y por otro lado a la señora que tiene una zapatería y quiere colocar una pantalla LED para mostrar sus zapatos, esa persona, si ustedes le ponen todos los requisitos que están poniendo aquí, ella va a pagar por una pantalla 2 mil, 3 mil dólares y ustedes le ponen todos los requisitos que están poniendo aquí, una memoria técnica, usted cree que el señor de la tienda de zapatos va a tener tiempo para ir a hacer eso o para pagar lo que cuesta sacar una memoria técnica, también creo que se debería considerar algún tema abreviado, determinar 2m², 3m², para que las personas que van a colocar pantallas LED, no para vender publicidad, sino para sus negocios propios, tengan facilidades para hacerlo, porque ellos van a ser los beneficiados, si yo pongo algo que es llamativo, yo vendo zapatos, yo vendo tortillas, yo vendo pollos, y puedo mostrar de una forma dinámica, van a vender más y ganamos todos, porque así se mueve la economía, ustedes no tienen idea la cantidad de personas que nos llaman y nos dicen quiero poner una pantalla LED chiquitita, porque se ponen desde 1m², vamos armando por gabinetes, les decimos el precio, les interesa, pero luego van al municipio, es que en el municipio no hay normativa, es que después me multan, entonces ellos tienen miedo, ya no hablo por nosotros dos, ahora estoy hablando por los miles de emprendedores que tienen negocios pequeños y no pueden acceder a esto porque es muy complicado, entonces con este procedimiento que están planteando aquí, está bien, a mí hágame hacer eso, a mí pídame póliza, a mí pídame memoria técnica, no hay problema, yo tengo mi equipo que puede hacerlo, pero a la señora de la zapatería, de la pollería, no le puede pedir eso y le está truncando el derecho a poder utilizar este tipo de tecnolog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yo creo que lo importante es que esta fórmula que están planteando, se puede hacer una simulación en diferentes lugares espaci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SANTIAGO BARROS, SILLA VACÍA: tengo la información, si quiere ve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eso que nos muestren con el informe, no está junto al primer debate, eso debían haberse hecho, si tenían era que manden para que se guardan, si eso es lo fundamental, estamos discutiendo plata y se guardan el informe, entonces cómo, tienen que darnos para poder analizar, entonces yo creo que es importante, previo al segundo debate, que hagamos un taller, señores, señores Concejales, para que se nos pueda mostrar las simulaciones, sobre todo de los temas más bien gracias, bienvenido al tema de la fórmula que usted plantea, creo que es importante también oír la realidad del negocio, sin duda alguna, eso hay que contemplarlo y hagamos el tema de las simulaciones con lo que nos plantean y con lo que está planteado en la ordenanza sobre los mismos casos y obviamente cualquier tema que podamos indicar y con eso yo creo que podríamos tener una visión más clara o inclusive podría hacerse una fórmula al final, tercera, que contemple parámetros de ambas cosas y que puedan obviamente mejorar los temas, sobre el capítulo, avanzamos, Concejala Mónica Pesante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A. MÓNICA PESÁNTEZ: muchísimas gracias señor Alcalde, justamente es lo que iba a solicitar, es un taller porque nosotros necesitamos, técnicamente vemos que con esa fórmula se está perjudicando a otros y beneficiando a otros y lo que se quiere es cumplir lo que le indica la Constitución, que sea justo para todos y no en beneficio para y si es necesario también, porque dentro del informe jurídico también lo indica que es necesario y que debemos partir también de informes técnicos de cómo también se están esas tasas y es necesario también como vamos a hacer ese taller, dentro del informe jurídico indica que sí falta la socialización, si bien es cierto se ha socializado con quienes tienen los negocios de la publicidad, constantemente con los Concejales, pero nos estamos olvidando de quiénes en verdad son los vecinos y las vecinas de quienes están alrededor, bien traída esta sugerencia por parte del jurídico que tienen que estar aquí los dirigentes barriales, de aquellos que están en los lugares y es necesario que se amplíe para que sí se haga efectivo lo que es la participación ciudadan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yo creo que en el taller que hagamos se puede hacer una invitación para que venga el que quiera, yo creo que hay personas que digamos, no sé qué pueda decir un ciudadano sobre estos temas técnicos, más allá que tenga un conocimiento específico sobre el tema, la socialización no puede ser a Raimundo y medio mundo, o sea, tiene que ser gente que conozca, también puede venir a hablar piedras y hay que hablar las cosas como como son. Concejala Bri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GABRIELA BRITO: sí, muy concreta, solicitar que en el taller que se va a generar para las señoras y señores Concejales, que va a tener sobre todo un sustento técnico donde se analizará toda la normativa, pero sobre todo el tema de la fórmula para el establecimiento de tasas, ahí veremos simulaciones, corridas y demás, creo que sí es importante dejar en actas la invitación a los representantes del sector, es decir, que ustedes puedan acompañarnos en el taller para poder escucharles y con ustedes buscar equilibrio porque nunca quisiéramos perjudicar este emprendimiento que ustedes lo vienen realizando ya por algunos años, creo que si hay que dar algunos beneficios, por ejemplo a los que son cuencanos, hay algunas consideraciones para más bien motivar y dinamizar a nuestra misma ciudad y a sus emprendedores así es que invitados al taller señor Alcalde con su anuenc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avanzamos, en ese sentido, consulto sobre el capítulo sexo si hay algún tema adicional. Se aprueba, avanzamos por favor,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continuamos señor alcalde. Capítulo séptimo, infracciones y sanciones del artículo 71 al 86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en el capítulo séptimo, por favor. Concejala Diana González.</w:t>
      </w:r>
    </w:p>
    <w:p>
      <w:pPr>
        <w:pStyle w:val="Normal"/>
        <w:spacing w:lineRule="auto" w:line="360" w:before="0" w:after="0"/>
        <w:jc w:val="both"/>
        <w:rPr/>
      </w:pPr>
      <w:r>
        <w:rPr>
          <w:rFonts w:cs="Courier New" w:ascii="Courier New" w:hAnsi="Courier New"/>
          <w:sz w:val="24"/>
          <w:szCs w:val="24"/>
        </w:rPr>
        <w:t>MGST. DIANA GONZÁLEZ: gracias señor Alcalde, en este capítulo, en el artículo 73 de infracciones graves, el incorporar, instalar, emplazar o exponer publicidad no convencional sin el permiso municipal vigente, porque están todos los tipos de publicidad, pero no está.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que se pueda contemplar ese tema, consulto si es que hay alguna otra solicitud sobre este capítulo, consulto si aprobamos con la indicación que ha indicado la Concejal Diana González. Señor secretario, aprobamos con esa consideración este capítul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señor Alcalde únicamente una consideración, es capítulo ocho no siete, para que ustedes puedan considerarlo y doy lectura como octavo, </w:t>
      </w:r>
      <w:r>
        <w:rPr>
          <w:rFonts w:cs="Courier New" w:ascii="Courier New" w:hAnsi="Courier New"/>
          <w:i/>
          <w:sz w:val="24"/>
          <w:szCs w:val="24"/>
        </w:rPr>
        <w:t>capítulo ocho del abandono de las estructuras de publicidad o propaganda exterior</w:t>
      </w:r>
      <w:r>
        <w:rPr>
          <w:rFonts w:cs="Courier New" w:ascii="Courier New" w:hAnsi="Courier New"/>
          <w:sz w:val="24"/>
          <w:szCs w:val="24"/>
        </w:rPr>
        <w:t>, con un artículo, el artículo 87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a consideración,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de igual manera continuamos, capítulo nueve, disposiciones, a su consideración las disposiciones generales primera y segun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a consideración. Concejala Diana Gonzál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DIANA GONZÁLEZ: gracias. Perdón, nada más si se puede incorporar en las disposiciones generales, agregar la disposición general, todas las determinaciones contenidas en el capítulo cuatro de la presentación ordenanza que corresponde a dimensiones de longitud y superficie tendrán una tolerancia del 10% en más o menos, con excepción de las relativas a las condiciones especiales para la publicidad exterior lumínica, retiros, normas técnicas y otras establecidas en otras disposiciones jurídic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que se incorpore ese tema, por favor. Concejala Bri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GABRIELA BRITO: que se elimine capítulo nueve, porque en realidad deberíamos directamente llamar las disposiciones y de ahí darles el título a cada una de ell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me parece pertinente. Consulto sobre</w:t>
        <w:tab/>
        <w:t>lo</w:t>
        <w:tab/>
        <w:t>que</w:t>
        <w:tab/>
        <w:t>estamos</w:t>
        <w:tab/>
        <w:t>tratando</w:t>
        <w:tab/>
        <w:t xml:space="preserve"> en</w:t>
        <w:tab/>
        <w:t>este</w:t>
        <w:tab/>
        <w:t>momento,</w:t>
        <w:tab/>
        <w:t xml:space="preserve"> si hay alguna consideración adicional,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continuamos señor Alcalde, a su consideración las disposiciones transitorias primera, segunda, tercera, cuarta, quinta, sexta, séptima y octav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Sobre las transitorias, consulta por favor.</w:t>
      </w:r>
    </w:p>
    <w:p>
      <w:pPr>
        <w:pStyle w:val="Normal"/>
        <w:spacing w:lineRule="auto" w:line="360" w:before="0" w:after="0"/>
        <w:jc w:val="both"/>
        <w:rPr/>
      </w:pPr>
      <w:r>
        <w:rPr>
          <w:rFonts w:cs="Courier New" w:ascii="Courier New" w:hAnsi="Courier New"/>
          <w:sz w:val="24"/>
          <w:szCs w:val="24"/>
        </w:rPr>
        <w:t>Concejala Gonzál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DIANA GONZÁLEZ: la última sugerencia es en la octava, que por favor se cambie la cita del artículo 41, es del artículo 42, no el 41.</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me parece correcto. Señor Ávil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R. OSWALDO ÁVILA, SILLA VACÍA: muchas gracias señor Alcalde, una vez más y señores Concejales, verdaderamente creo que nos vamos contentos que ustedes nos escuchen, me siento muy contento, como dice, se va a realizar talleres, gracias por invitarnos gustosos para poder colaborar en lo que mejor se pueda, ojo, no queremos nada gratis, como usted dice, señor Alcalde, estoy con usted, nada gratis, que tenemos que pagar, vamos a pagar, pero simplemente lo justo, lo único que me gustaría decirles y una transitoria, no soy muy experto en esto, pero bueno, nosotros tenemos algunas pantallas que están ubicadas en lugares que aparentemente de acuerdo a esta nueva ordenanza están prohibidos, les pido de la manera más formal, de la manera más respetuosa, no son 1 mil elementos, no son 500 elementos, no son 100 elementos, dentro de lo que es nuestro negocio serán unos 10, 15 elementos, les pido que por favor, si es que es posible analizar uno por uno, si es que daña o no daña la fachada donde estamos ubicados, en caso que se considere que está feo, estamos dispuestos a remover, estamos dispuestos a que ustedes nos den alternativas y nosotros a obedecer, pero sin embargo el pedido de nosotros nuestras pantallas y nuestros elementos LED, hemos tratado de cuidar que estén en lugares bonitos, eso hemos tratado según nosotros, para ustedes puede que esté feo, pero sin embargo yo les pido es que consideren eso, porque eso ya esta parte es parte de nuestro negocio, como dijo así Santiago, pagamos arriendo, pagamos luz, tenemos convenios, tenemos contratos igual, o sea, dentro de lo que son apoyos, yo tengo unas pantallas que están dentro de centros comerciales y dentro de los centros comerciales nos exigen y nos piden de que tiene que haber publicidad social, ellos nos exigen, tiene que haber publicidad social y nosotros estamos con publicidad social, aquí hay empresas con documentos, podemos demostrarles de que nosotros apoyamos a lo que es FASEC, a los niños, muchísimas instituciones nos han premiado, nos han dado hasta papelitos donde nos felicitan.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yo creo que es importante que si es que existen digamos lugares en los cuales están funcionando, entiendo ahora este tipo de propaganda y entraría en las prohibiciones tienen que quitarse, eso es lo que estoy entendiendo, si es que eso es así, yo creo que necesitamos un informe, de aprobarse las prohibiciones, cuántas de esas tendrían que ser retiradas que actualmente están funcionando y eso sí hay que hacer, creo que es adecuado un informe individualizado de cada uno de los casos y ahí analizará ya el Concejo si es que las condiciones técnicas, no es cuestión de bonito feo creería yo, sino más bien es de condiciones técnicas que están dadas y hay que normar en toda la ciudad y si es que las condiciones técnicas que se aprueban en las prohibiciones, el Concejo Cantonal considera que son adecuadas, obviamente habrá que retirar aquellas que estén infringiendo y si es que por alguna razón las que están ahora no entran dentro de esas categorías, pues ya el Concejo sabrá decidir, pero eso decide en función de un tema eminentemente técnico, entonces más bien pedir a la directora subrogante que de las prohibiciones de aprobarse, cómo están planteadas, a cuántas afectaría y un fichaje digamos de cada una de esas, para nosotros tener la claridad de qué es lo que está de acuerdo a lo técnico y lo real qué es lo que está ocurriendo y con base en eso sí se toman decisiones, esto, obviamente, para el taller entonces, necesitaríamos el tema de las simulaciones y este tema que indica quien está en la silla vacía, para poder tomar previamente ya una definición antes de entrar en segundo debate de la norma, que creo que es lo adecuado analizar caso por caso, me parece que es correcto. Consulto, eso ya sería en las tablas técnicas y los tiempos de exposición y los temas del NITS o los lúmenes o lo que corresponda. Consulto sobre las disposiciones transitorias, si es que hay algún tema adicional. Se aprueba, señor Secretario. Avancemos.</w:t>
      </w:r>
    </w:p>
    <w:p>
      <w:pPr>
        <w:pStyle w:val="Normal"/>
        <w:spacing w:lineRule="auto" w:line="360" w:before="0" w:after="0"/>
        <w:jc w:val="both"/>
        <w:rPr/>
      </w:pPr>
      <w:r>
        <w:rPr>
          <w:rFonts w:cs="Courier New" w:ascii="Courier New" w:hAnsi="Courier New"/>
          <w:sz w:val="24"/>
          <w:szCs w:val="24"/>
        </w:rPr>
        <w:t>SEÑOR SECRETARIO: continuamos. Disposiciones derogatorias primera y segunda,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respecto de las derogatorias, por favor. Se aprueba, señor secretario. Segui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isposición final. La presente ordenanza entrará en vigencia a partir de su publicación en el Registro Oficial, previa aprobación por el Ilustre Concejo Cantonal del Gobierno Autónomo Descentralizado Municipal del cantón Cuen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a su consideración la Disposición final. Se aprueba señor Secretario, sírvase por favor continu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en consecuencia señor Alcalde, señoras, señores Concejales, se aprueba por unanimidad en primera instancia, la ordenanza que regula la instalación y control de la publicidad o propaganda exterior en el cantón Cuen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a los señores Concejal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u w:val="single"/>
        </w:rPr>
      </w:pPr>
      <w:r>
        <w:rPr>
          <w:rFonts w:cs="Courier New" w:ascii="Courier New" w:hAnsi="Courier New"/>
          <w:b/>
          <w:sz w:val="24"/>
          <w:szCs w:val="24"/>
          <w:u w:val="single"/>
        </w:rPr>
        <w:t>EL CONCEJO MUNICIPAL DEL CANTÓN CUENCA, AL TRATAR EL PUNTO 4 DEL ORDEN DEL DÍA, RESUELVE: DAR POR CONOCIDO Y APROBADO EN PRIMER DEBATE, EL PROYECTO DE “ORDENANZA QUE REGULA LA INSTALACIÓN Y CONTROL DE LA PUBLICIDAD O PROPAGANDA EXTERIOR EN EL CANTÓN CUENCA”. CON LAS RECOMENDACIONES Y SUGERENCIAS REALIZADAS POR LAS Y LOS SEÑORES CONCEJALES.</w:t>
      </w:r>
    </w:p>
    <w:p>
      <w:pPr>
        <w:pStyle w:val="Normal"/>
        <w:spacing w:lineRule="auto" w:line="360" w:before="0" w:after="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spacing w:lineRule="auto" w:line="360" w:before="0" w:after="0"/>
        <w:jc w:val="both"/>
        <w:rPr/>
      </w:pPr>
      <w:r>
        <w:rPr>
          <w:rFonts w:cs="Courier New" w:ascii="Courier New" w:hAnsi="Courier New"/>
          <w:color w:val="000000"/>
          <w:sz w:val="24"/>
          <w:szCs w:val="24"/>
        </w:rPr>
        <w:t>Termina la sesión a las 18H00.</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2"/>
          <w:szCs w:val="22"/>
        </w:rPr>
        <w:t>Ph.D Cristian Zamora Matute</w:t>
      </w:r>
      <w:r>
        <w:rPr>
          <w:rFonts w:cs="Courier New" w:ascii="Courier New" w:hAnsi="Courier New"/>
          <w:color w:val="000000"/>
          <w:sz w:val="24"/>
          <w:szCs w:val="24"/>
        </w:rPr>
        <w:t xml:space="preserve">,  </w:t>
      </w:r>
      <w:r>
        <w:rPr>
          <w:rFonts w:cs="Courier New" w:ascii="Courier New" w:hAnsi="Courier New"/>
          <w:color w:val="000000"/>
          <w:sz w:val="20"/>
          <w:szCs w:val="20"/>
        </w:rPr>
        <w:t>Mgst. Vicente Astudillo Saquicela,</w:t>
      </w:r>
    </w:p>
    <w:p>
      <w:pPr>
        <w:pStyle w:val="Normal"/>
        <w:spacing w:lineRule="auto" w:line="360" w:before="0" w:after="0"/>
        <w:jc w:val="both"/>
        <w:rPr/>
      </w:pPr>
      <w:r>
        <w:rPr>
          <w:rFonts w:cs="Courier New" w:ascii="Courier New" w:hAnsi="Courier New"/>
          <w:b/>
          <w:color w:val="000000"/>
          <w:sz w:val="24"/>
          <w:szCs w:val="24"/>
        </w:rPr>
        <w:t>ALCALDE DE CUENCA.</w:t>
        <w:tab/>
        <w:t xml:space="preserve">           SECRETARIO DEL CONCEJO</w:t>
      </w:r>
    </w:p>
    <w:p>
      <w:pPr>
        <w:pStyle w:val="Normal"/>
        <w:spacing w:lineRule="auto" w:line="360" w:before="0" w:after="0"/>
        <w:jc w:val="both"/>
        <w:rPr/>
      </w:pPr>
      <w:r>
        <w:rPr>
          <w:rFonts w:cs="Courier New" w:ascii="Courier New" w:hAnsi="Courier New"/>
          <w:b/>
          <w:color w:val="000000"/>
          <w:sz w:val="24"/>
          <w:szCs w:val="24"/>
        </w:rPr>
        <w:tab/>
        <w:tab/>
        <w:tab/>
        <w:tab/>
        <w:tab/>
        <w:tab/>
        <w:tab/>
        <w:tab/>
        <w:tab/>
        <w:tab/>
        <w:t xml:space="preserve">   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b/>
        <w:sz w:val="12"/>
        <w:szCs w:val="12"/>
      </w:rPr>
      <w:t>ACTA DE LA SESIÓN ORDINARIA DEL CONCEJO MUNICIPAL DEL JUEVES 8 DE AGOSTO DEL 2024</w:t>
    </w:r>
    <w:r>
      <w:rPr>
        <w:b/>
        <w:sz w:val="16"/>
        <w:szCs w:val="16"/>
      </w:rPr>
      <w:t>.</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7</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MS Reference Sans Serif" w:hAnsi="MS Reference Sans Serif" w:cs="MS Reference Sans Serif" w:hint="default"/>
      </w:rPr>
    </w:lvl>
  </w:abstractNum>
  <w:abstractNum w:abstractNumId="3">
    <w:lvl w:ilvl="0">
      <w:start w:val="1"/>
      <w:numFmt w:val="bullet"/>
      <w:lvlText w:val=""/>
      <w:lvlJc w:val="left"/>
      <w:pPr>
        <w:tabs>
          <w:tab w:val="num" w:pos="360"/>
        </w:tabs>
        <w:ind w:left="360" w:hanging="360"/>
      </w:pPr>
      <w:rPr>
        <w:rFonts w:ascii="MS Reference Sans Serif" w:hAnsi="MS Reference Sans Serif" w:cs="MS Reference Sans Serif" w:hint="default"/>
      </w:rPr>
    </w:lvl>
  </w:abstractNum>
  <w:abstractNum w:abstractNumId="4">
    <w:lvl w:ilvl="0">
      <w:start w:val="1"/>
      <w:numFmt w:val="decimal"/>
      <w:lvlText w:val="%1."/>
      <w:lvlJc w:val="left"/>
      <w:pPr>
        <w:tabs>
          <w:tab w:val="num" w:pos="0"/>
        </w:tabs>
        <w:ind w:left="720" w:hanging="360"/>
      </w:pPr>
      <w:rPr>
        <w:rFonts w:ascii="Courier New" w:hAnsi="Courier New" w:eastAsia="MS Reference Sans Serif" w:cs="Courier New"/>
      </w:rPr>
    </w:lvl>
  </w:abstractNum>
  <w:abstractNum w:abstractNumId="5">
    <w:lvl w:ilvl="0">
      <w:start w:val="1"/>
      <w:numFmt w:val="lowerLetter"/>
      <w:lvlText w:val="%1)"/>
      <w:lvlJc w:val="left"/>
      <w:pPr>
        <w:tabs>
          <w:tab w:val="num" w:pos="0"/>
        </w:tabs>
        <w:ind w:left="7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MS Reference Sans Serif"/>
        <w:color w:val="000000"/>
        <w:lang w:val="es-EC"/>
      </w:rPr>
    </w:lvl>
    <w:lvl w:ilvl="2">
      <w:start w:val="1"/>
      <w:numFmt w:val="decimal"/>
      <w:lvlText w:val="%1.%2.%3"/>
      <w:lvlJc w:val="left"/>
      <w:pPr>
        <w:tabs>
          <w:tab w:val="num" w:pos="0"/>
        </w:tabs>
        <w:ind w:left="720" w:hanging="720"/>
      </w:pPr>
      <w:rPr>
        <w:rFonts w:cs="MS Reference Sans Serif"/>
        <w:color w:val="000000"/>
      </w:rPr>
    </w:lvl>
    <w:lvl w:ilvl="3">
      <w:start w:val="1"/>
      <w:numFmt w:val="decimal"/>
      <w:lvlText w:val="%1.%2.%3.%4"/>
      <w:lvlJc w:val="left"/>
      <w:pPr>
        <w:tabs>
          <w:tab w:val="num" w:pos="0"/>
        </w:tabs>
        <w:ind w:left="720" w:hanging="720"/>
      </w:pPr>
      <w:rPr>
        <w:rFonts w:cs="MS Reference Sans Serif"/>
        <w:color w:val="000000"/>
      </w:rPr>
    </w:lvl>
    <w:lvl w:ilvl="4">
      <w:start w:val="1"/>
      <w:numFmt w:val="decimal"/>
      <w:lvlText w:val="%1.%2.%3.%4.%5"/>
      <w:lvlJc w:val="left"/>
      <w:pPr>
        <w:tabs>
          <w:tab w:val="num" w:pos="0"/>
        </w:tabs>
        <w:ind w:left="1080" w:hanging="1080"/>
      </w:pPr>
      <w:rPr>
        <w:rFonts w:cs="MS Reference Sans Serif"/>
        <w:color w:val="000000"/>
      </w:rPr>
    </w:lvl>
    <w:lvl w:ilvl="5">
      <w:start w:val="1"/>
      <w:numFmt w:val="decimal"/>
      <w:lvlText w:val="%1.%2.%3.%4.%5.%6"/>
      <w:lvlJc w:val="left"/>
      <w:pPr>
        <w:tabs>
          <w:tab w:val="num" w:pos="0"/>
        </w:tabs>
        <w:ind w:left="1080" w:hanging="1080"/>
      </w:pPr>
      <w:rPr>
        <w:rFonts w:cs="MS Reference Sans Serif"/>
        <w:color w:val="000000"/>
      </w:rPr>
    </w:lvl>
    <w:lvl w:ilvl="6">
      <w:start w:val="1"/>
      <w:numFmt w:val="decimal"/>
      <w:lvlText w:val="%1.%2.%3.%4.%5.%6.%7"/>
      <w:lvlJc w:val="left"/>
      <w:pPr>
        <w:tabs>
          <w:tab w:val="num" w:pos="0"/>
        </w:tabs>
        <w:ind w:left="1440" w:hanging="1440"/>
      </w:pPr>
      <w:rPr>
        <w:rFonts w:cs="MS Reference Sans Serif"/>
        <w:color w:val="000000"/>
      </w:rPr>
    </w:lvl>
    <w:lvl w:ilvl="7">
      <w:start w:val="1"/>
      <w:numFmt w:val="decimal"/>
      <w:lvlText w:val="%1.%2.%3.%4.%5.%6.%7.%8"/>
      <w:lvlJc w:val="left"/>
      <w:pPr>
        <w:tabs>
          <w:tab w:val="num" w:pos="0"/>
        </w:tabs>
        <w:ind w:left="1800" w:hanging="1800"/>
      </w:pPr>
      <w:rPr>
        <w:rFonts w:cs="MS Reference Sans Serif"/>
        <w:color w:val="000000"/>
      </w:rPr>
    </w:lvl>
    <w:lvl w:ilvl="8">
      <w:start w:val="1"/>
      <w:numFmt w:val="decimal"/>
      <w:lvlText w:val="%1.%2.%3.%4.%5.%6.%7.%8.%9"/>
      <w:lvlJc w:val="left"/>
      <w:pPr>
        <w:tabs>
          <w:tab w:val="num" w:pos="0"/>
        </w:tabs>
        <w:ind w:left="1800" w:hanging="1800"/>
      </w:pPr>
      <w:rPr>
        <w:rFonts w:cs="MS Reference Sans Serif"/>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MS Reference Sans Serif" w:hAnsi="MS Reference Sans Serif" w:eastAsia="MS Reference Sans Serif" w:cs="MS Reference Sans Serif"/>
      <w:color w:val="auto"/>
      <w:sz w:val="21"/>
      <w:szCs w:val="21"/>
      <w:lang w:val="es-EC"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MS Reference Sans Serif" w:hAnsi="MS Reference Sans Serif" w:eastAsia="MS Reference Sans Serif" w:cs="MS Reference Sans Serif"/>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MS Reference Sans Serif" w:hAnsi="MS Reference Sans Serif" w:eastAsia="MS Reference Sans Serif" w:cs="MS Reference Sans Serif"/>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MS Reference Sans Serif" w:hAnsi="MS Reference Sans Serif" w:eastAsia="MS Reference Sans Serif" w:cs="MS Reference Sans Serif"/>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MS Reference Sans Serif" w:hAnsi="MS Reference Sans Serif" w:eastAsia="MS Reference Sans Serif" w:cs="MS Reference Sans Serif"/>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MS Reference Sans Serif" w:hAnsi="MS Reference Sans Serif" w:eastAsia="MS Reference Sans Serif" w:cs="MS Reference Sans Serif"/>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MS Reference Sans Serif" w:hAnsi="MS Reference Sans Serif" w:eastAsia="MS Reference Sans Serif" w:cs="MS Reference Sans Serif"/>
      <w:color w:val="70AD47"/>
    </w:rPr>
  </w:style>
  <w:style w:type="paragraph" w:styleId="Heading7">
    <w:name w:val="Heading 7"/>
    <w:basedOn w:val="Normal"/>
    <w:next w:val="Normal"/>
    <w:qFormat/>
    <w:pPr>
      <w:keepNext w:val="true"/>
      <w:keepLines/>
      <w:numPr>
        <w:ilvl w:val="6"/>
        <w:numId w:val="1"/>
      </w:numPr>
      <w:spacing w:before="40" w:after="0"/>
      <w:outlineLvl w:val="6"/>
    </w:pPr>
    <w:rPr>
      <w:rFonts w:ascii="MS Reference Sans Serif" w:hAnsi="MS Reference Sans Serif" w:eastAsia="MS Reference Sans Serif" w:cs="MS Reference Sans Serif"/>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MS Reference Sans Serif" w:hAnsi="MS Reference Sans Serif" w:eastAsia="MS Reference Sans Serif" w:cs="MS Reference Sans Serif"/>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MS Reference Sans Serif" w:hAnsi="MS Reference Sans Serif" w:eastAsia="MS Reference Sans Serif" w:cs="MS Reference Sans Serif"/>
      <w:i/>
      <w:iCs/>
      <w:color w:val="70AD47"/>
      <w:sz w:val="20"/>
      <w:szCs w:val="20"/>
    </w:rPr>
  </w:style>
  <w:style w:type="character" w:styleId="WW8Num1z0">
    <w:name w:val="WW8Num1z0"/>
    <w:qFormat/>
    <w:rPr>
      <w:rFonts w:ascii="MS Reference Sans Serif" w:hAnsi="MS Reference Sans Serif" w:cs="MS Reference Sans Serif"/>
    </w:rPr>
  </w:style>
  <w:style w:type="character" w:styleId="WW8Num2z0">
    <w:name w:val="WW8Num2z0"/>
    <w:qFormat/>
    <w:rPr>
      <w:rFonts w:ascii="MS Reference Sans Serif" w:hAnsi="MS Reference Sans Serif" w:cs="MS Reference Sans Serif"/>
    </w:rPr>
  </w:style>
  <w:style w:type="character" w:styleId="WW8Num3z0">
    <w:name w:val="WW8Num3z0"/>
    <w:qFormat/>
    <w:rPr>
      <w:rFonts w:ascii="Courier New" w:hAnsi="Courier New" w:eastAsia="MS Reference Sans Serif" w:cs="Courier New"/>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cs="MS Reference Sans Serif"/>
      <w:b/>
      <w:bCs/>
    </w:rPr>
  </w:style>
  <w:style w:type="character" w:styleId="WW8Num6z0">
    <w:name w:val="WW8Num6z0"/>
    <w:qFormat/>
    <w:rPr>
      <w:rFonts w:ascii="MS Reference Sans Serif" w:hAnsi="MS Reference Sans Serif" w:eastAsia="MS Reference Sans Serif" w:cs="MS Reference Sans Serif"/>
      <w:b/>
      <w:bCs/>
      <w:w w:val="99"/>
      <w:sz w:val="24"/>
      <w:szCs w:val="24"/>
      <w:lang w:val="es-ES" w:bidi="ar-SA"/>
    </w:rPr>
  </w:style>
  <w:style w:type="character" w:styleId="WW8Num6z2">
    <w:name w:val="WW8Num6z2"/>
    <w:qFormat/>
    <w:rPr>
      <w:lang w:val="es-ES" w:bidi="ar-SA"/>
    </w:rPr>
  </w:style>
  <w:style w:type="character" w:styleId="WW8Num8z0">
    <w:name w:val="WW8Num8z0"/>
    <w:qFormat/>
    <w:rPr>
      <w:rFonts w:ascii="MS Reference Sans Serif" w:hAnsi="MS Reference Sans Serif" w:cs="MS Reference Sans Serif"/>
    </w:rPr>
  </w:style>
  <w:style w:type="character" w:styleId="WW8Num9z0">
    <w:name w:val="WW8Num9z0"/>
    <w:qFormat/>
    <w:rPr/>
  </w:style>
  <w:style w:type="character" w:styleId="WW8Num10z0">
    <w:name w:val="WW8Num10z0"/>
    <w:qFormat/>
    <w:rPr>
      <w:rFonts w:ascii="MS Reference Sans Serif" w:hAnsi="MS Reference Sans Serif" w:cs="MS Reference Sans Serif"/>
    </w:rPr>
  </w:style>
  <w:style w:type="character" w:styleId="WW8Num11z0">
    <w:name w:val="WW8Num11z0"/>
    <w:qFormat/>
    <w:rPr>
      <w:rFonts w:ascii="MS Reference Sans Serif" w:hAnsi="MS Reference Sans Serif" w:eastAsia="MS Reference Sans Serif" w:cs="MS Reference Sans Serif"/>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i w:val="false"/>
    </w:rPr>
  </w:style>
  <w:style w:type="character" w:styleId="WW8Num13z0">
    <w:name w:val="WW8Num13z0"/>
    <w:qFormat/>
    <w:rPr>
      <w:rFonts w:cs="MS Reference Sans Serif"/>
      <w:b/>
      <w:bCs/>
    </w:rPr>
  </w:style>
  <w:style w:type="character" w:styleId="WW8Num14z0">
    <w:name w:val="WW8Num14z0"/>
    <w:qFormat/>
    <w:rPr>
      <w:rFonts w:ascii="MS Reference Sans Serif" w:hAnsi="MS Reference Sans Serif" w:cs="MS Reference Sans Serif"/>
      <w:sz w:val="20"/>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style>
  <w:style w:type="character" w:styleId="WW8Num17z0">
    <w:name w:val="WW8Num17z0"/>
    <w:qFormat/>
    <w:rPr>
      <w:rFonts w:ascii="Courier New" w:hAnsi="Courier New" w:eastAsia="Cambria Math"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MS Reference Sans Serif"/>
      <w:b w:val="false"/>
      <w:color w:val="000000"/>
    </w:rPr>
  </w:style>
  <w:style w:type="character" w:styleId="WW8Num19z0">
    <w:name w:val="WW8Num19z0"/>
    <w:qFormat/>
    <w:rPr>
      <w:rFonts w:ascii="MS Reference Sans Serif" w:hAnsi="MS Reference Sans Serif" w:eastAsia="MS Reference Sans Serif" w:cs="MS Reference Sans Serif"/>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MS Reference Sans Serif" w:hAnsi="MS Reference Sans Serif" w:cs="MS Reference Sans Serif"/>
    </w:rPr>
  </w:style>
  <w:style w:type="character" w:styleId="WW8Num22z0">
    <w:name w:val="WW8Num22z0"/>
    <w:qFormat/>
    <w:rPr>
      <w:rFonts w:ascii="MS Reference Sans Serif" w:hAnsi="MS Reference Sans Serif" w:cs="MS Reference Sans Serif"/>
    </w:rPr>
  </w:style>
  <w:style w:type="character" w:styleId="WW8Num23z0">
    <w:name w:val="WW8Num23z0"/>
    <w:qFormat/>
    <w:rPr>
      <w:rFonts w:ascii="MS Reference Sans Serif" w:hAnsi="MS Reference Sans Serif" w:cs="MS Reference Sans Serif"/>
      <w:sz w:val="20"/>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MS Reference Sans Serif" w:hAnsi="MS Reference Sans Serif" w:eastAsia="MS Reference Sans Serif" w:cs="MS Reference Sans Serif"/>
    </w:rPr>
  </w:style>
  <w:style w:type="character" w:styleId="WW8Num26z1">
    <w:name w:val="WW8Num26z1"/>
    <w:qFormat/>
    <w:rPr>
      <w:rFonts w:ascii="MS Reference Sans Serif" w:hAnsi="MS Reference Sans Serif" w:cs="MS Reference Sans Serif"/>
    </w:rPr>
  </w:style>
  <w:style w:type="character" w:styleId="WW8Num27z0">
    <w:name w:val="WW8Num27z0"/>
    <w:qFormat/>
    <w:rPr>
      <w:rFonts w:ascii="MS Reference Sans Serif" w:hAnsi="MS Reference Sans Serif" w:eastAsia="MS Reference Sans Serif" w:cs="MS Reference Sans Serif"/>
    </w:rPr>
  </w:style>
  <w:style w:type="character" w:styleId="WW8Num27z1">
    <w:name w:val="WW8Num27z1"/>
    <w:qFormat/>
    <w:rPr>
      <w:rFonts w:ascii="MS Reference Sans Serif" w:hAnsi="MS Reference Sans Serif" w:cs="MS Reference Sans Serif"/>
    </w:rPr>
  </w:style>
  <w:style w:type="character" w:styleId="WW8Num28z0">
    <w:name w:val="WW8Num28z0"/>
    <w:qFormat/>
    <w:rPr>
      <w:rFonts w:ascii="MS Reference Sans Serif" w:hAnsi="MS Reference Sans Serif" w:eastAsia="MS Reference Sans Serif" w:cs="MS Reference Sans Serif"/>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MS Reference Sans Serif" w:hAnsi="MS Reference Sans Serif" w:cs="MS Reference Sans Serif"/>
    </w:rPr>
  </w:style>
  <w:style w:type="character" w:styleId="WW8Num31z0">
    <w:name w:val="WW8Num31z0"/>
    <w:qFormat/>
    <w:rPr>
      <w:rFonts w:ascii="MS Reference Sans Serif" w:hAnsi="MS Reference Sans Serif" w:eastAsia="MS Reference Sans Serif" w:cs="MS Reference Sans Serif"/>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MS Reference Sans Serif" w:hAnsi="MS Reference Sans Serif" w:eastAsia="MS Reference Sans Serif" w:cs="MS Reference Sans Serif"/>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MS Reference Sans Serif" w:hAnsi="MS Reference Sans Serif" w:eastAsia="MS Reference Sans Serif" w:cs="MS Reference Sans Serif"/>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style>
  <w:style w:type="character" w:styleId="WW8Num42z0">
    <w:name w:val="WW8Num42z0"/>
    <w:qFormat/>
    <w:rPr>
      <w:rFonts w:ascii="MS Reference Sans Serif" w:hAnsi="MS Reference Sans Serif" w:eastAsia="MS Reference Sans Serif" w:cs="MS Reference Sans Serif"/>
    </w:rPr>
  </w:style>
  <w:style w:type="character" w:styleId="WW8Num42z1">
    <w:name w:val="WW8Num42z1"/>
    <w:qFormat/>
    <w:rPr>
      <w:rFonts w:ascii="MS Reference Sans Serif" w:hAnsi="MS Reference Sans Serif" w:cs="MS Reference Sans Serif"/>
    </w:rPr>
  </w:style>
  <w:style w:type="character" w:styleId="WW8Num43z0">
    <w:name w:val="WW8Num43z0"/>
    <w:qFormat/>
    <w:rPr/>
  </w:style>
  <w:style w:type="character" w:styleId="WW8Num47z0">
    <w:name w:val="WW8Num47z0"/>
    <w:qFormat/>
    <w:rPr/>
  </w:style>
  <w:style w:type="character" w:styleId="WW8Num48z0">
    <w:name w:val="WW8Num48z0"/>
    <w:qFormat/>
    <w:rPr>
      <w:rFonts w:ascii="MS Reference Sans Serif" w:hAnsi="MS Reference Sans Serif" w:eastAsia="MS Reference Sans Serif" w:cs="MS Reference Sans Serif"/>
    </w:rPr>
  </w:style>
  <w:style w:type="character" w:styleId="WW8Num49z0">
    <w:name w:val="WW8Num49z0"/>
    <w:qFormat/>
    <w:rPr>
      <w:b/>
      <w:color w:val="000000"/>
    </w:rPr>
  </w:style>
  <w:style w:type="character" w:styleId="WW8Num49z1">
    <w:name w:val="WW8Num49z1"/>
    <w:qFormat/>
    <w:rPr>
      <w:rFonts w:cs="MS Reference Sans Serif"/>
      <w:b/>
      <w:i w:val="false"/>
      <w:color w:val="000000"/>
      <w:lang w:val="es-EC"/>
    </w:rPr>
  </w:style>
  <w:style w:type="character" w:styleId="WW8Num49z2">
    <w:name w:val="WW8Num49z2"/>
    <w:qFormat/>
    <w:rPr>
      <w:rFonts w:cs="MS Reference Sans Serif"/>
      <w:color w:val="000000"/>
    </w:rPr>
  </w:style>
  <w:style w:type="character" w:styleId="Fuentedeprrafopredeter">
    <w:name w:val="Fuente de párrafo predeter."/>
    <w:qFormat/>
    <w:rPr/>
  </w:style>
  <w:style w:type="character" w:styleId="Ttulo1Car">
    <w:name w:val="Título 1 Car"/>
    <w:qFormat/>
    <w:rPr>
      <w:rFonts w:ascii="MS Reference Sans Serif" w:hAnsi="MS Reference Sans Serif" w:eastAsia="MS Reference Sans Serif" w:cs="MS Reference Sans Serif"/>
      <w:color w:val="538135"/>
      <w:sz w:val="40"/>
      <w:szCs w:val="40"/>
    </w:rPr>
  </w:style>
  <w:style w:type="character" w:styleId="Ttulo2Car">
    <w:name w:val="Título 2 Car"/>
    <w:qFormat/>
    <w:rPr>
      <w:rFonts w:ascii="MS Reference Sans Serif" w:hAnsi="MS Reference Sans Serif" w:eastAsia="MS Reference Sans Serif" w:cs="MS Reference Sans Serif"/>
      <w:color w:val="538135"/>
      <w:sz w:val="28"/>
      <w:szCs w:val="28"/>
    </w:rPr>
  </w:style>
  <w:style w:type="character" w:styleId="Ttulo3Car">
    <w:name w:val="Título 3 Car"/>
    <w:qFormat/>
    <w:rPr>
      <w:rFonts w:ascii="MS Reference Sans Serif" w:hAnsi="MS Reference Sans Serif" w:eastAsia="MS Reference Sans Serif" w:cs="MS Reference Sans Serif"/>
      <w:color w:val="538135"/>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MS Reference Sans Serif" w:hAnsi="MS Reference Sans Serif" w:eastAsia="MS Reference Sans Serif" w:cs="MS Reference Sans Serif"/>
    </w:rPr>
  </w:style>
  <w:style w:type="character" w:styleId="Emphasis">
    <w:name w:val="Emphasis"/>
    <w:qFormat/>
    <w:rPr>
      <w:i/>
      <w:iCs/>
      <w:color w:val="70AD47"/>
    </w:rPr>
  </w:style>
  <w:style w:type="character" w:styleId="Leidos">
    <w:name w:val="leidos"/>
    <w:qFormat/>
    <w:rPr/>
  </w:style>
  <w:style w:type="character" w:styleId="TextodegloboCar">
    <w:name w:val="Texto de globo Car"/>
    <w:qFormat/>
    <w:rPr>
      <w:rFonts w:ascii="MS Reference Sans Serif" w:hAnsi="MS Reference Sans Serif" w:cs="MS Reference Sans Serif"/>
      <w:sz w:val="16"/>
      <w:szCs w:val="16"/>
    </w:rPr>
  </w:style>
  <w:style w:type="character" w:styleId="InternetLink">
    <w:name w:val="Hyperlink"/>
    <w:rPr>
      <w:color w:val="0000FF"/>
      <w:u w:val="single"/>
    </w:rPr>
  </w:style>
  <w:style w:type="character" w:styleId="SubttuloCar">
    <w:name w:val="Subtítulo Car"/>
    <w:qFormat/>
    <w:rPr>
      <w:rFonts w:ascii="MS Reference Sans Serif" w:hAnsi="MS Reference Sans Serif" w:eastAsia="MS Reference Sans Serif" w:cs="MS Reference Sans Serif"/>
      <w:sz w:val="30"/>
      <w:szCs w:val="30"/>
    </w:rPr>
  </w:style>
  <w:style w:type="character" w:styleId="TitulocomisionCar">
    <w:name w:val="titulo comision Car"/>
    <w:qFormat/>
    <w:rPr>
      <w:rFonts w:ascii="MS Reference Sans Serif" w:hAnsi="MS Reference Sans Serif" w:cs="MS Reference Sans Serif"/>
      <w:b/>
      <w:bCs/>
      <w:sz w:val="16"/>
      <w:szCs w:val="16"/>
    </w:rPr>
  </w:style>
  <w:style w:type="character" w:styleId="ComisionnumeradoCar">
    <w:name w:val="comision numerado Car"/>
    <w:qFormat/>
    <w:rPr>
      <w:rFonts w:ascii="MS Reference Sans Serif" w:hAnsi="MS Reference Sans Serif" w:cs="MS Reference Sans Serif"/>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MS Reference Sans Serif" w:hAnsi="MS Reference Sans Serif" w:eastAsia="MS Reference Sans Serif" w:cs="MS Reference Sans Serif"/>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MS Reference Sans Serif" w:hAnsi="MS Reference Sans Serif" w:eastAsia="MS Reference Sans Serif" w:cs="MS Reference Sans Serif"/>
      <w:b/>
      <w:bCs/>
    </w:rPr>
  </w:style>
  <w:style w:type="character" w:styleId="Estilo1Car">
    <w:name w:val="Estilo1 Car"/>
    <w:qFormat/>
    <w:rPr>
      <w:rFonts w:ascii="MS Reference Sans Serif" w:hAnsi="MS Reference Sans Serif" w:cs="MS Reference Sans Serif"/>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MS Reference Sans Serif" w:hAnsi="MS Reference Sans Serif" w:cs="MS Reference Sans Serif"/>
      <w:sz w:val="22"/>
      <w:lang w:val="es-ES"/>
    </w:rPr>
  </w:style>
  <w:style w:type="character" w:styleId="Estilo2Car">
    <w:name w:val="Estilo2 Car"/>
    <w:qFormat/>
    <w:rPr>
      <w:rFonts w:ascii="MS Reference Sans Serif" w:hAnsi="MS Reference Sans Serif" w:cs="MS Reference Sans Serif"/>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MS Reference Sans Serif" w:hAnsi="MS Reference Sans Serif" w:eastAsia="MS Reference Sans Serif" w:cs="MS Reference Sans Serif"/>
      <w:color w:val="70AD47"/>
      <w:sz w:val="22"/>
      <w:szCs w:val="22"/>
    </w:rPr>
  </w:style>
  <w:style w:type="character" w:styleId="15">
    <w:name w:val="15"/>
    <w:qFormat/>
    <w:rPr>
      <w:rFonts w:ascii="MS Reference Sans Serif" w:hAnsi="MS Reference Sans Serif" w:cs="MS Reference Sans Serif"/>
      <w:b/>
      <w:bCs/>
    </w:rPr>
  </w:style>
  <w:style w:type="character" w:styleId="HTMLconformatoprevioCar">
    <w:name w:val="HTML con formato previo Car"/>
    <w:qFormat/>
    <w:rPr>
      <w:rFonts w:ascii="MS Reference Sans Serif" w:hAnsi="MS Reference Sans Serif" w:cs="MS Reference Sans Serif"/>
    </w:rPr>
  </w:style>
  <w:style w:type="character" w:styleId="E24kjd">
    <w:name w:val="e24kjd"/>
    <w:qFormat/>
    <w:rPr/>
  </w:style>
  <w:style w:type="character" w:styleId="Hgkelc">
    <w:name w:val="hgkelc"/>
    <w:qFormat/>
    <w:rPr/>
  </w:style>
  <w:style w:type="character" w:styleId="PuestoCar">
    <w:name w:val="Puesto Car"/>
    <w:qFormat/>
    <w:rPr>
      <w:rFonts w:ascii="MS Reference Sans Serif" w:hAnsi="MS Reference Sans Serif" w:eastAsia="MS Reference Sans Serif" w:cs="MS Reference Sans Serif"/>
      <w:color w:val="262626"/>
      <w:spacing w:val="-15"/>
      <w:sz w:val="96"/>
      <w:szCs w:val="96"/>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style>
  <w:style w:type="character" w:styleId="Ttulo9Car">
    <w:name w:val="Título 9 Car"/>
    <w:qFormat/>
    <w:rPr>
      <w:rFonts w:ascii="MS Reference Sans Serif" w:hAnsi="MS Reference Sans Serif" w:eastAsia="MS Reference Sans Serif" w:cs="MS Reference Sans Serif"/>
      <w:i/>
      <w:iCs/>
      <w:color w:val="70AD47"/>
      <w:sz w:val="20"/>
      <w:szCs w:val="20"/>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Ttulo5Car">
    <w:name w:val="Título 5 Car"/>
    <w:qFormat/>
    <w:rPr>
      <w:rFonts w:ascii="MS Reference Sans Serif" w:hAnsi="MS Reference Sans Serif" w:eastAsia="MS Reference Sans Serif" w:cs="MS Reference Sans Serif"/>
      <w:i/>
      <w:iCs/>
      <w:color w:val="70AD47"/>
      <w:sz w:val="22"/>
      <w:szCs w:val="22"/>
    </w:rPr>
  </w:style>
  <w:style w:type="character" w:styleId="Ttulo6Car">
    <w:name w:val="Título 6 Car"/>
    <w:qFormat/>
    <w:rPr>
      <w:rFonts w:ascii="MS Reference Sans Serif" w:hAnsi="MS Reference Sans Serif" w:eastAsia="MS Reference Sans Serif" w:cs="MS Reference Sans Serif"/>
      <w:color w:val="70AD47"/>
    </w:rPr>
  </w:style>
  <w:style w:type="character" w:styleId="Ttulo7Car">
    <w:name w:val="Título 7 Car"/>
    <w:qFormat/>
    <w:rPr>
      <w:rFonts w:ascii="MS Reference Sans Serif" w:hAnsi="MS Reference Sans Serif" w:eastAsia="MS Reference Sans Serif" w:cs="MS Reference Sans Serif"/>
      <w:b/>
      <w:bCs/>
      <w:color w:val="70AD47"/>
    </w:rPr>
  </w:style>
  <w:style w:type="character" w:styleId="Ttulo8Car">
    <w:name w:val="Título 8 Car"/>
    <w:qFormat/>
    <w:rPr>
      <w:rFonts w:ascii="MS Reference Sans Serif" w:hAnsi="MS Reference Sans Serif" w:eastAsia="MS Reference Sans Serif" w:cs="MS Reference Sans Serif"/>
      <w:b/>
      <w:bCs/>
      <w:i/>
      <w:iCs/>
      <w:color w:val="70AD47"/>
      <w:sz w:val="20"/>
      <w:szCs w:val="20"/>
    </w:rPr>
  </w:style>
  <w:style w:type="character" w:styleId="CitaCar">
    <w:name w:val="Cita Car"/>
    <w:qFormat/>
    <w:rPr>
      <w:i/>
      <w:iCs/>
      <w:color w:val="262626"/>
    </w:rPr>
  </w:style>
  <w:style w:type="character" w:styleId="CitadestacadaCar">
    <w:name w:val="Cita destacada Car"/>
    <w:qFormat/>
    <w:rPr>
      <w:rFonts w:ascii="MS Reference Sans Serif" w:hAnsi="MS Reference Sans Serif" w:eastAsia="MS Reference Sans Serif" w:cs="MS Reference Sans Serif"/>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character" w:styleId="Font">
    <w:name w:val="font"/>
    <w:qFormat/>
    <w:rPr>
      <w:rFonts w:ascii="MS Reference Sans Serif" w:hAnsi="MS Reference Sans Serif" w:eastAsia="MS Reference Sans Serif" w:cs="MS Reference Sans Serif"/>
      <w:sz w:val="24"/>
      <w:szCs w:val="24"/>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MS Reference Sans Serif" w:hAnsi="MS Reference Sans Serif" w:eastAsia="MS Reference Sans Serif" w:cs="MS Reference Sans Serif"/>
      <w:color w:val="262626"/>
      <w:spacing w:val="-15"/>
      <w:sz w:val="96"/>
      <w:szCs w:val="96"/>
    </w:rPr>
  </w:style>
  <w:style w:type="paragraph" w:styleId="TextBody">
    <w:name w:val="Body Text"/>
    <w:basedOn w:val="Normal"/>
    <w:pPr>
      <w:jc w:val="both"/>
    </w:pPr>
    <w:rPr>
      <w:rFonts w:ascii="MS Reference Sans Serif" w:hAnsi="MS Reference Sans Serif" w:cs="MS Reference Sans Serif"/>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MS Reference Sans Serif" w:hAnsi="MS Reference Sans Serif" w:eastAsia="MS Reference Sans Serif" w:cs="MS Reference Sans Serif"/>
      <w:color w:val="auto"/>
      <w:sz w:val="21"/>
      <w:szCs w:val="21"/>
      <w:lang w:val="es-EC" w:bidi="ar-SA" w:eastAsia="zh-CN"/>
    </w:rPr>
  </w:style>
  <w:style w:type="paragraph" w:styleId="Textocomentario">
    <w:name w:val="Texto comentario"/>
    <w:basedOn w:val="Normal"/>
    <w:qFormat/>
    <w:pPr>
      <w:spacing w:before="0" w:after="200"/>
    </w:pPr>
    <w:rPr>
      <w:rFonts w:ascii="MS Reference Sans Serif" w:hAnsi="MS Reference Sans Serif" w:eastAsia="MS Reference Sans Serif" w:cs="MS Reference Sans Serif"/>
      <w:sz w:val="20"/>
      <w:szCs w:val="20"/>
      <w:lang w:val="es-ES"/>
    </w:rPr>
  </w:style>
  <w:style w:type="paragraph" w:styleId="ListParagraph">
    <w:name w:val="List Paragraph"/>
    <w:basedOn w:val="Normal"/>
    <w:qFormat/>
    <w:pPr>
      <w:spacing w:lineRule="auto" w:line="276" w:before="0" w:after="200"/>
      <w:ind w:left="720" w:hanging="0"/>
      <w:contextualSpacing/>
    </w:pPr>
    <w:rPr>
      <w:rFonts w:ascii="MS Reference Sans Serif" w:hAnsi="MS Reference Sans Serif" w:eastAsia="MS Reference Sans Serif" w:cs="MS Reference Sans Serif"/>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spacing w:lineRule="auto" w:line="288" w:before="0" w:after="200"/>
    </w:pPr>
    <w:rPr>
      <w:rFonts w:ascii="MS Reference Sans Serif" w:hAnsi="MS Reference Sans Serif" w:eastAsia="MS Reference Sans Serif" w:cs="MS Reference Sans Serif"/>
      <w:color w:val="auto"/>
      <w:sz w:val="22"/>
      <w:szCs w:val="22"/>
      <w:lang w:val="en-US" w:bidi="ar-SA" w:eastAsia="zh-CN"/>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MS Reference Sans Serif" w:hAnsi="MS Reference Sans Serif" w:eastAsia="MS Reference Sans Serif" w:cs="MS Reference Sans Serif"/>
      <w:color w:val="000000"/>
      <w:sz w:val="21"/>
      <w:szCs w:val="21"/>
      <w:shd w:fill="FFFFFF" w:val="clear"/>
      <w:lang w:val="es-ES" w:bidi="ar-SA" w:eastAsia="zh-CN"/>
    </w:rPr>
  </w:style>
  <w:style w:type="paragraph" w:styleId="Textodeglobo">
    <w:name w:val="Texto de globo"/>
    <w:basedOn w:val="Normal"/>
    <w:qFormat/>
    <w:pPr/>
    <w:rPr>
      <w:rFonts w:ascii="MS Reference Sans Serif" w:hAnsi="MS Reference Sans Serif" w:cs="MS Reference Sans Serif"/>
      <w:sz w:val="16"/>
      <w:szCs w:val="16"/>
    </w:rPr>
  </w:style>
  <w:style w:type="paragraph" w:styleId="Subtitle">
    <w:name w:val="Subtitle"/>
    <w:basedOn w:val="Normal"/>
    <w:next w:val="Normal"/>
    <w:qFormat/>
    <w:pPr>
      <w:numPr>
        <w:ilvl w:val="0"/>
        <w:numId w:val="0"/>
      </w:numPr>
      <w:spacing w:lineRule="auto" w:line="240"/>
      <w:ind w:hanging="0"/>
    </w:pPr>
    <w:rPr>
      <w:rFonts w:ascii="MS Reference Sans Serif" w:hAnsi="MS Reference Sans Serif" w:eastAsia="MS Reference Sans Serif" w:cs="MS Reference Sans Serif"/>
      <w:sz w:val="30"/>
      <w:szCs w:val="30"/>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MS Reference Sans Serif" w:hAnsi="MS Reference Sans Serif" w:eastAsia="MS Reference Sans Serif" w:cs="MS Reference Sans Serif"/>
      <w:color w:val="auto"/>
      <w:sz w:val="24"/>
      <w:szCs w:val="21"/>
      <w:lang w:val="es-EC" w:bidi="ar-SA" w:eastAsia="zh-CN"/>
    </w:rPr>
  </w:style>
  <w:style w:type="paragraph" w:styleId="Default">
    <w:name w:val="Default"/>
    <w:qFormat/>
    <w:pPr>
      <w:widowControl/>
      <w:autoSpaceDE w:val="false"/>
      <w:bidi w:val="0"/>
      <w:spacing w:lineRule="auto" w:line="288" w:before="0" w:after="200"/>
    </w:pPr>
    <w:rPr>
      <w:rFonts w:ascii="MS Reference Sans Serif" w:hAnsi="MS Reference Sans Serif" w:eastAsia="MS Reference Sans Serif" w:cs="MS Reference Sans Serif"/>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7"/>
      </w:numPr>
      <w:jc w:val="both"/>
    </w:pPr>
    <w:rPr>
      <w:rFonts w:ascii="MS Reference Sans Serif" w:hAnsi="MS Reference Sans Serif" w:cs="MS Reference Sans Serif"/>
      <w:b/>
      <w:bCs/>
      <w:sz w:val="16"/>
      <w:szCs w:val="16"/>
      <w:lang w:val="es-EC"/>
    </w:rPr>
  </w:style>
  <w:style w:type="paragraph" w:styleId="Comisionnumerado">
    <w:name w:val="comision numerado"/>
    <w:basedOn w:val="Normal"/>
    <w:qFormat/>
    <w:pPr>
      <w:numPr>
        <w:ilvl w:val="0"/>
        <w:numId w:val="7"/>
      </w:numPr>
      <w:spacing w:before="0" w:after="200"/>
      <w:jc w:val="both"/>
    </w:pPr>
    <w:rPr>
      <w:rFonts w:ascii="MS Reference Sans Serif" w:hAnsi="MS Reference Sans Serif" w:cs="MS Reference Sans Serif"/>
      <w:sz w:val="16"/>
      <w:szCs w:val="16"/>
      <w:lang w:val="es-ES"/>
    </w:rPr>
  </w:style>
  <w:style w:type="paragraph" w:styleId="Predeterminado">
    <w:name w:val="Predeterminado"/>
    <w:qFormat/>
    <w:pPr>
      <w:widowControl/>
      <w:bidi w:val="0"/>
      <w:spacing w:lineRule="auto" w:line="288" w:before="0" w:after="200"/>
    </w:pPr>
    <w:rPr>
      <w:rFonts w:ascii="MS Reference Sans Serif" w:hAnsi="MS Reference Sans Serif" w:eastAsia="MS Reference Sans Serif" w:cs="MS Reference Sans Serif"/>
      <w:color w:val="auto"/>
      <w:sz w:val="24"/>
      <w:szCs w:val="21"/>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MS Reference Sans Serif" w:hAnsi="MS Reference Sans Serif" w:eastAsia="MS Reference Sans Serif" w:cs="MS Reference Sans Serif"/>
      <w:color w:val="000000"/>
      <w:sz w:val="22"/>
      <w:szCs w:val="21"/>
      <w:lang w:val="es-EC" w:bidi="ar-SA" w:eastAsia="zh-CN"/>
    </w:rPr>
  </w:style>
  <w:style w:type="paragraph" w:styleId="List0">
    <w:name w:val="List 0"/>
    <w:basedOn w:val="Normal"/>
    <w:qFormat/>
    <w:pPr>
      <w:numPr>
        <w:ilvl w:val="0"/>
        <w:numId w:val="6"/>
      </w:numPr>
    </w:pPr>
    <w:rPr>
      <w:sz w:val="20"/>
      <w:szCs w:val="20"/>
    </w:rPr>
  </w:style>
  <w:style w:type="paragraph" w:styleId="Endnote">
    <w:name w:val="Endnote Text"/>
    <w:basedOn w:val="Normal"/>
    <w:pPr/>
    <w:rPr>
      <w:rFonts w:ascii="MS Reference Sans Serif" w:hAnsi="MS Reference Sans Serif" w:eastAsia="MS Reference Sans Serif" w:cs="MS Reference Sans Serif"/>
      <w:sz w:val="20"/>
      <w:szCs w:val="20"/>
    </w:rPr>
  </w:style>
  <w:style w:type="paragraph" w:styleId="Asuntodelcomentario">
    <w:name w:val="Asunto del comentario"/>
    <w:basedOn w:val="Textocomentario"/>
    <w:next w:val="Textocomentario"/>
    <w:qFormat/>
    <w:pPr>
      <w:spacing w:before="0" w:after="0"/>
    </w:pPr>
    <w:rPr>
      <w:rFonts w:ascii="MS Reference Sans Serif" w:hAnsi="MS Reference Sans Serif" w:eastAsia="MS Reference Sans Serif" w:cs="MS Reference Sans Serif"/>
      <w:b/>
      <w:bCs/>
      <w:lang w:val="es-EC"/>
    </w:rPr>
  </w:style>
  <w:style w:type="paragraph" w:styleId="Prrafodelista11">
    <w:name w:val="Párrafo de lista1"/>
    <w:basedOn w:val="Normal"/>
    <w:qFormat/>
    <w:pPr>
      <w:spacing w:lineRule="auto" w:line="268" w:before="280" w:after="280"/>
      <w:contextualSpacing/>
    </w:pPr>
    <w:rPr>
      <w:rFonts w:ascii="MS Reference Sans Serif" w:hAnsi="MS Reference Sans Serif" w:cs="MS Reference Sans Serif"/>
    </w:rPr>
  </w:style>
  <w:style w:type="paragraph" w:styleId="Encabezadodelista">
    <w:name w:val="Encabezado de lista"/>
    <w:basedOn w:val="Normal"/>
    <w:next w:val="Normal"/>
    <w:qFormat/>
    <w:pPr>
      <w:spacing w:before="120" w:after="200"/>
    </w:pPr>
    <w:rPr>
      <w:rFonts w:ascii="MS Reference Sans Serif" w:hAnsi="MS Reference Sans Serif" w:eastAsia="MS Reference Sans Serif" w:cs="MS Reference Sans Serif"/>
      <w:b/>
      <w:bCs/>
    </w:rPr>
  </w:style>
  <w:style w:type="paragraph" w:styleId="Revisin">
    <w:name w:val="Revisión"/>
    <w:qFormat/>
    <w:pPr>
      <w:widowControl/>
      <w:bidi w:val="0"/>
      <w:spacing w:lineRule="auto" w:line="288" w:before="0" w:after="200"/>
    </w:pPr>
    <w:rPr>
      <w:rFonts w:ascii="MS Reference Sans Serif" w:hAnsi="MS Reference Sans Serif" w:eastAsia="MS Reference Sans Serif" w:cs="MS Reference Sans Serif"/>
      <w:color w:val="auto"/>
      <w:sz w:val="24"/>
      <w:szCs w:val="24"/>
      <w:lang w:val="es-EC" w:bidi="ar-SA" w:eastAsia="zh-CN"/>
    </w:rPr>
  </w:style>
  <w:style w:type="paragraph" w:styleId="Estilo1">
    <w:name w:val="Estilo1"/>
    <w:basedOn w:val="Normal"/>
    <w:qFormat/>
    <w:pPr>
      <w:spacing w:lineRule="auto" w:line="360"/>
      <w:jc w:val="both"/>
    </w:pPr>
    <w:rPr>
      <w:rFonts w:ascii="MS Reference Sans Serif" w:hAnsi="MS Reference Sans Serif" w:cs="MS Reference Sans Serif"/>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Prrafodelista111">
    <w:name w:val="Párrafo de lista11"/>
    <w:basedOn w:val="Normal"/>
    <w:qFormat/>
    <w:pPr>
      <w:spacing w:lineRule="auto" w:line="264" w:before="280" w:after="280"/>
      <w:contextualSpacing/>
    </w:pPr>
    <w:rPr>
      <w:rFonts w:ascii="MS Reference Sans Serif" w:hAnsi="MS Reference Sans Serif" w:cs="MS Reference Sans Serif"/>
    </w:rPr>
  </w:style>
  <w:style w:type="paragraph" w:styleId="Prrafodelista8">
    <w:name w:val="Párrafo de lista8"/>
    <w:basedOn w:val="Normal"/>
    <w:qFormat/>
    <w:pPr>
      <w:spacing w:lineRule="auto" w:line="268" w:before="280" w:after="280"/>
      <w:contextualSpacing/>
    </w:pPr>
    <w:rPr>
      <w:rFonts w:ascii="MS Reference Sans Serif" w:hAnsi="MS Reference Sans Serif" w:cs="MS Reference Sans Serif"/>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MS Reference Sans Serif" w:hAnsi="MS Reference Sans Serif" w:eastAsia="MS Reference Sans Serif" w:cs="MS Reference Sans Serif"/>
      <w:sz w:val="22"/>
      <w:szCs w:val="22"/>
      <w:lang w:val="es-E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MS Reference Sans Serif" w:hAnsi="MS Reference Sans Serif" w:eastAsia="MS Reference Sans Serif" w:cs="MS Reference Sans Serif"/>
      <w:color w:val="auto"/>
      <w:sz w:val="24"/>
      <w:szCs w:val="21"/>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MS Reference Sans Serif" w:hAnsi="MS Reference Sans Serif" w:cs="MS Reference Sans Serif"/>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20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Reference Sans Serif" w:hAnsi="MS Reference Sans Serif" w:cs="MS Reference Sans Serif"/>
      <w:sz w:val="20"/>
      <w:szCs w:val="20"/>
    </w:rPr>
  </w:style>
  <w:style w:type="paragraph" w:styleId="Prrafodelista12">
    <w:name w:val="prrafodelista1"/>
    <w:basedOn w:val="Normal"/>
    <w:qFormat/>
    <w:pPr>
      <w:spacing w:before="280" w:after="280"/>
    </w:pPr>
    <w:rPr/>
  </w:style>
  <w:style w:type="paragraph" w:styleId="Descripcin">
    <w:name w:val="Descripción"/>
    <w:basedOn w:val="Normal"/>
    <w:next w:val="Normal"/>
    <w:qFormat/>
    <w:pPr>
      <w:spacing w:lineRule="auto" w:line="240"/>
    </w:pPr>
    <w:rPr>
      <w:b/>
      <w:bCs/>
      <w:smallCaps/>
      <w:color w:val="595959"/>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MS Reference Sans Serif" w:hAnsi="MS Reference Sans Serif" w:eastAsia="MS Reference Sans Serif" w:cs="MS Reference Sans Serif"/>
      <w:i/>
      <w:iCs/>
      <w:color w:val="70AD47"/>
      <w:sz w:val="32"/>
      <w:szCs w:val="32"/>
    </w:rPr>
  </w:style>
  <w:style w:type="paragraph" w:styleId="TtulodeTDC">
    <w:name w:val="Título de TDC"/>
    <w:basedOn w:val="Heading1"/>
    <w:next w:val="Normal"/>
    <w:qFormat/>
    <w:pPr>
      <w:numPr>
        <w:ilvl w:val="0"/>
        <w:numId w:val="0"/>
      </w:numPr>
      <w:outlineLvl w:val="9"/>
    </w:pPr>
    <w:rPr>
      <w:rFonts w:ascii="MS Reference Sans Serif" w:hAnsi="MS Reference Sans Serif" w:eastAsia="MS Reference Sans Serif" w:cs="MS Reference Sans Serif"/>
      <w:color w:val="538135"/>
    </w:rPr>
  </w:style>
  <w:style w:type="paragraph" w:styleId="Sinespaciado12">
    <w:name w:val="sinespaciado1"/>
    <w:basedOn w:val="Normal"/>
    <w:qFormat/>
    <w:pPr>
      <w:spacing w:lineRule="auto" w:line="240" w:before="280" w:after="280"/>
    </w:pPr>
    <w:rPr>
      <w:rFonts w:ascii="MS Reference Sans Serif" w:hAnsi="MS Reference Sans Serif" w:cs="MS Reference Sans Serif"/>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10:00Z</dcterms:created>
  <dc:creator>..</dc:creator>
  <dc:description/>
  <cp:keywords/>
  <dc:language>en-US</dc:language>
  <cp:lastModifiedBy>Ana Lucía Mera Cardoso</cp:lastModifiedBy>
  <cp:lastPrinted>2024-02-02T12:10:00Z</cp:lastPrinted>
  <dcterms:modified xsi:type="dcterms:W3CDTF">2024-08-13T16:47:00Z</dcterms:modified>
  <cp:revision>60</cp:revision>
  <dc:subject/>
  <dc:title>ACTA DE LA SESIÓN EXTRAORDINARIA DEL ILUSTRE CONCEJO CANTONAL, CELEBRADA EL JUEVES 19 DE JUNIO DEL 2008</dc:title>
</cp:coreProperties>
</file>