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t>ACTA DE LA SESIÓN EXTRAORDINARIA DEL CONCEJO MUNICIPAL DEL CANTÓN CUENCA CELEBRADA EL VIERNES SIETE DE MARZO DEL DOS MIL VEINTE Y CINC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la ciudad de Cuenca, el viernes siete de marzo del dos mil veinte y cinco, a las quince horas con doce minutos, se instala la Sesión Extraordinaria del Concejo Municipal del cantón Cuenca. Preside el Ph.D Cristian Zamora,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Cba. Alexandra Aguirre Vázquez, (Concejala Suplente del Sr. Gustavo Valencia Vintimilla);</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Dr. Xavier Bermúdez López; </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Gabriela Brito Andrade;</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ind w:left="357"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Katherine Soliz, (Concejal Suplente del Ing. Paúl Pañi Sasaguay);</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pPr>
      <w:r>
        <w:rPr>
          <w:rFonts w:cs="Courier New" w:ascii="Courier New" w:hAnsi="Courier New"/>
          <w:b/>
          <w:color w:val="000000"/>
          <w:sz w:val="24"/>
          <w:szCs w:val="24"/>
          <w:lang w:val="es-EC"/>
        </w:rPr>
        <w:t>INGRESA LA CONCEJALA:</w:t>
      </w:r>
      <w:r>
        <w:rPr>
          <w:rFonts w:cs="Courier New" w:ascii="Courier New" w:hAnsi="Courier New"/>
          <w:color w:val="000000"/>
          <w:sz w:val="24"/>
          <w:szCs w:val="24"/>
          <w:lang w:val="es-EC"/>
        </w:rPr>
        <w:t xml:space="preserve"> Dra. Mónica Pesántez Chalco, a las 15H18.</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Normal"/>
        <w:spacing w:lineRule="auto" w:line="360" w:before="0" w:after="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rancisco Crespo, Director General Administra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ugo Aguirre Vargas, Director General Áreas Históricas y Patrimoni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Director General Áridos y Pétre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 General de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Lcdo. Alexander Orellana, delegado de la Directora General de Comunicación Soc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Ph.D Santiago Vanegas Peña, Director General de Control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Xavier Mendez, Director General de Desarrollo Estratégico Institu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Tnlga. Carolina Martínez, Directora General Desarrollo Económico Social y Produc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mela Abril Vásquez, Directora General Financier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airo Larriva,  Director General de Fiscaliz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Sra. Sofía Abad, delegada del Director General Gestión de Riesg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bg. Juan Pablo Vélez, delegado de la Guardia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Diego Cedillo Auquilla, Director General de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José Patiño, Director de Obras Públicas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Mónica Vargas Guerrero, Directora General Participación y Gobernab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onsuelo Orellana,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Ing. Esteban Garzón, Director General Tecnologías, Información y Comunicac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Mgst. Haydee López, Directora General Proyecto Tranv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Coordinador Junta Cantonal de Protección de los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Dra. Ivonne Quezada,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Ing. Daniel Garcí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Caridad Vázquez, Gerente General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Ing. Cristóbal Hidalgo, delegado del Gerente General EMUCE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Ing. Flavio Arias Hugo, Gerente General EMUVI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Verónica Polo, Gerente General de ETAPA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Arq. José Segarra Figueroa, Coordinador Unidad de Gestión Estratégica Cant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lfredo Aguilar, Coordinador General de Movilidad.</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Lcdo. Byron Fárez Muñoz, Director Ejecutivo de Acción Social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Verónica Cuzco, delegada del Director Ejecutivo de la Fundación Municipal Bie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Ph.D. Manuel Campoverde Cisneros, Director Ejecutivo Conc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Sebastián Calderón Benenaula, Secretario Ejecutivo del Consejo Cantonal de Protección de Derecho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Sra. Marcia Rodas, delegada del Director Ejecutivo de la CORPA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 xml:space="preserve"> Mgst. Gabriela Barzallo, Gerente de la Fundación Municipal El Barranc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Abg. Patricia Jaramillo, Directora Ejecutiva de la Fundación Turismo para Cuenca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as tardes con todos los presentes en la sala, señor Secretario sírvase por favor dar lectura a la convocatoria del dí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buenas tardes, señora Vicealcaldesa, señoras y señores Concejales y a todos quienes nos acompañan el día de hoy en esta sala  de Concejo, muy buenas tardes, señor Alcalde dando cumplimiento a lo dispuesto por su autoridad doy lectura a la convocatoria de ho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Por disposición del señor Alcalde, Ph.D Cristian Zamora Matute, convoco a usted a la Sesión Extraordinaria del Concejo Municipal a celebrarse el día viernes 7 de marzo de 2025, a las 15:00 horas, en la Sala de Sesiones de la Corporación Edilicia, ubicada en las calles Mariscal Sucre y Benigno Malo, tercer piso, se adjunta el orden del día entregado y </w:t>
      </w:r>
      <w:r>
        <w:rPr>
          <w:rFonts w:cs="Courier New" w:ascii="Courier New" w:hAnsi="Courier New"/>
          <w:sz w:val="24"/>
          <w:szCs w:val="24"/>
        </w:rPr>
        <w:t>firmado por esta Secretaria el día jueves 6 de marzo del 2025, señor Alcalde he dado lectur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írvase constatar el quórum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ebo informarle que nos encontramos con el quórum reglamen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unto un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Constatado el quórum con la presencia de 13 señoras y señores Concejales, da inicio la sesión.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1.- CONOCIMIENTO Y RESOLUCIÓN DEL ACTA DE LA SESIÓN EXTRAORDINARIA DE CONCEJO CANTONAL CELEBRADA EL DÍA VIERNES 21 DE FEBRERO DE 2025.</w:t>
      </w:r>
    </w:p>
    <w:p>
      <w:pPr>
        <w:pStyle w:val="Normal"/>
        <w:spacing w:lineRule="auto" w:line="360" w:before="0" w:after="0"/>
        <w:jc w:val="both"/>
        <w:rPr>
          <w:rFonts w:ascii="Courier New" w:hAnsi="Courier New" w:eastAsia="Times New Roman" w:cs="Courier New"/>
          <w:b/>
          <w:b/>
          <w:color w:val="000000"/>
          <w:sz w:val="24"/>
          <w:szCs w:val="24"/>
        </w:rPr>
      </w:pPr>
      <w:r>
        <w:rPr>
          <w:rFonts w:eastAsia="Times New Roman" w:cs="Courier New" w:ascii="Courier New" w:hAnsi="Courier New"/>
          <w:b/>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cta si es que alguien desea por favor votar en blanco por alguna razón, sírvase levantar la mano por favor, estamos  con 5 votos en blanco, consulto si hay modificaciones al acta, hay una moción de aprobación con los votos en blanco consulto, se aprueba en ese sentido señor Secretario, avanzamos por favor.</w:t>
      </w:r>
    </w:p>
    <w:p>
      <w:pPr>
        <w:pStyle w:val="Normal"/>
        <w:spacing w:lineRule="auto" w:line="36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pPr>
      <w:r>
        <w:rPr>
          <w:rFonts w:cs="Courier New" w:ascii="Courier New" w:hAnsi="Courier New"/>
          <w:b/>
          <w:sz w:val="24"/>
          <w:szCs w:val="24"/>
          <w:u w:val="single"/>
        </w:rPr>
        <w:t xml:space="preserve">EL CONCEJO MUNICIPAL DEL CANTÓN CUENCA, AL TRATAR EL PUNTO 1 DEL ORDEN DEL DÍA, RESUELVE: “DAR POR CONOCIDA Y APROBADA EL ACTA DE LA SESIÓN EXTRAORDINARIA DEL CONCEJO MUNICIPAL DEL CANTÓN CUENCA CELEBRADA </w:t>
      </w:r>
      <w:r>
        <w:rPr>
          <w:rFonts w:eastAsia="Times New Roman" w:cs="Courier New" w:ascii="Courier New" w:hAnsi="Courier New"/>
          <w:b/>
          <w:sz w:val="24"/>
          <w:szCs w:val="24"/>
          <w:u w:val="single"/>
        </w:rPr>
        <w:t>EL DÍA VIERNES 21 DE FEBRERO DE 2025</w:t>
      </w:r>
      <w:r>
        <w:rPr>
          <w:rFonts w:cs="Courier New" w:ascii="Courier New" w:hAnsi="Courier New"/>
          <w:b/>
          <w:sz w:val="24"/>
          <w:szCs w:val="24"/>
          <w:u w:val="single"/>
        </w:rPr>
        <w:t xml:space="preserve">”. CON LOS VOTOS EN BLANCO DE LOS SEÑORES Y SEÑORAS CONCEJALES, </w:t>
      </w:r>
      <w:r>
        <w:rPr>
          <w:rFonts w:cs="Courier New" w:ascii="Courier New" w:hAnsi="Courier New"/>
          <w:b/>
          <w:color w:val="000000"/>
          <w:sz w:val="24"/>
          <w:szCs w:val="24"/>
          <w:u w:val="single"/>
        </w:rPr>
        <w:t xml:space="preserve">CBA. ALEXANDRA AGUIRRE VÁZQUEZ, TNLGA. JENNY BERMEO, MGST. JOSÉ FAJARDO SÁNCHEZ, ING. JIMMY FLORES GALÁN, LCDA. KATHERINE SOLIZ FARFÁN, </w:t>
      </w:r>
      <w:r>
        <w:rPr>
          <w:rFonts w:cs="Courier New" w:ascii="Courier New" w:hAnsi="Courier New"/>
          <w:b/>
          <w:sz w:val="24"/>
          <w:szCs w:val="24"/>
          <w:u w:val="single"/>
        </w:rPr>
        <w:t>POR NO HABER ESTADO PRESENTES EN DICHA SESIÓN.</w:t>
      </w:r>
    </w:p>
    <w:p>
      <w:pPr>
        <w:pStyle w:val="Normal"/>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 xml:space="preserve">2.- CONOCIMIENTO Y RESOLUCIÓN DEL “INFORME TÉCNICO LEGAL DE FACTIBILIDAD PARA LA IMPLANTACIÓN DEL EQUIPAMIENTO DE SEGURIDAD: “ESTACIÓN DE BOMBEROS TIPO A”, SOBRE EL PREDIO DE CLAVE CATASTRAL 0101570270391, UBICADO EN SAN PEDRO DE YUMATE, DE LA PARROQUIA MOLLETURO.” SE CONOCERÁ: OFICIO DGPT-0004-2024 SUSCRITO POR LA ARQ. CARLA WAZHIMA, DIRECTORA GENERAL DE PLANIFICACIÓN TERRITORIAL DEL GAD MUNICIPAL, OFICIO NRO. PS-0332-2025 SUSCRITO POR EL DR. JUAN FERNANDO RAMÍREZ CARDOSO, PROCURADOR SÍNDICO, INFORME TÉCNICO LEGAL DE FACTIBILIDAD, Y MÁS; DOCUMENTOS DE SOPORTE DEL REFERIDO PUNTO. </w:t>
      </w:r>
    </w:p>
    <w:p>
      <w:pPr>
        <w:pStyle w:val="Normal"/>
        <w:autoSpaceDE w:val="false"/>
        <w:spacing w:lineRule="auto" w:line="360" w:before="0" w:after="0"/>
        <w:jc w:val="both"/>
        <w:rPr>
          <w:rFonts w:ascii="Courier New" w:hAnsi="Courier New" w:eastAsia="Times New Roman" w:cs="Courier New"/>
          <w:b/>
          <w:b/>
          <w:i/>
          <w:i/>
          <w:color w:val="000000"/>
          <w:sz w:val="24"/>
          <w:szCs w:val="24"/>
        </w:rPr>
      </w:pPr>
      <w:r>
        <w:rPr>
          <w:rFonts w:eastAsia="Times New Roman" w:cs="Courier New" w:ascii="Courier New" w:hAnsi="Courier New"/>
          <w:b/>
          <w:i/>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si no hay ningún tema adicional, voy a pedirle a la señora Directora que haga la exposición técnica por favor, adelante.</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RITORIAL: muy buenas tardes señor Alcalde, señora Vicealcaldesa, señoras y señores Concejales ya  todos los presentes buenas tardes, bueno voy a  hacer la presentación de lo que se emitió en cuanto al informe técnico de factibilidad para la implementación de un equipamiento de seguridad en la parroquia Molleturo, como antecedentes me permito que en junio del año 2022 se desarrolla desde la Dirección de Planificación un informe técnico para identificar la mejor ubicación para un equipamiento de seguridad específicamente una Estación de Bomberos de tipo A dentro de la parroquia Molleturo, en este informe se analizan varias alternativas y se identifica un predio para emplazar este equipamiento, posteriormente en el año 2022 en Diciembre del 2022 se aprueba la ordenanza que sanciona el Plan de Uso y Gestión se Suelo y esta ordenanza ratifica todas las reservas de suelo identificadas en planificaciones anteriores, posteriormente en el año 2023 entre el año 2022 y 2023 el Benemérito Cuerpo de Bomberos realiza las gestiones pertinentes con la comunidad de Molleturo ya que este predio pertenecía a la comunidad y se realizan todas las acciones para que la comunidad done este terreno para la construcción de esta estación, en ese sentido el 5 de octubre del año 2023 es inscrita en el Registro de la Propiedad a nombre del Benemérito Cuerpo de Bomberos este predio, posteriormente en octubre del 2024 se recibe un oficio por el Jefe del Benemérito Cuerpo de Bomberos quien solicita que se reconsideren las determinantes de ocupación establecidas para este predio ya que se realiza la contratación de una consultoría para el diseño del proyecto y de acuerdo a este diseño se identifica que se necesita una mayor ocupación que la que permite la actual normativa vigente para ese sector, en ese sentido se ha establecido el procedimiento legal para poder hacer esta reconsideración considerando que este es un equipamiento comunitario que dará servicio justamente a la comunidad y a la parroquia de Molleturo.</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quí podemos ver la ubicación del predio, esto está como había indicado, definido como una reserva de suelo del sector San Pedro de Yumate de la parroquia de Molleturo, se encuentra aproximadamente a 2 kilómetros de la cabecera parroquial de Molleturo y a 300 metros de la vía Cuenca-Molleturo-Naranjal, es decir que tiene una adecuada accesibilidad digamos y una adecuada conexión con la cabecera urbano parroquial, aquí podemos ver las imágenes del estado actual del predio como indicaba este terreno fue donado por parte de la comunidad, tiene ya asignado el uso de suelo correspondiente a equipamientos de seguridad y tiene una superficie de 3726.06 metros cuadrados, como podemos ver tiene una adecuada topografía y también tiene acceso vial que es lo más importante para este tipo de equipamientos, aquí podemos ver justamente la vía de ingreso y el levantamiento del precio que fue realizado por el benemérito Cuerpo de Bomberos para la obtención de IPRUS que en este caso lo tienen actualizado, en cuanto al análisis técnico que se realiza desde la Dirección de Planificación podemos ver que este predio se encuentra en un polígono de intervención territorial rural denominado  P-0202 que corresponde a un asentamiento rural concentrado, dentro de este polígono está permitido el uso ECU-6 que corresponde a los equipamientos de seguridad, está contemplado como un uso complementario, es decir que si sería permitido dentro de este polígono este tipo de actividades, dentro de la misma ordenanza del PDOT PUGS define la ficha de afectación por obra pública que es lo que comentaba que ratifica todas las reservas establecidas en planificaciones anteriores, ahora en cuanto a las determinantes de ocupación de suelo aquí está la matriz que muestra las determinantes asignadas para este polígono que corresponde a este asentamiento rural concentrado como podemos ver se identifica un lote de mínimo 750 metros cuadrados que si cumple digamos este predio, tiene un frente mínimo de 14 metros, se establece una área máxima de construcción para vivienda de 300 metros cuadrados que no aplicaría en este caso al no corresponder a una vivienda sino a un equipamiento de seguridad, se define una altura máxima de 2 pisos, un retiro frontal de 5 metros, retiro lateral de 3 metros, retiro posterior de 3 metros y finalmente se define un coeficiente de ocupación de suelo que aplica para todos los usos diferentes a la vivienda que en este caso es del 25% que significa el coeficiente de ocupación, básicamente es el área de terreno que puede ser edificada el porcentaje de terreno que puede ser edificado en este caso es el 25%.</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SE INTEGRA A LA SESIÓN LA CONCEJALA DRA. MÓNICA PESÁNTEZ, A LAS 15H18.</w:t>
      </w:r>
    </w:p>
    <w:p>
      <w:pPr>
        <w:pStyle w:val="Normal"/>
        <w:autoSpaceDE w:val="false"/>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Ahora en cuanto al ordenamiento jurídico vigente dentro de la ordenanza vigente de PDOT y PUGS el artículo 75 indica que cuando se trata de equipamientos de infraestructura pública, puede hacerse, modificaciones a las determinantes de ocupación que están establecidas por el polígono, a través de un informe técnico emitido por la Dirección de Planificación que será puesta para conocimiento y resolución del Concejo Municipal, acogiéndose a este artículo y siguiendo este procedimiento de reconsideración de estas determinantes es importante indicar aquí que existe también el pronunciamiento de Sindicatura que ratifica digamos que esta es la vía correspondiente para hacer este tipo de reconsideraciones, se ha indicado dentro del informe técnico justamente esta propuesta que mantiene básicamente en general las determinantes establecidas para este predio a excepción del coeficiente de ocupación que es la única determinante que no se estaría cumpliendo de acuerdo al proyecto de consultoría, según lo solicitado por el Benemérito Cuerpo de Bomberos es importante es necesario incorporar áreas de operaciones, área de equipos y herramientas, área de oficinas administrativas y una área de entrenamiento para esta estación, en virtud de ello el área de construcción implica un coeficiente de ocupación que abarca un poco menos del 55% pero esa sería la reconsideración que se plantea para que pueda avanzar este proyecto digamos con estas determinantes específicas que serían asignadas para este predio, hasta ahí mi intervención señor Alcalde.</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Directora, señoras y señores Concejales es una solicitud del Cuerpo de Bomberos que de acuerdo a las necesidades de la implementación de la infraestructura que ellos necesitan se pone a consideración de que básicamente el número del COS pueda variar de 25 a 55 para que puedan construir digamos lo que acaban de indicar a través de la Directora de otro tipo de infraestructura adicional  a la nave principal llamemos así, de lo que es la estación de Cuerpos de Bomberos como tal, como se ha indicado también este terreno ha sido donado por la comunidad, está ya a nombre del Cuerpo de Bomberos para que se pueda ahí construir esta estación, por lo tanto no sé si es que se requiera alguna explicación adicional respecto a la parte técnica, Concejal Bermúdez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DR. XAVIER BERMÚDEZ: buena tardes señor Alcalde, buenas tardes señoras, señores Concejales, buenas tardes servidores públicos, ciudadanía en general, realmente es importante señor Alcalde ir viendo los antecedentes jurídicos porque si existe una acción de protección, en la acción de protección la Corte Constitucional dispone de que sea y esto como antecedentes lo pone también Sindicatura, dice en fecha 6 de abril la sala especializada de la Corte Civil y Mercantil de la Corte Provincial de Justicia respecto a la acción de protección propuesta por el grupo ciudadano cuencanos por el cajas, cabildo por el agua, representantes de la naturaleza y las generaciones presentes y futuras, corporación ecológica Tierra Viva decide aceptar parcialmente el recurso presentado por dicha organización disponiendo como medidas de reparación integral y no repetición lo siguiente, en el literal c. con el fin de contar con una estación del Benemérito Cuerpo de Bomberos lo más cercano posible al Parque Nacional Cajas la empresa de telecomunicaciones, agua potable y alcantarillado y saneamiento de Cuenca ETAPA EP., como administradora del Parque Nacional Cajas y el benemérito Cuerpo de Bomberos en coordinación con el Ministerio de Ambiente y Agua, establecerá en el plazo máximo de 6 meses la viabilidad o no de implementar una estación del Benemérito Cuerpo de Bomberos cercana al Parque Nacional Cajas determinando el lugar y considerando las necesidades de protección de la naturaleza y los seres humanos víctimas de los desastres naturales, incendios, accidentes, así como los servicios de tipo construcción que requieren los bomberos para su trabajo en condiciones humanas y en garantía de sus derechos al buen vivir y al contar con espacios adecuados, esto es importantísimo porque, es importante porque la Corte Constitucional está dando un estándar de cumplimiento en cuanto a lo que se debe hacer, sabiendo que esto es una sentencia constitucional, esta sentencia constitucional dispone a ETAPA hacer con el MATE ese informe en donde se vayan determinando las situaciones que se requiere y que la Corte revestida de competencia constitucional en este momento necesita y dispone que se realice, yo no le encontré señor Alcalde y señores Concejales el informe no le encontré entonces aquí yo sí quiero preguntar es que si se ha dado cumplimiento Carlita al tema y la disposición por que la Corte está disponiendo de un proceso Constitucional que se realicen este tipo de circunstancias y que se realicen este tipo de coordinaciones con el MATE y nosotros luego de eso poder generar como Concejo Cantonal esto, entiendo mucho el tema del COS entiendo mucho el tema del coeficiente de ocupación de suelo se tiene que ir generando aquí también yo quería, esa es la primera pregunta, la segunda pregunta es en cuanto al coeficiente como seria la reforma, a donde vamos a atacar porque, porque si hablamos del artículo 75 de la Ordenanza que está vigente y que se le va a reformar cuales son y en donde nosotros vamos a generar el acto administrativo parlamentario de reforma a esta situación, eso yo quiero porque tenemos el informe, tenemos varias situaciones acá pero a mí me interesa muchísimo ese tipo de circunstancias porque tenemos una decisión de la Corte Constitucional en segunda instancia obviamente que tenemos que observar como Concejo Cantonal, sin eso no podríamos generar una situación de entregar esto, yo estoy totalmente de acuerdo que se puede hacer que se tienen que hacer, pero primero tenemos que ir cumpliendo la disposición en sentencia de un órgano constitucional que ha dicho que se observen ciertas cosas, pero yo no tengo ese informe Carlita, no sé si es que ustedes tengan para que nos hagan conocer y si es que esta también coincidente y ese informe también dice que el nuevo inmueble que ha sido donado a Cuerpo de Bomberos cumple con las especificaciones y estándares de la Corte Constitucional en la sala de lo civil, gracia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más allá hay que recordar y más bien venía a mi memoria porque esto paso en el Concejo Cantonal anterior donde se iba a hacer esta estación dentro del Parque Nacional Cajas, cerca de una laguna recuerdo yo y hubo todo este problema y no se pudo construir al final del día porque se argumentó que está dentro del Parque Nacional y construcciones dentro de Parque Nacional obviamente pues están prohibidas y lo que se sugirió es de que se salga más bien la estación del área del Parque Nacional El Cajas hacia otro lugar que sea obviamente adecuado y que se pueda construir ahí, eso recuerdo yo que paso y de hecho el Concejo Cantonal hasta aprobó los temas de hacer ahí y me parece que tuvo que reconsiderar ese tema o alguna cosa así, le voy a consultar a la Procuraduría Sindica si es que esta resolución que dio digamos en su momento la juez o el juez como se evacuo por parte de los entes que corresponden, señor Procurador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señor Alcalde, señoras y señores Concejales, señores presentes en la sala buenas tardes, esta acción fue anterior a la presente administración municipal, no le podría dar yo razón en tal virtud de cómo se implementó respecto de los diferentes departamentos municipales o si ETAPA artículo las gestiones con el Ministerio del Ambiente, lo que sí creo que es necesario poner en contexto de que trato aquella acción de protección, alguno de los antecedentes usted ya bien nos ha señalado, el proyecto más bien dicho el proyecto de este nuevo emplazamiento se encuentra hacia la vertiente que no da hacia la ciudad de Cuenca sino da hacia la costa en este caso por eso está emplazado cerca de la comunidad de San Pedro de Yumate, de todas formas creería yo que en este punto si es necesario más bien tener un pronunciamiento de ETAPA porque la disposición del juez constitucional se refiere más que al GAD a ETAPA como la empresa pública a cargo del Parque Nacional El Caja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 Gerente de ETAPA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GERENTE GENERAL ETAPA EP.: buenas tardes señor Alcalde, señora Vicealcaldesa, señoras y señores Concejales, efectivamente hemos estado trabajando en esa sentencia como tal el 12 de marzo tenemos la audiencia, no citaron desde el año anterior recién la fecha es para el 12 de marzo del 2025 para poder demostrarle al juez que ya hemos cumplido con la sentencia que se han cumplido con las acciones que allí nos han establecido entonces con eso estaríamos ya cerrando ese particular y que es más hasta le genero una multa a ETAPA por ese particular, ahora eso con respecto de la sentencia per se ahora lo que, o sea si nosotros tenemos el informe de lo que nos mandó el juez, el juez nos mandó a derrocar la infraestructura que se estaba construyendo ahí y a hacer una remediación que es procesos de reforestación eso ya está cumplido y justamente el 12 de marzo tenemos audiencia para demostrar que eso ya se ha hecho.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 Bermúdez.</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Alcalde, le pido señora Gerente, el tema es claro en una de las disposiciones resolutorias de la sentencia se habla y dice que se tiene que hacer el tema en cuanto a ETAPA en coordinación son 3 entes, ETAPA, el MATE y el Benemérito Cuerpo de Bomberos, que en el plazo máximo de 6 meses la viabilidad o no de implementar una estación de Bomberos cercana al Parque Nacional Cajas, existe ese informe, ustedes hicieron ese informe, no hicieron esa coordinación, no se cumplió con el punto c de la Sentencia Constitucional solo eso quiero saber porque realmente a mí no me ha venido esta situación entonces está sujeto esto al Concejo Cantonal y en un informe jurídico que tiene que estar, entonces con ese informe se daría viabilidad a este tema pero ahora yo creo que deberíamos tener este informe sobre la viabilidad o no de las 3 instituciones que la Corte Constitucional claro revestida de competencia constitucional que es la sala de lo civil ha dado señora Gerente, gracias.</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ETAPA EP.: deme unos minutos voy a pregunta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una consulta adicional mientras se consulta, entiendo que en su momento tal vez aunque esto fue en el año 2021 estoy bie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GERENTE GENERAL ETAPA EP.: déjeme le consulto al área jurídica con respecto al literal c, perdó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esto debía hacer sido cumplido antes de que termine el año 2021, debería haber algún archivo supongo yo de responsabilidad de la administración de ese momento de haber cumplido con ese particular, no sé si desde planificación conocen cual fue el mecanismo para llegar a determinar ese lugar de Yumate, no sé si con base en algún informe que pueda a ver sido derivado de este tema que se supone debió haberse dado cumplimiento, señora Director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A GENERAL DE PLANIFICACIÓN TERITORIAL: si bueno señor Alcalde en realidad como indicaba la parte inicial, en el año 2022 se realiza justamente un informe técnico para el análisis del emplazamiento de la reserva de suelo del equipamiento Estación de Bomberos tipo a y b dentro de la parroquia Molleturo y aquí se concluye justamente que es la alternativa más viable la planteada dentro de la comunidad de San Pedro de Yumate y considerando la necesidad urgente de proveer de estos servicios a la parroquia Molleturo no se identifica a este terreno como el más apropiado digamos para la Estación de Bomberos, habría que revisar en realidad tampoco tengo conocimiento de estos procesos judiciales anteriores, sin embargo en lo que compete digamos en términos de la planificación se dio el proceso respectivo de aprobación de esta reserva de suelo a través del Concejo Cantonal la cual fue ratificada en el año 2022 con la aprobación de Plan de Uso y Gestión, en este caso particular, digamos la propuesta contempla únicamente el cambio de esta determinante que es el coeficiente de ocupación y claro lo que está en la sentencia constitucional habría que ver ya justamente dar el seguimiento al proceso como tal pero sin embargo lo que compete digamos a las determinantes en cuanto a la planificación esto es lo que se ha podido constatar que si se ha dado el procedimiento adecuado para la identificación de esta reserva.</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yo creo que son 2 temas diferentes pero yo creo que es importante conocer si es que el otro se cumplió y hasta que momento, el punto es únicamente un tema de cambio de la determinante obviamente que no está ligado con el cumplimiento de otra cosa pero dada la inquietud del Concejal Bermúdez yo creo que si sería necesario conocer o por ultimo sugerir de que esto se cumpla o de qué manera ya el juez entiendo que habar también previsto que se pueda cumplir ese tema de acuerdo a sus sentencias dado que ya son prácticamente 4 años de que esto se ha cumplido, nada más voy a pedir a las señoras y señores Concejales que esperemos un momentito a ver si desde ETAPA nos dan una información en caso de que tengamos ese tema, caso contrario pasamos al punto como tal que es sobre el cambio de la determinante como tal y quizá alguna sugerencia de que se nos informe si esto se ha cumplido o no en su momento que asumo así lo habrán hecho porque esto ya es desde hace como decía hace un momento hace 4 años atrás, señor Procurador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pPr>
      <w:r>
        <w:rPr>
          <w:rFonts w:cs="Courier New" w:ascii="Courier New" w:hAnsi="Courier New"/>
          <w:color w:val="000000"/>
          <w:sz w:val="24"/>
          <w:szCs w:val="24"/>
        </w:rPr>
        <w:t>PROCURADOR SÍNDICO MUNICIPAL: gracias señor Alcalde quizá poner en orden cronológico los hechos para tener una perspectiva más clara de lo que ha sucedido y de lo que se está poniendo en conocimiento y consideración de este Concejo Cantonal, como se señala en el propio informe jurídico que ha sido leído, la sentencia que se pronuncia sobre la estación de Bomberos que estaba junto a la laguna de Illincocha fue emitida el 6 de abril del año 2021 con fecha posterior a eso el Concejo Cantonal y esto se desprende del informe técnico que obra del expediente presentado por el propio Benemérito Cuerpo de Bomberos se señala que el 13 de junio del 2022, es decir un año después, mediante el informe técnico para el análisis de emplazamiento de la reserva del suelo, equipamiento estación de Bomberos tipo a y b dentro de la parroquia Molleturo suscrito por la arquitecta Sofía Luzuriaga se concluye que, cito, siendo una alternativa más viable la planteada dentro de la comunidad de San Pedro de Yumate y considerando la necesidad urgente de proveer de estos servicios a gran parte de la parroquia Molleturo se considera factible esta nueva localización en cuanto a los procesos de donación o adquisición son viables en el corto plazo y permiten lograr los objetivos institucionales y de ciudad, la localización, morfología del predio así como su cercanía, sitios de provisión de agua son condiciones que dan más valor a esta alternativa, en base a esta consideración dentro del PUGS se contempla la reserva de suelo con afectación por obra pública MOLLETURO-1 Estación de Bomberos Molleturo, el PDOT del cantón Cuenca, ha publicado el 20 de diciembre del 2022, se considera la necesidad de una Estación de Bomberos cercana al área del Cajas con propósito de atender eventualidades en esta área protegida y dentro de los proyectos planificados para el 2024-2028 está considerada la Estación de Bomberos de Molleturo, con este sustento en el PUGS se considera la reserva de suelo para el equipamiento de la Estación de Bomberos etc., aquí cito esto señor Alcalde y señores Concejales porque me parece que se traslapan algunas cuestiones, primero existe una sentencia constitucional de obligatorio cumplimiento que le obliga al GAD municipal y en este caso más que al GAD municipal a las instituciones y a las entidades que están citadas en la sentencia, esto es el Cuerpo de Bomberos, ETAPA y el MATE a generar un informe de factibilidad para la implantación si, en consecuencia quizá antes de que el Concejo Cantonal aprobase el PDOT PUGS debió tener en consideración si existía o no ese informe de factibilidad sin embargo este rato a nivel de Ordenanza está prevista esta reserva del suelo con afectación para este equipamiento, en este sentido creo que aquí deberían distinguirse 2 cuestiones, lo que es la implementación o la implantación propia de la Estación de Bomberos como una obra física y lo que es si capacidad de este Concejo Cantonal el revisar las determinantes que aplican a ese predio, la sugerencia de esta Sindicatura en tal caso sería que aunque el Concejo Cantonal apruebe estas determinantes para la posible edificación de la Estación de Bomberos preliminarmente antes de la emisión de cualquier permiso de construcción existe este informe de factibilidad que cierra este círculo en cuanto al cumplimiento especifico de lo que la sentencia constitucional dispuso.</w:t>
      </w:r>
    </w:p>
    <w:p>
      <w:pPr>
        <w:pStyle w:val="Normal"/>
        <w:autoSpaceDE w:val="false"/>
        <w:spacing w:lineRule="auto" w:line="360" w:before="0" w:after="0"/>
        <w:jc w:val="both"/>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SEÑOR ALCALDE: gracias señor Procurador, efectivamente son 2 temas que creo que es necesario si es que se quiere conocer sobre el cumplimiento de esta sentencia pero ya el propio Concejo Cantonal con las decisiones anteriores afecto en el PDOT y en el PUGS y el punto actual es únicamente una modificación, una determinante como tal que creo que todo tenemos claro ese tema, pero creo que sí es importante vuelvo a insistir que si es que tenemos esa información que se pueda digamos conocer, no se señora Gerente si es que ya, este es el informe, de acuerdo, este informe seguramente fue conocido por el Concejo en su momento para dar paso al tema del PDOT PUGS, acabo de compartir con las señoras y señores Concejales el documento que me acaba de pasar la señora Gerente que ha indicado que es lo que se le notifico efectivamente el Gerente de la época al juez constitucional sobre este tema que era la inquietud que tenía el Concejal Bermúdez, entiendo que ahí le pueden ya dar lectura en detalle de esa forma entonces sería lo que su momento ETAPA como bien lo dice la sentencia cumplió con este tema del literal c, evacuada esa inquietud consulto si es que hay algún tema técnico adicional que requiera ser explicado con mayor detalle, al no haber solicitudes de palabra entonces consulto sobre la aprobación del punto para la modificación de la determinante indicada, hay una moción de aprobación de la Concejala Aguirre consulto, se aprueba señor Secretario en ese sentido, si Concejal Bermúdez.</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DR. XAVIER BERMÚDEZ: el oficio en el escrito que ustedes nos presentan ETAPA exclusivamente dice que se ha mantenido actas de reunión, se ha hecho en fecha 10 de febrero del 2022 suscrito por el Capitán Jorge Patricio Torres Cáceres, Jefe encargado del Benemérito Cuerpo de Bomberos dirigido al delegado de la defensoría, pero no está el informe, o sea no existe ese informe, lo que se está dando cuenta es que ETAPA si ha cumplido pero que no hay otra situación más, entonces si es así por tener una sentencia constitucional que tiene que estar observada, porque vamos así cambiemos las determinantes de un terreno tenemos que cumplir, ese cambio de determinantes es para construcción de lo que justamente la Corte Constitucional en segunda instancia está disponiendo, entonces mi voto es en contra por la falta de este informe señor Alcalde Gracias. </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nada más para indicarle de acuerdo a lo que indica claramente la sentencia el informe más bien dicho de ETAPA está indicando que con respecto al punto 2 y al punto c han cumplido y que son con los memorandos 0070-2022-SGA no sé si usted leyó eso es el 16 de febrero del 2022, además hay actas de reunión y hay el oficio generado JF-2022-019 del Jefe del Benemérito Cuerpo de Bomberos y que seguramente esto yo no creo, no consideraría yo que si es que el juez recibió esto el no haya leído y seguramente no aplico lo que le corresponde al juez de ir y tomar las acciones legales correspondientes ante un incumplimiento de sentencia, entonces yo supongo que si es que esto le enviaron a la señor juez y en la foja número 3 dice que respecto del punto c de la sentencia, clarito dice ahí, entonces si es que no se cumplió estaríamos poniendo en duda el criterio del juez, eso es lo que estaríamos haciendo, que habiéndole indicado al señor juez que se cumpla el tema, posibilidades, o no haya revisado o si reviso y en su criterio pues obviamente básicamente dio por ejecutada la sentencia que él ha hecho, yo creo que no es competencia de este Concejo Cantonal ponernos a elucubrar si es que el juez una vez que le ha enviado e informe a ETAPA ha cumplido o no su sentencia a si es que si es que el consideró que no se ha cumplido tenía que haber hecho lo que haya correspondido, entonces eso no tiene ningún tema sobre ese particular, no sé si el Concejal Bermúdez pudo ya leer esa parte, si de acuerdo, entonces todos a favor consulto, de acuerdo se aprueba señor Secretario avanzamos por favor.</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continuamos Alcalde, en consecuencia se aprueba el segundo punto del orden.</w:t>
      </w:r>
    </w:p>
    <w:p>
      <w:pPr>
        <w:pStyle w:val="Normal"/>
        <w:autoSpaceDE w:val="false"/>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tabs>
          <w:tab w:val="clear" w:pos="397"/>
          <w:tab w:val="left" w:pos="1220" w:leader="none"/>
        </w:tabs>
        <w:spacing w:lineRule="auto" w:line="360" w:before="0" w:after="0"/>
        <w:jc w:val="both"/>
        <w:rPr/>
      </w:pPr>
      <w:r>
        <w:rPr>
          <w:rFonts w:eastAsia="Symbol" w:cs="Courier New" w:ascii="Courier New" w:hAnsi="Courier New"/>
          <w:b/>
          <w:sz w:val="24"/>
          <w:szCs w:val="24"/>
          <w:u w:val="single"/>
        </w:rPr>
        <w:t xml:space="preserve">EL CONCEJO MUNICIPAL DEL CANTÓN CUENCA, AL TRATAR EL PUNTO 2 DEL ORDEN DEL DÍA, RESUELVE: DAR POR CONOCIDO Y APROBAR </w:t>
      </w:r>
      <w:r>
        <w:rPr>
          <w:rFonts w:cs="Courier New" w:ascii="Courier New" w:hAnsi="Courier New"/>
          <w:b/>
          <w:sz w:val="24"/>
          <w:szCs w:val="24"/>
          <w:u w:val="single"/>
        </w:rPr>
        <w:t xml:space="preserve">EL “INFORME TÉCNICO LEGAL DE FACTIBILIDAD PARA LA IMPLANTACIÓN DEL EQUIPAMIENTO DE SEGURIDAD: “ESTACIÓN DE BOMBEROS TIPO A”, SOBRE EL PREDIO DE CLAVE CATASTRAL 0101570270391, UBICADO EN SAN PEDRO DE YUMATE, DE LA PARROQUIA MOLLETURO.” CON BASE A LA SIGUIENTE DOCUMENTACIÓN: OFICIO DGPT-0004-2024 SUSCRITO POR LA ARQ. CARLA WAZHIMA, DIRECTORA GENERAL DE PLANIFICACIÓN TERRITORIAL DEL GAD MUNICIPAL, OFICIO NRO. PS-0332-2025 SUSCRITO POR EL DR. JUAN FERNANDO RAMÍREZ CARDOSO, PROCURADOR SÍNDICO, INFORME TÉCNICO LEGAL DE FACTIBILIDAD, Y MÁS; DOCUMENTOS DE SOPORTE. </w:t>
      </w:r>
    </w:p>
    <w:p>
      <w:pPr>
        <w:pStyle w:val="Normal"/>
        <w:autoSpaceDE w:val="false"/>
        <w:spacing w:lineRule="auto" w:line="360" w:before="0" w:after="0"/>
        <w:jc w:val="both"/>
        <w:rPr>
          <w:rFonts w:ascii="Courier New" w:hAnsi="Courier New" w:cs="Courier New"/>
          <w:b/>
          <w:b/>
          <w:color w:val="000000"/>
          <w:sz w:val="24"/>
          <w:szCs w:val="24"/>
          <w:u w:val="single"/>
        </w:rPr>
      </w:pPr>
      <w:r>
        <w:rPr>
          <w:rFonts w:cs="Courier New" w:ascii="Courier New" w:hAnsi="Courier New"/>
          <w:b/>
          <w:color w:val="000000"/>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3.- CONTINUACIÓN DEL CONOCIMIENTO Y RESOLUCIÓN SOBRE LA RECTIFICACIÓN Y REFORMA A LA RESOLUCIÓN APROBADA EN SESIÓN ORDINARIA DEL CONCEJO CANTONAL CELEBRADA EL JUEVES 19 DE JUNIO DEL 2003. SE CONOCERÁ EL OFICIO NRO. IMC-CAC-2024-0077-O SUSCRITO POR LA DRA. ROCIO JUCA SALAZAR, PRESIDENTA DE LA COMISIÓN DE AVALÚOS, CATASTROS Y ESTADÍSTICAS; Y MÁS, DOCUMENTOS DE SOPORTE DEL REFERIDO PUNTO.</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gracias señor Secretario, voy a pedir al Director de Avalúos que si es que no hay ninguna otra circunstancia pueda hacer la exposición del caso, no había una solicitud señor Secretario de silla vacía en este punto.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SECRETARIO: señor Alcalde, debo informarle que para este punto a Secretaria ha llegado una solicitud de silla vacía solicitada por parte del Abg. Klever Arias como apoderado del señor Luis Molina interesado en este punto, mismo que ha sido debidamente notificado y  calificada su solicitud.</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consulto si el señor Klever Arias Nieto está en la sala, si perfecto su silla vacía ha sido calificada, sírvase por favor acercarse a la parte final de la mesa si es que usted desea hacer uso de la palabra por favor la pide aplastando el botón del micrófono y con gusto le otorgamos en este punto, bienvenido señor Arias, señor Director por favor continúe con la exposi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DIRECTOR GENERAL DE AVALÚOS Y CATASTROS: buenas tardes señor Alcalde, señora Vicealcaldesa, señoras y señores Concejales, miembros de la Corporación Municipal y ciudadanía que hoy nos acompañan, se pone a consideración de Concejo Cantonal este expediente que tiene como antecedente que arranca en curso con número de trámite externo 13550-2022, justamente a raíz de la solicitud del señor apoderado Luis Gerardo Molina Bustamante, con respecto al predio de clave catastral 0703034036000 y básicamente el objeto de aquello es poder cumplir o generar la aclaratoria a la escritura pública que fue realizada el 15 de octubre del 2003 en virtud de que en el predio que hace objeto el que representa hoy es justamente fue sujeto a una declaratoria de utilidad pública por parte del GAD municipal del cantón Cuenca, con esa consideración este expediente ya fue trasladado al seno del Concejo Cantonal y ya fue revisado en la sesión extraordinaria celebrada el día martes 5 de noviembre del 2023, sin embargo ahí se resolvió suspender el conocimiento y resolución de la misma en virtud de que este expediente fue trasladado desde la Dirección de Avalúos y Catastros de turno directamente al Concejo Cantonal, por lo que más bien se solicitó que esto sea más bien remitido a la comisión de Avalúos y Catastros para que se elabore un informe y sea obviamente previamente analizado para retomar el debate acá en el pleno del Concejo Cantonal, dando cumplimiento a esa disposición se genera desde la comisión de Avalúos y Catastros los respectivos informes tanto técnicos como jurídicos, los mismos que son presentados con fecha 9 de diciembre del 2024 en la sesión de dicha comisión para en el punto número 6 de la orden del día poner en conocimiento y definir su respectiva resolución del oficio del informe técnico generado por la Dirección general de Avalúos y Catastros, por decisión unánime de todos los miembros de la comisión se resuelve que dicho expediente administrativo sea enviado por parte de la Presidenta de la Comisión al Concejo Cantonal para que se considere en el orden del día la aprobación de la Reforma de la resolución aprobada en sesión ordinaria del Concejo Cantonal celebrada el jueves 19 de junio del 2023, ese es el instrumento que en su momento lo aprobó el Concejo Cantonal de esa fecha y que en virtud de aquello se hizo la declaratoria de utilidad pública y por eso la escritura que hoy tiene el administrado pues necesita rectificarla en función de los datos que estamos explicando, para ello en pantalla les hago la explicación grafica de que en el 2003 el predio objeto de la declaratoria de utilidad pública es sobre esta ficha de individualización que vemos en la parte izquierda, con los datos que se generaron para la declaratoria de utilidad pública el momento que elabora la ficha de individualización la escritura al redactar o al definir como queda el predio después de haber sido sujeto a la declaratoria de utilidad pública solo le cita el área que vemos aquí en blanco, que sería la parte inferior de la vía que es la que genera la afectación, cuando más bien cuando se hace la revisión a petición de que el Concejo remite a la Comisión de Avalúos y Catastros y eso es justamente lo que necesita el administrado resolver es que el terreno más bien es entero conforme la figura que le estoy mostrando en cambio a la derecha, en virtud de que el titulo escriturarios, sus respectivos certificados de la Registraduría de la Propiedad así lo dictan y eso es el motivo por el cual la escritura al momento necesita ser rectificada pero para ello hay que constar con el instrumento de la resolución del Concejo que al mismo nivel jerárquico haría la reforma de corregir lo que se emitió en el año 2003, así mismo con la verificación que se ha hecho en campo lógicamente hay una divergencia de áreas como se elabora la ficha en su momento y a lo que realmente corresponde pues el área total del predio es diferente y por ende también el área que fue sujeta a declaratoria de utilidad pública, en su momento si identifico el valor incluso a indemnizar que fue por 7 mil 807 con 48 centavos cuando después de ya hacer la actualización del terreno y las respectivas áreas de declaratoria de utilidad pública el valor varia y es 7 mil 123 con 10 centavos, en virtud de la corrección de las áreas y de la corrección de la ficha de individualización, para ello la documentación habilitante es el certificado de la Registraduría de la Propiedad, la ficha de individualización actualizada por esta Dirección, los informes técnicos DGAC-5738-2023, el informe jurídico PS-2563-2023, el informe técnico oficio de esta Dirección DGAC-14604-2024 y la entrega que hace ahora ya la Comisión de Avalúos y Catastros dando atención a lo dispuesto por el Concejo Cantonal por lo cual mediante oficio IMCCAC-2024-00770 del 31 de diciembre del 2024 vuelve a reingresar ya a este seno del Concejo Cantonal para su conocimiento y aproba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Director, aquí había una solicitud  de que esto pueda ser tratado nuevamente en la Comisión entiendo que así lo han hecho, la señora Presidenta no está presente si el señor Vicepresidente entonces si desea por favor complementar algo, Concejal Fajard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MGST. JOSÉ FAJARDO: gracias señor Alcalde, un saludo cordial a todos y todas, si efectivamente con los elementos que ha señalado desde Sindicatura este trámite que fue regresado desde este Concejo se le ha tratado y se le ha vuelto para que de su veredicto final, en ese sentido señor Alcalde mocionar la aprobación del Conocimiento y resolución sobre la rectificación y reforma a la resolución aprobada en sesión ordinaria del Concejo Cantonal celebrado el día jueves 19 de junio del 2023.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gracias señor Concejal, consulto si tal vez de la silla vacía desea hacer alguna explicación adicional o algún tema dado que usted ha solicitado, en caso de ser necesario, no es su obligación, si es que así desea tome la palabra por favor gracia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R. KLEVER ARIAS, SILLA VACÍA: señor Alcalde muy buenas tardes, señores Concejales buenas tardes, he requerido ser escuchado el día de hoy por que el trámite en realidad ha demorado extensivamente para aclarar la escritura pública y más bien es una situación yo creo que demasiada sencilla, viéndole desde el punto de vista legal pues al momento de que generaron la escritura de expropiación el Municipio de Cuenca cometió un error, no estableció de manera correcta el área o la totalidad del área desde el bien inmueble y por ese motivo no sé de donde se sacó como antecedente que la escritura de antecedente eran 540 y pico de metros cuadrados cuando si nosotros revisamos el título de propiedad del señor Luis Gerardo Molina Bustamante pues es simple es de 15 x 60 si hacemos una simple operación matemática son más de 900 metros cuadrados, por ese motivo pues nosotros hemos requerido que se aclare esta situación porque está afectando el derecho a la propiedad en este caso de mi representado y se ha demostrado hay un montón de información que el mismo Municipio ha recabado en informes técnicos, informes jurídicos, tanto del departamento de Avalúos y Catastros tanto de Sindicatura Municipal que verifica y que más bien afirma lo que nosotros estamos pidiéndole al Concejo en este caso a la administración pública de que se corrija la escritura pública, más bien yo apelo a eso que sus autoridades en este caso pues resuelvan este tema hoy y que no se siga dilatando, que más bien por esa razón he requerido ser escuchado, les agradezco mucho mas bie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abogado Arias, Concejala Pesantez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DRA. MÓNICA PESANTEZ: buenas tardes señor Alcalde, buenas tardes señores y señoras Concejales, quienes nos honran con su presencia y a quienes nos escuchan en las redes sociales, si justamente he visto que este punto se está tardando y si había un problema en este punto porque existía una escritura madre en donde no coincidían las mediciones con esta segunda escritura del señor Luis Bustamante, es por ello que también existía un segundo poseedor porque se pretendía, había una compra y venta con algunas de las afecciones que se tenía, entonces que es lo que paso justamente en una de las inspecciones que lo estamos haciendo como miembros de la Comisión de Avalúos y Catastros un señor se acercó y decían, indicaban de que no correspondía la propiedad de todos los metrajes, es por ello que se ha solicitado  que a quien se creyó dueño a quien le vendió al Sr. Luis Bustamante que sea escuchado en comisión general, entonces eso era unos de los temas que no coincidían, si bien es cierto me parece que esto es en Tejar y que del cuerpo de terreno se había vendido la totalidad existiendo ya una afección en donde ya se iba a implementar un parque, entonces que es lo que decían los herederos que a quienes les vendían eran con esa afección, entonces es por ello que no se cuadraba lo que ahora el Doctor que está ocupando la silla, es por ello que se ha escuchado en Comisión General también al Dr., y hemos recabado y hemos solicitado más información y he solicitado también para que se complemente también que sea escuchada la otra parte, hasta aquí es mi intervención como miembro de la Comisión de Avalúos y Catastros.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SEÑOR ALCALDE: gracias señora Concejala, yo nada más acotara esto a la moción que ya se ha planteado yo creo que tienen toda la razón quien usa la silla vacía es demasiado tiempo que nos hemos demorado, si el Concejo, nuestro Concejo fue el que en noviembre del 2023 resolvió suspender este punto para que se clarifique lo que tiene que clarificarse esto está regresando más del año, o sea esto es una cosa que yo le pido disculpas a usted Abogado y a través suyo al ciudadano porque esto no podemos permitir, es un año que se pasan haciendo y al señor Secretario si es que ahí hay un tema que el Concejo Cantonal pide que regrese alguien tiene que dar seguimiento de esto, o sea ya al mes debería levantarse una alerta que porque o está regresando un punto en el orden del día, pero no puede pasar más de un año compañeros, o sea con todo el respeto, o sea lo único que me queda es decirle discúlpeme y asumo yo la responsabilidad por que este tema debe darse seguimiento por Secretaría y a la Dirección que ha regresado este tema, consulto sobre la moción de aprobación del punto que ha planteado el Concejal Vicepresidente, con el voto en contra de la Concejala Pesántez, se aprueba en ese sentido señor Secretario, siguiente punto por favor.</w:t>
      </w:r>
    </w:p>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tabs>
          <w:tab w:val="clear" w:pos="397"/>
          <w:tab w:val="left" w:pos="1220" w:leader="none"/>
        </w:tabs>
        <w:spacing w:lineRule="auto" w:line="360" w:before="0" w:after="0"/>
        <w:jc w:val="both"/>
        <w:rPr/>
      </w:pPr>
      <w:r>
        <w:rPr>
          <w:rFonts w:eastAsia="Symbol" w:cs="Courier New" w:ascii="Courier New" w:hAnsi="Courier New"/>
          <w:b/>
          <w:sz w:val="24"/>
          <w:szCs w:val="24"/>
          <w:u w:val="single"/>
        </w:rPr>
        <w:t xml:space="preserve">EL CONCEJO MUNICIPAL DEL CANTÓN CUENCA, AL TRATAR EL PUNTO 3 DEL ORDEN DEL DÍA, RESUELVE: DAR POR CONOCIDO Y APROBAR LA </w:t>
      </w:r>
      <w:r>
        <w:rPr>
          <w:rFonts w:cs="Courier New" w:ascii="Courier New" w:hAnsi="Courier New"/>
          <w:b/>
          <w:sz w:val="24"/>
          <w:szCs w:val="24"/>
          <w:u w:val="single"/>
        </w:rPr>
        <w:t>RECTIFICACIÓN Y REFORMA A LA RESOLUCIÓN APROBADA EN SESIÓN ORDINARIA DEL CONCEJO CANTONAL CELEBRADA EL JUEVES 19 DE JUNIO DEL 2003. CON BASE AL OFICIO NRO. IMC-CAC-2024-0077-O SUSCRITO POR LA DRA. ROCIO JUCA SALAZAR, PRESIDENTA DE LA COMISIÓN DE AVALÚOS, CATASTROS Y ESTADÍSTICAS.</w:t>
      </w:r>
    </w:p>
    <w:p>
      <w:pPr>
        <w:pStyle w:val="Normal"/>
        <w:spacing w:lineRule="auto" w:line="360" w:before="0" w:after="0"/>
        <w:jc w:val="both"/>
        <w:rPr>
          <w:rFonts w:ascii="Courier New" w:hAnsi="Courier New" w:eastAsia="Times New Roman" w:cs="Courier New"/>
          <w:b/>
          <w:b/>
          <w:sz w:val="24"/>
          <w:szCs w:val="24"/>
          <w:u w:val="single"/>
        </w:rPr>
      </w:pPr>
      <w:r>
        <w:rPr>
          <w:rFonts w:eastAsia="Times New Roman" w:cs="Courier New" w:ascii="Courier New" w:hAnsi="Courier New"/>
          <w:b/>
          <w:sz w:val="24"/>
          <w:szCs w:val="24"/>
          <w:u w:val="single"/>
        </w:rPr>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t xml:space="preserve">4.- CONOCIMIENTO Y RESOLUCIÓN EN SEGUNDO DEBATE DEL PROYECTO DE “ORDENANZA QUE FORTALECE LA COMERCIALIZACIÓN AGROECOLÓGICA JUSTA Y SOLIDARIA EN EL CANTON CUENCA.” SE CONOCERÁ EL OFICIO NRO. IMC-CSP-2024-0047-O SUSCRITO POR LA LCDA. MARISOL PEÑALOZA BACUILIMA, PRESIDENTA DE LA COMISIÓN DE SERVICIOS PÚBLICOS Y EL MGST. ROMÁN CARABAJO ALVEAR, PRESIDENTE DE LA COMISIÓN DE DESARROLLO ECONÓMICO Y TURISMO, TEXTO BORRADOR, Y MÁS DOCUMENTOS DE SOPORTE DE REFERIDO PUNTO. </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pPr>
      <w:r>
        <w:rPr>
          <w:rFonts w:eastAsia="Times New Roman" w:cs="Courier New" w:ascii="Courier New" w:hAnsi="Courier New"/>
          <w:b/>
          <w:sz w:val="24"/>
          <w:szCs w:val="24"/>
        </w:rPr>
        <w:t xml:space="preserve">HACEN USO DE LA SILLA VACÍA: </w:t>
      </w:r>
      <w:r>
        <w:rPr>
          <w:rFonts w:eastAsia="Times New Roman" w:cs="Courier New" w:ascii="Courier New" w:hAnsi="Courier New"/>
          <w:sz w:val="24"/>
          <w:szCs w:val="24"/>
        </w:rPr>
        <w:t>Sra. Bélgica Jiménez, Sra. Karla Morales y Sra. Tatiana Rodríguez, representantes de la Red Agroecológica del Austro.</w:t>
      </w:r>
    </w:p>
    <w:p>
      <w:pPr>
        <w:pStyle w:val="Normal"/>
        <w:spacing w:lineRule="auto" w:line="360" w:before="0" w:after="0"/>
        <w:jc w:val="both"/>
        <w:rPr>
          <w:rFonts w:ascii="Courier New" w:hAnsi="Courier New" w:eastAsia="Times New Roman" w:cs="Courier New"/>
          <w:b/>
          <w:b/>
          <w:sz w:val="24"/>
          <w:szCs w:val="24"/>
        </w:rPr>
      </w:pPr>
      <w:r>
        <w:rPr>
          <w:rFonts w:eastAsia="Times New Roman" w:cs="Courier New" w:ascii="Courier New" w:hAnsi="Courier New"/>
          <w:b/>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SECRETARIO: señor Alcalde debo informarle igualmente que para este punto han llegado 2 solicitudes de uso de la silla vacía ingresadas por parte de la señora Karla Morales y Tatiana Rodríguez como representantes de la Red Agroecológica del Austro, igualmente se le ha notificado con el uso de la silla vacía a la señora Bélgica Jiménez quien solicita la silla vacía en primer debate, estas 3 personas han sido debidamente notificadas y calificadas para hacer uso de la misma, pongo a su consideración.  </w:t>
      </w:r>
    </w:p>
    <w:p>
      <w:pPr>
        <w:pStyle w:val="Normal"/>
        <w:spacing w:lineRule="auto" w:line="360" w:before="0" w:after="0"/>
        <w:jc w:val="both"/>
        <w:rPr>
          <w:rFonts w:eastAsia="Times New Roman"/>
        </w:rPr>
      </w:pPr>
      <w:r>
        <w:rPr>
          <w:rFonts w:eastAsia="Courier New" w:cs="Courier New" w:ascii="Courier New" w:hAnsi="Courier New"/>
          <w:b/>
          <w:sz w:val="24"/>
          <w:szCs w:val="24"/>
        </w:rPr>
        <w:t xml:space="preserve">                                       </w:t>
      </w:r>
    </w:p>
    <w:p>
      <w:pPr>
        <w:pStyle w:val="Normal"/>
        <w:spacing w:lineRule="auto" w:line="360" w:before="0" w:after="0"/>
        <w:jc w:val="both"/>
        <w:rPr/>
      </w:pPr>
      <w:r>
        <w:rPr>
          <w:rFonts w:eastAsia="Times New Roman" w:cs="Courier New" w:ascii="Courier New" w:hAnsi="Courier New"/>
          <w:sz w:val="24"/>
          <w:szCs w:val="24"/>
        </w:rPr>
        <w:t>SEÑOR ALCALDE: gracias señor Secretario, consulto si la señora Bélgica Jiménez está aquí en la sala, doña Bélgica bienvenida, como son 3 y no hay espacio al final más bien no sé si me ayudan a ver si es que las señoras se pueden sentar así sea aquí en la parte frontal para que puedan hacer uso de la palabra en caso que requieran, la Sra. Karla Morales esta por favor es usted, perfecto y la Srta. Tatiana Rodríguez, ya no sé si se sitúan acá por favor, en estos 3 asientos y que las personas que gentilmente nos están dando sus espacios puedan ocupar las que estaban ocupando las partes posteriores, agradecerles la presencia de las 3 representantes de la Red Agroecológica del Austro, si es que ustedes desean hace uso de palabra por favor en cualquier punto de la Ordenanza que vamos a ir artículo por artículo seguramente me levantan por favor la mano, si por alguna razón no las veo me hacen un sonido para poderles dar la palabra, una vez señor Secretario y señores Concejales, agradecerles a las señoras representantes de la Red se conformaría de esta manera el punto señoras y señores Concejales y más bien para inicio a la discusión de esta Ordenanza señora Vicealcaldesa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LCDA. MARISOL PEÑALOZA: gracias señor Alcalde, saludo cordial a su persona, saludo a las y los compañeros Ediles, a las y los señores Directores, Gerentes como no saludar a nuestras queridas compañeras de las diferentes organizaciones agro productoras, a las que están ocupando la silla vacía en esta tarde, estimada Bélgica, Tatiana, Karla y a todas nuestras compañeras desde la ruralidad que el día de hoy se han dado cita, hablábamos con ellas y como no agradecer a la voluntad política de esta administración señor Alcalde a usted y también a mis compañeros de las 2 Comisiones, tanto de Servicios Públicos y también la Comisión de Desarrollo Económico y Turístico, yo creo que es algo muy importante hoy Cuenca va a hacer historia con este proyecto normativo que ha tenido que pasar más de 8 años queridos compañeras y compañeros, como ustedes saben claramente que ha sido un año de arduo trabajo que se ha venido realizando desde las organizaciones agro productoras con el apoyo también desde la academia, desde diferentes voluntades y hoy se hace historia con este cuerpo normativo muy importante que se ha traído para segundo debate, luego de escucharl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perdón señora Vicealcaldesa, les voy a rogar a las personas que están en la sala que hagan absoluto silencio por favor para poder avanzar en el proceso de la discusión a la Ordenanza, continúe señora Concej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LCDA. MARISOL PEÑALOZA: gracias señor Alcalde, en esa misma línea si quiero hoy hacer un reconocimiento especial a nuestras huarmis rurales, mujeres que trabajan en la tierra con sus manos, que cosechan los diferentes granos, diferentes productos, yo creo que es algo muy importante reconocer este arduo trabajo que vienen ellas realizando con sus familias, porque ese trabajo es un trabajo familiar, un trabajo campesino, que lo único que ellas han pedido es un espacio digno de comercialización tanto en las plazas, plataformas, mercados y en diferentes espacios pero espacio dignos que no sean ellas nunca jamás perseguidas por un guardia ciudadano o por alguna entidad que no conoce los procesos que es la soberanía alimentaria, que es el trabajo en el campo y en la agricultura y gracias a nuestras compañeras campesinas y mujeres nos hemos alimentado sanamente porque si nos interesa la salud y a alimentación de los cuencanos azuayos y por eso honramos y felicitamos a cada una de ellas por su arduo trabajo y compromiso que tienen, sin embargo sí quiero dejar en actas que es sustancial resaltar que la agroecología construye una nueva forma de vida, devuelve la fertilidad a los suelos, recicla los nutrientes y recupera la agro diversidad, realiza un manejo adecuado del agua, nuestras huarmis rurales con todas sus familias hacen una protección comunitaria de áreas de recarga hídrica, cuidado del ambiente, reducción de emisiones del co2, hemos avanzado pero sabemos que hay mucho por hacer y hoy se va a plasmar algo muy importante en este proyecto normativo se ha escuchado atentamente en el primer debate toda las recomendaciones de nuestros compañeros Ediles, hemos hecho varias mesas técnicas, jurídicas de trabajo y como no con el respaldo y el acompañamiento de la sociedad civil, de las organizaciones, de la academia y de las diferentes organizaciones que se han sumado como no agradecer a mis compañeros Ediles por ese compromiso por fin tener ya este cuerpo normativo en el seno del Concejo Cantonal, por eso yo creo que es importante señor Alcalde, luego de haber comentado esta información tan importante para debatir si quiero mocionar señor Alcalde que empecemos el debate de esta Ordenanza que fortalece la comercialización agroecológica justa y solidaria del cantón Cuenca, son 13 artículos empecemos primero con la exposición de motivos, los considerando artículo por artículo, luego las disposiciones transitorias y luego las disposiciones finales, hasta ahí mi intervención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a Vicealcaldesa, hay una moción para hacer este tema agradecerle a usted sin duda y también al Concejal Carabajo Presidente de la Comisión de Desarrollo Económico, quienes han impulsado esta normativa y que el día de hoy como usted indicaba para que esto pueda ser realidad para los diferentes grupos agroecológicos pues traerla a que se apruebe en el seno de este Concejo, Concejal Carabajo por favor.</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sz w:val="24"/>
          <w:szCs w:val="24"/>
        </w:rPr>
        <w:t xml:space="preserve">MGST. ROMÁN CARABAJO: señor Alcalde muy buenas tardes, compañeros Concejales, miembros de la Corporación Municipal, a cada uno de los representantes de las organizaciones creo que es un gusto poder compartir con ustedes y ver todo el respaldo ciudadano que existe a esta Ordenanza yo estoy convencido que es el reconocimiento a cada uno de ustedes al trabajo que hacen diariamente por sobre todo porque es una política pública de salud para cada uno de nosotros como personas que consumimos el día a día, lo decía Tata reconociéndole el trabajo y gracias por la chicha esta buenísima y además mucho de los compañeros Concejales participamos en un proceso de revisión de estas observaciones que teníamos en la ordenanza y pudimos ver que la alimentación y que la academia y que la gastronomía y que innovación empieza aquí en el campo con los compañeros con las compañeras que hacen cada día el trabajo, después decía Tata pueden hacer lindos platos pero yo creo que aquí es el reconocimiento de los compañeros, para mí es muy grato porque después de 20 años de ejercer esta profesión y de estar vinculado a los temas productivos finalmente estamos reconociendo el trabajo de cada uno de los compañeros y es el punto de partida para grandes cosas y lo hemos dicho en la construcción de esta ordenanza esperamos que esto permita hacer un respaldo total a las organizaciones que no son una personas que están comercializando o que están produciendo solas, sino que existe el respaldo político y técnico de diferentes actores para poder sacar adelante este trabajo, después de todos estos procesos que hemos pasado durante estos años de pandemia de huelgas, de situaciones de salud de toda la gente yo creo que es necesario reconocer el trabajo de la producción agroecológica, de la producción orgánica, de la producción limpia que hace cada uno de ustedes todos los días y eso no significa solamente en una ordenanza, significa en asistencia técnica, en recursos, en financiamiento, en acompañamiento que eso también debe venir fortalecido en cada uno de los espacios y especialmente en estas ordenanzas y en política pública, así que de mi parte señor Alcalde respaldo la moción de la señora Vicealcaldesa, agradezco también de igual manera a cada una de las Comisiones, a los miembros de la Comisión de desarrollo Económico Paúl, Jimmy que también han estado presente y han podido aportar en estos espacios y a cada uno de los miembros de las diferentes instituciones de la propia corporación municipal que han traído acá y sobre todo también veo acá caras súper conocidas de gente que está en el área de la gastronomía que se ha vinculado también fuertemente a este tema y yo creo que es una razón de ser de la ciudad de Cuenca de posicionarle como un centro gastronómico y aquí es donde empezamos el trabajo con los pequeños productores, gracias señor Alcalde.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gracias Concejal Carabajo, hay una moción que vayamos con exposición de motivos, considerandos y artículo por artículo al ser ya un segundo debate, consulto sobre el tema, señor Secretario en ese sentido sírvase por favor llevar adelante la discusión.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SECRETARIO: señor Alcalde, señoras y señores Concejales damos tratamiento en segundo debate a la ordenanza que fortalece la comercialización agroecológica justa y solidaria en el cantón Cuenca, pongo a su consideración la exposición de motivos en 7 párrafos.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xml:space="preserve">SEÑOR ALCALDE: a consideración la exposición de motivos, hay una moción de aprobación consulto, se aprueba sin modificaciones señor Secretario avanzamos por favor.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de igual manera los considerandos en 18 párrafos a su considera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los considerandos a consideración por favor, hay una moción de aprobación sin modificación consulto, se aprueba señor Secretario sin modificaciones.</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pPr>
      <w:r>
        <w:rPr>
          <w:rFonts w:eastAsia="Times New Roman" w:cs="Courier New" w:ascii="Courier New" w:hAnsi="Courier New"/>
          <w:color w:val="000000"/>
          <w:sz w:val="24"/>
          <w:szCs w:val="24"/>
        </w:rPr>
        <w:t xml:space="preserve">SEÑOR SECRETARIO: En ejercicio de las atribuciones conferidas en el artículo 7, 55 literal b); 57 literales a), x); y, 322 del Código Orgánico de Organización Territorial, Autonomía y Descentralización, el Concejo Cantonal del GAD Municipal del cantón Cuenca, expide la siguiente: </w:t>
      </w:r>
      <w:r>
        <w:rPr>
          <w:rFonts w:eastAsia="Times New Roman" w:cs="Courier New" w:ascii="Courier New" w:hAnsi="Courier New"/>
          <w:bCs/>
          <w:color w:val="000000"/>
          <w:sz w:val="24"/>
          <w:szCs w:val="24"/>
        </w:rPr>
        <w:t>ORDENANZA QUE FORTALECE LA COMERCIALIZACIÓN AGROECOLÓGICA JUSTA Y SOLIDARIA EN EL CANTÓN CUENCA. CAPÍTULO I;</w:t>
      </w:r>
      <w:r>
        <w:rPr>
          <w:rFonts w:eastAsia="Times New Roman" w:cs="Courier New" w:ascii="Courier New" w:hAnsi="Courier New"/>
          <w:sz w:val="24"/>
          <w:szCs w:val="24"/>
        </w:rPr>
        <w:t xml:space="preserve"> </w:t>
      </w:r>
      <w:r>
        <w:rPr>
          <w:rFonts w:eastAsia="Times New Roman" w:cs="Courier New" w:ascii="Courier New" w:hAnsi="Courier New"/>
          <w:bCs/>
          <w:color w:val="000000"/>
          <w:sz w:val="24"/>
          <w:szCs w:val="24"/>
        </w:rPr>
        <w:t>DISPOSICIONES GENERALES.</w:t>
      </w:r>
    </w:p>
    <w:p>
      <w:pPr>
        <w:pStyle w:val="Normal"/>
        <w:spacing w:lineRule="auto" w:line="360" w:before="0" w:after="0"/>
        <w:jc w:val="both"/>
        <w:rPr/>
      </w:pPr>
      <w:r>
        <w:rPr>
          <w:rFonts w:eastAsia="Times New Roman" w:cs="Courier New" w:ascii="Courier New" w:hAnsi="Courier New"/>
          <w:bCs/>
          <w:i/>
          <w:color w:val="000000"/>
          <w:sz w:val="24"/>
          <w:szCs w:val="24"/>
        </w:rPr>
        <w:t>Artículo 1.- Del objeto.</w:t>
      </w:r>
      <w:r>
        <w:rPr>
          <w:rFonts w:eastAsia="Times New Roman" w:cs="Courier New" w:ascii="Courier New" w:hAnsi="Courier New"/>
          <w:i/>
          <w:color w:val="000000"/>
          <w:sz w:val="24"/>
          <w:szCs w:val="24"/>
        </w:rPr>
        <w:t xml:space="preserve"> La presente Ordenanza tiene como objeto facilitar las condiciones institucionales para la promoción e incentivo de una comercialización agroecológica justa y solidaria en el cantón Cuenca, garantizando el fortalecimiento, creación y organización de las ferias y espacios de comercialización de productos agroecológicos; mediante el uso y destino del espacio público del Gobierno Autónomo Descentralizado Municipal del cantón Cuenca, sus Empresas Públicas y Entidades Adscritas.</w:t>
      </w:r>
    </w:p>
    <w:p>
      <w:pPr>
        <w:pStyle w:val="Normal"/>
        <w:spacing w:lineRule="auto" w:line="360" w:before="0" w:after="0"/>
        <w:jc w:val="both"/>
        <w:rPr>
          <w:rFonts w:ascii="Courier New" w:hAnsi="Courier New" w:eastAsia="Times New Roman" w:cs="Courier New"/>
          <w:i/>
          <w:i/>
          <w:color w:val="000000"/>
          <w:sz w:val="24"/>
          <w:szCs w:val="24"/>
        </w:rPr>
      </w:pPr>
      <w:r>
        <w:rPr>
          <w:rFonts w:eastAsia="Times New Roman" w:cs="Courier New" w:ascii="Courier New" w:hAnsi="Courier New"/>
          <w:i/>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SEÑOR ALCALDE: a consideración el artículo 1, yo haría ahí una sugerencia, quizá la eliminación de disposiciones generales porque esa disposición general es al final que normalmente como todos conocemos, yo solicitaría que eso se elimine sino simplemente que capítulo 1, artículo 1, a su consideración el artículo 1, hay una moción de aprobación con la modificación que se ha indicado, consulto, se aprueba señor Secretario avanzamos.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bCs/>
          <w:color w:val="000000"/>
          <w:sz w:val="24"/>
          <w:szCs w:val="24"/>
        </w:rPr>
        <w:t>SEÑOR SECRETARIO</w:t>
      </w:r>
      <w:r>
        <w:rPr>
          <w:rFonts w:eastAsia="Times New Roman" w:cs="Courier New" w:ascii="Courier New" w:hAnsi="Courier New"/>
          <w:bCs/>
          <w:i/>
          <w:color w:val="000000"/>
          <w:sz w:val="24"/>
          <w:szCs w:val="24"/>
        </w:rPr>
        <w:t>: Artículo 2.- De la Finalidad.</w:t>
      </w:r>
      <w:r>
        <w:rPr>
          <w:rFonts w:eastAsia="Times New Roman" w:cs="Courier New" w:ascii="Courier New" w:hAnsi="Courier New"/>
          <w:i/>
          <w:color w:val="000000"/>
          <w:sz w:val="24"/>
          <w:szCs w:val="24"/>
        </w:rPr>
        <w:t xml:space="preserve"> Esta ordenanza tiene como finalidad planificar y regular el uso del espacio público para la comercialización de productos agroecológicos, contribuyendo y fortaleciendo la soberanía alimentaria, la solidaridad y la diversidad.</w:t>
      </w:r>
    </w:p>
    <w:p>
      <w:pPr>
        <w:pStyle w:val="Normal"/>
        <w:spacing w:lineRule="auto" w:line="360" w:before="0" w:after="0"/>
        <w:jc w:val="both"/>
        <w:rPr>
          <w:rFonts w:ascii="Courier New" w:hAnsi="Courier New" w:eastAsia="Times New Roman" w:cs="Courier New"/>
          <w:i/>
          <w:i/>
          <w:color w:val="000000"/>
          <w:sz w:val="24"/>
          <w:szCs w:val="24"/>
        </w:rPr>
      </w:pPr>
      <w:r>
        <w:rPr>
          <w:rFonts w:eastAsia="Times New Roman" w:cs="Courier New" w:ascii="Courier New" w:hAnsi="Courier New"/>
          <w:i/>
          <w:color w:val="000000"/>
          <w:sz w:val="24"/>
          <w:szCs w:val="24"/>
        </w:rPr>
      </w:r>
    </w:p>
    <w:p>
      <w:pPr>
        <w:pStyle w:val="Normal"/>
        <w:spacing w:lineRule="auto" w:line="360" w:before="0" w:after="0"/>
        <w:jc w:val="both"/>
        <w:rPr>
          <w:rFonts w:ascii="Courier New" w:hAnsi="Courier New" w:eastAsia="Times New Roman" w:cs="Courier New"/>
          <w:bCs/>
          <w:i/>
          <w:i/>
          <w:color w:val="000000"/>
          <w:sz w:val="24"/>
          <w:szCs w:val="24"/>
        </w:rPr>
      </w:pPr>
      <w:r>
        <w:rPr>
          <w:rFonts w:eastAsia="Times New Roman" w:cs="Courier New" w:ascii="Courier New" w:hAnsi="Courier New"/>
          <w:color w:val="000000"/>
          <w:sz w:val="24"/>
          <w:szCs w:val="24"/>
        </w:rPr>
        <w:t>SEÑOR ALCALDE: a consideración el artículo 2, hay una moción de aprobación consulto, se aprueba sin modificaciones señor Secretario, avanzamos.</w:t>
      </w:r>
    </w:p>
    <w:p>
      <w:pPr>
        <w:pStyle w:val="Normal"/>
        <w:spacing w:lineRule="auto" w:line="360" w:before="0" w:after="0"/>
        <w:jc w:val="both"/>
        <w:rPr>
          <w:rFonts w:ascii="Courier New" w:hAnsi="Courier New" w:eastAsia="Times New Roman" w:cs="Courier New"/>
          <w:bCs/>
          <w:i/>
          <w:i/>
          <w:color w:val="000000"/>
          <w:sz w:val="24"/>
          <w:szCs w:val="24"/>
        </w:rPr>
      </w:pPr>
      <w:r>
        <w:rPr>
          <w:rFonts w:eastAsia="Times New Roman" w:cs="Courier New" w:ascii="Courier New" w:hAnsi="Courier New"/>
          <w:bCs/>
          <w:i/>
          <w:color w:val="000000"/>
          <w:sz w:val="24"/>
          <w:szCs w:val="24"/>
        </w:rPr>
      </w:r>
    </w:p>
    <w:p>
      <w:pPr>
        <w:pStyle w:val="Normal"/>
        <w:spacing w:lineRule="auto" w:line="360" w:before="0" w:after="0"/>
        <w:jc w:val="both"/>
        <w:rPr/>
      </w:pPr>
      <w:r>
        <w:rPr>
          <w:rFonts w:eastAsia="Times New Roman" w:cs="Courier New" w:ascii="Courier New" w:hAnsi="Courier New"/>
          <w:bCs/>
          <w:color w:val="000000"/>
          <w:sz w:val="24"/>
          <w:szCs w:val="24"/>
        </w:rPr>
        <w:t>SEÑOR SECRETARIO:</w:t>
      </w:r>
      <w:r>
        <w:rPr>
          <w:rFonts w:eastAsia="Times New Roman" w:cs="Courier New" w:ascii="Courier New" w:hAnsi="Courier New"/>
          <w:bCs/>
          <w:i/>
          <w:color w:val="000000"/>
          <w:sz w:val="24"/>
          <w:szCs w:val="24"/>
        </w:rPr>
        <w:t xml:space="preserve"> Artículo 3.- Ámbito de Aplicación:</w:t>
      </w:r>
      <w:r>
        <w:rPr>
          <w:rFonts w:eastAsia="Times New Roman" w:cs="Courier New" w:ascii="Courier New" w:hAnsi="Courier New"/>
          <w:i/>
          <w:color w:val="000000"/>
          <w:sz w:val="24"/>
          <w:szCs w:val="24"/>
        </w:rPr>
        <w:t xml:space="preserve"> La presente ordenanza rige en el territorio del cantón Cuenca y es de cumplimiento obligatorio para las personas naturales y jurídicas que transiten dentro del cantón. En el caso de personas naturales y jurídicas que realicen sus actividades relacionadas a la producción agroecológica fuera de los límites geográficos del cantón Cuenca, les aplicará las disposiciones de las presente ordenanza únicamente en relación con las actividades de comercialización que ejecuten dentro de la jurisdicción cantonal, y podrán participar de sus beneficios siempre que dispongan del carnet avalado por el Comité de Garantía Agroecológica de las Organizaciones y Redes Agroecológicas del cantón Cuenca. </w:t>
      </w:r>
    </w:p>
    <w:p>
      <w:pPr>
        <w:pStyle w:val="Normal"/>
        <w:spacing w:lineRule="auto" w:line="360" w:before="0" w:after="0"/>
        <w:jc w:val="both"/>
        <w:rPr>
          <w:rFonts w:ascii="Courier New" w:hAnsi="Courier New" w:eastAsia="Times New Roman" w:cs="Courier New"/>
          <w:i/>
          <w:i/>
          <w:color w:val="000000"/>
          <w:sz w:val="24"/>
          <w:szCs w:val="24"/>
        </w:rPr>
      </w:pPr>
      <w:r>
        <w:rPr>
          <w:rFonts w:eastAsia="Times New Roman" w:cs="Courier New" w:ascii="Courier New" w:hAnsi="Courier New"/>
          <w:i/>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a consideración el artículo 3, hay una moción de aprobación consulto, sin modificaciones señor Secretario avanzamos.</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i/>
          <w:i/>
          <w:sz w:val="24"/>
          <w:szCs w:val="24"/>
        </w:rPr>
      </w:pPr>
      <w:r>
        <w:rPr>
          <w:rFonts w:eastAsia="Times New Roman" w:cs="Courier New" w:ascii="Courier New" w:hAnsi="Courier New"/>
          <w:bCs/>
          <w:color w:val="000000"/>
          <w:sz w:val="24"/>
          <w:szCs w:val="24"/>
        </w:rPr>
        <w:t>SEÑOR SECRETARIO:</w:t>
      </w:r>
      <w:r>
        <w:rPr>
          <w:rFonts w:eastAsia="Times New Roman" w:cs="Courier New" w:ascii="Courier New" w:hAnsi="Courier New"/>
          <w:bCs/>
          <w:i/>
          <w:color w:val="000000"/>
          <w:sz w:val="24"/>
          <w:szCs w:val="24"/>
        </w:rPr>
        <w:t xml:space="preserve"> Artículo 4.- Glosario. -</w:t>
      </w:r>
      <w:r>
        <w:rPr>
          <w:rFonts w:eastAsia="Times New Roman" w:cs="Courier New" w:ascii="Courier New" w:hAnsi="Courier New"/>
          <w:i/>
          <w:color w:val="000000"/>
          <w:sz w:val="24"/>
          <w:szCs w:val="24"/>
        </w:rPr>
        <w:t xml:space="preserve"> A todos los efectos de esta ordenanza, y de los demás actos que se otorguen en su consecuencia, los términos utilizados tendrán el significado que se les asigna a continuación, y se utilizarán indistintamente en singular o en plural manteniendo el mismo significado:</w:t>
      </w:r>
    </w:p>
    <w:p>
      <w:pPr>
        <w:pStyle w:val="Normal"/>
        <w:spacing w:lineRule="auto" w:line="360" w:before="0" w:after="0"/>
        <w:jc w:val="both"/>
        <w:rPr/>
      </w:pPr>
      <w:r>
        <w:rPr>
          <w:rFonts w:eastAsia="Times New Roman" w:cs="Courier New" w:ascii="Courier New" w:hAnsi="Courier New"/>
          <w:bCs/>
          <w:i/>
          <w:color w:val="000000"/>
          <w:sz w:val="24"/>
          <w:szCs w:val="24"/>
        </w:rPr>
        <w:t>Agroecología:</w:t>
      </w:r>
      <w:r>
        <w:rPr>
          <w:rFonts w:eastAsia="Times New Roman" w:cs="Courier New" w:ascii="Courier New" w:hAnsi="Courier New"/>
          <w:i/>
          <w:color w:val="000000"/>
          <w:sz w:val="24"/>
          <w:szCs w:val="24"/>
        </w:rPr>
        <w:t xml:space="preserve"> La Agroecología es una propuesta campesina que acoge la Soberanía Alimentaria como política y principio fundamental; sostiene y valora el conocimiento campesino y la cultura en todas sus expresiones; lucha por la autonomía organizativa y reconoce el aporte de la ciencia occidental y los conocimientos ancestrales a través del Diálogo de Saberes, en ella convergen distintas disciplinas como la agronomía, la ecología y la sociología, conocimientos múltiples que aportan a la mejora de los sistemas de producción agrícola, imitando procesos naturales y fortaleciendo las interacciones biológicas para la producción.</w:t>
      </w:r>
    </w:p>
    <w:p>
      <w:pPr>
        <w:pStyle w:val="Normal"/>
        <w:spacing w:lineRule="auto" w:line="360" w:before="0" w:after="0"/>
        <w:jc w:val="both"/>
        <w:rPr>
          <w:rFonts w:ascii="Courier New" w:hAnsi="Courier New" w:eastAsia="Times New Roman" w:cs="Courier New"/>
          <w:i/>
          <w:i/>
          <w:color w:val="000000"/>
          <w:sz w:val="24"/>
          <w:szCs w:val="24"/>
        </w:rPr>
      </w:pPr>
      <w:r>
        <w:rPr>
          <w:rFonts w:eastAsia="Times New Roman" w:cs="Courier New" w:ascii="Courier New" w:hAnsi="Courier New"/>
          <w:i/>
          <w:color w:val="000000"/>
          <w:sz w:val="24"/>
          <w:szCs w:val="24"/>
        </w:rPr>
      </w:r>
    </w:p>
    <w:p>
      <w:pPr>
        <w:pStyle w:val="Normal"/>
        <w:spacing w:lineRule="auto" w:line="360" w:before="0" w:after="0"/>
        <w:jc w:val="both"/>
        <w:rPr/>
      </w:pPr>
      <w:r>
        <w:rPr>
          <w:rFonts w:eastAsia="Times New Roman" w:cs="Courier New" w:ascii="Courier New" w:hAnsi="Courier New"/>
          <w:bCs/>
          <w:i/>
          <w:color w:val="000000"/>
          <w:sz w:val="24"/>
          <w:szCs w:val="24"/>
        </w:rPr>
        <w:t>Agroecosistema:</w:t>
      </w:r>
      <w:r>
        <w:rPr>
          <w:rFonts w:eastAsia="Times New Roman" w:cs="Courier New" w:ascii="Courier New" w:hAnsi="Courier New"/>
          <w:i/>
          <w:color w:val="000000"/>
          <w:sz w:val="24"/>
          <w:szCs w:val="24"/>
        </w:rPr>
        <w:t xml:space="preserve"> Finca integral, cuyo eje central es la familia campesina. Ecosistema en el que se desarrolla la agricultura. Está constituido por los subsistemas: agua, suelo, forestal, animales, cultivos cuyas interrelaciones propenden a cerrar ciclos naturales y económicos, su inter dependencia faculta la sustentabilidad y mejora la relación Ser Humano – Naturaleza. En el proceso de transición de un sistema de tipo convencional o tradicional al agroecológico, se incorporan técnicas e insumos orgánicos con el fin de re mineralizar el suelo o como sustituto temporal mientras avanzan las tareas que demandan la planificación de los subsistemas.</w:t>
      </w:r>
    </w:p>
    <w:p>
      <w:pPr>
        <w:pStyle w:val="Normal"/>
        <w:spacing w:lineRule="auto" w:line="360" w:before="0" w:after="0"/>
        <w:jc w:val="both"/>
        <w:rPr>
          <w:rFonts w:ascii="Courier New" w:hAnsi="Courier New" w:eastAsia="Times New Roman" w:cs="Courier New"/>
          <w:i/>
          <w:i/>
          <w:color w:val="000000"/>
          <w:sz w:val="24"/>
          <w:szCs w:val="24"/>
        </w:rPr>
      </w:pPr>
      <w:r>
        <w:rPr>
          <w:rFonts w:eastAsia="Times New Roman" w:cs="Courier New" w:ascii="Courier New" w:hAnsi="Courier New"/>
          <w:i/>
          <w:color w:val="000000"/>
          <w:sz w:val="24"/>
          <w:szCs w:val="24"/>
        </w:rPr>
      </w:r>
    </w:p>
    <w:p>
      <w:pPr>
        <w:pStyle w:val="Normal"/>
        <w:spacing w:lineRule="auto" w:line="360" w:before="0" w:after="0"/>
        <w:jc w:val="both"/>
        <w:rPr/>
      </w:pPr>
      <w:r>
        <w:rPr>
          <w:rFonts w:eastAsia="Times New Roman" w:cs="Courier New" w:ascii="Courier New" w:hAnsi="Courier New"/>
          <w:bCs/>
          <w:i/>
          <w:color w:val="000000"/>
          <w:sz w:val="24"/>
          <w:szCs w:val="24"/>
        </w:rPr>
        <w:t>Agrobiodiversidad:</w:t>
      </w:r>
      <w:r>
        <w:rPr>
          <w:rFonts w:eastAsia="Times New Roman" w:cs="Courier New" w:ascii="Courier New" w:hAnsi="Courier New"/>
          <w:i/>
          <w:color w:val="000000"/>
          <w:sz w:val="24"/>
          <w:szCs w:val="24"/>
        </w:rPr>
        <w:t xml:space="preserve"> La agrobiodiversidad es una derivación del término diversidad biológica que se refiere a la diversidad de seres vivos que aportan a nuestro sustento: alimentos, medicinas, vestuario, vivienda, combustible, usos culturales, entre otros aportes. Esa diversidad de vida que nos sustenta ha ido evolucionando con nosotros desde hace miles de años. Es con el trabajo de mujeres y hombres que a través del tiempo hemos llegado a tener variedad de los cultivos alimenticios y razas de animales domésticos adaptadas a una inmensa gama de nichos ecológicos. Las distintas culturas desarrollaron metodologías para seleccionar y mejorar cultivos y razas, haciéndolas adaptables a las condiciones geográficas más diversas.</w:t>
      </w:r>
    </w:p>
    <w:p>
      <w:pPr>
        <w:pStyle w:val="Normal"/>
        <w:spacing w:lineRule="auto" w:line="360" w:before="0" w:after="0"/>
        <w:jc w:val="both"/>
        <w:rPr>
          <w:rFonts w:ascii="Courier New" w:hAnsi="Courier New" w:eastAsia="Times New Roman" w:cs="Courier New"/>
          <w:i/>
          <w:i/>
          <w:color w:val="000000"/>
          <w:sz w:val="24"/>
          <w:szCs w:val="24"/>
        </w:rPr>
      </w:pPr>
      <w:r>
        <w:rPr>
          <w:rFonts w:eastAsia="Times New Roman" w:cs="Courier New" w:ascii="Courier New" w:hAnsi="Courier New"/>
          <w:i/>
          <w:color w:val="000000"/>
          <w:sz w:val="24"/>
          <w:szCs w:val="24"/>
        </w:rPr>
      </w:r>
    </w:p>
    <w:p>
      <w:pPr>
        <w:pStyle w:val="Normal"/>
        <w:spacing w:lineRule="auto" w:line="360" w:before="0" w:after="0"/>
        <w:jc w:val="both"/>
        <w:rPr/>
      </w:pPr>
      <w:r>
        <w:rPr>
          <w:rFonts w:eastAsia="Times New Roman" w:cs="Courier New" w:ascii="Courier New" w:hAnsi="Courier New"/>
          <w:bCs/>
          <w:i/>
          <w:color w:val="000000"/>
          <w:sz w:val="24"/>
          <w:szCs w:val="24"/>
        </w:rPr>
        <w:t>Sistema Participativo de Garantía SPG:</w:t>
      </w:r>
      <w:r>
        <w:rPr>
          <w:rFonts w:eastAsia="Times New Roman" w:cs="Courier New" w:ascii="Courier New" w:hAnsi="Courier New"/>
          <w:i/>
          <w:color w:val="000000"/>
          <w:sz w:val="24"/>
          <w:szCs w:val="24"/>
        </w:rPr>
        <w:t xml:space="preserve"> Actualmente y bajo esta denominación se juntan diferentes metodologías de evaluación de la conformidad para la producción agroecológica basadas en la búsqueda de la mayor participación posible de todos los actores interesados y en procedimientos adaptados a diferentes realidades socio-culturales. </w:t>
      </w:r>
    </w:p>
    <w:p>
      <w:pPr>
        <w:pStyle w:val="Normal"/>
        <w:spacing w:lineRule="auto" w:line="360" w:before="0" w:after="0"/>
        <w:jc w:val="both"/>
        <w:rPr>
          <w:rFonts w:ascii="Courier New" w:hAnsi="Courier New" w:eastAsia="Times New Roman" w:cs="Courier New"/>
          <w:i/>
          <w:i/>
          <w:color w:val="000000"/>
          <w:sz w:val="24"/>
          <w:szCs w:val="24"/>
        </w:rPr>
      </w:pPr>
      <w:r>
        <w:rPr>
          <w:rFonts w:eastAsia="Times New Roman" w:cs="Courier New" w:ascii="Courier New" w:hAnsi="Courier New"/>
          <w:i/>
          <w:color w:val="000000"/>
          <w:sz w:val="24"/>
          <w:szCs w:val="24"/>
        </w:rPr>
      </w:r>
    </w:p>
    <w:p>
      <w:pPr>
        <w:pStyle w:val="Normal"/>
        <w:spacing w:lineRule="auto" w:line="360" w:before="0" w:after="0"/>
        <w:jc w:val="both"/>
        <w:rPr>
          <w:rFonts w:ascii="Courier New" w:hAnsi="Courier New" w:eastAsia="Times New Roman" w:cs="Courier New"/>
          <w:i/>
          <w:i/>
          <w:color w:val="000000"/>
          <w:sz w:val="24"/>
          <w:szCs w:val="24"/>
        </w:rPr>
      </w:pPr>
      <w:r>
        <w:rPr>
          <w:rFonts w:eastAsia="Times New Roman" w:cs="Courier New" w:ascii="Courier New" w:hAnsi="Courier New"/>
          <w:i/>
          <w:color w:val="000000"/>
          <w:sz w:val="24"/>
          <w:szCs w:val="24"/>
        </w:rPr>
        <w:t>Los Sistemas Participativos de Garantía, SPG, son considerados como sistemas “alternativos” de certificación, basados en la confianza (aunque tiene un esquema de control estricto de la producción), constituyen espacios de participación social e institucional que permite garantizar a los consumidores la calidad agroecológica del producto.</w:t>
      </w:r>
    </w:p>
    <w:p>
      <w:pPr>
        <w:pStyle w:val="Normal"/>
        <w:spacing w:lineRule="auto" w:line="360" w:before="0" w:after="0"/>
        <w:jc w:val="both"/>
        <w:rPr>
          <w:rFonts w:ascii="Courier New" w:hAnsi="Courier New" w:eastAsia="Times New Roman" w:cs="Courier New"/>
          <w:i/>
          <w:i/>
          <w:color w:val="000000"/>
          <w:sz w:val="24"/>
          <w:szCs w:val="24"/>
        </w:rPr>
      </w:pPr>
      <w:r>
        <w:rPr>
          <w:rFonts w:eastAsia="Times New Roman" w:cs="Courier New" w:ascii="Courier New" w:hAnsi="Courier New"/>
          <w:i/>
          <w:color w:val="000000"/>
          <w:sz w:val="24"/>
          <w:szCs w:val="24"/>
        </w:rPr>
      </w:r>
    </w:p>
    <w:p>
      <w:pPr>
        <w:pStyle w:val="Normal"/>
        <w:spacing w:lineRule="auto" w:line="360" w:before="0" w:after="0"/>
        <w:jc w:val="both"/>
        <w:rPr/>
      </w:pPr>
      <w:r>
        <w:rPr>
          <w:rFonts w:eastAsia="Times New Roman" w:cs="Courier New" w:ascii="Courier New" w:hAnsi="Courier New"/>
          <w:i/>
          <w:color w:val="000000"/>
          <w:sz w:val="24"/>
          <w:szCs w:val="24"/>
        </w:rPr>
        <w:t>Los SPG se diferencian de los mecanismos de certificación de tercera parte (hechos por empresas verificadoras) por tener costos más accesibles, no dependen de empresas que no tienen ningún vínculo con las fincas o el territorio y certifican procesos en los que se incluye toda la producción de una finca, no sólo productos específicos. Son sistemas de innovación social que demanda autonomía. La revisión de los agro ecosistemas se da entre pares y es colaborativa, control social que contribuye con sugerencias para la mejora y el alcance del carnet agroecológico con el que se evidencia y garantiza a los usuarios en los espacios de comercialización directa. El SPG opera a nivel territorial, el conglomerado autónomo de organizaciones que hacen posible la garantía agroecológica a nivel cantonal se denomina Comité de Garantía Agroecológica, y está conformado básicamente por representantes de las organizaciones agroecológicas, usuarios/as organizados, y una representación del Gobierno Autónomo Descentralizado de ser el caso.</w:t>
      </w:r>
    </w:p>
    <w:p>
      <w:pPr>
        <w:pStyle w:val="Normal"/>
        <w:spacing w:lineRule="auto" w:line="360" w:before="0" w:after="0"/>
        <w:jc w:val="both"/>
        <w:rPr>
          <w:rFonts w:ascii="Courier New" w:hAnsi="Courier New" w:eastAsia="Times New Roman" w:cs="Courier New"/>
          <w:i/>
          <w:i/>
          <w:color w:val="000000"/>
          <w:sz w:val="24"/>
          <w:szCs w:val="24"/>
        </w:rPr>
      </w:pPr>
      <w:r>
        <w:rPr>
          <w:rFonts w:eastAsia="Times New Roman" w:cs="Courier New" w:ascii="Courier New" w:hAnsi="Courier New"/>
          <w:i/>
          <w:color w:val="000000"/>
          <w:sz w:val="24"/>
          <w:szCs w:val="24"/>
        </w:rPr>
      </w:r>
    </w:p>
    <w:p>
      <w:pPr>
        <w:pStyle w:val="Normal"/>
        <w:spacing w:lineRule="auto" w:line="360" w:before="0" w:after="0"/>
        <w:jc w:val="both"/>
        <w:rPr/>
      </w:pPr>
      <w:r>
        <w:rPr>
          <w:rFonts w:eastAsia="Times New Roman" w:cs="Courier New" w:ascii="Courier New" w:hAnsi="Courier New"/>
          <w:bCs/>
          <w:i/>
          <w:color w:val="000000"/>
          <w:sz w:val="24"/>
          <w:szCs w:val="24"/>
        </w:rPr>
        <w:t>Organización Social Campesina</w:t>
      </w:r>
      <w:r>
        <w:rPr>
          <w:rFonts w:eastAsia="Times New Roman" w:cs="Courier New" w:ascii="Courier New" w:hAnsi="Courier New"/>
          <w:b/>
          <w:bCs/>
          <w:i/>
          <w:color w:val="000000"/>
          <w:sz w:val="24"/>
          <w:szCs w:val="24"/>
        </w:rPr>
        <w:t>:</w:t>
      </w:r>
      <w:r>
        <w:rPr>
          <w:rFonts w:eastAsia="Times New Roman" w:cs="Courier New" w:ascii="Courier New" w:hAnsi="Courier New"/>
          <w:i/>
          <w:color w:val="000000"/>
          <w:sz w:val="24"/>
          <w:szCs w:val="24"/>
        </w:rPr>
        <w:t xml:space="preserve"> Sociedad organizada que confluye a un grupo de personas con principios y objetivos basados en la solidaridad, autonomía y libertad socio política, con intereses sociales y económicos, que tiene un estilo de vida común. Tiene una estructura básica y acuerdos que reglamentan y norman su quehacer para la consecución de sus objetivos; mantiene relaciones comunitarias expresadas en la minga, cambia manos, mesa pamba, fiestas tradicionales.</w:t>
      </w:r>
    </w:p>
    <w:p>
      <w:pPr>
        <w:pStyle w:val="Normal"/>
        <w:spacing w:lineRule="auto" w:line="360" w:before="0" w:after="0"/>
        <w:jc w:val="both"/>
        <w:rPr>
          <w:rFonts w:ascii="Courier New" w:hAnsi="Courier New" w:eastAsia="Times New Roman" w:cs="Courier New"/>
          <w:i/>
          <w:i/>
          <w:color w:val="000000"/>
          <w:sz w:val="24"/>
          <w:szCs w:val="24"/>
        </w:rPr>
      </w:pPr>
      <w:r>
        <w:rPr>
          <w:rFonts w:eastAsia="Times New Roman" w:cs="Courier New" w:ascii="Courier New" w:hAnsi="Courier New"/>
          <w:i/>
          <w:color w:val="000000"/>
          <w:sz w:val="24"/>
          <w:szCs w:val="24"/>
        </w:rPr>
      </w:r>
    </w:p>
    <w:p>
      <w:pPr>
        <w:pStyle w:val="Normal"/>
        <w:spacing w:lineRule="auto" w:line="360" w:before="0" w:after="0"/>
        <w:jc w:val="both"/>
        <w:rPr/>
      </w:pPr>
      <w:r>
        <w:rPr>
          <w:rFonts w:eastAsia="Times New Roman" w:cs="Courier New" w:ascii="Courier New" w:hAnsi="Courier New"/>
          <w:bCs/>
          <w:i/>
          <w:color w:val="000000"/>
          <w:sz w:val="24"/>
          <w:szCs w:val="24"/>
        </w:rPr>
        <w:t>Pequeños/as productores/as campesinos:</w:t>
      </w:r>
      <w:r>
        <w:rPr>
          <w:rFonts w:eastAsia="Times New Roman" w:cs="Courier New" w:ascii="Courier New" w:hAnsi="Courier New"/>
          <w:i/>
          <w:color w:val="000000"/>
          <w:sz w:val="24"/>
          <w:szCs w:val="24"/>
        </w:rPr>
        <w:t xml:space="preserve"> Productor/a campesino/a es aquel individuo cuya principal actividad es la producción agrícola, cuyos medios de producción son limitados y su explotación básicamente le representa la subsistencia alimentaria de la familia y la venta o intercambio de sus excedentes, pero no la posibilidad de generar acumulación, categóricamente se desarrolla en el marco de la economía campesina.</w:t>
      </w:r>
    </w:p>
    <w:p>
      <w:pPr>
        <w:pStyle w:val="Normal"/>
        <w:spacing w:lineRule="auto" w:line="360" w:before="0" w:after="0"/>
        <w:jc w:val="both"/>
        <w:rPr>
          <w:rFonts w:ascii="Courier New" w:hAnsi="Courier New" w:eastAsia="Times New Roman" w:cs="Courier New"/>
          <w:i/>
          <w:i/>
          <w:color w:val="000000"/>
          <w:sz w:val="24"/>
          <w:szCs w:val="24"/>
        </w:rPr>
      </w:pPr>
      <w:r>
        <w:rPr>
          <w:rFonts w:eastAsia="Times New Roman" w:cs="Courier New" w:ascii="Courier New" w:hAnsi="Courier New"/>
          <w:i/>
          <w:color w:val="000000"/>
          <w:sz w:val="24"/>
          <w:szCs w:val="24"/>
        </w:rPr>
      </w:r>
    </w:p>
    <w:p>
      <w:pPr>
        <w:pStyle w:val="Normal"/>
        <w:spacing w:lineRule="auto" w:line="360" w:before="0" w:after="0"/>
        <w:jc w:val="both"/>
        <w:rPr/>
      </w:pPr>
      <w:r>
        <w:rPr>
          <w:rFonts w:eastAsia="Times New Roman" w:cs="Courier New" w:ascii="Courier New" w:hAnsi="Courier New"/>
          <w:bCs/>
          <w:i/>
          <w:color w:val="000000"/>
          <w:sz w:val="24"/>
          <w:szCs w:val="24"/>
        </w:rPr>
        <w:t>Ferias Campesinas:</w:t>
      </w:r>
      <w:r>
        <w:rPr>
          <w:rFonts w:eastAsia="Times New Roman" w:cs="Courier New" w:ascii="Courier New" w:hAnsi="Courier New"/>
          <w:i/>
          <w:color w:val="000000"/>
          <w:sz w:val="24"/>
          <w:szCs w:val="24"/>
        </w:rPr>
        <w:t xml:space="preserve"> Espacios de comercialización constituidos por grupos de pequeños productores campesinos organizados y con identidad, en donde se realizan intercambio asociativo y venta directa a consumidores. Constituyen un esfuerzo por construir nuevas relaciones sociales de intercambio y una nueva categoría de mercado que es diverso, ético, cultural, equitativo, en el que se promueven circuitos cortos de productos, relación fraterna campo ciudad, la conservación de todas las formas de vida en el territorio, el aseguramiento de la calidad agroecológica a través de los SPG, teniendo como eje orientador la Soberanía Alimentaria.</w:t>
      </w:r>
    </w:p>
    <w:p>
      <w:pPr>
        <w:pStyle w:val="Normal"/>
        <w:spacing w:lineRule="auto" w:line="360" w:before="0" w:after="0"/>
        <w:jc w:val="both"/>
        <w:rPr>
          <w:rFonts w:ascii="Courier New" w:hAnsi="Courier New" w:eastAsia="Times New Roman" w:cs="Courier New"/>
          <w:i/>
          <w:i/>
          <w:color w:val="000000"/>
          <w:sz w:val="24"/>
          <w:szCs w:val="24"/>
        </w:rPr>
      </w:pPr>
      <w:r>
        <w:rPr>
          <w:rFonts w:eastAsia="Times New Roman" w:cs="Courier New" w:ascii="Courier New" w:hAnsi="Courier New"/>
          <w:i/>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gracias señor Secretario, a consideración el artículo 4 que contiene las definiciones ya leídas, consulto sobre este artículo, hay una moción de aprobación, se aprueba señor Secretario.</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bCs/>
          <w:color w:val="000000"/>
          <w:sz w:val="24"/>
          <w:szCs w:val="24"/>
        </w:rPr>
        <w:t>SEÑOR SECRETARIO:</w:t>
      </w:r>
      <w:r>
        <w:rPr>
          <w:rFonts w:eastAsia="Times New Roman" w:cs="Courier New" w:ascii="Courier New" w:hAnsi="Courier New"/>
          <w:bCs/>
          <w:i/>
          <w:color w:val="000000"/>
          <w:sz w:val="24"/>
          <w:szCs w:val="24"/>
        </w:rPr>
        <w:t xml:space="preserve"> Artículo 5.- De la obligatoriedad.</w:t>
      </w:r>
      <w:r>
        <w:rPr>
          <w:rFonts w:eastAsia="Times New Roman" w:cs="Courier New" w:ascii="Courier New" w:hAnsi="Courier New"/>
          <w:i/>
          <w:color w:val="000000"/>
          <w:sz w:val="24"/>
          <w:szCs w:val="24"/>
        </w:rPr>
        <w:t xml:space="preserve"> El Gobierno Autónomo Descentralizado Municipal del cantón Cuenca, sus Empresas Públicas y Entidades Adscritas facilitarán las condiciones y los espacios públicos a su cargo para la comercialización de productos agroecológicos en la modalidad de ferias, mercados, centros o tiendas agroecológicas, siempre que se cumplan los requisitos previstos en el ordenamiento jurídico para el efecto.</w:t>
      </w:r>
    </w:p>
    <w:p>
      <w:pPr>
        <w:pStyle w:val="Normal"/>
        <w:spacing w:lineRule="auto" w:line="360" w:before="0" w:after="0"/>
        <w:jc w:val="both"/>
        <w:rPr>
          <w:rFonts w:ascii="Courier New" w:hAnsi="Courier New" w:eastAsia="Times New Roman" w:cs="Courier New"/>
          <w:i/>
          <w:i/>
          <w:color w:val="000000"/>
          <w:sz w:val="24"/>
          <w:szCs w:val="24"/>
        </w:rPr>
      </w:pPr>
      <w:r>
        <w:rPr>
          <w:rFonts w:eastAsia="Times New Roman" w:cs="Courier New" w:ascii="Courier New" w:hAnsi="Courier New"/>
          <w:i/>
          <w:color w:val="000000"/>
          <w:sz w:val="24"/>
          <w:szCs w:val="24"/>
        </w:rPr>
      </w:r>
    </w:p>
    <w:p>
      <w:pPr>
        <w:pStyle w:val="Normal"/>
        <w:spacing w:lineRule="auto" w:line="360" w:before="0" w:after="0"/>
        <w:jc w:val="both"/>
        <w:rPr>
          <w:rFonts w:ascii="Courier New" w:hAnsi="Courier New" w:eastAsia="Times New Roman" w:cs="Courier New"/>
          <w:i/>
          <w:i/>
          <w:color w:val="000000"/>
          <w:sz w:val="24"/>
          <w:szCs w:val="24"/>
        </w:rPr>
      </w:pPr>
      <w:r>
        <w:rPr>
          <w:rFonts w:eastAsia="Times New Roman" w:cs="Courier New" w:ascii="Courier New" w:hAnsi="Courier New"/>
          <w:i/>
          <w:color w:val="000000"/>
          <w:sz w:val="24"/>
          <w:szCs w:val="24"/>
        </w:rPr>
        <w:t>La Empresa Pública Municipal de Desarrollo Económico de Cuenca, EDEC-EP, será la entidad encargada de coordinar y definir con los entes pertinentes los espacios públicos para la comercialización de productos agroecológicos, además será la encargada de la coordinación y apoyo para la organización, realización y desarrollo concreto de las ferias agroecológicas en los espacios públicos autorizados para ese efecto.</w:t>
      </w:r>
    </w:p>
    <w:p>
      <w:pPr>
        <w:pStyle w:val="Normal"/>
        <w:spacing w:lineRule="auto" w:line="360" w:before="0" w:after="0"/>
        <w:jc w:val="both"/>
        <w:rPr>
          <w:rFonts w:ascii="Courier New" w:hAnsi="Courier New" w:eastAsia="Times New Roman" w:cs="Courier New"/>
          <w:i/>
          <w:i/>
          <w:color w:val="000000"/>
          <w:sz w:val="24"/>
          <w:szCs w:val="24"/>
        </w:rPr>
      </w:pPr>
      <w:r>
        <w:rPr>
          <w:rFonts w:eastAsia="Times New Roman" w:cs="Courier New" w:ascii="Courier New" w:hAnsi="Courier New"/>
          <w:i/>
          <w:color w:val="000000"/>
          <w:sz w:val="24"/>
          <w:szCs w:val="24"/>
        </w:rPr>
      </w:r>
    </w:p>
    <w:p>
      <w:pPr>
        <w:pStyle w:val="Normal"/>
        <w:spacing w:lineRule="auto" w:line="360" w:before="0" w:after="0"/>
        <w:jc w:val="both"/>
        <w:rPr>
          <w:rFonts w:ascii="Courier New" w:hAnsi="Courier New" w:eastAsia="Times New Roman" w:cs="Courier New"/>
          <w:i/>
          <w:i/>
          <w:color w:val="000000"/>
          <w:sz w:val="24"/>
          <w:szCs w:val="24"/>
        </w:rPr>
      </w:pPr>
      <w:r>
        <w:rPr>
          <w:rFonts w:eastAsia="Times New Roman" w:cs="Courier New" w:ascii="Courier New" w:hAnsi="Courier New"/>
          <w:i/>
          <w:color w:val="000000"/>
          <w:sz w:val="24"/>
          <w:szCs w:val="24"/>
        </w:rPr>
        <w:t>En el marco de sus competencias la Dirección de Mercados definirá y destinará espacios propios en los recintos plazas de mercados para la comercialización de productos agroecológicos y garantizará las condiciones de trabajo y venta de estos productos.</w:t>
      </w:r>
    </w:p>
    <w:p>
      <w:pPr>
        <w:pStyle w:val="Normal"/>
        <w:spacing w:lineRule="auto" w:line="360" w:before="0" w:after="0"/>
        <w:jc w:val="both"/>
        <w:rPr>
          <w:rFonts w:ascii="Courier New" w:hAnsi="Courier New" w:eastAsia="Times New Roman" w:cs="Courier New"/>
          <w:i/>
          <w:i/>
          <w:color w:val="000000"/>
          <w:sz w:val="24"/>
          <w:szCs w:val="24"/>
        </w:rPr>
      </w:pPr>
      <w:r>
        <w:rPr>
          <w:rFonts w:eastAsia="Times New Roman" w:cs="Courier New" w:ascii="Courier New" w:hAnsi="Courier New"/>
          <w:i/>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a consideración al artículo 5, concejal Bermúdez por favor.</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R. XAVIER BERMÚDEZ: yo tengo un pequeño aporte, porque en la definirá y destinara espacio propios para los recintos que me parece muy importante que tengan estos espacios pero yo le puedo como Director de Mercados asignar un espacio de 5x5 pero pongamos un porcentaje del tema de capacidad el 30% del mercado yo no conozco mucho pero yo sí creo que la norma tiene que ser clara para su aplicación porque si es que yo como Director de Mercados digo bueno voy a cumplir en el marco de mis competencias defino y destino espacios propios pero destino un espacio muy pequeño que es insuficiente para todos, entonces realmente la normativa tiene que cumplirse cuando es clara, cuando se deja este tema a la discrecionalidad de las administraciones posteriores o las que vengan van a cambiar y van a decir bueno yo estoy cumpliendo la norma pero esa normativa no me va a generar, le pongo yo 2 puestos si entonces aquí tenemos que garantizar que la norma se ejecute aquí, entonces señor Alcalde, señores Concejales yo si quisiera preguntarle al señor Director de Mercados que nos diga cuál podría ser el conoce bien esto, cual podría ser el porcentaje a reservar, porque ustedes se merecen eso, realmente es así, pero si nosotros no ponemos esto empieza la discrecionalidad y cuando empieza se abre la puerta a la arbitrariedad, realmente es así, entonces lo que yo si pienso aquí es que debatamos este espacio, debatamos una proporción de los espacios que tienen derecho y que en cada una de las competencias que se tienen y la normativa que se está discutiendo se disponga un porcentaje para terminar la discrecionalidad, gracias Alcalde.</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color w:val="000000"/>
          <w:sz w:val="24"/>
          <w:szCs w:val="24"/>
        </w:rPr>
        <w:t>SEÑOR ALCALDE: gracias señor Concejal, hay que recordar que los espacios para los productos agroecológicos normalmente son temporales, es para la venta quizá una vez a las semana, esa es la lógica de las dueñitas que les llaman por lo tanto discutamos porque claro lo que plantea el Concejal Bermúdez quizá este en la lógica de un puesto que está atendiéndose de lunes a domingo y ese no es el caso sino más bien a veces son hasta puestos móviles o cerchas móviles que se ponen en ciertos espacios que no necesariamente se consideran como un puesto fijo digamos que es lo que se da, sobre ese tema le voy a pedir a la señora Vicealcaldesa.</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color w:val="000000"/>
          <w:sz w:val="24"/>
          <w:szCs w:val="24"/>
        </w:rPr>
        <w:t>LCDA. MARISOL PEÑALOZA: gracias señor Alcalde en esa misma línea yo creo que es algo muy importante que en la mayoría de mercados se cuenta con convenios en la diferentes asociaciones que 1 o 2 veces por semana ellas venden, sin embargo hay en algunos mercados no se cuentan todavía con esos espacios adecuados y esta ordenanza les va a permitir a ellas poder vender ene estos diferentes espacios y bien decía el señor Alcalde ellas están 1 o 2 veces por semana en estos espacios, sin embargo cabe recalcar en este artículo también no es solo el ente competente la Dirección de Mercados, estamos hablando que la empresa pública EDEC EP., pero también hay otra dirección que es la de Áreas Históricas, hay espacios que nuestras compañeras ya están vendiendo como Chaguarchimbana, Cristo Rey, también en Gapal y en otros sectores yo creo que es importante también buscar otros espacios como puede ser acá la plaza del carbón u otros espacios de manera técnica pero dándoles ese tratamiento adecuado y consiente a nuestras compañeras, nada mas eso quería informar señor Alcalde yo creo que es importante hemos hablado igual con el señor Director y con líderes y lideresas de los mercados, ellas están dispuestas incluso a ceder algunos espacios 1 o 2 veces por semana para que puedan comercializar los productos en estos diferentes mercados, hasta ahí mi intervención señor Alcalde.</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SEÑOR ALCALDE: si yo considero que lo importante es que en los mercados y las plazas y en otros espacios se pueda implementar ese tema porque es un asunto puntual, no es un tema digamos de largo plazo, no sé si antes de dar paso a las otras intervenciones una explicación quizá un poco más de profundidad de cómo estamos operando este momento por parte del señor Director de Mercados para que pueda hacer una claridad dentro de la Sala de Concejo, señor Director por favor.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color w:val="000000"/>
          <w:sz w:val="24"/>
          <w:szCs w:val="24"/>
        </w:rPr>
        <w:t xml:space="preserve">DIRECTOR GENERAL MERCADOS Y COMERCIO AUTÓNOMO: gracias señor Alcalde, buenas tardes señor Alcalde, señora Vicealcaldesa, señores Concejales, Directores y público que nos escucha, efectivamente en este momento hemos venido trabajando y hemos encontrado en los diferentes mercados la presencia de agro productores que tienen presencia como decía la Vicealcaldesa 1 o 2 días de vigencia y que tienen el espacio para vender en los mercados de la ciudad, que es lo que proponemos dentro de esta ordenanza es que podamos estos espacios a reconocerlos y dejarlos para lo que viene y para el futuro sentados y que tengan una corresponsabilidad con la municipalidad y con la ciudad, existen otros espacios en donde no existe la presencia hoy por hoy de agro productores y más bien esta ordenanza nos daría la posibilidad tanto en espacios públicos que controlaría o más bien regiría la EDEC y otros los que están en los mercados, plazas y plataformas regiría la Dirección de Mercados para que podamos generar en estos espacios en donde no existe el día de hoy la venta de agro productores que tengamos más bien la presencia de los agro productores, esta presencia más bien de lo que hemos podido observar es requerida por los mismos comerciantes de los mercados, porque esto es el inicio de los mercados de la ciudad de Cuenca, más bien quienes están haciendo comercio el día de hoy han crecido y han cimentado la presencia de ellos como comerciantes sobre el trabajo de los agro productores, todos ellos están totalmente de acuerdo y han pedido incluso tenemos varios oficios que están firmados por algunos cientos de comerciantes que nos piden que cada uno de los centros de comercio exista la presencia, hoy por hoy tenemos el ejemplo de la Plataforma Valdivieso en donde una gran mayoría de gente que hace comercio en esa plataforma son agro productores y tenemos una experiencia yo creo que interesante a nivel nacional de cómo se debe manejar este trabajo autónomo que hasta ahora se ha dado en las calles y que podemos tener una solución inteligente como ciudad para generar este tipo de plataformas y que deben ser replicados en cada uno de los mercados de la ciudad, hasta ahí mi intervención señor Alcalde.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gracias creo que todos estamos claros digamos ya en el concepto a generar, Concejal Fajardo por favor.</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color w:val="000000"/>
          <w:sz w:val="24"/>
          <w:szCs w:val="24"/>
        </w:rPr>
        <w:t>MGST. JOSÉ FAJARDO: gracias señor Alcalde, regresar la mirada al campo, no hay otra salida y que bien que al fin se empiece por reconocer la dignidad también de los agro productores, comparto plenamente con lo que ha dicho el Concejal Bermúdez pero además habrá que mirar los espacios que no sean porque ya nos ha tocado al último rincón donde no llega nadie, entonces también es otro tema a considerar porque vienen del campo, porque son agro productores les votamos al último rincón donde nadie llega entonces también que podamos considerar aquello y finalmente el otro tema que yo siempre he venido planteando y esperemos que con el tiempo se da al fin que podamos tener un mercado para productores, porque ahora solamente tenemos mercados para comerciantes, para los productores las plazas ahí unos paraguas con lonas, con sol , con agua, con viento con todo no, en otros mercados con escaleras eléctricas que tal, entonces yo considero que esto es uno de los primeros pasos, pero también tenemos que seguir avanzando en eso, insisto si es que no regresamos la mirada al campo ahí los  productores ya nos han dado ejemplo de lo que paso en esta pandemia y es que ellos han puesto la mirada en los mercados en los productos que día a día se trabaja ya se ha dicho en este espacio y en varios espacios que desde las 4, 5 de la mañana hasta las 7, 8 de la noche, eso es lo que se trabaja entonces que podamos también poner espacios dignos, hasta ahí mi intervención señor Alcalde.</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SEÑOR ALCALDE: gracias señor Concejal, nada más recuerdo a todos quienes han solicitado la palabra estamos en el artículo 5 si es que hay modificaciones al artículo por favor sírvanse dar los textos para poder contemplar los mismos, me ha pedido la palabra Karla es usted disculpe, por favor silla vacía, Karla Morales por favor.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RTA. KARLA MORALES, SILLA VACÍA: buenos días señor Alcalde, señores Concejales, respecto del artículo 5 un tema que nos queda pendiente es en el segundo punto en el que señala que La Empresa Pública Municipal de Desarrollo Económico de Cuenca, será la entidad encargada de coordinar y definir con los entes pertinentes y al final señala que en los espacios públicos autorizados para ese efecto, esto se refiere específicamente a las ferias agroecológicas, el tema señor Alcalde es que consideramos que se debería ser la EDEC la entidad encargada de autorizar directamente las ferias, obviamente la EDEC tendría que a su vez coordinar con las distintas entidades a fin de que las compañeras al momento de solicitar los espacios no tengan que recorrer la ciudad entre distintas instituciones para ver  a quien le compete, entonces que se defina que la EDEC no solo coordina sino que autoriza las ferias agroecológicas obviamente eso lo tendrá que hacer con la coordinación debida con los distintos espacios pero que no se les deje como en limbo a las compañeras respecto de esa autorización.</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SEÑOR ALCALDE: yo creo que más bien eso está claro, de lo que yo leo la EDEC es la que coordina y es la que va a dar el tema si no hay, de todas maneras si es que usted tienen un texto alternativo le invito para que pueda plantear el texto que usted considera que debería ir y ponemos a consideración del pleno.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RTA. KARLA MORALES, SILLA VACÍA: si el tema es que dice que si los coordina pero dice al final en los espacios públicos autorizados para el efecto, no señala que exista autorización por parte de la EDEC para las ferias, entonces sería la entidad encargada de autorizar, coordinar y definir con los entes pertinentes los espacios públicos para la comercialización de productos agroecológicos, además será la encargada de la coordinación y apoyo para la organización y desarrollo y la parte final se eliminaría, la última parte donde dice los espacios públicos autorizados para el efecto.</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color w:val="000000"/>
          <w:sz w:val="24"/>
          <w:szCs w:val="24"/>
        </w:rPr>
        <w:t>SEÑOR ALCALDE: es que tiene que hacer espacios, más bien voy a explicar, son 2 competencia muy diferentes, el Municipio regula el uso y la ocupación, la EDEC no lo hace, el Municipio regula donde tiene que estar con Planificación y la EDEC es la que organiza y pone por decirle algo los temas logísticos para que siga adelante el proceso, entonces tiene que estar las 2 partes porque el espacio autorizado es el que da la planificación municipal y no podemos saltarnos y quien organiza, operativiza y lleva a la realidad es la EDEC EP, entonces si tiene que estar los 2 temas quizá por esta explicación que ya es de competencias internas municipales que nosotros conocemos, pero quizá en el tema que usted está indicando la inquietud es que sea y entiendo ustedes lo que buscan es que las redes tengan una sola persona ante la cual lidiar y no estar yendo de lado a lado, entonces ahí hay una propuesta que sea la encargada de coordinar, autorizar y definir podríamos poner ahí, pero autoriza en función de los espacios que están obviamente previamente establecidos por la Planificación Municipal, creo que habría lugar a esa acotación, señor Secretario coordinar, autorizar y definir y de esa manera ustedes únicamente ante la EDEC hacen la gestión y la EDEC es la que se encarga con todos los entes de ver en qué espacios son y en qué condiciones y logísticamente se pueda llevar adelante el tema, habría ese planteamiento de ajuste hasta el momento, Concejal Alvarado por favor.</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ING. MANUEL ALVARADO: gracias señor Alcalde, un saludo cordial a todos los compañeros y compañeras Concejales, a todos los amigos de la Corporación Municipal y a todos quienes nos ven nos escuchan y quienes están presentes y acompañando esta importante ordenanza, me parece importante señor Alcalde que en el artículo 5 en el último párrafo, se redacte de la siguiente manera en el marco de sus competencias la Dirección de Mercados definirá y destinará espacios propios en los recintos plazas de mercados para la comercialización de productos agroecológicos y garantizará las condiciones de trabajo y venta de estos productos, yo considero en la parte donde dice definirá yo creo que debería haber un modelo señor Alcalde para poderles garantizar estos espacios, entendiéndose que no solamente ocupan estos espacios de los mercados, los mercaderes los comerciantes, también existen proyectos que están por de pronto organizarse y entre ellos los jóvenes que desean ocupar estos espacios, entonces yo creo que la carnetización que ustedes tienen en función de lo que leímos en el glosario en el artículo 4 en donde se habla del sistema participativo de garantías SPG, me parece muy importante que aquí se pueda analizar el modelo de cómo se va a distribuir estos espacios, porque si es que vamos a estar con todo el respeto lo digo eso, si es que vamos a estar ambulando creo que no estaría bien, ustedes si es que estamos tratando de alguna manera aplicar esta ordenanza si es importante el tema de la carnetización y que al momento que ustedes lleguen a ocupar estos espacios tengan ya realizado el modelo de gestión señor Director de Mercados me parece importante no sé si se debería reformar ahí el reglamento o la forma de cómo se está administrando los mercados y también considerar que sería importante conocer y hacernos conocer a nosotros lo Concejales quienes ocupan todos estos espacios actualmente y que espacios están disponibles para este nuevo sistema de agroecológicos que van a funcionar en los mercados, hasta ahí mi intervención señor Alcalde, si de pronto podemos cambiar definirá un modelo no cambiar sino mejor incrementar definirá un modelo de gestión.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gracias yo creo que es importante lo que está planteando el Concejal Alvarado, no sé si aquí sea lo adecuado, voy a plantear lo siguiente, quizá sea importante en una disposición transitoria dar un tiempo a la Dirección para que elabore un modelo de gestión, de democratización y de ubicación porque no podemos normar algo en diferentes mercados cuando no sabemos la realidad de cada uno de ellos, pero si podemos mandar a hacer un modelo que en la realidad de cada uno de ellos se ajuste como política pública y que en unos será más y en unos será menos y obviamente también creo que es importante y no sé si este puesto en algún punto de la ordenanza en específico como esto se va democratizando también, porque la ciudad sigue creciendo, las productoras siguen creciendo y obviamente hoy tienen derecho unas y mañana tendrán derecho otras, entonces quizá lo importante pongo a consideración Concejal Alvarado creo que es necesario que se desarrolle un modelo de gestión con todos los parámetros y que le demos un tiempo  a la Dirección para que plantee ese modelo y que obviamente en base a eso comience a distribuir, pero en el artículo lo que estamos indicando es de que la Dirección va a tener que destinar los espacios, esa es la política, ahora no hay, ahora tienen que hacer y la forma en la que tiene que hacerse puede ir ya en un modelo de gestión definido como tal también planteo para dentro de la discusión, en una disposición transitoria seria para que se haga ese tema, Concejala González por favor.</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MGST. DIANA GONZÁLEZ: gracias compañeros a todos los presentes en la sala y a los que nos miran por redes sociales, Alcalde, en este punto en el último punto justamente del artículo 5 en la misma líneas de lo que planteaban el Concejal Alvarado y el Concejal Bermúdez creo que se le había solicitado al Director, entendemos la intención del Director de Mercados en donde él explica la importancia y de eso no hay duda, aquí lo que nosotros estamos queriendo es garantizar en norma para que no quede la ambigüedad de la norma y se garantice que exista un porcentaje sugerido por la Dirección de mercados en cada una de estas plazas para que sepamos que va a haber realmente con seriedad ese espacio que se les va a dar y que no pueda ser solamente un puesto o como se defina, por eso el modelo de gestión es importantísimo pero tiene que quedar considerado un porcentaje del espacio a ser tomado en cuenta para esta actividad, eso creo que es lo que se le había pedido al Director de Mercados gracias.</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color w:val="000000"/>
          <w:sz w:val="24"/>
          <w:szCs w:val="24"/>
        </w:rPr>
        <w:t xml:space="preserve">SEÑOR ALCALDE: gracias, ya le voy a pedir al Director de Mercados a ver desde la parte técnica como se plantea, yo tengo mi duda en poner un porcentaje, porque pongamos 20%, que pasa si en algunos hay como 30 en otros 15 o resulta que es 21 entonces eso yo creo que sí es importante discutir a detalle, Concejal Carabajo.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color w:val="000000"/>
          <w:sz w:val="24"/>
          <w:szCs w:val="24"/>
        </w:rPr>
        <w:t>MGST. ROMÁN CARABAJO: señor Alcalde gracias, yo creo que para poner un punto medio en el tema, la propuesta mía y entiendo que también de los compañeros yo les había pasado al chat de Concejo Cantonal un cuadrito en el que esta cada uno de los artículos y si ustedes ven están ahí, como está el lado izquierdo el artículo y a mano derecha con unas líneas, porque una vez que se ha procedido a revisar con los compañeros productores lo que se plantea es más bien eliminar para que no exista cierta confusión, de hecho en el artículo 5 el planteamiento seria eliminar prácticamente este último párrafo porque, porque la Dirección de Mercados se dirige o actúa a través de una ordenanza y en la ordenanza se establece el acceso al tema de los puestos, seguramente en la ordenanza ahí podría ser la comisión de servicios públicos establecer unos temas de preferencia a los productores agroecológicos en cada uno de los espacios porque sabemos que ellos ocupan los espacios de lunes a viernes y la lógica de la producción o de los productores agroecológicos es primero sobre alimentaria y después el excedente el tema de la comercialización entonces por lo tanto venden o comercializan 1 o 2 días a la semana, obviamente pasa en otros espacios como por ejemplo el mercado de Ricaurte existe si un proceso de formación a los productores agroecológicos, ahí hay un proceso de carnetización pero evidentemente ya la Dirección de Mercados vera que ellos van 1 o 2 días a la semana, no van toda la semana porque no tienen producción para vender todos los días, lindo fuera lo que dice Pepito y el planteamiento es así, ojala pudiéramos tener algún día un mercado de solamente productores, pero van a tener ese problema siempre no tener productos todos los días y les va a pasar experiencias como les ha pasado por ejemplo a la Prefectura desde hace mucho tiempo con los mercados agroecológicos que el pequeño productor que vende solo queso después va llevando los huevitos del vecino y después va llevando la gallina y después va llevando la manzana y después va llevando la mora y se termina haciendo un comercializador no es nada de su producto propio, entonces aquí la propuesta señor Alcalde yo más bien les dejaría así como la lección o pasarles el tema hacia la comisión de servicios de que hay en la ordenanza que está siendo al tratar de mercados se establezca tal vez un tema preferencial para los productores agroecológicos para que puedan usar algunos espacios de los mercados, de esa manera dejamos porque el fondo del asunto aquí es que los productores agroecológicos puedan irse tomando espacios públicos autorizados obviamente de acuerdo a la planificación pero en algunos barrios, algunas parroquias por ejemplo Cristo Salvador, El Vergel mañana a lo mejor El Cebollar pasado tal vez la Kennedy en donde es el contacto con los consumidores directos, porque los productores salen un día a la semana nada más un sábado, un domingo, un jueves o cualquier día en que se puedan organizar y esa manera es el contacto con la gente, entonces no sé si mejor responde también a los compañeros la duda por eso es la intención de más bien quitarle este párrafo al último y quedaría el artículo 5 como esta, nada más señor Alcalde.</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color w:val="000000"/>
          <w:sz w:val="24"/>
          <w:szCs w:val="24"/>
        </w:rPr>
        <w:t>SEÑOR ALCALDE: de acuerdo, yo creo que si es un buen tema porque ahorita nos hace notar al menos a mí el Concejal Carabajo porque para dar espacio a los mercados hay una norma que está vigente de hecho ya mismo he de llamar, tuve ya una reunión informo a las señoras y señores Concejales con los representantes de los mercados, esta saldadas ya las dudas digamos que ellos tenían y vamos a traer ya la nueva ordenanza que han estado trabajando ya en ese tema y creo que ahí podríamos prever lo que precisamente dice el Concejal Carabajo si me temo yo que si es que aprobamos como esta podría ser una contra posición porque para dar un espacio en un mercado tiene que haber pedido con anticipación, tiene que estar en ordenes de prelación y todos los temas que las normas efectivamente están dando, pero al final del día lo importante y el espíritu que creo que el Concejo quiere normar es de que en los mercados haya espacio para los agro productores, la forma ya de operativizar viene ya con los modelos o con los procedimientos que puedan derivarse de ese particular, entonces hasta el momento estaría acogido el tema de encargada de coordinar, autorizar y definir señor Secretario y hay la propuesta que creo que si es que así el Concejo lo ve también adecuado de que este último párrafo se elimine y pueda regularse en el tema de la ordenanza de mercados también, vamos en segundas intervenciones, la silla vacía por favor.</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SRTA. KARLA MORALES, SILLA VACIA: señor Alcalde las compañeras de la silla vacía e piden una intervención puesto que ellas estuvieron trabajando para el proyecto de la ordenanza y quieren hacerle llegar algunas ideas al respecto, quieren ser escuchadas también por los Concejales.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si con gusto, pasen por favor, señora Bélgica, tiene usted el uso de la palabra.</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color w:val="000000"/>
          <w:sz w:val="24"/>
          <w:szCs w:val="24"/>
        </w:rPr>
        <w:t>SRA. BÉLGICA JIMENEZ, SILLA VACÍA: un saludo a usted señor Alcalde de la ciudad de Cuenca, a todos los señores Concejales, a la señora Vicealcaldesa que forman parte de nuestra organización como es la red Agroecológica del Austro como decían en reiteradas veces mi nombre es Bélgica Jiménez, vengo representando a la Red Agroecológica del Austro, la misma que viene trabajando más de 20 años aquí en la ciudad y así como en el campo, esta organización está asentada en Azuay, Cañar y Morona Santiago, donde estamos más de 800 podríamos decir entre hombres y mujeres pero mayormente estamos las mujeres, quiero expresar también un saludo a toda la ciudadanía aquí presente y a todos los que nos escuchan a través de las redes sociales, quiero manifestar que el día de hoy seria histórico para la ciudad de Cuenca, para toda la ciudadanía en donde se plasme en una orden jurídica u ordenamiento jurídico en base a esta ordenanza, la misma que hemos venido trabajando desde las organizaciones de base, debemos manifestar que aquí está el sentir de las organizaciones, hemos sido participes prácticamente y si la mente no me engaña desde el 2016, 2017, en el 2018 ya hicimos la primera presentación de esta ordenanza como decía sería un gran orgullo y un gran honor para ustedes que están hoy ahorita dentro del Concejo Cantonal de Cuenca, en particular a usted señor Alcalde un gusto saludarle y conocerle el día de hoy, debo decir que antes no había este privilegio para nosotras las campesinas de estar en estos espacios pero para mí es un honor representar a mis compañeras y decir que hoy se va a hacer justicia ya que históricamente hemos sido las más aludidas, las que nos han quitado los sombreros, nos han quitado el cuchillo, nos han quitado la balanza, en los mercados hemos sido basureadas, hemos sido pisoteadas, hemos sido empujadas no sé si es el termino exacto, donde nos han dicho quítate vos ándate al campo eres una india apestosa y no tienes el derecho de estar aquí dentro de un mercado, porque este mercado es digno para la gente digna, para la gente que usa buen apellido o tiene buena presencia o buena talla, eso hemos visto que a través de la lucha que hemos venido haciendo diariamente esto ha ido cambiando, no es que nos han regalado o alguien nos ha dado, es que hemos ganado en base a nuestra lucha y en base a nuestra organización, debo decir señores Concejales y señor Alcalde que nosotros estamos organizados y hemos venido trabajando en esta ordenanza de lo que históricamente como decía valga la redundancia hemos sido rechazados, decimos aquí al Municipio de Cuenca que nos deben mucho ya que nosotros venimos ofreciendo salud, venimos ofreciendo alimento a nuestra ciudadanía, estamos conscientes de que los agro tóxicos están enfermando nuestras tierras primeramente, nuestros campos, nuestra agua y por esta razón esos alimentos ya no deben llamarse alimentos simplemente están llenando el estómago de nuestras queridas personas, de nuestra ciudadanía pero no están alimentando, nosotros hemos tomado conciencia con criterio donde decimos no nuestra ciudadanía tiene todo el derecho de alimentarse así como nosotros, como nuestros taitas como nuestros abuelos chacareros pata al suelo hemos venido trabajando y no nos hemos enfermado con cáncer, no nos hemos enfermado con osteoporosis, con diabetes, estamos aquí representando a ese conglomerado del campo que dice queremos estar en la ciudad para tener lazos estrechos, donde podemos hablar y decir no a la minería porque eso perjudica a la agroecología, no al extractivismo, eso perjudica a la agroecología, eso es lo que yo quería decir, tal vez tenía muchas cosas en mente pero este momento emocionante se me va señor Alcalde y pido que con todas las observaciones que ya lo hemos venido habiendo con los Concejales con la Vicealcaldesa y sobre todo con las organizaciones que se apruebe y que se acabe de una vez por todas esta pesadilla que venimos teniendo y que ya vayamos trabajando en el reglamento de optimización de esta ordenanza ya que se nos vaya apoyando con insumos, que se nos vaya apoyando que se yo con lo que nos corresponde a las campesinas y campesinos para seguir adelante porque nosotros no tenemos tiempo de venir y perdónenme si soy grosera, de estar sentadas aquí, nosotros tenemos que trabajar, hoy mismo vengo rogando que me den viendo a mis animales, botando yerba a mis cuyes, vuelta mañana tengo que salir a la feria y tengo que regresarme de inmediato de noche como sea más que sea caminando como sea pero tengo que estar mañana en la feria, hasta aquí mi intervención disculpas si tal vez les dije cosas que no debía decir pero exijo igualdad, exijo justicia por favor que se nos entienda porque es un derecho ciudadano, un derecho campesino, muchas gracias.</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gracias doña Bélgica, les voy a solicitar que los aplausos una vez que se apruebe la ordenanza ahí si damos un gran aplauso global a todos, mientras tanto el orden en la sala si, agradecerle a doña Bélgica, yo creo que el Concejo está normando precisamente eso la voluntad de la Administración también ha sido poner en aprobación esta ordenanza que ustedes han dicho que por muchos años se viene dilatando y lo que el espíritu de todas las señoras y señores Concejales es de que se puedan dar estos espacios precisamente para que se dé la comercialización, señora Tatiana Rodríguez por favor.</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color w:val="000000"/>
          <w:sz w:val="24"/>
          <w:szCs w:val="24"/>
        </w:rPr>
        <w:t>SRA. TATIANA RODRÍGUEZ, SILLA VACÍA: buenas tardes señor Alcalde, señora Vicealcaldesa a todos los miembros del Concejo Cantonal buenas tardes mi nombre es Tatiana Rodríguez yo estoy aquí en representación del Comité de usuarios y usuarias de la Red Agroecológica del Austro, estoy también pues en representación del área de gastronomía Andrina de la red Agroecológica del Austro y ustedes ven aquí algunas compañeras, cuantas estarán 30 35, algunas no pero como decía Bélgica estamos hablando de alrededor de 800 familias, aquí están algunas compañeras que se han dado cita en representación de sus organizaciones, organizaciones campesinas muchas de ellas de base con alrededor de 30, 35, 40 familias, tenemos aquí la presencia de organizaciones de Hermano Miguel, Nulti y Quingeo, Sayausí, está por aquí Sta. Ana, Turi, un montón de gente, quiero agradecer también y lo que quería decir estamos en representación del comité pero también estamos en representación de todos ustedes porque la alimentación no es la responsabilidad de los compañeros y compañeras que cada día están labrando la tierra, la alimentación nos compete a todos porque es la base de la vida, entonces aquí también estamos representando el derecho soberano constitucional que tenemos al acceso a la soberanía alimentaria, quiero agradecer también la presencia de la Academia, están aquí representantes de la academia, estudiantes, quiero también agradecer la presencia de los distintos colectivos que se han dado cita este día, agradezco de todo corazón, mi intervención más que nada es para aclarar algunos puntos conceptualizar y poner en contexto para que no vayamos dando vueltas por que a ratos nos vamos por un lado por otro, llevamos muchos años trabajando en este tema, señor Alcalde quiero agradecerle esta es la tercera gestión donde que como Red Agroecológica del Austro estamos tratando de que nuestra propuesta de ordenanza sea escuchada, Marisol querida, compañera, te agradecemos de corazón porque sabemos que el trabajo que tú has hecho ha sido muy importante, ahora que sabemos que la soberanía alimentaria es un derecho, la constitución en el artículo 13 lo dice, luego también la LORSA específicamente habla en el artículo 21 de la comercialización interna y todo el derecho y también habla de las responsabilidades del Estado y de los Gobiernos locales para garantizar infraestructura y todas las facilidades para que se dé una comercialización directa, las dinámicas son completamente diferentes cuando hablamos de mercados y cuando hablamos de comercialización directa en ferias agroecológicas.</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Parece que aquí solo estamos hablando de espacio público y de infraestructura que más o menos son las competencias del Municipio, pero una feria agroecológica, una comercialización directa, una producción agroecológica habla de mucho mas, habla de sistemas alimentarios, rápidamente, un sistema alimentario comienza con el trabajo de la tierra, comienza con la producción, pero que tipo de producción sabe, hay producción convencional con el uso de agroquímicos, agro tóxicos, sabemos que hay la producción orgánica si, en un principio nace con buenas intenciones pero luego.</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estimada Tatiana discúlpeme que le interrumpa el segundo debate es sobre los artículos que estamos le agradecemos mucho la información que usted nos está dando pero yo tengo que dirigir la sesión y estamos sobre el artículo 5, si usted tiene un tema sobre el artículo 5 por favor ayúdenos caso contrario nos podemos ir hablando sobre la importancia de la agroecología de largo y como bien decía doña Bélgica tiene que llegar como se a la casa y en ese sentido le pido que por favor sobre el artículo 5 nos pueda dar sus criterios de mejora o de modificación al mismo.</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RA. TATIANA RODRÍGUEZ, SILLA VACÍA: totalmente, entonces coy a ir al tema de comercialización e intercambio que pensamos que es el punto más importante del sistema alimentario, es donde todo lo que pasa en el campo llega a la ciudad y se da el intercambio directo, entonces haciendo referencia al artículo 5 primero mercados tiene su propia normativa, no puede determinar ni el uso de espacios ni tal, como dice el señor Alcalde nosotros estamos solicitando un espacio diferenciado donde se diga que es producción agroecológica, estamos súper claros, pero lo que si necesitamos especificar es que en el tema de ferias agroecológicas las dinámicas son completamente diferentes, el modelo de gestión es totalmente diferente, porque ya no estamos hablando de 7 manos de intermediarios y un usuario, estamos hablando de productor, usuario o consumidor y para eso hay algo que se llama sistema participativo de garantía local y eso sí señor Alcalde, señores Concejales queremos que quede súper claro, el sistema participativo de garantía local es tratado aquí en Ecuador hace 24 años, eso que dice, es un sistema que garantiza la producción agroecológica primero entre asociaciones entre productores, es un sistema técnico con una ficha técnica, hicimos unas mesas de trabajo todos nosotros, lo que nosotros estamos pidiendo es que por favor se respete la autonomía del sistema participativo de garantía local, obviamente nosotros llevamos trabajando con la empresa de desarrollo económico como veedor de este sistema y de hecho es quien realiza toda la carnetización avalando digamos así todo el trabajo que hacemos desde las organizaciones, entonces la idea del modelo de gestión para los mercados es completamente diferente porque nosotros como Red Agroecológica del Austro y más redes y más organizaciones que quede claro esto no solo es para uno es para todos, cada feria agroecológica tiene su propio instructivo, tiene su propio reglamento, el SPG es sumamente completo y está estructurado, entonces nosotros lo que estamos solicitando es que las entidades municipales puedan avalar y acompañar este SPG y no solamente las municipales, nosotros trabajamos con las distintas entidades pues también nacionales, muchas gracias.</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gracias estimada Tatiana, sobre el artículo 5 hasta el momento voy a permitir hacer un resumen, se ha pedido que sea la encargada de coordinar, autorizar y definir y hay una propuesta de que el último párrafo se elimine con los temas ya de la ordenanza de mercados, sobre ese artículo Concejal Bermúdez por favor.</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color w:val="000000"/>
          <w:sz w:val="24"/>
          <w:szCs w:val="24"/>
        </w:rPr>
        <w:t xml:space="preserve">DR. XAVIER BERMÚDEZ: gracias, mi primera intervención fue para garantizar que ustedes tengan ese espacio que se quede muy claro eso en primer lugar, en segundo lugar si es que nosotros ponemos y es la manera de garantizar un espacio es poner la normativa clara, yo no estoy de acuerdo con la desaparición del tercer inciso del artículo 5, porque inclusive este es una normativa especial, la general va a ser la de mercados, ahora yo estoy solicitando ya y aquí pongo a la mesa que del total de puestos catastrados de cada mercado, plaza o plataforma se destinara al menos el 5%, le estamos poniendo un piso no le estamos poniendo un techo aunque sea el 5% de los puestos que se garantice para el uso de agro productores, ahí al menos garantizamos un espacio para ustedes, esa ha sido el objetivo de mi intervención, entonces yo creo que es posible ir generando esta situación, por eso yo pedía la intervención del señor Director de Mercados en donde él nos ha sabido decir claramente que si es posible hacer esta situación, entonces si lo ponemos como piso señores Concejales y Alcalde al menos el 5% decimos, en el marco de las competencias la Dirección de Mercados definirá y destinará espacios propios en los recintos, plazas y mercados para la comercialización de agroecológicos y garantizara las condiciones de trabajo de venta de estos productos; del total de puestos catastrados de cada mercado, plaza o plataforma para que se destine al menos el 5% de los puestos para el uso de agro productores, cerramos el debate con eso, porque estamos poniendo señor Alcalde y Concejales le estamos poniendo piso no le estamos poniendo sino más bien la obligación de garantizar ese porcentaje sabiendo toda la dinámica que tiene este tema de agro comercialización, entonces esa es mi propuesta estricta y he dado lectura al último inciso conjuntamente con la normativa para que se vote señor Alcalde muchas gracias, esa es mi moción.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color w:val="000000"/>
          <w:sz w:val="24"/>
          <w:szCs w:val="24"/>
        </w:rPr>
        <w:t xml:space="preserve">SEÑOR ALCALDE: yo creo que habría que discutir y voy a  pedir un criterio técnico, tal vez podamos regular esto por áreas, yo no estoy tan seguro que sea porcentaje de puestos porque ahorita no hay puestos, si es que nosotros aprobamos esto que vamos a mandar sacando a ese 5% de las que ya están o vamos a construir extensiones de mercado, ósea no es así no más, ósea yo entiendo el espíritu que tiene que haber un espacio y coincido totalmente pero si ahorita normamos que tiene que ser un x porcentaje de puestos ya perfecto se aprueba, mañana a quien le voto yo, o como construyo los nuevos puestos, es que es eso, yo creo que la idea va y quizá podamos sopesar ahí es que tiene que buscarse un espacio para que esto se dé, y como no es un puesto de lunes a domingo sino es un tema puntual tiene esa lógica de ser digamos provisorio y un provisorio no es un puesto de un número de puestos que se asigne a esto, entonces quizás si podemos ir discutiendo en ese sentido porque yo creo que todos estamos de acuerdo que esto se de en los espacios pero yo tengo mi duda de que digamos un x número de puestos porque vamos al arenal nada más podemos ir, cuántos puestos hay miles, si ponemos el 5% ahí ni siquiera hay espacios para poner más y la gente demanda, entonces si hago notar eso porque va a ser impracticable desde el punto de vista de donde saco yo 5% más de puestos mañana en el arenal, imposible quedara en letra muerta, pero si podemos garantizar áreas en donde con las condiciones digamos temporales que requieren los agro productores si podamos destinar espacios para que esos se pongan ahí normalmente como se ponen en las perchas o en carpas o en lo que sea, pasan las horas de venta, se retiran y regresan al agro como bien decía doña Bélgica y siguen haciendo, entonces no es la visión de dar un puesto sino es un área para que lleguen, vendan y se puedan retirar, más bien es en esa lógica, señora Vicealcaldesa por favor.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color w:val="000000"/>
          <w:sz w:val="24"/>
          <w:szCs w:val="24"/>
        </w:rPr>
        <w:t>LCDA. MARISOL PEÑALOZA: gracias señor Alcalde, en mi segunda intervención he escuchado atentamente la intervención de cada uno de mis compañeros y también del equipo técnico, sin embargo yo creo que en el segundo párrafo como está estipulado que la Empresa Pública Municipal de Desarrollo Económico de Cuenca EDEC EP., será la entidad encargada de coordinar, también de autorizar y definir, yo creo que ahí es la clave de lo que estamos solicitando, porque en este caso se colocó el tema de mercados porque había una sugerencia técnica pero sin embargo no queremos confundirle a los compañeros, cabe recalcar que actualmente los agro productores ha habido esa voluntad, firman un convenio, el programa de agricultura urbano y rural con otras organizaciones y asociaciones firman un convenio con la Dirección de Mercados y se les otorga 1 o 2 veces por semana espacios como en el mercado 27 de febrero, 12 de abril y así en otros mercados, decía ya el señor Director tenemos espacios en otros mercados pero sin embargo no queremos poner un candado a nuestras agro productoras, concuerdo con lo que menciono el compañero Román Carabajo es preferible eliminarle porque tenemos ya lista la ordenanza de mercados que en su disposición tercera nos dice y les voy a leer para tener en conocimiento y que quede en actas porque muy pronto vamos ojala a tratar esta ordenanza que en el término de 90 días de entrar en vigencia la presente ordenanza la Dirección General de Mercados y Comercio Autónomo elaborara un modelo de gestión en el cual se identificaran en cada mercado, plaza o plataformas, centros de comercio y espacio de abastecimiento y comercialización de productos administrados por el GAD Municipal del cantón Cuenca los espacios públicos a cargo destinados para la comercialización de productos agroecológicos, de mi parte siempre estado pendiente de los temas, yo creo que ahí vamos a tratar con mayor fuerza, aquí está mi compañera Concejal Mónica Pesántez no está el compañero Gustavo pero sin embargo esta su compañera alterna, ese es el compromiso queridos compañeros para no confundirnos, sería importante mejor eliminar ya que le vamos a dar fuerza en la ordenanza de mercados, eso nada más quería aportar señor Alcalde y mejor sería de ver y analizar cómo fue la propuesta anterior y eliminar esta parte para que no haya esa confusión al respecto, hasta ahí mi intervención señor Alcalde.</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bueno la que ha sido secundada este momento más bien es la que planteo el Concejal Carabajo, yo creo que con la intervención de la Concejala Pesántez que me ha pedido la palabra y Aguirre podemos ya acordar quizá sobre la moción que más apoyo tenga y avanzamos, Concejala Pesántez.</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RA. MÓNICA PESÁNTEZ: muchísimas gracias señor Alcalde justamente es necesario ya entrar a votaciones, hay 2 mociones que la una a sido secundada por la señora Vicealcaldesa y es necesario que se secunde la del Concejal Bermúdez para empezar ya las votaciones porque estamos demorándonos.</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finalmente Concejala Aguirre por favor.</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eastAsia="Times New Roman" w:cs="Courier New" w:ascii="Courier New" w:hAnsi="Courier New"/>
          <w:color w:val="000000"/>
          <w:sz w:val="24"/>
          <w:szCs w:val="24"/>
        </w:rPr>
        <w:t xml:space="preserve">CBA. ALEXANDRA AGUIRRE: buenas tardes con todos, solamente es una idea, no sé si es que pueda ser tomada en consideración hasta que se les pueda adecuar los puesto a las personas que quieran usarlos se le puede tal vez otorgar algún tipo de carpas en algún lugar específico ya que son solamente eventuales por el momento obviamente hasta que se pueda adecuar un momento óptimo para eso, solo eso era, hasta ahí mi intervención.  </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 xml:space="preserve">SEÑOR ALCALDE: de acuerdo si, en la parte operativa ya la EDEC hace ese tema con las carpas y podemos avanzar, más bien una vez que definamos que se generen los espacios ya le EDEC entra en la parte operativa, haciendo un resumen de lo que hemos discutido creo que hay un acuerdo entre que el segundo párrafo del artículo 5 ponemos la palabra autorizar; coordinar, autorizar y definir, que yo creo que con eso ya las agro productoras únicamente lidian por decir de alguna manera con la EDEC en estos espacios y la moción que ha sido en primer lugar secundada y por lo tanto calificada es de que la última parte del artículo 5 se pueda eliminar para no generar una confusión con la ordenanza de mercados y en la ordenanza de mercados disponer los temas de los espacios para los temas de agro productores que nuevamente tienen una lógica eventual, no es un puesto como tal, es un lógica eventual que llegan, venden y se retiran que es esa lógica, en ese sentido entonces creo que está claro, voy a solicitar que nos puedan levantar la mano todos los que están de acuerdo con el artículo que ha planteado el Concejal Carabajo y que ha sido secundada por la señora Vicealcaldesa en los términos de ajustar y quitar el último párrafo </w:t>
      </w:r>
      <w:r>
        <w:rPr>
          <w:rFonts w:cs="Courier New" w:ascii="Courier New" w:hAnsi="Courier New"/>
          <w:sz w:val="24"/>
          <w:szCs w:val="24"/>
        </w:rPr>
        <w:t>sírvase por favor levantar la mano si hay mayoría en ese tema, o no sé si es que hay alguna duda para poder tener claridad sobre lo que se va a votar, Concejala Brito por favor.</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i muy buenas tardes por respeto al tiempo a todos obviare los saludos, me preocupa el tema de que legalmente no puede la EDEC autorizar, más allá de que tengamos la buena voluntad aquí existe un pronunciamiento de que no es competente, no procede, entonces estamos no sé si más bien de pronto Sindicatura nos puede aclarar, porque no quisiéramos entrar en contradicción legal, nos dijeron hace un momento que no puede y ahorita estamos a punto de votar por una moción de la EDEC autorice o defina, me preocupa realmente eso ya en términos jurídico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o no autoriza el espacio público, eso hace la planificación lo que está autorizando es llevar adelante el proceso para que se implemente la feria, o sea por ejemplo la EDEC va a poner las carpas, va a organizar, va a decir digamos de acuerdo a la autorización del espacio público en donde tiene que darse y es más bien esa autorización, o sea de organizar con las comunidades los espacios, no decir aquí ponen en el parque Calderón no, porque eso viene ya dado en lo que precisamente dice los espacios públicos que son autorizados para eso, podríamos entonces quizás mejorar ahí ese tema,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quizás para aclarar nada más al final del penúltimo párrafo me permito leer la última frase; desarrollo concreto de las ferias agroecológicas en los espacios públicos autorizados para este efecto por la dependencia municipal competente, para que quede claro que es el municipio quien autoriza el espacio público y el evento es el que autoriza la EDE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ahí se clarifica, no sé si desde Secretaría pudieron recoger, si necesita que se repita Secretaría porque voy a pedir que se lea el artículo, si recogieron lo que planteó el Síndico que creo que lo zanja, sírvase señor Secretario dar lectura a la primera moción calificada sobre el artículo qui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w:t>
      </w:r>
      <w:r>
        <w:rPr>
          <w:rFonts w:cs="Courier New" w:ascii="Courier New" w:hAnsi="Courier New"/>
          <w:i/>
          <w:sz w:val="24"/>
          <w:szCs w:val="24"/>
        </w:rPr>
        <w:t xml:space="preserve">: </w:t>
      </w:r>
      <w:r>
        <w:rPr>
          <w:rFonts w:eastAsia="Candara" w:cs="Courier New" w:ascii="Courier New" w:hAnsi="Courier New"/>
          <w:i/>
          <w:sz w:val="24"/>
          <w:szCs w:val="24"/>
        </w:rPr>
        <w:t>Artículo 5.- De la obligatoriedad. El Gobierno Autónomo Descentralizado Municipal del cantón Cuenca, sus Empresas Públicas y Entidades Adscritas facilitarán las condiciones y los espacios públicos a su cargo para la comercialización de productos agroecológicos en la modalidad de ferias, mercados, centros o tiendas agroecológicas, siempre que se cumplan los requisitos previstos en el ordenamiento jurídico para el efecto.</w:t>
      </w:r>
    </w:p>
    <w:p>
      <w:pPr>
        <w:pStyle w:val="Normal"/>
        <w:spacing w:lineRule="auto" w:line="360" w:before="0" w:after="0"/>
        <w:jc w:val="both"/>
        <w:rPr/>
      </w:pPr>
      <w:r>
        <w:rPr>
          <w:rFonts w:eastAsia="Candara" w:cs="Courier New" w:ascii="Courier New" w:hAnsi="Courier New"/>
          <w:i/>
          <w:sz w:val="24"/>
          <w:szCs w:val="24"/>
        </w:rPr>
        <w:t>La Empresa Pública Municipal de Desarrollo Económico de Cuenca, EDEC-EP, será la entidad encargada de coordinar, autorizar</w:t>
      </w:r>
      <w:r>
        <w:rPr>
          <w:rFonts w:eastAsia="Candara" w:cs="Courier New" w:ascii="Courier New" w:hAnsi="Courier New"/>
          <w:i/>
          <w:color w:val="FF0000"/>
          <w:sz w:val="24"/>
          <w:szCs w:val="24"/>
        </w:rPr>
        <w:t xml:space="preserve"> </w:t>
      </w:r>
      <w:r>
        <w:rPr>
          <w:rFonts w:eastAsia="Candara" w:cs="Courier New" w:ascii="Courier New" w:hAnsi="Courier New"/>
          <w:i/>
          <w:sz w:val="24"/>
          <w:szCs w:val="24"/>
        </w:rPr>
        <w:t>y definir con los entes pertinentes los espacios públicos para la comercialización de productos agroecológicos, además será la encargada de la coordinación y apoyo para la organización, realización y desarrollo concreto de las ferias agroecológicas, además será la encargada de la coordinación y apoyo para la organización, realización y desarrollo concreto de las ferias agroecológicas en los espacios públicos autorizados para el efecto por la dependencia municipal competente.</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creo que ahí queda claro que la dependencia competente da los espacios y la EDEC es la que organiza al final del día, consulto sobre el artículo que ha sido dado lectura, quienes votan a favor por favor, la última parte estaría eliminada esa fue la moción, Conceja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señor Alcalde yo creo que es importante considerar a nuestros compañeros que el día de hoy se han dado esta cita arriesgándose de alguna manera incluso sus quehaceres que tienen cada lugar en la ruralidad y como hombre de la parte rural y Concejal ahora, yo siento que estamos dejando sin espacio en los mercados al eliminar el tercer párrafo, porque de alguna manera esto les aventaja en que ustedes puedan estar dentro de los mercados, y les garantiza con todo el respeto les digo entiendo yo la posición del compañero Román en el afán de que ustedes buscan es realizar ferias, si estoy de acuerdo, pero tampoco que les aíslen dentro de los mercados, y lo digo que se puede volver a debatir ese tema y poner en la mesa de discusión y analizarlo bien no con la soberbia nuestra de quererles de pronto ponerles en alguna dificultad, pero sí más bien garantizarles que ustedes sean parte de los mercados que son de Cuenca, de todos los cuencanos, y somos de la ruralidad y lo digo como Concejal rural creo que no deberíamos eliminar ese artículo y más bien dejarlo ahí pero asegurarles que de alguna manera de que ustedes al momento que ingresen con su carnet puedan expender sus productos, hasta ah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creo que la duda es legítima pero creo que eso no está contemplado, porque si leemos el primer párrafo dice el GAD, es decir el municipio y todos facilitarán las condiciones y espacios públicos a su cargo, cuál es un espacio público a nuestro cargo para la comercialización, los mercados y de hecho más adelante lo dice, los espacios públicos a su cargo para comercializar los productos agroecológicos en la modalidad de ferias, mercados, centros y tiendas, entonces en realidad a mí entender sí está contemplado que para el GAD a través de este artículo es mandatorio que dé espacios en los mercados y además de mercados en ferias, en centros o tiendas agroecológicas de acuerdo a la competencia de cada uno, yo creería que está bien lo que el Concejal Alvarado porque parecería que si quitamos el último párrafo ya no entra las compañeras en los mercados, pero no es esa la circunstancia al menos de lo que yo estoy leyendo, porque en el primer párrafo ya le ordena al municipio de que busque espacios de manera explícita en mercados para los temas agroecológic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señor Alcalde si me permite por favor, yo creo que es importante ahí aclarar el tema del modelo de gestión que tiene que haber para las personas que se dedican a esta actividad en los merca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eso es lo que yo decía hace un momento que podríamos y deberíamos incluir una disposición general transitoria, una transitoria más bien dicho para que se haga el modelo, y en el modelo ahí si ya vienen los espacios, las dimensiones, la democratización, la forma de organizarse, los horarios, los días, la frecuencia, etc., en la norma normamos la voluntad de que esos espacios se den para las agro productoras en estos espacios, no sé si va quedando un poco más claro, Concejala Berme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NLGA. JENNY BERMEO: gracias señor Alcalde, buenas tardes con todos los Concejales y Concejalas, y con quienes nos visitan nuestras queridas agro productoras, yo más bien quiero secundar lo que acaba de decir el Concejal Alvarado, yo solamente no estoy de acuerdo que se quite este párrafo, sino más bien que se agregue luego de garantizar las condiciones de trabajo y venta de sus productos según lo normado en la ordenanza de funcionamiento de los mercados de Cuenca, yo creo que sí es importante Marisol anexarle a las dos ordenanzas, yo creo que es mejor que abunde la información aclaratoria para el ciudadano normar que lea una ordenanza y que se pueda enlazar las dos ordenanzas, yo señor Alcalde más bien hago una tercera moción que se pueda agregar según lo normado en la ordenanza de funcionamiento de los mercados de Cuenca, eso sería más bien mi posición ahora que nos hemos quedado tanto en este artículo, pero en realidad yo no estoy de acuerdo que se quite este párrafo aclaratorio de que sí van a poder estar en los mercados, eso nada má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gracias Concejala Bermeo, más bien le consulto voy a darle la palabra y con esto evacuamos el debate a la Concejala Brito y voy a pedirle al Concejal proponente que pueda reflexionar sobre esta petición que se ha hecho, aquí sería lo que abunda no daña más o menos, porque para mí está claro en el primer párrafo que van los mercados en el segundo vuelve a ratificar que bueno eso ya sería un tema que más bien le planteo el Concejal Carabajo que pueda ver si quizás al final del siguiente párrafo se vincula según lo que diga la ordenanza de mercados, y yo creo que ahí tendríamos un consenso más amplio al menos, acabamos la discusión de esto con las intervenciones puntuales sobre los temas a incorporar o quitar de la Concejala Brito y la silla vací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GABRIELA BRITO: nada más apoyar lo último que está planteado como resumen, cuando uno habla de las competencias está hablando de la normativa que da esas competencias, entonces al final también estamos redundando pero no habría problema de aclarar más, porque cuando decimos en el marco de sus competencias de la dirección de Mercados, estamos hablando de la ordenanza que regula la dirección de Mercados si no qué competencia va a tener, ya estamos hablando de la ordenanza cuando hablamos de competencias pero estaría de acuerdo que no se elimine también en aras de avanzar y de poner también posturas para que ya podamos seguir, así que estaría de acuerdo que no se elimine que añadamos según lo establecido en la ordenanza de Mercados y lo que se ha planteado anterior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ita Karla Moral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RTA. KARLA MORALES, SILLA VACÍA: señor Alcalde, bueno no sé qué decisión vayan a tomar pero si queda el tema de la transitoria quisiéramos que se incluya en la transitoria, que la planificación incluya la colaboración del comité respecto de la planificación de las áreas que se le daría a los agro productores por lo mismo que había señalado aquí el Concejal, a fin de que se les dé puestos adecuados que tengan las condiciones necesarias para poder presentar sus product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so sería ya en el momento de las transitorias estamos en el artículo quinto, sobre las solicitudes de modificación a la moción al propon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señor Alcalde, solamente no quisiéramos acarrear un tema, yo de acuerdo no hay problema podríamos lo que abunda no estorba como decía el señor Alcalde, podemos colocarle según la ordenanza de Mercados, pero solamente quiero preguntarle al Síndico si pongo según la ordenanza de Mercados que es de ahora no se apta que es la del 91, y no le podría poner según la ordenanza que van a aprobar porque todavía no hay cuerpo legislativo aprobado, pero si le ponemos norma vigente no establece regularidad para que puedan dar espacios a los productores agroecológicos en los espacios, entonces si evitamos el párrafo y dejamos solamente lo que dijo ya el señor Síndico por la entidad competente o de acuerdo a sus competencias se rige a la ordenanza establecida que está en ese momento regul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 Síndico, yo creo que es un tema no recuero con precisión quizás los compañeros de la Comisión de Mercados sí, pero claro habría una contradicción si es que en la ordenanza vigente actual no permite y nosotros decimos que sí permiten esta, yo como desconozco del texto señor Procurador Síndico sobre la consulta realiz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señor Alcalde sobre la consulta, si se hace una referencia en esta ordenanza a otro cuerpo normativo se entienden que ese cuerpo normativo existe, y es al que está vigente, y ese cuerpo normativo no contiene ninguna regulación asociada a esto, yo me permitiría más bien sugerir que se retome la propuesta de una disposición transitoria en la que a manera conceptual se indique que para la aplicación de lo previsto en el primer párrafo con el contenido del artículo 5 de la presente ordenanza se realizará un estudio de los modelos de negocio de cada uno de los mercados, etc., y además se considerará dentro de la ordenanza de Mercados se discuta a futuro las regulaciones que corresponda, eso para una transitoria en esta misma ordenanza de manera que la idea es que quede dicho que para efectos de aplicación del artículo 5 en cuanto al cumplimiento de los deberes del GAD se realizará un estudio, un modelo de negocio, etc., y además en la ordenanza que conozca a futuro el Concejo se incorporen las regulaciones que se consideren necesarias sobre esta materia específ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eso señor Secretario para las transitorias creo que hay acuerdo en ese tema, y volviendo a la incorporación o no del tercer párrafo que es el que tenemos que resolver, porque bueno no sé si en la moción al final del día no se dijo si se acogió o no se acogió, pero yo creo que sí es cierto que si quitamos el párrafo en la ordenanza actual no se está regulando eso, si dejamos el párrafo como está al final del día ratificaríamos lo que ya está pasando en algunos mercados, que la dirección de Mercados dé espacios no puestos, dé espacios, yo creo que eso hay que tener claro, entonces un espacio puede ser en la entrada no es un puesto, dé espacios para que puedan las agro productoras no sé se me viene a la mente la 12 de abril, ustedes entran suben la grada y a mano izquierda a lo largo de la pared blanca ahí están las agro productoras para quienes hemos ido al mercado, entonces ahí no es un puesto si no es un espacio que la dirección otorgó para los agro productores pero no es un cubículo por decir de alguna manera en el tema del mercado, entonces desde ese punto de vista dejar el último párrafo le seguiría permitiendo a la dirección normar espacios para poner perchas perentorias y poder realizar esta actividad, le devuelvo la palabra al Concejal propone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compañeros yo entiendo la preocupación de ustedes pero de lo que yo conozco espero no estar equivocado, no es el mayor interés estar en los mercados de comercializadores, no es ese el interés, por qué, porque los productores quieren tener su propio espacio en donde se dignifique el espacio en donde ellas tengan sus relaciones comunitarias, sus relaciones con los consumidores y el espacio que el ambiente sea el adecuado de relación con la gente o con el consumidor, por eso es que el espacio que les buscan es la apropiación del espacio público en la Kennedy, en Totoracocha, en el Cebollar, en Chaguarchimbana, en el Vergel, en el Biocentro y en otros lugares, por eso es que este artículo al tener ese tercer párrafo tiene esta vinculación con los mercados que no está bien porque finalmente no van a ser ocupados, mañana puede haber un espacio como dice el señor Alcalde pero conociendo cómo funciona el tema de los mercados, mañana poner a pequeños productores es ponerles en un lagartero, es una pelea, si mañana unos compañeros salen con unas manzanas y los otros compañeros van a hacer oposición porque van a decir nos están quitando el negocio que nosotros estamos pagando un puesto todo el tiempo, claro en realidad en otros espacios como por ejemplo el mercado de Ricaurte sí se está integrando a lo mejor en el Valle, pero esos no son espacios nuestros en el de Ricaurte sí, en el de Baños posiblemente no, el gran interés podría ser inclusive que los compañeros puedan ocupar esos puestos, pero insisto los compañeros no quieren puestos, son los espacios, porque finalmente esas son las relaciones de comunidad que se tiene, entonces créanme en realidad no estamos equivocados al menos desde el planteamiento que estamos recogiendo lo que los compañeros plantean, por eso yo me mantengo en la propuesta de eliminar este párrafo, mantenerlo como dijo el señor Síndico por la entidad competente tiene toda la relación completa porque finalmente la dirección de Mercados ya en el momento que ahora sí se apruebe la ordenanza de Mercados simplemente va a ejecutar lo que corresponde y además hay el compromiso político que en la ordenanza de Mercados se puede incluir más bien el tema de la prelación, de la preferencia de los productores agroecológicos con puestos ahí sí, como el puesto puede ser adjudicado a una organización o ahí a una red, eso si ya le permitiría la red o a su organización poder ir cambiando los productores día a día si eso correspondería eso a es otra situación, pero ya cumpliendo la normativa como corresponde,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se ha hecho un planteamiento voy a solicitar que se pronuncie el Concejo en definitiva el artículo quinto quedaría en el primer párrafo indicando que el GAD en Mercados si puede abrir espacios, que también puede abrir lo que más les interesa que son en otros lugares, no necesariamente en los mercados también está contemplado, que la EDEC es la que organiza y la que poner todas las partes logísticas para llevar adelante y el tercer párrafo se eliminaría, sobre esa moción sírvase por favor levantar la mano, hay mayoría, quienes deseen por favor votar en contra que se sirva levantar la mano por favor, 4 votos en contra, consulto sobre votos en blanco, con 4 votos en blanco y el resto a favor incluida la silla vacía se aprueba el artículo como ha planteado el Concejal Carabajo, avanza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b/>
          <w:sz w:val="24"/>
          <w:szCs w:val="24"/>
        </w:rPr>
        <w:t>VOTACIÓN ARTÍCULO 5</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VOTAN A FAVOR: Mgst. Iván Abril, Cba. Alexandra Aguirre, Tnlga. Jenny Bermeo, Mgst. Gabriela Brito, Mgst. Román Carabajo, Mgst. Diana González, Mgst. Federico Guzmán, Lcda. Marisol Peñaloza, Dra. Mónica Pesántez, Lcda. Katherine Solís y Ph.D Cristian Zamora,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OTAN EN CONTRA: Ing. Manuel Alvarado, Dr. Xavier Bermúdez, Mgst. José Fajardo e Ing. Jimmy Fl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RESULTADOS DE LA VOTACIÓN: 11 votos a favor y 4 votos en cont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eastAsia="Candara" w:cs="Courier New" w:ascii="Courier New" w:hAnsi="Courier New"/>
          <w:i/>
          <w:sz w:val="24"/>
          <w:szCs w:val="24"/>
        </w:rPr>
        <w:t xml:space="preserve">CAPÍTULO II, COORDINACIÓN Y DERECHOS, Artículo 6.- Coordinación. -  El GAD Municipal del cantón Cuenca, a través de la Empresa Pública Municipal de Desarrollo Económico de Cuenca EDEC EP, Dirección de Mercados, Dirección de Control Municipal y Dirección de Áreas Históricas y Patrimoniales, y cualquier órgano o dependencia relacionados, serán los encargados de autorizar el uso de los espacios públicos para la comercialización de los productos agroecológicos. </w:t>
      </w:r>
    </w:p>
    <w:p>
      <w:pPr>
        <w:pStyle w:val="Normal"/>
        <w:spacing w:lineRule="auto" w:line="360" w:before="0" w:after="0"/>
        <w:jc w:val="both"/>
        <w:rPr/>
      </w:pPr>
      <w:r>
        <w:rPr>
          <w:rFonts w:eastAsia="Candara" w:cs="Courier New" w:ascii="Courier New" w:hAnsi="Courier New"/>
          <w:i/>
          <w:sz w:val="24"/>
          <w:szCs w:val="24"/>
        </w:rPr>
        <w:t xml:space="preserve">Para tal efecto verificará el cumplimiento de los reglamentos de las distintas organizaciones y la garantía agroecológica para la participación en las ferias según los instrumentos y definiciones que se agoten por parte de los sistemas participativos de garantía.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 xml:space="preserve">Se podrá coordinar con diferentes entidades gubernamentales, provinciales, cantonales, parroquiales, así como entidades no gubernamentales para el emplazamiento de nuevos espacios de comercialización de productos agroecológicos.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6, Concejal Abril sobre el artículo 6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IVÁN ABRIL: si señor Alcalde buenas tardes, un saludo cordial con usted, con todos los compañeros Concejales, con todas las organizaciones, solo un pequeño cambio incorporar en dirección de Áreas Históricas y Patrimoniales nada más 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que sería el nombre a Secretaría, Concejala Brito sobe el artículo 6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i bueno aquí me preocupa muchísimo desde el punto después de agroecológicos, porque quienes somos nosotros para verificar el cumplimiento de los reglamentos de las distintas organizaciones estaríamos cayendo en una intromisión injustificada de la libertad de asociación, yo entiendo el espíritu de lo que plantea el artículo que es garantizar que legalmente estén cumpliendo con la normativa y demás pero no podemos ponerles a 4 dependencias y aparte dice cualquier órgano o dependencia relacionado para que verifique el cumplimiento de los reglamentos de las distintas organizaciones y la garantía agroecológica para participación en las ferias, es muy delicado lo que se está planteando aquí y estaríamos realmente entrometiéndonos en algo que nosotros luchamos muchísimo que es la libertad de asociación y creo que les ha tomado muchos años esta lucha y para eso existe en el sistema participativo de garantí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yo no sé si el espíritu que es lo que están planteando es de que únicamente hay en espacios si es que están o no vinculados a una asociación eso es lo que están queriendo normar, pero claro al final del día y debo decirlo con toda la apertura esté o no esté asociado un agro productor tiene igual derecho, esté o no esté en ninguna asociación, entonces yo aquí sí me parece que lo que se está queriendo plantear es de que el GAD revise que para darle un espacio tiene que estar vinculado a una organización específicamente, y además nosotros no tenemos por qué estar eso, yo considero de que todo el que es agro productor tiene un espacio, si es que están organizados mejor es mucho más fácil si están organizados, pero si alguien no quiere organizarse con alguien creo que en igualdad de condiciones y derechos tiene la posibilidad de ser considerado, entonces yo creo que es acertado lo que indica la Concejala Brito, el municipio no puede meterse a verificar temas de organizaciones privadas, porque además no es competencia y eso entiendo que sería en el párrafo para tal efecto en adelante sería un planteamiento de eliminación hasta el momento porque no podemos meternos nosotros a las organizaciones en realidad, señora Karla Morale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R. KARLA MORALES, SILLA VACÍA: efectivamente sobre el mismo punto, pero señor Alcalde nosotros sí tenemos en consideración que los compañeros agro productores que salgan a las ferias tienen que pasar como por algún proceso de aval a fin de que podamos verificar que efectivamente son agro productores que están asociados de manera que no se pierda esa confiabilidad digamos así de las ferias que se realizan y que no cualquiera tampoco los pueda solicitar, nosotros solicitamos que se retire esa parte y después de agroecológicos se indique más bien que para las ferias agroecológicas verificará la vigencia de la organización agroecológica que no es lo mismo el cumplimiento de su reglamento y que cumpla con al menos 3 años consecutivos de la aplicación del sistema de garantías participativas previo a autorizar el uso del espacio público, de esa manera también señor Alcalde garantizamos que existan ferias con agro ecólogos realmente, entonces que no sean ocupados estos modelos por personas que no lo son y poniendo igual que la EDEC es la única institución que autorizará la realización de las ferias y que será a su vez la EDEC la que coordinará con las diferentes entidades gubernamentales, porque vuelvo a insistir lo que señalé del artículo 5 nuevamente en la redacción se indica que cualquiera de ellos será el competente para autorizar, entonces quedamos en el limbo de a quién se va a pedir la autorización de las ferias agroecológicas, esos serían los puntos si requiere lo puedo leer con la propuesta que tene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más que un tema de propuesta es un tema legal aquí yo le voy a pedir al Procurador Síndico que nos indique porque la discusión es muy clara, aquí lo que se está planteando es de que se dé los espacios pero ya cuando están en una asociación, y eso en mi criterio no es posible, todos somos iguales esté o no esté asociado tienen derecho siempre y cuando sea agro productor, desde la visión de las organizaciones quieren que estén todos organizados y también es un derecho, pero al final del día esté usted o no esté en una organización y es agro productor la ordenanza es para el agro productos no para una red en específico, aunque muy bien ha hecho una red en asumir este liderazgo y llevar adelante, pero eso que se nos aclare desde la parte legal,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ROCURADOR SÍNDICO MUNICIPAL: gracias señor Alcalde, en efecto uno de los principios de esta ordenanza y en general del uso del espacio público es la democratización del mismo, y el respeto de los derechos que tienen todos los ciudadanos a acceder a esos espacios públicos bajo las mismas condiciones de igualdad, realmente me parece a mí también desde la óptica que se lo ha planteado en esta discusión un requisito de orden absolutamente restrictivo que más bien zanja o más bien dicho que constituye una cortapisa al principio de igualdad y a la idea de la democratización del uso del espacio público para fomentar la participación de los agro product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Procurador Síndico,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señor Alcalde, a ver la propuesta del artículo quedaría de la siguiente manera; coordinación, el GAD municipal del cantón Cuenca a través de la empresa municipal de Desarrollo Económico de Cuenca EDEC EP, dirección de Mercados, dirección de Control Municipal y dirección de Áreas Históricas y Patrimoniales, y cualquier órgano o dependencia relacionados serán los encargados de autorizar el uso de los espacios públicos para la comercialización de los productos agroecológicos, para las ferias agroecológicas la EDEC verificará la vigencia del productor y organización agroecológica que cumpla con al menos 3 años consecutivos la aplicación del sistema y garantías participativas previo a autorizar el uso del espacio público, siendo la EDEC la única institución que autorizará la realización de las ferias; se plantea eliminar todo ese párrafo y se terminaría con, se podrá coordinar con diferentes entidades gubernamentales, provinciales, cantonales, parroquiales, así como entidades no gubernamentales para el emplazamiento de nuevos espacios de comercialización de productos agroecológic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nos puede mandar por favor el texto señor Concejal al chat de to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está en el chat, les había mandado está justamente indicado cual sería el párrafo eliminado solamente para garantizar la democratización, yo lo que les planteaba arriba es que colocamos el tema de las ferias agroecológicas, la EDEC verificará la vigencia del productor y la organización agroecológica, lo que pasa es que el PAU y junto a la EDEC hacen el proceso de carnetización esa es la vigencia del productor, y además no es que está establecido en una organización, sino es individual y organizati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xacto, la EDEC señora Gerente lleva a cabo estos procesos con el sistema este que me parece interesante para que haya un proceso incluso educativo detrás de eso y esté o no esté asociado pero cumplido con los temas de formación igual tiene derecho como tod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señor Alcalde solamente para complementar por qué se plantea 3 años, porque al menos ese es el tiempo que dura entre el proceso de transición entre el productor digamos que ha venido utilizando químicos o algo por el estilo, por eso es hasta tener un proceso de transición completa que maneje los 5 ejes o sistemas que establecen el sistema y garantía participati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icho de otra manera no cualquiera puede decirse que es agro productor, tiene que haber pasado por un proceso que está avalado por la EDEC y que obviamente pues esté acreditado, pero de ahí si es que está o no está en x o y asociación eso es indiferente, tiene que ser agro productor desde ese punto de vista, creo que se va aclarando el tema,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me parece que la aclaración del Concejal Román Carabajo está perfecta ahí ya no hacemos el tema, porque de por sí lo que se iba a solicitar era que se borre esta parte, yo coincido con Gabriela el hecho de la constitución del 326.7 genera el derecho a la asociatividad pero también el derecho a desafiliarse de esa situación libremente dice la constitución, entonces no podemos nosotros ser restrictivos en esta norma, y más bien el texto que acaba de leer el Concejal para que se lea la moción y votarlo nada má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no sé si la Secretaría tiene el texto leído por el Concej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estamos pasándole a limp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pásele por favor a limpio mientras tanto previo a pedir que se lea la moción como ha planteado el Concejal Carabajo, me ha pedido la palabra la señorita Bélgica Jiménez por favor, con esta intervención se lee la moción y resolve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RA. BÉLGICA JIMÉNEZ, SILLA VACÍA: nada más señor Alcalde yo quería aclarar una cuestión, usted dice que en 3 años puede ser agro productor eso yo lo considero falso, porque agro productor puede ser cualquier persona que haga agricultura, lo que nosotros planteamos es que sea productor agroecológico que puede ser en transición de 3 a 6 años depende el tipo de agro tóxicos que haya usado, solamente es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gracias por ese tema es agro ecológico y de acuerdo a lo que está normado serían al menos los 3 años de transición, señor Secretario sírvase dar lectura a la moción planteada por el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eastAsia="Candara" w:cs="Courier New" w:ascii="Courier New" w:hAnsi="Courier New"/>
          <w:i/>
          <w:sz w:val="24"/>
          <w:szCs w:val="24"/>
        </w:rPr>
        <w:t xml:space="preserve">Artículo 6.- Coordinación. -  El GAD Municipal del cantón Cuenca, a través de la Empresa Pública Municipal de Desarrollo Económico de Cuenca EDEC EP, Dirección de Mercados, Dirección de Control Municipal y Dirección de Áreas Históricas y Patrimoniales, y cualquier órgano o dependencia relacionados, serán los encargados de autorizar el uso de los espacios públicos para la comercialización de los productos agroecológicos.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Para las ferias agroecológicas, la EDEC verificará la vigencia de la organización agroecológica</w:t>
      </w:r>
      <w:r>
        <w:rPr>
          <w:rFonts w:eastAsia="Candara" w:cs="Courier New" w:ascii="Courier New" w:hAnsi="Courier New"/>
          <w:i/>
          <w:color w:val="FF0000"/>
          <w:sz w:val="24"/>
          <w:szCs w:val="24"/>
        </w:rPr>
        <w:t xml:space="preserve"> </w:t>
      </w:r>
      <w:r>
        <w:rPr>
          <w:rFonts w:eastAsia="Candara" w:cs="Courier New" w:ascii="Courier New" w:hAnsi="Courier New"/>
          <w:i/>
          <w:sz w:val="24"/>
          <w:szCs w:val="24"/>
        </w:rPr>
        <w:t>y que cumpla con al menos tres años consecutivos la aplicación del sistema de garantías participativas previo a autorizar el uso del espacio público. Siendo la EDEC la única institución que autorizará la realización de las ferias para tal efecto, verificarán el cumplimiento de los reglamentos de las distintas organizaciones y la garantía agroecológica para la participación de las ferias según los instrumentos y definiciones que se adopten por parte de los sistemas participativos de garantía.</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 xml:space="preserve">Se podrá coordinar con diferentes entidades gubernamentales, provinciales, cantonales, parroquiales, así como entidades no gubernamentales para el emplazamiento de nuevos espacios de comercialización de productos agroecológicos.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creo que está claro ahí, Concejal Carabajo sobre la mo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señor Alcalde solamente Vicente en el primer párrafo dice, la EDEC verificará la vigencia del productor y la organización agroecológica, es del productor y habíamos acordado que eliminamos desde para tal efecto hasta sistemas participativos de garant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i eso no fue leído, la parte de para tal efecto, a ver el primer cambio es Áreas Históricas y Patrimoniales estamos con eso, luego hay el párrafo en vez de para tal efecto eso hasta el final está eliminado y de ahí se dio lectura a un nuevo párrafo con la incorporación que acaba de hacer el señor Concejal, no sé si el Concejal Carabajo puede dar lectura solo de ese párrafo por favor para que vaya verificando con Secretaría, señor Secretario se va a dar lectura luego de productos agroecológicos punto, se elimina de ahí hasta el final y se incorpora lo que va a dar lectura el Concejal Carabajo, el segundo párrafo que se lea, más bien voy a pedir que el señor Concejal dé lectura de todo el artículo para poder resolver sobre eso, adelante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MGST. ROMÁN CARABAJO: </w:t>
      </w:r>
      <w:r>
        <w:rPr>
          <w:rFonts w:eastAsia="Candara" w:cs="Courier New" w:ascii="Courier New" w:hAnsi="Courier New"/>
          <w:sz w:val="24"/>
          <w:szCs w:val="24"/>
        </w:rPr>
        <w:t xml:space="preserve">Artículo 6.- Coordinación. -  El GAD Municipal del cantón Cuenca, a través de la Empresa Pública Municipal de Desarrollo Económico de Cuenca EDEC EP, Dirección de Mercados, Dirección de Control Municipal y Dirección de Áreas Históricas y Patrimoniales, y cualquier órgano o dependencia relacionados, serán los encargados de autorizar el uso de los espacios públicos para la comercialización de los productos agroecológicos. </w:t>
      </w:r>
    </w:p>
    <w:p>
      <w:pPr>
        <w:pStyle w:val="Normal"/>
        <w:spacing w:lineRule="auto" w:line="360" w:before="0" w:after="0"/>
        <w:jc w:val="both"/>
        <w:rPr/>
      </w:pPr>
      <w:r>
        <w:rPr>
          <w:rFonts w:eastAsia="Candara" w:cs="Courier New" w:ascii="Courier New" w:hAnsi="Courier New"/>
          <w:sz w:val="24"/>
          <w:szCs w:val="24"/>
        </w:rPr>
        <w:t>Para las ferias agroecológicas, la EDEC verificará la vigencia del productor y organización; aquí sugiero la vigencia de la carnetización del productor y organización agroecológica</w:t>
      </w:r>
      <w:r>
        <w:rPr>
          <w:rFonts w:eastAsia="Candara" w:cs="Courier New" w:ascii="Courier New" w:hAnsi="Courier New"/>
          <w:color w:val="FF0000"/>
          <w:sz w:val="24"/>
          <w:szCs w:val="24"/>
        </w:rPr>
        <w:t xml:space="preserve"> </w:t>
      </w:r>
      <w:r>
        <w:rPr>
          <w:rFonts w:eastAsia="Candara" w:cs="Courier New" w:ascii="Courier New" w:hAnsi="Courier New"/>
          <w:sz w:val="24"/>
          <w:szCs w:val="24"/>
        </w:rPr>
        <w:t xml:space="preserve">y que cumpla con al menos tres años consecutivos la aplicación del sistema de garantías participativas previo a autorizar el uso del espacio público. Siendo la EDEC la única institución que autorizará la realización de las ferias; el siguiente párrafo está eliminado y terminamos con, se podrá coordinar con diferentes entidades gubernamentales, provinciales, cantonales, parroquiales, así como entidades no gubernamentales para el emplazamiento de nuevos espacios de comercialización de productos agroecológicos. </w:t>
      </w:r>
    </w:p>
    <w:p>
      <w:pPr>
        <w:pStyle w:val="Normal"/>
        <w:spacing w:lineRule="auto" w:line="360" w:before="0" w:after="0"/>
        <w:jc w:val="both"/>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creo que está claro, consulto sobre el artículo 6 que ha sido dado lectura por el Concejal Carabajo, hay una moción de aprobación,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eastAsia="Candara" w:cs="Courier New" w:ascii="Courier New" w:hAnsi="Courier New"/>
          <w:i/>
          <w:sz w:val="24"/>
          <w:szCs w:val="24"/>
        </w:rPr>
        <w:t>Artículo 7.- Derechos de los Agros Productores. Se garantiza el derecho de las asociaciones y los productores agroecológicos de participar de manera protagónica en la toma de decisiones, planificación y gestión para la aplicación de las prescripciones contenidas en este conjunto de normas; procurando el empoderamiento y la construcción permanente de los espacios para la comercialización agroecológica.</w:t>
      </w:r>
    </w:p>
    <w:p>
      <w:pPr>
        <w:pStyle w:val="Normal"/>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7, hay una moción de aprobación, señorita Karla Morales sobre la modificación al artícu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RTA. KARLA MORALES, SILLA VACÍA: señor Alcalde solo agregar después de productores agroecológicos, igual reconocidos por la EDEC, y de ahí continuaría el mismo tex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el artículo anterior ya pusimos que un productor agroecológico es el que tiene ya el respaldo del proceso, y yo creo que ahí ya está lo que usted está queriendo indicar, sino vamos abundar en todos los artículos, en el anterior ya quedó clarísimo o es asociación, o es el productor bajo procedimiento que la EDEC con los procesos de educación los lleva adelante, y ellos son los que tienen espacio, hay una moción de aprobación del artículo sin modificación, de acuerdo avanza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eastAsia="Candara" w:cs="Courier New" w:ascii="Courier New" w:hAnsi="Courier New"/>
          <w:i/>
          <w:sz w:val="24"/>
          <w:szCs w:val="24"/>
        </w:rPr>
        <w:t xml:space="preserve">CAPÍTULO III, RECONOCIMIENTO </w:t>
      </w:r>
      <w:r>
        <w:rPr>
          <w:rFonts w:eastAsia="Candara" w:cs="Courier New" w:ascii="Courier New" w:hAnsi="Courier New"/>
          <w:i/>
          <w:strike/>
          <w:sz w:val="24"/>
          <w:szCs w:val="24"/>
        </w:rPr>
        <w:t>Y CERTIFICACIÓN</w:t>
      </w:r>
      <w:r>
        <w:rPr>
          <w:rFonts w:eastAsia="Candara" w:cs="Courier New" w:ascii="Courier New" w:hAnsi="Courier New"/>
          <w:i/>
          <w:sz w:val="24"/>
          <w:szCs w:val="24"/>
        </w:rPr>
        <w:t xml:space="preserve"> DEL SISTEMA PARTICIPATIVO DE GARANTÍA SPG, Artículo 8.-. Reconocimiento y certificación del SISTEMA PARTICIPATIVO DE GARANTÍA SPG. El Sistema Participativo de Garantía SPG son procesos de confianza y compromiso ético con la calidad agroecológica, referente a los productos provenientes de las fincas campesinas. Son instrumentos que fomentan y promueven la práctica agroecológica y que no se limitan solamente a la regulación o control de cumplimiento de normas. Además, mantienen procesos de diálogo permanentes con quienes acogen y reciben los productos, a fin de que conozcan el Sistema Participativo de Garantía SPG, compartir sus procesos de producción y consumo. Los consumidores o usuarios de las ferias reconocen su calidad y respaldan su presencia. En tal sentido, los Sistemas Participativos de Garantías SPG mantienen una base común de procedimientos y reglamentación de su producción agroecológica, basada en la organización social y comunitaria, por tanto, sostenidos en su autonomía. Para ser reconocidos como sistemas que garantizan la calidad agroecológica se conformará una comisión de registro y revisión de los SPG de las organizaciones participantes, misma que se reunirá una vez por año para validar estos sistemas o cuando exista un requerimiento de alguna organización agroecológica.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8, Concejal Carabajo sobre el artículo 8.</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muchas gracias, solamente para mantener el mismo tema de la democratización al último incluir alguna organización o productor agroecológ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hay una solicitud de incorporar al final del artículo, organización agroecológica o productor agroecológico que es en el sentido que hemos venido discutiendo, me ha solicitado también la palabra sobre este artículo señora Tatiana Rodríguez, sobre la modificación específica por favor que usted plante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RA. TATIANA RODRÍGUEZ, SILLA VACÍA: sí por favor que se modifique al inicio del artículo y que diga, el GAD municipal reconoce el sistema participativo de garantía, sus procesos de confianza y compromiso ético, al comienz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o el título del artículo ya dice reconocimiento, estaríamos redundando en algo que ya está, si ustedes notan artículo 8 dice reconocimiento y certificación, es título ni siquiera es artículo como tal, entonces está ya reconocido en el título como tal si es que esa es la inquietud de decir que se reconozca el tema, ya en el título mismo está diciendo reconocimiento del sistema de participación de garant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TATIANA RODRÍGUEZ, SILLA VACÍA: y certificación tambié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i y certificación es el título, no sé si tiene usted el documento, entonces en el título ya dice lo que usted nos está plantean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TATIANA RODRÍGUEZ, SILLA VACÍA: si está claro, nos preocupa la palabra certificación junto al reconocimi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i está reconocimiento y certific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TATIANA RODRÍGUEZ, SILLA VACÍA: nos preocupa que esté certificación como privación de la autonomía de las organizaciones en cuanto al SPG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lo que usted está planteando es que sea únicamente el reconocimiento del sistema pero que el GAD no sea el que certifi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TATIANA RODRÍGUEZ, SILLA VACÍA: sí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i porque el sistema no lo hace el GAD, me parece adecu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TATIANA RODRÍGUEZ, SILLA VACÍA: si el titulo no es la norma, sin embargo señor Alcalde estaríamos mucho más cómodos aunque el GAD reconoce el sistema participativo de garant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or no es quien lo avala en realida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TATIANA RODRÍGUEZ, SILLA VACÍA: exact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hay dos planteamientos hasta el momento, que en el título sea reconocimiento del sistema y que se elimine la palabra y certificación, y al final se incorpore o productor agroecológico hasta el momento son los dos cambios sobre el artículo 8, consulto sobre el artículo 8 con esas dos modificaciones, se aprueba señor Secretario con esos dos cambios,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eastAsia="Candara" w:cs="Courier New" w:ascii="Courier New" w:hAnsi="Courier New"/>
          <w:i/>
          <w:sz w:val="24"/>
          <w:szCs w:val="24"/>
        </w:rPr>
        <w:t xml:space="preserve">ARTÍCULO 9.- De la comisión de registro y revisión para el reconocimiento para el Sistema Participativo de Garantía SPG. La comisión se conformará por: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a) Un representante por la Empresa de Desarrollo Económico de Cuenca - EDEC EP</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 xml:space="preserve">b) Un representante por la Dirección de Desarrollo Social y Productivo (PAUR).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c) Dos representantes de las Organizaciones de Producción Agroecológicas,</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 xml:space="preserve">d) Un representante de usuarios o consumidores elegidos de conformidad al proceso de participación ciudadana cantonal.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9, hay una moción de aprobación, Concejal Bermúdez sobre el artículo 9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gracias, el tema acá es si vamos a ser los representantes tienen que ser los representantes con voz y voto, los representantes con capacidad de decisión, los representantes con competencia, no puede ser un representante de la EDEC, porque yo le puedo mandar a cualquier persona, tiene que ser el Gerente o su delegado con delegación exclusiva, un representante de la dirección de Desarrollo Social el Director o Directora, dos representantes de las organizaciones de las producciones ecológicas esto merece también un tema de una disposición transitoria porque no sabemos cómo lo vamos a nombrar, cuántos hay, cómo vamos a hacer esto si merece también un tema de una resolución en donde el Concejo Cantonal disponga la manera de cómo va a llegar a la Comisión de registro estas dos personas, entonces ahí hay un vacío legal que se tiene que llenar y un representante de usuarios o consumidores elegido de conformidad al proceso de participación ciudadana cantonal que es la ordenanza que está preparando la Doctora, entonces ahí también tendríamos que ver cuáles son los requisitos, cómo va hacerse y hay un montón de situaciones más, entonces todo este artículo tendría que ser el Gerente o su delegado, el Director o su delegado, dos representantes de las organizaciones ecológicas según la disposición transitoria o según la normativa, ahí yo si planteo la forma de cómo van a venir porque son dos representantes de las organizaciones, entonces si hay 2, 3, 4 organizaciones y esas 4 no se ponen de acuerdo en esa situación vamos a tener entrampado y lo que se necesita que esta comisión sea estrictamente orgánica, rápida, sumaria, para qué, para garantizarles los derechos a ustedes, si hacemos así lo tenemos, ese es mi aporte entonces lo que tendría que irse viendo es cómo van a llegar estos dos representantes que me cuesta mucho comprender porque no existe norma acá,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una consulta, las organizaciones de producción agroecológica cuántas hay al momento que se conozcan, no sé si nos puedan ayudar con ese dato, entonces yo creo que tiene mayor razón lo que indica el Concejal Bermúdez porque si hay muchas voy a poner un número al azar si son 12, de esas 12 tienen que salir solo dos eso es lo que se está normando, entonces yo creo que debería haber un mecanismo para que se puedan elegir esos representantes precisamente de entre todas las organizaciones agroecológicas que tengan interés en participar, porque puede haber alguna que no tenga interés también, entonces en este artículo señor Secretario en el inciso a), iríamos cambiando el Gerente o su delegado, en el inciso b), el Director o Directora o su delegado, en el tercero yo creo que está bien dos representantes de las organizaciones de producción agroecológica debidamente acreditadas, quién acredita esto el Ministerio seguramente, resolvamos este tema, de todas estas 32 quienes las acreditan para comenzar,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MGST. ROMÁN CARABAJO: señor Alcalde muchísimas gracias, a ver el procedimiento justamente para este tema podría referirse a las registradas jurídicamente en la EMAC porque ahí se establece como un tema de organizaciones de productores o puede ser en la superintendencia de economía popular solidaria que también están registradas, pero ese es el único mecanismo de reconocimiento jurídico de las organizaciones que son las dos, por eso planteábamos dos aquí son dos, uno que sería de organizaciones pero otro también tendría que ser de productores, el propio PAUR tiene este rato un reconocimiento de más de 3 mil productores si no me equivoco que están carnetizados, entonces algunos están organizados, otros no entonces obviamente tiene que haber un proceso de elección, esto debe estar atado como planteaba el compañero Bermúdez a una disposición transitoria en la que establezca un reglamento para que se pueda elegir de las organizaciones, seguramente ahí se puede disponer si estas están registradas en la red, si están en el MAGAB o inclusive las organizaciones lo que se podría ahí establecer en un reglamento de que se acrediten, simplemente que se registren como productores reconocidos carnetizados para que de esos se puedan elegir, sean individuales o sean asociativos, lo que habíamos establecido ahí de acuerdo con el tema de poner Gerente o su delegado, Director de Desarrollo Social o su delegado, está el tema de los consumidores que también debería haber así mismo una postulación seguramente de las ferias así mismo, de hecho en cada una de las ferias hay un representante de los consumidores el cual es el que postularía y en el último está un Concejal, en la propuesta que hicieron los compañeros que tienen ustedes en el chat planteaban un Concejal de la Comisión de Desarrollo Económico o de la dirección de servicios, mi planteamiento personal también y entiendo que también de Marisol ha sido de que no debería estar ningún Concejal, porque este es un tema eminentemente técnico del sistema de garantía, entonces algunos podemos conocer otros tenemos un poco menos entonces más bien le dejamos independientemente para las organizacione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ntonces yo creo que los dos representantes de las organizaciones de producción agroecológica debidamente registradas, y podríamos poner una transitoria en la Secretaría encargarle a la EDEC que haga el reglamento para poder excogitar de entre ellos, que haga una sesión que invite a todos públicamente y de ahí simplemente por mayoría de votos se eligen a dos, se acabó no hay más temas, silla vacía por favor, señorita Tatiana Rodrígu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RTA. TATIANA RODRIGUEZ, SILLA VACÍA: si gracias, recordemos que para la solicitud de la implementación de una feria agroecológica en un espacio y esa solicitud la va a hacer una red o una organización, entonces los representantes tendría que ver con el espacio interesado, entonces la red agroecológica está solicitando el espacio de feria agroecológica en tal lugar los representantes de los agro productores debería ser de ahí, de los productores agroecológicos, la red de integración ahí deberían estar los representa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no, los órganos colegiados no es del lugar específicamente interesado, sino es de quienes ostenta la calidad en este caso de agroecológicos y eso puede hacer cualquier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TA. TATIANA RODRIGUEZ, SILLA VACÍA: estamos diciendo que los agroecológicos nos da el sistema participativo local, cada organización y cada red tiene un sistema participativo, sí si está homogenizado pero hay varios sistemas no solamente uno que tienen aspectos técnicos establecidos ya, entonces se debería de estos sistemas participativos escoger los representa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creo que no sé si coincide el Concejo, deberíamos poner solo dos representantes debidamente acreditados y en una transitoria le pedimos a la EDEC que haga el llamamiento para que se puedan elegir a dos de sus representantes, que tiene que llamar a una gran asamblea el que llega, llega y que no también se mociona las dos personas y el que tenga la mayor cantidad de votos son los elegidos yo creo que ese es el tema, entonces para ir resolviendo el inciso c) serían dos representantes desde las organizaciones de producción agroecológica debidamente registradas señor Secretario hasta ah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A. BÉLGICA JIMÉNEZ: señor Alcalde yo le pedía la palabra si me permite, yo estoy totalmente en contra que diga que solo organizaciones debidamente acreditadas, porque la constitución dice en uno de sus literales que toda persona tiene derecho a la libre de la organización, puede ser de hecho o de derecho, digo esto porque varias de las organizaciones nuestras de la red agroecológica no son debidamente jurídicas, pero la constitución nos ampara, entonces por eso es mi oposición a lo que plante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 ver ahí no sé si desde la parte jurídica nos ayudan, o sea quien avala que una organización es organización eso es lo que estamos indicando, no podríamos voy a poner un ejemplo, nosotros todos nos reunimos y decimos ya somos organización y quién nos avala, quién dice que realmente es una organización agroecológica, tiene que haber una formalidad de que alguien que haya cumplido un mecanismo se lo haga, si es que hay muchas organizaciones que no están registradas bueno es una invitación para que se registren y estén legalmente acreditadas, porque si no aquí podríamos reunirnos los de acá que no son agro productores y decir somos una organización, y quién nos dice que sí o quién nos dice que no, es un derecho si pero alguien tiene que reconocer eso o estoy equivocado, sobre el tema legal no sé si el Síndico tiene algún crite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ROCURADOR SÍNDICO MUNICIPAL: señor Alcalde el derecho constitucional es asociarse, pero aquí partamos también de un principio básico en este tema que es de la seguridad jurídica, tampoco quisieran los señores eventualmente enterarse que en nombre de una organización ha tomado la palabra y ha decidido por ellos que no tiene representatividad, es decir en este caso desde mi punto de vista seguridad jurídica tiene que ver con el hecho de que quien se siente como parte de este comité y siendo representar una organización efectivamente represente esa organización, una organización que efectivamente exista, eso no tiene que ver con el hecho de que se esté coartando el derecho a la asociación o a la participación de los productores de manera individual o de las organizaciones de hecho que existan, pero para efecto de esta organización la toma de decisiones la única manera de que exista seguridad jurídica cerca de la representación que dicen ostentar es que esto sea certificado a través de quien lleve un catastro de las organizaciones jurídicamente existentes y establecid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así es, porque si no cualquiera podría venir y decir yo soy de tal cosa y ya, Concejal Bermúdez sobre el criterio jurídico de este tem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 XAVIER BERMÚDEZ: la corte constitucional ha sido clara, en que el derecho de la organización no se circunscribe exclusivamente y directamente al reconocimiento de una autoridad estatal, vamos a poner un ejemplo, yo formo un Sindicato, el sindicato diga no con la formalización en la inscripción de la directiva y de los socios en el Ministerio de Trabajo, eso justamente es el derecho constitucional a pertenecer libremente al no pertenecer también, entonces para mí manera de ver yo lo que diría para ser un poco más salomónico y no generar inconstitucionalidad en los casos, es dos representantes de las organizaciones de producción agrícola quienes serán designados por elección de los mismos o alguna situación así, para no generar esa restricción, porque el derecho de asociatividad más allá de la obligación de registro eso dice la corte constitucional en una de las sentencias 5609,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quizás para salvar este tema hay un planteamiento de que tienen que estar dos representantes de las organizaciones de producción agroecológicas y en la transitoria podemos pedir a la EDEC que defina el mecanismo para poder elegir ahí, obviamente tienen que ser los que están acreditados y que son agroecológicos y de entre ese grupo hagamos ese tema, consulto sobre el inciso literal c) para ir pasando, ya tenemos acuerdo en el a, en el b y en el c dejaríamos como está y señor Secretario a las transitorias para pedirle a la EDEC que haga este tema y ahí ya se regularía como es la elección, consulto si sobre el c) hay alguna duda adicional, estamos de acuerdo sobre el c), de acuerdo pasemos al d), consulto este tema un representante de los usuarios o consumidores elegido de conformidad al proceso de participación ciudadana cantonal, yo aquí si alerto que esto va a ser un caos, o sea ni para los temas de comisiones formales hay interés de participación y el proceso toma todo lo que toma, no sé si es que tal vez podríamos decir un representante y en la misma transitoria que se haga un llamamiento público, a todos los que son consumidores y los que llegan y se elige en democracia, esto de ir por ordenanza para elegir a uno no van a acabar nunca y no va a poder conformarse esto, sobre ese tema Concejal Carabaj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señor Alcalde, solamente indicar que en cada comité de garantía local digamos donde se genera una feria se tiene un representante de los usuarios de los consumidores, de hecho ya elegido digamos internamente en proceso, entonces lo que aquí corresponde es representantes de cada uno que han sido elegidos simplemente se reunirán una vez y elegirán la persona representante para este comité nada más,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un representante de usuarios o consumidores punto hasta ahí, y en el proceso de elección ya hacemos que norme la EDEC, yo creo que hay que incorporar también en este artículo la comisión de registro será presidida por el Gerente o Gerenta de la EDEC EP y tendrá voto dirimente, que es eso lo que también siempre hay que incorporar e caso que hayan votaciones, pero puede faltar uno y están 4 y si hay dos, dos quién decide, o sea preside la EDEC y tendrá voto dirimente en el caso de que corresponda, eso habría que incorporar señor Secretario, en el inciso a) señor Secretario el Gerente o su delegado quien lo presidirá y tendrá voto dirimente, consulto si sobre el artículo 9 hay algún cambio a lo que hemos discutido, sírvase señor Secretario dar lectura al artículo 9 como ha ido siendo modific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eastAsia="Candara" w:cs="Courier New" w:ascii="Courier New" w:hAnsi="Courier New"/>
          <w:i/>
          <w:sz w:val="24"/>
          <w:szCs w:val="24"/>
        </w:rPr>
        <w:t xml:space="preserve">ARTÍCULO 9.- De la comisión de registro y revisión para el reconocimiento para el Sistema Participativo de Garantía SPG. La comisión se conformará por: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 xml:space="preserve">a) El Gerente o su delegado de la Empresa de Desarrollo Económico de Cuenca - EDEC EP, quien lo presidirá y tendrá voto dirimente.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 xml:space="preserve">b) El Director o su delegado de la Dirección de Desarrollo Social y Productivo (PAUR).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c) Dos representantes de las Organizaciones de Producción Agroecológicas</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 xml:space="preserve">d) Un representante de usuarios o consumidores. </w:t>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y en las transitorias ponemos la forma de hacerse señor Secretario que se nos recuerde en ese momento, consulto sobre el artículo 9 como ha sido dado lectura,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i/>
          <w:i/>
          <w:sz w:val="24"/>
          <w:szCs w:val="24"/>
        </w:rPr>
      </w:pPr>
      <w:r>
        <w:rPr>
          <w:rFonts w:cs="Courier New" w:ascii="Courier New" w:hAnsi="Courier New"/>
          <w:sz w:val="24"/>
          <w:szCs w:val="24"/>
        </w:rPr>
        <w:t xml:space="preserve">SEÑOR SECRETARIO: </w:t>
      </w:r>
      <w:r>
        <w:rPr>
          <w:rFonts w:eastAsia="Candara" w:cs="Courier New" w:ascii="Courier New" w:hAnsi="Courier New"/>
          <w:i/>
          <w:sz w:val="24"/>
          <w:szCs w:val="24"/>
        </w:rPr>
        <w:t>ARTÍCULO 10.- Obligaciones de la comisión.- Esta comisión reconocerá los SPG, habilitando la participación en ferias agroecológicas u otros eventos en los que se requiera. Cada SPG de las organizaciones o redes agroecológicas tiene su propio Comité de Garantía, dicho comité trabajará en coordinación con la Comisión definida anterior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0, sin modificaciones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eastAsia="Candara" w:cs="Courier New" w:ascii="Courier New" w:hAnsi="Courier New"/>
          <w:i/>
          <w:sz w:val="24"/>
          <w:szCs w:val="24"/>
        </w:rPr>
        <w:t xml:space="preserve">CAPÍTULO IV, PROMOCIÓN; Artículo 11.- Promoción de la comercialización. Para la promoción de la comercialización agroecológica le corresponde al Gobierno Autónomo Descentralizado Municipal del Cantón Cuenca en coordinación con la Fundación de Turismo, Empresa Pública Municipal de Desarrollo Económico de Cuenca EDEC y la Dirección de Desarrollo Social y Productivo lo siguiente: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 xml:space="preserve">a) Promocionar la comercialización agroecológica mediante todos los espacios comunicacionales disponibles desde la Dirección de Comunicación Social, en coordinación con la Empresa Pública Municipal de Desarrollo Económico de Cuenca EDEC EP, la Dirección de Desarrollo Social y Productivo, la Fundación de Turismo y las organizaciones o redes agroecológicas.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 xml:space="preserve">b) Desarrollar al menos dos eventos de gastronomía andina al año, en coordinación con las organizaciones y redes agroecológicas, sin desmedro de ejecución de otras ferias y proyectos.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 xml:space="preserve">c) Coordinar con los Gobiernos Autónomos Descentralizados Parroquiales del cantón Cuenca la realización, establecimiento y fortalecimiento de ferias agroecológicas, mediante la facilitación de los espacios públicos parroquiales.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d) Fomentar la capacitación y fortalecimiento de las organizaciones agroecológicas para las actividades de comercialización.</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 xml:space="preserve">e) Realizar campañas publicitarias en las pantallas administradas, de propiedad y contratadas por el Gobierno Autónomo Descentralizado Municipal del cantón Cuenca, sus Empresas Públicas y Entidades Adscritas, referente a la alimentación saludable y la promoción de las ferias agroecológicas.  </w:t>
      </w:r>
    </w:p>
    <w:p>
      <w:pPr>
        <w:pStyle w:val="Normal"/>
        <w:spacing w:lineRule="auto" w:line="360" w:before="0" w:after="0"/>
        <w:jc w:val="both"/>
        <w:rPr>
          <w:rFonts w:ascii="Courier New" w:hAnsi="Courier New" w:cs="Courier New"/>
          <w:i/>
          <w:i/>
          <w:sz w:val="24"/>
          <w:szCs w:val="24"/>
        </w:rPr>
      </w:pPr>
      <w:r>
        <w:rPr>
          <w:rFonts w:eastAsia="Candara" w:cs="Courier New" w:ascii="Courier New" w:hAnsi="Courier New"/>
          <w:i/>
          <w:sz w:val="24"/>
          <w:szCs w:val="24"/>
        </w:rPr>
        <w:t>f) Garantizar que la entrega de recursos a través de la Empresa de Desarrollo Económico de Cuenca - EDEC EP y de la Dirección de Desarrollo Social y Productivo se mantengan y se propenda al incremento dentro de sus POAs.</w:t>
      </w:r>
    </w:p>
    <w:p>
      <w:pPr>
        <w:pStyle w:val="Normal"/>
        <w:spacing w:lineRule="auto" w:line="360" w:before="0" w:after="0"/>
        <w:jc w:val="both"/>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el artículo 11, hay una moción de aprobación sin modificación, se aprueba señor Secretari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eastAsia="Candara" w:cs="Courier New" w:ascii="Courier New" w:hAnsi="Courier New"/>
          <w:i/>
          <w:sz w:val="24"/>
          <w:szCs w:val="24"/>
        </w:rPr>
        <w:t xml:space="preserve">Artículo 12. - Incentivos. Se establecen los siguientes incentivos como medidas compensatorias y de reconocimiento para la comercialización de productos agroecológicos en Cuenca.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a) El Gobierno Autónomo Descentralizado Municipal del Cantón Cuenca a través de la Dirección de Desarrollo Social y Productivo apoyará al mejoramiento productivo mediante la formación y capacitación; y la EDEC EP, llevará a cabo procesos de asistencia técnica, asesoría y transferencia de tecnologías agroecológicas, así como la dotación de bioinsumos y materiales para mejorar la producción agroecológica. </w:t>
        <w:tab/>
        <w:t xml:space="preserve">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 xml:space="preserve">b) Para el cumplimiento de estas acciones, en especial la de promoción y divulgación, la Dirección de Comunicación del Gobierno Autónomo Descentralizado de Cuenca colaborará con espacios de difusión en sus dominios web y sus redes sociales sobre las condiciones, fechas y espacios públicos en que se realizarán las ferias agroecológicas.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c) Un acuerdo de reconocimiento por medio de resolución por parte del Concejo Cantonal a las organizaciones o personas que contribuyan a rescatar y sostener la entidad cultural, el mismo será entregado en fecha 15 de octubre, día en donde se conmemora el día internacional de la mujer rural.</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d) La Dirección de Áreas Históricas y Patrimoniales en articulación con la Empresa de Desarrollo Económico de Cuenca – EDEC EP coordinará el pago de la tasa que será de un solo pago anual por el mismo espacio físico por productor agroecológico, dentro de la planificación de ferias agroecológicas promovidas a través de esta ordenanza.</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taba pensando yo en esto del Concejo que o sea los reconocimientos son normalmente en preseas, yo estoy de acuerdo que se reconozca sin duda alguna, pero no sé si el mecanismo o sea va a tener que sesionar el Concejo para reconocer a alguien, eso significaría que es al final del día en una sesión de los reconocimientos formales, ahí yo tengo una duda jurídica o no sé si es que esto sea tan directo como se está planteando, o administrativamente el Alcalde de turno sea el que reconozca no sé este tema, y además porque esto tendría que ver si es el Concejo, el Concejo no puede llegar sentarse y decir Pancho Pérez, tiene que hacer una convocatoria pública, tiene que haber postulaciones, o sea es todo un mecanismo y eso está en la ordenanza de preseas, yo no sé si hay una salida entiendo que se quiera reconocer a quienes fomentan este tema pero no sé si es que el tema al momento que está planteado sea el adecuado, Concejal Ca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gracias señor Alcalde, bueno ahí con el tema del reconocimiento deberíamos revisarlo si corresponde desde colación, me quería referir a un punto específicamente en el d), respecto del tema de la tasa anual ya creo que con los compañeros habíamos conversado en algunas ocasiones, los compañeros cada vez que salen a una feria semanal pagan una tasa por cada actividad semanal, imagínense ustedes una actividad económica, una patente se paga una vez al año, un puesto en el mercado se paga una vez al año, en este caso ellos pagan semanalmente, claro los valores son unos semanal y otros casos mensual, prácticamente un productor paga más de 200 dólares al año, lo que nosotros estamos planteando aquí es que sea una tasa anual como una forma de incentivo, obviamente no podemos eximir el pago de la tasa anual pero sí podemos hacer que sea bastante significativo, yo podría poner ahí el 00.01% pero más bien lo que se plantea aquí es que al menos sea el 1%, que sea significativa pero que al menos sea un tema de presencia también de los compañeros que están haciendo una actividad económica, eso señor Alcalde que sería en el punto 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nos pueden informar actualmente cuánto se paga por favor, verán compañeros aquí hay limpieza, hay temas de carpas, aquí hay inversión entonces está muy bien decir que somos buenas gentes pero de dónde sale la plata, o sea esto tiene que estar sustentado económicamente de cómo se sustenta, ojalá y no cobráramos nunca nada todo el mundo fuera feliz pero la vida no es así, entonces más bien si nos informan cuánto se está pagando actualmente para tener una idea, además esto yo no sé si en esta ordenanza tenga que regularse esto es uso del espacio público, esto es otra cosa, quién tiene la información de cuánto se está generando en rubros por favor, acuérdense que esto es una tasa, verán compañeros esto además de entrada esto está mal porque si hubiera sido una ordenanza tributaria este no es el camino para una ordenanza tributaria, esto tenía que haber planteado hasta yo para comenzar y esto anularía todo, esto tiene que quitarse ya por ese simple hecho tiene que quitarse y tiene que estar regulado normalmente en los espacios públicos, eso es lo que corresponde no hay otra, no se puede compañeros normar aquí tasas, por qué les explico, porque las tasas son ordenanzas tributarias que eso vienen con otro procedimiento, no el procedimiento que estamos aquí, ahora yo entiendo que están diciendo que pagan mucho entiendo que eso está detrás, más bien lo que podríamos hacer es una reforma a la ordenanza donde se regula estos pagos, ese es el camino señoras, señores Concejales no podemos meter una tasa en este tema eso no procede, no sé si nada más para tener conocimiento y disponer algún mecanismo de revisión que nos pueda el señor Director informar de cómo se está actualmente cobrando este tema del espacio público y qué es lo que conllev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buenas noches señor Alcalde, señores Concejales, efectivamente ratifico lo dicho por su persona en realidad se paga una tasa de más o menos 16 dólares por el uso puntual del espacio públ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ngamos ejempl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por uso de espacio público, si es una vez la que utiliza paga una sola vez, si son varias veces se paga las que sean necesar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pero por ejemplo si es que yo quiero hacer una feria en Chaguarchimbana que es lo que ya se hace, todas pagan 16 cada u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todas pagan 16 cada una por el tiempo que dure la fer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i es alto, eso sí es verdad, verán compañeras yo también coincido que es muy alto ahorita la ordenanza que se aplica es por el tiempo que ocupa una persona por lo que use y creo que es muy alto la verdad, pero aquí no podemos normar eso, esa es otra ordenanza que se regula ese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bueno es justamente las tasas establecidas por la dirección Financiera también la que tenemos nosotros como base, no hay ordenanza específica sobre el cobro que se realiza, sino que ya es un listado que pasa la dirección Financi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o eso está en norma esas tas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está en nor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qué ordenanza está, no sé si podemos sacar porque si podríamos hacer, porque me parece un exceso 16 dólares por una feria de 6 horas por decir algo y cada semana me parece mucho, lo que sí podríamos hacer es en una transitoria pedir que se revise ese tema para los temas de agroecología y normar otro valor ese es el camino, ahora en dónde está contemplado este tema de los 16 dóla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señor Alcalde yo lo único que quería aclarar, no es solo por las horas, sino por el tiempo que dure la feria que siempre se pone un día, dos días o una semana, esa es la fórmula del cálculo, no es por un día, sino por el tiempo que está.</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da igual estar un día como estar un m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sí así es efectivam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ntonces yo creo que deberíamos modificar porque no es lo mismo estar una hora que quedarme un mes, y eso en qué norma está.</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DE ÁREAS HISTÓRICAS Y PATRIMONIALES: no le tengo el dato específico señor Alcalde lo voy a revisar le quedo eso pendiente, pero es lo que hemos venido manejando dentro de la direc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de acuerdo, que les parece compañeros y compañeras si le pedimos a la misma Comisión de Servicios Públicos y de Desarrollo Económico que nos ayuden a hacer la reforma yo les expreso mi voluntad que esto pueda cambiarse, porque al final del día solo yo puedo plantear eso porque es un tema tributaria de tasas, entonces que nos ayuden trabajando porque en esta ordenanza no podemos regular el tema de los valores, esto es harina de otro costal han puesto lo que no es aquí para que me entienda, no es que no queremos poner es que no hay como legalmente hacer eso, pero sí me parece que es una exageración que si hacen ustedes una feria un día jueves les cobren 16 dólares por estar 5, 6, 7 u 8 horas me parece demasiado o 3 o 1, me parece demasiado creo que no justo pero eso es lo que está vigente y no podemos salirnos, más bien en este punto pedirle a las dos comisiones que ha llevado adelante la ordenanza con las sillas vacías que nos puedan plantear para el caso de las ferias agroecológicas el valor por día de feria que tendría que pagar cada uno, y obviamente ahí sí tendría que ser un valor mucho más en relación y que la EDEC se sume ahí también porque si es que estamos yendo a proveer las carpas y todo eso más o menos ponemos un valor que sea digamos mucho más pequeño, yo creo que por ahí es la salida compañeros, esta no es la ordenanza para tratar este tema, entonces señor Secretario entiendo que hay un acuerdo para eliminar el d), pero dentro de la moción de aprobación de este artículo que se pida a las dos comisiones que puedan hacer un planteamiento sobre el pago para los espacios y tan pronto me manden yo pongo, en eso yo sí me comprometo me parece mucho que estén pagando eso por cada una de las ferias, entonces se eliminaría el d), consulto si sobre el c) hay alguna inquietud de esto que el Concejo se reúna porque esto necesita un procedimiento específico, yo creería que si administrativamente ponemos que el Alcalde de turno haga un reconocimiento en el día de la mujer rural ya es mucho más fácil, al final del día lo que se quiere es reconocer y públicamente valorar el trabajo, entonces no sé si nos pueden ayudar ahí, el Alcalde o Alcaldesa entregará un reconocimiento a las organizaciones o personas que contribuyan a rescatar ese día, yo creo que por Concejo eso va a ser publicaciones, procesos y sesión, porque al final del día lo que se quiere es relievar el trabajo y ya que el Alcalde de la ciudad en coordinación con la EDEC y Desarrollo Social a quien se le pueda reconocer, quién es la que más ha vendido podría ser, en el d) estamos de acuerdo que se elimina, voy a abrir el debate para el inciso c), Tatian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SRTA. TATIANA RODRÍGUEZ, SILLA VACÍA: señor Alcalde en el inciso c) por favor pedimos que no se hable de identidad cultural, que se hable de soberanía alimentaria o de patrimonio alimentario, entidad cultural pueden ser muchísimas cosas señor Alcalde, por favor si entendemos que la naturaleza de la tasa viene desde otro lado y sí confiamos en su palabra pero si nos gustaría que quede levantado en actas que se va a tomar en cuenta, por favor si quiero pedir al Concejo Cantonal diferenciar una feria agroecológica no es una feria para vender medias chinas por favor con el respeto que se merece, es un servicio para la ciudad, es la manera que garantizamos la soberanía alimentaria y eso tiene que ser tomado en cuenta en el tema de tasas también, porque señor Alcalde se nos ha estado tratando con la misma ordenanza de espacio público eso me refiero, no es lo mismo un concierto público que una feria agroecológic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más bien la moción yo he planteado de la aprobación del artículo 12 como se vaya a aprobar, también que se apruebe ese artículo y adicionalmente el Concejo le dispone a la Comisión de los dos compañeros Concejales que son los proponentes que se pueda hacer la modificatoria a la ordenanza del tema del cobro de los espacios, entonces ahí lo que ya correspondería es que ustedes Desarrollo, EDEC puedan trabajar en esto y tan pronto esté me pasen y yo acojo hago mía y la tratamos para los cobros en los temas de las agroecológicas, no sé señor Secretario si podría darse lectura al inciso c), sobre el c) Concejala Brito listo, Concejal Bermúdez sobre el inciso c).</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yo no estoy de acuerdo que sea el Alcalde estrictamente, yo estoy de acuerdo en que sea el Concejo Cantonal como máxima autoridad la que genere el reconocimiento, si es que el Concejo Cantonal se reúne como máxima autoridad ahí sí tendríamos que generar el 15 de octubre, porque una resolución administrativa del Alcalde no es suficiente para reconocerles, hoy hemos venido y hemos escuchado la lucha que han tenido y yo no estoy de acuerdo de que sea solamente el Alcalde quien tenga que firmar eso, tiene que firmar todo el Concejo Cantonal, y si es de reunirse y generar la normativa nos apegamos a la normativa para generar los reconocimientos conforme ya está establecido con las postulaciones con todo el tema, pero el reconocimiento tiene que venir con resolución expresa del Concejo Cantonal que es la máxima autoridad del cantón, no es el señor Alcalde, es el Concejo Cantonal todos, entonces al ser un órgano colegiado nosotros tenemos la oportunidad y la obligatoriedad de generar este tipo de resoluciones en reconocimiento, por eso es que todas las resoluciones son generadas por Concejo Cantonal todas, en cuanto a los reconocimientos que se dan, ahora también si es que esta normativa dispone que el Concejo da esa competencia es plenamente factible que se aplique el literal c) en el reconocimiento expreso por medio de resolución por parte del Concejo Cantonal, inclusive ya dispone la fecha que es el 15 de octubre de cada año en donde se va a poder generar por parte del Concejo Cantonal esta resolución, esa es mi postura yo si la elevo a moción para que se genere este tema y además obviamente el tema estoy de acuerdo en sostener la entidad cultural eso no es así, sino más bien el patrimonio alimentario o la soberanía,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o que se está planteando es que se reforme la ordenanza de insignias y preseas para que ahí se reconoz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olamente lo que debemos hacer es remitirnos a esa normativa para que ya el procedimiento lo conocemos, entonces nos remitimos a esa la ley ya está escrita, la ordenanza ya está escrita entonces con eso nos remitimos a esa y hacemos cada 15 de octubre el Secretario tendrá la obligación de revisar y unos días antes nosotros nos reunimos y generamos hasta dos años más y ya el resto se generará luego, lo que si este reconocimiento debería tener un nombre eso si yo creería que se debe poner el nombre de la insignia de alguna person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perdón yo no tengo lío que haga el Concejo la verdad si eso están pensando, el lío es el procedimiento, o sea no podemos normar así como está planteado aquí, yo creo que el camino correcto entonces es de que el mismo Concejal nos pueda ayudar con la reforma a la ordenanza de insignias y preseas y cuando corresponda se cree un nombre y se haga el procedimiento para incluirla, o sea ese es el deber ser, o sea este Concejo no ha reconocido cosas por fuera de la ordenanza del 12 y 3 de noviembre, y del primero, o sea fuera de eso no hay compañeros, si queremos reconocer encantado pero lo que habría que hacer es incorporar como se incorporó la última que yo recuerde la presea Guadalupe Larriva, pero la incluimos en la ordenanza con reforma, entonces si se quiere generar un reconocimiento por parte del Concejo deberíamos reformar la ordenanza de insignias y preseas e incorporarla ahí, ese es realmente el camino para que sea legalmente convocado, porque imagínense que después normemos que también reconozcamos a x, y, z cosa, entonces en cada fecha está reconociendo o sea va a ser un galimatías completo del Concejo, yo creo que si el espíritu es que sea el Concejo Cantonal yo no tengo ningún problema el camino es que reformemos la ordenanza e incorporemos una insignia al tema agro productor y se puede poner un nombre o lo que fuere, o si no pónganse del otro lado aprobemos como está cómo convoco, o con base en qué.</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muchas gracias, voy hacerme eco de las compañeras en realidad el mayor interés de lo que ellas quisieran es más bien la extensión del pago y más bien hay un compromiso de parte suya de poder hacer eso y de parte nuestra para poder proceder con ese tema, el tema de reconocimiento yo creo que podríamos incorporarlo inclusive en la sesión solemne, podría ser en noviembre porque está más cerca del día digamos en el cual las compañeras puedan pasarnos a nosotros la persona que ellas consideran ha sido ejemplo dentro del proceso de la ordenanza y de la aplicación y que esa podría tener un reconocimiento en la sesión solemne, yo creo que para eso para no generar mucho tema, porque insisto yo creo que recojo lo que ustedes quieren, no es básicamente el reconocimiento finalmente es más bien extensiones del pag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sí, yo creo que eso está claro y el camino está dado, el tema entonces entiendo que la propuesta es que se elimine el c) también y más bien pedirle al Concejal Bermúdez ayúdenos con la reforma a la ordenanza e incorporemos ahí y ahí sí queda formalmente y en sesión solemne y todo, porque supongamos que cómo le entregamos ahí en el escritorio en el pasillo o en dónde, no pues si es un reconocimiento es en sesión solemne y toda la cosa, entonces habría el planteamiento de que se elimine el c y el d, entiendo que hasta ahí estamos, no sé si esto Concejala Brito le doy la palabra sobre el a y el b, o sea el artículo 12 estaríamos con a y b hasta el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MGST. GABRIELA BRITO: si bueno en primera instancia estar de acuerdo que se elimine el c y el d, nada más quisiera generar dos reflexiones porque si este no es el momento, el primero no creo que se trate de un tema de ego, sino más bien un problema legal de cómo lo hacemos, creo que eso debe quedar claro más allá de expresar públicamente quién es más autoridad o menos sabiendo que el Concejo Cantonal es la máxima autoridad y el Alcalde es el presidente del Concejo Cantonal, entonces aquí estamos todos con el mismo espíritu más bien de compañerismo para que las compañeras no se lleven una mala imagen, más bien es un tema legal, ahora yo creo que esta discusión ha sido tan buena que estoy de acuerdo con lo que plantea el Concejal Xavier de que se reformen las ordenanzas en este caso serían de discernimiento de preseas, insignias y demás en la sesión de fundación e independencia de Cuenca porque este tema debe ser relevado ya a debate público y a reconocimiento público porque cuando estamos hablando de la lucha de las compañeras agro productoras, estamos hablando de soberanía alimentaria, de seguridad alimentaria, estamos hablando incluso de apoyo al cambio climático y todo lo que está sucediendo, también de algo que siempre hemos expuesto que es nuestra primera preocupación que es la salud de la población, entonces me parece lindo que este Concejo marque un precedente y vaya a extender las preseas para la mujer rural quienes están trayendo salud a la población sobre todo al sector urbano, así es que me parece una reivindicación hermosa a propósito de esta discusión que se pueda reformar esta ordenanza y que públicamente la reconozcamos, eso con el artículo c) que se elimina pero que queda esta reflexión en actas; con respecto al artículo d), primero darles la tranquilidad de que la palabra que ha dado el señor Alcalde está registrada en actas, es decir se va a cumplir lo que aquí se ha propuesto realmente solamente tributos y tasas puede modificarse señor Alcalde, puede incrementar, eliminar y demás entonces es al que le compete esta ordenanza, sin embargo yo si quisiera generar la reflexión creo que esa es la oportunidad perfecta para generar acciones afirmativas, si no se puede hablar de exoneración que honestamente yo iría por ahí, si queremos realmente hacer una acción afirmativa para con este sector que está dando tanto para la comunidad sobre todo urbana, yo hablaría de exoneración, sin embargo si se quiere hablar de valores significativos entonces que se defina un valor prioritario me dice el Concejal Bermúdez un valor simbólico pero donde esté también la voluntad de este Concejo Cantonal de que les estamos apoyando, de que estamos en la lucha con ustedes y garantizamos el derecho del uso del espacio público no como una visión comercialista, sino con la misma generosidad que ustedes están trayendo desde el campo, así es que yo apoyo totalmente que sea un valor simbólico y prioritario y que quede en actas también cuando lo discutamos que vamos a luchar para que ahí hagamos una acción afirmativa y motivemos la lucha de las mujeres agro productoras, muchas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yo creo entonces que el artículo 12 quedaría con los literales a y b, y con la aprobación que sean las comisiones para que vean el tema de la tasa y en el de legislación para el tema de la presea, señora Vicealcalde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CDA. MARISOL PEÑALOZA: gracias señor Alcalde, nada más que quede en actas señor Alcalde y compañeros Ediles yo creo que es importante en la c) también las dos comisiones que conocemos poder trabajar con la Comisión de Legislación el tema de las preseas, nada más que quede en actas y en el d), ya nos comprometimos las comisiones poder trabajar, nada más es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en ese sentido consulto si el artículo 12 queda con el literal a) y b) con las indicaciones dadas, se aprueba señor Secretario avanzamos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eastAsia="Candara" w:cs="Courier New" w:ascii="Courier New" w:hAnsi="Courier New"/>
          <w:i/>
          <w:sz w:val="24"/>
          <w:szCs w:val="24"/>
        </w:rPr>
        <w:t xml:space="preserve">CAPÍTULO V, INVERSIONES Y FINANCIAMIENTO, Artículo 13.- El Gobierno Autónomo Descentralizado Municipal del Cantón Cuenca a través de la Empresa de Desarrollo Económico de Cuenca - EDEC EP realizará las siguientes inversiones: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 xml:space="preserve">a) Facilitación y reposición de mobiliario para espacios de comercialización del cantón Cuenca según planificación de la EDEC EP. </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t>b) La Dirección de Desarrollo Social y Productivo junto a la Empresa de Desarrollo Económico de Cuenca - EDEC EP apoyará al proceso de carnetización anual e impresión de credenciales de las organizaciones agroecológicas.</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r>
    </w:p>
    <w:p>
      <w:pPr>
        <w:pStyle w:val="Normal"/>
        <w:spacing w:lineRule="auto" w:line="360" w:before="0" w:after="0"/>
        <w:jc w:val="both"/>
        <w:rPr/>
      </w:pPr>
      <w:r>
        <w:rPr>
          <w:rFonts w:cs="Courier New" w:ascii="Courier New" w:hAnsi="Courier New"/>
          <w:sz w:val="24"/>
          <w:szCs w:val="24"/>
        </w:rPr>
        <w:t>SEÑOR ALCALDE: perfecto, antes de consultar sobre esto pedirle a Secretaría y a Sindicatura que nos tengan las propuestas de las transitorias ya depuradas por favor sobre algún texto definir y no alargarnos ahí porque ya estamos llegando a la parte final, sobre el último artículo previo a las disposiciones a consideración el artículo 13, de acuerdo se aprueba sin modificaciones el artículo 13, avanzamos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eastAsia="Candara" w:cs="Courier New" w:ascii="Courier New" w:hAnsi="Courier New"/>
          <w:i/>
          <w:sz w:val="24"/>
          <w:szCs w:val="24"/>
        </w:rPr>
        <w:t xml:space="preserve">DISPOSICIONES TRANSITORIAS, DISPOSICIÓN TRANSITORIA PRIMERA.- La Empresa de Desarrollo Económico de Cuenca - EDEC EP junto a la Dirección de Desarrollo Social y Productivo a través de su Programa de Agricultura Urbana y Rural -PAUR, en un término de 90 días contados a partir de la vigencia de esta ordenanza, elaborará un plan de acción anual, el mismo que será presentado a la Dirección de Áreas Históricas para proceder con el cumplimiento del artículo 11, literal d) de la presente Ordenanza. </w:t>
      </w:r>
    </w:p>
    <w:p>
      <w:pPr>
        <w:pStyle w:val="Normal"/>
        <w:spacing w:lineRule="auto" w:line="360" w:before="0" w:after="0"/>
        <w:jc w:val="both"/>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l d) es la capacitación y fortalecimiento de las organizaciones, a consideración la transitoria primera,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hí Áreas Históricas tiene competencia para capacitar porque el artículo 11, literal d), dice fomentar la capacitación y fortalecimiento, eso no está dentro de las competencias que tiene la dirección de Áreas Históricas según la ordenanza de Áreas Históric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o creo que sería elaborará un plan de acción anual en cumplimiento del artículo 11, literal d), y únicamente lo hace la capacitación tanto el PAUR como la EDEC, si porque para qué presentamos a Áreas Históricas la capacitación también creo que no tiene mucho sentido o no sé si haya alguna razón ahí sobre ese tema, sobre ese particular Concejal Carabajo y Alvar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señor Alcalde muchísimas gracias, creo que ahí hay un error debería estar el artículo 5, porque en el artículo 5 se define que en todas las entidades el tema de facilitar las condiciones y espacios públicos a su carg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o dice literal 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digamos se refiere a dos temas, es al tema de capacitación pero el fortalecimiento de las organizaciones cuando se habla del trabajo es a los accesos a los espacios de comercialización, ferias o cosas por el estil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pero fortalecimiento a las organizaciones es otra cos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ROMÁN CARABAJO: debería estar al artículo 5 y al artículo 11 así tal cu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bueno incorporando el artículo 5 ya sería el espacio público y tendría razón de ser Áreas Históricas, porque si fuera solo el 11 literal d), únicamente es capacitación y Áreas Históricas no tien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y no está en compet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onces más bien el planteamiento sería que en cumplimiento de los artículos 5 y el artículo 11, literal d) de esta ordenanza, y ahí si ya involucraría todos en realidad, habría esa modificación, Concejal Alvarad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gracias señor Alcalde, yo consideraría que es importante luego de plan de acción anual y un modelo de gestión, en la transitoria que quedamos cuando estuvimos en el debate del artículo 5 me parec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odríamos incorporar de una vez, aquí una consulta, yo creo que hay que hacer una tercera porque eso es solo mercados en el tema de modelo de gestión que entiendo ya están preparando que es lo que pedí, entonces más bien separemos para que sea el tema del espacio público y la capacitación a estas dirección y modelo de gestión ya solo la dirección de Mercados tal vez con la EDEC mismo podemos poner, entonces esa consideraríamos en una adicional Concejal Alvar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MANUEL ALVARADO: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onces habría la modificación a la transitoria primera e cumplimiento de los artículos 5 y 11, literal d) de la presente ordenanza, consulto si con esa incorporación aprobamos la transitoria primera, se aprueba señor Secretario en ese sentido, avanzam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cs="Courier New" w:ascii="Courier New" w:hAnsi="Courier New"/>
          <w:i/>
          <w:sz w:val="24"/>
          <w:szCs w:val="24"/>
        </w:rPr>
        <w:t xml:space="preserve">DISPOSICIÓN TRANSITORIA </w:t>
      </w:r>
      <w:r>
        <w:rPr>
          <w:rFonts w:eastAsia="Candara" w:cs="Courier New" w:ascii="Courier New" w:hAnsi="Courier New"/>
          <w:i/>
          <w:sz w:val="24"/>
          <w:szCs w:val="24"/>
        </w:rPr>
        <w:t>SEGUNDA: En el término de 90 días de entrar en vigencia la presente ordenanza, la Empresa de Desarrollo Económico de Cuenca - EDEC EP junto a la Dirección de Desarrollo Social y Productivo a través de su Programa de Agricultura Urbana y Rural -PAUR elaborarán una planificación anual de ferias.</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 consideración la transitoria segunda, se aprueba sin modificaciones, pasaríamos a la incorporación de las transitorias, señora Vicealcaldes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gracias señor Alcalde, al grupo también les acabé de enviar compañeros la propuesta de la disposición transitoria tercera, para efectos del cumplimiento de lo contemplado en el artículo 5 de la presente ordenanza en el término de 90 días de entrar en vigencia el presente cuerpo normativo la dirección general de Mercados de comercio autónomo, elaborará un modelo de gestión en el cual se identificarán en cada mercado, plaza, plataforma, centros de comercio y de espacio de abastecimiento y comercialización de productos administrados por el GAD municipal del cantón Cuenca, los espacios públicos a su cargo destinados para la comercialización de productos agroecológicos, esa es la propuesta a consideración señores Concejale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yo sí estoy de acuerdo con la disposición transitoria y para que se incorpore, señor Alcalde antes de terminar el debate de las disposiciones transitorias, yo cuando escuché al Concejal Fajardo se decía que se necesita un lugar específico como un mercado para los agro productores, me quedé con esa suerte de reconocimiento y deber cómo podríamos hacer y yo voy a proponer a esta mesa cantonal una disposición transitoria que dice así, disposición transitoria tercera o cuarta; en el término de 180 días la dirección de Planificación conjuntamente con la EDEC deberán presentar al Concejo Cantonal un espacio para ser dedicado a un mercado de agro productores para garantizar una comercialización agroecológica justa y solidaria en el cantón Cuenca, porque ahí le estamos dando especial reconocimiento, porque se buscaba un espacio, entonces tenemos la posibilidad nosotros ahora de con Planificación, con la EDEC que se busque ese espacio digno para las personas, entonces esa disposición transitoria les va a ayudar a todos estas personas que son tan importantes en nuestra soberanía alimentaria y en todo lo que tenga que ver con agroecología, para que tengan estos espacios dignos de comercialización y espacios ya dispuestos, espacios que sean estrictamente y además que queden para uso de ellos, garantizarles estos espacios de vida digna y acceso al trabajo, entonces esta disposición como moción yo la presente hoy al Concejo Cantonal para que uno de los señores Concejales apoye esta moción y se pueda ir generando esta situación, ahora podríamos generar esta situación en cuanto a este reconocimiento que se hace, gracias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voy a dar paso en el orden de las transitorias estamos en la tercera, esta sería una cuarta para que se la vuelva a leer en la incorporación de la cuarta que yo creo que es un tema que estamos de acuerdo, señor Secretario sírvase dar lectura a la transitoria terce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SECRETARIO: </w:t>
      </w:r>
      <w:r>
        <w:rPr>
          <w:rFonts w:eastAsia="Candara" w:cs="Courier New" w:ascii="Courier New" w:hAnsi="Courier New"/>
          <w:i/>
          <w:sz w:val="24"/>
          <w:szCs w:val="24"/>
        </w:rPr>
        <w:t>TERCERA: Para efectos de cumplimiento de lo contemplado en el artículo 5 de la presente ordenanza, en el  término de 90 días de entrar en vigencia el presente cuerpo normativo, la Dirección General de Mercados y Comercio Autónomo elaborará un modelo de gestión en el cual se identificará en cada mercado, plaza, plataforma, centros de comercio y espacios de abastecimientos y comercialización de productos administrados por el GAD Municipal del cantón Cuenca, los espacios públicos a su cargo destinados para la comercialización de productos agroecológicos.</w:t>
      </w:r>
    </w:p>
    <w:p>
      <w:pPr>
        <w:pStyle w:val="Normal"/>
        <w:spacing w:lineRule="auto" w:line="360" w:before="0" w:after="0"/>
        <w:jc w:val="both"/>
        <w:rPr>
          <w:rFonts w:ascii="Courier New" w:hAnsi="Courier New" w:eastAsia="Candara" w:cs="Courier New"/>
          <w:i/>
          <w:i/>
          <w:sz w:val="24"/>
          <w:szCs w:val="24"/>
        </w:rPr>
      </w:pPr>
      <w:r>
        <w:rPr>
          <w:rFonts w:eastAsia="Candara"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 incorporación de la transitoria tercera, en unanimidad señor Secretario sírvase por favor dar lectura a la incorporación de la transitoria cuarta, o que lea el señor Concejal proponente para someter a votación luego de la lectura,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R. XAVIER BERMÚDEZ: gracias, disposición transitoria </w:t>
      </w:r>
      <w:r>
        <w:rPr>
          <w:rFonts w:eastAsia="Candara" w:cs="Courier New" w:ascii="Courier New" w:hAnsi="Courier New"/>
          <w:i/>
          <w:sz w:val="24"/>
          <w:szCs w:val="24"/>
        </w:rPr>
        <w:t xml:space="preserve">cuarta: En el término de 180 días la Dirección de Planificación conjuntamente con la EDEC un espacio para ser dedicado a un mercado exclusivo de agro productores para garantizar una comercialización agroecológica justa, solidaria, en el cantón Cuenca, </w:t>
      </w:r>
      <w:r>
        <w:rPr>
          <w:rFonts w:eastAsia="Candara" w:cs="Courier New" w:ascii="Courier New" w:hAnsi="Courier New"/>
          <w:sz w:val="24"/>
          <w:szCs w:val="24"/>
        </w:rPr>
        <w:t>esa es la posición de la disposición transitoria cuarta señor Alcalde, gracias.</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t>SEÑOR ALCALDE: yo plantearía que sea mercado o plataforma, en función de lo que nos puedan decir sea el espacio, consulto sobre la incorporación de la transitoria cuarta nada más con la incorporación de mercados o plataforma que es lo que había solicitado, consulto si incorporamos eso, sobre la disposición cuarta por favor.</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t>SRTA. KARLA MORALES, SILLA VACÍA: que si puede ser plataforma o una feria.</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t>SEÑOR ALCALDE: mercado o plataforma, seguramente será plataforma, es que en las plataformas se hacen las ferias, la feria no es la infraestructura, si no la plataforma en donde se vende, consulto sobre la incorporación de la transitoria cuarta con esa modificación, señora Vicealcaldesa sobre la cuarta.</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pPr>
      <w:r>
        <w:rPr>
          <w:rFonts w:eastAsia="Candara" w:cs="Courier New" w:ascii="Courier New" w:hAnsi="Courier New"/>
          <w:sz w:val="24"/>
          <w:szCs w:val="24"/>
        </w:rPr>
        <w:t>LCDA. MARISOL PEÑALOZA: gracias señor Alcalde, cabe recalcar señor Alcalde que con la venia de usted se había solicitado la dirección Administrativa que vea algunos predios al respecto para el primer mercado agroecológico que se trató justo en primer debate, se tiene ya algunos proyectos y sí sería importante señor Concejal Xavier Bermúdez secundaría la moción que usted plantea, sin embargo que se coloque también a la dirección Administrativa porque ellos también tienen algunos predios previstos y que muy pronto ya le darán información técnica, jurídica señor Alcalde a usted porque usted había delegado que revisen esos predios, hasta allí mi intervención.</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pPr>
      <w:r>
        <w:rPr>
          <w:rFonts w:eastAsia="Candara" w:cs="Courier New" w:ascii="Courier New" w:hAnsi="Courier New"/>
          <w:sz w:val="24"/>
          <w:szCs w:val="24"/>
        </w:rPr>
        <w:t>SEÑOR ALCALDE: consulto sobre la incorporación a la moción, acepta la incorporación, consulto si aprobamos con esa incorporación, sobre la cuarta Concejal Federico Guzmán por favor.</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pPr>
      <w:r>
        <w:rPr>
          <w:rFonts w:eastAsia="Candara" w:cs="Courier New" w:ascii="Courier New" w:hAnsi="Courier New"/>
          <w:sz w:val="24"/>
          <w:szCs w:val="24"/>
        </w:rPr>
        <w:t>MGST. FEDERICO GUZMÁN: muchas gracias señor Alcalde, saludarle a usted, a todos los compañeros Concejales como también a los agro productores que vienen haciendo una actividad digna que es la de alimentar a la ciudadanía, a la población no solo cuencana, sino a la población nacional, yo si quisiera que se sume al planteamiento del compañero Bermúdez en decir justo, solidaria, inocua y saludable, aquí nos estamos escapando señor Alcalde de las normas de sanidad animal y sanidad vegetal, siempre van a estar los quesillos, van a estar las carnes de pollo, las carnes de ovinos, yogurt a la que a lo mejor no tiene la notificación sanitaria, también tienen que estar inscritos, registrados en el SRI para poder competir cuando se convoca a un concurso de ofertas para prever alimentos puede ser para el municipio como puede ser para cualquier institución las buenas prácticas manufactureras o las buenas prácticas agrícolas y pecuarias no deben estar deslindadas de esta actividad, mire señor Alcalde cómo se está transportando las carnes de pollo que delante de nosotros vienen de los camales clandestinos, en camionetas, al aire libre sin tener un control, que las camionetas sean refrigeradas o el transporte sea refrigerado, se está tratando de salud pública señor Alcalde, muchas gracias.</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pPr>
      <w:r>
        <w:rPr>
          <w:rFonts w:eastAsia="Candara" w:cs="Courier New" w:ascii="Courier New" w:hAnsi="Courier New"/>
          <w:sz w:val="24"/>
          <w:szCs w:val="24"/>
        </w:rPr>
        <w:t>SEÑOR ALCALDE: de acuerdo, voy a pedir al proponente que si acoge estos criterios que han sido dados pueda dar lectura nuevamente a la moción, nada más me parece que se le mencionó a la EDEC en los temas de planificación, en los temas del espacio debería ser Planificación, Mercados y el Administrativo probablemente para que trabajen, la EDEC es más bien en la parte operativa, no sé si se leyó ese tema ahí, Concejal Carabajo sobre algún tema adicional a la moción.</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t>MGST. ROMÁN CARABAJO: más bien por qué estaba la EDEC, porque finalmente determina en el territorio la vialidad, porque si mañana Planificación dice tengo un terreno no sé me invento en Narancay y en realidad no responde a una necesidad del territorio o sea es innecesario mandar una feria a otro lado, entonces mejor territorialmente, urbanísticamente hay una necesidad de una zona entonces por eso permitiría hacer un tema de logística nada más.</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pPr>
      <w:r>
        <w:rPr>
          <w:rFonts w:eastAsia="Candara" w:cs="Courier New" w:ascii="Courier New" w:hAnsi="Courier New"/>
          <w:sz w:val="24"/>
          <w:szCs w:val="24"/>
        </w:rPr>
        <w:t>SEÑOR ALCALDE: de acuerdo, con los argumentos le voy a pedir al Concejal Bermúdez que pueda dar lectura por favor.</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t>DR. XAVIER BERMÚDEZ: le quité a la EDEC, disposición transitoria cuarta: en el término de 180 días la Dirección de Planificación conjuntamente con la Dirección de Mercados y Comercio Autónomo y la Dirección Administrativa, presentarán al Concejo Cantonal un espacio dedicado a un mercado o plataforma de agroproductores para garantizar una comercialización agroecológica justa, solidaria, inocua y saludable en el cantón Cuenca; están todas las observaciones incluidas para tranquilidad de Federico.</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t>SEÑOR ALCALDE: gracias señor Concejal, Concejala González sobre la transitoria cuarta por favor y la moción.</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t>MGST. DIANA GONZÁLEZ: para secundar la moción del Concejal Bermúdez y dejar establecido que este Concejo Cantonal el día de hoy ha reconocido la labor de los agro productores y es nuestra intención apoyar para que ellos siempre tengan mejores días, gracias por su trabajo.</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t>SEÑOR ALCALDE: efectivamente de todo el Concejo Cantonal, a consideración la transitoria cuarta, se aprueba como ha sido leída señor Secretario, consulto si hay incorporaciones de más transitorias, por favor Secretaría que nos recuerde.</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t xml:space="preserve">SEÑOR SECRETARIO: la incorporación solicitada señor Alcalde que sería la disposición transitoria quinta; quinta.- en el término de 60 días contados a partir de la vigencia de la presente ordenanza, la EDEC EP elaborará y aprobará el procedimiento público y participativo que deberá aplicarse para la designación de los representantes de las Organizaciones de Producción Agroecológicas y de los usuarios o consumidores, referidos en los literales c) y d) del artículo 9 de este cuerpo normativo. </w:t>
      </w:r>
    </w:p>
    <w:p>
      <w:pPr>
        <w:pStyle w:val="Normal"/>
        <w:spacing w:lineRule="auto" w:line="360" w:before="0" w:after="0"/>
        <w:jc w:val="both"/>
        <w:rPr>
          <w:rFonts w:eastAsia="Candara"/>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t>SEÑOR ALCALDE: de acuerdo, creo que está claro, consulto sobre la incorporación de la transitoria quinta, se aprueba señor Secretario, consulto si hay más pedidos de incorporación de disposiciones en general, previo a la disposición final Concejal Carabajo.</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pPr>
      <w:r>
        <w:rPr>
          <w:rFonts w:eastAsia="Candara" w:cs="Courier New" w:ascii="Courier New" w:hAnsi="Courier New"/>
          <w:sz w:val="24"/>
          <w:szCs w:val="24"/>
        </w:rPr>
        <w:t>MGST. ROMÁN CARABAJO: señor Alcalde respecto al artículo 12 habíamos establecido ahí una transitoria para ir complementando, la sugerencia es que en el término de 60 días la EDEC, Áreas Históricas y las Comisiones de Desarrollo Económico y servicios públicos, presentarán una propuesta de nueva tasa o tal vez de los valores para el cumplimiento de los permisos públicos para los productores agroecológicos.</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pPr>
      <w:r>
        <w:rPr>
          <w:rFonts w:eastAsia="Candara" w:cs="Courier New" w:ascii="Courier New" w:hAnsi="Courier New"/>
          <w:sz w:val="24"/>
          <w:szCs w:val="24"/>
        </w:rPr>
        <w:t>SEÑOR ALCALDE: o sea no nos adelantemos hasta que hayan todos los informes, claro tendría que ser propuesta al Alcalde, en qué plazo estaba planteada, no sé si recogió desde la Secretaría sería en el plazo de 60 días la Comisión de Desarrollo Económico y Servicios Públicos en coordinación con los entes que se requieran plantearán una propuesta de reforma a la ordenanza respecto de los cobros de las tasas del espacio público, para el fin de la agroecología, para que sea solo para eso, perfecto y ahí se puede ver el tema que yo creo que debería ser un valor bajo sin duda alguna nada más contemplando los temas logísticos y de limpieza que eso alguien tiene que pagar siempre, Concejal Guzmán sobre esta disposición, perfecto entonces consulto sobre la incorporación de la sexta tal cual ha sido leída, se aprueba señor Secretario, para la incorporación de una nueva Concejal Guzmán.</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pPr>
      <w:r>
        <w:rPr>
          <w:rFonts w:eastAsia="Candara" w:cs="Courier New" w:ascii="Courier New" w:hAnsi="Courier New"/>
          <w:sz w:val="24"/>
          <w:szCs w:val="24"/>
        </w:rPr>
        <w:t>MGST. FEDERICO GUZMÁN: señor Alcalde quería proponer que sea haga otra transitoria en vista de que el sistema de participación de garantías no está normado, quisiera que en esta oportunidad el PAUR haga un manual para que puedan todas las organizaciones acogerse a un programa homogenizado, porque caso contrario estaríamos a libre discreción de las organizaciones como para poder trabajar dentro de esos programas de agricultura, el tema de agricultura, el tema de ganadería no es fácil señor Alcalde se tiene que tratar con las tasas de extracción, la salud pública está por encima de todos los sistemas de trabajo.</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t>SEÑOR ALCALDE: entiendo que lo que se está planteando es que a través de la EDEC se pueda regular el sistema de participación la SPG, ahora yo desconozco cómo sea esto más bien le voy a dar paso a Tatiana para que nos explique muy sucintamente la pertinencia o no de este tema por favor.</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pPr>
      <w:r>
        <w:rPr>
          <w:rFonts w:eastAsia="Candara" w:cs="Courier New" w:ascii="Courier New" w:hAnsi="Courier New"/>
          <w:sz w:val="24"/>
          <w:szCs w:val="24"/>
        </w:rPr>
        <w:t>SRTA. TATIANA RODRÍGUEZ, SILLA VACÍA: señor Concejal pensamos que no es pertinente, nosotros como red agroecológica del austro llevamos 24 años alrededor construyendo el SPG de garantía local, no es algo ligero es un proceso técnico que la empresa de desarrollo económico lleva acompañando alrededor de 8 años señor Concejal, tenemos establecido un instructivo, hay una ficha técnica sobre 100 puntos donde se establece qué es un productor convencional, qué es un productor en transición, qué es un productor agroecológico eso está puntuado y siempre lo hacemos en acompañamiento de los técnicos del GAD municipal, incluso a veces gobiernos provinciales y demás, la agroecología tiene sus sistemas eso ya lo hablábamos, agroforestería, trabajamos con la parte de suelo, con la parte del ganado también, entonces si usted quiere nosotros hicimos una mesa de trabajo súper amplia, por favor le invitamos podemos volver a hacerla y podemos poner en conocimiento de todo el Concejo Cantonal todo lo que está desarrollado levantado desde la organización y también desde la academia, con muchísimo gusto para ustedes.</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t>SEÑOR ALCALDE: Concejal Guzmán.</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pPr>
      <w:r>
        <w:rPr>
          <w:rFonts w:eastAsia="Candara" w:cs="Courier New" w:ascii="Courier New" w:hAnsi="Courier New"/>
          <w:sz w:val="24"/>
          <w:szCs w:val="24"/>
        </w:rPr>
        <w:t>MGST. FEDERICO GUZMÁN: yo propongo señor Alcalde porque la agroecología también se transforma en un negocio, no es una agricultura de subsistencia señor Alcalde, entonces si es que apuntamos porque estamos diciendo que queremos hacer una plataforma, que queremos hacer un local donde puedan comercializar de forma digna es porque se transforma en un negocio, y esto no deberíamos apuntar señor Alcalde solamente a un nicho de mercado local, por qué no trabajar pero ya bien normado para poder algún momento tener una oportunidad de hacer, de poner en un mercado internacional porque necesitamos insertar dólares, necesitamos generar empleo, necesitamos incentivar a los agro productores mejorar la calidad de vida de la población señor Alcalde, entonces a raíz de eso quién va avalar el sistema de participación de garantías está completamente bien construida, somos nosotros si algún rato queremos exportar, queremos sacar fuera de estos mercados locales y mejorar la vida de la sociedad, muchas gracias señor Alcalde.</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t>SEÑOR ALCALDE: sobre esta propuesta entiendo Concejal Alvarado y Carabajo.</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pPr>
      <w:r>
        <w:rPr>
          <w:rFonts w:eastAsia="Candara" w:cs="Courier New" w:ascii="Courier New" w:hAnsi="Courier New"/>
          <w:sz w:val="24"/>
          <w:szCs w:val="24"/>
        </w:rPr>
        <w:t>ING. MANUEL ALVARADO: yo creo que con todo respeto al compañero Federico, me parece que el día de hoy es un día histórico donde se reconoce realmente a los agro productores y yo como Concejal creo que con la mayoría de compañeros vemos que la propuesta del compañero Bermúdez ya es bastante y creo que es un avance importante el Alcalde y todos estamos de acuerdo, y la certificación que ustedes lo tienen que lo han construido durante todo este tiempo no creo que haya sido fácil, más bien creo que ha sido un gran sacrificio y en todos los países en donde hemos tenido la oportunidad de viajar vemos que los sistemas o la comida orgánica hablemos así tienen un valor que no es el mismo en cualquier mercado, más bien es la oportunidad a ustedes que no lo han tenido ahora poder de alguna manera desvincularse de lo normal, porque todos la mayoría lo normalmente que hacen es ir al coral o ir a otros centros comerciales y comprar no digamos cualquier producto pero sí un producto que no debe ser igual, que no es igual a de ustedes, de ustedes es orgánico entonces sí hay que diversificar, es agroecológico perdón, y realmente con esta muestra de la ordenanza de apoyo del Concejo Cantonal creo que es bastante y no podemos más bien trabar el asunto, sino construir conjuntamente de mi parte señor Alcalde creo que es momento de aprobar esta ordenanza y definitivamente felicitarles a ustedes por todo este tiempo porque no es de ahora nada más, es un trabajo construido de hace mucho tiempo atrás que yo he visto y he escuchado esta propuesta y ahora con estas transitorias que le estamos marcando me parece que es algo bueno para la ciudad y sobre todo para la zona rural, hasta aquí mi intervención señor Alcalde.</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t>SEÑOR ALCALDE: gracias señor Concejal, Concejal Carabajo y terminamos la discusión.</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pPr>
      <w:r>
        <w:rPr>
          <w:rFonts w:eastAsia="Candara" w:cs="Courier New" w:ascii="Courier New" w:hAnsi="Courier New"/>
          <w:sz w:val="24"/>
          <w:szCs w:val="24"/>
        </w:rPr>
        <w:t>MGST. ROMÁN CARABAJO: muchas gracias señor Alcalde, solamente digamos en esta ocasión si me va a tocar disentir con Federico, o sea en realidad el tema del sistema de garantías es un tema autónomo construido desde las organizaciones la mayor pelea ha sido siempre la desinstitucionalización de este tipo de garantías, porque cuando entra la institución la política lo hace mal, traba, burocratiza, genera mucho conflicto, entonces más bien por eso es un tema de una experiencia de más de 20 años, no solamente es aquí hay muchas experiencias en otros países, en Argentina, en Brasil, en Europa yo creo que más bien estos han sido mejor reconocidos en términos de comercio justo y en términos de comercialización a nivel internacional de esta manera, yo creo que más bien, bien abierta lo dicho por Tatiana más bien pedirles por favor hacernos llegar de pronto la información que habíamos revisado ya antes para un poco ver todas las fichas técnicas, yo creo que es importante que todos siempre estamos abiertos a aprender y yo creo que es fundamental que los compañeros también puedan tener información y en realidad la preocupación que tiene Federico entiendo que es el tema de la limpieza, de la inocuidad de todo tipo de productos ver que en realidad frente a las producciones convencionales o las comercializaciones convencionales la agroecología es mejor reconocida, y finalmente son dos principios básicos el tema de agroecología, es el tema de la soberanía alimentaria y es el tema de la seguridad alimentaria, y además acuérdense que los productores agroecológicos lo que hacen es producir para consumirlo mejor y solo el excedente para comercializar, eso es lo que tenemos, así que más bien yo creo que hay que revisar toda la información y eso nos permitirá respaldar y estar digamos al tanto lo que estamos haciendo, más bien agradecerles muchísimos la participación de cada uno de ustedes compañeros Concejales y desde ya ser parte de este proceso de construcción de ciudad, muchas gracias.</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pPr>
      <w:r>
        <w:rPr>
          <w:rFonts w:eastAsia="Candara" w:cs="Courier New" w:ascii="Courier New" w:hAnsi="Courier New"/>
          <w:sz w:val="24"/>
          <w:szCs w:val="24"/>
        </w:rPr>
        <w:t>SEÑOR ALCALDE: gracias señor Concejal, por procedimiento consulto si la moción planteada es secundada, vuelvo a consultar si la moción planteada por el Concejal Guzmán alguien la secunda para poder dar trámite a la misma, al no ser secundada no es calificada avanzamos señor Secretario, disposición final.</w:t>
      </w:r>
    </w:p>
    <w:p>
      <w:pPr>
        <w:pStyle w:val="Normal"/>
        <w:spacing w:lineRule="auto" w:line="360" w:before="0" w:after="0"/>
        <w:jc w:val="both"/>
        <w:rPr>
          <w:rFonts w:ascii="Courier New" w:hAnsi="Courier New" w:eastAsia="Candara" w:cs="Courier New"/>
          <w:sz w:val="24"/>
          <w:szCs w:val="24"/>
        </w:rPr>
      </w:pPr>
      <w:r>
        <w:rPr>
          <w:rFonts w:eastAsia="Candara" w:cs="Courier New" w:ascii="Courier New" w:hAnsi="Courier New"/>
          <w:sz w:val="24"/>
          <w:szCs w:val="24"/>
        </w:rPr>
      </w:r>
    </w:p>
    <w:p>
      <w:pPr>
        <w:pStyle w:val="Normal"/>
        <w:spacing w:lineRule="auto" w:line="360" w:before="0" w:after="0"/>
        <w:jc w:val="both"/>
        <w:rPr/>
      </w:pPr>
      <w:r>
        <w:rPr>
          <w:rFonts w:eastAsia="Candara" w:cs="Courier New" w:ascii="Courier New" w:hAnsi="Courier New"/>
          <w:sz w:val="24"/>
          <w:szCs w:val="24"/>
        </w:rPr>
        <w:t xml:space="preserve">SEÑOR SECRETARIO: </w:t>
      </w:r>
      <w:r>
        <w:rPr>
          <w:rFonts w:eastAsia="Candara" w:cs="Courier New" w:ascii="Courier New" w:hAnsi="Courier New"/>
          <w:i/>
          <w:sz w:val="24"/>
          <w:szCs w:val="24"/>
        </w:rPr>
        <w:t>DISPOSICIÓN FINAL, La presente ordenanza entrará en vigencia a partir de su publicación en el registro oficial sin perjuicio de su publicación en la gaceta municipal y la página web institucional.</w:t>
      </w:r>
    </w:p>
    <w:p>
      <w:pPr>
        <w:pStyle w:val="Normal"/>
        <w:spacing w:lineRule="auto" w:line="360" w:before="0" w:after="0"/>
        <w:jc w:val="both"/>
        <w:rPr>
          <w:rFonts w:ascii="Courier New" w:hAnsi="Courier New" w:eastAsia="Candara"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 disposición final, se aprueba señor Secretario, nadie ha pedido consideraciones, sírvase proclamar resultados del punto del orden del día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eñoras, señores Concejales en consecuencia por unanimidad se aprueba en segundo y definitivo debate la ordenanza que fortalece la comercialización agroecológica justa y solidaria en el cantón Cuenc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 aprueba la ordenanza se levanta la sesión.</w:t>
      </w:r>
    </w:p>
    <w:p>
      <w:pPr>
        <w:pStyle w:val="Normal"/>
        <w:tabs>
          <w:tab w:val="clear" w:pos="397"/>
          <w:tab w:val="left" w:pos="12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397"/>
          <w:tab w:val="left" w:pos="1220" w:leader="none"/>
        </w:tabs>
        <w:spacing w:lineRule="auto" w:line="360" w:before="0" w:after="0"/>
        <w:jc w:val="both"/>
        <w:rPr/>
      </w:pPr>
      <w:r>
        <w:rPr>
          <w:rFonts w:eastAsia="Symbol" w:cs="Courier New" w:ascii="Courier New" w:hAnsi="Courier New"/>
          <w:b/>
          <w:sz w:val="24"/>
          <w:szCs w:val="24"/>
          <w:u w:val="single"/>
        </w:rPr>
        <w:t xml:space="preserve">EL CONCEJO MUNICIPAL DEL CANTÓN CUENCA, AL TRATAR EL PUNTO 4 DEL ORDEN DEL DÍA, RESUELVE: DAR POR CONOCIDO Y APROBAR EN SEGUNDO DEBATE EL </w:t>
      </w:r>
      <w:r>
        <w:rPr>
          <w:rFonts w:cs="Courier New" w:ascii="Courier New" w:hAnsi="Courier New"/>
          <w:b/>
          <w:sz w:val="24"/>
          <w:szCs w:val="24"/>
          <w:u w:val="single"/>
        </w:rPr>
        <w:t xml:space="preserve">PROYECTO DE “ORDENANZA QUE FORTALECE LA COMERCIALIZACIÓN AGROECOLÓGICA JUSTA Y SOLIDARIA EN EL CANTON CUENCA.”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19H02.</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PhD. Cristian Zamora Matute,  Mgst. Vicente Astudillo Saquicela,</w:t>
      </w:r>
    </w:p>
    <w:p>
      <w:pPr>
        <w:pStyle w:val="Normal"/>
        <w:spacing w:lineRule="auto" w:line="360" w:before="0" w:after="0"/>
        <w:jc w:val="both"/>
        <w:rPr>
          <w:rFonts w:ascii="Courier New" w:hAnsi="Courier New" w:cs="Courier New"/>
          <w:b/>
          <w:b/>
          <w:color w:val="000000"/>
          <w:sz w:val="22"/>
          <w:szCs w:val="22"/>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ALCALDE DE CUENCA.</w:t>
        <w:tab/>
        <w:t xml:space="preserve">               SECRETARIO DEL CONCEJO</w:t>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b/>
          <w:color w:val="000000"/>
          <w:sz w:val="22"/>
          <w:szCs w:val="22"/>
        </w:rPr>
        <w:tab/>
        <w:tab/>
        <w:tab/>
        <w:tab/>
        <w:tab/>
        <w:tab/>
        <w:tab/>
        <w:tab/>
        <w:tab/>
        <w:tab/>
        <w:t xml:space="preserve">    MUNICIPAL DEL CANTÓN CUENCA.</w:t>
      </w:r>
      <w:r>
        <w:rPr>
          <w:rFonts w:cs="Courier New" w:ascii="Courier New" w:hAnsi="Courier New"/>
          <w:sz w:val="22"/>
          <w:szCs w:val="22"/>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Franklin Gothic">
    <w:altName w:val="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6"/>
        <w:szCs w:val="16"/>
      </w:rPr>
      <w:t>ACTA DE LA SESIÓN EXTRAORDINARIA DEL CONCEJO MUNICIPAL DEL VIERNES 7 DE MARZO DEL 2025.</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49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5pt;height:9.6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5z3">
    <w:name w:val="WW8Num5z3"/>
    <w:qFormat/>
    <w:rPr/>
  </w:style>
  <w:style w:type="character" w:styleId="WW8Num7z0">
    <w:name w:val="WW8Num7z0"/>
    <w:qFormat/>
    <w:rPr>
      <w:rFonts w:ascii="Times New Roman" w:hAnsi="Times New Roman" w:eastAsia="Calibri"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3">
    <w:name w:val="WW8Num13z3"/>
    <w:qFormat/>
    <w:rPr>
      <w:b w:val="false"/>
    </w:rPr>
  </w:style>
  <w:style w:type="character" w:styleId="WW8Num14z0">
    <w:name w:val="WW8Num14z0"/>
    <w:qFormat/>
    <w:rPr>
      <w:b/>
      <w:color w:val="000000"/>
    </w:rPr>
  </w:style>
  <w:style w:type="character" w:styleId="WW8Num14z1">
    <w:name w:val="WW8Num14z1"/>
    <w:qFormat/>
    <w:rPr>
      <w:rFonts w:cs="Cambria Math"/>
      <w:b/>
      <w:i w:val="false"/>
      <w:color w:val="000000"/>
      <w:lang w:val="es-EC"/>
    </w:rPr>
  </w:style>
  <w:style w:type="character" w:styleId="WW8Num14z2">
    <w:name w:val="WW8Num14z2"/>
    <w:qFormat/>
    <w:rPr>
      <w:rFonts w:cs="Cambria Math"/>
      <w:color w:val="000000"/>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character" w:styleId="Objecthover">
    <w:name w:val="object-hover"/>
    <w:qFormat/>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43:00Z</dcterms:created>
  <dc:creator>..</dc:creator>
  <dc:description/>
  <cp:keywords/>
  <dc:language>en-US</dc:language>
  <cp:lastModifiedBy>Nancy Catalina Pucha Pacurucu</cp:lastModifiedBy>
  <cp:lastPrinted>2024-09-13T14:22:00Z</cp:lastPrinted>
  <dcterms:modified xsi:type="dcterms:W3CDTF">2025-03-17T14:43:00Z</dcterms:modified>
  <cp:revision>2</cp:revision>
  <dc:subject/>
  <dc:title>ACTA DE LA SESIÓN EXTRAORDINARIA DEL ILUSTRE CONCEJO CANTONAL, CELEBRADA EL JUEVES 19 DE JUNIO DEL 2008</dc:title>
</cp:coreProperties>
</file>