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sz w:val="24"/>
          <w:szCs w:val="24"/>
        </w:rPr>
      </w:pPr>
      <w:r>
        <w:rPr>
          <w:rFonts w:cs="Courier New" w:ascii="Courier New" w:hAnsi="Courier New"/>
          <w:b/>
          <w:sz w:val="24"/>
          <w:szCs w:val="24"/>
        </w:rPr>
        <w:t>ACTA DE LA SESIÓN EXTRAORDINARIA DEL CONCEJO MUNICIPAL DEL CANTÓN CUENCA CELEBRADA EL JUEVES SIETE DE MARZO DE DOS MIL VEINTE Y CUATRO.</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n la ciudad de Cuenca, el jueves siete de marzo del dos mil veinte y cuatro, a las quince horas con dieciocho minutos, se instala la sesión Extraordinaria del Concejo Municipal del cantón Cuenca. Preside el Ph.D. Cristian Zamora Matute, Alcalde de Cuenca.</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Mgst. Iván Abril Mogrovejo, </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Tnlga. Jenny Bermeo Mejí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Diana González Arteag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Federico Guzmán Paut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a. Rocío Juca Salaz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Lcda. Marisol Peñaloza Bacuilim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sic. Catalina Reyes Vázquez, (Concejala suplente del</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Sr. Gustavo Valencia Vintimilla, </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Tnlgo. Xavier Vidal Barrera, (Dra. Mónica Pesántez </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Chalco).</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b/>
          <w:b/>
          <w:szCs w:val="22"/>
          <w:lang w:val="es-EC"/>
        </w:rPr>
      </w:pPr>
      <w:r>
        <w:rPr>
          <w:rFonts w:cs="Courier New" w:ascii="Courier New" w:hAnsi="Courier New"/>
          <w:b/>
          <w:szCs w:val="22"/>
          <w:lang w:val="es-EC"/>
        </w:rPr>
        <w:t>INGRESA LA CONCEJALA: Mgst. Gabriela Brito Andrade, a las 15H20.</w:t>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Actúa el Procurador Síndico Municipal, Dr. Juan Fernando Ramírez Cardoso.</w:t>
      </w:r>
    </w:p>
    <w:p>
      <w:pPr>
        <w:pStyle w:val="Normal"/>
        <w:spacing w:lineRule="auto" w:line="360" w:before="0" w:after="0"/>
        <w:jc w:val="both"/>
        <w:rPr>
          <w:rFonts w:ascii="Courier New" w:hAnsi="Courier New" w:eastAsia="Calibri Light" w:cs="Courier New"/>
          <w:b/>
          <w:b/>
          <w:sz w:val="24"/>
          <w:szCs w:val="24"/>
        </w:rPr>
      </w:pPr>
      <w:r>
        <w:rPr>
          <w:rFonts w:eastAsia="Calibri Light" w:cs="Courier New" w:ascii="Courier New" w:hAnsi="Courier New"/>
          <w:b/>
          <w:sz w:val="24"/>
          <w:szCs w:val="24"/>
        </w:rPr>
        <w:t xml:space="preserve">Asisten los funcionarios municipales: </w:t>
      </w:r>
    </w:p>
    <w:p>
      <w:pPr>
        <w:pStyle w:val="Normal"/>
        <w:spacing w:lineRule="auto" w:line="360" w:before="0" w:after="0"/>
        <w:jc w:val="both"/>
        <w:rPr>
          <w:rFonts w:ascii="Courier New" w:hAnsi="Courier New" w:eastAsia="Calibri Light" w:cs="Courier New"/>
          <w:b/>
          <w:b/>
          <w:sz w:val="24"/>
          <w:szCs w:val="24"/>
        </w:rPr>
      </w:pPr>
      <w:r>
        <w:rPr>
          <w:rFonts w:eastAsia="Calibri Light" w:cs="Courier New" w:ascii="Courier New" w:hAnsi="Courier New"/>
          <w:b/>
          <w:sz w:val="24"/>
          <w:szCs w:val="24"/>
        </w:rPr>
        <w:t>DIRECTORE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Francisco Crespo Cisneros, Director General Administrativ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Juan José Reinoso Méndez, Director General de Áridos y Pétreo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Paolo Ortega Mendieta, Director General de Avalúos y Catastro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Dr. Carlos Orellana Barros, Director General de la Comisión de Gestión Ambiental,</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María del Carmen Montesdeoca Cabrera, Directora General de Compras Pública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Lcda. Daniela Orellana Ordóñez, Directora General de Comunicación Social,</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Arq. Santiago Vanegas Peña, Director General de Control Municipal,</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Ing. Xavier Méndez, Delegado del Director General de Desarrollo Estratégico Institucional,</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Lcdo. Jayron Valdez Jimbo, Delegado de la Directora General de Desarrollo Económico, Social y Productiv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xml:space="preserve">- Mgst. Estefanía Vintimilla Peña, Directora General Financiera, </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Ing. Jairo Larriva Flores, Director General de Fiscalización,</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Luis Alfredo Tosi Murillo, Comandante General de la Guardia Ciudadana,</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Lcdo. Diego Cedillo Auquilla, Director General Mercados y Comercio Autónom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Pablo Carvallo, Director General de Movilidad,</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Ing. José Patiño Guerrero, Director General de Obras Pública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Dra. Mónica Vargas, Directora General de Participación y Gobernabilidad,</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Arq. Carla Wazhima Clavijo, Directora General de Planificación Territorial,</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Juan Felipe Ochoa Mogrovejo, Director General de Relaciones Internacionale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Dra. Sonia Muñoz Mora, Directora General de Talento Human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Abg. Cristina Almeida Moscoso, Coordinadora de la Junta Cantonal de Protección de los Derecho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Andrea Gallegos Villalta, Coordinadora de Seguridad y Salud en el T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Ing. Daniel García Pineda, Coordinador de Descentralización y Delegación de Competen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Ing. Robinson Astudillo Orellana, Contador General.</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r>
    </w:p>
    <w:p>
      <w:pPr>
        <w:pStyle w:val="Normal"/>
        <w:spacing w:lineRule="auto" w:line="360" w:before="0" w:after="0"/>
        <w:jc w:val="both"/>
        <w:rPr>
          <w:rFonts w:ascii="Courier New" w:hAnsi="Courier New" w:eastAsia="Calibri Light" w:cs="Courier New"/>
          <w:b/>
          <w:b/>
          <w:sz w:val="24"/>
          <w:szCs w:val="24"/>
        </w:rPr>
      </w:pPr>
      <w:r>
        <w:rPr>
          <w:rFonts w:eastAsia="Calibri Light" w:cs="Courier New" w:ascii="Courier New" w:hAnsi="Courier New"/>
          <w:b/>
          <w:sz w:val="24"/>
          <w:szCs w:val="24"/>
        </w:rPr>
        <w:t>GERENTE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xml:space="preserve">- Ing. Dominique Baquero Larriva, Gerente General de la EDEC E.P., </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María Caridad Vázquez Quezada, Gerente General de la EMAC E.P.,</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Ing. Cristóbal Hidalgo, Delegado del Gerente General de la EMUCE E.P.,</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Jonathan Flores Padilla, Gerente General EMURPLAG E.P.,</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Ing. Flavio Arias Hugo, Gerente General de la EMUVI E.P.,</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Ing. María Verónica Polo Avilés, Gerente General de ETAPA E.P.,</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Dr. Jorge Ulloa López, Gerente General de FARMASOL E.P.,</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r>
    </w:p>
    <w:p>
      <w:pPr>
        <w:pStyle w:val="Normal"/>
        <w:spacing w:lineRule="auto" w:line="360" w:before="0" w:after="0"/>
        <w:jc w:val="both"/>
        <w:rPr>
          <w:rFonts w:ascii="Courier New" w:hAnsi="Courier New" w:eastAsia="Calibri Light" w:cs="Courier New"/>
          <w:b/>
          <w:b/>
          <w:sz w:val="24"/>
          <w:szCs w:val="24"/>
        </w:rPr>
      </w:pPr>
      <w:r>
        <w:rPr>
          <w:rFonts w:eastAsia="Calibri Light" w:cs="Courier New" w:ascii="Courier New" w:hAnsi="Courier New"/>
          <w:b/>
          <w:sz w:val="24"/>
          <w:szCs w:val="24"/>
        </w:rPr>
        <w:t xml:space="preserve">COORDINADORES: </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Dra. Mary Cabrera Paredes, Coordinadora General de Desarrollo Human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r>
    </w:p>
    <w:p>
      <w:pPr>
        <w:pStyle w:val="Normal"/>
        <w:spacing w:lineRule="auto" w:line="360" w:before="0" w:after="0"/>
        <w:jc w:val="both"/>
        <w:rPr>
          <w:rFonts w:ascii="Courier New" w:hAnsi="Courier New" w:eastAsia="Calibri Light" w:cs="Courier New"/>
          <w:b/>
          <w:b/>
          <w:sz w:val="24"/>
          <w:szCs w:val="24"/>
        </w:rPr>
      </w:pPr>
      <w:r>
        <w:rPr>
          <w:rFonts w:eastAsia="Calibri Light" w:cs="Courier New" w:ascii="Courier New" w:hAnsi="Courier New"/>
          <w:b/>
          <w:sz w:val="24"/>
          <w:szCs w:val="24"/>
        </w:rPr>
        <w:t xml:space="preserve">ADSCRITAS: </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xml:space="preserve">- Mgst. Hernán Pacurucu Cárdenas, Director Ejecutivo de la Fundación Municipal Bienal, </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Dr. Manuel Cisneros Campoverde, Director Ejecutivo del Consejo Cantonal de Salud,</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xml:space="preserve">- Ing. Pablo Cueva Vallejo, Director Ejecutivo del Consejo de Seguridad Ciudadana, </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Dr. José Aguilar Hernández, Director Ejecutivo de la CORPAC,</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Gabriela Barzallo Chávez, Gerente de la Fundación El Barranc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Ing. Manuel Guiracocha Yuquilima, Gerente de la Fundación Municipal El Barranc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Fabián Zamora Barzallo, Director de la Fundación del Hospital de la Mujer y el Niñ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Abg. Patricia Jaramillo, Delegada de la Directora Ejecutiva de la Fundación Turismo para Cuenca.</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SEÑOR ALCALDE: señoras y señores Concejales buenas tardes, señores funcionarios. Señor Secretario, dé lectura de la convocatoria por favor.</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SEÑOR SECRETARIO: con su anuencia señor Alcalde doy lectura a la convocatoria de la sesión del día de hoy.</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or disposición del señor Alcalde, Ph.D. Cristian Zamora Matute, convoco a usted a la Sesión Extraordinaria del Concejo Municipal a celebrarse el jueves </w:t>
      </w:r>
      <w:r>
        <w:rPr>
          <w:rStyle w:val="Object"/>
          <w:rFonts w:cs="Courier New" w:ascii="Courier New" w:hAnsi="Courier New"/>
          <w:sz w:val="24"/>
          <w:szCs w:val="24"/>
        </w:rPr>
        <w:t>07 de marzo</w:t>
      </w:r>
      <w:r>
        <w:rPr>
          <w:rFonts w:cs="Courier New" w:ascii="Courier New" w:hAnsi="Courier New"/>
          <w:sz w:val="24"/>
          <w:szCs w:val="24"/>
        </w:rPr>
        <w:t xml:space="preserve"> de 2024, a las 15H10, en la Sala de Sesiones de la Corporación Edilicia, ubicada en las calles Mariscal Sucre y Benigno Malo, tercer piso. Se adjunta el orden del día, entregado y firmado el martes 5 de marzo del 2025 por esta Secret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Secretario, constate el quórum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tamos con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unto u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catorce señoras y señores Concejales, da inicio la sesión con la lectura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 xml:space="preserve">1.    Conocimiento y resolución sobre el contenido del acta de la sesión extraordinaria del Concejo Municipal del cantón Cuenca celebrada el día viernes </w:t>
      </w:r>
      <w:r>
        <w:rPr>
          <w:rStyle w:val="Object"/>
          <w:rFonts w:cs="Courier New" w:ascii="Courier New" w:hAnsi="Courier New"/>
          <w:b/>
          <w:caps/>
          <w:sz w:val="24"/>
          <w:szCs w:val="24"/>
        </w:rPr>
        <w:t>01 de marzo</w:t>
      </w:r>
      <w:r>
        <w:rPr>
          <w:rFonts w:cs="Courier New" w:ascii="Courier New" w:hAnsi="Courier New"/>
          <w:b/>
          <w:caps/>
          <w:sz w:val="24"/>
          <w:szCs w:val="24"/>
        </w:rPr>
        <w:t xml:space="preserve"> de 2024</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a consideración el acta, si algún señor o señora Concejal desea votar en blanco, por favor levantar la ma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INGRESA A LA SESIÓN LA SEÑORA CONCEJALA MGST. GABRIELA BRITO ANDRADE, A LAS 15H20.</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gistre por favor señor Secretario los votos en blanco, consulto si con el resto de Concejales aprobamos el acta sin modificaciones. Se aprueba señor Secretario,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color w:val="000000"/>
          <w:sz w:val="24"/>
          <w:szCs w:val="24"/>
          <w:u w:val="single"/>
        </w:rPr>
        <w:t xml:space="preserve">El Concejo Municipal del cantón Cuenca, al tratar el punto 1 del orden del día, resuelve: “Dar por conocida y aprobada el acta de la </w:t>
      </w:r>
      <w:r>
        <w:rPr>
          <w:rFonts w:cs="Courier New" w:ascii="Courier New" w:hAnsi="Courier New"/>
          <w:b/>
          <w:caps/>
          <w:sz w:val="24"/>
          <w:szCs w:val="24"/>
          <w:u w:val="single"/>
        </w:rPr>
        <w:t xml:space="preserve">sesión extraordinaria del Concejo Municipal del cantón Cuenca celebrada el día viernes </w:t>
      </w:r>
      <w:r>
        <w:rPr>
          <w:rStyle w:val="Object"/>
          <w:rFonts w:cs="Courier New" w:ascii="Courier New" w:hAnsi="Courier New"/>
          <w:b/>
          <w:caps/>
          <w:sz w:val="24"/>
          <w:szCs w:val="24"/>
          <w:u w:val="single"/>
        </w:rPr>
        <w:t>01 de marzo</w:t>
      </w:r>
      <w:r>
        <w:rPr>
          <w:rFonts w:cs="Courier New" w:ascii="Courier New" w:hAnsi="Courier New"/>
          <w:b/>
          <w:caps/>
          <w:sz w:val="24"/>
          <w:szCs w:val="24"/>
          <w:u w:val="single"/>
        </w:rPr>
        <w:t xml:space="preserve"> de 2024</w:t>
      </w:r>
      <w:r>
        <w:rPr>
          <w:rFonts w:cs="Courier New" w:ascii="Courier New" w:hAnsi="Courier New"/>
          <w:b/>
          <w:caps/>
          <w:color w:val="000000"/>
          <w:sz w:val="24"/>
          <w:szCs w:val="24"/>
          <w:u w:val="single"/>
        </w:rPr>
        <w:t>”, con Los VOTOs EN BLANCO de los SEÑORes Y SEÑORAS CONCEJALeS ing. manuel alvarado, mgst. gustavo barros, mgst. josé fajardo, mgst. federico guzmán, ing. paúl pañi, sr. gustavo valencia Y TNLGO. XAVIER VIDAL, por no haber estado presenteS en dich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br/>
      </w:r>
      <w:r>
        <w:rPr>
          <w:rFonts w:cs="Courier New" w:ascii="Courier New" w:hAnsi="Courier New"/>
          <w:b/>
          <w:caps/>
          <w:sz w:val="24"/>
          <w:szCs w:val="24"/>
        </w:rPr>
        <w:t>2. Conocimiento y resolución, en segundo debate del proyecto de “REFORM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Se conocerá la siguiente documentación: a) Oficio IMC-CAC-2024-0017-O, suscrito por la Dra. Rocío Juca Salazar, PRESIDENTA DE LA COMISIÓN DE AVALÚOS, CATASTROS Y ESTADÍSTICAS, b) Oficio Nro. PS-0518-2024, suscrito por el Dr. Juan Fernando Ramírez, PROCURADOR SÍNDICO MUNICIPAL, c) Texto borrador del proyecto; y más, documentos de soporte del referido punt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ILLA VACÍA: Arq. Robert Murillo, por la Cámara de la Construcción e Ing. Agr. Carlos Cedillo, por el Colegio de Ing. Agrónomos.</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consulto si para este punto hay solicitudes de silla vac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fectivamente señor Alcalde, debo informarle que a esta Secretaría han llegado dos solicitudes de silla vacía, la primera por parte del Ing. Agr. Pablo Castillo Peñaherrera, Presidente del Colegio de Agrónomos del Azuay, quien delega al Ing. Carlos Adrián Cedillo Roldán, para que pueda comparecer en su representación, la misma que ha sido debidamente acreditada, y una segunda solicitud de silla vacía que presenta el Ing. Henry Nelson Astudillo Guillén, Presidente de la Cámara de la Construcción, que en la misma en su parte pertinente, delega al Arq. Robert Alfredo Murillo Bacilio, Director de la Cámara para que comparezca en esta sesión, en su representación, la misma que ha sido debidamente acreditada y calific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los Ing. Carlos Cedillo y Arq. Robert Murillo están en la sala, sírvanse por favor acercarse a la parte final de la sala de sesiones, gracias, bienvenidos Arq. Murillo e Ing. Cedillo a esta sesión que ustedes han solicitado la silla vacía, cuando requieran hacer uso de la palabra, por favor en sus micrófonos sírvanse pulsar y en su momento les daré la palabra que correspo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Una vez que ha sido dado lectura el punto del orden del día para iniciar la discusión,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muy buenas tardes señor Alcalde, señoras y señores Concejales, a todos quienes integran la Corporación Municipal y como no a la ciudadanía cuencana, expresarles ese cordial saludo y en este caso quisiera hacer una pequeña introducción señor Alcalde, que en primer debate llevado a cabo en fecha 6 de octubre del 2023, con el uso de la silla vacía se aprobó la reforma a la ordenanza en mención, en el punto que estamos tratando, una vez nos reunimos la comisión y realizamos varios talleres, una incorporación de criterios muy valiosos del Colegio de Arquitectos, Ingenieros Civiles y Cámara de la Construcción, de igual forma se sumaron el Colegio de Ingenieros Agrónomos, en fecha 30 de octubre del 2023, de igual forma también hemos cursado un oficio a través de la comisión a la SENESYT con la finalidad de que nos indiquen sobre los profesionales que pueden hacer levantamientos topográficos, el 8 de noviembre del 2023, de igual forma, en fecha 9 de noviembre de 2023 realizamos una socialización con Cuerpos Colegiados, nuevamente con el Colegio de Arquitectos, Ingenieros Civiles, Ingenieros Agrónomos, la Asociación de Mujeres Abogadas de Cuenca, del Azuay y un grupo de ciudadanos profesionales que voluntariamente se sumaron a la misma, en calidad de proponentes, como miembros y como Presidenta, en mi caso, de la Comisión de Avalúos y Catastros, ya con este antecedente señor Alcalde, mociono para que el tratamiento sea realizado por bloques, empezando desde la Exposición de Motivos, Considerandos y luego el articulado correspondiente de acuerdo a como podríamos ir tratando, uno por u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para entrar a la discusión de la normativa, consulto si seguimos esa metodología, se aprueba en ese sentido señor Secretario, le voy a pedir más bien hacer en segundo debate, podamos dar lectura al artículo y si es que son artículos extensos como hay algunos, vayamos leyendo párrafo por párrafo y vayamos aprobando por partes y luego aprobamos el artículo completo nada más indicarles a los miembros de la Cámara que es segundo debate, entramos directamente a las propuestas de planteamiento distinto, en caso que alguien tuviere algún texto adicional a lo que está planteado en la ordenanza, quizás únicamente señor Secretario, cuando se lean los artículos, siempre todos encabezan con todo el título de la ordenanza que es bastante largo y que además ha sido sugerido como cambio del título de la ordenanza, eso podríamos obviar y entrar a la parte del articulado como tal, en ese sentido vamos a dar inicio a la discusión, yo únicamente quisiera hacer una breve introducción, este problema que se da con el tema del error de cabida es bastante complejo lo que tiene la municipalidad en este sentido, creo que el día de hoy vamos a resolver o facilitar de acuerdo a la exposición de motivos, un camino que expedita cerca del 80% de los trámites y que obviamente por la normativa actual que requiere un tema de inspecciones y la capacidad operativa del GAD, obviamente ha venido tomando mucho tiempo y por ende molestia a la ciudadanía, en resumen, entre otros temas, la reforma a esta ordenanza se centra en el tema del porcentaje, el rato que estamos generando el tema del error de cabida, que pueda ir por el trámite simplificado, como ustedes habrán dado lectura, precisamente en este tema y poder facilitar insisto, cerca del 80% de trámites que están dentro del 1 a 1 mil 500 m2, que es el levantamiento que se hizo más bien dicho ahora en la administración para saber de qué tipo de naturaleza estamos hablando respecto de los trámites que entran por este concepto, entonces en ese sentido, vamos señor Secretario a iniciar con la Exposición de Motivos, sírvase llamar en el orden que ha sido mocionado el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mpiezo señor Alcalde dando lectura al título de l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título de la ordenanza señor Secretario, si es que el Concejo Acoge, sería previo entrar al artículo uno, empezamos con Exposición de Motivos y Consideran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pongo a su consideración la Exposición de Motivos en tres párraf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Exposición de Motivos. Hay una moción de aprobación, consulto si estamos de acuerdo. Se aprueba señor Secretario la Exposición de Motivos,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para su tratamiento, los Considerandos en doce párraf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oce Considerandos a consideración por favor.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algo que debo recalcar y debo agradecer a las señoras y señores Concejales, es que las socializaciones que llevamos a cabo para llegar a este segundo debate, hemos tenido el apoyo, el aporte valioso de cada uno de ell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sobre los considerandos por favor. Hay una moción de aprobación, consulto si estamos de acuerdo en todos los Considerandos, se aprueba en unanimidad señor Secretario, sírvase dar lectura por favor al título de la ordenanza y la primera recomendación de la Sindicatura al resp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 xml:space="preserve">En ejercicio de las facultades que le atribuyen la Constitución de la República del Ecuador, y los artículos 7, 56, 57 literal a) y, el 322 del Código Orgánico de Organización Territorial, Autonomía y Descentralización, expide la siguient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i/>
          <w:sz w:val="24"/>
          <w:szCs w:val="24"/>
        </w:rPr>
        <w:t>ORDENANZA REFORMATORI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w:t>
      </w:r>
      <w:r>
        <w:rPr>
          <w:rFonts w:cs="Courier New" w:ascii="Courier New" w:hAnsi="Courier New"/>
          <w:b/>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sta allí señor Secretario, señores Concejales sobre el informe de Sindicatura, en el punto número 1, hace una sugerencia respecto del título de la propuesta normativa en donde enfoca de manera quizás más precisa, porque como ustedes conocen, tenemos la ordenanza del 2020, la ordenanza del 2022 que se reformó y esta sería una reforma a dos reformas anteriores, entonces en ese sentido, consulto si es que de acuerdo a la sugerencia del nombre de la ordenanza, que le pido al señor Secretario dé lectura, para ver si hay acuerdo en ese sent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doy lectura al título de ordenanza propuesto por Sindicatura. </w:t>
      </w:r>
      <w:r>
        <w:rPr>
          <w:rFonts w:cs="Courier New" w:ascii="Courier New" w:hAnsi="Courier New"/>
          <w:i/>
          <w:sz w:val="24"/>
          <w:szCs w:val="24"/>
        </w:rPr>
        <w:t>ORDENANZA REFORMATORIA DE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REFORMADA MEDIANTE ORDENANZA APROBADA POR EL ILUSTRE CONCEJO MUNICIPAL DE CUENCA EN PRIMERO Y SEGUNDO DEBATE EN LAS SESIONES EXTRAORDINARIAS DE LOS DÍAS MARTES 20 Y VIERNES 30 DE DICIEMBRE DEL 2022</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esto nos enmarcaría señoras y señores Concejales a la reforma que fue codificada del 2022 para hacer la reforma sobre esta normativa que ha sido indicada, consulto si es que consideran adecuado que el título tenga estos ajustes respecto de a qué ordenanza de las dos anteriores estamos yendo a reformar con la que estamos tratando actualmente. Hay un acuerdo señor Secretario, en unanimidad, entonces el título de la ordenanza quedaría tal cual usted ha dado lectura y ha sido una sugerencia de Sindicatura, luego que se ha dado lectura al título y se ha aprobado el mismo, sírvase por favor, ir dando lectura a cada uno de los artículos, el artículo uno completo y después omitimos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CAPITULO I. DEL OBJETO. Artículo 1.- Objeto.- La presente Ordenanza tiene por objeto reformar parte del contenido de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aprobada por el Concejo Cantonal de Cuenca en primer y segundo debates, en las sesiones extraordinarias de los días martes 04 de febrero de 2020, y martes 12 de mayo del año 2020, y, parte del contenido de la ORDENANZA REFORMATORIA A LA ORDENANZA QUE NORMA EL PROCEDIMIENTO DE REGULARIZACIÓN ADMINISTRATIVA DE EXCEDENTES O DIFERENCIAS DE SUPERFICIE Y DIMENSIONES, ORIGINADOS POR ERRORES DE MEDICIÓN O CALCULO, DE PREDIOS UBICADOS DENTRO DE LA CIRCUNSCRIPCIÓN TERRITORIAL DEL CANTÓN CUENCA; Y DETERMINA EL ERROR TÉCNICO ACEPTABLE DE MEDICIÓN O CALCULO, que fue aprobada por el Concejo Cantonal de Cuenca en primer y segundo debates, en las sesiones extraordinarias de los días martes 20 de diciembre del 2022, y viernes 30 de diciembre del 2022</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primero, consulto, hay una moción de aprobación, consulto, se aprueba señor Secretario. Sigui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i/>
          <w:i/>
          <w:sz w:val="24"/>
          <w:szCs w:val="24"/>
        </w:rPr>
      </w:pPr>
      <w:r>
        <w:rPr>
          <w:rFonts w:cs="Courier New" w:ascii="Courier New" w:hAnsi="Courier New"/>
          <w:sz w:val="24"/>
          <w:szCs w:val="24"/>
        </w:rPr>
        <w:t>SEÑOR SECRETARIO:</w:t>
      </w:r>
      <w:r>
        <w:rPr>
          <w:rFonts w:cs="Courier New" w:ascii="Courier New" w:hAnsi="Courier New"/>
          <w:i/>
          <w:sz w:val="24"/>
          <w:szCs w:val="24"/>
        </w:rPr>
        <w:t xml:space="preserve"> </w:t>
      </w:r>
      <w:r>
        <w:rPr>
          <w:rFonts w:cs="Courier New" w:ascii="Courier New" w:hAnsi="Courier New"/>
          <w:b/>
          <w:i/>
          <w:sz w:val="24"/>
          <w:szCs w:val="24"/>
        </w:rPr>
        <w:t>CAPITULO II. DEL PROCESO DE GULARIZACIÓN.</w:t>
      </w:r>
      <w:r>
        <w:rPr>
          <w:rFonts w:cs="Courier New" w:ascii="Courier New" w:hAnsi="Courier New"/>
          <w:i/>
          <w:sz w:val="24"/>
          <w:szCs w:val="24"/>
        </w:rPr>
        <w:t xml:space="preserve"> Artículo 2.-</w:t>
      </w:r>
      <w:r>
        <w:rPr>
          <w:rFonts w:cs="Courier New" w:ascii="Courier New" w:hAnsi="Courier New"/>
          <w:b/>
          <w:i/>
          <w:sz w:val="24"/>
          <w:szCs w:val="24"/>
        </w:rPr>
        <w:t xml:space="preserve"> Sustitúyase, el numeral 1 del artículo 4 de la ORDENANZA QUE NORMA EL PROCEDIMIENTO DE REGULARIZACIÓN ADMINISTRATIVA DE EXCEDENTES </w:t>
        <w:tab/>
        <w:t>O DIFERENCIAS DE SUPERFICIE Y DIMENSIONES, ORIGINADOS POR ERRORES DE MEDICIÓN O CÁLCULO, DE PREDIOS UBICADOS DENTRO DE LA CIRCUNSCRIPCIÓN TERRITORIAL DEL CANTÓN CUENCA; Y DETERMINA EL ERROR TÉCNICO ACEPTABLE DE MEDICIÓN O CÁLCULO, aprobada por el Concejo Cantonal en las sesiones extraordinarias de los días martes 04 de febrero de 2020, y martes 12 de mayo del año 2020,  y reformado mediante la ORDENANZA REFORMATORI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ALCULO, que fue aprobada por el Concejo Cantonal de Cuenca en primer y segundo debates, en las sesiones extraordinarias de los días martes 20 de diciembre del 2022, y viernes 30 de diciembre del 2022, por el siguiente texto:</w:t>
      </w:r>
    </w:p>
    <w:p>
      <w:pPr>
        <w:pStyle w:val="Normal"/>
        <w:spacing w:lineRule="auto" w:line="360" w:before="0" w:after="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b/>
          <w:i/>
          <w:sz w:val="24"/>
          <w:szCs w:val="24"/>
        </w:rPr>
        <w:t>1. Error técnico aceptable de medición (ETAM):</w:t>
      </w:r>
      <w:r>
        <w:rPr>
          <w:rFonts w:cs="Courier New" w:ascii="Courier New" w:hAnsi="Courier New"/>
          <w:i/>
          <w:sz w:val="24"/>
          <w:szCs w:val="24"/>
        </w:rPr>
        <w:t xml:space="preserve"> Es la variación expresada en porcentaje que existe entre la superficie del título escriturario de dominio debidamente inscrito en el  Registro de la Propiedad del Cantón Cuenca, y la superficie de terreno que existe en campo determinada mediante la medición actualizada, ya sea en excedente o en diferencia, para lo cual se aplicará la siguiente fórmul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TAM = (AV * 100) / S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5"/>
        </w:numPr>
        <w:spacing w:lineRule="auto" w:line="360" w:before="0" w:after="0"/>
        <w:ind w:left="0" w:hanging="0"/>
        <w:jc w:val="both"/>
        <w:rPr>
          <w:rFonts w:ascii="Courier New" w:hAnsi="Courier New" w:cs="Courier New"/>
          <w:i/>
          <w:i/>
          <w:sz w:val="24"/>
          <w:szCs w:val="24"/>
        </w:rPr>
      </w:pPr>
      <w:r>
        <w:rPr>
          <w:rFonts w:cs="Courier New" w:ascii="Courier New" w:hAnsi="Courier New"/>
          <w:i/>
          <w:sz w:val="24"/>
          <w:szCs w:val="24"/>
        </w:rPr>
        <w:t>ETAM(%): Error técnico aceptable de medici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5"/>
        </w:numPr>
        <w:spacing w:lineRule="auto" w:line="360" w:before="0" w:after="0"/>
        <w:ind w:left="0" w:hanging="0"/>
        <w:jc w:val="both"/>
        <w:rPr>
          <w:rFonts w:ascii="Courier New" w:hAnsi="Courier New" w:cs="Courier New"/>
          <w:i/>
          <w:i/>
          <w:sz w:val="24"/>
          <w:szCs w:val="24"/>
        </w:rPr>
      </w:pPr>
      <w:r>
        <w:rPr>
          <w:rFonts w:cs="Courier New" w:ascii="Courier New" w:hAnsi="Courier New"/>
          <w:i/>
          <w:sz w:val="24"/>
          <w:szCs w:val="24"/>
        </w:rPr>
        <w:t>AV: Diferencia entre la superficie establecida en el título escriturario de dominio y la superficie de terreno que existe en campo mediante medición actualizad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2"/>
          <w:szCs w:val="22"/>
        </w:rPr>
      </w:pPr>
      <w:r>
        <w:rPr>
          <w:rFonts w:cs="Courier New" w:ascii="Courier New" w:hAnsi="Courier New"/>
          <w:i/>
          <w:sz w:val="24"/>
          <w:szCs w:val="24"/>
        </w:rPr>
        <w:t xml:space="preserve">c. </w:t>
      </w:r>
      <w:r>
        <w:rPr>
          <w:rFonts w:cs="Courier New" w:ascii="Courier New" w:hAnsi="Courier New"/>
          <w:i/>
          <w:sz w:val="22"/>
          <w:szCs w:val="22"/>
        </w:rPr>
        <w:t>SE: Superficie descrita en el título escriturario de dominio</w:t>
      </w:r>
      <w:r>
        <w:rPr>
          <w:rFonts w:cs="Courier New" w:ascii="Courier New" w:hAnsi="Courier New"/>
          <w:sz w:val="22"/>
          <w:szCs w:val="22"/>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segundo.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buenas tardes, un saludo cordial a todos los compañeros y compañeras Concejales y a todos los presentes, simplemente un tema de forma señor Alcalde, después de Registro de la Propiedad del cantón Cuenca pongamos o quien haga sus veces, nada más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es que vaya a cambiar eso por alguna razón o si hay algún criterio,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EDEZ: gracias Alcalde, buenas tardes señores Concejales, buenas tardes a todos los funcionarios y servidores públicos y a la ciudadanía, el tema del Registro de la Propiedad no va a cambiar porque hay la ley registral, en donde se genera la disposición de esta institución, entonces son instituciones de derecho civil, en donde se genera el tema de la propiedad y realmente no es quien haga sus veces, acá sí sería dentro del tema departamental municipal, sí, pero en este caso sería justo y exclusivamente del Registro de la Propiedad del cantón Cuenca, por la Ley Registral de derecho regist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también considero que el Registro de la Propiedad es el único que va a registrar la propiedad y nadie más podría hacer sus veces sino solo ellos, entonces consulto si es que en el título propuesto mantenemos. Hay una moción de aprobación, consulto si es que lo resolvemos en unanimidad,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center" w:pos="1160" w:leader="none"/>
          <w:tab w:val="center" w:pos="2077" w:leader="none"/>
          <w:tab w:val="center" w:pos="2959" w:leader="none"/>
          <w:tab w:val="center" w:pos="3659" w:leader="none"/>
          <w:tab w:val="center" w:pos="4333" w:leader="none"/>
          <w:tab w:val="center" w:pos="4732" w:leader="none"/>
          <w:tab w:val="center" w:pos="5159" w:leader="none"/>
          <w:tab w:val="center" w:pos="6108" w:leader="none"/>
          <w:tab w:val="center" w:pos="7178" w:leader="none"/>
          <w:tab w:val="center" w:pos="7991" w:leader="none"/>
          <w:tab w:val="right" w:pos="8838" w:leader="none"/>
        </w:tabs>
        <w:spacing w:lineRule="auto" w:line="360" w:before="0" w:after="0"/>
        <w:jc w:val="both"/>
        <w:rPr>
          <w:rFonts w:ascii="Courier New" w:hAnsi="Courier New" w:cs="Courier New"/>
          <w:b/>
          <w:b/>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 xml:space="preserve">Artículo 3.- </w:t>
      </w:r>
      <w:r>
        <w:rPr>
          <w:rFonts w:cs="Courier New" w:ascii="Courier New" w:hAnsi="Courier New"/>
          <w:i/>
          <w:sz w:val="24"/>
          <w:szCs w:val="24"/>
        </w:rPr>
        <w:tab/>
      </w:r>
      <w:r>
        <w:rPr>
          <w:rFonts w:cs="Courier New" w:ascii="Courier New" w:hAnsi="Courier New"/>
          <w:b/>
          <w:i/>
          <w:sz w:val="24"/>
          <w:szCs w:val="24"/>
        </w:rPr>
        <w:t xml:space="preserve">Sustitúyase </w:t>
        <w:tab/>
        <w:t xml:space="preserve">el artículo 5 de la </w:t>
        <w:tab/>
        <w:t xml:space="preserve">ORDENANZA </w:t>
        <w:tab/>
        <w:t xml:space="preserve">QUE </w:t>
        <w:tab/>
        <w:t xml:space="preserve">NORMA EL PROCEDIMIENTO DE  </w:t>
        <w:tab/>
        <w:t xml:space="preserve">REGULARIZACIÓN </w:t>
      </w:r>
    </w:p>
    <w:p>
      <w:pPr>
        <w:pStyle w:val="Normal"/>
        <w:tabs>
          <w:tab w:val="clear" w:pos="397"/>
          <w:tab w:val="center" w:pos="1160" w:leader="none"/>
          <w:tab w:val="center" w:pos="2077" w:leader="none"/>
          <w:tab w:val="center" w:pos="2959" w:leader="none"/>
          <w:tab w:val="center" w:pos="3659" w:leader="none"/>
          <w:tab w:val="center" w:pos="4333" w:leader="none"/>
          <w:tab w:val="center" w:pos="4732" w:leader="none"/>
          <w:tab w:val="center" w:pos="5159" w:leader="none"/>
          <w:tab w:val="center" w:pos="6108" w:leader="none"/>
          <w:tab w:val="center" w:pos="7178" w:leader="none"/>
          <w:tab w:val="center" w:pos="7991" w:leader="none"/>
          <w:tab w:val="right" w:pos="8838" w:leader="none"/>
        </w:tabs>
        <w:spacing w:lineRule="auto" w:line="360" w:before="0" w:after="0"/>
        <w:jc w:val="both"/>
        <w:rPr>
          <w:rFonts w:ascii="Courier New" w:hAnsi="Courier New" w:cs="Courier New"/>
          <w:sz w:val="24"/>
          <w:szCs w:val="24"/>
        </w:rPr>
      </w:pPr>
      <w:r>
        <w:rPr>
          <w:rFonts w:cs="Courier New" w:ascii="Courier New" w:hAnsi="Courier New"/>
          <w:b/>
          <w:i/>
          <w:sz w:val="24"/>
          <w:szCs w:val="24"/>
        </w:rPr>
        <w:tab/>
        <w:t xml:space="preserve">ADMINISTRATIVA DE </w:t>
        <w:tab/>
        <w:t>EXCEDENTES O DIFERENCIAS DE SUPERFICIE Y DIMENSIONES, ORIGINADOS POR ERRORES DE MEDICIÓN O CÁLCULO, DE PREDIOS UBICADOS DENTRO DE LA CIRCUNSCRIPCIÓN TERRITORIAL DEL CANTÓN CUENCA; Y DETERMINA EL ERROR TÉCNICO ACEPTABLE DE MEDICIÓN O CÁLCULO, aprobada por el Concejo Cantonal en las sesiones extraordinarias de los días martes 04 de febrero de 2020, y martes 12 de mayo del año 2020, y reformado mediante la ORDENANZA REFORMATORI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ALCULO, aprobada por el Concejo Cantonal de Cuenca en primer y segundo debates, en las sesiones extraordinarias de los días martes 20 de diciembre del 2022, y viernes 30 de diciembre del 2022, por el siguiente text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i/>
          <w:sz w:val="24"/>
          <w:szCs w:val="24"/>
        </w:rPr>
        <w:t>Artículo 5.- Error Técnico Aceptable de Medición (ETAM), y su procedimiento de regularización.- Cuando exista variación del área de terreno de un bien inmueble, entre lo establecido en su título escriturario de dominio, y la superficie de terreno que existe en campo, luego de la última medición realizada, el porcentaje de error técnico aceptable de medición para su correspondiente regularización y/o rectificación, será en función de lo establecido en la siguiente tabla</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center"/>
        <w:rPr>
          <w:rFonts w:ascii="Courier New" w:hAnsi="Courier New" w:cs="Courier New"/>
          <w:b/>
          <w:b/>
          <w:bCs/>
          <w:sz w:val="24"/>
          <w:szCs w:val="24"/>
        </w:rPr>
      </w:pPr>
      <w:r>
        <w:rPr>
          <w:rFonts w:cs="Courier New" w:ascii="Courier New" w:hAnsi="Courier New"/>
          <w:b/>
          <w:bCs/>
          <w:sz w:val="24"/>
          <w:szCs w:val="24"/>
        </w:rPr>
        <w:t>TABLA ETAM</w:t>
      </w:r>
    </w:p>
    <w:p>
      <w:pPr>
        <w:pStyle w:val="Normal"/>
        <w:spacing w:lineRule="auto" w:line="240"/>
        <w:jc w:val="both"/>
        <w:rPr>
          <w:rFonts w:ascii="Courier New" w:hAnsi="Courier New" w:cs="Courier New"/>
          <w:sz w:val="24"/>
          <w:szCs w:val="24"/>
        </w:rPr>
      </w:pPr>
      <w:r>
        <w:rPr>
          <w:rFonts w:cs="Courier New" w:ascii="Courier New" w:hAnsi="Courier New"/>
          <w:sz w:val="24"/>
          <w:szCs w:val="24"/>
        </w:rPr>
        <w:drawing>
          <wp:inline distT="0" distB="0" distL="0" distR="0">
            <wp:extent cx="5595620" cy="1337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11" t="34632" r="53213" b="46411"/>
                    <a:stretch>
                      <a:fillRect/>
                    </a:stretch>
                  </pic:blipFill>
                  <pic:spPr bwMode="auto">
                    <a:xfrm>
                      <a:off x="0" y="0"/>
                      <a:ext cx="5595620" cy="1337310"/>
                    </a:xfrm>
                    <a:prstGeom prst="rect">
                      <a:avLst/>
                    </a:prstGeom>
                  </pic:spPr>
                </pic:pic>
              </a:graphicData>
            </a:graphic>
          </wp:inline>
        </w:drawing>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consulto a la parte técnica, en el inciso a) desde uno a 1 mil 500, no sé si lo adecuado es mayor a 0 hasta 1 mil 500, qué pasa si el error es medio metro cuadrado, quedaría fuera de la tabla.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buenas tardes, señor Alcalde, señoras y señores Concejales y a todos los compañeros que nos acompañan, a la ciudadanía, el área que se precisa es la que está establecida a título escriturario, está previsto si es que fuera menos de un metro cuadrado de hecho el registro que nosotros mantenemos catastralmente parte desde esa cifra, si tendríamos algún predio que tenga menor cantidad o menos de un metro cuadrado, sería accesible manejarlo desde 0 a 1 mil 500, es simplemente el rango de área que definimos para ese primer porcentaj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a consulta es puntual, si es que hay un caso de error de cálculo de medio metro cuadrado, eso quedaría fuera de la tabla o menos a uno en realidad, la pregunta es puntual, considera usted que deberíamos ajustar a más de cero o hay alguna razón que en menos de un metro cuadrado por alguna razón, no necesite entrar dentro del proceso como tal, del error de cabi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es que el punto de 1 a 1 mil 500 es el que define el área del predio, no estamos hablando del área de diferencia que marca entre título escriturario y levantamiento, esto es el área del predio, del terreno, entonces el terreno va de 1 a 1 mil 500 m2, la variación es el porcentaj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 esa aclaración creo que está solventado el tema, consulto si hasta la lectura de la tabla hay alguna otra sugerencia de cambio, sino para avanzar.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que Secretaría nos ayude ampliando la tabla porque está muy pequeña y a lado tenemos otra tabla con un texto que no se lee, en la impresión, es esta de aqu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lo que pasa es que han impreso directamente del drive, se sugiere a los asistentes descargarse e imprimir, ese creo que es el err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r favor si podemos hacer la presentación, porque efectivamente en la impresión que estoy viendo desde el drive está más pequeño, entiendo señor Secretario que la sugerencia para las asistentes de las señoras y señores Concejales es que se bajen el archivo y se imprima una vez descargado, para que pueda estar en los formatos originales, esa sugerencia a los asistentes de las señoras y señores Concejales para evitar estos inconvenientes, sin embargo si podemos ir proyectando en la pantalla como está, para que pueda visualizarse de mejor manera, entiendo que estaría solventado ese particular. Punto un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1.-</w:t>
      </w:r>
      <w:r>
        <w:rPr>
          <w:rFonts w:cs="Courier New" w:ascii="Courier New" w:hAnsi="Courier New"/>
          <w:i/>
          <w:sz w:val="24"/>
          <w:szCs w:val="24"/>
        </w:rPr>
        <w:t xml:space="preserve"> Los predios cuyas superficies descritas en sus títulos de dominio, se encuentren dentro del ítem “a”, y su variación de área no sobrepase el (%ETAM) establecido, para su regularización o rectificación, se realizará el </w:t>
      </w:r>
      <w:r>
        <w:rPr>
          <w:rFonts w:cs="Courier New" w:ascii="Courier New" w:hAnsi="Courier New"/>
          <w:b/>
          <w:i/>
          <w:sz w:val="24"/>
          <w:szCs w:val="24"/>
        </w:rPr>
        <w:t>trámite simplificado de actualización catastral de superficie</w:t>
      </w:r>
      <w:r>
        <w:rPr>
          <w:rFonts w:cs="Courier New" w:ascii="Courier New" w:hAnsi="Courier New"/>
          <w:i/>
          <w:sz w:val="24"/>
          <w:szCs w:val="24"/>
        </w:rPr>
        <w:t xml:space="preserve">, a través del sistema de gestión de trámites en línea “SGT”, o en el que se encuentre vigente del GAD Municipal del cantón Cuenca, para lo cual, se deberá presentar los siguientes requisitos: </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numPr>
          <w:ilvl w:val="1"/>
          <w:numId w:val="7"/>
        </w:numPr>
        <w:autoSpaceDE w:val="false"/>
        <w:spacing w:lineRule="auto" w:line="360" w:before="0" w:after="0"/>
        <w:ind w:left="0" w:hanging="0"/>
        <w:jc w:val="both"/>
        <w:rPr>
          <w:rFonts w:ascii="Courier New" w:hAnsi="Courier New" w:cs="Courier New"/>
          <w:i/>
          <w:i/>
          <w:sz w:val="24"/>
          <w:szCs w:val="24"/>
        </w:rPr>
      </w:pPr>
      <w:r>
        <w:rPr>
          <w:rFonts w:cs="Courier New" w:ascii="Courier New" w:hAnsi="Courier New"/>
          <w:i/>
          <w:sz w:val="24"/>
          <w:szCs w:val="24"/>
        </w:rPr>
        <w:t xml:space="preserve">Levantamiento topográfico georreferenciado actualizado en digital, en el formato que determine el Gobierno Autónomo Descentralizado Municipal del cantón Cuenca, con la firma de responsabilidad del profesional calificado y autorizado. </w:t>
      </w:r>
    </w:p>
    <w:p>
      <w:pPr>
        <w:pStyle w:val="Normal"/>
        <w:numPr>
          <w:ilvl w:val="1"/>
          <w:numId w:val="7"/>
        </w:numPr>
        <w:autoSpaceDE w:val="false"/>
        <w:spacing w:lineRule="auto" w:line="360" w:before="0" w:after="0"/>
        <w:ind w:left="0" w:hanging="0"/>
        <w:jc w:val="both"/>
        <w:rPr>
          <w:rFonts w:ascii="Courier New" w:hAnsi="Courier New" w:cs="Courier New"/>
          <w:i/>
          <w:i/>
          <w:sz w:val="24"/>
          <w:szCs w:val="24"/>
        </w:rPr>
      </w:pPr>
      <w:r>
        <w:rPr>
          <w:rFonts w:cs="Courier New" w:ascii="Courier New" w:hAnsi="Courier New"/>
          <w:i/>
          <w:sz w:val="24"/>
          <w:szCs w:val="24"/>
        </w:rPr>
      </w:r>
    </w:p>
    <w:p>
      <w:pPr>
        <w:pStyle w:val="Normal"/>
        <w:numPr>
          <w:ilvl w:val="1"/>
          <w:numId w:val="7"/>
        </w:numPr>
        <w:autoSpaceDE w:val="false"/>
        <w:spacing w:lineRule="auto" w:line="360" w:before="0" w:after="0"/>
        <w:ind w:left="0" w:hanging="0"/>
        <w:jc w:val="both"/>
        <w:rPr>
          <w:rFonts w:ascii="Courier New" w:hAnsi="Courier New" w:cs="Courier New"/>
          <w:i/>
          <w:i/>
          <w:sz w:val="24"/>
          <w:szCs w:val="24"/>
        </w:rPr>
      </w:pPr>
      <w:r>
        <w:rPr>
          <w:rFonts w:cs="Courier New" w:ascii="Courier New" w:hAnsi="Courier New"/>
          <w:i/>
          <w:sz w:val="24"/>
          <w:szCs w:val="24"/>
        </w:rPr>
        <w:t xml:space="preserve">Copia del título de dominio debidamente inscrito en el Registro de la Propiedad. </w:t>
      </w:r>
    </w:p>
    <w:p>
      <w:pPr>
        <w:pStyle w:val="Normal"/>
        <w:numPr>
          <w:ilvl w:val="1"/>
          <w:numId w:val="7"/>
        </w:numPr>
        <w:autoSpaceDE w:val="false"/>
        <w:spacing w:lineRule="auto" w:line="360" w:before="0" w:after="0"/>
        <w:ind w:left="0" w:hanging="0"/>
        <w:jc w:val="both"/>
        <w:rPr>
          <w:rFonts w:ascii="Courier New" w:hAnsi="Courier New" w:cs="Courier New"/>
          <w:i/>
          <w:i/>
          <w:sz w:val="24"/>
          <w:szCs w:val="24"/>
        </w:rPr>
      </w:pPr>
      <w:r>
        <w:rPr>
          <w:rFonts w:cs="Courier New" w:ascii="Courier New" w:hAnsi="Courier New"/>
          <w:i/>
          <w:sz w:val="24"/>
          <w:szCs w:val="24"/>
        </w:rPr>
        <w:t>Certificado de ventas y gravámenes del título escriturario de dominio, emitido por el Registro de la Propiedad del cantón Cuenca.</w:t>
      </w:r>
    </w:p>
    <w:p>
      <w:pPr>
        <w:pStyle w:val="Normal"/>
        <w:numPr>
          <w:ilvl w:val="1"/>
          <w:numId w:val="7"/>
        </w:numPr>
        <w:autoSpaceDE w:val="false"/>
        <w:spacing w:lineRule="auto" w:line="360" w:before="0" w:after="0"/>
        <w:ind w:left="0" w:hanging="0"/>
        <w:jc w:val="both"/>
        <w:rPr>
          <w:rFonts w:ascii="Courier New" w:hAnsi="Courier New" w:cs="Courier New"/>
          <w:i/>
          <w:i/>
          <w:sz w:val="24"/>
          <w:szCs w:val="24"/>
        </w:rPr>
      </w:pPr>
      <w:r>
        <w:rPr>
          <w:rFonts w:cs="Courier New" w:ascii="Courier New" w:hAnsi="Courier New"/>
          <w:i/>
          <w:sz w:val="24"/>
          <w:szCs w:val="24"/>
        </w:rPr>
        <w:t xml:space="preserve">Acuerdo de responsabilidad, en el formato establecido por el GAD Municipal del cantón Cuenca. </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numPr>
          <w:ilvl w:val="1"/>
          <w:numId w:val="7"/>
        </w:numPr>
        <w:autoSpaceDE w:val="false"/>
        <w:spacing w:lineRule="auto" w:line="360" w:before="0" w:after="0"/>
        <w:ind w:left="0" w:hanging="0"/>
        <w:jc w:val="both"/>
        <w:rPr>
          <w:rFonts w:ascii="Courier New" w:hAnsi="Courier New" w:cs="Courier New"/>
          <w:i/>
          <w:i/>
          <w:sz w:val="24"/>
          <w:szCs w:val="24"/>
        </w:rPr>
      </w:pPr>
      <w:r>
        <w:rPr>
          <w:rFonts w:cs="Courier New" w:ascii="Courier New" w:hAnsi="Courier New"/>
          <w:i/>
          <w:sz w:val="24"/>
          <w:szCs w:val="24"/>
        </w:rPr>
        <w:t>Registro fotográfico en digital actualizado, que demuestre que los linderos del predio se encuentran consolidados.</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Una vez, que se verifique que en la base catastral no existe sobreposición con el registro de otros predios que ya cuenten con un trámite de regularización de excedentes o diferencias de superficie y/o dimensiones, se procederá con el </w:t>
      </w:r>
      <w:r>
        <w:rPr>
          <w:rFonts w:cs="Courier New" w:ascii="Courier New" w:hAnsi="Courier New"/>
          <w:b/>
          <w:i/>
          <w:sz w:val="24"/>
          <w:szCs w:val="24"/>
        </w:rPr>
        <w:t>trámite simplificado de actualización catastral de superficie</w:t>
      </w:r>
      <w:r>
        <w:rPr>
          <w:rFonts w:cs="Courier New" w:ascii="Courier New" w:hAnsi="Courier New"/>
          <w:i/>
          <w:sz w:val="24"/>
          <w:szCs w:val="24"/>
        </w:rPr>
        <w:t xml:space="preserve"> descrito en este numeral, emitiéndose la resolución respectiva, en el término máximo de 5 días. </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Si existe una sobreposición con el registro de otros predios </w:t>
      </w:r>
      <w:bookmarkStart w:id="0" w:name="_Hlk152496353"/>
      <w:r>
        <w:rPr>
          <w:rFonts w:cs="Courier New" w:ascii="Courier New" w:hAnsi="Courier New"/>
          <w:i/>
          <w:sz w:val="24"/>
          <w:szCs w:val="24"/>
        </w:rPr>
        <w:t>que ya cuenten con un trámite de regularización de excedentes o diferencias de superficie y/o dimensiones</w:t>
      </w:r>
      <w:bookmarkEnd w:id="0"/>
      <w:r>
        <w:rPr>
          <w:rFonts w:cs="Courier New" w:ascii="Courier New" w:hAnsi="Courier New"/>
          <w:i/>
          <w:sz w:val="24"/>
          <w:szCs w:val="24"/>
        </w:rPr>
        <w:t xml:space="preserve">, o con bienes de dominio público, la Dirección General de Avalúos y Catastros realizará una inspección al predio, con la finalidad de constatar in situ la información que ha sido presentada, a fin de verificar la variación de superficie y/o dimensiones, y corroborar la información de los colindantes.  </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De igual forma, se aplicará éste procedimiento, para regularizar o rectificar, los predios cuyas superficies descritas en sus títulos de dominio, se encuentren dentro de los ítems “b”, “c” y “d” de la TABLA ETAM, siempre y cuando, su respectivo ETAM no supere el 3%. </w:t>
      </w:r>
    </w:p>
    <w:p>
      <w:pPr>
        <w:pStyle w:val="Default"/>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Default"/>
        <w:spacing w:lineRule="auto" w:line="360" w:before="0" w:after="0"/>
        <w:jc w:val="both"/>
        <w:rPr>
          <w:rFonts w:ascii="Courier New" w:hAnsi="Courier New" w:cs="Courier New"/>
          <w:color w:val="000000"/>
        </w:rPr>
      </w:pPr>
      <w:r>
        <w:rPr>
          <w:rFonts w:cs="Courier New" w:ascii="Courier New" w:hAnsi="Courier New"/>
          <w:color w:val="000000"/>
        </w:rPr>
        <w:t>SEÑOR ALCALDE: gracias señor Secretario, yo aquí tengo una duda, no sé si es que desde la Dirección de Avalúos y Catastros nos pueden explicar el último párrafo, a qué se refieren con que no supere el 3% del ETAM y qué relación tiene con la tabla anterior del ETAM que ya habíamos leído, donde regulen 10, 8, 6 y 4, no sé si nos pueden explicar, que eso a mí no me queda claro por favor.</w:t>
      </w:r>
    </w:p>
    <w:p>
      <w:pPr>
        <w:pStyle w:val="Default"/>
        <w:spacing w:lineRule="auto" w:line="360" w:before="0" w:after="0"/>
        <w:jc w:val="both"/>
        <w:rPr>
          <w:rFonts w:ascii="Courier New" w:hAnsi="Courier New" w:cs="Courier New"/>
          <w:color w:val="000000"/>
        </w:rPr>
      </w:pPr>
      <w:r>
        <w:rPr>
          <w:rFonts w:cs="Courier New" w:ascii="Courier New" w:hAnsi="Courier New"/>
          <w:color w:val="000000"/>
        </w:rPr>
      </w:r>
    </w:p>
    <w:p>
      <w:pPr>
        <w:pStyle w:val="Default"/>
        <w:spacing w:lineRule="auto" w:line="360" w:before="0" w:after="0"/>
        <w:jc w:val="both"/>
        <w:rPr>
          <w:rFonts w:ascii="Courier New" w:hAnsi="Courier New" w:cs="Courier New"/>
        </w:rPr>
      </w:pPr>
      <w:r>
        <w:rPr>
          <w:rFonts w:cs="Courier New" w:ascii="Courier New" w:hAnsi="Courier New"/>
        </w:rPr>
        <w:t>DIRECTOR GENERAL DE AVALÚOS Y CATASTROS: gracias señor Alcalde, en efecto lo que se propone es que si miramos en pantalla, tenemos el cuadro ETAM para cada una de las situaciones, terrenos que van de 1 a 1 mil 500, 10%; terrenos de 1 mil 500 a 10 mil 8% y así sucesivamente, la idea es poder incluir que los casos b), c) y d) y que cuyas áreas, cuyo ETAM esté hasta el 3% de este margen, también se encajen dentro del trámite simplificado, es decir, nosotros estamos haciendo el tratamiento del ítem a) qué íntegramente todos los terrenos se ejecutan sin inspección y también para el caso b), c) y d) si el porcentaje está hasta el 3% de cada uno de estos casos o tipologías de área, también tratarlos acorde al ítem a), ese es el espíritu que está propuesto en la norma.</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entonces, literal a), que es el 80% de los predios, iría por el trámite simplificado y de b), c) y d), si es que llega hasta el 3 iría por el mismo carril, supera el 3 iría ya a los procesos de inspección que estamos indicando allí, consulto si es que hay algún tema sobre el numeral 1. Señor Secretario, dé lectura al número dos.</w:t>
      </w:r>
    </w:p>
    <w:p>
      <w:pPr>
        <w:pStyle w:val="Default"/>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SEÑOR SECRETARIO:</w:t>
      </w:r>
      <w:r>
        <w:rPr>
          <w:rFonts w:cs="Courier New" w:ascii="Courier New" w:hAnsi="Courier New"/>
          <w:b/>
          <w:sz w:val="24"/>
          <w:szCs w:val="24"/>
        </w:rPr>
        <w:t xml:space="preserve"> </w:t>
      </w:r>
      <w:r>
        <w:rPr>
          <w:rFonts w:cs="Courier New" w:ascii="Courier New" w:hAnsi="Courier New"/>
          <w:b/>
          <w:i/>
          <w:sz w:val="24"/>
          <w:szCs w:val="24"/>
        </w:rPr>
        <w:t>2.-</w:t>
      </w:r>
      <w:r>
        <w:rPr>
          <w:rFonts w:cs="Courier New" w:ascii="Courier New" w:hAnsi="Courier New"/>
          <w:i/>
          <w:sz w:val="24"/>
          <w:szCs w:val="24"/>
        </w:rPr>
        <w:t xml:space="preserve"> En los predios cuyas superficies descritas en sus títulos de dominio, se encuentren dentro del porcentaje del ETAM establecido en los ítems “b”, “c” y “d” de la referida tabla ETAM, se procederá a realizar el trámite de actualización catastral de superficie, a través del Sistema de Gestión de Trámites en Línea “SGT”, o en el que se encuentre vigente del GAD Municipal del cantón Cuenca, para lo cual deberán presentar los siguientes requisitos:</w:t>
      </w:r>
    </w:p>
    <w:p>
      <w:pPr>
        <w:pStyle w:val="Normal"/>
        <w:numPr>
          <w:ilvl w:val="0"/>
          <w:numId w:val="8"/>
        </w:numPr>
        <w:spacing w:lineRule="auto" w:line="360" w:before="0" w:after="0"/>
        <w:ind w:left="0" w:hanging="0"/>
        <w:jc w:val="both"/>
        <w:rPr>
          <w:rFonts w:ascii="Courier New" w:hAnsi="Courier New" w:cs="Courier New"/>
          <w:i/>
          <w:i/>
          <w:sz w:val="24"/>
          <w:szCs w:val="24"/>
        </w:rPr>
      </w:pPr>
      <w:r>
        <w:rPr>
          <w:rFonts w:cs="Courier New" w:ascii="Courier New" w:hAnsi="Courier New"/>
          <w:i/>
          <w:sz w:val="24"/>
          <w:szCs w:val="24"/>
        </w:rPr>
        <w:t>Levantamiento topográfico georreferenciado actualizado digital, en el formato que  determine el Gobierno Autónomo Descentralizado Municipal del cantón Cuenca, con la firma de responsabilidad del profesional calificado y autorizad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8"/>
        </w:numPr>
        <w:spacing w:lineRule="auto" w:line="360" w:before="0" w:after="0"/>
        <w:ind w:left="0" w:hanging="0"/>
        <w:jc w:val="both"/>
        <w:rPr>
          <w:rFonts w:ascii="Courier New" w:hAnsi="Courier New" w:cs="Courier New"/>
          <w:i/>
          <w:i/>
          <w:sz w:val="24"/>
          <w:szCs w:val="24"/>
        </w:rPr>
      </w:pPr>
      <w:r>
        <w:rPr>
          <w:rFonts w:cs="Courier New" w:ascii="Courier New" w:hAnsi="Courier New"/>
          <w:i/>
          <w:sz w:val="24"/>
          <w:szCs w:val="24"/>
        </w:rPr>
        <w:t xml:space="preserve">Copia del título de dominio debidamente inscrito en el Registro de la Propiedad.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8"/>
        </w:numPr>
        <w:spacing w:lineRule="auto" w:line="360" w:before="0" w:after="0"/>
        <w:ind w:left="0" w:hanging="0"/>
        <w:jc w:val="both"/>
        <w:rPr>
          <w:rFonts w:ascii="Courier New" w:hAnsi="Courier New" w:cs="Courier New"/>
          <w:i/>
          <w:i/>
          <w:sz w:val="24"/>
          <w:szCs w:val="24"/>
        </w:rPr>
      </w:pPr>
      <w:r>
        <w:rPr>
          <w:rFonts w:cs="Courier New" w:ascii="Courier New" w:hAnsi="Courier New"/>
          <w:i/>
          <w:sz w:val="24"/>
          <w:szCs w:val="24"/>
        </w:rPr>
        <w:t xml:space="preserve">Certificado de ventas y gravámenes actualizado emitido por el Registro de la Propiedad.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8"/>
        </w:numPr>
        <w:spacing w:lineRule="auto" w:line="360" w:before="0" w:after="0"/>
        <w:ind w:left="0" w:hanging="0"/>
        <w:jc w:val="both"/>
        <w:rPr>
          <w:rFonts w:ascii="Courier New" w:hAnsi="Courier New" w:cs="Courier New"/>
          <w:i/>
          <w:i/>
          <w:sz w:val="24"/>
          <w:szCs w:val="24"/>
        </w:rPr>
      </w:pPr>
      <w:r>
        <w:rPr>
          <w:rFonts w:cs="Courier New" w:ascii="Courier New" w:hAnsi="Courier New"/>
          <w:i/>
          <w:sz w:val="24"/>
          <w:szCs w:val="24"/>
        </w:rPr>
        <w:t xml:space="preserve">Acuerdo de responsabilidad en el formato establecido por el GAD Municipal del cantón Cuenca.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8"/>
        </w:numPr>
        <w:spacing w:lineRule="auto" w:line="360" w:before="0" w:after="0"/>
        <w:ind w:left="0" w:hanging="0"/>
        <w:jc w:val="both"/>
        <w:rPr>
          <w:rFonts w:ascii="Courier New" w:hAnsi="Courier New" w:cs="Courier New"/>
          <w:i/>
          <w:i/>
          <w:sz w:val="24"/>
          <w:szCs w:val="24"/>
        </w:rPr>
      </w:pPr>
      <w:r>
        <w:rPr>
          <w:rFonts w:cs="Courier New" w:ascii="Courier New" w:hAnsi="Courier New"/>
          <w:i/>
          <w:sz w:val="22"/>
          <w:szCs w:val="22"/>
        </w:rPr>
        <w:t>Registro fotográfico en digital actualizado, que demuestre que los linderos del predio se encuentran consolidados</w:t>
      </w:r>
      <w:r>
        <w:rPr>
          <w:rFonts w:cs="Courier New" w:ascii="Courier New" w:hAnsi="Courier New"/>
          <w:i/>
          <w:sz w:val="24"/>
          <w:szCs w:val="24"/>
        </w:rPr>
        <w:t>.</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Default"/>
        <w:spacing w:lineRule="auto" w:line="360" w:before="0" w:after="0"/>
        <w:jc w:val="both"/>
        <w:rPr>
          <w:rFonts w:ascii="Courier New" w:hAnsi="Courier New" w:cs="Courier New"/>
          <w:i/>
          <w:i/>
          <w:color w:val="000000"/>
        </w:rPr>
      </w:pPr>
      <w:r>
        <w:rPr>
          <w:rFonts w:cs="Courier New" w:ascii="Courier New" w:hAnsi="Courier New"/>
          <w:i/>
          <w:color w:val="000000"/>
        </w:rPr>
        <w:t xml:space="preserve">Se deberá realizar por parte de la Dirección General de Avalúos y Catastros una inspección al predio, con la finalidad de constatar in situ la información que ha sido presentada, verificar la variación de superficie y la existencia de linderos consolidados, y corroborar la información de los colindantes. Salvo en los casos en los que se cuenten con trámites previos de actualización catastral, no será necesario realizar la diligencia de inspección debido a que se cuenta con información actualizada del predio y/o colindantes. </w:t>
      </w:r>
    </w:p>
    <w:p>
      <w:pPr>
        <w:pStyle w:val="Default"/>
        <w:spacing w:lineRule="auto" w:line="360" w:before="0" w:after="0"/>
        <w:jc w:val="both"/>
        <w:rPr>
          <w:rFonts w:ascii="Courier New" w:hAnsi="Courier New" w:cs="Courier New"/>
          <w:i/>
          <w:i/>
          <w:color w:val="000000"/>
        </w:rPr>
      </w:pPr>
      <w:r>
        <w:rPr>
          <w:rFonts w:cs="Courier New" w:ascii="Courier New" w:hAnsi="Courier New"/>
          <w:i/>
          <w:color w:val="000000"/>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2"/>
          <w:szCs w:val="22"/>
        </w:rPr>
        <w:t>Tal actuación administrativa será oficiada al Registro de la Propiedad del cantón Cuenca, a la Dirección General de Control Municipal, y a ETAPA EP para los fines legales pertinentes</w:t>
      </w:r>
      <w:r>
        <w:rPr>
          <w:rFonts w:cs="Courier New" w:ascii="Courier New" w:hAnsi="Courier New"/>
          <w:i/>
          <w:sz w:val="24"/>
          <w:szCs w:val="24"/>
        </w:rPr>
        <w:t>.</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el numeral dos hay alguna inquietud, estamos simplemente regulando los otros casos, no hay inquietudes, avanzamos con el tercero señor Secretari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b/>
          <w:i/>
          <w:sz w:val="24"/>
          <w:szCs w:val="24"/>
        </w:rPr>
        <w:t>3.-</w:t>
      </w:r>
      <w:r>
        <w:rPr>
          <w:rFonts w:cs="Courier New" w:ascii="Courier New" w:hAnsi="Courier New"/>
          <w:i/>
          <w:sz w:val="24"/>
          <w:szCs w:val="24"/>
        </w:rPr>
        <w:t xml:space="preserve"> Para la regularización o rectificación de los predios cuyas variaciones de superficie sobrepasen el porcentaje del ETAM descritos en la tabla anterior, se deberá realizar el </w:t>
      </w:r>
      <w:r>
        <w:rPr>
          <w:rFonts w:cs="Courier New" w:ascii="Courier New" w:hAnsi="Courier New"/>
          <w:b/>
          <w:bCs/>
          <w:i/>
          <w:sz w:val="24"/>
          <w:szCs w:val="24"/>
        </w:rPr>
        <w:t>procedimiento administrativo</w:t>
      </w:r>
      <w:r>
        <w:rPr>
          <w:rFonts w:cs="Courier New" w:ascii="Courier New" w:hAnsi="Courier New"/>
          <w:i/>
          <w:sz w:val="24"/>
          <w:szCs w:val="24"/>
        </w:rPr>
        <w:t xml:space="preserve"> </w:t>
      </w:r>
      <w:r>
        <w:rPr>
          <w:rFonts w:cs="Courier New" w:ascii="Courier New" w:hAnsi="Courier New"/>
          <w:b/>
          <w:i/>
          <w:sz w:val="24"/>
          <w:szCs w:val="24"/>
        </w:rPr>
        <w:t>ordinario</w:t>
      </w:r>
      <w:r>
        <w:rPr>
          <w:rFonts w:cs="Courier New" w:ascii="Courier New" w:hAnsi="Courier New"/>
          <w:i/>
          <w:sz w:val="24"/>
          <w:szCs w:val="24"/>
        </w:rPr>
        <w:t xml:space="preserve"> </w:t>
      </w:r>
      <w:r>
        <w:rPr>
          <w:rFonts w:cs="Courier New" w:ascii="Courier New" w:hAnsi="Courier New"/>
          <w:b/>
          <w:bCs/>
          <w:i/>
          <w:sz w:val="24"/>
          <w:szCs w:val="24"/>
        </w:rPr>
        <w:t>de regularización de excedentes o diferencias de superficie y/o dimensiones de predios</w:t>
      </w:r>
      <w:r>
        <w:rPr>
          <w:rFonts w:cs="Courier New" w:ascii="Courier New" w:hAnsi="Courier New"/>
          <w:i/>
          <w:sz w:val="24"/>
          <w:szCs w:val="24"/>
        </w:rPr>
        <w:t>, al tenor de lo establecido en la presente ordenanza</w:t>
      </w:r>
      <w:r>
        <w:rPr>
          <w:rFonts w:cs="Courier New" w:ascii="Courier New" w:hAnsi="Courier New"/>
          <w:sz w:val="24"/>
          <w:szCs w:val="24"/>
        </w:rPr>
        <w:t xml:space="preserve">.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eñoras y señores Concejales si sobre el artículo tercero hay alguna duda adicional, hay una moción de aprobación, consulto. Se aprueba el artículo tercero, señor Secretario, avanzamos por favor. Señor Director de Avalúos y Catast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gracias, solo para complementar, en el artículo que acabamos de revisar citamos siempre la referenciación con respecto a predios que ya han sido sujetos a trámite de regularización en excedentes en áreas y dimensiones, justamente el GAD municipal de Cuenca está ya ejecutando y ha dado paso a poder identificar en el geo visor institucional cuáles son los predios que ya han sido sujetos al error de cabida, en pantalla les expongo lo que nosotros hoy en día podemos entrar en el geo visor y nos aparecen marcados en una capa que se llama error de cabida, justamente y pintados en verde aquellos predios que ya han sido sujetos a este proceso, eso nos marca podernos referenciar y con eso acoger lo previsto en ordenanza para poder tomar esas consideraciones al momento que hacemos la regularización de los diferentes predios que con el paso del tiempo irán alimentando el catastro del GAD municip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por esa explicación adicional. Arq. Robert Muril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señor Alcalde, buenas tardes, señores Concejales, señores directores departamentales, profesionales que se encuentran en la sala y gente que nos acompaña, mi representación en este caso es de la Cámara de la Construcción de Cuenca y una sugerencia, hay un artículo cuatro que nosotros creeríamos que se debería implementar un nuevo articulado en un caso especial que está determinado en el artículo 7 que ustedes lo tienen en la versión última, que es el tema de los requisitos adicionales, allí hay un numeral 8 que dice, levantamiento topográfico, no quiero adelantarme al articulado, sino quiero que se dé lectura del segundo párrafo del articulado 8 que puede ser inmerso en un caso que se está dando dentro de las escrituras normalmente en la Dirección de Avalúos y Catastros, le doy lectura para hacerme entender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dón Arq. Murillo, no estoy entendiendo lo que está planteando, no sé si es que dentro del artículo tercero, que de hecho ya fue aprobado, es lo que usted quisiera incorporar un numeral después del 3 un cuarto, eso es lo que está plante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un nuevo artículo entre el actual 3 y el 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quiere hacer la incorporación de un nuevo artículo, que sería un nuevo cuar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la sugerencia le quiero explicar y exponer por qué raz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si es que hay un planteamiento de la incorporación de un nuevo artículo, sírvase por favor arquitecto en primer lugar sustentar la razón y luego dar lectura del mismo para ver si es que es correspondiente o 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ARQ. ROBERT MURILLO, SILLA VACÍA: en el segundo párrafo del numeral 8 del artículo 7, dice: </w:t>
      </w:r>
      <w:r>
        <w:rPr>
          <w:rFonts w:cs="Courier New" w:ascii="Courier New" w:hAnsi="Courier New"/>
          <w:i/>
          <w:sz w:val="24"/>
          <w:szCs w:val="24"/>
        </w:rPr>
        <w:t>en los casos en los que, en los últimos títulos escriturarios de dominio se determine únicamente dimensiones, el profesional técnico de la rama deberá indicar cuál es el área que representan dichas dimensiones de acuerdo a la geometría real del predio, para lo cual adjuntarán el respaldo en digital del área resultante, versión 2 mil</w:t>
      </w:r>
      <w:r>
        <w:rPr>
          <w:rFonts w:cs="Courier New" w:ascii="Courier New" w:hAnsi="Courier New"/>
          <w:sz w:val="24"/>
          <w:szCs w:val="24"/>
        </w:rPr>
        <w:t>, eso es lo que dice el párrafo, esto para nosotros es un nuevo caso, es decir no hay una diferencia de áreas sino solo hay una diferencia de dimensiones y en las escrituras no hay área, este procedimiento de ordenanza regula dimensiones y áreas o áreas y dimensiones, entonces este es un nuevo caso, no es únicamente un requisito como es el artículo 7 que habla de los requisitos, sino este se presenta como un nuevo caso, es decir, cómo regularizamos cuando solo hay dimensiones y en la escritura no hay área, entonces ahí en la redacción de este procedimiento o de los requisitos que se establecen en el artículo 7 se habla que únicamente el profesional deberá en base a esas dimensiones, establecer un área, pero en base a dimensiones no se puede establecer área señor Alcalde porque los polígonos pueden tener las mismas dimensiones con diferentes áreas, los polígonos pueden ser flexibles, con las mismas dimensiones llegar a áreas diferentes, entonces la sugerencia es crear un articulado en donde se establezca de manera clara la forma en la que yo voy a proponer el articulado obviamente si es acogido por 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dón arquitecto, la ordenanza que estamos tratando ahora, reforma a la ordenanza del 2022, como todos estamos viendo, los artículos de esta ordenanza reforman otros artículos, entonces consulto ahí si nos puede dar  una claridad Procuraduría Síndica, si es que incorporáramos un artículo ahora, este sería un nuevo artículo total dentro de toda l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es una reforma también a la anterior, ya había el error en la ordenanza anterior, estaríamos reformando es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la propuesta sería la reforma a un artículo de la ordenanza madre, llamémosle a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exact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uál sería el artículo de la ordenanza madre que reformaría, con el que va a plante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el artículo 7, donde quitamos ese párrafo, pero obviamente la sugerencia es crear un nuevo artículo señor Alcalde, porque no se están considerando esos casos que son comunes en la Dirección de Avalúos y Catastros en escrituras que tienen esas característi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 Procurador Síndico por favor si nos acla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buenas tardes con todos, trato de entender la propuesta, si lo que plantea es dos cosas, una, una reforma al artículo 7 suprimiendo el párrafo que acaba de leer y adicionalmente que se agregue un artículo nue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justamente para solventar en casos particu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pero son dos temas los que plante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así 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o, entiendo que el del artículo 7 lo trataremos en su momento, más adelante, la incorporación del nuevo artículo que modifica cuál sería, por favor si puede dar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ARQ. ROBERT MURILLO, SILLA VACÍA: sería el texto señor Alcalde: </w:t>
      </w:r>
      <w:r>
        <w:rPr>
          <w:rFonts w:cs="Courier New" w:ascii="Courier New" w:hAnsi="Courier New"/>
          <w:i/>
          <w:sz w:val="24"/>
          <w:szCs w:val="24"/>
        </w:rPr>
        <w:t>en los casos en los que, en los títulos escriturarios de dominio se determine únicamente dimensiones, el profesional técnico en la rama deberá indicar cuál es el área de acuerdo al levantamiento realizado, para lo cual adjuntará respaldo digital en formato 2000 para su regularización se deberán cumplir los procedimientos establecidos en el numeral 2 del artículo 3 de la presente ordenanza, que reforma el artículo 5</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puede enviar a mi wathssap para yo pasarles a los miembros del Concejo y poder hacer una lectura más detallada de lo que se plantea, mientras tanto no sé si es que Avalúos y Catastros le tiene claro qué es lo que se está planteando,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gracias, lo que plantea el Arq. Robert, nosotros lo tenemos previsto en la propuesta de reforma de ordenanza, eso está más adelante, cuando tratemos, si vemos en pantalla el artículo 7, la propuesta de Robert es que este último párrafo que tenemos en pantalla que sí está previsto en la reforma, se lo trate como un artículo aparte, como un artículo individual, pero en el sentido también de que editemos un poco el texto en el sentido que se aclare el hecho de que cuando nos topemos con escrituras que no señalen el área, que con el levantamiento que ejecutemos, se precise el área, disculpen la redundancia, para con eso dar consecución al trámite, esto estaba contemplado en las especificaciones del levantamiento, sin embargo la propuesta es considerarlo como un artículo aparte porque muchos casos incurren en esta situación que escrituras dan dimensiones, pero no especifican área, eso es lo que propone el arquitecto, con un artículo nue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para articular bien y que quede claro el procedi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 después tendríamos que quitar eso del artículo 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así es, quitarlo del artículo 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s y señores Concejales he pasado al chat del Concejo la propuesta del artículo y con la explicación que está indicando el señor Director de Avalúos y Catastros, señor Secretario, sírvase dar lectura nuevamente al artículo planteado. Un momento señor Secretario para poderles pasar el texto a los señores Concejales que hoy están principalizados. He enviado ya la propuesta de texto a los Concejales principalizados, sírvase dar lectura por favor señor Secretario a la propuesta d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doy lectura al artículo planteado: </w:t>
      </w:r>
      <w:r>
        <w:rPr>
          <w:rFonts w:cs="Courier New" w:ascii="Courier New" w:hAnsi="Courier New"/>
          <w:i/>
          <w:sz w:val="24"/>
          <w:szCs w:val="24"/>
        </w:rPr>
        <w:t>en los casos en los que, en los títulos escriturarios de dominio se determine únicamente dimensiones, el profesional técnico en la rama deberá indicar cuál es el área de acuerdo al levantamiento realizado, para lo cual adjuntará el respaldo digital en formato .dxf/.dwg versión 2000, para su regularización se deberá cumplir con los procedimientos establecidos en el numeral 2 del artículo 3 que reforma el artículo 5 de la presente ordenanz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solo una corrección, es numeral 2 del artículo 3 que reforma el artículo 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ría el numeral 2 del artículo tercero de la presente ordenanza.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lo que pide el señor representante de la Cámara de la Construcción es única y exclusivamente adjuntar el numeral 4, por qué, porque el artículo 3 que sustituye los artículos 5 tienen algunos numerales, está el numeral 1 con los literales a), b), c) y d); el dos que tiene los literales a), b), c), d) y e); y el numeral 3, ahora, lo que usted está pidiendo es que, ese numeral que acaba de leer el señor Secretario, se adjunte como numeral o como artículo apar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artículo aparte porque el artículo 3 regula áreas, porcentaje de áreas a través del cuadro del ETAM y en el otro que estamos sugiriendo es que no hay áre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entonces tendríamos que poner agréguese un artículo innumerado podría ser o agréguese el artículo cuatro, que es agréguese porque no estamos reformando ningún artículo, sería, agréguese el artículo 4 con el texto que acaban de leer, nada más y con eso damos solución a lo que pide el representante de la Cáma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quí tengo una duda y para la Secretaría y Procuraduría Síndica, por qué sostenía yo que es un artículo innumerado, porque el rato que se codifique, lo que estamos haciendo en esta ordenanza ahora, es reformando los artículos de la ordenanza madre, si es que nosotros incorporamos un nuevo artículo diciéndole que es el cuarto, no sabemos qué número de artículo vaya a ser el momento de la codificación en la ordenanza matriz, entonces como no podemos ponerle cuarto porque acá sí hay un cuarto, más bien mi consulta es, cómo deberíamos aprobar esto para que el rato de la codificación se pueda poner de qué manera, porque un cuarto sí existe en la ordenanza original.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creo que no hay que perder de vista que aquí el articulado de la propuesta de ordenanza es de la propuesta de reforma que a su vez modifica artículos originales de la ordenanza del año 2020 que fue reformada en el año 2022, entonces para no incurrir en confusiones, creo que deberíamos referirnos así, lo que plantea el arquitecto es insertar en el articulado de la ordenanza del año 2020, modificada en el año 2022 un artículo a continuación del artículo 3, en consecuencia creo que esa incorporación debería ser como un artículo innumerado, porque si se le pone un número, el artículo 4, se corre la numeración de todo lo de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creo que estamos claros en eso señores Concejales, incorporemos como un artículo innumerado y en la transitoria que mandemos a reformar todo ya la Secretaría pondrá en el número que corresponde, en el capítulo que corresponde y obviamente hará la corrección de los números como tal. Concejal Gustavo Bar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USTAVO BARROS: señor Alcalde, buenas tardes, compañeros Concejales, señores Directores, Coordinadores, arquitecto solamente un tema aquí, importante, en este texto, estamos especificando que el formato sea dxf/.dwg versión 2000, hay que considerar que la tecnología avanza y el software para este tipo de actividades va cambiando, entonces sí sería importante colocarlo allí, tal vez únicamente que sea en formato digital, las versiones van cambi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que pedir la palabra por favor, les pido, para guardar el orden en la sesión, hay un planteamiento del señor Concejal Barros sobre el tema que si la versión algún día ya no será la 2000 sino otra, esa misma consulta la tenía anotada para el artículo séptimo donde se trata esto, consulto a la Dirección de Avalúos, yo tenía la propuesta versión 2000, o la que indique la Dirección de Avalúos, entonces si es que hay alguna modificación consulto cómo está el asunto este del sistema como 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la versión que nosotros como departamento y como entidad municipal podemos manejarla, es en la que está precisado la dxf.dwg versión 2000, es el software que dispone el municipio, si dejamos abierto que solo sea un archivo digital, seguramente nos llegan en otras versiones que no las vamos a poder revisar, por eso está precisado en ordenanza el formato digi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a pregunta es, si es que esto cambia algún día a una versión, no sé, 2010 y como está regulada a 2000 y ahora solicita la dirección una nueva versión, vamos a tener una inconsistencia normativa que no vamos a poder dar, por eso creo que es bien traída la inquietud del señor Concejal y más bien propongo, que si ponemos versión 2000, o la que indique la Dirección de Avalúos y Catastros y con eso, si es que en algún momento se modifica será la misma. Señor Secretario entonces incorporamos esa parte luego de versión 2000, o la que indique la Dirección de Avalúos y Catastros y con eso solventaríamos lo que nos indica, o la que implemente la Dirección de Avalúos y Catastros, está bien, con esa incorporación señor Secretario sírvase dar lectura al artículo innumerado luego del artículo tercero de la ordenanza reformatoria de la reformat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doy lectura al artículo innumerado de la ordenanza antes leída: </w:t>
      </w:r>
      <w:r>
        <w:rPr>
          <w:rFonts w:cs="Courier New" w:ascii="Courier New" w:hAnsi="Courier New"/>
          <w:i/>
          <w:sz w:val="24"/>
          <w:szCs w:val="24"/>
        </w:rPr>
        <w:t>en los casos en los que, en los títulos escriturarios de dominio se determine únicamente dimensiones, el profesional técnico en la rama deberá indicar cuál es el área de acuerdo al levantamiento realizado, para lo cual adjuntarán el respaldo digital en formato .dxf/.dwg versión 2000, o la que implemente la Dirección de Avalúos y Catastros, para su regularización se deberá cumplir con los procedimientos establecidos en el numeral 2 del artículo 3 que reforma el artículo 5 de la presente ordenanz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allí está claro, consulto si hay acuerdo en la incorporación de este artículo innumerado en el texto que ha sido leído, hay una moción de aprobación consulto, se incorpora el artículo innumerado señor Secretario para que en el momento de la codificación, se lo codifique en el título y capítulo que corresponda y se ajusten los números por la incorporación de este nuevo artículo, una vez que hemos incorporado el artículo innumerado, proseguimos señor Secretario, con el artículo cuar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Artículo 4.- Agréguese a continuación del Artículo 5 de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aprobada por el Concejo Cantonal en las sesiones extraordinarias de los días martes 04 de febrero de 2020, y martes 12 de mayo del año 2020,  y reformado mediante la ORDENANZA REFORMATORIA A LA ORDENANZA QUE NORMA EL PROCEDIMIENTO DE REGULARIZACIÓN ADMINISTRATIVA DE EXCEDENTES O DIFERENCIAS DE SUPERFICIE Y DIMENSIONES, ORIGINADOS POR ERRORES DE MEDICIÓN O CALCULO, DE PREDIOS UBICADOS DENTRO DE LA CIRCUNSCRIPCIÓN TERRITORIAL DEL CANTÓN CUENCA; Y DETERMINA EL ERROR TÉCNICO ACEPTABLE DE MEDICIÓN O CALCULO, aprobada por el Concejo Cantonal de Cuenca en primer y segundo debates, en las sesiones extraordinarias de los días martes 20 de diciembre del 2022, y viernes 30 de diciembre del 2022,  el Artículo 5.1 con  el siguiente texto:</w:t>
      </w:r>
    </w:p>
    <w:p>
      <w:pPr>
        <w:pStyle w:val="Normal"/>
        <w:autoSpaceDE w:val="false"/>
        <w:spacing w:lineRule="auto" w:line="360" w:before="0" w:after="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b/>
          <w:i/>
          <w:sz w:val="24"/>
          <w:szCs w:val="24"/>
        </w:rPr>
        <w:t xml:space="preserve">Artículo 5.1.- De los predios que no requieren inspección.- </w:t>
      </w:r>
      <w:r>
        <w:rPr>
          <w:rFonts w:cs="Courier New" w:ascii="Courier New" w:hAnsi="Courier New"/>
          <w:i/>
          <w:sz w:val="24"/>
          <w:szCs w:val="24"/>
        </w:rPr>
        <w:t>Para los predios, cuya totalidad de sus linderos se encuentren consolidados con elementos construidos permanentes (no reubicables) que cuenten con la debida Autorización y permiso de construcción emitido por la Autoridad competente, esto es, paredes de mampostería, o muros de cerramiento, y además, el derecho de dominio no se encuentre limitado por procesos judiciales en curso, no se realizará la diligencia de inspección que se encuentre establecida como requisito dentro del  procedimiento que corresponda, y serán tramitados de manera directa conforme la información detallada en el levantamiento técnico del profesional particular responsable y demás requisitos establecido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e ha pedido la palabra la dirección de avalúos, es sobre este artículo o es sobre lo que acabamos de aprob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es sobre el innumerado señor Alcalde, levanté la mano cuando hacían la consulta a los señores Concejales, que es pertinente una precisión, el texto que leía el Arq. Robert concluye indicando que el procedimiento con el cual se resuelve ese artículo, se manejaría conforme el artículo 3 de la reforma que estamos planteando, recordemos que el artículo 3 tiene el numeral 1, 2 y 3 y creo que cuando dio lectura señalaba que solo se enmarcaba en el ítem 2, tiene que enmarcarse en la integralidad de todo el artículo, porque el artículo está sujeto a los diferentes casos que se pueden dar y todos los predios que lleguen sin precisar su área, puede ocurrir en cualquiera de los tres casos que tenemos íntegramente en el artículo 3, no deberíamos enmarcarnos solo en que se resuelve artículo 3.2, sino en todos los tres cas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el caso que regulamos es cuando hay dimensiones y no áreas y lo que plantea la Dirección de Avalúos es qué pasa si es que las áreas varían en estos casos y caen en cualquiera de las categorías y no únicamente en la segunda del artículo terc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precisamente señor Alcalde, por eso proponemos que sea un nuevo articulado, porque si se enmarcaría en cualquiera de esas áreas ya debería ser un numeral cuatro, lo que proponemos es que se asuma el procedimiento administrativo, establecido para el numeral 2 del artículo 3, el rato que nosotros no tenemos área, nunca se va a enmarcar en ninguno, del 1, del 2, ni del 3, porque no hay un área para sacar porcentaje, entonces este es un caso especial en donde nosotros más bien sugerimos un procedimiento administrativo, cuál es ese procedimiento administrativo, colocar todos los requisitos del numeral dos y adicionalmente generar una inspección al predio para tener la veracidad de ese levantamiento propuesto por un profesional, ese es un caso especial que no tiene áreas, por eso no se puede enmarcar ni en el 1, ni en el 2, ni en el 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de manera inicial no se enmarca en ninguna área, pero el rato que el profesional haga la medición del área, va a enmarcarse en un área y entiendo que el rato que se enmarque en un área, si es que está en el ítem a) va a tener el procedimiento expedito, si es que le mandamos únicamente al numeral 2, va a ir por el procedimiento regular de la inspección, que podría demorar más tiempo, entiendo que por ahí es la diferencia que está indicando la Dirección de Avalú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lo que pasa es que el cuadro ítem habla de 1 a 1 mil 500, pero hay un porcentaje de error, 10% por ejemplo, no importa si nosotros estamos con un área de 2 mil 500, 3 mil en el nuevo levantamiento, pero no hay un porcentaje de error, por eso no se enmarca en ninguno de los tres procedimientos, no hay un porcentaje con qué comparar, porque hay una sola área, no se enmarca en los procedimientos de los tres, si se quiere poner por ejemplo, cuando se den estos casos, se hará el procedimiento uno, perfecto, no hay problema, puede ser inclusive en el procedimiento uno o en el procedimiento dos, esa es la sugerencia señor Alcalde, porque no importa el área, pero no hay con qué área comparar para sacar el porcentaje de error del cuadro ETAM, esa es la última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e es un tema eminentemente técnico que viene la respuesta desde el hecho de lo que se da en el tema de los trámites, yo creería que si estamos haciendo un tema de error de cabida, nos den o no nos den el área, va a tener que compararse contra la escritura y vamos a generar un diferencial de metros cuadrados, porque si no, no tendría razón de ser, no sé si es que desde la parte técnica nos pueden contrastar este planteamie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FUNCIONARIO DE LA DIRECCIÓN GENERAL DE AVALÚOS Y CATASTROS: señor Alcalde, señores Concejales, en la forma en la que está planteada la ordenanza desde el año 2020 es que, cuando tengamos predios que solo nos indiquen dimensiones, el técnico tendrá que generar un archivo adicional para poder determinar de cierta manera qué área representa esas dimensiones que están dadas en la escritura, que obviamente contienen un error, esto se hace porque el espíritu, la naturaleza jurídica de esta figura, está contemplada en el 481.1 del COOTAD, establece que siempre se tiene que hacer una comparación entre un área de la escritura, con el área que está en campo y así, en esta perspectiva está creada esta normativa, si es que nosotros en este momento señor Alcalde, señores Concejales, indicamos que el predio no dice un área, solo tenemos dimensiones, inclusive no podríamos hacer el cálculo con qué vamos a comparar, con cuál va a ser el método de pago, si va a ser el artículo 17 numeral uno, numeral dos, numeral tres, porque por ejemplo si es que el área entre escritura y lo que existe en el campo, supera un 10%, por ejemplo ya vamos a un trámite administrativo ordinario y en el trámite administrativo ordinario está señalado o está prescrito, que se tendrá que cobrar el 3% de la valoración de esa diferencia de área que existió entre la escritura y lo que realmente existe en el campo, como está actualmente expirada la ordenanza, sí estaríamos cumpliendo o tratando este tema o normando este tema que es de los predios que no tienen definida netamente o textualmente una superfici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conclusión, usted cree que el artículo no es neces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FUNCIONARIO DE LA DIRECCIÓN GENERAL DE AVALÚOS Y CATASTROS: a mí criterio señor Alcalde, como asesor jurídico de la Dirección de Avalúos y Catastros, consideraría que no sería necesario este nuevo artículo innumerado porque en el artículo que vamos a ver adicionalmente o a continuación ya está determinado, más bien deberíamos trabajar en el mejoramiento del texto que está a continuación en el artículo 7 donde hablamos o reformamos el numeral 8.</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para salir de este tema señor Secretario, el artículo está aprobado señoras y señores Concejales, sí les rogaría con mayor oportunidad, más aún si es que hay algún criterio que creen que no hay que incorporar, que nos alerten con la anticipación debida, los funcionarios, para poder resolver aquí en el Concejo, una vez que el artículo está aprobado como tal, considero hasta ahora, salvo que den algún otro criterio, que hay que regular en cualquiera, uno de los otros pasos, sin embargo para poder corregir cualquier cosa, esto ya tendríamos que hacer luego que termine el tratamiento de la ordenanza y hacer las reconsideraciones, entonces señor Secretario por favor si puede anotar, esta tendría que ser una primera reconsideración y mientras transcurre el tema del resto de los artículos más bien le voy a pedir a la parte técnica que nos puedan sugerir con los argumentos que corresponden la modificación al artículo ya aprobado o en su defecto los argumentos por los cuales ahora nos acaban de indicar, que no sería necesario porque eso ya está contemplado en la ordenanza original, que es lo que entendí, de todas maneras el artículo se aprobó, les pido que puedan por favor tomar la palabra con la anticipación debida en este tema, entonces esto quedaría para la primera reconsideración señor Secretario, señoras y señores Concejales, para avanzar, entonces con ese tema indicado y previo a que se pase al artículo 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fue leído señor Alcalde, a su consideración para la vo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ada más para cerrar este paréntesis que pido una excusa porque nos saca del normal desarrollo en el que estábamos en la ordenanza, nada más una sugerencia para el artículo innumerado, podría ir no un nuevo número, sino ponerle como 4.a en este caso y con eso nos evitamos el movimiento de todos los temas, eso nada más como una suger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tonces ha sido dado lectura el artículo cuarto que incorpora el artículo 5.1 en el texto antes indicado, consulto si sobre ese artículo hay algún tema que se pueda plantear en este momento. Hay una moción de aprobación del artículo cuarto, consulto, se aprueba señor Secretario, artículo cin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i/>
          <w:i/>
          <w:sz w:val="24"/>
          <w:szCs w:val="24"/>
        </w:rPr>
      </w:pPr>
      <w:r>
        <w:rPr>
          <w:rFonts w:cs="Courier New" w:ascii="Courier New" w:hAnsi="Courier New"/>
          <w:sz w:val="24"/>
          <w:szCs w:val="24"/>
        </w:rPr>
        <w:t>SEÑOR SECRETARIO:</w:t>
      </w:r>
      <w:r>
        <w:rPr>
          <w:rFonts w:cs="Courier New" w:ascii="Courier New" w:hAnsi="Courier New"/>
          <w:i/>
          <w:sz w:val="24"/>
          <w:szCs w:val="24"/>
        </w:rPr>
        <w:t xml:space="preserve"> </w:t>
      </w:r>
      <w:r>
        <w:rPr>
          <w:rFonts w:cs="Courier New" w:ascii="Courier New" w:hAnsi="Courier New"/>
          <w:b/>
          <w:i/>
          <w:sz w:val="24"/>
          <w:szCs w:val="24"/>
        </w:rPr>
        <w:t xml:space="preserve">Artículo 5.- Sustitúyase el texto del Artículo 9, de la ORDENANZA QUE NORMA EL PROCEDIMIENTO DE REGULARIZACIÓN ADMINISTRATIVA DE EXCEDENTES O DIFERENCIAS </w:t>
      </w:r>
      <w:r>
        <w:rPr>
          <w:rFonts w:cs="Courier New" w:ascii="Courier New" w:hAnsi="Courier New"/>
          <w:b/>
          <w:i/>
          <w:sz w:val="22"/>
          <w:szCs w:val="22"/>
        </w:rPr>
        <w:t>DE SUPERFICIE Y DIMENSIONES, ORIGINADOS POR ERRORES DE MEDICIÓN O CÁLCULO, DE PREDIOS UBICADOS DENTRO DE LA CIRCUNSCRIPCIÓN TERRITORIAL DEL CANTÓN CUENCA; Y DETERMINA EL ERROR TÉCNICO ACEPTABLE DE MEDICIÓN O CÁLCULO, aprobada por el Concejo Cantonal de Cuenca en primer y segundo debates, en las sesiones extraordinarias de los días martes 04 de febrero de 2020, y martes 12 de mayo del año 2020, por el siguiente</w:t>
      </w:r>
      <w:r>
        <w:rPr>
          <w:rFonts w:cs="Courier New" w:ascii="Courier New" w:hAnsi="Courier New"/>
          <w:b/>
          <w:i/>
          <w:sz w:val="24"/>
          <w:szCs w:val="24"/>
        </w:rPr>
        <w:t>:</w:t>
      </w:r>
    </w:p>
    <w:p>
      <w:pPr>
        <w:pStyle w:val="Normal"/>
        <w:spacing w:lineRule="auto" w:line="360" w:before="0" w:after="0"/>
        <w:jc w:val="both"/>
        <w:rPr>
          <w:rFonts w:ascii="Courier New" w:hAnsi="Courier New" w:cs="Courier New"/>
          <w:i/>
          <w:i/>
          <w:sz w:val="24"/>
          <w:szCs w:val="24"/>
        </w:rPr>
      </w:pPr>
      <w:r>
        <w:rPr>
          <w:rFonts w:cs="Courier New" w:ascii="Courier New" w:hAnsi="Courier New"/>
          <w:b/>
          <w:i/>
          <w:sz w:val="24"/>
          <w:szCs w:val="24"/>
        </w:rPr>
        <w:t>Artículo 9.- De los predios que provienen de lotizaciones aprobadas, en las que existió contribución al GAD Municipal del cantón Cuenca.-</w:t>
      </w:r>
      <w:r>
        <w:rPr>
          <w:rFonts w:cs="Courier New" w:ascii="Courier New" w:hAnsi="Courier New"/>
          <w:i/>
          <w:sz w:val="24"/>
          <w:szCs w:val="24"/>
        </w:rPr>
        <w:t xml:space="preserve"> Para los predios que provengan de lotizaciones aprobadas, en las que existió contribución de áreas al GAD Municipal de Cuenca, la Dirección General de Avalúos y Catastros solicitará a la Dirección General de Control Municipal, o de corresponder del Gobierno Autónomo Descentralizado Parroquial que ostente la competencia para ejercer el control sobre el uso y la ocupación del suelo, que certifique que la configuración predial del bien inmueble objeto de trámite, no perjudica, ni afecta las áreas de terreno que fueron transferidas al GAD Municipal del cantón Cuenca por concepto de contribuci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De igual manera se procederá, cuando el predio objeto de regularización, colinde con bienes inmuebles de propiedad del GAD Municipal del cantón Cuenca, de propiedad de los Gobiernos Autónomos Descentralizados Parroquiales del cantón Cuenca; y de propiedad de cualquier Institución Pública en el cant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quinto, hay la moción de aprobación, consulto si es en unanimidad, se aprueba señor Secretario el artículo cinc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Artículo 6.- Sustitúyase, el artículo 11 de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aprobada por el Concejo Cantonal en las sesiones extraordinarias de los días martes 04 de febrero de 2020, y martes 12 de mayo del año 2020, y reformado mediante la ORDENANZA REFORMATORI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ALCULO, aprobada por el Concejo Cantonal de Cuenca en primer y segundo debates, en las sesiones extraordinarias de los días martes 20 de diciembre del 2022, y viernes 30 de diciembre del 2022, por el siguiente texto</w:t>
      </w:r>
      <w:r>
        <w:rPr>
          <w:rFonts w:cs="Courier New" w:ascii="Courier New" w:hAnsi="Courier New"/>
          <w:i/>
          <w:sz w:val="24"/>
          <w:szCs w:val="24"/>
        </w:rPr>
        <w:t>:</w:t>
      </w:r>
    </w:p>
    <w:p>
      <w:pPr>
        <w:pStyle w:val="Normal"/>
        <w:spacing w:lineRule="auto" w:line="360" w:before="0" w:after="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b/>
          <w:i/>
          <w:sz w:val="24"/>
          <w:szCs w:val="24"/>
        </w:rPr>
        <w:t>Artículo 11.</w:t>
      </w:r>
      <w:r>
        <w:rPr>
          <w:rFonts w:cs="Courier New" w:ascii="Courier New" w:hAnsi="Courier New"/>
          <w:i/>
          <w:sz w:val="24"/>
          <w:szCs w:val="24"/>
        </w:rPr>
        <w:t xml:space="preserve"> De la Iniciativa del procedimiento de regularización.-</w:t>
      </w:r>
      <w:r>
        <w:rPr>
          <w:rFonts w:cs="Courier New" w:ascii="Courier New" w:hAnsi="Courier New"/>
          <w:b/>
          <w:i/>
          <w:sz w:val="24"/>
          <w:szCs w:val="24"/>
        </w:rPr>
        <w:t xml:space="preserve"> </w:t>
      </w:r>
      <w:r>
        <w:rPr>
          <w:rFonts w:cs="Courier New" w:ascii="Courier New" w:hAnsi="Courier New"/>
          <w:i/>
          <w:sz w:val="24"/>
          <w:szCs w:val="24"/>
        </w:rPr>
        <w:t xml:space="preserve">La iniciativa para la regularización administrativa de excedentes o diferencias de superficie y dimensiones de predios ubicados dentro de la circunscripción territorial del cantón Cuenca, podrá provenir de petición de parte interesada esto es, del propietario del bien inmueble o de su representante debidamente autorizado, o podrá ser realizado de oficio por la Entidad Municipal, en concordancia con lo establecido en el Código Orgánico Administrativo.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Cuando la iniciativa, sea de oficio por interés del GAD Municipal o cualquier institución pública, la Dirección General de Avalúos y Catastros, procederá conforme a lo establecido en el artículo 5 de la presente ordenanza. Se notificará al propietario del bien inmueble objeto de regularización, para que, en el término de 10 días, manifieste de manera formal su voluntad de realizar el procedimiento de regularización.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i/>
          <w:sz w:val="24"/>
          <w:szCs w:val="24"/>
        </w:rPr>
        <w:t>En caso de negativa expresa o de ausencia de respuesta de lo requerido, la administración continuará el procedimiento de regularización en rebeldía, y luego de haberse determinado los excedentes o diferencias de superficie y dimensiones de los predios, y de haberse cumplido con el debido proceso, se procederá a emitir la resolución administrativa de regularización correspond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tengo una consulta, en el segundo párrafo dice, conforme a lo establecido en el artículo quinto de la presente ordenanza, ahí se está refiriendo a la ordenanza que estamos tratando en este momento y el artículo quinto de esta ordenanza es el que regula los temas de lotizaciones aprobadas, por lo tanto no estamos hablando de eso, sino se refiere al artículo quinto de la ordenanza matriz, habría que hacer ese ajuste ahí, es el artículo quinto de la ordenanza original, no sé cómo podríamos hacer referencia desde el punto de vista de la técnica legislativa a ese tema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la reforma está planteada como una sustitución del texto, es decir el artículo 11 de la ordenanza del año 2020 reformada en el 2022, se sustituye íntegramente por este, entonces, con el texto que acaba de ser leído, cuando habla del artículo quinto, se refiere al de l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gracias por esa aclaración, consulto entonces sobre el artículo sexto que ha sido dado lectura y con la explicación dada, hay una moción de aprobación consulto, se aprueba señor Secretario el artículo sexto, segui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 xml:space="preserve">artículo séptimo, sustitúyase el numeral 8 del artículo 12 de la ordenanza antes leída por el siguiente texto: </w:t>
      </w:r>
      <w:r>
        <w:rPr>
          <w:rFonts w:cs="Courier New" w:ascii="Courier New" w:hAnsi="Courier New"/>
          <w:b/>
          <w:i/>
          <w:sz w:val="24"/>
          <w:szCs w:val="24"/>
        </w:rPr>
        <w:t>8.-</w:t>
      </w:r>
      <w:r>
        <w:rPr>
          <w:rFonts w:cs="Courier New" w:ascii="Courier New" w:hAnsi="Courier New"/>
          <w:i/>
          <w:sz w:val="24"/>
          <w:szCs w:val="24"/>
        </w:rPr>
        <w:t xml:space="preserve"> Levantamiento topográfico debidamente georreferenciado del predio objeto del trámite, en el formato y especificaciones técnicas establecidas en el artículo 13 de la presente ordenanza, mismo que será realizado por un profesional técnico en la rama, tales como ingeniero civil, arquitecto, ingeniero geógrafo, ingeniero ambiental, ingeniero agrónomo, ingeniero agropecuario y topógrafo, dicho levantamiento se insertará en la declaración juramentada, como documento habilitante.</w:t>
      </w:r>
    </w:p>
    <w:p>
      <w:pPr>
        <w:pStyle w:val="Normal"/>
        <w:spacing w:lineRule="auto" w:line="360" w:before="0" w:after="0"/>
        <w:jc w:val="both"/>
        <w:rPr>
          <w:rFonts w:ascii="Courier New" w:hAnsi="Courier New" w:cs="Courier New"/>
          <w:sz w:val="24"/>
          <w:szCs w:val="24"/>
        </w:rPr>
      </w:pPr>
      <w:r>
        <w:rPr>
          <w:rFonts w:cs="Courier New" w:ascii="Courier New" w:hAnsi="Courier New"/>
          <w:i/>
          <w:sz w:val="24"/>
          <w:szCs w:val="24"/>
        </w:rPr>
        <w:t>En los casos en los que, en los títulos escriturarios de dominio se determine únicamente dimensiones, el profesional técnico en la rama, deberá indicar cuál es el área que representan dichas dimensiones de acuerdo a la geometría real del predio, para lo cual adjuntarán el respaldo en digital del área resultante en formato .dxf/.dwg versión 2000</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respecto de este artículo, entiendo que se plantea la eliminación del segundo párrafo para en la reconsideración hacer cualquier corrección sobre este tema de los que únicamente nos dan dimensiones y no áreas, eso por un lado, y entiendo que aquí también señora Presidenta hubo un acuerdo sobre los profesionales que efectivamente fue una discusión en el primer debate, no sé si nos puede indicar eso para la claridad de los profesionales que pueden hacer este t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efectivamente como parte de los talleres de socialización en el que todos los sectores involucrados pudieron exponer sus puntos de vista y llegamos a un acuerdo salomónico, y es por eso que está justamente considerado dentro del artículo en m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Rocío Juca, entonces están incluidas también el Concejal Román Carabajo había indicado de este particular, está incluido lo que usted solicitó en primer debate y en ese sentido me ha pedido la palabra Ing. Carlos Cedil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CARLOS CEDILLO, SILLA VACÍA: señor Alcalde buenas tardes, señores Concejales, intervengo como delegado del colegio de Ingeniero Agrónomos del Azuay, a título personal quiero agradecer plenamente a la Presidenta de la Comisión de Avalúos y Catastros por tomar en consideración a los Ingenieros Agrónomos, ya que nosotros disponemos de una amplia experiencia, experticia en cuanto a procesos de levantamientos topográficos planimétricos, sistemas de riego, sistemas de información geográfica, entonces exhortamos a que nosotros como ingeniero agrónomos participemos plenamente en el proceso de esta ordenanza para la regularización de los predios con excedentes de área y dimen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Ing. Cedillo, más bien una vez que termine la ordenanza sea aprobada como entiendo podrá darse que pueda señor Secretario notificarse a los colegios profesionales que norma el artículo séptimo para que se les dé a conocer sobre esta posibilidad a todos ellos y a través de sus directivas obviamente a todos los afiliados a los colegios como tal, Arq. Robert Murillo sobre el artículo séptim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de la misma manera señor Alcalde agradecer a la Dra. Rocío Juca por la apertura que nos ha dado y por eso ya no tenemos observaciones casi en la ordenanza, únicamente esta de carácter técnico esta es la única observación que tenemos en este párrafo, porque nuevamente analizando el texto original, se dícese en los casos en los que, los títulos escriturarios de dominio se determine únicamente dimensiones el profesional técnico de la rama deberá indicar cuál es el área que representa dichas dimensiones, de acuerdo a la geometría real del predio, esto técnicamente no hay como hacer señor Alcalde cuando en un predio tiene solo dimensiones, supongamos un polígono de 5 lados que tiene 5 dimensiones, 3, 2, 5, 7 con esas mismas dimensiones puede tener diferente área, o sea ahí no se puede establecer con las dimensiones que decía la escritura establecer el área, entonces ahí si no se hace un articulado diferente únicamente lo que nosotros sugerimos es que se cambie esto de esto, en donde ahí se respetará el levantamiento del profesional no hay otra forma de establecer el área, o sea no hay otra forma por eso era un error para mí tipo gráfico en algún momento que lo detectamos ya en el último análisis y si hemos conversado con la dirección de Avalúos y Catastros, y obviamente técnicamente es justificable la observación que estamos haciendo, si se mantiene el párrafo lo único que nosotros quitaríamos de ahí es en los casos en lo que los títulos escriturarios de dominios se determine únicamente dimensiones, el profesional técnico en la rama deberá indicar cuál es el área de acuerdo al levantamiento realizado, para lo cual adjuntará el respaldo digital en formato dxf/dwg, versión 2000 más lo que se sugería, nada más, o sea si se mantiene aquí el texto no hay ninguna dificultad por nosotros si no únicamente haciendo notar que es una cuestión anti técnica solo con dimensiones no se puede, al menos que el terreno sea un triángulo perfecto ahí ya no puede deformarse, el único polígono no deformable es el triáng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a dirección de Avalúos y Catastros necesito el criterio técnico sobre este tema,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gracias, en base a lo que señala el Arq. Robert, de hecho nosotros preparamos lo hicimos en una reunión preliminar incluso hasta el día de ayer que trabajamos en el análisis del tema, este es el texto que está propuesto en la reforma y consideramos pertinente acatar las recomendaciones que nos hace Robert y también ajustándolo dentro del mismo texto el mismo artículo que estamos tratando, lo fundamental o lo diferente es en lugar que diga, cuál es el área, hacer constar el área resultante, porque hablamos de un área resultante, porque hacemos un levantamiento en campo con equipos de precisión y el momento que dibujemos el polígono efectivamente cualquiera que sea su geometría nos va a determinar ya un área, pero resultado de ese levantamiento técnico, por eso incluso ponemos el texto guardando relación o coherencia con la geometría real que tiene el predio, entonces si realizamos o ejecutamos un levantamiento vamos a poder determinar el área que tiene el predio y eso es lo que le permitirá encajarse en cualquiera de las situaciones que teníamos previsto en el artículo 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rvase dar lectura por favor al planteamiento con los argumentos d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el texto como vemos en pantalla la propuesta sería la redacción, para el segundo párrafo del artículo 7, en los casos en los que en los títulos escriturarios de dominio se determine únicamente dimensiones, el profesional técnico en la rama deberá hacer constar el área resultante que representan dichas dimensiones, guardando relación o coherencia con la geometría real que tiene el predio, para lo cual adjuntarán el respaldo en digital del área resultante en formato dxf/dwg versión 2000, más la sugerencia que ya lo tratamos anterior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tiene señor Secretario el texto completo, perfecto, sírvase por favor dar lectura al artículo séptimo en su integralidad para proceder a su aprobación, y al final del 2000 se había sugerido, Concejal Bermúdez cuál era su palabra, implemente, con la que implemente la dirección de Avalúos y Catastros, señor Secretario sírvase dar lectura a la integralidad del artículo séptim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 xml:space="preserve">artículo séptimo; sustitúyase el numeral 8 del artículo 12 de la ordenanza antes leída por el siguiente texto: </w:t>
      </w:r>
      <w:r>
        <w:rPr>
          <w:rFonts w:cs="Courier New" w:ascii="Courier New" w:hAnsi="Courier New"/>
          <w:b/>
          <w:i/>
          <w:sz w:val="24"/>
          <w:szCs w:val="24"/>
        </w:rPr>
        <w:t>8.-</w:t>
      </w:r>
      <w:r>
        <w:rPr>
          <w:rFonts w:cs="Courier New" w:ascii="Courier New" w:hAnsi="Courier New"/>
          <w:i/>
          <w:sz w:val="24"/>
          <w:szCs w:val="24"/>
        </w:rPr>
        <w:t xml:space="preserve"> Levantamiento topográfico debidamente georreferenciado del predio objeto del trámite, en el formato y especificaciones técnicas establecidas en el artículo 13 de la presente ordenanza, mismo que será realizado por un profesional técnico en la rama, tales como ingeniero civil, arquitecto, ingeniero geógrafo, ingeniero ambiental, ingeniero agrónomo, ingeniero agropecuario y topógrafo, dicho levantamiento se insertará en la declaración juramentada, como documento habilita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n los casos en los que, en los títulos escriturarios de dominio se determine únicamente dimensiones, el profesional técnico en la rama, deberá hacer constar el área resultante que representan dichas dimensiones guardando relación o coherencia con la geometría real que tiene el predio, para lo cual adjuntarán el respaldo en digital del área resultante en formato .dxf/.dwg versión 2000, o la que implemente la dirección de Avalúos y Catastro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rrecto, consulto si sobre el artículo hay alguna otra situación, Arq. Muril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lamentablemente todavía considero que el texto nuevamente se refiere al área que supuestamente daría esas dimensiones de la escritura, o sea todavía dice deberá hacer constar el área resultante que representan dichas dimensiones, no hay como, cómo hacemos un área con unas dimensiones que no nos dice ángulos, o sea si yo tengo dimensiones y tengo ángulos puedo calcular un área, por eso es la inquietud, o sea esto es una cuestión netamente de geomet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nos pueden dibujar para entender, porque necesitamos entender no sé si es que el propio Arq. Murillo puede en una hoja en blanco, porque yo entenderé si es que hay n lados, los n lados van a dar un área no pueden dar otra cosa sino un áre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sí porque estaríamos inventándonos, lamentablemente no hay como dibujar, pero solo les represento en un cuadrado que sea, o un polígono de 4 lados, 2, 4, 2, 4, ese polígono puede ser un rectángulo y da un área que sería 2 por 4, 8, pero ese mismo rectángulo puede ser un trapezoide en donde tiene 2 por 4 y el área se va modificando, sigo modificando y el área puede llegar a cero, entonces tengo las mismas dimensiones pero si no tengo ángulos que sería ángulo de 90 grados, yo tendría 8 metros cuadrados siempre y cuando sean ángulos rectos, si no son ángulos rectos esta deformación del polígono me da cualquier área, por eso señor Alcalde le digo que más bien es una observación de carácter técn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o si es que se modifican los ángulos ya no van a medir 2 ni 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2"/>
          <w:szCs w:val="22"/>
        </w:rPr>
      </w:pPr>
      <w:r>
        <w:rPr>
          <w:rFonts w:cs="Courier New" w:ascii="Courier New" w:hAnsi="Courier New"/>
          <w:sz w:val="22"/>
          <w:szCs w:val="22"/>
        </w:rPr>
        <w:t>ARQ. ROBERT MURILLO, SILLA VACÍA</w:t>
      </w:r>
      <w:r>
        <w:rPr>
          <w:rFonts w:cs="Courier New" w:ascii="Courier New" w:hAnsi="Courier New"/>
          <w:sz w:val="24"/>
          <w:szCs w:val="24"/>
        </w:rPr>
        <w:t xml:space="preserve">: </w:t>
      </w:r>
      <w:r>
        <w:rPr>
          <w:rFonts w:cs="Courier New" w:ascii="Courier New" w:hAnsi="Courier New"/>
          <w:sz w:val="22"/>
          <w:szCs w:val="22"/>
        </w:rPr>
        <w:t>no si siguen midiendo 2 y 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s puede dibujar es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claro que 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yo creo que está claro el tema que sí es 2, 2; 4, 4 es un rectángulo, puede por favor usted dibujar con las mismas áre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termina siendo un paralelogramo de 2 por 4, y el área es diferente, el cálculo de área ya no es base por altura, o sea el paralelogramo yo puedo tener 4 así y dos así, sigue siendo paralelogramo señor Alcalde, sigue siendo un paralelogramo, esto tiene 4, esto tiene 2, y esto 2, pero ya nunca me va a dar la misma área, no me va a dar los 8 metros cuadrados, cuando es un paralelo gramo, en los dos lados tiene 4 y en los otros tiene 2, nunca me va a dar 8 ya no me da 8, entonces yo no puedo calcular de acuerdo al texto con solo las dimensiones calcular el área, la sugerencia es que obviamente levantamiento del profesional sea el que se asuma ahora como un documento válido, obviamente ahí es lo que nosotros decíamos por eso debía ser, ahora qué procedimiento va a tener eso para regularizar, por eso era la sugerencia de un nuevo articulado, pero lo que ustedes decían señor Alcalde en todo caso si el texto se acog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es esto lo que usted nos está dicie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exactamente es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 el área A1 es diferente al área A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exactamente, nunca va a dar la mis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valúos y Catast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en efecto se puede reformar si vale el término el polígono y por ende adoptar diferentes áreas, pero por eso mismo en la redacción estamos poniendo que debe acogerse y guardar armonía a la realidad real del predio, el momento que levanta el técnico la realidad del predio ya queda determinado ángulos, longitudes, por ende su geometría, y por ende el área, de hecho nosotros en el día, día siempre estamos levantando permanentemente terrenos y el momento que cerramos el dibujo y el polígono aplastamos clic y sale el área, entonces es algo que se define por el levantamiento es la esencia del levantamiento planimétrico, por eso en la propuesta de texto lo que se está colocando y cuidando ese detalle que guarde relación o coherencia con la geometría que tiene el predio, medimos lo que está en campo esa es la realidad material, eso nos da los ángulos, las dimensiones y por ende el áre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onces cuál es su inquietud, qué modificaría uste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deberá hacer constar el área resultante que presenta estas dimensiones, cómo hago constar el área resultante de dichas dimensiones, propongo modificar esa parte, deberá hacer constar el área resultante que representa dichas dimensiones o yo estoy entendiendo m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rque si está es la realidad material y puede cambiar la geometría, o sea yo creería que con lo que está indicando Avalúos y Catastros de guardar relación real con la geometría y el área al final del día voy a levantar un área, que independientemente de la forma aunque guarden igualdad en las dimensiones de los lados de cualquier figura que sea, ya se levanta el área defini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señor Alcalde si ya se entiende que no se saca un área con respecto a las dimensiones de la escritura que eso es lo que se exige, y que haya otro documento que sea el levantamiento real y ahí está correcto, o sea si no hay dos dimensiones, porque cuando hay dos dimensiones, claro cuando hay una sola dimensión que es de acuerdo al levantamiento estamos de acuerdo, qué es lo que hacen con este artículo más bien le comento señor Alcalde, que es lo que está haciéndose como procedimiento administrativo y ahí está el error, nos dicen que hagamos por eso la inquietud, porque ya hemos tenido casos particulares, nos dicen que hagamos el levantamiento de acuerdo a las dimensiones que tiene la escritura, que nos inventemos un área entre comillas, hagamos el levantamiento real y de ahí restamos las dos áreas y vemos qué procedimiento se aplica, entonces eso no hay como hacerlo porque el área que te da las dimensiones de la escritura no hay como calcularlas, pueden haber múltiples áreas con respecto al levantamiento real, yo puedo sacar como usted determinó ahorita señor Alcalde, una cosa es el rectángulo y otro es el polígono, y yo estoy poniendo las mismas dimensiones de la escritura, y el levantamiento real me da un área, entonces ahí estoy restando las dos, eso es lo que se aplica actualmente señor Alcalde, entonces ese es un error técnico porque yo en realidad me ha tocado presentar e inventarme un polígono para decir esa área podría ser la que daba la escritura, y de acuerdo a mi levantamiento estábamos los dos y nos insertábamos, pero es un error técnico nada más señor Alcalde que lo que queremos es corregir en lo que existía antes y lo que se está aplicando precisamente por el texto que estaba aprob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conclusión lo que se está planteando solventa ese error de casos particulares, yo entendería que sí, entiendo que hemos llegado a un acuerdo sobre el texto planteado, consulto si aprobamos tal cual fue dado lectura, se aprueba el artículo séptimo señor Secretario, segui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 xml:space="preserve">artículo octavo, sustitúyase el artículo 15 de la ordenanza antes leída por el siguiente texto: </w:t>
      </w:r>
      <w:r>
        <w:rPr>
          <w:rFonts w:cs="Courier New" w:ascii="Courier New" w:hAnsi="Courier New"/>
          <w:b/>
          <w:i/>
          <w:sz w:val="24"/>
          <w:szCs w:val="24"/>
        </w:rPr>
        <w:t>Artículo 15</w:t>
      </w:r>
      <w:r>
        <w:rPr>
          <w:rFonts w:cs="Courier New" w:ascii="Courier New" w:hAnsi="Courier New"/>
          <w:i/>
          <w:sz w:val="24"/>
          <w:szCs w:val="24"/>
        </w:rPr>
        <w:t>. De la oposición al proceso de regularización.-</w:t>
      </w:r>
      <w:r>
        <w:rPr>
          <w:rFonts w:cs="Courier New" w:ascii="Courier New" w:hAnsi="Courier New"/>
          <w:b/>
          <w:i/>
          <w:sz w:val="24"/>
          <w:szCs w:val="24"/>
        </w:rPr>
        <w:t xml:space="preserve"> </w:t>
      </w:r>
      <w:r>
        <w:rPr>
          <w:rFonts w:cs="Courier New" w:ascii="Courier New" w:hAnsi="Courier New"/>
          <w:i/>
          <w:sz w:val="24"/>
          <w:szCs w:val="24"/>
        </w:rPr>
        <w:t>En caso de existir oposición expresa y fundamentada por parte de un colindante, sobre algún procedimiento de regularización establecido en la presente ordenanza que esté tramitándose, se correrá traslado con el contenido del escrito de oposición al solicitante del trámite, a fin de que, dentro del término de diez días contados a partir de la fecha de notificación, pueda ejercer su derecho a la defensa. Si se demuestra que efectivamente existe un conflicto de linderos, o de existencia de dos o más títulos de dominio sobre una misma área de terreno, se procederá con el archivo del trámite, dejando a salvo las acciones legales que puedan emprender las partes en la vía judicial.</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ste artículo octavo, hay una moción de aprobación del artículo, se aprueba señor Secretario el artículo 8, artículo 9 por favor; antes que se dé lectura al mismo más bien quisiera entrar en una discusión si es pertinente o no el artículo dado que hay un informe de Sindicatura respecto de este tema que es el punto número dos, en el sentido que se está indicando a groso modo le voy a pedir al señor Procurador Síndico que explique con más detalle, pero que en general los temas de beneficios a los grupos de atención prioritaria están contemplados ya en ley superior, y sería redundante marcarlos aquí es lo que estoy leyendo, no sé señor Procurador Síndico si nos puede ahondar más sobre este tema y discutir la pertenencia o no de volverlo a repetir, o simplemente eliminarlo que entiendo que es la otra sugerencia, porque ya están contempladas en la ley del anciano y en la ley de discapacidades si mal no recuerdo,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sí la inquietud que incluso se planteó desde la sesión anterior nacía a partir de que en la ordenanza original se crean estos valores pero no queda aclarado si tiene un carácter tributario o no, ahora la discusión en la sesión anterior radicaba más bien en los grupos de atención prioritaria que se ven o no beneficiados con esta exoneración, en el artículo 35 de la constitución establecen cuáles son los grupos o las personas de atención prioritaria y se hace un listado de 10, no todos ellos son beneficiarios de exoneraciones de carácter tributario, es decir ahí están por ejemplo las mujeres embarazadas entre otras personas, pero no todas ellas tienen un beneficio de exoneración de impuestos o beneficios no tributarios, por ejemplo solamente en la ley orgánica de ancianos, perdón de personas de la tercera edad, se les exonera estos valores o que la ley orgánica de discapacidad lo propio, entonces son asuntos que ya están establecidos en la ley hay que tener claro que la exoneración no aplica todos los grupos, sino exclusivamente aquellos en los cuales una ley les exonere, y la exoneración para aplicarla se remite directamente a la ley, en ese sentido no habría mayor necesidad de desarrollo normativo en la ordenanza porque ya la exoneración está prevista en la norma superi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Procurador Síndico, consulto entonces si es que entiendo la sugerencia sería que al estar normado ya en discapacidades y en la ley de las personas adultas mayores, entiendo que la sugerencia es que este artículo se elimine puesto que ya está contenido en norma superior, no sé si hay algún criterio al respecto, consulto si acogemos la sugerencia de Sindicatura, hay una moción de aprobación, perdón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2"/>
          <w:szCs w:val="22"/>
        </w:rPr>
      </w:pPr>
      <w:r>
        <w:rPr>
          <w:rFonts w:cs="Courier New" w:ascii="Courier New" w:hAnsi="Courier New"/>
          <w:sz w:val="22"/>
          <w:szCs w:val="22"/>
        </w:rPr>
        <w:t>DRA. ROCÍO JUCA: sería el numeral dos el último párraf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amos en el artículo 9 que modifica el artículo 17 que son las exoner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así es pero no es literal, es num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e elimine todo menos el último párraf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no, no que se elimine más bien, es el numeral 2 verdad, y de allí bajamos al último inciso si me ayuda, en el que justamente estamos hablando de los grupos de atención prioritaria con la explicación que ha hecho el señor Síndico, entonces prácticamente como ya la norma superior está establecido no vamos a redundar y esa sería la propuesta que se elimine de lo que estamos manifestando, es decir los administrados que se encuentran dentro de los grupos de atención prioritaria serán beneficiados de las exoneraciones o sanciones tributarias que se encuentran establecidas en el ordenamiento jurídico ecuatoria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r eso, eso es lo que tendría que manteners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tendría que eliminarse más bi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por favor, si nos pueden decir que se quita y que no así de sencil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la duda estaba respecto a la exoneración, este es el último inciso del artículo 17, no hace parte del numeral dos, porque esta disposición el penúltimo y el último inciso son parte del artículo en su generalidad, entonces si es que estamos señalando ya que las exoneraciones, etc., respecto de las personas que pertenecen a los grupos de atención prioritaria están en la ley exclusivamente sería el último inciso el que tiene que quedar eliminado, porque se aplica para su exoneración directamente lo que está ya establecido con la le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la propuesta entiendo de la Concejal Juca sería que se elimine el artículo que estamos tratando el último párrafo, en ese sentido entonces señor Secretario sírvase dar lectura entonces de manera, señor Director de Avalúos y Catast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gracias, también en este artículo cuando entregamos el proyecto de reforma habíamos planteado 3 recomendaciones una de ellas corresponde este artículo para consideración del Concejo, es justamente el penúltimo párrafo en ese sentido el texto es reemplazarlo por lo siguiente descrito; los valores recaudados serán asignados a la dirección general de Avalúos y Catastros para que realice la adquisición y mantenimiento de equipos de topografía, así como también para la adquisición de licencias de software, de diseño asistido por ordenador y de gestión de información gráfica, esto en virtud de que el texto actual del penúltimo párrafo es muy abierto y la idea es poder precisar en qué se canalizarían esos recurs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o yo creería que si es que esos recursos van a la dirección de Avalúos, la dirección verá que es lo que tiene que utilizar porque quizás este momento sea lo que usted indica, pero mañana quizás sea otra cosa, creería yo entonces consulto a la Cámara sobre este tema, si es que obviamente los valores recaudados simplemente se canalizan a la propia dirección para mejorar sus procedimientos que en su momento y en el largo del tiempo vea que es oportuno, de acuerdo yo creo que estamos en ese sentido de acuerdo, señor Secretario sírvase dar lectura al artículo que sería en la integralidad salvo el último párrafo, por favor, dé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 xml:space="preserve">artículo 9, sustitúyase el artículo 17 de la ordenanza antes leída, por el siguiente texto: </w:t>
      </w:r>
      <w:r>
        <w:rPr>
          <w:rFonts w:cs="Courier New" w:ascii="Courier New" w:hAnsi="Courier New"/>
          <w:b/>
          <w:i/>
          <w:sz w:val="24"/>
          <w:szCs w:val="24"/>
        </w:rPr>
        <w:t>Artículo 17.</w:t>
      </w:r>
      <w:r>
        <w:rPr>
          <w:rFonts w:cs="Courier New" w:ascii="Courier New" w:hAnsi="Courier New"/>
          <w:i/>
          <w:sz w:val="24"/>
          <w:szCs w:val="24"/>
        </w:rPr>
        <w:t xml:space="preserve"> Valores a pagar.- Por la ejecución de los procedimientos administrativos que se establecen en la presente ordenanza, los administrados deberán pagar en los puntos de recaudación del GAD Municipal del cantón Cuenca, las tasas que se detallan a continuación, según corresponda el tipo de trámit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a) Por la realización del trámite simplificado de actualización catastral de superficie, y del trámite de actualización catastral de superficie, que se encuentran establecidos en los numerales 1 y 2 del artículo 5 respectivamente, el administrado deberá pagar la tasa correspondiente al 10% de un salario básico unificado del trabajador en general vigent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b) Por la realización del procedimiento administrativo ordinario de regularización de excedentes o diferencias de superficie de predios, el administrado deberá pagar lo siguient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1. Cuando el área de medida real del predio supere la que está establecida en el título de dominio, deberá pagar la tasa correspondiente al 3% del avalúo catastral vigente, del área de variación que resulte entre lo descrito en el título de propiedad y la medida real del predio objeto de regularización; valor que no podrá ser inferior a 1 salario básico unificado del trabajador en general, vigent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2. Cuando el área de medida real del predio sea menor a lo establecido en la escritura o título de dominio, el Administrado deberá pagar la tasa correspondiente a un salario básico unificado del trabajador en general vigent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os valores recaudados, serán utilizados en el cumplimiento de las competencias atribuidas a la Dirección General de Avalúos y Catas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es que en ese sentido aprobamos, hay una moción de aprobación, consulto, se aprueba señor Secretario, siguiente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 xml:space="preserve">disposiciones transitorias, </w:t>
      </w:r>
      <w:r>
        <w:rPr>
          <w:rFonts w:cs="Courier New" w:ascii="Courier New" w:hAnsi="Courier New"/>
          <w:b/>
          <w:i/>
          <w:sz w:val="24"/>
          <w:szCs w:val="24"/>
        </w:rPr>
        <w:t>primera.-</w:t>
      </w:r>
      <w:r>
        <w:rPr>
          <w:rFonts w:cs="Courier New" w:ascii="Courier New" w:hAnsi="Courier New"/>
          <w:i/>
          <w:sz w:val="24"/>
          <w:szCs w:val="24"/>
        </w:rPr>
        <w:t xml:space="preserve"> en el término de ocho días contados a partir de la fecha de aprobación de la presente ordenanza, la secretaría general del concejo cantonal codificará el texto de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aprobada por el concejo cantonal de cuenca en primer y segundo debates, en las sesiones extraordinarias de los días martes 04 de febrero de 2020, y martes 12 de mayo del año 2020, el texto de la ordenanza reformatoria a la ordenanza que norma el procedimiento de regularización administrativa de excedentes o diferencias de superficie y dimensiones, originados por errores de medición o calculo, de predios ubicados dentro de la circunscripción territorial del cantón Cuenca; y determina el error técnico aceptable de medición o calculo, que fue aprobada por el Concejo Cantonal de Cuenca en primer y segundo debates, en las sesiones extraordinarias de los días martes 20 de diciembre del 2022, y viernes 30 de diciembre del 2022,</w:t>
      </w:r>
      <w:r>
        <w:rPr>
          <w:rFonts w:cs="Courier New" w:ascii="Courier New" w:hAnsi="Courier New"/>
          <w:b/>
          <w:i/>
          <w:sz w:val="24"/>
          <w:szCs w:val="24"/>
        </w:rPr>
        <w:t xml:space="preserve"> </w:t>
      </w:r>
      <w:r>
        <w:rPr>
          <w:rFonts w:cs="Courier New" w:ascii="Courier New" w:hAnsi="Courier New"/>
          <w:i/>
          <w:sz w:val="24"/>
          <w:szCs w:val="24"/>
        </w:rPr>
        <w:t xml:space="preserve">con el texto de ésta ordenanza reformatoria, con la finalidad de que forme un solo cuerpo normativo, y lo remitirá a la máxima autoridad ejecutiva del GAD municipal del cantón Cuenca, para que sea puesto en un punto del orden del día de la próxima sesión del Concejo Cantonal, para su respectiva aprobación. </w:t>
      </w:r>
      <w:r>
        <w:rPr>
          <w:rFonts w:cs="Courier New" w:ascii="Courier New" w:hAnsi="Courier New"/>
          <w:sz w:val="24"/>
          <w:szCs w:val="24"/>
        </w:rPr>
        <w:t>He dado lectur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transitoria primera, se aprueba señor Secretario, segu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segunda.-</w:t>
      </w:r>
      <w:r>
        <w:rPr>
          <w:rFonts w:cs="Courier New" w:ascii="Courier New" w:hAnsi="Courier New"/>
          <w:i/>
          <w:sz w:val="24"/>
          <w:szCs w:val="24"/>
        </w:rPr>
        <w:t xml:space="preserve"> los trámites administrativos de regularización de excedentes o de diferencias de superficie y/o de dimensiones de predios, que hayan iniciado en fecha anterior a la aprobación de la presente ordenanza reformatoria, continuarán sustanciándose en base a la normativa que estuvo vigente a dicha fecha, hasta su culminaci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quí una consulta, aquí estamos diciendo que todos los trámites que estuvieron antes siga el camino largo y eterno, yo no sé si es que más bien con esta nueva ordenanza todo el 80% de los trámites que están en cola ya deberían más bien entrar al proceso expedito, sino qué ganamos, no hemos ganado nada si no de aquí en el futuro sería, pero la cosa es cómo evacuamos todo lo que está represado y que no se ha hecho, porque si no eso también estaría evacuándose por la norma antigua, más bien yo no le veo pertinente esto, sino más bien una vez que entre en vigencia esta ordenanza más bien ordenemos que los trámites que hasta el día de hoy han ingresado se acojan al nuevo trámite simplificado que estamos reformando, yo creería que ese es el espíritu por el cual estamos reformando la norma, no sé si es que desde Secretaría, Procuraduría Síndica en ese sentido nos ayudan con un texto para que se indique que todos los trámites sobre este particular que ha ingresado hasta la fecha se ajustarán al procedimiento aprobado en esta ordenanza, algo en ese sentido por favor, mientras nos ayudan con el texto por favor de propuesta me ha pedido la palabra el Director de Avalúos y Catas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señor Alcalde, los trámites simplificados que están ingresados y ahorita en curso al acoger o implementar ya esta ordenanza, nosotros con los levantamientos que están ingresados procederían la actualización los que estén dentro del ítem A, los que estén en curso dependiendo la instancia o etapa en la que se encuentren errores de cabida, administrativos, habría que ubicarlo la pertinencia de que se lo puede ya encajar dentro de esta ordenanza, los simplificados son aplicables técnicamente son inmediatamente aplicab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o eso no dice la transitoria, simplemente de lo que yo entiendo está diciendo todos los trámites administrativos que hayan iniciado con fecha anterior a la reformatoria continuarán sustanciándose con base a la normativa anterior, eso implica a todos, no es lo que usted está diciendo y que además yo estoy de acuerdo con lo que acaba de indicar, necesitamos creo yo corríjanme si estoy entendiendo mal, un texto que nos diga que todos los trámites ingresados hasta la fecha se sustanciarán de acuerdo a la normativa actual vigente, y entiendo que hay una salvedad de algunos otros que entiendo están fuera del inciso a), que podrían irse allá por el otro camino normal, entonces más bien si nos ayudan a configurar ese texto, pero la idea es evacuar todos los trámites ya de acuerdo a la nueva norma, Concejal Bermúdez y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por principio general la ley no es retroactiva, eso es un principio general del derecho artículo 7 del código civil, pero en ciertas ocasiones cuando nosotros como legisladores imponemos un beneficio al administrado en este caso, claro este es un principio del derecho penal que lo podríamos hacer, se llama el principio de extra actividad de la ley, ese principio permite al legislador que nosotros podamos extender los beneficios al administrado y como usted dice señor Alcalde poder generar ya que estos trámites que están de acuerdo, claro algunos ya estarán para resolución, otros estarán represados o que ya hayan comenzado, adquieran o ya vayan exclusivamente por el mandato de esta disposición transitoria y el principio de extra actividad de la ley, generar este asunto para que se dé solución temprana a lo que los administrados desea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yo creo que ese es el espíritu,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sí yo creo que un ejemplo de lo que usted plantea se haya en la disposición transitoria quinta de la ordenanza PDOT, PUGS que fue aprobada la disposición general perdón, quinta del PDOT, PUGS, lo que pudiera indicarse en ese sentido es que los trámites que se iniciaron con la norma anterior se acogerán o se desarrollarán, porque creo que es un tema de oficio además que lo tiene que facilitar la administración, se evacuarán acogiéndose los requisitos y procedimientos más favorables al administrado, de manera que si es yo inicio hoy un trámite que me impone 10 requisitos, pero con la norma que se aprueba ahora esos bajan a 5 el trámite deberá observar esos 5 requisitos, es decir continuar y terminar observando las condiciones más favorables al administ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en el espíritu estamos de acuerdo, no sé si es que desde la propia Procuraduría o Secretaría con estos argumentos nos plantean un texto por favor para la disposición transitoria segunda, mientras elaboran la propuesta de texto Arq. Muril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señor Alcalde, no sé cómo en esta propuesta de reforma no hay disposiciones generales, la propuesta gremial que hemos tenido bajo varias circunstancias es que se defina en una disposición general, no sé si haya cómo hacerlo si es que esto no ha habido como reforma eso nos dará un poco luces el Síndico, que se defina exactamente para qué trámites administrativos se exigirá este trámite de error de cabida, por qué la inquietud, porque cuando no existe esto definido en alguna normativa algunos funcionarios por algún trámite de aprobación de planos le pueden exigir que haya error de cabida, nosotros tenemos identificado 5 trámites exactos en donde se modifica el predio o cuando se modifica las dimensiones o áreas definitivamente hay una transformación de suelo, esto es lotizaciones menores y mayores que se tiene que tener clarísimo qué área exacta se tiene que tener si yo lotizo un predio para no generar errores a la administración, la unificación de lotes, la propiedad horizontal, la reestructuración parcelaria, y las parcelaciones agrícolas, esto son los que influyen en otro trámite administrativo, no creo que en otro trámite administrativo por ejemplo, un IPRUS se pueda exigir error de cabida, eso es lo que más bien solicitamos para ver si es que se queda definido a través de una disposición general para que otros trámites administrativos, en caso de ser factibles, y si no la sugerencia sería para que exista una guía de trámites en donde que la guía de trámites se tenga claridad de cada uno de las exigen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no sé si tenemos la propuesta de texto nos avisan por favor cuando esté lista para pedir que se dé lectura, señor Secretario sírvase dar lectu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disposición transitoria segunda;</w:t>
      </w:r>
      <w:r>
        <w:rPr>
          <w:rFonts w:cs="Courier New" w:ascii="Courier New" w:hAnsi="Courier New"/>
          <w:sz w:val="24"/>
          <w:szCs w:val="24"/>
        </w:rPr>
        <w:t xml:space="preserve"> </w:t>
      </w:r>
      <w:r>
        <w:rPr>
          <w:rFonts w:cs="Courier New" w:ascii="Courier New" w:hAnsi="Courier New"/>
          <w:i/>
          <w:sz w:val="24"/>
          <w:szCs w:val="24"/>
        </w:rPr>
        <w:t>los trámites administrativos de regularización de excedentes o de diferencias de superficie y/o de dimensiones de predios, que hayan iniciado en fecha anterior a la aprobación de la presente ordenanza reformatoria, se desarrollarán hasta su culminación aplicando los requisitos o procedimientos más favorables para el administrad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legalmente eso ya permite aplicar este tema, está claro Avalúos y Catastros no nos van a decir mañana que no pueden, entonces el espíritu es que todos los trámites ingresados a través de esta disposición transitoria segunda puedan beneficiarse por el principio además de in dubio pro administrado lo que indicaba también el Concejal Bermúdez que se acojan a lo más favorable para quien haya ingresado el trámite y vayan por el expedito, que es lo que el día de hoy se ha aprobado, consulto sobre la disposición transitoria segunda por favor, hay una moción de aprobación, consulto si es en unanimidad, se aprueba señor Secretario, avanzamos por favor, señor Director de Avalú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antes de llegar a la disposición final, más bien oportunamente también en la entrega del proyecto de reforma desde la parte técnica y legal habíamos puesto a consideración la recomendación de dos transitorias adicionales, que es en el afán de justamente la transición para aplicar esta ordenanza sobre todo en la sistematización de la plataforma SGT, la propuesta es la que vemos en pantalla y serían estas dos disposiciones transitorias, doy lectura: tercera; a partir de la fecha de aprobación de la presente ordenanza reformatoria, la dirección general de Avalúos y Catastros en coordinación con la dirección de Tecnologías de la Información y Comunicación, dentro del término de 30 días realizará los ajustes que sean necesarios a los sistemas informáticos, para el correcto desarrollo de los procedimientos de regularización de excedentes o diferencia de superficies de predios, y la cuarta transit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 momento señor Director, lo que usted está planteando al Concejo es que se incorporen nuevas transitorias, por lo tanto podemos dar paso a eso sería la tercera, una vez que estamos ubicados ahí le voy a pedir nuevamente, hay un oficio que a mí también me entregan este momento que se ha mandado y que veo que está con copia a todos los señores y señoras Concejales, no sé si es que les entregaron este documento quizás sus asistentes, a mí también me entregan este momento, ha sido suscrito el día de ayer con sugerencias precisamente para la Cámara, yo con todo voy a generar ahora una fotografía para enviar al Concejo, señor Secretario le voy a pedir entonces hay un planteamiento para la incorporación de una nueva transitoria que es la tercera, está ya señores Concejales en el chat de todos para que lo puedan leer, nada más voy a enviar a los Concejales principalizados este momento, está ya en los dispositivos de todos, señor Secretario vamos en orden entonces hay una sugerencia de incorporación de una transitoria tercera, sírvase dar lectura de acuerdo a lo plante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oy lectura a la propuesta de transitoria tercera; a partir de la fecha de aprobación de la presente ordenanza reformatoria, la dirección general de Avalúos y Catastros en coordinación con la dirección de Tecnologías de la Información y Comunicación, dentro del término de 30 días realizará los ajustes que sean necesarios a los sistemas informáticos, para el correcto desarrollo de los procedimientos de regularización de excedentes o diferencia de superficies de pred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no hay inconveniente, consulto si incorporamos esta transitoria tercera, de acuerdo, y ahora también hay la propuesta de una cuarta, sírvase sustentar técnicamente señor Director y dar lectura al plantea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gracias, el objeto de la transitoria cuarta es poder capacitar tanto a los profesionales externos particulares pero también a los funcionarios de la dirección a partir de la ordenanza, el texto propuesto es: cuarta, a partir de la fecha de aprobación de la presente ordenanza reformatoria la dirección general de Avalúos y Catastros en coordinación con la dirección general de Comunicación dentro del término de 60 días realizará los talleres de difusión y capacitación del presente instrumento a los funcionarios municipales que participan en los trámites de regularización de excedentes o de diferencia de superficies y/o dimensiones de predios, así como a los gremios de profesionales a fines a la mate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redunda esto, porque este es un tema que tienen que hacer así no esté en transitoria, consulto si damos paso a esta incorporación, más bien dice que para todos los funcionarios que quizás no estaban, entonces consulto sobre la incorporación de la transitoria cuarta en los términos leídos, señor Procurado Síndico sobre la transitoria cuar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olamente creo que es necesario que quede claro que la transitoria tercera y cuarta no supone una suspensión de la aplicación en tiempo de mora para la vigencia y aplicación de la norma, no vaya a entenderse que después de 90 días recién va a poder aplicarse esta norma, creo que ese no es el sent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sí es, que quede claro ese particular si alguien podría entender aquello, esto más bien corre por cuerda paralela para otro tipo de cosas, la aplicación de lo que estamos normando es digamos desde la aprobación como tal de la ordenanza,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 podría poner a partir de la fecha de aprobación y vigencia de la presente norma, para generar la situación y subsanar lo que bien dice el Procurador Síndico en la tercera y cuarta, no solamente a partir de la fecha de aprobación y vigencia, entonces ya como está en vigencia se puede generar ya la aplicación de la norm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se incorpore entonces aprobación y vigencia, consulto si con es incorporación aprobaríamos la transitoria cuarta, se aprueba señor Secretario, no sé si es que hay algún tema adicional de Avalúos, avanzamos a la disposición fin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disposición final; La presente ordenanza entrará en vigencia a partir de su sanción de conformidad con la Ley, sin perjuicio de su publicación en el Registro oficial y en la página web del GAD Municipal del cantón Cuenc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Gabrie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y buenas tardes, quisiera plantear una pequeña reforma a la disposición final considerando que el COOTAD fue reformado en el año 2018, en su artículo 324, antes solo se requería la sanción del señor Alcalde, ahora tal cual establece el artículo señor Alcalde y con su venia voy a dar lectura, artículo 324, promulgación y publicación: el ejecutivo del Gobierno Autónomo Descentralizado publicará todas las normas aprobadas en su gaceta oficial y en el dominio web de la institución si se tratase de las normas de carácter tributario, además las promulgará y remitirá para su publicación en el registro oficial, quiero plantear el texto que está establecido de la siguiente manera; disposición final, la presente ordenanza entrará en vigencia a partir de su publicación en el registro oficial, sin perjuicio de su publicación en la gaceta municipal y en la página web del GAD Municipal d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planteamiento, entiendo que hay acuerdo, se aprueba con la moción planteada por la Concejala Gabriela Brito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pongo a consideración el texto íntegro de la ordenanza para sus reconsider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una vez que se ha aprobado la ordenanza vamos a tratar el tema de las reconsideraciones, pero previo a dar paso a aquello que se sustente que si es necesario o no reconsiderar el texto del artículo innumerado, que se dio lectura, señor Secretario sírvase por favor dar lectura al artículo innumerado que se aprobó y posterior a eso le voy a pedir a Avalúos y Catastros que haga la sugerencia del caso para ver si damos o no paso a la reconsideración con los argumentos que se esgrim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artículo innumerado de la ordenanza que norma el procedimiento de regularización administrativa de excedentes o diferencias de superficie, dimensiones, originados por errores de medición o cálculo de predios ubicados dentro de la circunscripción territorial del cantón Cuenca y determine el error técnico aceptable de medición o cálculo, aprobada por el Concejo Cantonal en las sesiones extraordinarias de los días martes 4 de febrero del 202, y martes 12 de mayo del año 2020, y reformado mediante la ordenanza reformatoria a la ordenanza que norma el procedimiento de regularización administrativa de excedentes o diferencias de superficie y dimensiones, originados por errores de medición o cálculo de predios ubicados dentro de la circunscripción territorial del cantón Cuenca y determine el error técnico aceptable de medición o cálculo aprobado por el Concejo Cantonal de Cuenca en primer y segundo debate, en las sesiones extraordinarias de los días martes 20 de diciembre del 2022 y viernes 30 de diciembre del 2022 el siguiente texto: </w:t>
      </w:r>
      <w:r>
        <w:rPr>
          <w:rFonts w:cs="Courier New" w:ascii="Courier New" w:hAnsi="Courier New"/>
          <w:iCs/>
          <w:sz w:val="24"/>
          <w:szCs w:val="24"/>
        </w:rPr>
        <w:t>en los casos en los que, en los títulos escriturarios de dominio se determine únicamente dimensiones, el profesional técnico en la rama deberá indicar cuál es el área de acuerdo al levantamiento realizado, para lo cual adjuntarán el respaldo digital en formato .dxf/.dwg versión 2000, o la que implemente la Dirección de Avalúos y Catastros, para su regularización se deberá cumplir con los procedimientos establecidos en el numeral 2 del artículo 3 de la presente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habían dos planteamientos una que no se incorpore de plano, y otra que no únicamente sea el numeral dos sino la integralidad de los temas, sobre el particular entonces dirección de Avalúos y Catast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señor Alcalde la consideración o recomendación es sobre la integralidad de todos los casos que tenemos en el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rvase explica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al momento que se haga el levantamiento por ende que si se puede determinar el área, poderlo eso aplicar a cualquiera de los 3 intentos que estamos tratando en el artículo 5, para resolver y dar paso al trámite de error de cabi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yo creería que sí aplica, al proponente del artículo, está bien, entonces sería el artículo innumerado, entiendo que la modificación únicamente sería al final con los procedimientos establecidos en el artículo 5 de la ordenanza, y con eso ya alberga a todos, perdón al artículo 3, entonces voy a consultar señoras, señores Concejales sobre las reconsideraciones a la ordenanza sobre el artículo innumerado a la misma, sírvanse indicar si es que damos paso a la reconsideración, por unanimidad se da paso a las reconsideraciones señor Secretario, artículo innumerado que podría ser el 4.-a), sírvase dar lectura de cómo estaría planteada su reform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Cs/>
          <w:sz w:val="24"/>
          <w:szCs w:val="24"/>
        </w:rPr>
        <w:t>en los casos en los que, en los títulos escriturarios de dominio se determine únicamente dimensiones, el profesional técnico en la rama deberá indicar cuál es el área de acuerdo al levantamiento realizado, para lo cual adjuntarán el respaldo digital en formato .dxf/.dwg versión 2000, o la que implemente la Dirección de Avalúos y Catastros, para su regularización se deberá cumplir con los procedimientos establecidos en el numeral 2 del artículo 3 de la presente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es que aprobamos en ese sentido, hay alguna sugerencia desde Avalúos y Catas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O, DIRECCIÓN GENERAL DE AVALÚOS Y CATASTROS: señor Alcalde, señores miembros del Concejo, como asesor jurídico de la dirección de Avalúos y Catastros quisiera hacer la siguiente recomendación, con la modificación al texto que se realizó ya en el artículo 7 en el que justamente se puso en pantalla ya quedaría innecesario generar este artículo innumerado, porque justamente en principio fue generado este artículo innumerado para eliminar lo que está en el artículo 7, pero como ya modificamos el texto justamente señor Alcalde y señor Concejal lo que pueden ver en pantalla ya con esta modificación quedaría ya innecesaria el artículo innume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bía un criterio de que en una sección da áreas y en otra dimensiones, y me parece que por eso se quería hacer la separación del tema, sobre ese argumento por favor que era el fundamental para aprobar e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ARQ. ROBERT MURILLO, SILLA VACÍA: sí con la modificación que se hizo en el artículo 7 no se establece un proceso de regularización, con la incorporación del artículo innumerado ya se establece el procedimiento de regularización, porque si no, no tendríamos con qué regularizar cuando tenemos esos casos específicos, nada más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efectivamente el innumerado indica cuál es el procedimiento para el tema y a seguirse, consulto si es que de acuerdo al planteamiento que ha sido leído se aprueba, de acuerdo entonces con la modificación que ha sido leída en el artículo por la Secretaría, consulto si aprobamos en ese sentido la reconsideración, se aprueba señor Secretario, consulto si hay más reconsideraciones a la norma, al no haber más reconsideraciones daríamos por aprobado señor Secretario, sírvase por favor indicar sobre el punto en mención el resultad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en consecuencia señor alcalde, se aprueba en segundo debate ordenanza reformatori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previo a levantar la sesión quiero pedir a la dirección de Avalúos y Catastros que en función de la transitoria que aprobamos y que se beneficie al mejor procedimiento administrativo, que se pueda informar al Concejo aquí estábamos normando en 5 días pero en condiciones normales, entiendo que habrá una acumulación de trámites bastante amplia, no sé si nos puede indicar cuántos trámites representan ese 80% del inciso 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nosotros tenemos un ingreso en el departamento de trámites simplificados mensualmente de 120 a 140 trámites simplificados, y administrativos más o menos 25 mensuales, en ese volumen se van represando definitivamente también primero por lo que involucra el procedimiento con esta ordenanza se simplifica y se procede de una manera más ágil en la actualiz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uántos trámites existen ahorita en co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240 más o menos, porque está repartido entre 4 funcionarios tienen un promedio de 60 cada uno los simplific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o nos podríamos igualar en par de meses con el nuevo proceso simplific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tentativamente manejaríamos esa fech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ada más la recomendación de que inicien entonces la actualización de estos procesos, obviamente desde más antigua hasta el más nuevo en los que aplique obviamente ya el proceso simplificado y podamos comenzar a evacuar estos temas de acuerdo a lo que se ha indicado, para terminar la sesión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a nombre de la Comisión de Avalúos y Catastros quiero agradecer a las y los señores Concejales y como no a los gremios que realmente han sido parte activa en la construcción de esta reforma de la ordenanza, a la Cámara de la Construcción, al Colegio de Arquitectos, al Colegio de Agrónomos e Ingenieros Civiles, a la Asociación de Abogadas del Azuay, y como no señor Alcalde haciendo justamente el honor a los principios de celeridad, inmediación, oportunidad y dispositivos que se encuentran regulados por principios jurídicos considerados en nuestra legislación se pretende normar un procedimiento simplificado o abreviado, que permita brindar a toda la ciudadanía del cantón Cuenca un servicio de rectificación de cabida o dimensiones de predios más rápido, eficiente y de calidad, e incluso los puede realizar de manera digital en uso de las nuevas tecnologías, muchísimas gracias buenas tar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a la Comisión y a los diferentes actores de la construcción y al Concejo Cantonal, se aprueba la ordenanza, se levanta la sesión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u w:val="single"/>
        </w:rPr>
        <w:t>EL CONCEJO MUNICIPAL DEL CANTÓN CUENCA, AL TRATAR EL PUNTO 2 DEL ORDEN DEL DÍA RESUELVE: DAR POR CONOCIDO Y APROBADO EN SEGUNDO DEBATE EL PROYECTO DE “REFORM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7H1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MS Reference Specialty" w:cs="Courier New"/>
          <w:sz w:val="24"/>
          <w:szCs w:val="24"/>
        </w:rPr>
      </w:pPr>
      <w:r>
        <w:rPr>
          <w:rFonts w:eastAsia="MS Reference Specialty" w:cs="Courier New" w:ascii="Courier New" w:hAnsi="Courier New"/>
          <w:sz w:val="24"/>
          <w:szCs w:val="24"/>
        </w:rPr>
      </w:r>
    </w:p>
    <w:p>
      <w:pPr>
        <w:pStyle w:val="Normal"/>
        <w:spacing w:lineRule="auto" w:line="360" w:before="0" w:after="0"/>
        <w:jc w:val="both"/>
        <w:rPr>
          <w:rFonts w:ascii="Courier New" w:hAnsi="Courier New" w:eastAsia="MS Reference Specialty" w:cs="Courier New"/>
          <w:sz w:val="24"/>
          <w:szCs w:val="24"/>
        </w:rPr>
      </w:pPr>
      <w:r>
        <w:rPr>
          <w:rFonts w:eastAsia="MS Reference Specialty"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hD. Cristian Zamora Matute, </w:t>
      </w:r>
      <w:r>
        <w:rPr>
          <w:rFonts w:cs="Courier New" w:ascii="Courier New" w:hAnsi="Courier New"/>
          <w:sz w:val="20"/>
          <w:szCs w:val="20"/>
        </w:rPr>
        <w:t>Mgst. Vicente Astudillo Saquicel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ab/>
        <w:t>SECRETARIO DEL CONCEJO</w:t>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ab/>
        <w:tab/>
        <w:tab/>
        <w:tab/>
        <w:tab/>
        <w:tab/>
        <w:tab/>
        <w:tab/>
        <w:tab/>
        <w:tab/>
        <w:tab/>
        <w:t>MUNICIPAL D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sectPr>
      <w:headerReference w:type="default" r:id="rId3"/>
      <w:footerReference w:type="default" r:id="rId4"/>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S Reference Specialty">
    <w:charset w:val="02"/>
    <w:family w:val="auto"/>
    <w:pitch w:val="default"/>
  </w:font>
  <w:font w:name="Courier New">
    <w:charset w:val="00"/>
    <w:family w:val="modern"/>
    <w:pitch w:val="default"/>
  </w:font>
  <w:font w:name="Cambria">
    <w:charset w:val="00"/>
    <w:family w:val="roman"/>
    <w:pitch w:val="default"/>
  </w:font>
  <w:font w:name="Noto San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Courier New" w:hAnsi="Courier New" w:cs="Courier New"/>
        <w:b/>
        <w:b/>
        <w:sz w:val="14"/>
        <w:szCs w:val="14"/>
      </w:rPr>
    </w:pPr>
    <w:r>
      <w:rPr>
        <w:rFonts w:cs="Courier New" w:ascii="Courier New" w:hAnsi="Courier New"/>
        <w:b/>
        <w:sz w:val="14"/>
        <w:szCs w:val="14"/>
      </w:rPr>
      <w:t>ACTA DE LA SESIÓN DEL CONCEJO MUNICIPAL DEL JUEVES 7 DE MARZO DE 2024.</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350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rFonts w:ascii="Courier New" w:hAnsi="Courier New" w:eastAsia="Noto Sans"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2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29" w:hanging="360"/>
      </w:pPr>
      <w:rPr>
        <w:rFonts w:ascii="Cambria" w:hAnsi="Cambria" w:eastAsia="Calibri" w:cs="Arial"/>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Noto Sans" w:cs="Noto Sans"/>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 w:cs="Noto Sans"/>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 w:cs="Noto Sans"/>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 w:cs="Noto Sans"/>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 w:cs="Noto Sans"/>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 w:cs="Noto Sans"/>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 w:cs="Noto Sans"/>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 w:cs="Noto Sans"/>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 w:cs="Noto Sans"/>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 w:cs="Noto Sans"/>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ascii="Courier New" w:hAnsi="Courier New" w:eastAsia="Noto Sans" w:cs="Courier New"/>
    </w:rPr>
  </w:style>
  <w:style w:type="character" w:styleId="WW8Num4z0">
    <w:name w:val="WW8Num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Cambria" w:hAnsi="Cambria" w:eastAsia="Calibri" w:cs="Arial"/>
    </w:rPr>
  </w:style>
  <w:style w:type="character" w:styleId="WW8Num8z0">
    <w:name w:val="WW8Num8z0"/>
    <w:qFormat/>
    <w:rPr>
      <w:b/>
      <w:color w:val="000000"/>
    </w:rPr>
  </w:style>
  <w:style w:type="character" w:styleId="WW8Num8z1">
    <w:name w:val="WW8Num8z1"/>
    <w:qFormat/>
    <w:rPr>
      <w:rFonts w:cs="MS Reference Specialty"/>
      <w:b/>
      <w:i w:val="false"/>
      <w:color w:val="000000"/>
      <w:lang w:val="es-EC"/>
    </w:rPr>
  </w:style>
  <w:style w:type="character" w:styleId="WW8Num8z2">
    <w:name w:val="WW8Num8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 w:cs="Noto Sans"/>
      <w:color w:val="538135"/>
      <w:sz w:val="40"/>
      <w:szCs w:val="40"/>
    </w:rPr>
  </w:style>
  <w:style w:type="character" w:styleId="Ttulo2Car">
    <w:name w:val="Título 2 Car"/>
    <w:qFormat/>
    <w:rPr>
      <w:rFonts w:ascii="Calibri Light" w:hAnsi="Calibri Light" w:eastAsia="SimSun" w:cs="Noto Sans"/>
      <w:color w:val="538135"/>
      <w:sz w:val="28"/>
      <w:szCs w:val="28"/>
    </w:rPr>
  </w:style>
  <w:style w:type="character" w:styleId="Ttulo3Car">
    <w:name w:val="Título 3 Car"/>
    <w:qFormat/>
    <w:rPr>
      <w:rFonts w:ascii="Calibri Light" w:hAnsi="Calibri Light" w:eastAsia="SimSun" w:cs="Noto Sans"/>
      <w:color w:val="538135"/>
      <w:sz w:val="24"/>
      <w:szCs w:val="24"/>
    </w:rPr>
  </w:style>
  <w:style w:type="character" w:styleId="Ttulo4Car">
    <w:name w:val="Título 4 Car"/>
    <w:qFormat/>
    <w:rPr>
      <w:rFonts w:ascii="Calibri Light" w:hAnsi="Calibri Light" w:eastAsia="SimSun" w:cs="Noto Sans"/>
      <w:color w:val="70AD47"/>
      <w:sz w:val="22"/>
      <w:szCs w:val="22"/>
    </w:rPr>
  </w:style>
  <w:style w:type="character" w:styleId="Ttulo5Car">
    <w:name w:val="Título 5 Car"/>
    <w:qFormat/>
    <w:rPr>
      <w:rFonts w:ascii="Calibri Light" w:hAnsi="Calibri Light" w:eastAsia="SimSun" w:cs="Noto Sans"/>
      <w:i/>
      <w:iCs/>
      <w:color w:val="70AD47"/>
      <w:sz w:val="22"/>
      <w:szCs w:val="22"/>
    </w:rPr>
  </w:style>
  <w:style w:type="character" w:styleId="Ttulo6Car">
    <w:name w:val="Título 6 Car"/>
    <w:qFormat/>
    <w:rPr>
      <w:rFonts w:ascii="Calibri Light" w:hAnsi="Calibri Light" w:eastAsia="SimSun" w:cs="Noto Sans"/>
      <w:color w:val="70AD47"/>
    </w:rPr>
  </w:style>
  <w:style w:type="character" w:styleId="Ttulo7Car">
    <w:name w:val="Título 7 Car"/>
    <w:qFormat/>
    <w:rPr>
      <w:rFonts w:ascii="Calibri Light" w:hAnsi="Calibri Light" w:eastAsia="SimSun" w:cs="Noto Sans"/>
      <w:b/>
      <w:bCs/>
      <w:color w:val="70AD47"/>
    </w:rPr>
  </w:style>
  <w:style w:type="character" w:styleId="Ttulo8Car">
    <w:name w:val="Título 8 Car"/>
    <w:qFormat/>
    <w:rPr>
      <w:rFonts w:ascii="Calibri Light" w:hAnsi="Calibri Light" w:eastAsia="SimSun" w:cs="Noto Sans"/>
      <w:b/>
      <w:bCs/>
      <w:i/>
      <w:iCs/>
      <w:color w:val="70AD47"/>
      <w:sz w:val="20"/>
      <w:szCs w:val="20"/>
    </w:rPr>
  </w:style>
  <w:style w:type="character" w:styleId="Ttulo9Car">
    <w:name w:val="Título 9 Car"/>
    <w:qFormat/>
    <w:rPr>
      <w:rFonts w:ascii="Calibri Light" w:hAnsi="Calibri Light" w:eastAsia="SimSun" w:cs="Noto Sans"/>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lang w:eastAsia="en-US"/>
    </w:rPr>
  </w:style>
  <w:style w:type="character" w:styleId="TextocomentarioCar">
    <w:name w:val="Texto comentario Car"/>
    <w:qFormat/>
    <w:rPr>
      <w:rFonts w:ascii="MS Reference Specialty" w:hAnsi="MS Reference Specialty" w:eastAsia="MS Reference Specialty" w:cs="MS Reference Specialty"/>
      <w:lang w:eastAsia="en-US"/>
    </w:rPr>
  </w:style>
  <w:style w:type="character" w:styleId="AsuntodelcomentarioCar">
    <w:name w:val="Asunto del comentario Car"/>
    <w:qFormat/>
    <w:rPr>
      <w:rFonts w:ascii="MS Reference Specialty" w:hAnsi="MS Reference Specialty" w:eastAsia="MS Reference Specialty" w:cs="MS Reference Specialty"/>
      <w:b/>
      <w:bCs/>
      <w:lang w:eastAsia="es-ES"/>
    </w:rPr>
  </w:style>
  <w:style w:type="character" w:styleId="TextodegloboCar">
    <w:name w:val="Texto de globo Car"/>
    <w:qFormat/>
    <w:rPr>
      <w:rFonts w:ascii="MS Reference Specialty" w:hAnsi="MS Reference Specialty" w:cs="MS Reference Specialty"/>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pecialty" w:hAnsi="MS Reference Specialty" w:cs="MS Reference Specialty"/>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libri Light" w:hAnsi="Calibri Light" w:eastAsia="SimSun" w:cs="Noto Sans"/>
      <w:sz w:val="30"/>
      <w:szCs w:val="30"/>
    </w:rPr>
  </w:style>
  <w:style w:type="character" w:styleId="TextoindependienteCar">
    <w:name w:val="Texto independiente Car"/>
    <w:qFormat/>
    <w:rPr>
      <w:rFonts w:ascii="MS Reference Specialty" w:hAnsi="MS Reference Specialty" w:cs="MS Reference Specialty"/>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SimSun" w:cs="Noto Sans"/>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pecialty" w:hAnsi="MS Reference Specialty" w:cs="MS Reference Specialty"/>
      <w:b/>
      <w:bCs/>
      <w:sz w:val="16"/>
      <w:szCs w:val="16"/>
      <w:lang w:eastAsia="es-ES"/>
    </w:rPr>
  </w:style>
  <w:style w:type="character" w:styleId="ComisionnumeradoCar">
    <w:name w:val="comision numerado Car"/>
    <w:qFormat/>
    <w:rPr>
      <w:rFonts w:ascii="MS Reference Specialty" w:hAnsi="MS Reference Specialty" w:cs="MS Reference Specialty"/>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pecialty" w:hAnsi="MS Reference Specialty" w:cs="MS Reference Specialty"/>
      <w:sz w:val="24"/>
      <w:szCs w:val="24"/>
      <w:lang w:eastAsia="es-ES"/>
    </w:rPr>
  </w:style>
  <w:style w:type="character" w:styleId="Estilo2Car">
    <w:name w:val="Estilo2 Car"/>
    <w:qFormat/>
    <w:rPr>
      <w:rFonts w:ascii="MS Reference Specialty" w:hAnsi="MS Reference Specialty" w:cs="MS Reference Specialty"/>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pecialty" w:hAnsi="MS Reference Specialty" w:cs="MS Reference Specialty"/>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Calibri Light" w:hAnsi="Calibri Light" w:eastAsia="SimSun" w:cs="Noto Sans"/>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character" w:styleId="Font">
    <w:name w:val="font"/>
    <w:qFormat/>
    <w:rPr>
      <w:rFonts w:ascii="Calibri" w:hAnsi="Calibri" w:eastAsia="Calibri" w:cs="Calibri"/>
      <w:sz w:val="24"/>
      <w:szCs w:val="24"/>
    </w:rPr>
  </w:style>
  <w:style w:type="paragraph" w:styleId="Heading">
    <w:name w:val="Heading"/>
    <w:basedOn w:val="Normal"/>
    <w:next w:val="Normal"/>
    <w:qFormat/>
    <w:pPr>
      <w:spacing w:lineRule="auto" w:line="240" w:before="0" w:after="0"/>
      <w:contextualSpacing/>
    </w:pPr>
    <w:rPr>
      <w:rFonts w:ascii="Calibri Light" w:hAnsi="Calibri Light" w:eastAsia="SimSun" w:cs="Noto Sans"/>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Endnote">
    <w:name w:val="Endnote Text"/>
    <w:basedOn w:val="Normal"/>
    <w:pPr/>
    <w:rPr>
      <w:rFonts w:ascii="MS Reference Specialty" w:hAnsi="MS Reference Specialty" w:eastAsia="MS Reference Specialty" w:cs="MS Reference Specialty"/>
      <w:sz w:val="20"/>
      <w:szCs w:val="20"/>
      <w:lang w:eastAsia="en-US"/>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eastAsia="es-ES"/>
    </w:rPr>
  </w:style>
  <w:style w:type="paragraph" w:styleId="Textodeglobo">
    <w:name w:val="Texto de globo"/>
    <w:basedOn w:val="Normal"/>
    <w:qFormat/>
    <w:pPr/>
    <w:rPr>
      <w:rFonts w:ascii="MS Reference Specialty" w:hAnsi="MS Reference Specialty" w:cs="MS Reference Specialty"/>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 w:cs="Noto Sans"/>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Noto Sans" w:cs="Noto Sans"/>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Noto Sans" w:cs="MS Reference Specialty"/>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Noto Sans" w:cs="Noto Sans"/>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eastAsia="en-US" w:bidi="ar-SA"/>
    </w:rPr>
  </w:style>
  <w:style w:type="paragraph" w:styleId="Titulocomision">
    <w:name w:val="titulo comision"/>
    <w:basedOn w:val="Prrafodelista"/>
    <w:qFormat/>
    <w:pPr>
      <w:numPr>
        <w:ilvl w:val="0"/>
        <w:numId w:val="9"/>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9"/>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Noto Sans" w:cs="MS Reference Specialty"/>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eastAsia="es-EC" w:bidi="ar-SA"/>
    </w:rPr>
  </w:style>
  <w:style w:type="paragraph" w:styleId="List0">
    <w:name w:val="List 0"/>
    <w:basedOn w:val="Normal"/>
    <w:qFormat/>
    <w:pPr>
      <w:numPr>
        <w:ilvl w:val="0"/>
        <w:numId w:val="6"/>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pecialty" w:hAnsi="MS Reference Specialty" w:cs="MS Reference Specialty"/>
      <w:lang w:eastAsia="es-EC"/>
    </w:rPr>
  </w:style>
  <w:style w:type="paragraph" w:styleId="Revisin">
    <w:name w:val="Revisión"/>
    <w:qFormat/>
    <w:pPr>
      <w:widowControl/>
      <w:bidi w:val="0"/>
      <w:spacing w:lineRule="auto" w:line="288" w:before="0" w:after="200"/>
    </w:pPr>
    <w:rPr>
      <w:rFonts w:ascii="Calibri" w:hAnsi="Calibri" w:eastAsia="Noto Sans" w:cs="Noto Sans"/>
      <w:color w:val="auto"/>
      <w:sz w:val="24"/>
      <w:szCs w:val="24"/>
      <w:lang w:val="es-EC" w:eastAsia="es-ES" w:bidi="ar-SA"/>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Prrafodelista111">
    <w:name w:val="Párrafo de lista11"/>
    <w:basedOn w:val="Normal"/>
    <w:qFormat/>
    <w:pPr>
      <w:spacing w:lineRule="auto" w:line="264" w:before="100" w:after="100"/>
      <w:contextualSpacing/>
    </w:pPr>
    <w:rPr>
      <w:rFonts w:ascii="MS Reference Specialty" w:hAnsi="MS Reference Specialty" w:cs="MS Reference Specialty"/>
      <w:lang w:eastAsia="es-EC"/>
    </w:rPr>
  </w:style>
  <w:style w:type="paragraph" w:styleId="Prrafodelista8">
    <w:name w:val="Párrafo de lista8"/>
    <w:basedOn w:val="Normal"/>
    <w:qFormat/>
    <w:pPr>
      <w:spacing w:lineRule="auto" w:line="268" w:before="100" w:after="100"/>
      <w:contextualSpacing/>
    </w:pPr>
    <w:rPr>
      <w:rFonts w:ascii="MS Reference Specialty" w:hAnsi="MS Reference Specialty" w:cs="MS Reference Specialty"/>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Noto Sans" w:cs="Noto Sans"/>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pecialty" w:hAnsi="MS Reference Specialty" w:cs="MS Reference Specialty"/>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 w:cs="Noto Sans"/>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 w:cs="Noto Sans"/>
      <w:color w:val="538135"/>
    </w:rPr>
  </w:style>
  <w:style w:type="paragraph" w:styleId="Sinespaciado12">
    <w:name w:val="sinespaciado1"/>
    <w:basedOn w:val="Normal"/>
    <w:qFormat/>
    <w:pPr>
      <w:spacing w:lineRule="auto" w:line="240" w:before="100" w:after="100"/>
    </w:pPr>
    <w:rPr>
      <w:rFonts w:ascii="Noto Sans" w:hAnsi="Noto Sans" w:cs="Noto San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53:00Z</dcterms:created>
  <dc:creator>..</dc:creator>
  <dc:description/>
  <dc:language>en-US</dc:language>
  <cp:lastModifiedBy>wsozoranga</cp:lastModifiedBy>
  <cp:lastPrinted>2024-02-02T12:10:00Z</cp:lastPrinted>
  <dcterms:modified xsi:type="dcterms:W3CDTF">2024-04-10T00:30:17Z</dcterms:modified>
  <cp:revision>61</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99293D3194278BA6073286F2F9BE3_13</vt:lpwstr>
  </property>
  <property fmtid="{D5CDD505-2E9C-101B-9397-08002B2CF9AE}" pid="3" name="KSOProductBuildVer">
    <vt:lpwstr>3082-12.2.0.13489</vt:lpwstr>
  </property>
</Properties>
</file>