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sz w:val="24"/>
          <w:szCs w:val="24"/>
        </w:rPr>
      </w:pPr>
      <w:r>
        <w:rPr>
          <w:rFonts w:cs="Courier New" w:ascii="Courier New" w:hAnsi="Courier New"/>
          <w:b/>
          <w:sz w:val="24"/>
          <w:szCs w:val="24"/>
        </w:rPr>
        <w:t>ACTA DE LA SESIÓN EXTRAORDINARIA DEL CONCEJO MUNICIPAL DEL CANTÓN CUENCA CELEBRADA EL VIERNES SEIS DE OCTUBRE DEL DOS MIL VEINTE Y TRES.</w:t>
      </w:r>
    </w:p>
    <w:p>
      <w:pPr>
        <w:pStyle w:val="Estilo2"/>
        <w:spacing w:before="0" w:after="0"/>
        <w:rPr>
          <w:rFonts w:ascii="Courier New" w:hAnsi="Courier New" w:cs="Courier New"/>
          <w:b/>
          <w:b/>
          <w:sz w:val="24"/>
          <w:szCs w:val="24"/>
        </w:rPr>
      </w:pPr>
      <w:r>
        <w:rPr>
          <w:rFonts w:cs="Courier New" w:ascii="Courier New" w:hAnsi="Courier New"/>
          <w:b/>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n la ciudad de Cuenca, el viernes seis de octubre del dos mil veinte y tres, a las quince horas con ocho minutos, se instala la sesión extraordinaria del Concejo Municipal del cantón Cuenca, preside el Ph.D. Cristian Zamora Matute, Alcalde de Cuenca.</w:t>
      </w:r>
    </w:p>
    <w:p>
      <w:pPr>
        <w:pStyle w:val="Estilo2"/>
        <w:spacing w:before="0" w:after="0"/>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ra. Alexandra Aguirre Vázquez, (Concejala suplente</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del Sr. Gustavo Valencia Vintimill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Manuel Alvarado Iñamagu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Tnlga. Jenny Bermeo Mejí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 Xavier Bermúdez Lóp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Román Carabajo Alvear,</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José Fajardo Sánch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Jimmy Flores Galán,</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Diana González Arteag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Federico Guzmán Paute,</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Dra. </w:t>
        <w:tab/>
        <w:t xml:space="preserve">Rocío Juca Salazar, </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Wolfram Palacio Baus, (Concejal suplente de 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Mgst. Gabriela Brito Andrade),</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Lcda. Marisol Peñaloza Bacuilim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RESA LA CONCEJALA: Dra. Mónica Pesántez Chalco, a las 15H17.</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Dr. Vicente Astudillo Saquicela.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Actúa el Procurador Síndico Municipal, Dr. Juan Fernando Ramírez Cardoso.</w:t>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 xml:space="preserve">Asisten los funcionarios municipales: </w:t>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DIRECTOR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Francisco Crespo Cisneros, Director General Administrativ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Xavier Aguirre Vargas, Director General de Áreas Históricas y Patrimonial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 Mgst. Juan José Reinoso Méndez, Directora General Áridos y Pétreo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Com. Fabián Serrano Delgado, Director General de Avalúos y Catastr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 Carlos Orellana Barros, Director General de la Comisión de Gestión Ambient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ía del Carmen Montesdeoca Cabrera, Directora General de Compras Pública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Tnlgo. Jorge Revilla Saquicela, Director General de Comunicación Soci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Santiago Vanegas Peña, Director General de Control Municip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Lcdo. Carlos Vásconez Gomezcoello, Director General Cultura Recreación y Conocimient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Tnlga. Carolina Martínez Ávila, Directora General de Desarrollo Económico, Social y Productiv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Estefanía Vintimilla Peña, Directora General Financier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Jairo Larriva Flores, Director General de Fiscalización,</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Erick Gutiérrez Ochoa, Director General de Gestión de Riesg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Luis Alfredo Tosi Murillo, Comandante General de la Guardia Ciudadan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Lcdo. Diego Cedillo, Director General Mercados y Comercio Autónom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Pablo Carvallo Corral, Director General de Gestión de Movilida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Mónica Vargas, Directora General de Participación y Gobernabilida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Carla Wazhima Clavijo, Directora General de Planificación Territori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 Mgst. Juan Felipe Ochoa, Director General de Relaciones Internacionale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Sonia Muñoz Mora, Directora General de Talento Human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Esteban Garzón Campos, Director General de Tecnologías, Información y Comunicacion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Benjamín Naula, Delegado del Director General de la Unidad Ejecutora de Proyect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celo Toral Roura, Director General de Proyecto Tranví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GERENT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Dominique Baquero Larriva, Gerente General de la EDEC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ía Caridad Vázquez Quezada, Gerente General de la EMAC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Luis Andrés Peñafiel Cordero, Gerente General de la EMUCE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Jonathan Flores Padilla, Gerente General de la EMURPLAG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Flavio Arias Hugo, Gerente General de la EMUVI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María Verónica Polo Avilés, Gerente General de ETAPA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 Jorge Ulloa López, Gerente General de FARMASOL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COORDINADOR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Mary Cabrera Paredes, Coordinadora General de Desarrollo Humano.</w:t>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 xml:space="preserve">ADSCRITA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Lcdo. Byron Fárez Muñoz, Director Ejecutivo de Acción Social Municip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Hernán Pacurucu Cárdenas, Director Ejecutivo de la Fundación Municipal Bienal de Cuenc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 Manuel Campoverde Cisneros, Director Ejecutivo Consejo Cantonal de Salu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Pablo Cueva Vallejo, Director Ejecutivo del Consejo de Seguridad Ciudadan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 José Aguilar Hernández, Director ejecutivo de la CORPAC,</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Gabriela Barzallo Chávez, Gerente de la Fundación Municipal El Barranc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Lorena Aristizabal Maya, Directora Ejecutiva de la Fundación Turismo para Cuenc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buenas tardes con todas las compañeras y compañeros Concejales, espero que se encuentren bien, señor Secretario por favor sírvase dar lectura a la convocatoria del día de hoy y solicito silencio en la Cámar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SEÑOR SECRETARIO: muy buenas tardes señor Alcalde, muy buenas tardes señora Vicealcaldesa, señoras y señores Concejales, a todos los presentes, señor Alcalde, procedo a dar lectura a la convocatoria del día de hoy.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r disposición del señor Alcalde, Ph.D Cristian Zamora Matute, convoco a usted a la Sesión Extraordinaria del Concejo Municipal a celebrarse el viernes 06 de octubre de 2023, a las 15H00 horas, en la Sala de Sesiones de la Corporación Edilicia, ubicada en las calles Mariscal Sucre y Benigno Malo, tercer piso, con el siguiente orden del día. Entregado y firmado el jueves cinco de octubre del 2023. He dado lectur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írvase por favor constatar el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 señor Alcalde que nos encontramos en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na vez que se ha constatado el quórum. Punto ún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presencia de trece señoras y señores Concejales, da inicio la sesión con la Lectura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rPr>
        <w:t>PUNTO ÚNICO: Conocimiento y resolución, en primer debate, sobre el "PROYECTO DE REFORMA A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 Se conocerá la siguiente documentación: a) Oficio Nro. IMC-CAC-2023-0045-O, de fecha 04 de octubre de 2023, suscrito por las y el Concejal miembro de la Comisión de Avalúos, Catastros y Estadística: la Dr. Rocío Juca Salazar, en calidad de presidenta de la Comisión, la Dra. Mónica Pesantez Chalco, el Mgst. José Fajardo Sánchez; y el Ing. Fabián Serrano Delgado, secretario de la Comisión. b) Oficio Nro. PS-2422-2023, de fecha 05 de octubre de 2023, suscrito por el Dr. Juan Fernando Ramírez Cardoso, Procurador Síndico</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SECRETARIO: se anexa exposición de motivos, proyecto de ordenanza y socialización.</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gracias señor Secretario, en primer lugar quiero saludar a todas las señoras y señores Concejales, en esta ocasión darle la bienvenida a la compañera Concejala Alexandra Aguirre que es la primera ocasión que sesiona en esta Cámara, bienvenida Alexandra esta y todas las ocasiones que usted se principalice para poder trabajar en este Concejo Cantonal, le doy la bienvenida formal por ser su primera ocasión y le deseo éxito en sus funciones. Una vez que se ha dado lectura señoras y señores Concejales del punto del orden del día. Me ha pedido la palabra la Concejala Rocío Juc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DRA. ROCÍO JUCA: gracias señor Alcalde, efectivamente, como Comisión de Avalúos, Catastros y Estadísticas, habíamos considerado que uno de los motivos principales para proceder a trabajar en este momento muy importante en el que presentamos este proyecto reformatorio, es justamente en base a la ordenanza primitiva y a la primera reforma que se realizó, dado que el clamor de nuestra gente, del malestar de profesionales de la construcción inmobiliaria y muchas veces sobre la necesidad humana de la venta de un pedido por motivo de enfermedad en muchos casos, que no se puede dar un trámite por error de cabida, se han trabado los mismos, haciendo que se tengan que pagar cuantiosas penalizaciones por incumplimiento de contrato de promesas de compra venta, la demora de los trámites que superaban los dos meses, hoy señor Alcalde, con el trabajo que lo venimos realizando en la comisión y con el equipo técnico a través de su Secretario, hemos podido bajar y simplificar esos tiempos, de dos meses y medio aproximadamente, este es el tiempo que se estaba tomando en los simplificados, hoy podemos hacerlo en base a esta norma que proponemos, en cinco días, término, indudablemente que ese no es el afán, el afán es buscar ser eficientes, eficaces, que brindemos un servicio de calidad, eso es lo que buscan nuestros administrados, con una norma clara y que así mismo, los trámites sean resueltos en la norma dice cinco días, pero nosotros estamos seguros que cuando existe voluntad y decisión, con eficacia y eficiencia esos trámites se podrán incluso bajar a una hora aproximadamente, cosa que el usuario allí podrá tener resuelto su trámite, en este caso hablando de los simplificados, quería reiterarles el saludo a la ciudadanía cuencana, al Cuerpo Edilicio, a usted señor Alcalde y a todos quienes son parte de la Corporación Municipal. Hasta allí mi intervención.</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gracias señora Concejala. Previo a darle la palabra a la Concejala Diana Gonzáles, que me ha solicitado, quisiera poner un poco en contexto compañeros Concejales este tema, como ustedes habrán escuchado, no sé si pueden ver, como ustedes conocen señoras y señores Concejales, el tema del error de cabida habrá llegado a oídos de ustedes en sus oficina, en una serie de ocasiones así como a la mía también, de los problemas que se dan y cuánto se demoran todos estos procesos y que evidentemente se pone, si cabe el término, esta suerte de culpa, por decirlo de alguna manera, a las normas que están vigentes o que están regulando sobre este tema del error de cabida, los diferentes criterios de quejas han venido de todo sector, de los sectores profesionales y sobre todo de los usuarios, que son quienes indican que por a veces faltar gasta 1 milímetro, por poner un extremo, que no está la medición en lo que son las escrituras y en lo que en realidad está en el terreno como tal, entra en un proceso sumamente burocrático dentro de la municipalidad y eso hace que se tarden muchos procesos y obviamente conlleven a un tema que la ciudadanía, con justa razón, está reclamando, esta ordenanza como ustedes habrán visto, es un trabajo de ustedes, sobre todo de la comisión, entiendo que hubieron también talleres entre todos, ha cumplido todos los procesos de socialización, debo indicar que el día de ayer se comunicó conmigo la señora Presidenta de la Cámara de la Construcción diciendo que no han socializado, yo he visto en el expediente que ella está allí, en esas reuniones, igualmente otros arquitectos y en los registros fotográficos están en las diferentes reuniones como Colegio de Arquitectos, Cámara de la Construcción, etc. en el proceso de construcción de esta norma, es decir, allí han estado, por lo tanto me permití comunicar eso a la señora Presidenta en su momento y le había indicado que puede venir y hacer uso cualquier ciudadano, de la silla vacía, entiendo que no ha habido peticiones por eso la Secretaría no nos informó desde un inicio, para poder tratar este tema, compañeros Concejales ustedes conocen que las normas nunca serán perfectas y para poderlas tratar y corregir los temas que es lo que nos corresponde, hay que tratarlas, ni modo que sigamos posponiendo a cuenta de más y más socialización, cuando ya ha habido los espacios para ese tema y que si hay alguna discrepancia y criterio o lo que fuere, quien resuelve y dirime es esta Cámara, con todos los miembros que en su momento evidentemente puedan estar conformados, me refiero a que si hay silla vacía, entonces en ese sentido, la voluntad, digamos, en este caso mía, que es únicamente ponerle a consideración el trabajo de las comisiones y de ustedes, se enfoca en poder salir de este problema que es latente, que se da en Avalúos y Catastros, lo más pronto posible, con la discusión y el debate y corregir los errores desde la praxis que tiene precisamente estas normas, en ese sentido, agradezco más bien a la señora Presidenta de la Comisión, a los miembros y a todos quienes participaron para poder traer este punto en el orden del día, eso es lo que quisiera informarles de lo que ayer he sido requerido por parte de un gremio. Concejala Diana González por favo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MGST. DIANA GONZÁLEZ: gracias señor Alcalde, compañeros, buenas tardes, a todos los miembros de la sala y a las personas que nos miran a través de las redes sociales, está bien su aclaración señor Alcalde la cual agradezco y de la misma manera apoyo el tema de dar celeridad al cumplimiento de normas que van en beneficio de los ciudadanos en general y de nosotros mismos, sin embargo sí tengo que dar a conocer la inconformidad de la Cámara de la Construcción y del Colegio de Arquitectos que me la han hecho llegar el día de hoy, a través de su delegado que es quien asiste a las socializaciones, he podido revisar los documentos que usted menciona y sí están presentes ellos en las socializaciones, sin embargo, ellos dan a conocer que han cursado un oficio el 7 de septiembre al señor Síndico, el cual se da respuesta a la Dra. Rocío Juca, el 28 de septiembre de 2023, ellos notifican que han conocido esto, el día de hoy, la respuesta a este oficio, entonces en este sentido yo no dudo del buen trabajo de los compañeros de la Comisión y de la compañera Concejal, estoy segura, yo misma asistí al taller, estoy segura de su buen trabajo, sin embargo es necesario que se dé a conocer la inconformidad de parte de ellos, también dicen que no ha existido socialización ya que nunca se les hizo llegar el documento definitivo a tratar en el Concejo Cantonal, por otro lado ellos manifiestan que se está haciendo una reforma cuando ellos han solicitado que se haga una nueva ordenanza y se derogue la anterior, en este sentido también solicitan que las convocatorias al Concejo Cantonal se den con un tiempo mejor, con más tiempo, para poder hacer uso de la silla vacía, ya que ellos consideran que no tuvieron el tiempo necesario para poder solicitar el uso de la silla vacía, en este sentido, yo sí considero que a lo mejor muchas de las veces, por hacer rápido el proceso y estamos de acuerdo en ese sentido, tomamos decisiones aceleradas, yo no creo que esta sea la mejor respuesta a la ciudad, yo creo que las decisiones hay que tomarlas bien consensuadas, bien analizadas y bajo un criterio real, yo al menos, no soy experta en estas áreas y no necesito demostrar otra cosa que no soy, yo necesito sí, la asesoría de los expertos en el tema y en todos los temas, mal haríamos los señores Concejales en adjudicarnos el conocimiento de todas las áreas cuando yo creo que aquí cada uno tiene su área de experticia, al menos esto es lo que mi ética personal y moral, me obliga a hacerlo y actuar de esa manera, entonces, en ese sentido, yo sí creería pertinente, que se tome a consideración lo que ellos están proponiendo, además ellos consideran, los arquitectos e ingenieros son los facultados para hacer este trámite que se realiza dentro de Avalúos y Catastros y esto hay que tomarlo a consideración, está bien que lo haga cualquier ciudadano, pero todos conocemos que la mayoría de trámites se hacen a través de los arquitectos o ingenieros como corresponde y compete a su profesión, entonces en este sentido, más bien la propuesta sería, que se suspenda el punto único en el orden del día y se dé paso al taller de socialización, incluso para nosotros también conocer la postura del por qué ellos presentan esta inconformidad con respecto al tema y que se conozca el documento final, no solo por parte de ellos, sino por parte de nosotros, si es que, se dispone otra cosa, lo único que yo pediría es, que antes del segundo debate, se dé sí este taller de socialización y con la pertinencia necesaria y con el tiempo necesario señor Alcalde y esto no solo voy a pedir para este tema en el orden del día sino para todos los temas que son tratados, porque es necesario que nosotros estudiemos y nos alexionemos bien para tomar las mejores decisiones, esto lo digo en base a mi ética persona, en ese sentido señor Alcalde, nada más mi petición.</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gracias señora Concejala, estaba viendo compañeros Concejales, que esto ha iniciado, la socialización, hace exactamente cuatro meses, entonces creo que no hay lugar para que digan que no ha habido tiempo, es ya mismo, aquí hay un tema de fondo, que ya el Concejo dirimirá en su momento, hay un proceso que está normado para que hagan los profesionales y que hay planteamientos de la ciudad para que esto se haga la parte técnica por un profesional, pero que el trámite pueda llevar cualquier ciudadano sin la necesidad de estar esperando que venga esa persona profesional, porque eso también retarda, porque eso dice la gente, ustedes tendrán la última palabra en ese punto, entonces hay ese tema que bien lo ha señalado la señora Concejal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SE INTEGRA A LA SESIÓN LA CONCEJALA DRA. MÓNICA PESÁNTEZ, A LAS 15H17.</w:t>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Me solidarizo con el Director de Avalúos y Catastros a quien le han ido a romper la ventana el día de hoy en la mañana y al Ing. Monge que el día de ayer su carro ha sido también afectado, entonces aquí parece que hay intereses de otro tipo más bien y les alerto a ustedes y me he permitido cerciorarme con las fotografías que los funcionarios me han entregado sobre este tema, para solicitud de la silla vacía, todos conocemos que se necesita hacer una petición y adjuntar la cédula, pueden estar aquí participando, eso tampoco creo que es ningún argumento, además, todos conocemos que las normas se aprueban en dos debates, como bien decía la Concejala González, este es un primer debate para alimentar de absolutamente todo cuando se definen las cosas es en el segundo y entre el primero y el segundo pueden venir todos a realizar los talleres que sean necesarios y obviamente contribuir, no nos olvidemos que quien toma la decisión es esta Cámara, no nadie más, esta Cámara, obviamente con todos los insumos que a bien tengan darse, me ha pedido la palabra la señora Vicealcaldesa, el Concejal Palacio, Fajardo y Pesántez, en ese orden por favo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LCDA. MARISOL PEÑALOZA: gracias señor Alcalde, un saludo cordial a su persona, con las y los compañeros Ediles, con las y los señores Directores y Gerentes y con todas las personas que nos ven por los diferentes medios, es así señor Alcalde, en relación al punto a tratar el día de hoy, es conocimiento y resolución en primer debate sobre el proyecto de reforma a la ordenanza que norma el procedimiento de regulación administrativa de excedentes o diferencias de superficie y dimensiones originadas por error de medición o cálculo, creemos importante señor Alcalde, como bien usted había mencionado, estamos recién en primer debate, yo recibí este documento, los anexos al respecto, hemos, creo que todos los compañeros Ediles, he visto el proceso de socialización, cuándo ha empezado, las firmas, las fotografías y al saber que si estamos en primer debate, nosotros, los Ediles, podemos pedir luego del primer debate, ampliación, capacitación, talleres ampliados, creo que eso es muy importante, pero sí es importante compañeros, salvo el mejor criterio de ustedes, debatir, analizar y si necesitamos algún criterio técnico o jurídico, tenemos aquí a todo el equipo para que nos puedan dar la respuesta adecuada, yo sí quiero hablar a nombre de la ruralidad compañeros, por estos trámites muchos terrenos no han podido ser regularizados, inscritos, mucha gente no puede tener un derecho al acceso a su tierra o tener un documento donde que ellos puedan legalizar sus terrenos, sí pido analizar compañeros, entiendo lo que ha comentado la compañera Concejala Diana González, pero compañeros es importante debatir, consultar, ahora es el momento, donde nosotros tenemos que tomar las decisiones y previo al segundo debate, podemos hacer todo lo que sea necesario en temas de talleres, de ampliar más este proceso de socialización, porque vemos que sí se ha realizado, se ha cumplido los procesos, sin embargo señor Alcalde, creemos importante que para segundo debate, sí se pida todo lo que sea necesario, quede en actas y de esa manera avanzar, lo que quiere la ciudadanía resultados y también dentro de los documentos que han firmado está el compañero José Fajardo que era en la administración anterior Presidente de aquella comisión y en el cual también él se ha sumado, han venido ya a un trabajo previo, creemos importante señor Alcalde dar continuidad y de mi parte mocionar que ya se pueda conocer este documento que ha sido traído en este punto del orden del día. Muchísimas gracias señor Alcalde, hasta allí mi intervención.</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gracias señora Concejala. Concejal Wólfram Palacio por favo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ING. WÓLFRAM PALACIO: no he solicitado la palabra señor Alcalde.</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disculpe. Me había pedido la palabra entonces el señor Concejal Fajardo y la Concejala Pesántez, para iniciar la sesión.</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MGST. JOSÉ FAJARDO: gracias señor Alcalde, un saludo cordial para todos y todas las compañeras y compañeros Concejales, así también a todos quienes nos acompañan en esta sesión. Quiero manifestar que hace cuatro años no había una ordenanza de error de cabida y usted señor Alcalde que también fue Concejal, ha de recordar, y se trabajó con todos los gremios, en lo posible, para hacer esta primera ordenanza, luego de que se hizo, se puso a trabajar a que funcione y se encontraron algunos errores y se hizo esta reforma, es decir esta ordenanza ya fue incluso reformada y con los mismos amigos de las Cámaras que estuvieron presentes para todos los debates, incluido este y esta es una segunda reforma, es decir, si se sigue faltando, habrá que seguir haciendo, si después hay que hacer otra, habrá que hacerlo, no dejamos escrito absolutamente nada y ustedes ya han dicho, tenemos incluso el segundo debate, en donde se pueden hacer todos los ajustes que requieran, todo lo que aquí, de esta Cámara salga o se resuelva, se puede adjuntar y se puede llamar, se puede hacer los talleres que sean necesarios, esto está ya en el orden del día y yo sí pediría que por favor se dé paso para que podamos avanzar con este debate.</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gracias Concejal Fajardo. Concejala Pesántez e iniciamos el debate.</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DRA. MÓNICA PESÁNTEZ: señor Alcalde, muy buenas tardes, compañeras y compañeros Ediles, a los funcionarios del GAD municipal muy buenas tardes y a la ciudadanía que me escucha, hablaré como miembro de Avalúos y Catastros, se ha cumplido también con los procedimientos, pero también vemos que es necesario escuchar a la ciudadanía, sin embargo que estos talleres sean previo al segundo debate, en donde vamos a escuchar a la Cámara, a toda la ciudadanía y como no también como habló muy bien la señora Vicealcaldesa, tiene que ver la ruralidad, porque esto es del cantón Cuenca, entonces sí pido que ya se conozca para tratarl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gracias señora Concejala, me ha pedido la palabra el Concejal Bermúdez, previo al inicio de la discusión.</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DR. XAVIER BERMÚDEZ: gracias señor Alcalde, buenas tardes queridos compañeros Concejales, es importante para el debate de una norma, saber qué norma vamos a reformar, he leído con detenimiento el informe jurídico, les voy a leer, </w:t>
      </w:r>
      <w:r>
        <w:rPr>
          <w:rFonts w:cs="Courier New" w:ascii="Courier New" w:hAnsi="Courier New"/>
          <w:i/>
          <w:sz w:val="24"/>
          <w:szCs w:val="24"/>
          <w:lang w:val="es-EC"/>
        </w:rPr>
        <w:t>al encontrarse vigente la ordenanza</w:t>
      </w:r>
      <w:r>
        <w:rPr>
          <w:rFonts w:cs="Courier New" w:ascii="Courier New" w:hAnsi="Courier New"/>
          <w:sz w:val="24"/>
          <w:szCs w:val="24"/>
          <w:lang w:val="es-EC"/>
        </w:rPr>
        <w:t xml:space="preserve"> </w:t>
      </w:r>
      <w:r>
        <w:rPr>
          <w:rFonts w:cs="Courier New" w:ascii="Courier New" w:hAnsi="Courier New"/>
          <w:i/>
          <w:sz w:val="24"/>
          <w:szCs w:val="24"/>
          <w:lang w:val="es-EC"/>
        </w:rPr>
        <w:t>reformatoria y dado que su texto no contiene disposiciones que deroguen la ordenanza que norma el procedimiento, regulación administrativa de excedentes o diferencias de superficie y dimensiones originados por errores de medición o cálculo, predios ubicados dentro de la circunscripción territorial del cantón Cuenca y determina el error técnico aceptable de medición y cálculo, cierro comillas, aprobada en el año 2020, este es un cuerpo normativo queridos cuencanos, un cuerpo, se entiende que también se encuentra vigente salvo por aquellos artículos o disposiciones reformadas o sustituidas por la ordenanza reformatoria del 2022, respecto de los cuales y solo de estos, habría operado la derogatoria tácita</w:t>
      </w:r>
      <w:r>
        <w:rPr>
          <w:rFonts w:cs="Courier New" w:ascii="Courier New" w:hAnsi="Courier New"/>
          <w:sz w:val="24"/>
          <w:szCs w:val="24"/>
          <w:lang w:val="es-EC"/>
        </w:rPr>
        <w:t xml:space="preserve">, perfecto, coincido, otro cuerpo normativo, tanto es así y tan mal hacen las normas, que en las disposiciones transitorias, en la segunda, otorgan al señor Secretario del Concejo, una facultad que es coincidente con el criterio del señor Síndico, que hasta doctrinalmente nos ha dado un ejemplo de cómo se tiene que codificar y a quien tiene esa facultad privativa de codificación, quién tiene la facultad dispositiva y facultativa para codificar una norma es el Concejo Cantonal, la Asamblea Nacional, no el Secretario del Concejo quien es quien da fe, entonces, en la segunda, en </w:t>
      </w:r>
      <w:r>
        <w:rPr>
          <w:rFonts w:cs="Courier New" w:ascii="Courier New" w:hAnsi="Courier New"/>
          <w:i/>
          <w:sz w:val="24"/>
          <w:szCs w:val="24"/>
          <w:lang w:val="es-EC"/>
        </w:rPr>
        <w:t>la disposición transitoria segunda señores Concejales, en el término de 8 días, contados a partir de su aprobación, la Secretaría General del Concejo Cantonal codificará el texto de la ordenanza que norma el procedimiento de regulación administrativa de excedentes o diferencias de superficie, dimensiones originadas por errores de medició</w:t>
      </w:r>
      <w:r>
        <w:rPr>
          <w:rFonts w:cs="Courier New" w:ascii="Courier New" w:hAnsi="Courier New"/>
          <w:sz w:val="24"/>
          <w:szCs w:val="24"/>
          <w:lang w:val="es-EC"/>
        </w:rPr>
        <w:t>n o cálculo de predios ubicados dentro de la circunscripción territorial del cantón Cuenca y determina el error técnico aceptable de medición o cálculo, con el texto de la presente ordenanza reformatoria, con la finalidad de que forme un solo cuerpo normativo, pero claro, la codificación es la unificación de manera directa y además ordenada en su articulado de la norma para que tenga la debida concordancia de los argumentos y artículos que se estaban tratando y no están siendo afectados con la reformatoria para que se forme un solo código, esa es la verdad, ahora, el señor Alcalde, en su tiempo, usted no señor Alcalde, en su tiempo, llega, pasa, el señor Secretario cumple con la orden del Concejo Cantonal y en lugar de coger, llevar al Seno del Concejo Cantonal y someterlo a votación, porque nosotros somos los únicos entes autorizados para codificar, llaman a Concejo y el señor Alcalde ni siquiera se preocupa de saber las facultades y saben lo que hacen, pone en vigencia, eso se llama falsedad ideológica, increíble, cómo juegan con las normas para Cuenca, mis respetos, no puede darse que de esta norma derogatoria señor Alcalde, se coja y se disponga al Secretario, ejecútese, entonces el codificador y el legislador quién es, le estamos sacando la facultad de codificar al Concejo Cantonal, para darle y atribuirle a un ente, como es el Secretario, para que codifique, entonces, nosotros, antes de resolver esto, no podemos decir que tenemos que resolver así nomás y qué se pretende, ahí sí yo discurro, me disiento del texto de la otra parte de donde nos da su criterio el asunto del señor Procurador, porque la norma no se entiende, la norma se la aplica, no hay otra, debemos entender sí para la aplicación de la norma, pero si no existe una verdadera, en esta normativa que no está planteada, en esta normativa no está planteado esto y yo en la socialización que estuvimos, yo sí estuve presente, le supe decir esto, les dije aquí hay tres cuerpos, vamos a hacer tres cuerpos, en vez de darle a la ciudadanía una solución, qué vamos a aprobar, hay una 2020, la 2022 sancionada el 23 de mayo del 2023, último día, ya yéndose, qué locura, no puede ser, entonces, nosotros debemos destrabar esto y generar una normativa completa, tenemos que normar así sea copiando la nueva, poner una ordenanza que reciba todo y hacer una derogatoria total de los dos cuerpos normativos que están puestos en vigencia en el año 2020 y en el año 2022, para tener una sola norma, para no dejar discrecionalidad a los señores funcionarios y servidores públicos, para darle seguridad y eficacia en los trámites y procedimientos administrativos, esto es lo que tenemos que hacer, porque si es que no y no nos olvidemos que si nosotros aprobamos en primer debate, ya los artículos en segunda ya no se pueden tocar, no nos olvidemos de eso, entonces, si vamos a esperar un taller para segundo debate no vamos a poder, esto es estrictamente jurídico señor Alcalde, estrictamente jurídico y aquí están los señores Procurador Síndico, está el señor Secretario y está el señor Prosecretario que saben que estoy diciendo la verdad, no me estoy inventando, entonces, esto es lo que a mí me preocupa, primero tenemos que destrabar todo este entramado que nos dejaron armando para poder después tener una norma, porque si no, hacemos esta reformatoria, hacemos la reformatoria de la reformatoria a la ordenanza y eso no es dable, por lo que yo sí pido y pido directa y exclusivamente a la Concejal Juca, que por favor suspendamos esto y veamos la manera jurídica, sino vamos a tener más espacio para que las personas no encuentren salida a sus reclamos, es justamente eso, entonces yo lo que voy a mocionar es que si podríamos nosotros sentarnos como Concejo a hacer, no importa si pasa un mes o dos meses más, pero entreguemos una norma eficaz, porque si no vamos a entregar qué, es un parche legal y ese parche legal no va a ser eficaz, yo entiendo y sé lo que se trabajó porque yo estuve en el taller y hay muchísimos buenos aportes, en donde nosotros también lo dimos en la codificación, pero si es que solamente sustituimos uno del otro, vamos a tener tres cuerpos, la reforma a la reforma y la ordenanza y eso no puede darse, por favor, pido yo a la Cámara Edilicia, por favor y a usted señor Alcalde, veamos la manera de subsanar, veamos una norma, veamos una normativa completa, para que haya una derogatoria y la gente en el procedimiento, única y exclusivamente aplique una sola norma, no aplique dos o la reformatoria del 2022 o sería ya la reformatoria del 2023, no sabríamos en dónde, cuál es la norma que va a generar, claro, yo sí sé por términos de hermenéutica y todo, pero la gente, tenemos que darle normas eficaces, entonces yo sí le pido señor Alcalde, señores Concejales, suspendamos y veamos la manera jurídica, yo como Presidente de la Comisión de Legislación, realmente quiero aportar y nos sentaríamos con la señora inclusive Vicepresidenta, que también es la Dra. Rocío Juca, para buscar una manera de buscar un codificado, porque este codificado es ilegal, hecho por una persona que no tenía la facultad de hacerlo, que es el Secretario del Concejo Cantonal, porque el único órgano legislativo en esta Cámara somos nosotros, así es que señor Alcalde, por favor, pido que se suspenda y que se busque, en la comisión podríamos dar un informe lo más pronto posible y entregarle a Cuenca una norma que conforme todos los aspectos, no nos olvidemos de eso, porque en la disposición transitoria segunda de la primera reforma, digamos así, es clarísimo, la entrega de la ordenanza para que se forme un solo cuerpo normativo y lo único que hemos hecho o han hecho, nosotros no hemos hecho nada, lo único que han hecho es entregar dos cuerpos normativos y ahora haríamos el tercero, tengamos cuidado, nada más señor Alcalde, muchas gracia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gracias señor Concejal. Previo a darle la palabra al señor Síndico y a la Concejala Rocío Juca, creo que todos estamos claros, hay una ordenanza madre, hubo una reforma y esta es la reforma a la reforma, coincido con el Concejal Bermúdez en que no podemos dejar tres normas vigentes y hay que hacer una sola, pero eso en esta reformatoria podemos mandar a codificar bien, eso sí, al terminar esto se puede mandar a codificar al Secretario y es este Cuerpo Colegiado quien tiene que aprobar la codificación, lo que hicieron antes de poner en vigencia de manera directa, es ilegal, pero eso no quiere decir que no tratemos los temas como corresponden, que son las dos ordenanzas, la madre y la reformada, que me he permitido hacerles que les den una copia a cada uno de ustedes para facilitar el tema de la discusión y que obviamente esto es lo vigente, ahora que por ahí cualquier persona que ejercía la alcaldía y dejó firmando, ya dejó firmando y él tendrá responsabilidad de eso, pero eso no es lo que está vigente legalmente, lo que está vigente es la ordenanza madre y la reformatoria y sobre eso hay un planteamiento de ordenanza para reformar ambos cuerpos y la final del día, se codifica todo y este Concejo aprueba, por tanto, resolvemos los problemas, hay otro camino, pueden haber muchos más también como el que plantea el Concejal Bermúdez, que primero hagamos todo uno solo y después aprobar, pero a la final lo que tenemos que hacer es destrabar el tema del error de cabida para que la gente deje de estar haciendo fila abajo, horas, meses y todo y lo hagamos, los dos caminos nos van a llevar a la misma forma, quizás la forma de tratamiento sea diferente, aquí vamos a reformar la una y la otra y la otra nos trae compilado, por decir el tema, cuál es el resultado final, en la una avanzamos y en la otra, si es que así el Cuerpo Colegiado decide, demoraremos mucho más para llegar al mismo camino, me imagino yo que es como ir de aquí del centro a Turi de manera directa o también podemos ir por Azogues, llegar a Turi y algún rato todos llegaremos a Turi, si es que ese es el objetivo que creo yo es el tema para poder hacer esto, porque yo no sé ustedes compañeros Concejales, pero las quejas de este tema son a diario, entonces si hay tantos problemas, agilicemos, es mi criterio, el tema y puede ser que hasta dispongamos para el segundo debate de lo que corresponda que digamos y venga de una manera quizás más unificada si es que es el tema o que en la realidad lo que tiene que ocurrir es que mandemos a codificar y nosotros aprobemos, quizás sobre este tema el señor Síndico me ha pedido la palabra y la Concejala Rocío Juc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PROCURADOR SÍNDICO MUNICIPAL: gracias señor Alcalde. Buenas tardes a usted, buenas tardes a las señoras y señores Concejales y a todos los presentes en la sala, quisiera hacer algunas puntualizaciones, algunas aclaraciones para desde el punto de vista de Sindicatura poner en contexto esta situación dado que efectivamente hubo un informe jurídico que se emitió no relacionado directamente con el conocimiento de esta ordenanza, sino uno anterior, pero hay algunos asuntos que con su venia no quisiera que queden en el aire, el primero de ellos, las convocatorias al Consejo se cumplen de acuerdo con los plazos que están establecidos en el COOTAD, 48 horas para sesión ordinaria y 24 horas al menos para la sesión extraordinaria, esa posibilidad, el ejercicio de la participación ciudadana una de sus figuras es la silla vacía que está en el COOTAD y hay una ordenanza cantonal que la regula y que efectivamente dice que hasta dos horas antes del inicio de la sesión, cualquier ciudadano que tenga interés en el tema puede solicitar hacer uso de la silla vacía para intervenir en la deliberación incluso con derecho a voto en el tema, entonces es un asunto ya del ciudadano más bien, si es que habiendo sido debidamente convocada y publicada la sesión a Concejo Cantonal, acercarse a la Secretaría del Concejo y presentar la solicitud para hacer uso de la silla vacía y en el Seno de este Concejo, porque todos los ciudadanos podemos tener una idea personal, yo puedo tener una apreciación muy personal sobre esta ordenanza, pero finalmente si es que no solicito el ejercicio de mi derecho en la silla vacía, mi voz no va a ser escuchada y en último término es este Seno, esta Cámara Cantonal la que tiene la facultad constitucional y legal para decidir sobre esos temas, de manera que si es que las Cámaras de la Construcción o los Colegios Profesionales han tenido inquietudes que pueden ser legítimas, creo que de ninguna manera se ha vulnerado o se ha menoscabado el derecho que ellos tienen para que hoy hubiesen estado ojalá sentados aquí en el tratamiento de este tem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Otro tema que sí quisiera puntualizarlo y es porque tuve la visita personal en mi oficina de los señores representantes de la Cámara de la Construcción y que me entregaron personalmente un texto de una ordenanza completa, distinta a la ordenanza que está vigente, un proyecto de documento trabajado por su iniciativa, sin embargo la iniciativa legislativa por válida que sea, tiene su canal y tiene su procedimiento y está establecida desde la propia Constitución, en el COOTAD, en las propias ordenanzas municipales y no tienen validez porque la ingresen con un oficio del Síndico o del propio Alcalde, sino en la medida que cumplan los requisitos que están establecidos en la ley y uno de estos requisitos es que estén acompañadas por un número determinado de firmas equivalente al 0.25% o mil del padrón electoral me parece, de manera que la iniciativa legislativa está ahí o debe ejercérsela de conformidad con la ley, dicho esto quisiera referirme ahora sí al asunto de la codificación y de la discusión acerca de la ordenanza primigenia que regula el error de cabida, la reforma que fue implementada en el año 22 y la codificación del facto, no de derecho, que se realizó casi en forma simultánea, como ustedes conocen, el derecho a emitir cualquier acto normativo de este Concejo Cantonal como lo tiene cualquier órgano legislativo y a reformarlo, no una, sino las veces que consideren necesarias, es por eso que dentro de nuestro ordenamiento jurídico tenemos normas de todo rango que han sido reformadas ene veces, no es lo óptimo, de acuerdo, porque genera una confusión y genera una administración caótica de esos cuerpos normativos, porque hay que estar viendo las normas que han sido derogadas o no y las que están vigentes y para eso precisamente está la figura de la codificación, cuál fue el error que hubo en esta codificación y que fue una observación válida de parte de los representantes de las Cámaras que conversaron conmigo, dice, existe una codificación que es ilegal, efectivamente es una codificación ilegal y por ser ilegal no genera ningún efecto y en consecuencia mantiene vigentes aquellas normas que pretendió codificar, porque la codificación es un acto legislativo, de sistematización de las normas, que no puede ser hecho administrativamente por el Secretario del Concejo, ni por el Síndico, ni por quien quiera, porque ninguno de nosotros tenemos la atribución para determinar lo que está vigente y lo que está derogado y publicar un nuevo cuerpo a nuestro juicio, lo que corresponde es, que el Secretario del Concejo Cantonal o una comisión, como lo designe el Concejo Cantonal, elabore una propuesta de codificación, se codifican las normas que están vigentes y ese nuevo cuerpo es puesto en conocimiento de este Concejo Cantonal para que lo apruebe, no en dos debates, sino en uno, porque no está creando nuevas normas, está sistematizando normas que ya están vigentes, entonces el camino es ese, estoy completamente de acuerdo como abogado, con lo que señala el Concejal Bermúdez, de lo difícil que se convierte en tener una ordenanza, una reforma y una reforma que modifica disposiciones de la ordenanza primigenia y de la reforma, sin embargo desde el punto de vista legal, reconociendo lo que eso implica, tampoco lo considero que sea un óbice para que este Concejo pueda tratar el asunto que ha puesto en su conocimiento y disponer la codificación, de manera que tan pronto como esta segunda reforma sea eventualmente aprobada, en el término que el Concejo disponga, se haga ejercicio de ese trabajo de codificación, de sistematización y el Concejo Cantonal apruebe un cuerpo normativo único, con exclusivamente las normas vigentes, eso es lo que yo puedo comentarl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gracias señor Procurador Síndico. Concejala Rocío Juca por favor y resolvemos sobre ese tem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DRA. ROCÍO JUCA: gracias. Me quiero referir señor Alcalde a las inquietudes que bien lo decía hace un momento el Concejal Xavier Bermúdez, nosotros hemos trabajado en el proyecto reformatorio de la ordenanza primigenia y la primera reforma, yo creo que con eso nosotros ya quedamos claro, efectivamente dentro de nuestras facultades está presentar proyectos reformativos a cualquier ordenanza y no es la única, no es la excepción, porque caso contrario no sería posible hacerlo, entonces dentro de nuestras facultades no estaría la posibilidad de reformar cualquier norma o que esté a lo mejor en vigencia y que consideramos que no se ajusta a la necesidad de nuestros administrados, no se ajusta a la necesidad de nuestros ciudadanos y recuerdo claramente cuando nosotros recorríamos el sector rural, uno de los pedidos, del clamor más grande de la ciudadanía, era justamente solucionar, hoy estamos tratando de solucionar un tema que lamentablemente nos dejaron aquellos que ya se fueron, por suerte, porque definitivamente no han sabido cumplir con lo que realmente necesita y requiere el ciudadano, aquí estamos y allí le dejo con claridad también a nuestra querida Concejal Diana Gonzáles, somos éticos, somos transparentes y aquí estamos con un solo fin, de trabajar por la ciudadanía, por nuestros administrados, no tenemos ningún interés aquí y hemos venido trabajando cuatro meses para poder presentar una propuesta clara, como abogada también lo digo y como no como Concejala, gracias a nuestra Concejala también abogada, señora Mónica Pesántez y a nuestro querido Magister Pepito que han trabajado, al equipo técnico y a nuestro Secretario, cierto es que no somos técnicos, pero para eso tenemos a la Dirección de Avalúos y Catastros, a ese cuerpo técnico que ha hecho un trabajo que quiero agradecerles públicamente y en el tema de socialización, claro que sí, tenemos una bitácora señor Alcalde que se ha presentado, porque lo nuestro sí es público y transparente y nosotros no vamos a privilegiar a grupos que buscan sus intereses, que buscan seguir manejando y lo digo públicamente, aquí estamos buscando una norma que beneficie al ciudadano para evitar de una vez por todas lo que se ha venido entrampando, con este famoso error de cabida. Hasta allí mi intervención señor Alcalde.</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gracias señora Concejal. Muy puntual señora Concejala González y procedo a consultar sobre la moción inicial de conocer este tem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MGST. DIANA GONZÁLEZ: gracias señor Alcalde. Les recuerdo que lo único que hice es transmitir la inconformidad de la Cámara y del Colegio de Arquitectos, creo que la Cámara y el Colegio de Arquitectos también se merecen respeto, entonces en este sentido, ellos también merecen ser escuchados por nosotros, yo les he transmitido y al pedir señor Síndico, le agradezco por su aclaración y está correcto, creo que actuando bajo la ley, nosotros todos tenemos que sujetarnos a lo que dice la ley, sin embargo mi petición va en el sentido de ojalá pudiéramos tener más sesiones de Concejo que no sean con las 24 horas, que no sean con un único punto del orden del día sino que sean sesiones regulares en donde podamos tener el tiempo suficiente para aleccionarnos sobre el tema para poder tomar las mejores decisiones, únicamente en ese sentido, de ahí le agradezco su aclaración.</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En ese sentido señor Alcalde quiero que quede la aclaración porque yo sí considero que aquí estamos representando a la ciudadanía y si un grupo quiere ser escuchado necesita y tenemos la obligación de darles oídos a todos los ciudadanos, también son miembros de la ciudad y son ciudadanos los arquitectos y los ingenieros, gracia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sin duda Concejala, eso es lo que usted ha indicado, han estado presentes como constan en los temas y creo que pueden venir cuantas veces gusten entre el primero y el segundo debate y obviamente construir la norma como lo hicieron y el señor Concejal Fajardo ha indicado, en la primera, en la segunda y en esta tercera, ausentes, no han estado, eso también que quede muy clar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Consulto sobre la moción que ha planteado la Concejala me parece que fue Mónica Pesántez y secundada, para iniciar el tratamiento del orden del día. Iniciamos ya el tratamiento de la norma, si alguien está en contra por favor que levante la mano, proseguimos señor Secretario con el voto en contra de la moción, del Concejal Bermúdez.</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color w:val="FF0000"/>
          <w:sz w:val="24"/>
          <w:szCs w:val="24"/>
          <w:lang w:val="es-EC"/>
        </w:rPr>
      </w:pPr>
      <w:r>
        <w:rPr>
          <w:rFonts w:cs="Courier New" w:ascii="Courier New" w:hAnsi="Courier New"/>
          <w:color w:val="FF0000"/>
          <w:sz w:val="24"/>
          <w:szCs w:val="24"/>
          <w:lang w:val="es-EC"/>
        </w:rPr>
        <w:t>VOTAN A FAVOR: Mgst. Iván Abril, Sra. Alexandra Aguirre, Ing. Manuel Alvarado, Tnlga. Jenny Bermeo, Ing. Román Carabajo, Mgst. José Fajardo, Ing. Jimmy Flores, Mgst. Diana González, Mgst. Federico Guzmán, Dra. Rocío Juca, Ing. Wólfram Palacio, Lcda. Marisol Peñaloza y Dra. Mónica Pesántez.</w:t>
      </w:r>
    </w:p>
    <w:p>
      <w:pPr>
        <w:pStyle w:val="TextBody"/>
        <w:spacing w:lineRule="auto" w:line="360" w:before="0" w:after="0"/>
        <w:rPr>
          <w:rFonts w:ascii="Courier New" w:hAnsi="Courier New" w:cs="Courier New"/>
          <w:color w:val="FF0000"/>
          <w:sz w:val="24"/>
          <w:szCs w:val="24"/>
          <w:lang w:val="es-EC"/>
        </w:rPr>
      </w:pPr>
      <w:r>
        <w:rPr>
          <w:rFonts w:cs="Courier New" w:ascii="Courier New" w:hAnsi="Courier New"/>
          <w:color w:val="FF0000"/>
          <w:sz w:val="24"/>
          <w:szCs w:val="24"/>
          <w:lang w:val="es-EC"/>
        </w:rPr>
      </w:r>
    </w:p>
    <w:p>
      <w:pPr>
        <w:pStyle w:val="TextBody"/>
        <w:spacing w:lineRule="auto" w:line="360" w:before="0" w:after="0"/>
        <w:rPr>
          <w:rFonts w:ascii="Courier New" w:hAnsi="Courier New" w:cs="Courier New"/>
          <w:color w:val="FF0000"/>
          <w:sz w:val="24"/>
          <w:szCs w:val="24"/>
          <w:lang w:val="es-EC"/>
        </w:rPr>
      </w:pPr>
      <w:r>
        <w:rPr>
          <w:rFonts w:cs="Courier New" w:ascii="Courier New" w:hAnsi="Courier New"/>
          <w:color w:val="FF0000"/>
          <w:sz w:val="24"/>
          <w:szCs w:val="24"/>
          <w:lang w:val="es-EC"/>
        </w:rPr>
        <w:t>VOTA EN CONTRA: Dr. Xavier Bermúdez.</w:t>
      </w:r>
    </w:p>
    <w:p>
      <w:pPr>
        <w:pStyle w:val="TextBody"/>
        <w:spacing w:lineRule="auto" w:line="360" w:before="0" w:after="0"/>
        <w:rPr>
          <w:rFonts w:ascii="Courier New" w:hAnsi="Courier New" w:cs="Courier New"/>
          <w:color w:val="FF0000"/>
          <w:sz w:val="24"/>
          <w:szCs w:val="24"/>
          <w:lang w:val="es-EC"/>
        </w:rPr>
      </w:pPr>
      <w:r>
        <w:rPr>
          <w:rFonts w:cs="Courier New" w:ascii="Courier New" w:hAnsi="Courier New"/>
          <w:color w:val="FF0000"/>
          <w:sz w:val="24"/>
          <w:szCs w:val="24"/>
          <w:lang w:val="es-EC"/>
        </w:rPr>
      </w:r>
    </w:p>
    <w:p>
      <w:pPr>
        <w:pStyle w:val="TextBody"/>
        <w:spacing w:lineRule="auto" w:line="360" w:before="0" w:after="0"/>
        <w:rPr>
          <w:rFonts w:ascii="Courier New" w:hAnsi="Courier New" w:cs="Courier New"/>
          <w:color w:val="FF0000"/>
          <w:sz w:val="24"/>
          <w:szCs w:val="24"/>
          <w:lang w:val="es-EC"/>
        </w:rPr>
      </w:pPr>
      <w:r>
        <w:rPr>
          <w:rFonts w:cs="Courier New" w:ascii="Courier New" w:hAnsi="Courier New"/>
          <w:color w:val="FF0000"/>
          <w:sz w:val="24"/>
          <w:szCs w:val="24"/>
          <w:lang w:val="es-EC"/>
        </w:rPr>
        <w:t>RESULTADOS DE LA VOTACIÓN: trece votos a favor y un voto en contra.</w:t>
      </w:r>
    </w:p>
    <w:p>
      <w:pPr>
        <w:pStyle w:val="TextBody"/>
        <w:spacing w:lineRule="auto" w:line="360" w:before="0" w:after="0"/>
        <w:rPr>
          <w:rFonts w:ascii="Courier New" w:hAnsi="Courier New" w:cs="Courier New"/>
          <w:color w:val="FF0000"/>
          <w:sz w:val="24"/>
          <w:szCs w:val="24"/>
          <w:lang w:val="es-EC"/>
        </w:rPr>
      </w:pPr>
      <w:r>
        <w:rPr>
          <w:rFonts w:cs="Courier New" w:ascii="Courier New" w:hAnsi="Courier New"/>
          <w:color w:val="FF0000"/>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y en ese sentido iniciamos el tratamiento de esta ordenanza. Solicitaría luego de haber mocionado que se trate, por la discusión inicial, si pueden por favor mocionar el mecanismo para poder hacerlo aunque ya lo conocemos pero por la formalidad del caso requerimos que la misma conste en actas, si alguien por favor puede mocionar. Concejala Bermeo por favo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TNLGA. JENNY BERMEO: buenas tardes señor Alcalde, compañeras y compañeros concejales, directores municipales y a la ciudadanía que nos está viendo en redes sociales, sí, por favor yo solicito que se trate artículo por artículo para poder ir debatiendo como Concejo Cantonal y que podamos también, si tenemos nuevas sugerencias aparte del taller que tuvimos, puedan ser anotadas por la comisión y luego llegar a un debido resultado del artículo, así que mi moción es poder tratarla artículo por artículo por favo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gracias Concejala Bermeo. Al ser una ordenanza eminentemente técnica y que solicito el silencio de la sala porque va a requerir de mucha concentración y explicaciones, también le solicitaría se pronuncie sobre la exposición de motivos que está adjunta y los considerandos, ya que usted ya lo ha hecho sobre el texto como tal que al ser corta, de hecho también, podríamos hacerlo artículo por artículo aunque en primer debate normalmente vamos por capítulos, pero yo creo que es adecuado lo que la Concejala Bermeo propone, le solicito su pronunciamiento sobre lo que he consultad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TNLGA. JENNY BERMEO: sí, de igual manera por favor que se pueda leer los considerandos para que se pueda tener una visión amplia de lo que es la reforma de la ordenanza, que sea uno por uno también señor Alcalde.</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y entiendo que la exposición de motiv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TNLGA. JENNY BERMEO: se puede dar lectura completa a la reforma a la ordenanz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consulto si hay acuerdo sobre eso. Concejal Fajard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MGST. JOSÉ FAJARDO: </w:t>
      </w:r>
      <w:r>
        <w:rPr>
          <w:rFonts w:cs="Courier New" w:ascii="Courier New" w:hAnsi="Courier New"/>
          <w:color w:val="FF0000"/>
          <w:sz w:val="24"/>
          <w:szCs w:val="24"/>
          <w:lang w:val="es-EC"/>
        </w:rPr>
        <w:t>solamente para secundar la moción</w:t>
      </w:r>
      <w:r>
        <w:rPr>
          <w:rFonts w:cs="Courier New" w:ascii="Courier New" w:hAnsi="Courier New"/>
          <w:sz w:val="24"/>
          <w:szCs w:val="24"/>
          <w:lang w:val="es-EC"/>
        </w:rPr>
        <w:t xml:space="preserve"> señor Alcalde.</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gracias señor Concejal, iniciamos en ese sentido entonces con esa metodología señor Secretario, prosigamos por favo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con su venia señor Alcalde procedo a dar lectura a la </w:t>
      </w:r>
      <w:r>
        <w:rPr>
          <w:rFonts w:cs="Courier New" w:ascii="Courier New" w:hAnsi="Courier New"/>
          <w:i/>
          <w:sz w:val="24"/>
          <w:szCs w:val="24"/>
        </w:rPr>
        <w:t xml:space="preserve">ORDENANZA REFORMATORIA A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i/>
          <w:sz w:val="24"/>
          <w:szCs w:val="24"/>
        </w:rPr>
        <w:t>EL ILUSTRE CONCEJO CANTONAL DEL GOBIERNO AUTÓNOMO DESCENTRALIZADO MUNICIPAL DEL CANTÓN CUENCA</w:t>
      </w:r>
      <w:r>
        <w:rPr>
          <w:rFonts w:cs="Courier New" w:ascii="Courier New" w:hAnsi="Courier New"/>
          <w:sz w:val="24"/>
          <w:szCs w:val="24"/>
        </w:rPr>
        <w:t>.</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se pone a consideración de la Cámara los tres párrafos de la Exposición de Motivos, solicitaría a Secretaría que por favor la Exposición de Motivos está después de la ordenanza, que se le ponga primero como corresponde, allí hay un error, que por favor lo puedan adjuntar. Consulto a la Cámara sobre la Exposición de Motivos planteada, si es que hay alguna sugerencia de cambios o incorporaciones para el segundo debate. Concejal Bermúdez por favo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DR. XAVIER BERMÚDEZ: gracias señor Alcalde, para claridad del Concejo Cantonal, voy a pedir un criterio al señor Secretario, cuando pasa a primer debate la normativa, la primera ordenanza tiene 17 artículos y llega hasta el artículo 17 y tiene dos literales, luego vienen las disposiciones general, las transitorias y para ser exacto, las derogatorias, ahora, en el texto de la norma que nosotros vamos a resolver y vamos a conocer, vamos a aprobar en primer debate, lo que queda aprobado en primer debate ya no se toca y solo para el segundo debate trayendo el texto de la norma que conoce el Concejo Cantonal, se va a poder reformar, es así señor Secretario o n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antes que indique el señor Secretario, señor Concejal no es así, yo he estado en este Concejo nueve años, nosotros podemos tratar en primer debate lo que sea y el pleno del Concejo en segundo debate puede incorporar lo que corresponda y lo que a bien teng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DR. XAVIER BERMÚDEZ: eso quiero que me certifique el señor Secretari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totalmente el señor Secretario y no cre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DR. XAVIER BERMÚDEZ: eso estoy pidiendo, nada má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eso ha hecho este Concejo todo un siempre, no es que si es que tratamos 17 artículos en primera, en segunda tenemos que tratar 17, no, podemos dejar en uno o tratar 30 o lo que fuera, el pleno del Concejo mientras yo sea Alcalde, seguirá siendo como siempre ha sido en segundo debate podemos cambiar el 100% de ser necesario, si así se remite el texto luego del primer debate, eso no hay restricción alguna señor Concej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DR. XAVIER BERMÚDEZ: gracias señor Alcalde, pero necesito la norma, que me certifique con norma, nada más. Gracia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SECRETARIO: certifico señor Alcalde que en este momento se puede incluso incluir o eliminar cualquier artículo que se considere necesario, eso está en el procedimiento parlamentario señor Concejal. Se ha venido trabajando así señor Alcalde en los tratamient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DR. XAVIER BERMÚDEZ: no señor Alcalde, discúlpeme, no porque toda la vida se ha hecho así, la costumbre no es un ente generador de derecho, no es así, entonces si es que existe una normativa en el reglamento que diga que en el segundo debate se puede hacer, yo no tengo problema, en el segundo debate lo compilamos, hacemos, pero por favor, yo solamente estoy en salvaguarda de la norma, no estoy queriendo poner trabas ni nada por el asunto, pero entiéndanme, no estoy en contra, vamos a generar otro acto de invalidez, por eso es lo que estoy buscando que con una certificación sea del señor Procurador o del señor Secretario del Concejo que diga, en base al reglamento de las ordenanzas del funcionamiento del Concejo Cantonal que sí existe, se puede hacer esto y esto, no nos olvidemos que está en segundo debate el tema del funcionamiento del Concejo Cantonal, por eso es lo que yo tengo esa duda señor Alcalde y Concejales, en todo tenemos que estar asentados en una norma, nosotros somos servidores públicos, los servidores y funcionarios públicos tienen que actuar de acuerdo a las facultades que emanan de una normativa, no podemos actuar en base a lo que el otro Concejo Cantonal ha sabido hacer, eso no es así, tenemos que actuar en base a normas, estrictamente pido que se certifique eso, nada más. Gracias Alcalde.</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gracias señor Concejal, entiendo que la norma hay que las normas legales se tratan en dos debates en el Concejo y no dice qué es lo que hay que decir en el primero, ni qué hay que decir en el segundo, simplemente que se tratan en dos debates y la Cámara tiene la libertad de poner, quitar, incorporar, modificar lo que bien creyere pertinente, no sé si es que desde Sindicatura nos pueden dar lectura del artículo que nos manda a conocer las normas en dos debates, pero obviamente no está indicado qué es lo que las Cámaras tienen que hacer, ni los congresos en cada uno de los debat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autoSpaceDE w:val="false"/>
        <w:spacing w:lineRule="auto" w:line="360" w:before="0" w:after="0"/>
        <w:jc w:val="both"/>
        <w:rPr>
          <w:rFonts w:ascii="Courier New" w:hAnsi="Courier New" w:eastAsia="Calibri" w:cs="Courier New"/>
          <w:i/>
          <w:i/>
          <w:color w:val="000000"/>
          <w:sz w:val="24"/>
          <w:szCs w:val="24"/>
        </w:rPr>
      </w:pPr>
      <w:r>
        <w:rPr>
          <w:rFonts w:cs="Courier New" w:ascii="Courier New" w:hAnsi="Courier New"/>
          <w:sz w:val="24"/>
          <w:szCs w:val="24"/>
        </w:rPr>
        <w:t xml:space="preserve">PROCURADOR SÍNDICO MUNICIPAL: señor Alcalde para atender un poco la inquietud que se ha presentado, quisiera señalar que la disposición o el cuerpo  normativo que regula el funcionamiento del Concejo Cantonal, es una norma que tiene ya varios años, pero es la que se ha venido aplicando porque está vigente y luego, en cuanto a la ordenanza que regula la iniciativa normativa, es una ordenanza que no tiene ninguna referencia en cuanto a esto, por tanto a lo que nos debemos remitir y como cuerpo orgánico, es al COOTAD, el artículo 322 del COOTAD que habla de las decisiones legislativas, en su parte pertinente señala que </w:t>
      </w:r>
      <w:r>
        <w:rPr>
          <w:rFonts w:eastAsia="Calibri" w:cs="Courier New" w:ascii="Courier New" w:hAnsi="Courier New"/>
          <w:i/>
          <w:color w:val="000000"/>
          <w:sz w:val="24"/>
          <w:szCs w:val="24"/>
        </w:rPr>
        <w:t>Los proyectos de ordenanzas, según corresponda a cada nivel de gobierno, deberán referirse a una sola materia y serán presentados con la exposición de motivos, el articulado que se proponga y la expresión clara de los artículos que se deroguen o reformen con la nueva ordenanza.</w:t>
      </w:r>
    </w:p>
    <w:p>
      <w:pPr>
        <w:pStyle w:val="Normal"/>
        <w:autoSpaceDE w:val="false"/>
        <w:spacing w:lineRule="auto" w:line="360" w:before="0" w:after="0"/>
        <w:jc w:val="both"/>
        <w:rPr>
          <w:rFonts w:ascii="Courier New" w:hAnsi="Courier New" w:eastAsia="Calibri" w:cs="Courier New"/>
          <w:i/>
          <w:i/>
          <w:color w:val="000000"/>
          <w:sz w:val="24"/>
          <w:szCs w:val="24"/>
        </w:rPr>
      </w:pPr>
      <w:r>
        <w:rPr>
          <w:rFonts w:eastAsia="Calibri" w:cs="Courier New" w:ascii="Courier New" w:hAnsi="Courier New"/>
          <w:i/>
          <w:color w:val="000000"/>
          <w:sz w:val="24"/>
          <w:szCs w:val="24"/>
        </w:rPr>
        <w:t xml:space="preserve">Los proyectos que no reúnan estos requisitos no serán tramitados. </w:t>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i/>
          <w:color w:val="000000"/>
          <w:sz w:val="24"/>
          <w:szCs w:val="24"/>
        </w:rPr>
        <w:t>El proyecto de ordenanza será sometido a dos debates para su aprobación, realizados en días distintos</w:t>
      </w:r>
      <w:r>
        <w:rPr>
          <w:rFonts w:eastAsia="Calibri" w:cs="Courier New" w:ascii="Courier New" w:hAnsi="Courier New"/>
          <w:color w:val="000000"/>
          <w:sz w:val="24"/>
          <w:szCs w:val="24"/>
        </w:rPr>
        <w:t>. La norma no señala que la ordenanza se aprueba en primer debate y segundo debate, se debate en dos sesiones, pero solamente se la aprueba en la segunda sesión, en consecuencia desde mi punto de vista, es perfectamente posible que luego que se debata, porque no es que luego de esta sesión la norma queda aprobada, se debate, se discute, puede suceder como sucedió hace pocas semanas con la ordenanza respecto de los presupuestos participativos, que el Concejo Cantonal retomó una ordenanza que luego del primer debate de hace varios años o hace más de un año por lo menos, conoció y resolvió hacer un taller para ajustar un texto para modificarlo y probablemente la norma que apruebe este Concejo Cantonal, en ejercicio de su facultad, diste de aquel proyecto o de aquel texto de la reforma que fue debatida, no aprobada en primer debate, entonces en esa virtud, mi punto de vista señor Alcalde, señores Concejales, es que es posible, entendiendo que no hay aprobación en primer debate o primera sesión, sino que ese debate es un proceso de discusión continua, es posible hacer cambios de aquí hasta la segunda sesión.</w:t>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SEÑOR ALCALDE: totalmente claro, en ese sentido consulto sobre la Exposición de Motivos a las señoras y señores Concejales por favor, si es que hay algún criterio, entiendo que no existe ninguno, hay la moción del Concejal Abril que se aprueben o que pueden venir mejorados, sin duda alguna, para segundo debate, consulto si es por unanimidad, se aprueba en ese sentido señor Secretario, por favor vamos con los considerandos, dada la moción de la Concejala Bermeo, vayamos nada más indicando en el orden, primero, segundo, tercero de los considerandos, si es que hubiere algún tema sobre los mismos, se sirvan por favor indicarme. Señor Secretario.</w:t>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SEÑOR SECRETARIO: pongo a consideración del Cuerpo Edilicio el primer considerando para su debate y aprobación.</w:t>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SEÑOR ALCALDE: para darle agilidad señoras y señores Concejales, una vez que el señor Secretario indique cuál, si es que no hay alguien que quiera intervenir, simplemente iré indicando segundo, tercero, cuarto y damos por entendido que está aprobado. Primera consideración. Avancemos señor Secretario.</w:t>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SEÑOR SECRETARIO: en consideración el segundo considerando.</w:t>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SEÑOR ALCALDE: que se apruebe señor Secretario.</w:t>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SEÑOR SECRETARIO: de igual manera pongo a consideración el tercer considerando.</w:t>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SEÑOR ALCALDE: se aprueba señor Secretario.</w:t>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SEÑOR SECRETARIO: de igual forma a consideración el cuarto considerando.</w:t>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SEÑOR ALCALDE: que se apruebe por favor.</w:t>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SEÑOR SECRETARIO: pongo a consideración el quinto considerando.</w:t>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TextBody"/>
        <w:spacing w:lineRule="auto" w:line="360" w:before="0" w:after="0"/>
        <w:rPr>
          <w:rFonts w:ascii="Courier New" w:hAnsi="Courier New" w:cs="Courier New"/>
          <w:sz w:val="24"/>
          <w:szCs w:val="24"/>
          <w:lang w:val="es-EC"/>
        </w:rPr>
      </w:pPr>
      <w:r>
        <w:rPr>
          <w:rFonts w:eastAsia="Calibri" w:cs="Courier New" w:ascii="Courier New" w:hAnsi="Courier New"/>
          <w:color w:val="000000"/>
          <w:sz w:val="24"/>
          <w:szCs w:val="24"/>
        </w:rPr>
        <w:t>SEÑOR ALCALDE: se aprueba por favo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SEÑOR SECRETARIO: a consideración del Concejo el sexto considerando.</w:t>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TextBody"/>
        <w:spacing w:lineRule="auto" w:line="360" w:before="0" w:after="0"/>
        <w:rPr>
          <w:rFonts w:ascii="Courier New" w:hAnsi="Courier New" w:cs="Courier New"/>
          <w:sz w:val="24"/>
          <w:szCs w:val="24"/>
          <w:lang w:val="es-EC"/>
        </w:rPr>
      </w:pPr>
      <w:r>
        <w:rPr>
          <w:rFonts w:eastAsia="Calibri" w:cs="Courier New" w:ascii="Courier New" w:hAnsi="Courier New"/>
          <w:color w:val="000000"/>
          <w:sz w:val="24"/>
          <w:szCs w:val="24"/>
        </w:rPr>
        <w:t>SEÑOR ALCALDE: que se apruebe por favo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SEÑOR SECRETARIO: de igual forma pongo a conocimiento el séptimo considerando.</w:t>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TextBody"/>
        <w:spacing w:lineRule="auto" w:line="360" w:before="0" w:after="0"/>
        <w:rPr>
          <w:rFonts w:ascii="Courier New" w:hAnsi="Courier New" w:cs="Courier New"/>
          <w:sz w:val="24"/>
          <w:szCs w:val="24"/>
          <w:lang w:val="es-EC"/>
        </w:rPr>
      </w:pPr>
      <w:r>
        <w:rPr>
          <w:rFonts w:eastAsia="Calibri" w:cs="Courier New" w:ascii="Courier New" w:hAnsi="Courier New"/>
          <w:color w:val="000000"/>
          <w:sz w:val="24"/>
          <w:szCs w:val="24"/>
        </w:rPr>
        <w:t>SEÑOR ALCALDE: se aprueba por favo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SEÑOR SECRETARIO: a consideración el octavo considerando.</w:t>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TextBody"/>
        <w:spacing w:lineRule="auto" w:line="360" w:before="0" w:after="0"/>
        <w:rPr>
          <w:rFonts w:ascii="Courier New" w:hAnsi="Courier New" w:cs="Courier New"/>
          <w:sz w:val="24"/>
          <w:szCs w:val="24"/>
          <w:lang w:val="es-EC"/>
        </w:rPr>
      </w:pPr>
      <w:r>
        <w:rPr>
          <w:rFonts w:eastAsia="Calibri" w:cs="Courier New" w:ascii="Courier New" w:hAnsi="Courier New"/>
          <w:color w:val="000000"/>
          <w:sz w:val="24"/>
          <w:szCs w:val="24"/>
        </w:rPr>
        <w:t>SEÑOR ALCALDE: se aprueba por favo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SEÑOR SECRETARIO: a consideración el noveno considerando.</w:t>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t>SEÑOR ALCALDE: señor Procurador Síndico sobre el noveno considerando por favor.</w:t>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t>PROCURADOR SÍNDICO MUNICIPAL: gracias señor Alcalde, en el informe que remitió Sindicatura, sugería que este noveno considerando, el que contiene la tabla, en realidad sea parte de la Exposición de Motivos y no como Considerando y más bien que dentro de los considerandos, es decir, el considerando noveno puede ser parte de la exposición de motivos porque explica el por qué se presenta este texto normativo, pero que más bien dentro de estos considerandos se agreguen dos y que hagan referencia a la ordenanza primigenia aprobada y a la primera reforma que son dos antecedentes importantes que no están mencionados.</w:t>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t>SEÑOR ALCALDE: de acuerdo, gracias señor Procurador Síndico, en su informe efectivamente indica que se haga alusión tanto a la ordenanza madre y su fecha de aprobación, cuanto a la ordenanza reformatoria y sus fechas de aprobación que quedan como criterio para que obviamente la comisión pueda tomarlos e incorporarlos, de así considerarlos, son sugerencias por parte de Sindicatura, ya ustedes señoras y señores Concejales, tendrán a bien tomarlas o no, pero considero que son pertinentes nombrarlas en los considerandos, las dos ordenanzas sobre las cuales esta reformatoria segunda va a reformar tanto a la madre cuanto a la reformatoria, una vez que se ha indicado eso, daríamos por aprobado con esas sugerencias, para que tenga en consideración la comisión, el considerando noveno. Siguiente por favor.</w:t>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i/>
          <w:i/>
          <w:sz w:val="24"/>
          <w:szCs w:val="24"/>
        </w:rPr>
      </w:pPr>
      <w:r>
        <w:rPr>
          <w:rFonts w:eastAsia="Calibri" w:cs="Courier New" w:ascii="Courier New" w:hAnsi="Courier New"/>
          <w:color w:val="000000"/>
          <w:sz w:val="24"/>
          <w:szCs w:val="24"/>
        </w:rPr>
        <w:t xml:space="preserve">SEÑOR SECRETARIO: </w:t>
      </w:r>
      <w:r>
        <w:rPr>
          <w:rFonts w:cs="Courier New" w:ascii="Courier New" w:hAnsi="Courier New"/>
          <w:i/>
          <w:sz w:val="24"/>
          <w:szCs w:val="24"/>
        </w:rPr>
        <w:t>En ejercicio de las facultades que le atribuyen la Constitución de la República del Ecuador, y los artículos 7, 56, 57 literal a) y, el 322 del Código Orgánico de Organización Territorial, Autonomía y Descentralización, expide la siguiente:</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eastAsia="Calibri" w:cs="Courier New"/>
          <w:b/>
          <w:b/>
          <w:i/>
          <w:i/>
          <w:color w:val="000000"/>
          <w:sz w:val="24"/>
          <w:szCs w:val="24"/>
        </w:rPr>
      </w:pPr>
      <w:r>
        <w:rPr>
          <w:rFonts w:cs="Courier New" w:ascii="Courier New" w:hAnsi="Courier New"/>
          <w:b/>
          <w:i/>
          <w:sz w:val="24"/>
          <w:szCs w:val="24"/>
        </w:rPr>
        <w:t>ORDENANZA REFORMATORIA A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 CAPITULO I. DEL OBJETO. Artículo 1.- Objeto.-</w:t>
      </w:r>
    </w:p>
    <w:p>
      <w:pPr>
        <w:pStyle w:val="TextBody"/>
        <w:spacing w:lineRule="auto" w:line="360" w:before="0" w:after="0"/>
        <w:rPr>
          <w:rFonts w:ascii="Courier New" w:hAnsi="Courier New" w:eastAsia="Calibri" w:cs="Courier New"/>
          <w:b/>
          <w:b/>
          <w:i/>
          <w:i/>
          <w:color w:val="000000"/>
          <w:sz w:val="24"/>
          <w:szCs w:val="24"/>
        </w:rPr>
      </w:pPr>
      <w:r>
        <w:rPr>
          <w:rFonts w:eastAsia="Calibri" w:cs="Courier New" w:ascii="Courier New" w:hAnsi="Courier New"/>
          <w:b/>
          <w:i/>
          <w:color w:val="000000"/>
          <w:sz w:val="24"/>
          <w:szCs w:val="24"/>
        </w:rPr>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t>Doy lectura señor Alcalde.</w:t>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t>SEÑOR ALCALDE: sí, la señora Concejala había mocionado que los artículos se den lectura, así que por favor le solicito que dé lectura clara, lenta y precisa por favor de cada uno de ellos.</w:t>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SEÑOR SECRETARIO: </w:t>
      </w:r>
      <w:r>
        <w:rPr>
          <w:rFonts w:cs="Courier New" w:ascii="Courier New" w:hAnsi="Courier New"/>
          <w:b/>
          <w:i/>
          <w:sz w:val="24"/>
          <w:szCs w:val="24"/>
        </w:rPr>
        <w:t>Artículo 1.- Objeto.-</w:t>
      </w:r>
      <w:r>
        <w:rPr>
          <w:rFonts w:cs="Courier New" w:ascii="Courier New" w:hAnsi="Courier New"/>
          <w:i/>
          <w:sz w:val="24"/>
          <w:szCs w:val="24"/>
        </w:rPr>
        <w:t xml:space="preserve"> La presente Ordenanza tiene por objeto reformar parte del contenido de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 aprobada por el Concejo Cantonal en segundo debate, en la sesión extraordinaria del martes 12 de mayo de 2020, y reformada, a través de la ordenanza reformatoria aprobada el 30 de diciembre del año 2022, publicada en el Registro Oficial, en la Edición especial Nro. 767 de fecha 22 de febrero del 2023</w:t>
      </w:r>
      <w:r>
        <w:rPr>
          <w:rFonts w:cs="Courier New" w:ascii="Courier New" w:hAnsi="Courier New"/>
          <w:sz w:val="24"/>
          <w:szCs w:val="24"/>
        </w:rPr>
        <w:t>.</w:t>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t>SEÑOR ALCALDE: Concejal Bermúdez por favor.</w:t>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t>DR. XAVIER BERMÚDEZ: aquí tenemos un poco que ver el tema de la redacción, aquí el objeto de la norma es reformar una ordenanza, cuál reformamos, la del 2020 o la del 2000 porque aquí inclusive nos están dando, aquí tenemos que ser claros, dice: aprobada en el Concejo Cantonal tal y reformada tal, entonces sería, la presente ordenanza tiene por objeto reformar parte del contenido de las ordenanzas o poner de la ordenanza tal y de su reforma tal, para adicionar y generar que ya vayamos completando y ponerlo en directo en esa parte. Gracias.</w:t>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t>SEÑOR ALCALDE: gracias señor Concejal, quizás haya la necesidad de esclarecer un poco la escritura, porque efectivamente el objeto de esta reformatoria es reformar la ordenanza primigenia y la ordenanza reformatoria, por lo tanto tienen que quedar claramente, aunque sí consta de alguna manera, pero quizás haya un poco de mayor claridad para poner tanto la ordenanza cuanto la ordenanza reformatoria y sus diferentes fechas, sobre este artículo con esa sugerencia del Concejal Bermúdez, consulto si es que hay algún tema adicional. Concejala Pesántez por favor.</w:t>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t>DRA. MÓNICA PESÁNTEZ: es necesario que en el objeto también añadamos la palabra codificación, para poder codificarle.</w:t>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t>SEÑOR ALCALDE: señor Procurador Síndico en dónde cabría mejor la inquietud que bien traída tiene la Concejala Pesántez.</w:t>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t>PROCURADOR SÍNDICO MUNICIPAL: gracias. En cuanto a las disposiciones reformatorias ninguna puede reformar una codificación porque es un cuerpo que legalmente carece de toda validez, solamente se puede reformar la ordenanza primigenia y la reforma a esa ordenanza, la invocación o la disposición de que se realice una codificación, debe estar en una disposición transitoria al final del cuerpo.</w:t>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t>SEÑOR ALCALDE: a la Concejala Pesántez si tiene a bien, ya en segundo debate sería aquello o en este más bien para que ya se incorpore el tema de la solicitud de la codificación, sería en las transitorias generales señora Concejala si es que usted así a bien tiene, consulto sobre el artículo 1 por favor. Con las sugerencias que se han hecho, consulto si es que aprobaríamos en ese sentido. De acuerdo, artículo dos por favor.</w:t>
      </w:r>
    </w:p>
    <w:p>
      <w:pPr>
        <w:pStyle w:val="TextBody"/>
        <w:spacing w:lineRule="auto" w:line="360" w:before="0" w:after="0"/>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spacing w:lineRule="auto" w:line="360" w:before="0" w:after="0"/>
        <w:jc w:val="both"/>
        <w:rPr>
          <w:rFonts w:ascii="Courier New" w:hAnsi="Courier New" w:cs="Courier New"/>
          <w:i/>
          <w:i/>
          <w:sz w:val="24"/>
          <w:szCs w:val="24"/>
        </w:rPr>
      </w:pPr>
      <w:r>
        <w:rPr>
          <w:rFonts w:eastAsia="Calibri" w:cs="Courier New" w:ascii="Courier New" w:hAnsi="Courier New"/>
          <w:color w:val="000000"/>
          <w:sz w:val="24"/>
          <w:szCs w:val="24"/>
        </w:rPr>
        <w:t xml:space="preserve">SEÑOR SECRETARIO: </w:t>
      </w:r>
      <w:r>
        <w:rPr>
          <w:rFonts w:cs="Courier New" w:ascii="Courier New" w:hAnsi="Courier New"/>
          <w:b/>
          <w:i/>
          <w:sz w:val="24"/>
          <w:szCs w:val="24"/>
        </w:rPr>
        <w:t xml:space="preserve">CAPITULO II. DEL PROCESO DE REGULARIZACIÓN. Artículo 2.- </w:t>
      </w:r>
      <w:r>
        <w:rPr>
          <w:rFonts w:cs="Courier New" w:ascii="Courier New" w:hAnsi="Courier New"/>
          <w:i/>
          <w:sz w:val="24"/>
          <w:szCs w:val="24"/>
        </w:rPr>
        <w:t>Sustitúyase, el numeral 1 del artículo 4, por el siguiente texto:</w:t>
      </w:r>
    </w:p>
    <w:p>
      <w:pPr>
        <w:pStyle w:val="Prrafodelista"/>
        <w:spacing w:lineRule="auto" w:line="360" w:before="0" w:after="0"/>
        <w:ind w:left="0" w:hanging="0"/>
        <w:contextualSpacing/>
        <w:jc w:val="both"/>
        <w:rPr>
          <w:rFonts w:ascii="Courier New" w:hAnsi="Courier New" w:cs="Courier New"/>
          <w:i/>
          <w:i/>
          <w:sz w:val="24"/>
          <w:szCs w:val="24"/>
          <w:lang w:eastAsia="es-MX"/>
        </w:rPr>
      </w:pPr>
      <w:r>
        <w:rPr>
          <w:rFonts w:cs="Courier New" w:ascii="Courier New" w:hAnsi="Courier New"/>
          <w:b/>
          <w:i/>
          <w:sz w:val="24"/>
          <w:szCs w:val="24"/>
          <w:lang w:eastAsia="es-MX"/>
        </w:rPr>
        <w:t>1. Error técnico aceptable de medición (ETAM):</w:t>
      </w:r>
      <w:r>
        <w:rPr>
          <w:rFonts w:cs="Courier New" w:ascii="Courier New" w:hAnsi="Courier New"/>
          <w:i/>
          <w:sz w:val="24"/>
          <w:szCs w:val="24"/>
          <w:lang w:eastAsia="es-MX"/>
        </w:rPr>
        <w:t xml:space="preserve"> Es la variación expresada en porcentaje que existe entre la superficie del título escriturario de dominio debidamente inscrito en el  Registro de la Propiedad del Cantón Cuenca, y la superficie de terreno que existe en campo determinada mediante la medición actualizada, ya sea en excedente o en diferencia, para lo cual se aplicará la siguiente fórmula:</w:t>
      </w:r>
    </w:p>
    <w:p>
      <w:pPr>
        <w:pStyle w:val="Normal"/>
        <w:spacing w:lineRule="auto" w:line="360" w:before="0" w:after="0"/>
        <w:ind w:hanging="426"/>
        <w:jc w:val="center"/>
        <w:rPr>
          <w:rFonts w:ascii="Courier New" w:hAnsi="Courier New" w:cs="Courier New"/>
          <w:i/>
          <w:i/>
          <w:sz w:val="24"/>
          <w:szCs w:val="24"/>
          <w:lang w:eastAsia="es-MX"/>
        </w:rPr>
      </w:pPr>
      <w:r>
        <w:rPr>
          <w:rFonts w:cs="Courier New" w:ascii="Courier New" w:hAnsi="Courier New"/>
          <w:i/>
          <w:sz w:val="24"/>
          <w:szCs w:val="24"/>
          <w:lang w:eastAsia="es-MX"/>
        </w:rPr>
        <w:t>%ETAM = (AV * 100) / SE</w:t>
      </w:r>
    </w:p>
    <w:p>
      <w:pPr>
        <w:pStyle w:val="Prrafodelista"/>
        <w:spacing w:lineRule="auto" w:line="360" w:before="0" w:after="0"/>
        <w:ind w:left="0" w:hanging="0"/>
        <w:contextualSpacing/>
        <w:jc w:val="both"/>
        <w:rPr>
          <w:rFonts w:ascii="Courier New" w:hAnsi="Courier New" w:cs="Courier New"/>
          <w:i/>
          <w:i/>
          <w:sz w:val="24"/>
          <w:szCs w:val="24"/>
          <w:lang w:eastAsia="es-MX"/>
        </w:rPr>
      </w:pPr>
      <w:r>
        <w:rPr>
          <w:rFonts w:cs="Courier New" w:ascii="Courier New" w:hAnsi="Courier New"/>
          <w:i/>
          <w:sz w:val="24"/>
          <w:szCs w:val="24"/>
          <w:lang w:eastAsia="es-MX"/>
        </w:rPr>
        <w:t>a. ETAM(%): Error técnico aceptable de medición.</w:t>
      </w:r>
    </w:p>
    <w:p>
      <w:pPr>
        <w:pStyle w:val="Prrafodelista"/>
        <w:spacing w:lineRule="auto" w:line="360" w:before="0" w:after="0"/>
        <w:ind w:left="0" w:hanging="0"/>
        <w:contextualSpacing/>
        <w:jc w:val="both"/>
        <w:rPr>
          <w:rFonts w:ascii="Courier New" w:hAnsi="Courier New" w:cs="Courier New"/>
          <w:i/>
          <w:i/>
          <w:sz w:val="24"/>
          <w:szCs w:val="24"/>
          <w:lang w:eastAsia="es-MX"/>
        </w:rPr>
      </w:pPr>
      <w:r>
        <w:rPr>
          <w:rFonts w:cs="Courier New" w:ascii="Courier New" w:hAnsi="Courier New"/>
          <w:i/>
          <w:sz w:val="24"/>
          <w:szCs w:val="24"/>
          <w:lang w:eastAsia="es-MX"/>
        </w:rPr>
        <w:t>b. AV: Diferencia entre la superficie establecida en el título escriturario de dominio y la superficie de terreno que existe en campo mediante medición actualizada.</w:t>
      </w:r>
    </w:p>
    <w:p>
      <w:pPr>
        <w:pStyle w:val="Prrafodelista"/>
        <w:spacing w:lineRule="auto" w:line="360" w:before="0" w:after="0"/>
        <w:ind w:left="0" w:hanging="0"/>
        <w:contextualSpacing/>
        <w:jc w:val="both"/>
        <w:rPr>
          <w:rFonts w:ascii="Courier New" w:hAnsi="Courier New" w:cs="Courier New"/>
          <w:sz w:val="24"/>
          <w:szCs w:val="24"/>
          <w:lang w:eastAsia="es-MX"/>
        </w:rPr>
      </w:pPr>
      <w:r>
        <w:rPr>
          <w:rFonts w:cs="Courier New" w:ascii="Courier New" w:hAnsi="Courier New"/>
          <w:i/>
          <w:sz w:val="24"/>
          <w:szCs w:val="24"/>
          <w:lang w:eastAsia="es-MX"/>
        </w:rPr>
        <w:t>c. SE: Superficie descrita en el título escriturario de dominio</w:t>
      </w:r>
      <w:r>
        <w:rPr>
          <w:rFonts w:cs="Courier New" w:ascii="Courier New" w:hAnsi="Courier New"/>
          <w:sz w:val="24"/>
          <w:szCs w:val="24"/>
          <w:lang w:eastAsia="es-MX"/>
        </w:rPr>
        <w:t>.</w:t>
      </w:r>
    </w:p>
    <w:p>
      <w:pPr>
        <w:pStyle w:val="TextBody"/>
        <w:spacing w:lineRule="auto" w:line="360" w:before="0" w:after="0"/>
        <w:rPr>
          <w:rFonts w:ascii="Courier New" w:hAnsi="Courier New" w:eastAsia="Calibri" w:cs="Courier New"/>
          <w:color w:val="000000"/>
          <w:sz w:val="24"/>
          <w:szCs w:val="24"/>
          <w:lang w:val="es-EC" w:eastAsia="es-MX"/>
        </w:rPr>
      </w:pPr>
      <w:r>
        <w:rPr>
          <w:rFonts w:eastAsia="Calibri" w:cs="Courier New" w:ascii="Courier New" w:hAnsi="Courier New"/>
          <w:color w:val="000000"/>
          <w:sz w:val="24"/>
          <w:szCs w:val="24"/>
          <w:lang w:val="es-EC" w:eastAsia="es-MX"/>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señoras y señores Concejales, sugiero también que se pueda ir incorporando en el artículo 2, en este caso, es la sustitución del numeral 1 del artículo 4 de cuál de las dos ordenanzas, porque eso está faltando, en este caso, sería, si me corrigen, a la ordenanza primigenia, a la primera, sería, sustitúyase el numeral uno del artículo cuatro de la ordenanza primera o habría que ver la forma de aducir a esa normativa, según la comisión a bien tenga, es la que está en rosado señor Concejal, he hecho yo precisamente compañeros Concejales, porque es un poco complejo, he pedido que para eso les entreguen las dos ordenanzas, la madre que es la que está con rosado y la reformatoria que está con azul, por tanto, tienen ustedes ahí las dos normas en caso que se les facilite o los otros documentos, sobre este tema señor Procurador Síndico para alguna clarificación.</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PROCURADOR SÍNDICO MUNICIPAL: gracias señor Alcalde, precisamente para aclarar qué norma es la que se va reformando, porque recordemos que la reforma que se implementó en el año 2022 efectivamente afectó a algunas de las normas de la ordenanza original, no a todas y además creó otras disposiciones, entonces no todas las reformas que se plantean en el proyecto de hoy, afectan solamente a la ordenanza inicial, es por ese motivo para un poco agilizar esta discusión, hemos ido identificando a qué norma se modifica, por ejemplo en el artículo 2 que está en conocimiento este momento del Concejo Cantonal, la norma que se sustituye corresponde a la de la ordenanza original reformada en el año 2022, porque si ustedes ven la ordenanza reformatoria del 2022, ya modificó el artículo 4, entonces, con su venia, si me permiten como sugerencia, el título o el encabezado o la primera línea del artículo 2, debería decir, sustitúyase el numeral 1 del artículo 4 de la ordenanza original del año 2020, reformada en el año 2022, en síntesi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efectivamente compañeros Concejales, al ser la reforma de la reforma de la ordenanza, tiene su complejidad, así mismo es, pero yo también he reformado las reformas de las reformas varias veces y hemos podido, así es que lo que se requiere es un poco de concentración y la ayuda y la atención de todos porque eso es lo que demanda este tipo de normativas cuando se van reformando las reformas, entonces en ese sentido quizás nos pueda el señor Síndico ir indicando en cuál artículo corresponde, como decía el Concejal Bermúdez o la del 22 o a la del 20, quizás con eso ya queda claro en actas para que ya la comisión la pueda procesar de manera adecuada, entonces en ese sentido el artículo 2 que está tratándose en este momento y que ha sido dado lectura, correspondería para que se haga el ajuste, haciendo referencia a la ordenanza del 2020, consulto si es que sobre ese artículo y el contenido de su texto, hay algún criterio al respecto. Concejal Federico Guzmán por favo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MGST. FEDERICO GUZMÁN: muchas gracias señor Alcalde, buenas tardes compañeros Concejales, señores Directores y todos los funcionarios del GAD municipal, señor Alcalde yo sí pediría que se revise la fórmula </w:t>
        <w:tab/>
        <w:t xml:space="preserve">que se está exponiendo este momento, porque al decir porcentaje debería estar cerrado bajo corchetes y una vez que se ponen los corchetes, ahí sí podríamos decir el porcentaje para la interpretación, hemos hecho algunos cálculos efectivamente por cualquier lado llegamos, como saben decir los catedráticos, matemáticos por todos los lados llegamos a Roma, podemos llegar, pero para la interpretación no cuadra la multiplicación por 100, debería ser, para mi pensar señor Alcalde, </w:t>
      </w:r>
      <w:r>
        <w:rPr>
          <w:rFonts w:cs="Courier New" w:ascii="Courier New" w:hAnsi="Courier New"/>
          <w:i/>
          <w:sz w:val="24"/>
          <w:szCs w:val="24"/>
          <w:lang w:eastAsia="es-MX"/>
        </w:rPr>
        <w:t>A+V/SR x 100,</w:t>
      </w:r>
      <w:r>
        <w:rPr>
          <w:rFonts w:cs="Courier New" w:ascii="Courier New" w:hAnsi="Courier New"/>
          <w:sz w:val="24"/>
          <w:szCs w:val="24"/>
          <w:lang w:eastAsia="es-MX"/>
        </w:rPr>
        <w:t xml:space="preserve"> porque ahí nos da una interpretación muy errónea, para los matemáticos y además señor Alcalde yo sí pensaría en función de que estamos haciendo una norma técnica y también una norma científica, aquí deberíamos aplicar </w:t>
      </w:r>
      <w:r>
        <w:rPr>
          <w:rFonts w:cs="Courier New" w:ascii="Courier New" w:hAnsi="Courier New"/>
          <w:color w:val="000000"/>
          <w:sz w:val="24"/>
          <w:szCs w:val="24"/>
          <w:lang w:eastAsia="es-MX"/>
        </w:rPr>
        <w:t>desviación estándar</w:t>
      </w:r>
      <w:r>
        <w:rPr>
          <w:rFonts w:cs="Courier New" w:ascii="Courier New" w:hAnsi="Courier New"/>
          <w:sz w:val="24"/>
          <w:szCs w:val="24"/>
          <w:lang w:eastAsia="es-MX"/>
        </w:rPr>
        <w:t xml:space="preserve"> no deberíamos aplicar este tipo de porcentajes, la desviación</w:t>
      </w:r>
      <w:r>
        <w:rPr>
          <w:rFonts w:cs="Courier New" w:ascii="Courier New" w:hAnsi="Courier New"/>
          <w:sz w:val="24"/>
          <w:szCs w:val="24"/>
          <w:lang w:val="es-EC"/>
        </w:rPr>
        <w:t xml:space="preserve"> estándar es el error humano, lo que nos manifestaría y es justamente por error humano, que hay los errores de cabida, tenemos muchísimos datos, tendremos mil o un millar de datos, de ahí sacar un porcentaje de esa desviación y en función de eso ir cuadrando para poder sacar el valor de A o hacer una regresión de tipo lineal. Hasta aquí mi intervención señor Alcalde.</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gracias señor Concejal, al ser una divisoria por una multiplicación, el orden de los factores en este caso no altera el producto, por lo tanto podría quedar AV x 100 o AV / SS y x 100, da lo mismo matemáticamente hablando, los temas de desviación estándar y regresión lineal creo que no aplican a este caso, por tanto eso es la desviación de un promedio de la media lo cual no es el tema que estamos tratando, sino más bien es únicamente sobre  una sola diferenciación del área de lo que dice la escritura sobre la real y esa diferencia es la que estamos yendo a calcular para el tema del error de cabida, sin embargo la sugerencia del señor Concejal que se la tome y que matemáticamente se pueda hacer un informe, que es lo que corresponde para segundo debate, sobre la pertinencia o no de lo que ha indicado el señor Concejal. Consulto si sobre el artículo 2, que estamos tratando, existe algún otro criterio. De no existir, consulto si con lo indicado, se pueda traer para segundo debate. Resolvemos en ese sentido señor Secretario, demos lectura al artículo 3 por favo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 xml:space="preserve">Artículo 3.- </w:t>
      </w:r>
      <w:r>
        <w:rPr>
          <w:rFonts w:cs="Courier New" w:ascii="Courier New" w:hAnsi="Courier New"/>
          <w:i/>
          <w:sz w:val="24"/>
          <w:szCs w:val="24"/>
        </w:rPr>
        <w:t>Sustitúyase el título del artículo 5, por el siguiente texto:</w:t>
      </w:r>
    </w:p>
    <w:p>
      <w:pPr>
        <w:pStyle w:val="Normal"/>
        <w:spacing w:lineRule="auto" w:line="360" w:before="0" w:after="0"/>
        <w:jc w:val="both"/>
        <w:rPr>
          <w:rFonts w:ascii="Courier New" w:hAnsi="Courier New" w:cs="Courier New"/>
          <w:b/>
          <w:b/>
          <w:sz w:val="24"/>
          <w:szCs w:val="24"/>
        </w:rPr>
      </w:pPr>
      <w:r>
        <w:rPr>
          <w:rFonts w:cs="Courier New" w:ascii="Courier New" w:hAnsi="Courier New"/>
          <w:b/>
          <w:i/>
          <w:sz w:val="24"/>
          <w:szCs w:val="24"/>
        </w:rPr>
        <w:t>Artículo 5.- Error técnico aceptable de medición (ETAM), y su procedimiento de regularización.-</w:t>
      </w:r>
      <w:r>
        <w:rPr>
          <w:rFonts w:cs="Courier New" w:ascii="Courier New" w:hAnsi="Courier New"/>
          <w:b/>
          <w:sz w:val="24"/>
          <w:szCs w:val="24"/>
        </w:rPr>
        <w:t xml:space="preserve">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acá, en el tema, estamos haciendo doble normativa, porque si estamos yendo, en el artículo dice, sustitúyase el título, no sustituyamos el título, ya pongamos la norma completa, por qué, porque si dice error técnico aceptable de medición (ETAM) y su procedimiento y regulación, de nuevo, artículo 4, sustitúyase el numeral 1 del artículo 5, entonces, más bien, lo que yo propongo es que se unifique la legislación, unifiquemos el artículo 5 y digamos, sustitúyase el artículo 5 por el siguiente, el título y lo que estamos normando, nada más, para ser más cla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o que sugiere el señor Concejal es que como estamos tratando el artículo 5 pongamos título y los componentes en un solo artículo y no dividir título y el contenido del artículo, porque el artículo a la final es uno solo de lo que estamos tratando, me parece que es válida la sugerencia para los miembros de la comisión, entonces entendería que con esa sugerencia podríamos aprobar el artículo tercero que nombra en este caso el título y pasar ya a lo que constituye el artículo, a partir ahora del artículo cuarto y quizás para segundo debate unificar esos dos para que venga de una manera quizás más adecuada, en ese sentido consulto si aprobaríamos el artículo 3, con esa sugerencia del señor Concejal. Señor Secretario por favor pasemos al artículo cuar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 xml:space="preserve">Artículo 4.- </w:t>
      </w:r>
      <w:r>
        <w:rPr>
          <w:rFonts w:cs="Courier New" w:ascii="Courier New" w:hAnsi="Courier New"/>
          <w:i/>
          <w:sz w:val="24"/>
          <w:szCs w:val="24"/>
        </w:rPr>
        <w:t>Sustitúyase, el numeral 1 del artículo 5, por el siguiente texto:</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Los predios cuyas superficies descritas en sus títulos de dominio, se encuentren dentro del ítem “a”, y su variación de área no sobrepase el (ETAM) establecido, para su regularización o rectificación, se realizará el </w:t>
      </w:r>
      <w:r>
        <w:rPr>
          <w:rFonts w:cs="Courier New" w:ascii="Courier New" w:hAnsi="Courier New"/>
          <w:b/>
          <w:i/>
          <w:color w:val="000000"/>
          <w:sz w:val="24"/>
          <w:szCs w:val="24"/>
        </w:rPr>
        <w:t>trámite simplificado de actualización catastral de superficie</w:t>
      </w:r>
      <w:r>
        <w:rPr>
          <w:rFonts w:cs="Courier New" w:ascii="Courier New" w:hAnsi="Courier New"/>
          <w:i/>
          <w:color w:val="000000"/>
          <w:sz w:val="24"/>
          <w:szCs w:val="24"/>
        </w:rPr>
        <w:t xml:space="preserve">, a través del sistema de gestión de trámites en línea “SGT”, o en el que se encuentre vigente del GAD Municipal del cantón Cuenca, para lo cual, se deberá presentar los siguientes requisito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b/>
          <w:bCs/>
          <w:i/>
          <w:color w:val="000000"/>
          <w:sz w:val="24"/>
          <w:szCs w:val="24"/>
        </w:rPr>
        <w:t xml:space="preserve">a) </w:t>
      </w:r>
      <w:r>
        <w:rPr>
          <w:rFonts w:cs="Courier New" w:ascii="Courier New" w:hAnsi="Courier New"/>
          <w:i/>
          <w:color w:val="000000"/>
          <w:sz w:val="24"/>
          <w:szCs w:val="24"/>
        </w:rPr>
        <w:t xml:space="preserve">Levantamiento topográfico georreferenciado actualizado en digital, en el formato que determine el Gobierno Autónomo Descentralizado Municipal del cantón Cuenca, con la firma de responsabilidad del profesional calificado y autorizado.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b/>
          <w:bCs/>
          <w:i/>
          <w:color w:val="000000"/>
          <w:sz w:val="24"/>
          <w:szCs w:val="24"/>
        </w:rPr>
        <w:t xml:space="preserve">b) </w:t>
      </w:r>
      <w:r>
        <w:rPr>
          <w:rFonts w:cs="Courier New" w:ascii="Courier New" w:hAnsi="Courier New"/>
          <w:i/>
          <w:color w:val="000000"/>
          <w:sz w:val="24"/>
          <w:szCs w:val="24"/>
        </w:rPr>
        <w:t xml:space="preserve">Copia del título de dominio debidamente inscrito en el Registro de la Propiedad.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b/>
          <w:i/>
          <w:color w:val="000000"/>
          <w:sz w:val="24"/>
          <w:szCs w:val="24"/>
        </w:rPr>
        <w:t>c)</w:t>
      </w:r>
      <w:r>
        <w:rPr>
          <w:rFonts w:cs="Courier New" w:ascii="Courier New" w:hAnsi="Courier New"/>
          <w:i/>
          <w:color w:val="000000"/>
          <w:sz w:val="24"/>
          <w:szCs w:val="24"/>
        </w:rPr>
        <w:t xml:space="preserve"> Certificado de ventas y gravámenes del título escriturario de dominio, emitido por el Registro de la Propiedad del cantón Cuenca.</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b/>
          <w:bCs/>
          <w:i/>
          <w:color w:val="000000"/>
          <w:sz w:val="24"/>
          <w:szCs w:val="24"/>
        </w:rPr>
        <w:t xml:space="preserve">d) </w:t>
      </w:r>
      <w:r>
        <w:rPr>
          <w:rFonts w:cs="Courier New" w:ascii="Courier New" w:hAnsi="Courier New"/>
          <w:i/>
          <w:color w:val="000000"/>
          <w:sz w:val="24"/>
          <w:szCs w:val="24"/>
        </w:rPr>
        <w:t xml:space="preserve">Acuerdo de responsabilidad, en el formato establecido por el GAD Municipal del cantón Cuenca.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b/>
          <w:i/>
          <w:sz w:val="24"/>
          <w:szCs w:val="24"/>
        </w:rPr>
        <w:t>e)</w:t>
      </w:r>
      <w:r>
        <w:rPr>
          <w:rFonts w:cs="Courier New" w:ascii="Courier New" w:hAnsi="Courier New"/>
          <w:i/>
          <w:sz w:val="24"/>
          <w:szCs w:val="24"/>
        </w:rPr>
        <w:t xml:space="preserve"> Registro fotográfico en digital, que demuestre que los linderos del predio se encuentran consolidados.</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Una vez, que se verifique que en la base catastral no existe sobre posición con el registro de otros predios que ya cuenten con un trámite de regularización de excedentes o diferencias de superficie y/o dimensiones, se procederá con el </w:t>
      </w:r>
      <w:r>
        <w:rPr>
          <w:rFonts w:cs="Courier New" w:ascii="Courier New" w:hAnsi="Courier New"/>
          <w:b/>
          <w:i/>
          <w:color w:val="000000"/>
          <w:sz w:val="24"/>
          <w:szCs w:val="24"/>
        </w:rPr>
        <w:t>trámite simplificado de actualización catastral de superficie</w:t>
      </w:r>
      <w:r>
        <w:rPr>
          <w:rFonts w:cs="Courier New" w:ascii="Courier New" w:hAnsi="Courier New"/>
          <w:i/>
          <w:sz w:val="24"/>
          <w:szCs w:val="24"/>
        </w:rPr>
        <w:t xml:space="preserve"> descrito en este numeral, emitiéndose la resolución respectiva, en el término máximo de 5 días. </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Si existe una sobre posición, se realizará una inspección al predio, con la finalidad de constatar in situ la información que ha sido presentada, a fin de verificar la variación de superficie y/o dimensiones, y corroborar la información de los colindantes.  </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TextBody"/>
        <w:spacing w:lineRule="auto" w:line="360" w:before="0" w:after="0"/>
        <w:rPr>
          <w:rFonts w:ascii="Courier New" w:hAnsi="Courier New" w:cs="Courier New"/>
          <w:sz w:val="24"/>
          <w:szCs w:val="24"/>
          <w:lang w:val="es-EC"/>
        </w:rPr>
      </w:pPr>
      <w:r>
        <w:rPr>
          <w:rFonts w:cs="Courier New" w:ascii="Courier New" w:hAnsi="Courier New"/>
          <w:i/>
          <w:sz w:val="24"/>
          <w:szCs w:val="24"/>
        </w:rPr>
        <w:t>De igual forma, se aplicará éste procedimiento, para regularizar o rectificar, los predios cuyas superficies descritas en sus títulos de dominio, se encuentren dentro de los ítems “b”, “c” y “d”, siempre y cuando, su respectivo ETAM no supere el 3%</w:t>
      </w:r>
      <w:r>
        <w:rPr>
          <w:rFonts w:cs="Courier New" w:ascii="Courier New" w:hAnsi="Courier New"/>
          <w:sz w:val="24"/>
          <w:szCs w:val="24"/>
        </w:rPr>
        <w:t>.</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gracias señor Secretario. Señor Procurador Síndico le voy a ir consultando en cada artículo para nada más ir coincidiendo, el artículo de qué ordenanza y que eso vaya registrándose en actas para después la codificación que corresponda. Señor Procurador Síndico el artículo cuatro por favo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PROCURADOR SÍNDICO MUNICIPAL: señor Alcalde, el artículo, quizás, con el antecedente señalado por el Concejal Xavier Bermúdez, que en realidad el artículo 5 y el artículo 6, del proyecto de reforma se unifiquen, porque ambos tienen relación con el artículo 5 de la ordenanza, lo adecuado en este caso, dado que este artículo fue ya modificado, la referencia sería a que el título del artículo corresponda a error técnico aceptable de medición ETAM y su procedimiento de regularización, que es el artículo de la ordenanza del año 2020 reformada en el año 2022, ese es el artículo que se modifica, es de la ordenanza original ya reformada, es decir, sustitúyase.</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señor Procurador Síndico, no sé si para no confundirnos solo hacemos referencia a la ordenanza matriz u original reformatoria o la reformada, con eso ya no nos confundimos, entonces, por tanto, la consulta es, el artículo cuarto refiere a la reforma de la ordenanza original o la reformad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PROCURADOR SÍNDICO MUNICIPAL: a la reformad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SEÑOR ALCALDE: estamos tratando entonces señoras y señores Concejales el artículo cuarto del presente cuerpo normativo y consulto a ustedes si es que hay algún criterio sobre este artículo. Señor Concejal Iván Abril, Concejal Palacio por favo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lang w:val="es-EC"/>
        </w:rPr>
        <w:t xml:space="preserve">MGST. IVÁN ABRIL: señor Alcalde, compañeros, compañeras, a todos los presentes un saludo cordial, en el último párrafo de este artículo que dice: </w:t>
      </w:r>
      <w:r>
        <w:rPr>
          <w:rFonts w:cs="Courier New" w:ascii="Courier New" w:hAnsi="Courier New"/>
          <w:i/>
          <w:sz w:val="24"/>
          <w:szCs w:val="24"/>
        </w:rPr>
        <w:t xml:space="preserve">De igual forma, se aplicará este procedimiento, para regularizar o rectificar, los predios cuyas superficies descritas en sus títulos de dominio, se encuentren dentro de los ítems “b”, “c” y “d”, </w:t>
      </w:r>
      <w:r>
        <w:rPr>
          <w:rFonts w:cs="Courier New" w:ascii="Courier New" w:hAnsi="Courier New"/>
          <w:sz w:val="24"/>
          <w:szCs w:val="24"/>
        </w:rPr>
        <w:t>ahí planteo incorporar del presente artículo, siempre y cuando el respectivo ETAM, no supere</w:t>
      </w:r>
      <w:r>
        <w:rPr>
          <w:rFonts w:cs="Courier New" w:ascii="Courier New" w:hAnsi="Courier New"/>
          <w:i/>
          <w:sz w:val="24"/>
          <w:szCs w:val="24"/>
        </w:rPr>
        <w:t>, el 3%</w:t>
      </w:r>
      <w:r>
        <w:rPr>
          <w:rFonts w:cs="Courier New" w:ascii="Courier New" w:hAnsi="Courier New"/>
          <w:sz w:val="24"/>
          <w:szCs w:val="24"/>
        </w:rPr>
        <w:t>, por qué del presente artículo, porque aquí hay ítems b, c y d, pero también hay los ítems b y c en el anterior artículo, entonces para que no genere confusión, para no dejar un supuesto entendido, más bien pongamos de una vez, de este presente artículo, eso nada más señor Alcalde.</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rPr>
        <w:t>SEÑOR ALCALDE: gracias señor Concejal. Concejal Palacio.</w:t>
      </w:r>
    </w:p>
    <w:p>
      <w:pPr>
        <w:pStyle w:val="TextBody"/>
        <w:spacing w:lineRule="auto" w:line="360" w:before="0" w:after="0"/>
        <w:rPr>
          <w:rFonts w:ascii="Courier New" w:hAnsi="Courier New" w:cs="Courier New"/>
          <w:sz w:val="24"/>
          <w:szCs w:val="24"/>
        </w:rPr>
      </w:pPr>
      <w:r>
        <w:rPr>
          <w:rFonts w:cs="Courier New" w:ascii="Courier New" w:hAnsi="Courier New"/>
          <w:sz w:val="24"/>
          <w:szCs w:val="24"/>
          <w:lang w:val="es-EC"/>
        </w:rPr>
        <w:t xml:space="preserve">ING. WÓLFRAM PALACIO: señor Alcalde, señores Concejales, todos los presentes muy buenas tardes, señor Alcalde una pregunta, en el literal a) en el numeral 1 del artículo, haber, estamos en el artículo 4, </w:t>
      </w:r>
      <w:r>
        <w:rPr>
          <w:rFonts w:cs="Courier New" w:ascii="Courier New" w:hAnsi="Courier New"/>
          <w:i/>
          <w:sz w:val="24"/>
          <w:szCs w:val="24"/>
        </w:rPr>
        <w:t xml:space="preserve">Sustitúyase, el numeral 1 del artículo 5, </w:t>
      </w:r>
      <w:r>
        <w:rPr>
          <w:rFonts w:cs="Courier New" w:ascii="Courier New" w:hAnsi="Courier New"/>
          <w:sz w:val="24"/>
          <w:szCs w:val="24"/>
        </w:rPr>
        <w:t>luego viene 1. Literal a) levantamiento topográfico, al final de este indica la firma de responsabilidad del profesional calificado y autorizado, pregunto señor Alcalde, cuáles son los profesionales calificados, quiénes los autorizan.</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de acuerdo, desde la parte técnica por favor, no sé quién nos pueda clarificar ese tema. Señor Director de Avalúos por favor.</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DIRECTOR GENERAL DE AVALÚOS Y CATASTROS: señor Alcalde, muy buenas tardes señores miembros del Concejo Cantonal, en cuanto a su pregunta, eso está explicado en un articulado posterior, que es en especificaciones técnicas el artículo 13 y que también es objeto de un proceso de reforma que en el que se va a ampliar los profesionales que pueden realizar el levantamiento topográfic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SEÑOR ALCALDE: no sé si puede por favor dar lectura para conocer ese artículo, de tal forma que quede claro, por más que posteriormente se pretenda modificar, a este punto, qué es lo que está normado como personal calificado y autorizado.</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DIRECTOR GENERAL DE AVALÚOS Y CATASTROS: señor Alcalde, en el artículo 9 está indicado lo siguiente: </w:t>
      </w:r>
      <w:r>
        <w:rPr>
          <w:rFonts w:cs="Courier New" w:ascii="Courier New" w:hAnsi="Courier New"/>
          <w:b/>
          <w:i/>
          <w:sz w:val="24"/>
          <w:szCs w:val="24"/>
        </w:rPr>
        <w:t>Artículo 9.-</w:t>
      </w:r>
      <w:r>
        <w:rPr>
          <w:rFonts w:cs="Courier New" w:ascii="Courier New" w:hAnsi="Courier New"/>
          <w:i/>
          <w:sz w:val="24"/>
          <w:szCs w:val="24"/>
        </w:rPr>
        <w:t xml:space="preserve"> Sustitúyase, el numeral 8 del artículo 12, por el siguiente texto:</w:t>
      </w:r>
    </w:p>
    <w:p>
      <w:pPr>
        <w:pStyle w:val="Normal"/>
        <w:spacing w:lineRule="auto" w:line="360" w:before="0" w:after="0"/>
        <w:jc w:val="both"/>
        <w:rPr>
          <w:rFonts w:ascii="Courier New" w:hAnsi="Courier New" w:cs="Courier New"/>
          <w:sz w:val="24"/>
          <w:szCs w:val="24"/>
        </w:rPr>
      </w:pPr>
      <w:r>
        <w:rPr>
          <w:rFonts w:cs="Courier New" w:ascii="Courier New" w:hAnsi="Courier New"/>
          <w:b/>
          <w:i/>
          <w:sz w:val="24"/>
          <w:szCs w:val="24"/>
        </w:rPr>
        <w:t>8.-</w:t>
      </w:r>
      <w:r>
        <w:rPr>
          <w:rFonts w:cs="Courier New" w:ascii="Courier New" w:hAnsi="Courier New"/>
          <w:i/>
          <w:sz w:val="24"/>
          <w:szCs w:val="24"/>
        </w:rPr>
        <w:t xml:space="preserve"> Levantamiento topográfico debidamente georreferenciado del predio objeto del trámite, en el formato y especificaciones técnicas establecidas en el artículo 13 de la presente ordenanza, mismo que será realizado por un profesional técnico en la rama, tales como ingeniero civil, arquitecto, topógrafo, ingeniero ambiental, ingeniero agrónomo o aquellos profesionales que acrediten conocimiento técnico académico en este tipo de levantamientos; dicho levantamiento se insertará en la declaración juramentada, como documento habilitante.</w:t>
      </w:r>
      <w:r>
        <w:rPr>
          <w:rFonts w:cs="Courier New" w:ascii="Courier New" w:hAnsi="Courier New"/>
          <w:sz w:val="24"/>
          <w:szCs w:val="24"/>
        </w:rPr>
        <w:t xml:space="preserve"> Esa sería la parte pertinente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arquitecto, si es que hubiera alguna sugerencia de cambio, ampliación o restricción de este ámbito, le solicitaría al Concejal Palacio que quizás en ese artículo que norma cuál es precisamente el personal calificado y autorizado, se pueda hacer la sugerencia en caso que así la tuvier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WÓLFRAM PALACIO: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señor Alcalde, no sé si estoy bien, señor Secretario, lo que acaba de leer el señor Director no es lo que yo tengo en la norma que estamos debatiendo, dice: en los casos que será realizado por un profesional técnico en la rama tales como ingeniero civil, arquitecto, topógrafo u otros profesionales que tengan una especialización afín en la en la materia, esa es la que yo tengo aquí, es esa la que está en discu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o que se ha dado lectura para explicar lo que el señor Concejal Palacio indicaba, respecto de quién es el personal calificado y autorizado, el técnico lo que ha indicado y ha dado lectura es de la propia norma que estamos tratando, el artículo noveno, en donde se especifica posteriormente quiénes serían estos profesionales calificados, por eso indicaba yo hace un momento, si es que hubiere alguna sugerencia de poner otras carreras o restringir o lo que a bien el Concejo tenga, se lo pueda hacer en el artículo noveno del presente proyecto normativo, no sé si estamos claros hasta ese punto, quizás no sé si al señor Concejal le imprimieron algún otro documento, su secretaria, en su oficina, pero la que dio lectura es la que estamos tratando este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es Concejales se ha dado lectura correcta, quizás haya algún tema ahí con la impresión de los documentos del señor Concejal, de su oficina, pero entiendo que la Concejala Gonzáles y Juca ya le han indicado al señor Concejal sobre ese tema, vuelvo entonces señoras y señores Concejales, una vez que se ha evacuado, señores Concejales todos estamos con los documentos, me parece, salvo dos casos, eso sí les rogaría a sus propias asistentes, que puedan tener la prolijidad de la impresión de los documentos digitales que a sus correos electrónicos son enviados. Proseguimos por favor, estamos en el artículo cuarto del proyecto normativo actual, consulto si es que hay algún tema adicional.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ísimas gracias señor Alcalde, en la misma línea del Concejal Palacios en el literal a), también que por favor previo al segundo debate se establezca un tiempo mínimo, porque no está claro el mismo y también en el literal e), en el tercer párrafo también que se pueda identificar para el segundo debate el responsable de la inspección, eso sería mi sugerencia señor Alcalde hasta ah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ada más para tratar de comprender lo que ha indicado la señora Vicealcaldesa, usted solicita que se ponga quién es el responsable de la inspección en el tercero del e), no sé si nos pueden informar desde Avalúos y Catastros cómo se lleva adelante los responsables de las inspecciones, claro no podríamos normar quién va a ser evidentemente quizás a lo sumo indicar el procedimiento en la instancia que es Avalúos y Catastros quizás,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buenas tardes con todos, sí el momento de efectuar un trámite se le reasigna a los diferentes técnicos a las inspecciones, no hay uno ni dos, son algunos, pero esto paulatinamente se le reasigna el trámite y el encargado es el responsable de dar inclusive su informe y con su firma técn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izás para mayor claridad de lo que solicita la señora Vicealcaldesa es que se incorpore en este tercer párrafo del literal e), que esto está a cargo de la dirección de Avalúos y Catastros, que digamos así ha venido siendo pero podría ponerse con mayor aclaración; yo tengo una consulta técnica precisamente en el literal e) compañeras y compañeros Concejales, dice registro fotográfico en digital que muestre que los linderos del predio se encuentren consolidados, la consulta es el error de cabida es única y exclusivamente cuando por los 4 frentes o los frentes que tuviere el terreno están consolidados todos, o están consolidados dos frentes, o cuántos frentes tienen que estar consolidados esa es una consult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señor Alcalde con respecto a su consulta, para que proceda el trámite de regularización de error de cabida de acuerdo a lo que establece el artículo 481.1 del COOTAD, se debe tener como requisito sine qua non que el bien inmueble se encuentre completamente consolidado todo su perímetro o sus linderos, ya que si uno de ellos no estaría determinado o definido, no se podría cumplir con la finalidad que tiene esta figura jurídica que es determinar de manera correcta y precisa verdaderamente cuál ha sido el área o superficie del bien inmueble, entonces tiene que estar completamente el lindero definido en su total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da claro que es por todos los lados del predio independientemente de cuántos tenga, gracias por la aclaración, consulto si sobre el artículo cuarto hay alguna otra sugerencia adicional, con los cambios que se ha sugerido para los miembros de la comisión entiendo que al no haber más consultas podríamos pasar señor Secretario al artículo quinto por favor que dé le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Cambria"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Artículo 5.-</w:t>
      </w:r>
      <w:r>
        <w:rPr>
          <w:rFonts w:cs="Courier New" w:ascii="Courier New" w:hAnsi="Courier New"/>
          <w:sz w:val="24"/>
          <w:szCs w:val="24"/>
        </w:rPr>
        <w:t xml:space="preserve"> </w:t>
      </w:r>
      <w:r>
        <w:rPr>
          <w:rFonts w:eastAsia="Cambria" w:cs="Courier New" w:ascii="Courier New" w:hAnsi="Courier New"/>
          <w:i/>
          <w:sz w:val="24"/>
          <w:szCs w:val="24"/>
        </w:rPr>
        <w:t>Agréguese, en el numeral 2 del artículo 5, el literal “e” con el siguiente texto:</w:t>
      </w:r>
    </w:p>
    <w:p>
      <w:pPr>
        <w:pStyle w:val="Normal"/>
        <w:spacing w:lineRule="auto" w:line="360" w:before="0" w:after="0"/>
        <w:jc w:val="both"/>
        <w:rPr>
          <w:rFonts w:ascii="Courier New" w:hAnsi="Courier New" w:eastAsia="Cambria" w:cs="Courier New"/>
          <w:i/>
          <w:i/>
          <w:sz w:val="24"/>
          <w:szCs w:val="24"/>
        </w:rPr>
      </w:pPr>
      <w:r>
        <w:rPr>
          <w:rFonts w:eastAsia="Cambria" w:cs="Courier New" w:ascii="Courier New" w:hAnsi="Courier New"/>
          <w:b/>
          <w:i/>
          <w:sz w:val="24"/>
          <w:szCs w:val="24"/>
        </w:rPr>
        <w:t>e)</w:t>
      </w:r>
      <w:r>
        <w:rPr>
          <w:rFonts w:eastAsia="Cambria" w:cs="Courier New" w:ascii="Courier New" w:hAnsi="Courier New"/>
          <w:i/>
          <w:sz w:val="24"/>
          <w:szCs w:val="24"/>
        </w:rPr>
        <w:t xml:space="preserve"> Registro fotográfico en digital, que demuestre que los linderos del predio se encuentran consolidados.</w:t>
      </w:r>
    </w:p>
    <w:p>
      <w:pPr>
        <w:pStyle w:val="Normal"/>
        <w:spacing w:lineRule="auto" w:line="360" w:before="0" w:after="0"/>
        <w:jc w:val="both"/>
        <w:rPr>
          <w:rFonts w:ascii="Courier New" w:hAnsi="Courier New" w:eastAsia="Cambria" w:cs="Courier New"/>
          <w:i/>
          <w:i/>
          <w:sz w:val="24"/>
          <w:szCs w:val="24"/>
        </w:rPr>
      </w:pPr>
      <w:r>
        <w:rPr>
          <w:rFonts w:eastAsia="Cambria"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qué es consolidado, no, no a ver qué es consolidado señor Director de Avalúos y Catastros, dígame la figura jurídica de consolid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DE LA DIRECCIÓN DE AVALÚOS Y CATASTROS: haciendo referencia señor Concejal a su consulta puntual, tanto en la primera ordenanza aprobada en el año 2020 como su reforma en el artículo 4 que establece las definiciones, se encuentra establecido o definido por parte del GAD municipal queremos entender a linderos consolidados y si me permite voy a dar lectura al artículo 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l artículo 4 en su cuarto num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DE LA DIRECCIÓN DE AVALÚOS Y CATASTROS: indica lo siguiente, linderos consolidados, para efectos de la presente ordenanza son aquellos que se encuentran determinados visibles, reconocibles, que no sean fácilmente removibles y que guarden armonía con la configuración perimetral real de los predios colindantes, así como perceptibles para los vecinos colindantes, entre ellos muros, cerramientos y similares, así como hitos de hormig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muchas gracias señor Director, aquí una consulta para ustedes también señor Alcalde y señores Concejales, qué pasa si es que 3 linderos están consolidados y el uno no, le estamos quitando el derecho a esa persona, a ese propietario, qué pasa si de esos 4 linderos dos no están consolidados y los otros dos sí, es decir los otros dos no tienen actos de posesión o una construcción que genere la delimitación y también la individualidad de cada uno de los terrenos, entonces ahí por eso justamente yo coincido con la inquietud del señor Alcalde en la anterior, porque decía claro el registro fotográfico de todos los lados, porque si es que estamos así solo las personas que tengan los terrenos consolidados en su delimitación van a tener a esta norma, no sé si ustedes me pueden guiar en esa part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írvase explicar entiendo que esto del error de cabida es cuando todo está consolidado y cuando no está consolidado cuál es el camino, esa es la consul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cuando está consolidado ya no se necesitaría inspección, cuando uno de los lados no está consolidado entonces ahí sí planificamos ya una inspección en campo para determinar cuál es el problema y que es lo que nos presenta el profesional que no concuerda con nuestra inform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entiendo que está entonces normado, ahorita estamos entonces tratando cuando es una consolidación plena, y cuando no exista la misma ya regularemos el camino,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señores Concejales quizás para aclarar un poco el asunto, esta ordenanza jerárquicamente está sometida a la ley orgánica que es en este caso el COOTAD, y es esta norma el 481.1 el que establece que por excedente de un terreno de propiedad privada se entiende a aquella superficie que forman parte de terrenos con linderos consolidados, es decir todos los linderos están consolidados y más abajo esta misma disposición le atribuye una competencia al GAD y dice, el Gobierno Autónomo Descentralizado distrital municipal establecerá mediante ordenanza el error técnico aceptable de medición y el procedimiento de regularización, que es lo que está haciendo ahora, pero bajo una premisa general es que todos los linderos deben estar consolid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iendo que está evacuada la duda que yo también la tenía, gracias a la parte técnica por aclararlas, consulto entonces si sobre el artículo quinto, digamos solo ha habido aquí consultas, no ha habido sugerencias pasaríamos al artículo sex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 xml:space="preserve">Artículo 6.- </w:t>
      </w:r>
      <w:r>
        <w:rPr>
          <w:rFonts w:eastAsia="Cambria" w:cs="Courier New" w:ascii="Courier New" w:hAnsi="Courier New"/>
          <w:i/>
          <w:sz w:val="24"/>
          <w:szCs w:val="24"/>
        </w:rPr>
        <w:t>Sustitúyase, el numeral 3 del artículo 5, por el siguiente texto:</w:t>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i/>
          <w:sz w:val="24"/>
          <w:szCs w:val="24"/>
        </w:rPr>
        <w:t xml:space="preserve">3.- Para la regularización o rectificación, de los predios cuyas variaciones de superficie sobrepasen el porcentaje del ETAM descritos en la tabla anterior, se deberá realizar el procedimiento administrativo ordinario de regularización de excedentes o diferencias de superficie y/o dimensiones de predios, al tenor de lo establecido en la presente ordenanza. </w:t>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i/>
          <w:sz w:val="24"/>
          <w:szCs w:val="24"/>
        </w:rPr>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i/>
          <w:sz w:val="24"/>
          <w:szCs w:val="24"/>
        </w:rPr>
        <w:t>Para la regularización o rectificación de los predios cuyas variaciones de superficie correspondan a uno de los  procedimientos establecidos en los numerales 1 y 2 del presente artículo, así como también al procedimiento administrativo ordinario, cuya totalidad de sus linderos se encuentren consolidados con elementos construidos permanentes (no reubicables), esto es, paredes de mampostería, o muros de cerramiento, y además, el derecho de dominio no se encuentre limitado por</w:t>
      </w:r>
      <w:r>
        <w:rPr>
          <w:rFonts w:eastAsia="Cambria" w:cs="Courier New" w:ascii="Courier New" w:hAnsi="Courier New"/>
          <w:i/>
          <w:color w:val="FF0000"/>
          <w:sz w:val="24"/>
          <w:szCs w:val="24"/>
        </w:rPr>
        <w:t xml:space="preserve"> </w:t>
      </w:r>
      <w:r>
        <w:rPr>
          <w:rFonts w:eastAsia="Cambria" w:cs="Courier New" w:ascii="Courier New" w:hAnsi="Courier New"/>
          <w:i/>
          <w:sz w:val="24"/>
          <w:szCs w:val="24"/>
        </w:rPr>
        <w:t>procesos judiciales en curso, serán tramitados conforme la información detallada en el levantamiento técnico del profesional particular responsable, para lo cual, Dirección General de Avalúos y Catastros, verificará la georreferenciación del levantamiento presentado, para continuar con el respectivo procedimiento.</w:t>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ste artículo por favor,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en la misma línea que íbamos al inicio nada más que se certifique cuál es el sustitúyase el numeral 3 es la reformatoria, o la original por favor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a aclaración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corresponde a la ordenanza reformada del 202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mo estamos en el artículo quinto todavía se mantendría la misma desde el artículo quinto de la actual ordenanza, yo nada más me permito indicar que en el primer párrafo del artículo sexto al final indica en la presente ordenanza, pero es la presente ordenanza reformatoria, porque esa es la que corresponde, Concejal Federico Guzmán me pidió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muchas gracias señor Alcalde, yo siempre he estado observando y mirando muy de cerca sobre el tema de estas ordenanzas muchas se han discutido señor Alcalde, pero de las cuales todo se está plasmando como si fuera una ordenanza para el Parque Calderón, entiéndase señor Alcalde que estamos haciendo una ordenanza para el cantón, y aquí la ruralidad no podemos poner una pared, no podemos poner una pilastra en los linderos, ahí funcionan los mojones y que se transforman en unas piedras o en algo como para identificar los linderos, y eso lo que no está puesto aquí no está plasmado, entonces que quiere decir que para delimitar una propiedad o una división de terrenos vamos a tener que poner paredes solo ahí pasaría para esta ordenanza,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es un tema más técnico entiendo yo que hay dos tipos de procedimientos, un procedimiento ordinario que es más largo y un procedimiento abreviado, lo que está proponiendo esta disposición es que cuando este excedente no supere el 3%, pero el bien esté ya absolutamente definido con paredes, con linderos que no pueden ser modificados, se aplica el procedimiento abreviado en el caso de que este predio sus linderos estuviesen marcados por árboles, por sequias o por cualquier elemento que pueda ser movido aplicaría el procedimiento ordinario, no quiere decir que no puede aplicarse a la corrección de error de cabi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me parece que eso habíamos indicado precisamente que es esto solo el error de cabida cuando hay consolidación, cuando no existe que es el caso del señor Concejal ha indicado existe también su procedimiento que está arreglado no en esta norma, sino ya digamos para la acepción que corresponda allí, consulto entonces si sobre el artículo sexto hay algún tema adicional sobre el mismo, con los cambios sugeridos señor Secretario se aprueba, artículo 7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 xml:space="preserve">Artículo 7.- </w:t>
      </w:r>
      <w:r>
        <w:rPr>
          <w:rFonts w:eastAsia="Cambria" w:cs="Courier New" w:ascii="Courier New" w:hAnsi="Courier New"/>
          <w:i/>
          <w:sz w:val="24"/>
          <w:szCs w:val="24"/>
        </w:rPr>
        <w:t>Sustitúyase el texto del Artículo 9, por el siguiente:</w:t>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i/>
          <w:sz w:val="24"/>
          <w:szCs w:val="24"/>
        </w:rPr>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b/>
          <w:i/>
          <w:sz w:val="24"/>
          <w:szCs w:val="24"/>
        </w:rPr>
        <w:t>Artículo 9.- De los predios que provienen de lotizaciones aprobadas, en las que existió contribución al GAD Municipal del cantón Cuenca.-</w:t>
      </w:r>
      <w:r>
        <w:rPr>
          <w:rFonts w:eastAsia="Cambria" w:cs="Courier New" w:ascii="Courier New" w:hAnsi="Courier New"/>
          <w:i/>
          <w:sz w:val="24"/>
          <w:szCs w:val="24"/>
        </w:rPr>
        <w:t xml:space="preserve"> para los predios que provengan de lotizaciones aprobadas, en las que existió contribución de áreas al GAD Municipal de Cuenca, a más de los requisitos indicados en la presente ordenanza para cada caso, también deberán adjuntar el certificado de la Dirección General de Control Municipal, o de corresponder del Gobierno Autónomo Descentralizado Parroquial que ostente la competencia para ejercer el control sobre el uso y la ocupación del suelo, de que la configuración predial del bien inmueble, no perjudica ni afecta las áreas de terreno que fueron transferidas al GAD Municipal del cantón Cuenca por concepto de contribución.</w:t>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i/>
          <w:sz w:val="24"/>
          <w:szCs w:val="24"/>
        </w:rPr>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i/>
          <w:sz w:val="24"/>
          <w:szCs w:val="24"/>
        </w:rPr>
        <w:t>De igual manera se procederá, cuando el predio objeto de regularización, colinde con bienes inmuebles de propiedad del GAD Municipal del cantón Cuenca, de propiedad de los Gobiernos Autónomos Descentralizados Parroquiales del cantón Cuenca; y de propiedad de cualquier Institución Pública en el cantón.</w:t>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i/>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SEÑOR ALCALDE: a consideración el artículo séptimo, quizás una explicación de por qué se está regulando esto o por qué se está reformando esta aclaratoria, para poder entender la finalidad de este artículo solicitaría que se pueda explicar a la cámara por parte de la dirección técnica por favor.</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TÉCNICO DE LA DIRECCIÓN DE AVALÚOS Y CATASTROS: buenas tardes con todos, en efecto señor Alcalde este artículo hace referencia en el sentido de que uno de los requisitos para aquellos predios que provienen de lotizaciones aprobadas tienen que adjuntar o corroborar que no esté realizándose afectación a área de contribución municipal, pero en la ordenanza vigente dicho requisito está dentro del trámite, si vemos en la pantalla eso involucra que arrancamos con el trámite de error de cabida, elaboración de informes y durante la ejecución del mismo se generan estas certificaciones desde la entidad municipal, lo que se está planteando es que esto sea como parte del requisito inicial de manera que no se extienda los tiempos de ejecución durante el trámite que ya ha arrancado en nuestro foco de atención, la idea es recortar esos tiempos y que este certificado sea solicitado al inicio y no durante el transcurso del trámite.</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SEÑOR ALCALDE: de acuerdo, entonces la finalidad de este artículo es para poder tener un documento de manera inicial al proceso y no en mitad del mismo, y de esa forma tratar de agilizar la parte del procedimiento como tal de lo que estamos tratando en el error de cabida, consulto si se requiere alguna explicación adicional o alguna contribución a este artículo séptimo, señor Procurador Síndico.</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PROCURADOR SÍNDICO MUNICIPAL: solamente para aclarar señor Alcalde, esta reforma corresponde a la ordenanza principal del año 2020.</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SEÑOR ALCALDE: muchas gracias, para la comisión el artículo séptimo corresponde a la de la ordenanza del 2020 como se ha indicado, si no hay más sugerencias sobre este artículo continuamos por favor, artículo octavo y de entrada le pediría al señor Síndico que nos indique sobre qué norma es.</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PROCURADOR SÍNDICO MUNICIPAL: corresponde a la ordenanza reformada en el año 2022.</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SEÑOR ALCALDE: de acuerdo muchas gracias, señor Secretario dé lectura por favor al artículo octavo.</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sz w:val="24"/>
          <w:szCs w:val="24"/>
        </w:rPr>
        <w:t xml:space="preserve">SEÑOR SECRETARIO: </w:t>
      </w:r>
      <w:r>
        <w:rPr>
          <w:rFonts w:eastAsia="Cambria" w:cs="Courier New" w:ascii="Courier New" w:hAnsi="Courier New"/>
          <w:i/>
          <w:sz w:val="24"/>
          <w:szCs w:val="24"/>
        </w:rPr>
        <w:t>Artículo 8.- Sustitúyase, el artículo 11, por el siguiente texto:</w:t>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i/>
          <w:sz w:val="24"/>
          <w:szCs w:val="24"/>
        </w:rPr>
      </w:r>
    </w:p>
    <w:p>
      <w:pPr>
        <w:pStyle w:val="Normal"/>
        <w:spacing w:lineRule="auto" w:line="360" w:before="0" w:after="0"/>
        <w:ind w:left="2" w:hanging="2"/>
        <w:jc w:val="both"/>
        <w:rPr>
          <w:rFonts w:ascii="Courier New" w:hAnsi="Courier New" w:eastAsia="Cambria" w:cs="Courier New"/>
          <w:i/>
          <w:i/>
          <w:color w:val="000000"/>
          <w:sz w:val="24"/>
          <w:szCs w:val="24"/>
        </w:rPr>
      </w:pPr>
      <w:r>
        <w:rPr>
          <w:rFonts w:eastAsia="Cambria" w:cs="Courier New" w:ascii="Courier New" w:hAnsi="Courier New"/>
          <w:b/>
          <w:i/>
          <w:color w:val="000000"/>
          <w:sz w:val="24"/>
          <w:szCs w:val="24"/>
        </w:rPr>
        <w:t xml:space="preserve">Artículo 11. De la Iniciativa del procedimiento de regularización.- </w:t>
      </w:r>
      <w:r>
        <w:rPr>
          <w:rFonts w:eastAsia="Cambria" w:cs="Courier New" w:ascii="Courier New" w:hAnsi="Courier New"/>
          <w:i/>
          <w:color w:val="000000"/>
          <w:sz w:val="24"/>
          <w:szCs w:val="24"/>
        </w:rPr>
        <w:t xml:space="preserve">La iniciativa para la regularización administrativa de excedentes o diferencias de superficie y dimensiones de predios ubicados dentro de la circunscripción territorial del cantón Cuenca, podrá provenir de petición de parte interesada esto es, del propietario del bien inmueble o de su representante debidamente autorizado, o podrá ser realizado de oficio por la Entidad Municipal, en concordancia con lo establecido en el Código Orgánico Administrativo. </w:t>
      </w:r>
    </w:p>
    <w:p>
      <w:pPr>
        <w:pStyle w:val="Normal"/>
        <w:spacing w:lineRule="auto" w:line="360" w:before="0" w:after="0"/>
        <w:ind w:left="2" w:hanging="2"/>
        <w:jc w:val="both"/>
        <w:rPr>
          <w:rFonts w:ascii="Courier New" w:hAnsi="Courier New" w:eastAsia="Cambria" w:cs="Courier New"/>
          <w:i/>
          <w:i/>
          <w:color w:val="000000"/>
          <w:sz w:val="24"/>
          <w:szCs w:val="24"/>
        </w:rPr>
      </w:pPr>
      <w:r>
        <w:rPr>
          <w:rFonts w:eastAsia="Cambria" w:cs="Courier New" w:ascii="Courier New" w:hAnsi="Courier New"/>
          <w:i/>
          <w:color w:val="000000"/>
          <w:sz w:val="24"/>
          <w:szCs w:val="24"/>
        </w:rPr>
      </w:r>
    </w:p>
    <w:p>
      <w:pPr>
        <w:pStyle w:val="Normal"/>
        <w:spacing w:lineRule="auto" w:line="360" w:before="0" w:after="0"/>
        <w:ind w:left="2" w:hanging="2"/>
        <w:jc w:val="both"/>
        <w:rPr>
          <w:rFonts w:ascii="Courier New" w:hAnsi="Courier New" w:eastAsia="Cambria" w:cs="Courier New"/>
          <w:i/>
          <w:i/>
          <w:color w:val="000000"/>
          <w:sz w:val="24"/>
          <w:szCs w:val="24"/>
        </w:rPr>
      </w:pPr>
      <w:r>
        <w:rPr>
          <w:rFonts w:eastAsia="Cambria" w:cs="Courier New" w:ascii="Courier New" w:hAnsi="Courier New"/>
          <w:i/>
          <w:color w:val="000000"/>
          <w:sz w:val="24"/>
          <w:szCs w:val="24"/>
        </w:rPr>
        <w:t xml:space="preserve">Cuando la iniciativa, sea de oficio por interés del GAD Municipal o cualquier institución pública, la Dirección General de Avalúos y Catastros, procederá conforme a lo establecido en el artículo 5 de la presente ordenanza. Se notificará al propietario del bien inmueble objeto de regularización, para que, en el término de 10 días, manifieste de manera formal su voluntad de realizar el procedimiento de regularización. </w:t>
      </w:r>
    </w:p>
    <w:p>
      <w:pPr>
        <w:pStyle w:val="Normal"/>
        <w:spacing w:lineRule="auto" w:line="360" w:before="0" w:after="0"/>
        <w:ind w:left="2" w:hanging="2"/>
        <w:jc w:val="both"/>
        <w:rPr>
          <w:rFonts w:ascii="Courier New" w:hAnsi="Courier New" w:eastAsia="Cambria" w:cs="Courier New"/>
          <w:i/>
          <w:i/>
          <w:color w:val="000000"/>
          <w:sz w:val="24"/>
          <w:szCs w:val="24"/>
        </w:rPr>
      </w:pPr>
      <w:r>
        <w:rPr>
          <w:rFonts w:eastAsia="Cambria" w:cs="Courier New" w:ascii="Courier New" w:hAnsi="Courier New"/>
          <w:i/>
          <w:color w:val="000000"/>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color w:val="000000"/>
          <w:sz w:val="24"/>
          <w:szCs w:val="24"/>
        </w:rPr>
        <w:t xml:space="preserve">En caso de negativa expresa o de ausencia de respuesta de lo requerido, la administración continuará el procedimiento de regularización en rebeldía, y luego de haberse determinado los excedentes o diferencias de superficie y dimensiones de los predios, y de haberse cumplido con </w:t>
      </w:r>
      <w:r>
        <w:rPr>
          <w:rFonts w:eastAsia="Cambria" w:cs="Courier New" w:ascii="Courier New" w:hAnsi="Courier New"/>
          <w:sz w:val="24"/>
          <w:szCs w:val="24"/>
        </w:rPr>
        <w:t>el debido proceso, se procederá a emitir la resolución administrativa de regularización correspondiente.</w:t>
      </w:r>
    </w:p>
    <w:p>
      <w:pPr>
        <w:pStyle w:val="Normal"/>
        <w:spacing w:lineRule="auto" w:line="360" w:before="0" w:after="0"/>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SEÑOR ALCALDE: gracias señor Secretario, consulto si hay algún criterio respecto de este artículo octavo, Concejal Bermúdez.</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DR. XAVIER BERMÚDEZ: señor Alcalde, en qué caso se actúa de oficio, porque no, en rebeldía no se actúa porque le notifican, pero la iniciativa de oficio en qué casos se lo puede realizar, eso no está normado porque se dice acá cuando la iniciativa sea de oficio por interés del GAD, o sea cuando vayamos a expropiar alguna situación así, pero sí me gustaría que quede eso claro, porque si no dejamos a discreción de la administración y ahí en la discrecionalidad existe la arbitrariedad, ahí justamente en esas partes, entonces yo al señor Director le quiero preguntar, en qué casos se ha dado, cuántos casos se dan, cómo se dan, y cuáles son los casos que más recurrentes tiene en caso de iniciativa de estos trámites señor Director, por favor.</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SEÑOR ALCALDE: sírvase por favor explicarnos un par de casos quizás sobre que la institución ha iniciado este procedimiento de manera directa y de oficio.</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DIRECTOR GENERAL DE AVALÚOS Y CATASTROS: claro la principal es en las indemnizaciones, y en los artículos paso al jurídico para que dé su explicación.</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DR. XAVIER BERMÚDEZ: yo no pedí explicación jurídica porque yo soy Abogado, yo pedí explicación técnica, y el señor Alcalde pidió dos ejemplos también, eso necesito que me diga.</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SEÑOR ALCALDE: se ha indicado entonces que se actúa de oficio cuando son procesos de indemnización.</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DIRECTOR GENERAL DE AVALÚOS Y CATASTROS: sí en las indemnizaciones y en la venta de remanentes, esos son los dos casos.</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SEÑOR ALCALDE: perfecto, quizás usted recuerde señor Director dos casos últimos que puedan venir a su memoria donde que hemos podido utilizar este mecanismo de oficio.</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DIRECTOR GENERAL DE AVALÚOS Y CATASTROS: por ejemplo se me viene a la mente la declaración de utilidad pública, de un señor Gómez Pauta también por decir en el proceso que estamos haciendo de la reubicación de los comerciantes informales de la calle Valverde, esos son unos ejemplos de este tipo.</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SEÑOR ALCALDE: entiendo que la consulta del Concejal Bermúdez es cuándo se actúa de oficio, y se ha indicado que en términos generales es cuando aplica los términos de indemnización y de venta de remanente, cuando hay ahí error de cabida para poder hacer la liquidación que corresponde en los temas de utilidad pública se procede de manera directa por parte de la institución, y está normado si es que no hubiera respuesta se actúa en rebeldía por los intereses públicos y que obviamente se pueda proceder con ese tema.</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DIRECTOR GENERAL DE AVALÚOS Y CATASTROS: también de ejemplo es en la Jaime Roldós, cuando la gente no se acerca a hacer los trámites, también actuamos de oficio.</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SEÑOR ALCALDE: de acuerdo, consulto si es que hay alguna otra duda adicional para cuando se da este tipo de iniciativas para la regularización, al no haber más inquietudes con esas sugerencias señor Secretario para el artículo octavo sírvase por favor dar lectura al artículo noveno.</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color w:val="000000"/>
          <w:sz w:val="24"/>
          <w:szCs w:val="24"/>
        </w:rPr>
        <w:t xml:space="preserve">SEÑOR SECRETARIO: </w:t>
      </w:r>
      <w:r>
        <w:rPr>
          <w:rFonts w:eastAsia="Cambria" w:cs="Courier New" w:ascii="Courier New" w:hAnsi="Courier New"/>
          <w:i/>
          <w:color w:val="000000"/>
          <w:sz w:val="24"/>
          <w:szCs w:val="24"/>
        </w:rPr>
        <w:t xml:space="preserve">Artículo 9.- </w:t>
      </w:r>
      <w:r>
        <w:rPr>
          <w:rFonts w:eastAsia="Cambria" w:cs="Courier New" w:ascii="Courier New" w:hAnsi="Courier New"/>
          <w:i/>
          <w:sz w:val="24"/>
          <w:szCs w:val="24"/>
        </w:rPr>
        <w:t>Sustitúyase, el numeral 8 del artículo 12, por el siguiente texto:</w:t>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i/>
          <w:sz w:val="24"/>
          <w:szCs w:val="24"/>
        </w:rPr>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b/>
          <w:i/>
          <w:sz w:val="24"/>
          <w:szCs w:val="24"/>
        </w:rPr>
        <w:t>8.-</w:t>
      </w:r>
      <w:r>
        <w:rPr>
          <w:rFonts w:eastAsia="Cambria" w:cs="Courier New" w:ascii="Courier New" w:hAnsi="Courier New"/>
          <w:i/>
          <w:sz w:val="24"/>
          <w:szCs w:val="24"/>
        </w:rPr>
        <w:t xml:space="preserve"> Levantamiento topográfico debidamente georreferenciado del predio objeto del trámite, en el formato y especificaciones técnicas establecidas en el artículo 13 de la presente ordenanza, mismo que será realizado por un profesional técnico en la rama, tales como ingeniero civil, arquitecto, topógrafo, ingeniero ambiental, ingeniero agrónomo, o aquellos profesionales que acrediten conocimiento técnico académico en este tipo de levantamientos; dicho levantamiento se insertará en la declaración juramentada, como documento habilitante.</w:t>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i/>
          <w:sz w:val="24"/>
          <w:szCs w:val="24"/>
        </w:rPr>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i/>
          <w:sz w:val="24"/>
          <w:szCs w:val="24"/>
        </w:rPr>
        <w:t>En los casos en los que, en los títulos escriturarios de dominio se determine únicamente dimensiones, el profesional técnico en la rama, deberá indicar cuál es el área que representan dichas dimensiones de acuerdo a la geometría real del predio, para lo cual adjuntarán el respaldo en digital del área resultante en formato</w:t>
      </w:r>
      <w:r>
        <w:rPr>
          <w:rFonts w:eastAsia="Cambria" w:cs="Courier New" w:ascii="Courier New" w:hAnsi="Courier New"/>
          <w:sz w:val="24"/>
          <w:szCs w:val="24"/>
        </w:rPr>
        <w:t xml:space="preserve"> </w:t>
      </w:r>
      <w:r>
        <w:rPr>
          <w:rFonts w:eastAsia="Cambria" w:cs="Courier New" w:ascii="Courier New" w:hAnsi="Courier New"/>
          <w:i/>
          <w:sz w:val="24"/>
          <w:szCs w:val="24"/>
        </w:rPr>
        <w:t>.dxf/.dwg versión 2000.</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SEÑOR ALCALDE: gracias señor Secretario, sobre este artículo Concejal Carabajo por favor y luego Concejal Abril.</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ING. ROMÁN CARABAJO: solamente en el texto al último dice, dicho levantamiento se insertará, es más bien dicho conocimiento se insertará en la declaración juramentada como documento habilitante, o consulto si ese texto debe ser.</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SEÑOR ALCALDE: claro refiere al conocimiento, yo también coincido está hablando de que o son Ingenieros en las diferentes ramas, o quienes acrediten conocimiento técnico académico en este tipo de levantamientos, dicho conocimiento tiene que insertarse en la declaración y esa era una de mis consultas, qué es este conocimiento académico, no sé si se puede ser un poco más específico desde la dirección de Avalúos seguramente hay profesionales que tienen este tipo de conocimiento en levantamientos para que se pueda quedar quizás un poco más claro, Concejal Carabajo por favor.</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ING. ROMÁN CARABAJO: tal vez digamos en el taller que tuvimos de hecho se establecía en el punto era profesionales a fines, yo le ponía señor Alcalde un tema, yo soy Ing. Agropecuario y he tenido un ciclo de topografía, y me parece bien que en todo caso otros profesionales puedan insertarse, los Ing. Agrónomos, los Ing. Ambientales, los Ing. Agropecuarios tienen topografía, y pueden hacer este tipo de levantamientos, entonces les decíamos eso tiene que normarse, eso tiene que integrarse, puede abrirse el abanico y me parece bien, pero también las universidades pueden generar cursos de educación continua y habilitar, porque hay mucha gente del campo los profesionales conocerán los Ing. Civiles, también los cadeneros hacen levantamientos topográficos, y solamente que no tienen un perfil de competencia, no tienen una acreditación que les permita establecer este tipo de levantamiento de información, entonces más bien era por ahí el tema que se pueda certificar o que puedan hacerlo.</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SEÑOR ALCALDE: de acuerdo, Concejal Abril por favor su intervención sobre este tema.</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MGST. IVÁN ABRIL: señor Alcalde, yo ahí creo que tenemos que cerrar un poco más el tema, está muy abierto y además hay un tema que acredita a los profesionales es el título, y se necesita más detalles se pueden entregar los cuadros de aprobación de las materias ahí está las universidades, pero yo sí creo que debemos acotar, es decir cuáles son los profesionales que en nuestro medio tenemos y cerrar eso, detallar cuáles si hay que incorporar más Ingenieros  de otras áreas pero cerrar, no dejar abierto para otros profesionales que acredite conocimiento técnico, además el conocimiento técnico como les menciono compañeros es el título académico en los diferentes niveles que hay, eso nada más señor Alcalde.</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SEÑOR ALCALDE: gracias, previo a dar la palabra a la Concejala González y Bermúdez que me han solicitado, yo creo que la aclaración del Concejal Carabajo de incorporar o afines da la posibilidad, porque si es un Agrónomo o Agropecuario que son afines y pueden hacerlo, de hecho él mismo ha indicado que lo ha hecho, creo que eso da lugar y más bien lo que está también dando la posibilidad de esta norma es cualquier otro profesional, pongamos en un extremo un médico que nada tiene que ver con estos temas, pero si ha hecho educación continua y hace levantamientos, o cursos puede acreditar, podría ser también un profesional que por razones de la vida entenderé yo, también pueda a hacer este tipo de cosas, consulto si ese es el espíritu que se está planteando a la parte técnica, simplemente el Concejo podría sugerir si son solo profesionales de ciertas áreas o dejamos abierto a quién tenga cursos adicionales en estos temas también pueda adjuntarlos, y también poder tener la posibilidad de hacer estos levantamientos al final del día, consulto primero esa parte técnica para poder conducir la discusión y dar la palabra a los señores Concejales, más bien que nos digan desde la praxis de la dirección quienes son los que no siendo profesionales en estas áreas ya descritas han presentado porque acreditan conocimiento, esa es la consulta.</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DIRECTOR GENERAL DE AVALÚOS Y CATASTROS: señor Alcalde como lo señalábamos en la propuesta de reforma más allá de los técnicos que están específicamente ahí descritos en efecto y el espíritu de esa propuesta, es que los que hayan cursado o tengan esa acreditación que dentro de su pensum de estudios de cualquiera de las ramas en la que están involucrados, sean afines a los levantamientos topográficos como tal, si es que dentro de su formación académica han cumplido con esa rama o con esa formación la idea es vincularles también a que sean parte de este proceso en poder entregar levantamientos topográficos.</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SEÑOR ALCALDE: pueden darnos ejemplos de carreras que no son descritas y que cumplan con eso.</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DIRECTOR GENERAL DE AVALÚOS Y CATASTROS: o sea puesto los términos que habíamos aumentado era el Ing. Agrónomo, el Ing. Ambiental que son los casos comprobables y de ahí si ampliamos la rama precisamos que adjunten el conocimiento técnico académico que así lo formaron durante su carrera, precisamos esos dos que son los que estamos aumentando a la normativa vigente originalmente previsto.</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SEÑOR ALCALDE: señoras, señores Concejales la discusión para que la comisión pueda recoger es la siguiente, tenemos la posibilidad de poner profesiones exactas y hacer que esos profesionales o afines sean quienes hagan este tipo de levantamientos, o la otra opción es dejar abierto para que el que pueda acreditar este tipo de formación pueda hacerlo, esas son las dos posibilidades que tenemos que normar y sobre ese tema más bien les pido su pronunciamiento para los diferentes argumentos para que la comisión pueda traer el texto como corresponda, me había solicitado la palabra la Concejala González, Bermúdez, Alvarado, vamos en orden González y Bermúdez que había solicitado inicialmente, puntualmente compañeros porque me han alzado la mano como 8.</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MGST. DIANA GONZÁLEZ: un poco para mí disculpen si el error es mío, pero no me queda muy clara la acreditación, porque si en la malla curricular cómo yo demuestro o sea tengo que presentar la malla curricular, qué tengo que hacer, cuál es el documento que me acredita si el habilitante, si es que hago un curso después cuál va a ser el habilitante, necesito estar inscrito en el SENESCYT, o sea me queda como muy abierto sería de determinar cuál va a ser el documento habilitante o cuáles van a ser para poder ejercer esta función.</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SEÑOR ALCALDE: de acuerdo, eso sería digamos para la comisión a que discuta porque claro si es que estamos hablando de malla curricular, obviamente topografía no van a dar en las materias técnicas, no nos van a dar en medicina evidentemente, pero si hay la posibilidad yo creo que bien lo dice el Concejal Carabajo, en el sentido de que si alguien profesional se haya dedicado a estas actividades y se haya formado más allá de su formación inicial que puede ser distante de la técnica, no sé un economista, qué pasa si el cogió cursos de topografía, porque así le permitió la vida, y esa es su forma de vivir, entiendo que eso es lo que se quiere normar y dar esa posibilidad en caso de que alguien lo tenga, Concejal Bermúdez por favor.</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DR. XAVIER BERMÚDEZ: gracias, nos están pidiendo un levantamiento topográfico y georreferenciado, yo no sé si un Ing. Agrónomo tenga para hacer un topográfico o georreferenciado, otra cosa no nos olvidemos que la administración pública nosotros tenemos que dar como administrados toda la información más fidedigna y la mejor hecha para que la administración no tenga esos reveses de saber o estar mandando a arreglar, a generar esto, por otro lado la ley del ejercicio de los arquitectos y la ley del ejercicio de los ingenieros, es textual, en esto es importante que ley de ejercicio profesional de la ingeniería también conste, a ver si vamos a abrir no es un tema de abrir por abrir, yo abro y que todo el mundo pueda generar no, primero por la información tan especial que tiene, segundo si es que yo soy Ing. Agrónomo eso era el debate que hablábamos en la socialización y hago un semestre de mediciones, entonces to ya estoy acreditado, no, es como si una señora Contadora, les pongo un ejemplo análogo, una señora Contadora que recibe 6 meses de derecho laboral, un ciclo de derecho laboral ya pueda ir a ejercer su profesión en la defensa de los derechos laborales en un juzgado laboral, por eso están las leyes de los ejercicios profesionales de cada rama, y las leyes son para verlas y también nosotros no podemos decir afines, si ponemos afines peor, porque yo puedo ser un abogado y me pongo a medir y he sido bueno y ya es una carrera afín, y además como dice la Concejal González, también otra cosa cómo acredito, porque el título como dice el Concejal Abril es lo que dice eres o no apto para generar, para mí máximo topógrafo sería Ing. Civil, Arquitecto y Topógrafo para salvaguardar la información que nos llega, el derecho profesional, y la salvaguarda de la información que nos llega a la administración, y esa que sea fidedigna porque sobre eso resolvemos, porque si viene un Ing. Agrónomo y no estoy denostando las profesiones por favor, que no se me mal interprete, que no hace qué va a pasar, el usuario va a decir no vaya repita, vaya haga, tráigame esto, entonces vamos a tener más retrasos, yo creo que lo que sí deberíamos hacer es generar estrictamente de una manera responsable las profesiones que son afines, Ingeniería, Topografía y además la Arquitectura, no más porque si ponemos otras nos estamos poniendo más cosas, aquellos procesos que acrediten aquellos profesionales ni siquiera afines, que acrediten yo soy funcional, entonces yo puedo medir y acredito un mes en educación continua en la universidad y ya, no o sea aquí en esta norma tenemos que cerrarnos a la profesionalización y también por los requisitos son georreferenciados, topográficos, hay un montón de situaciones demasiadamente técnicas como lo es esta norma, que no podríamos nosotros dejar al arbitrio de cualquiera de las profesiones que así sean afines no tengan esa especialidad, gracias señor Alcalde.</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SEÑOR ALCALDE: gracias señor Concejal, yo creo que hay un punto válido en este sentido que hace reflexionar a mí personalmente, y esta es información que va a la municipalidad y que en algún momento viene al Concejo, yo creo que ahí hay un punto muy válido, y por tomar un curso sencillo no sé si es que estén ellos digamos avalados de manera total, yo creería que quizás a la comisión pueda revisar aquellas carreras en cuyas mallas académicas, se den temas relacionados entiendo yo la topografía o a la medición, etc., y esas sean las carreras que garanticen que un profesional que conoce y se ha entrenado en ello pueda pues realmente elaborar este tipo de levantamientos, quizás podría ser una sugerencia para decir, porque yo desconozco si los agrónomos seguramente el Concejal Carabajo dirá yo si lo he hecho como ya lo dijo, pero no sé si en su formación, entonces quizás para poder solventar este tema a la comisión las áreas afines que se puedan ver las mallas en donde haya esto y se podría resolver cuáles son las carreras que nos puedan dar realmente certeza sobre lo que se está haciendo en un trabajo profesional sobre este tema, Concejal Alvarado por favor.</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ING. MANUEL ALVARADO: gracias señor Alcalde, un saludo cordial para usted y para todos los compañeros, compañeras Concejales, y a todos quienes están presentes, si ciertamente no se puede dejar muy abierto este tema porque luego puede ser incluso contraproducente, se supone que nosotros este día estamos tratando de mejorar esta ordenanza de reformar en busca de que nuestra gente que realmente está pasando difíciles situaciones, muchos procesos se han caído puedan tener una respuesta puntual, y cuando hacemos referencia a esta situación yo creo que con el respeto que se merecen todos los profesionales, sí tenemos que identificar quienes realmente tienen esta capacidad, estas capacitaciones dentro de una malla curricular para que puedan de una u otra manera presentar estos informes, hasta aquí mi intervención señor Alcalde.</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SEÑOR ALCALDE: de acuerdo, sobre este punto para poder, Concejal Carabajo.</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ING. ROMÁN CARABAJO: solo para cerrar, a ver yo les quisiera solo consultarles a los profesionales cuánto cuesta el levantamiento topográfico por metro cuadrado.</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DIRECTOR GENERAL DE AVALÚOS Y CATASTROS: ahí depende señor Concejal el área veril, mientras más grande es el área normalmente bajan el costo, cuando es un terreno muy pequeño por lo menos parte de 250 dólares un terreno mínimo de 200 o 300 metros cuadrados, pero a medida que el área es mucho más alta se baja el costo por metro cuadrado porque hablamos ya de levantamientos de hectáreas y depende las precisiones que se busquen como bien lo señalaba el Concejal Bermúdez, se busca también topografía y georreferenciación.</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 xml:space="preserve">ING. ROMÁN CARABAJO: perfecto solo un tema, segundo de la experiencia de ustedes los Arquitectos hacen el levantamiento topográfico o les hace el estudiante, y cuál es la firma de responsabilidad, yo lo que les quiero decir es que el espíritu de la administración pública es la firma de responsabilidad, y finalmente cuántos ingenieros civiles levantan el estudio o hace el estudiante, cuál firma, o de los abogados cuál hace a veces también el análisis y finalmente es la firma del responsable no cierto, o de los ingenieros de alimentos cuando van y hacen una firma, o hacen el respaldo de un VPM en una fábrica no es que hace él, es la firma de responsabilidad y finalmente la administración pública es la que revisa y verifica si es que existe o cumple, entonces mañana puede venir firmado del Ing. Agrónomo, finalmente la administración pública es la que verifica si está mal o no está mal, entonces además yo consultaba el costo, porque finalmente la zona rural es donde más explotada es la gente porque tiene que ir a buscar al arquitecto para que firme, cuando existe la posibilidad de tener gente o topógrafos, gente que tiene la experticia de hacer el levantamiento, créanme soy 20 años Ing. Agropecuario y me he encontrado con mayor gente que tiene más conocimiento en el campo de hacer los levantamientos topográficos y de finalmente tener que ir a buscar y rogar un ingeniero civil que le dé la firma para que pueda ser presentado y les cuesta más la firma que el levantamiento topográfico de hectáreas de trabajo, entonces el espíritu de esto es dar la posibilidad a que otros profesionales que seguramente tienen mayor conectividad con la gente para que pueda a hacer la firma de responsabilidad, y que pueda darle más apertura a otros profesionales también en el territorio.    </w:t>
      </w:r>
    </w:p>
    <w:p>
      <w:pPr>
        <w:pStyle w:val="Normal"/>
        <w:spacing w:lineRule="auto" w:line="360" w:before="0" w:after="0"/>
        <w:ind w:left="2" w:hanging="2"/>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SEÑOR ALCALDE: Concejal Palacio por favor.</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ING. WOLFRAM PALACIO: muchas gracias señor Alcalde, bueno coincidiendo con algunos de los compañeros que han comentado este tema el día de hoy, realmente el inconveniente un poco que veo es que si se deja demasiado abierto pudiese existir también el problema que empiecen a tener fallas los reportes, los informes y eso va a generar también un cuello de botella el momento de aprobarlos, entonces eso creo que ya se dijo entiendo, aparte de eso entiendo puesto que estamos conversando este momento, a mí me preocupa un poco la palabra autorizados, existe por parte de la corporación municipal del municipio alguna entidad que autorice quienes son los profesionales que van a poder ejercer de esto, hay una lista de cuáles sí, cuáles no, o se entenderá que son autorizados aquellos que pueden demostrar una certificación o tal vez sea más conveniente simplemente eliminar la palabra autorizados, solamente que quede certificados a o b institución, señor Alcalde gracias.</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SEÑOR ALCALDE: gracias, Concejal Pesántez me había pedido la palabra.</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DRA. MÓNICA PESÁNTEZ: muchísimas gracias señor Alcalde, el espíritu de este artículo es justamente por parte de Avalúos quienes son los técnicos, quienes conocen el día a día, quienes conocen el día a día de las situaciones también del sector rural y definitivamente es el sufrimiento por conseguir esos peritajes técnicos, es por ello que como comisión hemos visto responsablemente, porque aquí lo que se hace también es responsablemente viendo también el día a día y sobre todo las vivencias, y quienes pueden responder y ya lo han respondido son los técnicos, que tienen que ser afines, un médico no es afín definitivamente, ni por materia, ni por estudio, así como un abogado tampoco es afín, definitivamente creo que cada uno tiene sus mallas curriculares y ahí está la afinidad como se establece, así como en los concursos de méritos y oposiciones, qué se les dice, que sean economista de contabilidad afín, no puede ir un abogado, es necesario también leer literalmente, gracias hasta aquí mi intervención.</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SEÑOR ALCALDE: Concejala Juca, González y Guzmán, y terminamos este tema para que ya la comisión con estos argumentos nos pueda plantear al menos veo yo dos opciones, y ya en su momento pues el Concejo democráticamente verá cuál de las dos.</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DRA. ROCÍO JUCA: gracias señor Alcalde, únicamente para manifestar que el espíritu de este artículo dejaba a discrecionalidad de quién, del administrado para que en este caso sea quien escoja al profesional, efectivamente que tenga el conocimiento técnico y académico y también como la norma se va a mantener en el tiempo y en el espacio, será objeto quizás de otras reformas por supuesto, porque todo es sujeto de aquello, pero también se trata de salvaguardar las futuras en este caso carreras que se podrían dar, en las que si nosotros en este momento ya definimos no estaríamos dando la posibilidad a futuro para las carreras que son afín, o que tienen el conocimiento técnico y académico como bien lo han dicho los compañeros, no puedan realizar, y por otro lado también sigo insistiendo aquí depende mucho del administrado del usuario a quien tenga a bien contratarle, porque de alguna u otra manera no estamos únicamente limitando a los actuales profesionales como sí se lo estaba haciendo en la norma, entonces yo sí quiero dejar claro cuál es el verdadero fin y el verdadero sentido de nosotros haber trabajado en este artículo.</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SEÑOR ALCALDE: de acuerdo, Concejala González por favor.</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MGST. DIANA GONZÁLEZ: gracias, creo que bueno después de la discusión entendemos que cuál es el objetivo un poco del haber puesto de esta manera, me parece interesante la intervención del Concejal Carabajo, yo creo que si es muy diferente concebirlo en territorio que en otros espacios, entonces en base al conocimiento yo no sé si habría alguna propuesta para ir destrabando esta situación tal vez de parte de usted que tiene conocimiento con respecto al tema, porque sí comprendo que la ruralidad tiene circunstancias de vida muy distinta a lo que es lo urbano, entonces ahí un poco para ir destrabando pero sí creo que tiene que ir de acuerdo a lo que dicen las profesiones, por eso hay el respeto al ejercicio profesional y el derecho profesional de quienes lo ejercen, entonces en ese sentido quienes serían los más correctos nada más esa sería la pregunta.</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SEÑOR ALCALDE: gracias Concejala, terminamos esta discusión con el Concejal Federico Guzmán por favor.</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 xml:space="preserve">MGST. FEDERICO GUZMÁN: muchas gracias señor Alcalde, siempre hay que partir de algo yo comienzo diciendo zapatero a tus zapatos, si bien es cierto habrán profesionales con mayores experticias en su área, pero también hay un currículo que hay que cumplir cuando uno cursa las universidades, yo soy de profesión Ing. Zootecnista y tuve que hacer el levantamiento de la calle que le rodea en Totoracocha complejo deportivo, como también aquí en el Coliseo Mayor, sin embargo mi profesión de más de 32 años nunca he hecho topografía, mal yo podría informar o hacer un documento de respaldo señor Alcalde, si es que aquí tendría como una vez pasada la ordenanza hacer un reglamento, en el reglamento debería hacer la dirección si es que da la apertura o simplemente es para los organismos o los colegios que están calificados como puede ser el colegio de arquitectos, colegios de ingenieros, quienes serían los idóneos para hacer este tipo de trabajos, sin embargo quisiera que no nos humillen al indicar que solamente un solo tipo de profesionales que podrían llevar a cabo este tipo de trabajo, muchas gracias señor Alcalde. </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SEÑOR ALCALDE: gracias señor Concejal, con estas sugerencias vamos a pasar al siguiente artículo, yo creo que es clara la posición en el sentido de que yo creo que desde una visión práctica y pragmática el Concejal Carabajo creo que nos ha dado un aluza y razón, y por el otro lado yo creo que hay digamos asidero, por lo tanto ya la comisión nos planteará en este caso quizás dos opciones y al Concejo de acuerdo a la conciencia de cada quien podríamos someter a votación si no se llega a una unificación, finalmente previo a pasar quiero solicitar al señor Procurador Síndico nos indique este artículo sobre qué norma es y algún tema adicional que pueda existir.</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PROCURADOR SÍNDICO MUNICIPAL: gracias señor Alcalde, el artículo 9 correspondería a la ordenanza del año 2020 reformada en el año 2022, y solamente si me permiten una sugerencia en cuanto a lo que se ha discutido sobre todo en cuanto a la frase o aquellos profesionales que acrediten conocimiento técnico académico en este tipo de levantamientos, solamente la sugerencia es con el propósito de que se evite la discrecionalidad y la subjetividad en la aplicación de la norma si es que así tiene a bien el Concejo Cantonal, se identifique con que documentos acredito y quien certifica o quien acepta esa certificación, si es la persona de ventanilla, si es el Director de Avalúos y Catastros de manera que no haya discrecionalidad en los documentos con los cuales justifico y quien es el que acepta.</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SEÑOR ALCALDE: de acuerdo, Concejal Carabajo y con eso terminamos este artículo que ha sido ampliamente discutido.</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ING. ROMÁN CARABAJO: solamente para cerrar lo que decía Diana cuál es la opción ahí, definitivamente plantearlo como un tema de un reglamento, y en el reglamento yo lo que les sugeriría es horas de formación, horas de capacitación, y horas de experiencia puede ser, y como hay otros como son los arquitecto e ingenieros civiles que tienen que estar registrados en el municipio que se cree un registro de las personas que pueden estar adscritas nada más, cualquier persona que viene de Loja, de Quito, cualquiera que viene a presentarse en Cuenca que quiera hacer levantamientos topográficos que se registre en el municipio, listo de esa base de datos cualquiera de ellos, inclusive esa base de datos puede ser abierta para que cualquier persona o ciudadano que quiere hacer ese levantamiento topográfico escoja de ahí, listo.</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t>SEÑOR ALCALDE: con esas consideraciones señor Secretario pasaríamos con el artículo 9, artículo 10 por favor.</w:t>
      </w:r>
    </w:p>
    <w:p>
      <w:pPr>
        <w:pStyle w:val="Normal"/>
        <w:spacing w:lineRule="auto" w:line="360" w:before="0" w:after="0"/>
        <w:ind w:left="2" w:hanging="2"/>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sz w:val="24"/>
          <w:szCs w:val="24"/>
        </w:rPr>
        <w:t xml:space="preserve">SEÑOR SECRETARIO: </w:t>
      </w:r>
      <w:r>
        <w:rPr>
          <w:rFonts w:eastAsia="Cambria" w:cs="Courier New" w:ascii="Courier New" w:hAnsi="Courier New"/>
          <w:i/>
          <w:sz w:val="24"/>
          <w:szCs w:val="24"/>
        </w:rPr>
        <w:t>Artículo 10.- Sustitúyase, el artículo 15, por el siguiente texto:</w:t>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b/>
          <w:i/>
          <w:sz w:val="24"/>
          <w:szCs w:val="24"/>
        </w:rPr>
        <w:t xml:space="preserve">Artículo 15. De la oposición al proceso de regularización. - </w:t>
      </w:r>
      <w:r>
        <w:rPr>
          <w:rFonts w:eastAsia="Cambria" w:cs="Courier New" w:ascii="Courier New" w:hAnsi="Courier New"/>
          <w:i/>
          <w:sz w:val="24"/>
          <w:szCs w:val="24"/>
        </w:rPr>
        <w:t xml:space="preserve">En caso de existir oposición expresa y fundamentada por parte de un colindante, sobre algún procedimiento de regularización establecido en la presente ordenanza, que esté tramitándose, se procederá con el archivo del mismo, dejando a salvo las acciones legales que puedan emprender las partes en la vía judicial. </w:t>
      </w:r>
    </w:p>
    <w:p>
      <w:pPr>
        <w:pStyle w:val="Normal"/>
        <w:spacing w:lineRule="auto" w:line="360" w:before="0" w:after="0"/>
        <w:ind w:left="2" w:hanging="2"/>
        <w:jc w:val="both"/>
        <w:rPr>
          <w:rFonts w:ascii="Courier New" w:hAnsi="Courier New" w:eastAsia="Cambria"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muchas gracias, este artículo es demasiadamente cerrado no está entregando el tema del debido proceso, por qué, porque las garantías que hacen efectivas el derecho al debido proceso enmarcan en el artículo 76 constitucional, enmarcan y obligan a que si es que nosotros en esta norma dice, si es que mi colindante dice o sea sirva el proceso de tajo, entonces si es que yo no me llevo bien con mi vecino, mi vecino me pone un escrito acá de oposición y chao, eso no puede ser, tiene que darse el derecho al debido proceso, aquí podríamos a ver tal trámite se procederá con el archivo del mismo me parece demasiadamente fuerte, lo que sí deberíamos decir es que con la presentación y con la oposición expresa y fundamentada se correrá traslado por el término de 5, 7 días y luego se verá una inspección, y se resolverá dentro de un pequeño expediente así se llama, expedientillo administrativo que norme esto, pero si es que nosotros le dejamos así lo malos vecinos hay bastantes, entonces si es que nosotros dejamos así le estamos dejando nuestros derechos en manos de un tercero, y eso no está bien, porque si es que a mí me cae bien que bueno, pero si a mí me cae mal no voy a poder con mi vecino que me presente esa excepción y luego no dice tampoco en el artículo 15, no dice cómo se resu4elve, si no exclusivamente dice expresa y fundamentada y chao, entonces no hay una resolución no hay un debido trámite de esta pequeña situación que estaría negando un derecho en el cual el propietario del bien se ve inmer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quisiera una consulta sobre la pertinencia de este artículo, porque si estamos haciendo el error de cabida donde que todo es consolidado y alguien necesita solo para su interés el tema de poder ajustar los valores por los temas de escritura, por qué necesito yo el permiso de un vecino que está ya consolidado, no sé si es que me pueden explicar qué casos salen de esta norma, porque si ya están las 4 paredes alrededor de un terreno, por qué el vecino tendría que influir en este proceso,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bueno estos casos se dan cuando los linderos no están bien definidos, y lo que le ponemos aquí cuando trabajamos en el taller, cuando el colindante fundamenta el hecho de negarse a esto, cuando el colindante fundamenta algo nosotros vamos de inspección, verificamos que nos está queriendo decir porque él se opone y por ejemplo al existir por parte del colindante alguna petición que se está sobreponiendo el lote y todo, nosotros ya no somos la competencia como para determinar quién es el dueño de algo, eso nosotros ya no lo hacemos eso ya es bajo la vía leg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si me permite nada más una complementación a la explicación que ya ha dado el señor Director de Avalúos y Catastros; también debemos tomar en consideración lo siguiente, las normas técnicas de Catastros que son normativa vigente y que deben ser aplicados en las direcciones generales de Avalúos y Catastros establece en su artículo 21, las consideraciones particulares que debemos tomar en consideración cuando se presenten conflictos del inverso, y claramente establece esta norma de que si el GAD municipal de Cuenca en un procedimiento de conflicto de lindero por parte de dos ciudadanos propietarios de estos predios, simplemente la que le compete a la dirección general de Avalúos y Catastros es registra a estos registros catastrales en conflicto hasta que se pueda solucionar este inconveniente ante la autoridad judicial competente, ya que al ser nosotros una entidad administrativa no tenemos la competencia la potestad para poder dirimir un conflicto o una controversia en cuanto a los linde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na consulta, y si es que alguien pone una petición y se hace el archivo de este tema y no tiene razón, quién argumenta que está fundamentada, o sea quién acaba siendo el juez al final de cuentas,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eñor Alcalde, compañeros, el tema de la oposición al proceso de regulación yo entiendo las normas de catastros, pero no se me venga a decir que ya por las normas de catastros se hace, yo conozco la competencia del juez de lo civil que en un juicio de apelo de linderos, de sumario se tiene que resolver, eso yo ya lo conozco y ya lo conocemos, pero aquí el tema va más allá, nosotros estamos poniendo que con una denuncia usted le denuncia expresamente se acaba el trámite, y no le estamos dando derecho a la defensa del peticionario principal, eso es lo que yo estoy diciendo, no es que estoy diciendo yo de loco de que dice regulación en caso de no existir oposición expresa y fundamentada por parte de un colindante sobre algún procedimiento de regulación establecida, dice se procederá con el archivo ya de tajo, no le notifican al peticionario para decir que aclare, no le dan el derecho directamente y el Director con qué fundamento va a decir, cuáles son los parámetros para expresar sobre si es que la petición de oposición está fundamentada o no, cuáles son esos parámetros, cuáles son los parámetros de fundamentación, porque si es que ustedes me dicen parámetro de fundamentación perfecto, nosotros conocemos que los parámetros de fundamentación de una resolución nos da la corte constitucional, ahora ustedes han dado parámetros de fundamentación aquí, no, entonces estamos dejando en indefensión a la gente y más los peticionarios no sean malos por favor, y eso es lo que estamos nosotros viendo, o sea yo presento una muy fundamentada y digo claro vaya al juez, sí, pero si eso no es verdad como dijo el señor Alcalde hace dos minutos atrás, si eso no es verdad quién paga los platos rotos, el peticionario por qué, porque estamos poniendo el derecho en manos de un tercero, el derecho de un peticionario, de un propietario de un bien, entonces en esa parte yo sí creo que si es que ustedes me dicen y me responden cómo van a fundamentar y cuáles son los parámetros de la fundamentación de la denuncia de oposición, de acuerdo al COA y de acuerdo a los principios constitucionales podría pasar este artículo, si no yo inclusive pediría la eliminación del mism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yo creo que aquí si más bien solicitaría a la dirección de Avalúos y Catastros que nos pueda indicar cuáles son los argumentos fundamentados técnicos que tienen que ocurrir y estar digamos presentes para que esto pueda darse pie atrás en caso de que realmente un vecino, un colindante ponga este tipo de oposición, yo creo que dejar únicamente muy abierta oposición expresa y fundamentada puede dar a interpretaciones subjetivas de cualquiera, pero yo creo que tal vez podemos solventar con lo que indicaba el Concejal Bermúdez, qué es fundamentada para esto para que vaya a la vía judicial, desconozco cuáles sean los temas técnicos pero si es que nos pueden ayudar ya de la experiencia de lo que ha venido pasando y fuere lo que sea, podemos indicar a, b, c o d, que bajo esas condiciones demostradas y documentadas si es que quien hace la oposición demuestra a, b, o c, entonces ahí sí mando al tema judicial, y si es que no hay eso entonces el otro puede estar conculcando un derecho del peticionario y obviamente quizás de manera que puede darse dolosa llevar a un juicio que puede llevar años, que pueden acabarle dando la razón pero y hasta mientras todos las otras necesidades y derechos puedan estar ahí, entonces yo creo que esto se solventa indicándonos qué es lo fundamentado, y tienen que llegar a determinar la a, a la z si es necesario cuáles son esas casuísticas que de ocurrir tienen que ir a un juzgado, y si es que esas no se configuran entonces no hay asidero en el tema de la oposición que está dando un colindante,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señor Director dentro de sus competencias está el realizar algún proceso administrativo con notificación y con todo en donde usted pueda tener una resolu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como departamento de Avalúos tenemos para hacer la resolución del trámite simplificado, no en el administrativo y sobre el otro punto sí vamos a detallar pero para conocimiento general cuando alguien se opone y queremos que sea fundamentado, estrictamente es cuando el colindante demuestra con escrituras que lo que están queriendo arreglar no procedería o sea si él demuestra legalmente que su terreno es hasta cierto límite y el que quiere arreglar el error de cabida se está oponiendo a eso, eso es lo que determinamos que se fundamente eso para no dar paso a eso, pero teniendo una escritura legalmente inscrita por parte del colinda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lo que acaba de explicar el señor Director tiene que estar escrito en texto, Concejala Pesántez y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sí, ahí está la respuesta en lo que es fundamentado con una resolución en donde ustedes pueden demostrar eso, así de simpl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caso de existir oposición en donde el colindante demuestre con escrituras que hay superposición respecto del error de cabida que quiera hacer el peticionario, esa será rechazada, archivada y enviada a la vía judicial, eso más o menos podría ser,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es necesario tener en cuenta las consecuencias que estas cuestiones que pueden parecer menor la acarrean al municipio, porque de acuerdo con la propia constitución al debido proceso aplica no solo a los procesos o procedimientos judiciales, sino también a los administrativos, y esto implica que ante la posibilidad de que si yo estoy ejerciendo mi derecho a regularizar mi propiedad y alguien se opone de manera motivada o injustificada como administración no puedo actuar arbitrariamente, lo mínimo que debo hacer es correr traslado con esa oposición al ciudadano que está regularizando para que ejerza su derecho a la defensa, eso es lo mínimo que puedo hacer, ahora si es que como se señala aquí la casuística indica que es solamente en un escenario en el cual se produce esta oposición, yo no creería que la norma deba quedar abierta, sino como bien se señala a usted señor Alcalde, quede circunscrita exclusivamente a ese motivo, ahora si es que existiere ya un conflicto entre quien está legalizando que tiene una escritura inscrita, un título inscrito y quien se opone tiene también un título inscrito eso ya es un asunto que debe ser litigado ante los jueces, y será dirimido en esa instancia, y en ese caso sí podrá suspenderse pero siempre mediando el debido proceso y el derecho a la defensa de quien en contra se presenta la oposi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fecto, yo creo que entonces este artículo décimo habría que contemplar el derecho a la oposición de quien es el peticionario, dos debería circunscribirse si es que es el caso y eso dejo abierto si es que es un tema de superposición, entonces ahí se negaría de manera expresa y bien señala el señor Procurador Síndico porque el otro día en las audiencias me tocó un caso de que en un terreno una persona tenía escrituras de todo el terreno y otro tenía escrituras de una parte del terreno dentro del terreno, ambos tenían escrituras sobre un mismo pedazo de terreno, que yo creo que es otra situación que bien traída a colación, entonces yo creería que esas son hasta el momento las 3 casuísticas que deberíamos detallar en el artículo y si es que hay algunas otras más que obviamente se puedan describir en este artículo décimo para poder contemplar, pero al menos quedaríamos con 3 que yo creo que ya aclara y da no discrecionalidad, sino más bien una posición clara para el funcionario de que pueda articular, nada más la consulta al Procurador Síndico este artículo 10 es sobre qué ordenanz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es sobre la ordenanza original del año 202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a es sobre la del 2020, de acuerdo con esas consideraciones entonces señor Secretario pasemos por favor al artículo 1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2" w:hanging="2"/>
        <w:jc w:val="both"/>
        <w:rPr>
          <w:rFonts w:ascii="Courier New" w:hAnsi="Courier New" w:eastAsia="Cambria" w:cs="Courier New"/>
          <w:i/>
          <w:i/>
          <w:sz w:val="24"/>
          <w:szCs w:val="24"/>
        </w:rPr>
      </w:pPr>
      <w:r>
        <w:rPr>
          <w:rFonts w:cs="Courier New" w:ascii="Courier New" w:hAnsi="Courier New"/>
          <w:sz w:val="24"/>
          <w:szCs w:val="24"/>
        </w:rPr>
        <w:t xml:space="preserve">SEÑOR SECRETARIO: </w:t>
      </w:r>
      <w:r>
        <w:rPr>
          <w:rFonts w:eastAsia="Cambria" w:cs="Courier New" w:ascii="Courier New" w:hAnsi="Courier New"/>
          <w:b/>
          <w:i/>
          <w:sz w:val="24"/>
          <w:szCs w:val="24"/>
        </w:rPr>
        <w:t xml:space="preserve">Artículo 11.- </w:t>
      </w:r>
      <w:r>
        <w:rPr>
          <w:rFonts w:eastAsia="Cambria" w:cs="Courier New" w:ascii="Courier New" w:hAnsi="Courier New"/>
          <w:i/>
          <w:sz w:val="24"/>
          <w:szCs w:val="24"/>
        </w:rPr>
        <w:t>Agréguese en el artículo 17, el ítem c) con el siguiente texto:</w:t>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i/>
          <w:sz w:val="24"/>
          <w:szCs w:val="24"/>
        </w:rPr>
      </w:r>
    </w:p>
    <w:p>
      <w:pPr>
        <w:pStyle w:val="Normal"/>
        <w:spacing w:lineRule="auto" w:line="360" w:before="0" w:after="0"/>
        <w:ind w:left="2" w:hanging="2"/>
        <w:jc w:val="both"/>
        <w:rPr>
          <w:rFonts w:ascii="Courier New" w:hAnsi="Courier New" w:eastAsia="Cambria" w:cs="Courier New"/>
          <w:i/>
          <w:i/>
          <w:sz w:val="24"/>
          <w:szCs w:val="24"/>
        </w:rPr>
      </w:pPr>
      <w:r>
        <w:rPr>
          <w:rFonts w:eastAsia="Cambria" w:cs="Courier New" w:ascii="Courier New" w:hAnsi="Courier New"/>
          <w:b/>
          <w:i/>
          <w:sz w:val="24"/>
          <w:szCs w:val="24"/>
        </w:rPr>
        <w:t>c) De los grupos de atención prioritaria.-</w:t>
      </w:r>
      <w:r>
        <w:rPr>
          <w:rFonts w:eastAsia="Cambria" w:cs="Courier New" w:ascii="Courier New" w:hAnsi="Courier New"/>
          <w:i/>
          <w:sz w:val="24"/>
          <w:szCs w:val="24"/>
        </w:rPr>
        <w:t xml:space="preserve"> El administrado que se encuentre inmerso dentro de los grupos de atención prioritaria, para el pago de los tributos que se generen por la realización de los trámites administrativos que se regulan en la presente ordenanza, se acogerán a los beneficios constitucionales y legales que se encuentran establecidos.  </w:t>
      </w:r>
    </w:p>
    <w:p>
      <w:pPr>
        <w:pStyle w:val="Normal"/>
        <w:spacing w:lineRule="auto" w:line="360" w:before="0" w:after="0"/>
        <w:jc w:val="both"/>
        <w:rPr>
          <w:rFonts w:ascii="Courier New" w:hAnsi="Courier New" w:eastAsia="Cambria" w:cs="Courier New"/>
          <w:i/>
          <w:i/>
          <w:sz w:val="24"/>
          <w:szCs w:val="24"/>
        </w:rPr>
      </w:pPr>
      <w:r>
        <w:rPr>
          <w:rFonts w:eastAsia="Cambria"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hay algún criterio sobre esto, creo que es complemento de norma,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solo un tema de redacción nada más de forma, en vez de se encuentra inmerso que sea parte de los grupos de atención priori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e sea parte, consulto si hay algún otro criterio sobre este artículo onceavo, señor Procurador Síndico sobre qué ordenanz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a propósito de este artículo en el informe que presentamos a conocimiento del Concejo habíamos sugerido que se analice primero, que si es que los costos o los valores que constan en la ordenanza original corresponden efectivamente a tributos, si es que se trata de una tasa o son costos de otra índole que no constituyen tributos, y por otra parte quizás contribuiría aclarar la aplicación de esta disposición si es que el Concejo Cantonal lo tiene a bien, especificar cuál es el beneficio concreto que en este caso se aplica, es decir finalmente se les libera a las personas que se encuentran protegidas por norma constitucional y legal del pago de esos valores indistintamente de que sean tributos o costos, pagan el 50% etc., yo sí sugeriría que se maneje con mucha más precisión la terminología y si es que es posible que definitivamente se limite de una vez cuál es el beneficio en términos porcentuales, respecto del valor original que se reconoc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yo considero que sí es necesario a los señores miembros de la comisión describir a la norma cuáles son esos beneficios, porque a veces un ciudadano puede leer y nos dice lo que la ley diga, y la ley diga es un amplio espectro que obviamente pueden no conocer, o nadie les puede guiar, podría detallarse eso yo creo que sería lo mejor, Concejal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DIANA GONZÁLEZ: perdón solo una corrección, cuando se habla en estos términos no se habla de beneficios sino de derechos, entonces así lo contempla la ley digamos, y también hay que en base a lo que dijo el señor Síndico y estoy totalmente de acuerdo especificar que no son únicamente las personas que pertenecen a los grupos de atención, sino también sus cuidadores y como dicta la ley tendríamos que revisar la ley para que se conozca exactamente cómo está dispuesto, gracias. </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González.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i es que ya está en la ley para qué estamos normando entonces, no hay como normar lo que ya está normado, si ponemos tributos, qué tributos, si aquí no hay tributación, no existe la figura jurídica de tributación, estamos hablando de un tema, de una normativa en donde estamos hablando sobre el error de cabida y en el error de cabida no existe ningún tributo que vayamos nosotros a generar, por otro lado, el tema del artículo 35 Constitucional, en donde se norman las personas que están siendo parte de los grupos de atención prioritaria, es de diferentes grupos, no es que solamente las personas con discapacidad, hay personas con enfermedad catastrófica, hay las mujeres, entonces no tenemos nosotros, aquí dice, grupos de atención prioritaria, cuál, cuál grupo focal, porque las mujeres también están ahí, embarazadas, son los 10 grupos de atención prioritaria, vamos a dar sí, pero qué norma especial vamos a poner, qué beneficio especial le vamos a poner, les vamos a hacer una exención, vamos a aplicar estrictamente el artículo 35 Constitucional, quien es el que nos norma, entonces cómo vamos a hacer, porque aquí no se dice nada de esto, dice: para el pago de los tributos que genere la realización de los trámites administrativos, un trámite administrativo no genera un tributo, un tributo se genera estrictamente por norma nacional, nosotros generamos tasas o pago del servicio, ahí tenemos que hacer o también diferenciemos los grupos de atención prioritaria, porque el grupo de atención prioritaria son 10 que están consagrados en la Constitución si podemos dar ese beneficio a los diez perfecto, no tengo problema, pero qué vamos a dar, qué vamos a aplicar, el 50%, les vamos a exonerar, cuál es la situación, porque aquí habla de tributo, que no es el caso, se habla de un tema de realización de trámites administrativos y se regula estrictamente beneficios constitucionales, cuando no son beneficios, son derechos constitucionales legales establecidos, lo que norma los beneficios de manera estricta es la Ley de Discapacidades, para un grupo, de ahí no hay esa parte, entonces en esa parte sí tendríamos que ser más concisos en cuanto al tema de atención prioritaria del artículo 35 Constitucional y quitar el pago de tributo, sino más bien la exención podríamos decir que es un beneficio para estas personas, sea la exención del pago de los servicios que pos tasas se genere dentro de este trámite, ahí ya cumpliríamos con la norma, sino estamos normando lo que ya está.</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una consulta, para el proceso de error de cabida qué es lo que se paga durante el proceso, creo que ahí podríamos, no sé si el señor Procurador Síndico nos aclara qué es lo que se paga y en base a ello podríamos quizás aclarar más el as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ROCURADOR SÍNDICO MUNICIPAL: el artículo 17 que es el que se estaría reformando con el artículo 11 de la propuesta de reforma que tienen ustedes y al cual se agrega este párrafo, me refiero al texto del artículo 17 de la ordenanza original del año 2020, en ese artículo 17 dice: </w:t>
      </w:r>
      <w:r>
        <w:rPr>
          <w:rFonts w:cs="Courier New" w:ascii="Courier New" w:hAnsi="Courier New"/>
          <w:i/>
          <w:sz w:val="24"/>
          <w:szCs w:val="24"/>
        </w:rPr>
        <w:t>por la ejecución de los procesos administrativos que se establecen en la presente tasa, los beneficiarios deberán cancelar en las ventanillas de recaudación de Tesorería Municipal, los rubros que se detallan a continuación, la realización del trámite de actualización tanto, o la realización del procedimiento administrativo tanto, valores recaudados serán utilizados para el cumplimiento</w:t>
      </w:r>
      <w:r>
        <w:rPr>
          <w:rFonts w:cs="Courier New" w:ascii="Courier New" w:hAnsi="Courier New"/>
          <w:sz w:val="24"/>
          <w:szCs w:val="24"/>
        </w:rPr>
        <w:t>, etc. los tributos, en este caso, los impuestos, las tasas o las contribuciones se crean por ley o en este caso mediante ordenanza pero de manera expresa, esta ordenanza, la del año 2020 habla de costos por la ejecución de los procesos, no está definida como una tasa, en consecuencia no es un tributo, desde mi punto de vista, pudiera discutirse, pero con estricto sentido, no está creado mediante ordenanza como una tasa, por eso, en mi opinión se refiere a costos de orden administrativo, que si van a ser liberados de su pago a las personas en estado de vulnerabilidad, es mejor que se lo diga directamente en esta norma, se les exonera, se les libera del pago, van a pagar tal porcentaje, porque no vamos a poder atar a los beneficios que sí tienen respecto de las obligaciones de carácter tribu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o que queda claro que no son tributos creados en norma, ley u ordenanza, sino más bien de temas administrativos y en ese sentido, creo que para el segundo debate habría que también consultar lo que me indicaba el Concejal Abril, al ser un tema, bueno, no tributario, pero sí de estos costos, si me toca también asumir la iniciativa normativa sobre ese tema para poder tratar ese asunto, dado que eso por ley es privativo del Alcalde, que yo no tendría ningún problema, sino para poder obviamente sustentarlo en los temas, entonces más bien creo que por ahí pueda la comisión y creo que el mensaje es, detallemos cuáles son y en cuánto se los puede exonerar, porque, si es que son temas administrativos, eso no va a estar contemplado qué porcentaje en la ley, sin duda alguna, deberíamos normarlo nosotros en caso de ser necesario. Concejala Mónica Pesántez sobre este tema, para avanz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por qué se ha puesto sobre el pago de los tributos, porque hemos aplicado el artículo 57 del COOTAD y hay que indicarle al Concejal Bermúdez que también es los derechos constitucionales, porque dentro de los derechos constitucionales no solo es el costo, sino es la atención rápida, eficaz, porque hemos visto que tampoco no se les atiende, es por ello que decimos también, ahora, los derechos constitucionales que están inmersos no solo en lo económico, sino en el trato, sino también está en la preferencia.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Pesántez.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una consulta al señor Director de Avalúos y Catastros, estos costos entiendo que están relacionados con la superficie, no es lo mismo un terreno que tiene 300 m que un terreno de 10 hectáreas, deberíamos nosotros legislar en el sentido de estos derechos para los grupos de atención prioritaria, pero poniendo un límite también, claro, puede haber una persona con discapacidad, claro que tiene 20 hectáreas, es decir hay que tener claro eso, entonces allí hay un tema de equidad y tenemos que medir y poner de manera proporcional estos temas también, esa es la consulta señor director y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el costo que tiene el trámite es el 3% de la variación de área de terreno que tiene el trámite, depende, porque hay terrenos que tienen hectáreas y otros terrenos que tienen 100 metros a 110 metros, entonces sí hay diferencia de costos, por eso se maneja por porcentaj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reo que aquí hay que acotar un tema, voy a poner un ejemplo, un grupo de atención prioritaria como bien decía el Concejal Bermúdez, es una mujer embarazada, qué pasa si la mujer embaraza es una latifundista, que es lo que acaba de decir el Concejal Abril, porque si fueran personas con discapacidad nada más, en un solo grupo de atención prioritaria, podríamos entender, pero son 10 grupos, ahí entra una cantidad inmensa de ciudadanos que no necesariamente están en condiciones de vulnerabilidad, que el Concejo, creo yo, debería normar un favorecimiento en temas de pagos, para los que menos tienen, pero dentro de un grupo de atención, puede estar alguien que no necesariamente lo requiera, creo que es un tema importante a discutir para que se pueda contemplar en segundo debate. Sobre este tema para concluir la Concejal Diana Gonzál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señor Alcalde, nada más la sugerencia que se revise la ley como está en este sentido, porque nosotros no podemos cambiar o modificar lo que dice la ley sobre todo en derechos, entonces en ese sentido, más bien que se revise y se determine y en el articulado se estipule a qué grupos y cuáles son los derechos que se van a contemplar dentro de este artículo, no creo que sea potestad de nosotros discutir si ya está dado en la Constitución, con el respeto a los derechos de los grupos de atención prioritaria más allá de la condi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 esas consideraciones a la comisión para que pueda analizar. Disposiciones Transitoria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b/>
          <w:i/>
          <w:sz w:val="24"/>
          <w:szCs w:val="24"/>
        </w:rPr>
        <w:t>DISPOSICIONES TRANSITORIAS. PRIMERA.-</w:t>
      </w:r>
      <w:r>
        <w:rPr>
          <w:rFonts w:cs="Courier New" w:ascii="Courier New" w:hAnsi="Courier New"/>
          <w:i/>
          <w:sz w:val="24"/>
          <w:szCs w:val="24"/>
        </w:rPr>
        <w:t xml:space="preserve"> En el término de ocho días contados a partir de la fecha de aprobación de la presente ordenanza, la Secretaría General del Concejo Cantonal codificará el texto de la </w:t>
      </w:r>
      <w:r>
        <w:rPr>
          <w:rFonts w:cs="Courier New" w:ascii="Courier New" w:hAnsi="Courier New"/>
          <w:b/>
          <w:i/>
          <w:sz w:val="24"/>
          <w:szCs w:val="24"/>
        </w:rPr>
        <w:t xml:space="preserve">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 </w:t>
      </w:r>
      <w:r>
        <w:rPr>
          <w:rFonts w:cs="Courier New" w:ascii="Courier New" w:hAnsi="Courier New"/>
          <w:i/>
          <w:sz w:val="24"/>
          <w:szCs w:val="24"/>
        </w:rPr>
        <w:t>con el texto de ésta ordenanza reformatoria, con la finalidad de que forme un solo cuerpo normativo</w:t>
      </w:r>
      <w:r>
        <w:rPr>
          <w:rFonts w:cs="Courier New" w:ascii="Courier New" w:hAnsi="Courier New"/>
          <w:sz w:val="24"/>
          <w:szCs w:val="24"/>
        </w:rPr>
        <w:t>.</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EÑOR ALCALDE: creo que aquí está el mismo error de antes, debería ser, para conocimiento y aprobación del Concejo Cantonal, en la parte última, efectivamente, con esa incorporación. No sé si hay algún tema adicional sobre esta transitoria primera. Con esa consideración señor Secretario, segunda por favor.</w:t>
      </w:r>
    </w:p>
    <w:p>
      <w:pPr>
        <w:pStyle w:val="Normal"/>
        <w:autoSpaceDE w:val="false"/>
        <w:spacing w:lineRule="auto" w:line="360" w:before="0" w:after="0"/>
        <w:jc w:val="both"/>
        <w:rPr>
          <w:rFonts w:ascii="Courier New" w:hAnsi="Courier New" w:cs="Courier New"/>
          <w:color w:val="FF0000"/>
          <w:sz w:val="24"/>
          <w:szCs w:val="24"/>
        </w:rPr>
      </w:pPr>
      <w:r>
        <w:rPr>
          <w:rFonts w:cs="Courier New" w:ascii="Courier New" w:hAnsi="Courier New"/>
          <w:color w:val="FF0000"/>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b/>
          <w:i/>
          <w:sz w:val="24"/>
          <w:szCs w:val="24"/>
        </w:rPr>
        <w:t>DISPOSICIÓN TRNASITORIA</w:t>
      </w:r>
      <w:r>
        <w:rPr>
          <w:rFonts w:cs="Courier New" w:ascii="Courier New" w:hAnsi="Courier New"/>
          <w:i/>
          <w:sz w:val="24"/>
          <w:szCs w:val="24"/>
        </w:rPr>
        <w:t xml:space="preserve"> </w:t>
      </w:r>
      <w:r>
        <w:rPr>
          <w:rFonts w:cs="Courier New" w:ascii="Courier New" w:hAnsi="Courier New"/>
          <w:b/>
          <w:i/>
          <w:sz w:val="24"/>
          <w:szCs w:val="24"/>
        </w:rPr>
        <w:t>SEGUNDA.-</w:t>
      </w:r>
      <w:r>
        <w:rPr>
          <w:rFonts w:cs="Courier New" w:ascii="Courier New" w:hAnsi="Courier New"/>
          <w:i/>
          <w:color w:val="FF0000"/>
          <w:sz w:val="24"/>
          <w:szCs w:val="24"/>
        </w:rPr>
        <w:t xml:space="preserve"> </w:t>
      </w:r>
      <w:r>
        <w:rPr>
          <w:rFonts w:cs="Courier New" w:ascii="Courier New" w:hAnsi="Courier New"/>
          <w:i/>
          <w:sz w:val="24"/>
          <w:szCs w:val="24"/>
        </w:rPr>
        <w:t>Los trámites administrativos de regularización de excedentes o de diferencias de superficie y/o de dimensiones de predios, que hayan iniciado en fecha anterior a la aprobación de la presente ordenanza reformatoria, continuarán sustanciándose en base a la normativa que estuvo vigente a dicha fecha, hasta su culminación</w:t>
      </w:r>
      <w:r>
        <w:rPr>
          <w:rFonts w:cs="Courier New" w:ascii="Courier New" w:hAnsi="Courier New"/>
          <w:sz w:val="24"/>
          <w:szCs w:val="24"/>
        </w:rPr>
        <w:t>.</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o que no hay nada sobre tema. Disposición Final.</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b/>
          <w:i/>
          <w:sz w:val="24"/>
          <w:szCs w:val="24"/>
        </w:rPr>
        <w:t xml:space="preserve">DISPOSICIÓN FINAL. </w:t>
      </w:r>
      <w:r>
        <w:rPr>
          <w:rFonts w:cs="Courier New" w:ascii="Courier New" w:hAnsi="Courier New"/>
          <w:i/>
          <w:sz w:val="24"/>
          <w:szCs w:val="24"/>
        </w:rPr>
        <w:t>La presente ordenanza entrará en vigencia a partir de su sanción de conformidad con la Ley, sin perjuicio de su publicación en el Registro oficial y en la página web del GAD Municipal del cantón Cuenca</w:t>
      </w:r>
      <w:r>
        <w:rPr>
          <w:rFonts w:cs="Courier New" w:ascii="Courier New" w:hAnsi="Courier New"/>
          <w:sz w:val="24"/>
          <w:szCs w:val="24"/>
        </w:rPr>
        <w:t>.</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disposición final. Se aprobaría en ese sentido señor Secretario. Hemos terminado la discusión de acuerdo a lo que la Concejala Bermeo había planteado para la metodología, sírvase por favor entonces proclamar el resultado sobre el conocimiento del punto únic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EÑOR SECRETARIO: pongo a consideración del Cuerpo Edilicio, que se aprueba en primer debate la Ordenanza Reformatoria a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en ese sentido, aprobaríamos señoras y señores Concejales, una vez que se ha terminado este punto, me permitiría sugerir, que como vamos a mandar a codificar, quizás a la Dirección, a la Procuraduría Síndica y a Secretaría, sería bueno que la ordenanza codificada, de ser posible, ya para el segundo debate, la tengamos, de tal manera que vayamos viendo cómo va quedando la ordenanza y ya tratamos la reformatoria solo en las reformas y vamos comparando cómo queda la ordenanza definitiva, eso le sugeriría más bien, pido que se haga ese trabajo ya de una vez, que nada más es un tema de organizar y obviamente lo que ya está aprobado y no hemos tocado estará en color negro y lo que estamos por aprobar en segundo debate estará en otro color, que podría ser sujeto de cambio o todo mismo podría cambiar en segundo debate, recogiendo la idea desde el inicio y también pedir lo que ya se ha sugerido por parte de algunos compañeros Concejales, que previo a que esté en segundo debate, la señora Presidenta de la Comisión, convoque a un taller a todos los señores y señoras conejales y a los gremios y una vez que esté aquello, si es que hay acuerdo, en buena hora y si es que no lo hay, no es nada de asustarse, se trae a la Cámara y se vota y así se resuelven los temas. Muchísimas gracias señoras y señores Concejale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u w:val="single"/>
          <w:lang w:val="es-EC"/>
        </w:rPr>
      </w:pPr>
      <w:r>
        <w:rPr>
          <w:rFonts w:cs="Courier New" w:ascii="Courier New" w:hAnsi="Courier New"/>
          <w:b/>
          <w:sz w:val="24"/>
          <w:szCs w:val="24"/>
          <w:u w:val="single"/>
        </w:rPr>
        <w:t>EL CONCEJO MUNICIPAL DEL CANTÓN CUENCA, AL TRATAR EL PUNTO ÚNICO DEL ORDEN DEL DÍA, RESUELVE: “DAR POR CONOCIDO Y APROBADO EN PRIMER DEBATE, EL PROYECTO DE REFORMA A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 CON LAS OBSERVACIONES DE LAS Y LOS SEÑORES CONCEJALES REALIZADAS DURANTE LA SESIÓN DE CONCEJO.</w:t>
      </w:r>
    </w:p>
    <w:p>
      <w:pPr>
        <w:pStyle w:val="TextBody"/>
        <w:spacing w:lineRule="auto" w:line="360" w:before="0" w:after="0"/>
        <w:rPr>
          <w:rFonts w:ascii="Courier New" w:hAnsi="Courier New" w:cs="Courier New"/>
          <w:b/>
          <w:b/>
          <w:sz w:val="24"/>
          <w:szCs w:val="24"/>
          <w:u w:val="single"/>
          <w:lang w:val="es-EC"/>
        </w:rPr>
      </w:pPr>
      <w:r>
        <w:rPr>
          <w:rFonts w:cs="Courier New" w:ascii="Courier New" w:hAnsi="Courier New"/>
          <w:b/>
          <w:sz w:val="24"/>
          <w:szCs w:val="24"/>
          <w:u w:val="single"/>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Termina la sesión a las 18H00.</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Cs w:val="22"/>
          <w:lang w:val="es-EC"/>
        </w:rPr>
      </w:pPr>
      <w:r>
        <w:rPr>
          <w:rFonts w:cs="Courier New" w:ascii="Courier New" w:hAnsi="Courier New"/>
          <w:szCs w:val="22"/>
          <w:lang w:val="es-EC"/>
        </w:rPr>
        <w:t>Ph.D Cristian Zamora Matute, Mgst. Vicente Astudillo Saquicel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LCALDE DE CUENCA.</w:t>
        <w:tab/>
        <w:tab/>
        <w:tab/>
        <w:tab/>
        <w:t xml:space="preserve">SECRETARIO DEL CONCEJO </w:t>
      </w:r>
    </w:p>
    <w:p>
      <w:pPr>
        <w:pStyle w:val="Normal"/>
        <w:spacing w:lineRule="auto" w:line="360" w:before="0" w:after="0"/>
        <w:jc w:val="both"/>
        <w:rPr/>
      </w:pPr>
      <w:r>
        <w:rPr>
          <w:rFonts w:cs="Courier New" w:ascii="Courier New" w:hAnsi="Courier New"/>
          <w:b/>
          <w:sz w:val="24"/>
          <w:szCs w:val="24"/>
        </w:rPr>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MS Reference Specialty">
    <w:charset w:val="02"/>
    <w:family w:val="auto"/>
    <w:pitch w:val="default"/>
  </w:font>
  <w:font w:name="Times New Roman">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b/>
        <w:b/>
        <w:sz w:val="16"/>
        <w:szCs w:val="16"/>
      </w:rPr>
    </w:pPr>
    <w:r>
      <w:rPr>
        <w:rFonts w:cs="Times New Roman" w:ascii="Times New Roman" w:hAnsi="Times New Roman"/>
        <w:b/>
        <w:sz w:val="16"/>
        <w:szCs w:val="16"/>
      </w:rPr>
      <w:t>SESIÓN EXTRAORDINARIA DEL CONCEJO MUNICIPAL DEL VIERNES 6 DE OCTUBRE DE 2023.</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C" w:eastAsia="es-EC"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 w:cs="Times New Roman"/>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style>
  <w:style w:type="character" w:styleId="WW8Num5z0">
    <w:name w:val="WW8Num5z0"/>
    <w:qFormat/>
    <w:rPr>
      <w:b/>
      <w:color w:val="000000"/>
    </w:rPr>
  </w:style>
  <w:style w:type="character" w:styleId="WW8Num5z1">
    <w:name w:val="WW8Num5z1"/>
    <w:qFormat/>
    <w:rPr>
      <w:rFonts w:cs="MS Reference Specialty"/>
      <w:b/>
      <w:i w:val="false"/>
      <w:color w:val="000000"/>
      <w:lang w:val="es-EC"/>
    </w:rPr>
  </w:style>
  <w:style w:type="character" w:styleId="WW8Num5z2">
    <w:name w:val="WW8Num5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 w:cs="Times New Roman"/>
      <w:color w:val="538135"/>
      <w:sz w:val="40"/>
      <w:szCs w:val="40"/>
    </w:rPr>
  </w:style>
  <w:style w:type="character" w:styleId="Ttulo2Car">
    <w:name w:val="Título 2 Car"/>
    <w:qFormat/>
    <w:rPr>
      <w:rFonts w:ascii="Calibri Light" w:hAnsi="Calibri Light" w:eastAsia="SimSun" w:cs="Times New Roman"/>
      <w:color w:val="538135"/>
      <w:sz w:val="28"/>
      <w:szCs w:val="28"/>
    </w:rPr>
  </w:style>
  <w:style w:type="character" w:styleId="Ttulo3Car">
    <w:name w:val="Título 3 Car"/>
    <w:qFormat/>
    <w:rPr>
      <w:rFonts w:ascii="Calibri Light" w:hAnsi="Calibri Light" w:eastAsia="SimSun" w:cs="Times New Roman"/>
      <w:color w:val="538135"/>
      <w:sz w:val="24"/>
      <w:szCs w:val="24"/>
    </w:rPr>
  </w:style>
  <w:style w:type="character" w:styleId="Ttulo4Car">
    <w:name w:val="Título 4 Car"/>
    <w:qFormat/>
    <w:rPr>
      <w:rFonts w:ascii="Calibri Light" w:hAnsi="Calibri Light" w:eastAsia="SimSun" w:cs="Times New Roman"/>
      <w:color w:val="70AD47"/>
      <w:sz w:val="22"/>
      <w:szCs w:val="22"/>
    </w:rPr>
  </w:style>
  <w:style w:type="character" w:styleId="Ttulo5Car">
    <w:name w:val="Título 5 Car"/>
    <w:qFormat/>
    <w:rPr>
      <w:rFonts w:ascii="Calibri Light" w:hAnsi="Calibri Light" w:eastAsia="SimSun" w:cs="Times New Roman"/>
      <w:i/>
      <w:iCs/>
      <w:color w:val="70AD47"/>
      <w:sz w:val="22"/>
      <w:szCs w:val="22"/>
    </w:rPr>
  </w:style>
  <w:style w:type="character" w:styleId="Ttulo6Car">
    <w:name w:val="Título 6 Car"/>
    <w:qFormat/>
    <w:rPr>
      <w:rFonts w:ascii="Calibri Light" w:hAnsi="Calibri Light" w:eastAsia="SimSun" w:cs="Times New Roman"/>
      <w:color w:val="70AD47"/>
    </w:rPr>
  </w:style>
  <w:style w:type="character" w:styleId="Ttulo7Car">
    <w:name w:val="Título 7 Car"/>
    <w:qFormat/>
    <w:rPr>
      <w:rFonts w:ascii="Calibri Light" w:hAnsi="Calibri Light" w:eastAsia="SimSun" w:cs="Times New Roman"/>
      <w:b/>
      <w:bCs/>
      <w:color w:val="70AD47"/>
    </w:rPr>
  </w:style>
  <w:style w:type="character" w:styleId="Ttulo8Car">
    <w:name w:val="Título 8 Car"/>
    <w:qFormat/>
    <w:rPr>
      <w:rFonts w:ascii="Calibri Light" w:hAnsi="Calibri Light" w:eastAsia="SimSun" w:cs="Times New Roman"/>
      <w:b/>
      <w:bCs/>
      <w:i/>
      <w:iCs/>
      <w:color w:val="70AD47"/>
      <w:sz w:val="20"/>
      <w:szCs w:val="20"/>
    </w:rPr>
  </w:style>
  <w:style w:type="character" w:styleId="Ttulo9Car">
    <w:name w:val="Título 9 Car"/>
    <w:qFormat/>
    <w:rPr>
      <w:rFonts w:ascii="Calibri Light" w:hAnsi="Calibri Light" w:eastAsia="SimSun" w:cs="Times New Roman"/>
      <w:i/>
      <w:iCs/>
      <w:color w:val="70AD47"/>
      <w:sz w:val="20"/>
      <w:szCs w:val="20"/>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color w:val="70AD47"/>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lang w:eastAsia="en-US"/>
    </w:rPr>
  </w:style>
  <w:style w:type="character" w:styleId="TextocomentarioCar">
    <w:name w:val="Texto comentario Car"/>
    <w:qFormat/>
    <w:rPr>
      <w:rFonts w:ascii="MS Reference Specialty" w:hAnsi="MS Reference Specialty" w:eastAsia="MS Reference Specialty" w:cs="MS Reference Specialty"/>
      <w:lang w:eastAsia="en-US"/>
    </w:rPr>
  </w:style>
  <w:style w:type="character" w:styleId="AsuntodelcomentarioCar">
    <w:name w:val="Asunto del comentario Car"/>
    <w:qFormat/>
    <w:rPr>
      <w:rFonts w:ascii="MS Reference Specialty" w:hAnsi="MS Reference Specialty" w:eastAsia="MS Reference Specialty" w:cs="MS Reference Specialty"/>
      <w:b/>
      <w:bCs/>
      <w:lang w:eastAsia="es-ES"/>
    </w:rPr>
  </w:style>
  <w:style w:type="character" w:styleId="TextodegloboCar">
    <w:name w:val="Texto de globo Car"/>
    <w:qFormat/>
    <w:rPr>
      <w:rFonts w:ascii="MS Reference Specialty" w:hAnsi="MS Reference Specialty" w:cs="MS Reference Specialty"/>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HTMLconformatoprevioCar">
    <w:name w:val="HTML con formato previo Car"/>
    <w:qFormat/>
    <w:rPr>
      <w:rFonts w:ascii="MS Reference Specialty" w:hAnsi="MS Reference Specialty" w:cs="MS Reference Specialty"/>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libri Light" w:hAnsi="Calibri Light" w:eastAsia="SimSun" w:cs="Times New Roman"/>
      <w:sz w:val="30"/>
      <w:szCs w:val="30"/>
    </w:rPr>
  </w:style>
  <w:style w:type="character" w:styleId="TextoindependienteCar">
    <w:name w:val="Texto independiente Car"/>
    <w:qFormat/>
    <w:rPr>
      <w:rFonts w:ascii="MS Reference Specialty" w:hAnsi="MS Reference Specialty" w:cs="MS Reference Specialty"/>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SimSun" w:cs="Times New Roman"/>
      <w:color w:val="262626"/>
      <w:spacing w:val="-15"/>
      <w:sz w:val="96"/>
      <w:szCs w:val="96"/>
    </w:rPr>
  </w:style>
  <w:style w:type="character" w:styleId="PrrafodelistaCar">
    <w:name w:val="Párrafo de lista Car"/>
    <w:qFormat/>
    <w:rPr/>
  </w:style>
  <w:style w:type="character" w:styleId="Appleconvertedspace">
    <w:name w:val="apple-converted-space"/>
    <w:basedOn w:val="Fuentedeprrafopredeter"/>
    <w:qFormat/>
    <w:rPr/>
  </w:style>
  <w:style w:type="character" w:styleId="SinespaciadoCar">
    <w:name w:val="Sin espaciado Car"/>
    <w:qFormat/>
    <w:rPr/>
  </w:style>
  <w:style w:type="character" w:styleId="Leidos">
    <w:name w:val="leidos"/>
    <w:qFormat/>
    <w:rPr/>
  </w:style>
  <w:style w:type="character" w:styleId="TitulocomisionCar">
    <w:name w:val="titulo comision Car"/>
    <w:qFormat/>
    <w:rPr>
      <w:rFonts w:ascii="MS Reference Specialty" w:hAnsi="MS Reference Specialty" w:cs="MS Reference Specialty"/>
      <w:b/>
      <w:bCs/>
      <w:sz w:val="16"/>
      <w:szCs w:val="16"/>
      <w:lang w:eastAsia="es-ES"/>
    </w:rPr>
  </w:style>
  <w:style w:type="character" w:styleId="ComisionnumeradoCar">
    <w:name w:val="comision numerado Car"/>
    <w:qFormat/>
    <w:rPr>
      <w:rFonts w:ascii="MS Reference Specialty" w:hAnsi="MS Reference Specialty" w:cs="MS Reference Specialty"/>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MS Reference Specialty" w:hAnsi="MS Reference Specialty" w:cs="MS Reference Specialty"/>
      <w:sz w:val="24"/>
      <w:szCs w:val="24"/>
      <w:lang w:eastAsia="es-ES"/>
    </w:rPr>
  </w:style>
  <w:style w:type="character" w:styleId="Estilo2Car">
    <w:name w:val="Estilo2 Car"/>
    <w:qFormat/>
    <w:rPr>
      <w:rFonts w:ascii="MS Reference Specialty" w:hAnsi="MS Reference Specialty" w:cs="MS Reference Specialty"/>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MS Reference Specialty" w:hAnsi="MS Reference Specialty" w:cs="MS Reference Specialty"/>
      <w:b/>
      <w:bCs/>
    </w:rPr>
  </w:style>
  <w:style w:type="character" w:styleId="E24kjd">
    <w:name w:val="e24kjd"/>
    <w:qFormat/>
    <w:rPr/>
  </w:style>
  <w:style w:type="character" w:styleId="Hgkelc">
    <w:name w:val="hgkelc"/>
    <w:qFormat/>
    <w:rPr/>
  </w:style>
  <w:style w:type="character" w:styleId="S1">
    <w:name w:val="s1"/>
    <w:qFormat/>
    <w:rPr/>
  </w:style>
  <w:style w:type="character" w:styleId="Sfdumpstr">
    <w:name w:val="sf-dump-str"/>
    <w:qFormat/>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CitaCar">
    <w:name w:val="Cita Car"/>
    <w:qFormat/>
    <w:rPr>
      <w:i/>
      <w:iCs/>
      <w:color w:val="262626"/>
    </w:rPr>
  </w:style>
  <w:style w:type="character" w:styleId="CitadestacadaCar">
    <w:name w:val="Cita destacada Car"/>
    <w:qFormat/>
    <w:rPr>
      <w:rFonts w:ascii="Calibri Light" w:hAnsi="Calibri Light" w:eastAsia="SimSun"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smallCaps/>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 w:cs="Times New Roman"/>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595959"/>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Endnote">
    <w:name w:val="Endnote Text"/>
    <w:basedOn w:val="Normal"/>
    <w:pPr/>
    <w:rPr>
      <w:rFonts w:ascii="MS Reference Specialty" w:hAnsi="MS Reference Specialty" w:eastAsia="MS Reference Specialty" w:cs="MS Reference Specialty"/>
      <w:sz w:val="20"/>
      <w:szCs w:val="20"/>
      <w:lang w:eastAsia="en-US"/>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eastAsia="en-US"/>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eastAsia="es-ES"/>
    </w:rPr>
  </w:style>
  <w:style w:type="paragraph" w:styleId="Textodeglobo">
    <w:name w:val="Texto de globo"/>
    <w:basedOn w:val="Normal"/>
    <w:qFormat/>
    <w:pPr/>
    <w:rPr>
      <w:rFonts w:ascii="MS Reference Specialty" w:hAnsi="MS Reference Specialty" w:cs="MS Reference Specialty"/>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20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20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 w:cs="Times New Roman"/>
      <w:sz w:val="30"/>
      <w:szCs w:val="30"/>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Times New Roman" w:cs="Times New Roman"/>
      <w:color w:val="auto"/>
      <w:sz w:val="21"/>
      <w:szCs w:val="21"/>
      <w:lang w:val="es-EC" w:eastAsia="es-EC" w:bidi="ar-SA"/>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eastAsia="en-US" w:bidi="ar-SA"/>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Times New Roman" w:cs="MS Reference Specialty"/>
      <w:color w:val="000000"/>
      <w:sz w:val="21"/>
      <w:szCs w:val="21"/>
      <w:shd w:fill="FFFFFF" w:val="clear"/>
      <w:lang w:val="es-ES" w:eastAsia="es-ES" w:bidi="ar-SA"/>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eastAsia="es-ES" w:bidi="ar-SA"/>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eastAsia="en-US" w:bidi="ar-SA"/>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Times New Roman" w:cs="MS Reference Specialty"/>
      <w:color w:val="auto"/>
      <w:sz w:val="24"/>
      <w:szCs w:val="21"/>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eastAsia="es-EC" w:bidi="ar-SA"/>
    </w:rPr>
  </w:style>
  <w:style w:type="paragraph" w:styleId="List0">
    <w:name w:val="List 0"/>
    <w:basedOn w:val="Normal"/>
    <w:qFormat/>
    <w:pPr>
      <w:numPr>
        <w:ilvl w:val="0"/>
        <w:numId w:val="4"/>
      </w:numPr>
    </w:pPr>
    <w:rPr>
      <w:sz w:val="20"/>
      <w:szCs w:val="20"/>
      <w:lang w:eastAsia="es-EC"/>
    </w:rPr>
  </w:style>
  <w:style w:type="paragraph" w:styleId="Prrafodelista11">
    <w:name w:val="Párrafo de lista1"/>
    <w:basedOn w:val="Normal"/>
    <w:qFormat/>
    <w:pPr>
      <w:spacing w:lineRule="auto" w:line="268" w:before="100" w:after="100"/>
      <w:contextualSpacing/>
    </w:pPr>
    <w:rPr>
      <w:rFonts w:ascii="MS Reference Specialty" w:hAnsi="MS Reference Specialty" w:cs="MS Reference Specialty"/>
      <w:lang w:eastAsia="es-EC"/>
    </w:rPr>
  </w:style>
  <w:style w:type="paragraph" w:styleId="Revisin">
    <w:name w:val="Revisión"/>
    <w:qFormat/>
    <w:pPr>
      <w:widowControl/>
      <w:bidi w:val="0"/>
      <w:spacing w:lineRule="auto" w:line="288" w:before="0" w:after="200"/>
    </w:pPr>
    <w:rPr>
      <w:rFonts w:ascii="Calibri" w:hAnsi="Calibri" w:eastAsia="Times New Roman" w:cs="Times New Roman"/>
      <w:color w:val="auto"/>
      <w:sz w:val="24"/>
      <w:szCs w:val="24"/>
      <w:lang w:val="es-EC" w:eastAsia="es-ES" w:bidi="ar-SA"/>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Prrafodelista111">
    <w:name w:val="Párrafo de lista11"/>
    <w:basedOn w:val="Normal"/>
    <w:qFormat/>
    <w:pPr>
      <w:spacing w:lineRule="auto" w:line="264" w:before="100" w:after="100"/>
      <w:contextualSpacing/>
    </w:pPr>
    <w:rPr>
      <w:rFonts w:ascii="MS Reference Specialty" w:hAnsi="MS Reference Specialty" w:cs="MS Reference Specialty"/>
      <w:lang w:eastAsia="es-EC"/>
    </w:rPr>
  </w:style>
  <w:style w:type="paragraph" w:styleId="Prrafodelista8">
    <w:name w:val="Párrafo de lista8"/>
    <w:basedOn w:val="Normal"/>
    <w:qFormat/>
    <w:pPr>
      <w:spacing w:lineRule="auto" w:line="268" w:before="100" w:after="100"/>
      <w:contextualSpacing/>
    </w:pPr>
    <w:rPr>
      <w:rFonts w:ascii="MS Reference Specialty" w:hAnsi="MS Reference Specialty" w:cs="MS Reference Specialty"/>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MS Reference Specialty" w:hAnsi="MS Reference Specialty" w:cs="MS Reference Specialty"/>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 w:cs="Times New Roman"/>
      <w:color w:val="538135"/>
    </w:rPr>
  </w:style>
  <w:style w:type="paragraph" w:styleId="Sinespaciado12">
    <w:name w:val="sinespaciado1"/>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38:00Z</dcterms:created>
  <dc:creator>..</dc:creator>
  <dc:description/>
  <dc:language>en-US</dc:language>
  <cp:lastModifiedBy>wsozoranga</cp:lastModifiedBy>
  <cp:lastPrinted>2023-10-02T10:24:00Z</cp:lastPrinted>
  <dcterms:modified xsi:type="dcterms:W3CDTF">2023-10-25T16:26:12Z</dcterms:modified>
  <cp:revision>37</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91D639EAD4799846FC0BBEBA135AC_13</vt:lpwstr>
  </property>
  <property fmtid="{D5CDD505-2E9C-101B-9397-08002B2CF9AE}" pid="3" name="KSOProductBuildVer">
    <vt:lpwstr>3082-12.2.0.13266</vt:lpwstr>
  </property>
</Properties>
</file>