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ACTA DE LA SESIÓN EXTRAORDINARIA DEL CONCEJO MUNICIPAL DEL CANTÓN CUENCA CELEBRADA EL JUEVES SEIS DE JUNI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sz w:val="24"/>
          <w:szCs w:val="24"/>
        </w:rPr>
        <w:t>En la ciudad de Cuenca, el jueves seis de junio del dos mil veinte y cuatro, a las quince horas con dieciséis minutos, se instala la Sesión Extraordinaria del Concejo Municipal del cantón Cuenca. Empieza presidiendo la sesión la Lcda. Marisol Peñaloza Bacuilima, Vicealcaldesa de Cuenca; a las 15H27 se integra el Ph.D. Cristian Zamora Matute, Alcalde de Cuenca y preside la sesión.</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pPr>
      <w:r>
        <w:rPr>
          <w:rFonts w:cs="Courier New" w:ascii="Courier New" w:hAnsi="Courier New"/>
          <w:sz w:val="24"/>
          <w:szCs w:val="24"/>
        </w:rPr>
        <w:t>Sr. Diego Jara Román, (Concejal suplente de la 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Abg. Karina Montero Minchala, (Concejala suplente del Mgst.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Mónica Pesántez Chal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Normal"/>
        <w:spacing w:lineRule="auto" w:line="360" w:before="0" w:after="0"/>
        <w:jc w:val="both"/>
        <w:rPr/>
      </w:pPr>
      <w:r>
        <w:rPr>
          <w:rFonts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DIRECTOR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Xavier Aguirre Vargas, Director General de Áreas Históricas y Patrimoniales,</w:t>
      </w:r>
    </w:p>
    <w:p>
      <w:pPr>
        <w:pStyle w:val="Normal"/>
        <w:spacing w:lineRule="auto" w:line="360" w:before="0" w:after="0"/>
        <w:jc w:val="both"/>
        <w:rPr/>
      </w:pPr>
      <w:r>
        <w:rPr>
          <w:rFonts w:eastAsia="Cambria Math" w:cs="Courier New" w:ascii="Courier New" w:hAnsi="Courier New"/>
          <w:sz w:val="24"/>
          <w:szCs w:val="24"/>
        </w:rPr>
        <w:t>- Ing. Juan José Reinoso Méndez, Director General de Áridos y Pétreos,</w:t>
      </w:r>
    </w:p>
    <w:p>
      <w:pPr>
        <w:pStyle w:val="Normal"/>
        <w:spacing w:lineRule="auto" w:line="360" w:before="0" w:after="0"/>
        <w:jc w:val="both"/>
        <w:rPr/>
      </w:pPr>
      <w:r>
        <w:rPr>
          <w:rFonts w:eastAsia="Cambria Math" w:cs="Courier New" w:ascii="Courier New" w:hAnsi="Courier New"/>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Lcda. Daniela Orellana Ordóñez, Directora General de Comunicación Social,</w:t>
      </w:r>
    </w:p>
    <w:p>
      <w:pPr>
        <w:pStyle w:val="Normal"/>
        <w:spacing w:lineRule="auto" w:line="360" w:before="0" w:after="0"/>
        <w:jc w:val="both"/>
        <w:rPr/>
      </w:pPr>
      <w:r>
        <w:rPr>
          <w:rFonts w:eastAsia="Cambria Math" w:cs="Courier New" w:ascii="Courier New" w:hAnsi="Courier New"/>
          <w:sz w:val="24"/>
          <w:szCs w:val="24"/>
        </w:rPr>
        <w:t>- Mgst. Santiago Vanegas Peña, Director General de Control Municipal,</w:t>
      </w:r>
    </w:p>
    <w:p>
      <w:pPr>
        <w:pStyle w:val="Normal"/>
        <w:spacing w:lineRule="auto" w:line="360" w:before="0" w:after="0"/>
        <w:jc w:val="both"/>
        <w:rPr/>
      </w:pPr>
      <w:r>
        <w:rPr>
          <w:rFonts w:eastAsia="Cambria Math" w:cs="Courier New" w:ascii="Courier New" w:hAnsi="Courier New"/>
          <w:sz w:val="24"/>
          <w:szCs w:val="24"/>
        </w:rPr>
        <w:t>- Mgst. Jonathan Koupermann Fuperman, Director General de Cultura, Recreación y Conocimient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pPr>
      <w:r>
        <w:rPr>
          <w:rFonts w:eastAsia="Cambria Math" w:cs="Courier New" w:ascii="Courier New" w:hAnsi="Courier New"/>
          <w:sz w:val="24"/>
          <w:szCs w:val="24"/>
        </w:rPr>
        <w:t>- Mgst. Estefanía Vintimilla Peña, Directora General Financier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Jairo Larriva Flores, Director General de Fiscalización,</w:t>
      </w:r>
    </w:p>
    <w:p>
      <w:pPr>
        <w:pStyle w:val="Normal"/>
        <w:spacing w:lineRule="auto" w:line="360" w:before="0" w:after="0"/>
        <w:jc w:val="both"/>
        <w:rPr/>
      </w:pPr>
      <w:r>
        <w:rPr>
          <w:rFonts w:eastAsia="Cambria Math" w:cs="Courier New" w:ascii="Courier New" w:hAnsi="Courier New"/>
          <w:sz w:val="24"/>
          <w:szCs w:val="24"/>
        </w:rPr>
        <w:t>- Ing. Gabriela Peralta, delegada del Director General de Gestión de Riesgos,</w:t>
      </w:r>
    </w:p>
    <w:p>
      <w:pPr>
        <w:pStyle w:val="Normal"/>
        <w:spacing w:lineRule="auto" w:line="360" w:before="0" w:after="0"/>
        <w:jc w:val="both"/>
        <w:rPr/>
      </w:pPr>
      <w:r>
        <w:rPr>
          <w:rFonts w:eastAsia="Cambria Math" w:cs="Courier New" w:ascii="Courier New" w:hAnsi="Courier New"/>
          <w:sz w:val="24"/>
          <w:szCs w:val="24"/>
        </w:rPr>
        <w:t>- Mgst. Diego Cedillo Auquilla, Director General Mercados y Comercio Autónom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ónica Vargas Guerrero, Directora General de Participación y Gobernabilidad,</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Ing. Esteban Garzón Campos, Director General de Tecnologías, Información y Comunicaciones, </w:t>
      </w:r>
    </w:p>
    <w:p>
      <w:pPr>
        <w:pStyle w:val="Normal"/>
        <w:spacing w:lineRule="auto" w:line="360" w:before="0" w:after="0"/>
        <w:jc w:val="both"/>
        <w:rPr/>
      </w:pPr>
      <w:r>
        <w:rPr>
          <w:rFonts w:eastAsia="Cambria Math" w:cs="Courier New" w:ascii="Courier New" w:hAnsi="Courier New"/>
          <w:sz w:val="24"/>
          <w:szCs w:val="24"/>
        </w:rPr>
        <w:t>- Mgst. Haydee López Lozano, Directora General Proyecto Tran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GERENTE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María Caridad Vázquez Quezada, Gerente General de la EMAC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Ing. Paúl Feijoo, delegado del Gerente General de la EMOV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Flavio Arias Hugo, Gerente General de EMUVI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COORDINADORE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a. Mary Cabrera Paredes, Coordinadora General de Desarrollo Humano,</w:t>
      </w:r>
    </w:p>
    <w:p>
      <w:pPr>
        <w:pStyle w:val="Normal"/>
        <w:spacing w:lineRule="auto" w:line="360" w:before="0" w:after="0"/>
        <w:jc w:val="both"/>
        <w:rPr/>
      </w:pPr>
      <w:r>
        <w:rPr>
          <w:rFonts w:eastAsia="Cambria Math" w:cs="Courier New" w:ascii="Courier New" w:hAnsi="Courier New"/>
          <w:sz w:val="24"/>
          <w:szCs w:val="24"/>
        </w:rPr>
        <w:t>- Mgst. Francisco Illares, delegado del Coordinador General de Movilidad,</w:t>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r>
    </w:p>
    <w:p>
      <w:pPr>
        <w:pStyle w:val="Normal"/>
        <w:spacing w:lineRule="auto" w:line="360" w:before="0" w:after="0"/>
        <w:jc w:val="both"/>
        <w:rPr>
          <w:rFonts w:ascii="Courier New" w:hAnsi="Courier New" w:eastAsia="Cambria Math" w:cs="Courier New"/>
          <w:b/>
          <w:b/>
          <w:sz w:val="24"/>
          <w:szCs w:val="24"/>
        </w:rPr>
      </w:pPr>
      <w:r>
        <w:rPr>
          <w:rFonts w:eastAsia="Cambria Math" w:cs="Courier New" w:ascii="Courier New" w:hAnsi="Courier New"/>
          <w:b/>
          <w:sz w:val="24"/>
          <w:szCs w:val="24"/>
        </w:rPr>
        <w:t xml:space="preserve">ADSCRITAS: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Ing. Pablo Cueva Vallejo, Director Ejecutivo del Consejo de Seguridad Ciudadan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t>- Mgst. Gabriela Barzallo Chávez, Gerente de la Fundación El Barranco,</w:t>
      </w:r>
    </w:p>
    <w:p>
      <w:pPr>
        <w:pStyle w:val="Normal"/>
        <w:spacing w:lineRule="auto" w:line="360" w:before="0" w:after="0"/>
        <w:jc w:val="both"/>
        <w:rPr/>
      </w:pPr>
      <w:r>
        <w:rPr>
          <w:rFonts w:eastAsia="Cambria Math" w:cs="Courier New" w:ascii="Courier New" w:hAnsi="Courier New"/>
          <w:sz w:val="24"/>
          <w:szCs w:val="24"/>
        </w:rPr>
        <w:t>- Dr. Federico González, delegado del Director de la Fundación del Hospital de la Mujer y el Niño,</w:t>
      </w:r>
    </w:p>
    <w:p>
      <w:pPr>
        <w:pStyle w:val="Normal"/>
        <w:spacing w:lineRule="auto" w:line="360" w:before="0" w:after="0"/>
        <w:jc w:val="both"/>
        <w:rPr/>
      </w:pPr>
      <w:r>
        <w:rPr>
          <w:rFonts w:eastAsia="Cambria Math" w:cs="Courier New" w:ascii="Courier New" w:hAnsi="Courier New"/>
          <w:sz w:val="24"/>
          <w:szCs w:val="24"/>
        </w:rPr>
        <w:t>- Abg. Patricia Jaramillo, Delegada de la Directora Ejecutiva de la Fundación Turismo para Cuenca.</w:t>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buenas tardes con todas y con todos, compañeros Ediles, por un tema de agenda el señor Alcalde en unos minutos más se incorpora a la sesión de Concejo y por respeto a su tiempo y a todos los miembros del Concejo Cantonal y los que están presentes, para poder dar inicio a la misma, por favor señor Secretario, para empezar la sesión de Concej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muy buenas tardes señora Vicealcaldesa, señoras y señores Concejales, y a todos quienes nos acompañan el día de hoy en esta sala, muy buenas tardes, con su venia señora Vicealcaldesa,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or disposición del señor Alcalde, Cristian Zamora Matute PhD, convoco a usted a la Sesión Extraordinaria del Concejo Municipal a celebrarse el día jueves </w:t>
      </w:r>
      <w:r>
        <w:rPr>
          <w:rStyle w:val="Object"/>
          <w:rFonts w:cs="Courier New" w:ascii="Courier New" w:hAnsi="Courier New"/>
          <w:sz w:val="24"/>
          <w:szCs w:val="24"/>
        </w:rPr>
        <w:t>06 de junio</w:t>
      </w:r>
      <w:r>
        <w:rPr>
          <w:rFonts w:cs="Courier New" w:ascii="Courier New" w:hAnsi="Courier New"/>
          <w:sz w:val="24"/>
          <w:szCs w:val="24"/>
        </w:rPr>
        <w:t xml:space="preserve"> de 2024, a las 15H10, en la Sala de Sesiones de la Corporación Edilicia, ubicada en las calles Mariscal Sucre y Benigno Malo, tercer piso</w:t>
      </w:r>
      <w:r>
        <w:rPr>
          <w:rFonts w:eastAsia="Bookshelf Symbol 7" w:cs="Courier New" w:ascii="Courier New" w:hAnsi="Courier New"/>
          <w:sz w:val="24"/>
          <w:szCs w:val="24"/>
        </w:rPr>
        <w:t xml:space="preserve">, entregado y firmado el 5 de junio del 2024, por esta Secretaría. </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gracias señor Secretario, sírvase por favor constatar el quóru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ñora Vicealcaldesa contamos con el quórum reglamen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muchísimas gracias, si contamos con el quórum reglamentario por favor iniciamos con el prim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Bookshelf Symbol 7" w:cs="Courier New" w:ascii="Courier New" w:hAnsi="Courier New"/>
          <w:b/>
          <w:caps/>
          <w:sz w:val="24"/>
          <w:szCs w:val="24"/>
        </w:rPr>
        <w:t>1.- Conocimiento y resolución del acta de la sesión ordinaria de Concejo Cantonal Celebrada el día jueves 23 de mayo de 2024</w:t>
      </w:r>
      <w:r>
        <w:rPr>
          <w:rFonts w:eastAsia="Bookshelf Symbol 7" w:cs="Courier New" w:ascii="Courier New" w:hAnsi="Courier New"/>
          <w:sz w:val="24"/>
          <w:szCs w:val="24"/>
        </w:rPr>
        <w:t>.</w:t>
      </w:r>
    </w:p>
    <w:p>
      <w:pPr>
        <w:pStyle w:val="Normal"/>
        <w:spacing w:lineRule="auto" w:line="360" w:before="0" w:after="0"/>
        <w:jc w:val="both"/>
        <w:rPr>
          <w:rFonts w:ascii="Courier New" w:hAnsi="Courier New" w:eastAsia="Bookshelf Symbol 7" w:cs="Courier New"/>
          <w:sz w:val="24"/>
          <w:szCs w:val="24"/>
        </w:rPr>
      </w:pPr>
      <w:r>
        <w:rPr>
          <w:rFonts w:eastAsia="Bookshelf Symbol 7"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señores miembros del Concejo Cantonal les ponemos en consideración el acta del jueves 23 de mayo del 2024, cualquier observación por favor nos informan, levantamos la mano por favor los Ediles que van a hacer el voto en blanco, por favor señor Secretario tomar la votación respectiva, con los votos en blanco de los compañeros Ediles y el resto de compañeros Ediles, aprobamos.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1 del orden del día, resuelve: “Dar por conocida y aprobada el acta de la sesión </w:t>
      </w:r>
      <w:r>
        <w:rPr>
          <w:rFonts w:eastAsia="Bookshelf Symbol 7" w:cs="Courier New" w:ascii="Courier New" w:hAnsi="Courier New"/>
          <w:b/>
          <w:caps/>
          <w:sz w:val="24"/>
          <w:szCs w:val="24"/>
          <w:u w:val="single"/>
        </w:rPr>
        <w:t>ordinaria deL Concejo Cantonal Celebrada el día jueves 23 de mayo de 2024</w:t>
      </w:r>
      <w:r>
        <w:rPr>
          <w:rFonts w:cs="Courier New" w:ascii="Courier New" w:hAnsi="Courier New"/>
          <w:b/>
          <w:caps/>
          <w:sz w:val="24"/>
          <w:szCs w:val="24"/>
          <w:u w:val="single"/>
        </w:rPr>
        <w:t>”, con Los VOTOs EN BLANCO de lOS SEÑORES CONCEJALES: CBA ALEXANDRA AGUIRRE VÁZQUEZ, DR. XAVIER BERMÚDEZ LÓPEZ, MGST. JOSÉ FAJARDO SÁNCHEZ, MGST. DIANA GONZÁLEZ ARTEAGA Y ABG. KARINA MONTERO MINCHALA, por no haber estado presenteS en dicha ses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pPr>
      <w:r>
        <w:rPr>
          <w:rFonts w:cs="Courier New" w:ascii="Courier New" w:hAnsi="Courier New"/>
          <w:b/>
          <w:bCs/>
          <w:sz w:val="24"/>
          <w:szCs w:val="24"/>
        </w:rPr>
        <w:t>2.-</w:t>
      </w:r>
      <w:r>
        <w:rPr>
          <w:rFonts w:cs="Courier New" w:ascii="Courier New" w:hAnsi="Courier New"/>
          <w:sz w:val="24"/>
          <w:szCs w:val="24"/>
        </w:rPr>
        <w:t xml:space="preserve"> </w:t>
      </w:r>
      <w:r>
        <w:rPr>
          <w:rFonts w:cs="Courier New" w:ascii="Courier New" w:hAnsi="Courier New"/>
          <w:b/>
          <w:caps/>
          <w:sz w:val="24"/>
          <w:szCs w:val="24"/>
        </w:rPr>
        <w:t>Conocimiento y designación del miembro al Consejo Editorial para la revista “TRES DE NOVIEMBRE”, en concordancia con el artículo 2 de la Ordenanza que regula la publicación de la revista en mención; en base a la terna presentada por el Señor Alcalde, misma que será entregada en Sesión de Concej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muchas gracias señor Secretario, se nos está haciendo llegar a cada uno de nosotros la terna respectiva, por favor pido al señor Director de Educación, Cultura y Deporte, que por favor nos haga la explicación al respecto y de esa manera tener el conocimiento respectiv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DE CULTURA, RECREACIÓN Y CONOCIMIENTO: muy buenas tardes señora Vicealcaldesa, señoras y señores Concejales, miembros de la sala, señores directores, efectivamente en consideración a la ordenanza que regula la publicación de la Revista Tres de Noviembre, en su artículo dos, se establece que habrá un Consejo Editorial que será el órgano rector de la revista, de cuyas resoluciones emanarán las orientaciones sobre su contenido y características, estará conformado por el Alcalde o su delegado quien lo presidirá, el Presidente de la Comisión de Cultura del Concejo Cantonal, el titular de la Dirección Municipal de Cultura y una persona de amplia trayectoria en el quehacer cultural de la ciudad, designada por el Concejo Cantonal, de fuera de su Seno, de una terna presentada por el Alcalde, ustedes señores Concejales tienen en sus manos la terna presentada por el señor Alcalde y en complemento a esto, salvo su mejor criterio desde esta Dirección de Cultura, Recreación y Conocimiento, recomendamos se considere la hoja de vida de Toa Donatela Tripaldi Proaño, para ser la persona designada para ocupar este cargo honorífico, no tiene ninguna remuneración. Hasta aquí mi intervención, a menos que requiera señora Vicealcaldesa que tal vez dé lectura a los contenidos de las hojas de vi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no es necesario, muchas gracias señor director, nada más pongo en consideración a los miembros del Concejo Cantonal en relación a la designación del miembro al Consejo Editorial para la revista “Tres de Noviembre”, no sé si tienen alguna consulta, nos ha pedido la palabra el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muchas gracias señora Vicealcaldesa, muy buenas tardes queridos compañeros y compañeras Concejales, de igual manera a todo el equipo que está presente en la sala, quisiera señora Vicealcaldesa mocionar a la profesional en mención que manifiesta el Director de Cultura, puesto que revisamos su hoja de vida, creo que merecería destacarse, de acuerdo a lo sugerido por el director, quisiera elevar a moción su nombr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muchísimas gracias Concejal Jimmy Flores, tenemos una moción planteada, secundada por la Concejal Mónica Pesántez y Jenny Bermeo, tenemos la moción planteada y secundada, por favor les ponemos en consideración. Que se apruebe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3 DEL ORDEN DEL DÍA RESUELVE: DESIGNAR A LA PH.D TOA TRIPALDI PROAÑO COMO MIEMBRO AL CONSEJO EDITORIAL DE LA REVISTA “TRES DE NOVIEMBRE”, EN CONCORDANCIA CON EL ARTÍCULO 2 DE LA ORDENANZA QUE REGULA LA PUBLICACIÓN DE LA REVISTA “TRES DE NOVIEMBRE.</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b/>
          <w:bCs/>
          <w:sz w:val="24"/>
          <w:szCs w:val="24"/>
        </w:rPr>
        <w:t>3.-</w:t>
      </w:r>
      <w:r>
        <w:rPr>
          <w:rFonts w:cs="Courier New" w:ascii="Courier New" w:hAnsi="Courier New"/>
          <w:sz w:val="24"/>
          <w:szCs w:val="24"/>
        </w:rPr>
        <w:t xml:space="preserve"> </w:t>
      </w:r>
      <w:r>
        <w:rPr>
          <w:rFonts w:cs="Courier New" w:ascii="Courier New" w:hAnsi="Courier New"/>
          <w:b/>
          <w:caps/>
          <w:sz w:val="24"/>
          <w:szCs w:val="24"/>
        </w:rPr>
        <w:t xml:space="preserve">Conocimiento y resolución sobre el cambio de uso de suelo y categoría del bien de “uso público” a “bien de dominio privado” y la venta del remanente municipal a favor de los SEÑORES SILVIA ALEJANDRINA ROCANO AGUILR Y RUBÉN WALTHER JAIGUA MORALES únicos colindantes interesados en la compra del remanente y propietarios del predio con clave catastral </w:t>
      </w:r>
      <w:hyperlink r:id="rId2">
        <w:r>
          <w:rPr>
            <w:rStyle w:val="InternetLink"/>
            <w:rFonts w:cs="Courier New" w:ascii="Courier New" w:hAnsi="Courier New"/>
            <w:b/>
            <w:caps/>
            <w:color w:val="000000"/>
            <w:sz w:val="24"/>
            <w:szCs w:val="24"/>
            <w:u w:val="none"/>
          </w:rPr>
          <w:t>09-01-047-013-000</w:t>
        </w:r>
      </w:hyperlink>
      <w:r>
        <w:rPr>
          <w:rFonts w:cs="Courier New" w:ascii="Courier New" w:hAnsi="Courier New"/>
          <w:b/>
          <w:caps/>
          <w:sz w:val="24"/>
          <w:szCs w:val="24"/>
        </w:rPr>
        <w:t>. Se conocerá el oficio Nro. PS-1363-2024, suscrito por el Dr. Juan Fernando Ramírez, Procurador Síndico Municipal, oficio Nro. DGAC-4603-2024 suscrito por el Mgst. Paolo Ortega Mendieta, Director General de Avalúos y Catastros y más documentos de soporte del referido punto</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gracias señor Secretario, pedimos por favor en relación a este punto, la exposición de los técnicos respectivos, no sé si el Director de Avalúos y Catastros por favor nos puede ayudar con la exposición del punto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AVALÚOS Y CATASTROS: muy buenas tardes señora Vicealcaldesa, distinguidos señores y señoras Concejales, compañeros de la Corporación, a la ciudadanía, este punto corresponde desde la Dirección General de Avalúos y Catastros, la puesta en conocimiento para la aprobación el trámite de cambio de uso de suelo y categoría del bien inmueble de dominio público a bien privado, que es una venta de remanente a favor de la señora Silvia Alejandrina Rocano Aguilar y Rubén Walter Jaigua Morales, para ello hemos cumplido con los procedimientos previstos en este trámite, por ende conforme al expediente presentado hoy, puesto en conocimiento y aprobación de la Comisión de Avalúos y Catastros, se dio por conocido y aprobado en el acta No. 6 de la sesión celebrada el 11 de marzo del 2024, la resolución de dicha comisión por decisión unánime resuelven los integrantes de la misma, dar por conocida y aprobada el acta de la inspección realizada el 23 de febrero de 2024, sobre el referido remanente, para ello contamos con la solicitud expresa por parte del ciudadano, que hace el requerimiento al GAD municipal del cantón Cuenca, para este trámite de venta de remanente de la clave catastral 09-01-047-013-000 ubicada en la calle Vicente Mideros y calle Juan Larrea Guerrero, parroquia Yanuncay, conforme el expediente adjunto en los anexos del orden del día, se cuenta con los documentos habilitantes para el procedimiento de venta de remanentes, esto es, un historial del Registro de la Propiedad, las escrituras públicas del predio colindante, el levantamiento planimétrico del mismo, los oficios desde la Dirección General de Planificación, informes técnicos y jurídicos desde la Dirección General de Avalúos y Catastros, en efecto, como punto de partida, mediante oficio DGPT-3696-2023, se emite desde la Dirección General de Planificación que el predio no tiene frente a la vía y que existe un remanente generado de acuerdo al plan de actuación urbanística No. 20, en función de eso podemos identificar en la presentación, los resultados de la inspección, verificando que el predio incluso se encuentra ya con un cerramiento provisional, conforme la solicitud expresa, determinamos los datos de los propietarios, ubicación, parroquia y la clave catastral que anteriormente mencioné, en este sentido, el remanente corresponde al área que podemos identificar en pantalla, en color naranja y que efectivamente permite identificar que el predio se encuentra sin frente a la vía, esto se encuentra respaldado con el respectivo informe predial de uso y regulación que es el IPRUS, en el que tenemos un remanente y que por ende el único colindante es el que ha solicitado de manera expresa la compra del mismo, se ha procedido con los levantamientos respectivos y la descripción tanto del área como de los diferentes linderos del predio en cuestión y por individual la descripción del área y de los linderos del remanente que se quiere comprar; tenemos el cuadro que considera ya como un solo predio, tanto el colindante existente y el área remanente en naranja, para la determinación de la valoración de este remanente, se ha considerado la ordenanza vigente y plano de valor, conforme el área y el valor del metro cuadrado que tiene este predio, en función de eso, el valor a cancelar por dicho predio, es de 26 mil 379 dólares con 31 centavos, que resulta del valor por metro cuadrado que tiene el terreno, multiplicado por el área remanente que hace la adquisición el administrado, esto está plasmado en los informes técnicos y legales presentados y puesto a consideración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Concejal Diego J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A LAS 15H27 SE INTEGRA A LA SESIÓN EL SEÑOR ALCALDE, PhD CRISTIAN ZAMORA MATUTE Y PRESIDE LA SESIÓN</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DIEGO JARA: buenas tardes a todos los compañeros y compañeras Concejales, a los miembros de la Corporación Municipal, quiero lanzar la moción que al tratarse de una venta forzada de remanente municipal y a los únicos colindantes interesados y propietarios del predio con la clave catastral 09-01-047-013-000 conforme a lo dispuesto en el artículo 482 del COOTAD, por contarse con los informes favorables de la Comisión de Avalúos, Catastros y Estadísticas, así como el informe favorable de Sindicatura, mociono que se dé por conocido y se resuelva se proceda a la venta del remanente y se cambie de categoría de bien de dominio público a dominio priv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Muy buenas tardes con todos, un saludo cordial a todos quienes nos ven y están presentes aquí en la sala, de manera especial a las señoras y señores Concejales. Concejal Iván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muchas gracias señor Alcalde, reciba un cordial saludo usted todos los compañeros y compañeras Concejales, a todos los presentes, hago notar un tema señor Alcalde, que es un área de reamente de 88 metros con 99, es un área grande, no tan grande, pero es un área que podría pensarse que puede ser utilizable para alguna infraestructura, para algún equipamiento del municipio, pero por la forma no es posible utilizarlo, eso es importante señalar, porque de las áreas, creo que es el área de remanente más grande que hemos aprobado, desde que soy Concejal, porque moralmente son áreas pequeñas de 12 metros, 15 metros, 20 metros, no son muy grandes, pero en esta cabe un departamento, pero claro, la forma del terreno no permite construir otro tipo de equipamientos, como por ejemplo menciona el Concejal Diego Jara, tal vez un UPC, pero eso hago notar, secundo la moción del compañero J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sobre la moción calificada. Se aprueba señor Secretario, siguiente punto por favor.</w:t>
      </w:r>
    </w:p>
    <w:p>
      <w:pPr>
        <w:pStyle w:val="Normal"/>
        <w:spacing w:lineRule="auto" w:line="360" w:before="0" w:after="0"/>
        <w:jc w:val="both"/>
        <w:rPr/>
      </w:pPr>
      <w:r>
        <w:rPr>
          <w:rFonts w:cs="Courier New" w:ascii="Courier New" w:hAnsi="Courier New"/>
          <w:b/>
          <w:caps/>
          <w:sz w:val="24"/>
          <w:szCs w:val="24"/>
          <w:u w:val="single"/>
        </w:rPr>
        <w:t xml:space="preserve">EL CONCEJO MUNICIPAL DEL CANTÓN CUENCA, AL TRATAR EL PUNTO 3 DEL ORDEN DEL DÍA RESUELVE: CONOCER Y APROBAR EL CAMBIO DE USO DE SUELO Y CATEGORÍA DEL BIEN DE “USO PÚBLICO” A “BIEN DE DOMINIO PRIVADO” Y LA VENTA DEL REMANENTE MUNICIPAL A FAVOR DE LOS SEÑORES SILVIA ALEJANDRINA ROCANO AGUILAR Y RUBÉN WALTHER JAIGUA MORALES, ÚNICOS COLINDANTES INTERESADOS EN LA COMPRA DEL REMANENTE Y PROPIETARIOS DEL PREDIO CON CLAVE CATASTRAL 09-01-047-013-000. ACOGIENDO FAVORABLEMENTE LOS SIGUIENTES INFORMES: OFICIO NRO. PS-1363-2024, SUSCRITO POR EL DR. JUAN FERNANDO RAMÍREZ, PROCURADOR SÍNDICO MUNICIPAL, OFICIO NRO. DGAC-4603-2024 SUSCRITO POR EL MGST. PAOLO ORTEGA MENDIETA, DIRECTOR GENERAL DE AVALÚOS Y CATASTROS. DE ACUERDO AL SIGUIENTE DETALLE: </w:t>
      </w:r>
    </w:p>
    <w:p>
      <w:pPr>
        <w:pStyle w:val="Normal"/>
        <w:spacing w:lineRule="auto" w:line="360" w:before="0" w:after="0"/>
        <w:jc w:val="both"/>
        <w:rPr>
          <w:rFonts w:ascii="Courier New" w:hAnsi="Courier New" w:cs="Courier New"/>
          <w:b/>
          <w:b/>
          <w:caps/>
          <w:sz w:val="24"/>
          <w:szCs w:val="24"/>
          <w:u w:val="single"/>
        </w:rPr>
      </w:pPr>
      <w:r>
        <w:rPr>
          <w:rFonts w:eastAsia="Courier New" w:cs="Courier New" w:ascii="Courier New" w:hAnsi="Courier New"/>
          <w:b/>
          <w:caps/>
          <w:sz w:val="24"/>
          <w:szCs w:val="24"/>
          <w:u w:val="single"/>
        </w:rPr>
        <w:t xml:space="preserve"> </w:t>
      </w:r>
      <w:r>
        <w:rPr>
          <w:rFonts w:cs="Courier New" w:ascii="Courier New" w:hAnsi="Courier New"/>
          <w:b/>
          <w:caps/>
          <w:sz w:val="24"/>
          <w:szCs w:val="24"/>
          <w:u w:val="single"/>
        </w:rPr>
        <w:br/>
        <w:t xml:space="preserve">DATOS DEL PREDIO COLINDANTE: </w:t>
      </w:r>
    </w:p>
    <w:p>
      <w:pPr>
        <w:pStyle w:val="Normal"/>
        <w:spacing w:lineRule="auto" w:line="360" w:before="0" w:after="0"/>
        <w:jc w:val="both"/>
        <w:rPr/>
      </w:pPr>
      <w:r>
        <w:rPr>
          <w:rFonts w:cs="Courier New" w:ascii="Courier New" w:hAnsi="Courier New"/>
          <w:b/>
          <w:caps/>
          <w:sz w:val="24"/>
          <w:szCs w:val="24"/>
          <w:u w:val="single"/>
        </w:rPr>
        <w:t xml:space="preserve">PROPIETARIOS: SILVIA ALEJANDRINA ROCANO AGUILAR y RUBÉN </w:t>
        <w:br/>
        <w:t xml:space="preserve">WALTHER JAIGUA MORALES. </w:t>
      </w:r>
    </w:p>
    <w:p>
      <w:pPr>
        <w:pStyle w:val="Normal"/>
        <w:spacing w:lineRule="auto" w:line="360" w:before="0" w:after="0"/>
        <w:jc w:val="both"/>
        <w:rPr/>
      </w:pPr>
      <w:r>
        <w:rPr>
          <w:rFonts w:cs="Courier New" w:ascii="Courier New" w:hAnsi="Courier New"/>
          <w:b/>
          <w:caps/>
          <w:sz w:val="24"/>
          <w:szCs w:val="24"/>
          <w:u w:val="single"/>
        </w:rPr>
        <w:t xml:space="preserve">UBICACIÓN: </w:t>
      </w:r>
      <w:r>
        <w:rPr>
          <w:rFonts w:cs="Courier New" w:ascii="Courier New" w:hAnsi="Courier New"/>
          <w:b/>
          <w:caps/>
          <w:sz w:val="22"/>
          <w:szCs w:val="22"/>
          <w:u w:val="single"/>
        </w:rPr>
        <w:t>Calle Vicente Mideros y Calle Juan Larrea Guerrero.</w:t>
      </w:r>
      <w:r>
        <w:rPr>
          <w:rFonts w:cs="Courier New" w:ascii="Courier New" w:hAnsi="Courier New"/>
          <w:b/>
          <w:caps/>
          <w:sz w:val="24"/>
          <w:szCs w:val="24"/>
          <w:u w:val="single"/>
        </w:rPr>
        <w:br/>
        <w:t xml:space="preserve">PARROQUIA: Yanuncay. </w:t>
      </w:r>
    </w:p>
    <w:p>
      <w:pPr>
        <w:pStyle w:val="Normal"/>
        <w:spacing w:lineRule="auto" w:line="360" w:before="0" w:after="0"/>
        <w:jc w:val="both"/>
        <w:rPr/>
      </w:pPr>
      <w:r>
        <w:rPr>
          <w:rFonts w:cs="Courier New" w:ascii="Courier New" w:hAnsi="Courier New"/>
          <w:b/>
          <w:caps/>
          <w:sz w:val="24"/>
          <w:szCs w:val="24"/>
          <w:u w:val="single"/>
        </w:rPr>
        <w:t xml:space="preserve">CLAVE CATASTRAL 09-01-047-013-000.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ÁREA Y LINDEROS SEGÚN ESCRITURAS:</w:t>
      </w:r>
    </w:p>
    <w:p>
      <w:pPr>
        <w:pStyle w:val="Normal"/>
        <w:spacing w:lineRule="auto" w:line="360" w:before="0" w:after="0"/>
        <w:jc w:val="both"/>
        <w:rPr/>
      </w:pPr>
      <w:r>
        <w:rPr>
          <w:rFonts w:cs="Courier New" w:ascii="Courier New" w:hAnsi="Courier New"/>
          <w:b/>
          <w:caps/>
          <w:sz w:val="24"/>
          <w:szCs w:val="24"/>
          <w:u w:val="single"/>
        </w:rPr>
        <w:t>AREA: 135,00 m2.</w:t>
      </w:r>
    </w:p>
    <w:p>
      <w:pPr>
        <w:pStyle w:val="Normal"/>
        <w:spacing w:lineRule="auto" w:line="360" w:before="0" w:after="0"/>
        <w:jc w:val="both"/>
        <w:rPr/>
      </w:pPr>
      <w:r>
        <w:rPr>
          <w:rFonts w:cs="Courier New" w:ascii="Courier New" w:hAnsi="Courier New"/>
          <w:b/>
          <w:caps/>
          <w:sz w:val="24"/>
          <w:szCs w:val="24"/>
          <w:u w:val="single"/>
        </w:rPr>
        <w:t xml:space="preserve">NORTE: Con la propiedad del señor Luis Cambizaca en 13,50 metros de extensión, con señales al medio.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SUR: Con la propiedad de Rosario Pintado Pintado igualmente en 13,50 m. de extensión.</w:t>
      </w:r>
    </w:p>
    <w:p>
      <w:pPr>
        <w:pStyle w:val="Normal"/>
        <w:spacing w:lineRule="auto" w:line="360" w:before="0" w:after="0"/>
        <w:jc w:val="both"/>
        <w:rPr/>
      </w:pPr>
      <w:r>
        <w:rPr>
          <w:rFonts w:cs="Courier New" w:ascii="Courier New" w:hAnsi="Courier New"/>
          <w:b/>
          <w:caps/>
          <w:sz w:val="24"/>
          <w:szCs w:val="24"/>
          <w:u w:val="single"/>
        </w:rPr>
        <w:t>ESTE: Con terrenos de Manuel Yunga y María Nieves en 10,00 mETROS de extensión, con señales al medio.</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OESTE: Con calle Vicente Mideros, igualmente en 10,00 mETROS de extensión.</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bCs/>
          <w:sz w:val="24"/>
          <w:szCs w:val="24"/>
        </w:rPr>
        <w:t>4.-</w:t>
      </w:r>
      <w:r>
        <w:rPr>
          <w:rFonts w:cs="Courier New" w:ascii="Courier New" w:hAnsi="Courier New"/>
          <w:sz w:val="24"/>
          <w:szCs w:val="24"/>
        </w:rPr>
        <w:t xml:space="preserve"> </w:t>
      </w:r>
      <w:r>
        <w:rPr>
          <w:rFonts w:cs="Courier New" w:ascii="Courier New" w:hAnsi="Courier New"/>
          <w:b/>
          <w:caps/>
          <w:sz w:val="24"/>
          <w:szCs w:val="24"/>
        </w:rPr>
        <w:t>Conocimiento y resolución, en primer debate del proyecto de reforma a la ORDENANZA QUE REGULA EL USO, GESTIÓN Y APROVECHAMIENTO DEL SUELO URBANO Y RURAL DEL CANTÓN CUENCA, ACTUALIZA EL PLAN DE DESARROLLO Y ORDENAMIENTO TERRITORIAL Y LA SANCIÓN DEL PLAN DE USO Y GESTIÓN DE SUELO, Anexo 7.1. Listado de usos de suelo, actividades y condiciones (servicios). Se conocerá el oficio Nro. CC-1408-2024, suscrito por la Concejala Jenny Bermeo Mejía, el oficio PS-1186-2024, suscrito por el Dr. Juan Fernando Ramírez, Procurador Síndico Municipal, texto borrador, y más documentos de soporte del referido punto</w:t>
      </w:r>
      <w:r>
        <w:rPr>
          <w:rFonts w:cs="Courier New" w:ascii="Courier New" w:hAnsi="Courier New"/>
          <w:sz w:val="24"/>
          <w:szCs w:val="24"/>
        </w:rPr>
        <w:t>. </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ILLA VACÍA: Ing. Claudio Carvallo Guillén, ciudada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para este punto a esta Secretaría ha llegado una solicitud de uso de silla vacía por parte del Ing. Claudio Carvallo Guillén, como persona natural, la misma que ha sido debidamente calificada y acredit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obre el punto,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un cordial saludo a mis compañeros Concejales y Concejalas y a los señores directores y gerentes de la Corporación Municipal y a la ciudadanía que nos ve por redes sociales, como especie de preámbulo, antes que el señor director de Control Municipal pueda explicar esta reforma que queremos hacer, simplemente explicarles que esta reforma tiene un objetivo fundamental, que es regular el desarrollo de eventos públicos masivos a cielo abierto para actividades en establecimientos privados que están categorizados con código 018 dentro de períodos excepcionales de tiempo determinados en base a ciertas fechas significativas para la ciudad, calendario que va a ser mostrado a todos ustedes señores Concejales y señor Alcalde, cumpliendo el control y seguridad que merecen, así como las recomendaciones de la Organización Mundial de la Salud y las disposiciones con respecto al ruido del texto unificado de legislación secundaria del Ministerio del Ambiente, lo que va a permitir obviamente garantizar la economía productiva de la ciudad, sin dejar de lado el derecho al descanso y buen vivir de sus ciudadanos, en este sentido quisiera comentarles que existen algunos locales comerciales y algunos, sobre todo, salones de recepciones y de eventos que tienen su capacidad para hacer eventos, a veces ferias, en las partes externas de sus locales, lastimosamente como está ahorita la ordenanza del uso de suelo, no se les permite realizar ciertas actividades porque el PDOT se los impide, nosotros hemos trabajado en esta reforma con los compañeros de Control Municipal que ha sido socializado con algunos vecinos de algunos barrios que están junto a estos locales y por supuesto con los propietarios de esos locales comerciales, lo que nosotros queremos en este momento plantearles señor Alcalde, señoras y señores Concejales, es que se les permita tener un permiso para que ellos puedan realizar sus actividades pero  bajo ciertas condiciones y una de ellas es el buen vivir, el descanso y la tranquilidad que merecemos todos los ciudadanos y sobre todo los ciudadanos que viven cerca de estos locales, nosotros estamos planteando aquí ciertas condiciones para que ellos puedan tener los permisos y puedan realizar estos eventos, porque en el momento actual se están dando los permisos de una manera muy discrecional, a veces se les da permiso a ciertas personas y a otras personas no se les da permiso, entonces estamos actuando de una manera discrecional en el tema de permisos y funcionamiento y esta reforma nos va a permitir que esto se termine, porque las reglas del juego, digamos así, van a quedar súper claras para todos, entonces con este preámbulo más bien con su permiso señor Alcalde, que comience la explicación el Director de Control Municipal, para poder conocer esta reforma sobre todo del Anexo 7.1 que es un listado de uso de suelos de actividades y condiciones, sobre todo de actividades que están dentro del código SERV-18, gracias señor Alcalde por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voy a pedir si es que no hay alguna intervención, que nos puedan explicar desde el punto de vista técnico, los argumentos para este planteamiento de ordenanz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buenas tardes con todas y todos, señor Alcalde, un saludo cordial desde la Dirección General de Control Municipal, seré muy breve en mi presentación, la cual ya ha sido socializada de manera oportuna tanto con promotores, dueños de los locales, cuanto más con los señores Concejales, como ustedes ven, esta versión que está en sus manos, es la versión décima primera, ha tenido un largo transitar de discusiones, sin duda alguna, muy interesantes, que han ido aportando vario criterios y visiones para que esta propuesta llegue hoy a sus manos, los actores que construimos esta propuesta, sin duda alguna Sindicatura, en dos reuniones que tuvimos con ellos, en su momento la Coordinación de Planificación, la Comisión de Gestión Ambiental, la Fundación Turismo para Cuenca, la Dirección de Cultura, la Dirección de Riesgos, el Benemérito Cuerpo de Bomberos, en febrero del año 2024, tuvimos un primer taller con los promotores y dueños de los locales, el 6 de marzo un segundo taller, el 14 de marzo y dos talleres con los señores Concejales, el primer taller el día 18 de marzo y el segundo taller el día 26 de marzo, esto da cuenta de alguna forma que esto ha sido ya ampliamente discutido por todos los actores que conforman esta propuesta, la propuesta concretamente reforma el anexo 7.1, como es de su conocimiento, la disposición segunda establece que los anexos forman parte constituyente integral de la ordenanza del año 2022, quiero por favor fijar su atención en la hoja que les acabamos de pasar, en la cual se establece, en el anexo 7.1 los denominados servicios SERV-18 en los cuales están categorizados los centros de diversión, recreación y espectáculos, dentro de este SERV18 constan las salas de baile, las salas de recepciones y banquetes, centros de convenciones, centro de exposiciones, mismos que se enmarcan dentro de este conjunto denominado código SERV-18, en la parte resaltada de la hoja que tienen en sus manos, ustedes encuentran una condición que se colocó en este anexo, qué dice esta condición: “</w:t>
      </w:r>
      <w:r>
        <w:rPr>
          <w:rFonts w:cs="Courier New" w:ascii="Courier New" w:hAnsi="Courier New"/>
          <w:i/>
          <w:sz w:val="24"/>
          <w:szCs w:val="24"/>
        </w:rPr>
        <w:t xml:space="preserve">Todo local o establecimiento que realice actividades temporales o eventos públicos como: exhibición de producciones cinematográficas y de televisión; artes escénicas o culturales; presentaciones musicales o artísticas en vivo, se permite realizarlas al </w:t>
      </w:r>
      <w:r>
        <w:rPr>
          <w:rFonts w:cs="Courier New" w:ascii="Courier New" w:hAnsi="Courier New"/>
          <w:b/>
          <w:i/>
          <w:sz w:val="24"/>
          <w:szCs w:val="24"/>
        </w:rPr>
        <w:t>interior del local o establecimiento, cumpliendo las normas de insonorización</w:t>
      </w:r>
      <w:r>
        <w:rPr>
          <w:rFonts w:cs="Courier New" w:ascii="Courier New" w:hAnsi="Courier New"/>
          <w:i/>
          <w:sz w:val="24"/>
          <w:szCs w:val="24"/>
        </w:rPr>
        <w:t xml:space="preserve"> y aforos permitido de acuerdo a la capacidad del local.</w:t>
      </w:r>
      <w:r>
        <w:rPr>
          <w:rFonts w:cs="Courier New" w:ascii="Courier New" w:hAnsi="Courier New"/>
          <w:sz w:val="24"/>
          <w:szCs w:val="24"/>
        </w:rPr>
        <w:t>” Con esta condición y al tratar de cumplir las normas de insonorización, implica que los eventos o actividades temporales que se marcan dentro de este uso de suelo, se podrán realizar al interior de la edificación o predio, dando que este tipo de medidas no son factibles en espacio exterior o a cielo abierto, es decir, dejó de lado todas las actividades que se podrían hacer dentro del predio, pero no dentro de la edificación, es decir en espacios como plazas, parques, patios o espacios a cielo abierto, esto por ejemplo deja de lado o imposibilita que se realicen presentaciones culturales o artísticas como la que vemos en la proyección, que necesariamente requieren de implementos de edificación para el desarrollo de esta actividad, es decir, se ve imposibilitado el uso de áreas verdes, jardines o espacios externos dentro de estos predios, como son las danzas folclóricas, culturales, gastronómicas, exhibiciones teatrales, conferencias, desfiles, exposiciones en general, entre otras, es decir, estas actividades como por ejemplo la imagen que vemos es un concierto realizado en la Hostería Caballo Campana, hoy en día serían muy complicadas o estarían imposibilitadas de realizarse, en pantalla vemos una comparación con los eventos públicos en predios privados que se realizaron tanto en el año 2019, 2021 y 2022 y en lo que va del año 2023 y 2024, son todos los eventos públicos en predios privados que realizaron el año 2019 suman 200 eventos, el año 2020 es un año complejo por el tema de la pandemia, no se realizaron ni aprobaron eventos públicos, pero si sumamos el año 2021 y 2022 no se alcanza en su sumatoria a lo que se realizó en el 2019, qué pasa luego del PDOT, del año 2022, si sumamos el año 2023 y lo que va del año 2024, todavía no alcanza con lo que fue aprobado en el año 2019, es decir los 183 eventos que hoy se han organizado, no alcanzan todavía a lo que fue realizado solamente en el año 2019, es decir, esto da cuenta que los eventos públicos en predios privados han tenido una suerte de disminución bastante significativa y en gran medida es por el tema que no se puede aprobar eventos con difusión masiva en los exteriores de los predios, también recordar que luego del COVID hay una suerte de preferencia en las actividades, a que se realicen o desarrollen al aire libre, estamos convencidos señores Concejales, que la gestión pública por tratar de mejorar y fortalecer los eventos culturales, turísticos, tienen que complementarse con la gestión privada, solamente con esos dos motores, tanto público, como privado, podemos aproximar a Cuenca, a una Cuenca turística, de recreación y de cultura y por qué no, pensar en una Cuenca como ciudad reg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or otro lado tenemos el TULSMA que es el texto unificado de legislación secundaria de medio ambiente, que es la máxima autoridad que controla el tema medio ambiental, en el año 2015, propone esta tabla que establece los máximos niveles de ruidos o decibeles permitidos en zonas urbanas y rurales, este texto unificado de legislación de medio ambiente, en su apartado tres, literal j) </w:t>
      </w:r>
      <w:r>
        <w:rPr>
          <w:rFonts w:cs="Courier New" w:ascii="Courier New" w:hAnsi="Courier New"/>
          <w:i/>
          <w:sz w:val="24"/>
          <w:szCs w:val="24"/>
        </w:rPr>
        <w:t>Los GAD Municipales podrán autorizar, por razones de interés general o de especial significación ciudadana o con motivo de la organización de actos con especial proyección oficial, cultural, religiosa o de naturaleza análoga, la modificación o suspensión con carácter temporal de los niveles establecidos en la Tabla 1</w:t>
      </w:r>
      <w:r>
        <w:rPr>
          <w:rFonts w:cs="Courier New" w:ascii="Courier New" w:hAnsi="Courier New"/>
          <w:sz w:val="24"/>
          <w:szCs w:val="24"/>
        </w:rPr>
        <w:t>, entonces es aquí, en este articulado, el apartado tres del TULSMA, en el cual nos amparamos para poder proponer una suerte de calendario que permita el uso de espacios privados para eventos públicos masivos, es así que proponemos la reforma al artículo o al anexo 7.1 y también la propuesta de un calendario de eventos, cuál es este calendario de eventos, proponemos siete fechas en las cuales amparados en el TULSMA podríamos abrir el espacio para un permiso excepcional para eventos en predios privados, la primera fecha sería la Fundación de Cuenca, se propone que aquellos eventos que se desarrollen 15 días antes de la fecha correspondiente a la festividad del 12 de Abril, hasta 15 días posteriores a la misma; la segunda fecha es la independencia de Cuenca, aquellos eventos que se desarrollen 15 días antes de la fecha correspondiente a la festividad, 3 de Noviembre, hasta quince días posteriores a la misma; la tercera fecha es el día del amor y la amistad, aquellos eventos que se desarrollen quince días antes de la fecha correspondiente a la festividad, 14 de Febrero, hasta cinco días posteriores a la misma; la cuarta fecha sería el Día de la Madre, el Día del Padre, la independencia de Guayaquil, aquellos eventos que se desarrollen diez días antes de la fecha correspondiente de la festividad, hasta siete días posteriores a la misma y finalmente la Fundación de Guayaquil, aquellos eventos que se desarrollen 20 días antes de la fecha correspondiente a la festividad, 25 de Julio, hasta cinco días posteriores a la misma, cabe destacar que se incorpora tanto la Fundación de Independencia de Guayaquil porque estas fechas han generado un gran movimiento y dinámica turística de la provincia y la ciudad cercana Guayaquil, hacia la ciudad de Cuenca, esto posibilitaría siete fechas en las cuales generamos un margen de tolerancia para que se aprueben de manera correspondiente eventos públicos masivos dentro de predios privados, si sumamos todos los días posibles en los cuales se podrían generar estas fechas, tenemos que en 161 días se podrían generar estos eventos, dando un margen de 204 días en los cuales la comunidad tendrá la plena certeza que no vamos a generar ningún tipo de espectáculo, ruido o algún tipo de problemas en el vecindario, a estas fechas se le coloca un anexo en el cual se indica, que si los locales no han ocupado las fechas del día del amor y la amistad como el Día de la Madre, que sería en febrero y en mayo, ellos tendrían la libertad de ocupar dos días libres en lo que va del año, esta es la propuesta de calendario que desde la Dirección de Control hemos trabajado para generar una suerte de calendario, como margen de tolerancia que permita generar una suerte de aprobación de todos los eventos públicos en predios privados, de esta forma estaríamos dando la atención al nombre de este SERV-18 que es Centros de Diversión, Recreación y Espectáculos, es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no sé si nos puede ilustrar casos específicos en lugares específicos que no hayan podido hacer y que hayan pedido y que los que sí han acabado haciendo para más o menos tener una idea de temas puntuales y por qué consulto que sí han hecho o no han hecho porque usted indicó, no sé si es que se ratifica o me parece que era la Concejal Bermeo que decía que a algunos sí les dan permiso y a otros no les dan permiso, quisiera saber eso y quién está dando y cómo así a unos sí y a otros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te es el listado de locales que están contemplados dentro este SERV-18, centros de diversión, recreación y espectáculos, en el año 2023 y 2024 tenemos 16 locales, cabe destacar que en el año 2019 habían cerca de 22 locales, entonces también se nota una clara disminución de personas que apuestan a la generación de eventos dentro de predios privados, las aprobaciones que en el año 2023 y 2024 son de 186, son a todo tipo de proyecto público dentro del predio, es decir señor Alcalde son locales o eventos que se desarrollan dentro del edifico como tal o en la parte exterior, sin embargo lo que señalaba la Concejal Bermeo, esa suerte de discrecionalidad sí es tal, porque hay eventos que se aprueban con mayor facilidad que otros y está esa discrecionalidad, depende del técnico que revisa el proyecto, la propuesta normativa que hoy traemos es eliminar esa suerte de discreción y que sea totalmente objetiva, es decir, que todos y cada uno de los locales que están contemplados, si son aprobados con su registro municipal obligatorio dentro del SERV-18 puedan y deban tener un permiso para un evento público, eso también Alcalde es importante porque les permitiría a los señores dueños y promotores de eventos, generar una suerte de planificación anticipada, sabiendo que tienen ya una suerte de calendario en el cual pueden apoyarse y generar toda una planificación an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consulta adicional, entiendo que hay locales que tienen su parte interna que debería estar o está insonorizada y tienen una parte externa, para estar dentro del SERV-18 y ser un centro de diversión, recreación y espectáculo, en su RMO dice eso y todos los locales que en su RMO tienen esta característica del SERV-18 son los que están en la lista este momento, no hay más, esos son los únicos y entenderé que de esos locales, no sé si todos o al menos un grupo de ellos, tienen sus locales internos, insonorizados y tienen lugares externos y el problema es que cuando quieren hacer un evento en un lugar externo, la norma, como tenemos aquí en el PDOT prohíbe que se haga en lugares externos, sino únicamente en los internos por los temas de insonoriz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entiendo que el interés es en algún punto de estos locales, quieren hacer un evento que salga del tema interno y utilicen patios o llano o lo que fuere y obviamente no se les está dando el RMO para ese tipo de eventos porque está afuera y contradeciría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sa es la problemát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a es la problemát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vez que está entendido, por lo menos de mi parte, ese tema, aun así, hay ocasiones en las cuales se ha entregado permiso para evento cuando ha ocupado los lugares exteriores de este tema y a otro ha pedido y se le ha neg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así 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e es un tema de fiscalización que le voy a pedir a la señora Presidenta que por favor le pase todo, con el nombre de los funcionarios, a quién entregaron y a quién no, no sé si nos puede ejemplificar a quién sí le dieron y a quién no, si tiene en la mente señor director y por qué se da eso, por qué a unos sí, voy a tomar el primer nombre, Centro de Convenciones Mall del Río, le niego y al segundo Estancia Rosario sí le permito, un evento a que haga afuera, ¿eso es lo que ha estado ocurr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hay que decirlo claramente, si después del año 2022, diciembre del 2022 se negaban todos los permisos para eventos públicos en predios privados, sin embargo ya en el análisis y buscando la categoría tres, del literal j) del TULSMA, encontramos que se permite hacer eventos de manera excepcional, siempre y cuando se justifiquen por temas religiosos, cívicos o temas incluso hasta políticos, es de esa forma que generamos un oficio interno de la dirección en el cual aprobamos estos eventos siempre y cuando se enmarquen dentro de las fiestas de Cuenca, fiestas de la ciudad y así lo hemos hecho en los últimos seis meses, ya a la espera que esto progrese y podamos tener un amparo un poco más oficial para poder generar las aprobaciones de manera correc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yendo al punto, hubieron eventos que les autorizaron por fuera de esto que estaba permit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no, sencillamente venían los promotores insistiendo, pidiendo que se apruebe y sencillamente no se les daba la hoja de ruta porque no teníamos una normativa que podríamos aprobar el proyecto, es decir no tenemos las negativas oficiales, pero sencillamente no se les daba la hoja de ruta para que los eventos progres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última consulta de mi parte, qué análisis tienen respecto de los locales 16, voy a decir lo que pienso como siempre, no es para eventos específicos, aquí ustedes están abriendo el paraguas para que sea quince días antes y quince días después, es un mes y si es que cojo el día del amor y la amistad y la Fundación de Cuenca son dos meses completos de fiesta afuera, esto de entrada, no estoy de acuerdo, podríamos analizar un tema de las fiestas específicas, pero de ahí, por ejemplo febrero y casi quince días y ya las fiestas quince días antes de abril, nos deja, yo estoy pensando y quisiera hacer una consulta, la gente que vive a la lado qué es, si usted señor director vive a lado, todos nosotros, si nos meten esto de fiestas abiertas a todo volumen, porque después dice que se reforma el tema de la ordenanza en el ruido, entiendo y creo que todos entendemos en fiestas, fiestas mismo estamos todos, pero de ahí a que se abra un tema exagerado, en mí criterio, exagerado, y además lo que usted comentó, que si es que no se ha autorizado en el día del amor y la amistad, entonces también me pongo en el día que yo quiera, eso, de entrada, no estoy de acuerdo, yo, aquí se vota en democracia, pero yo no estoy de acuerdo, porque qué dicen los moradores en la socialización, yo acabo de llegar de viaje, no he tenido la oportunidad de revisar la ordenanza, por eso le pedí a la señora Vicealcaldesa que inicie la sesión, pero cómo están combinando con las personas que viven a lado, creo que hay límites de tolerancia y fiestas, así mismo es, pero abrir este abanico de todo este tema, cómo se socializó con la gente que tiene que dormir y además, más allá de eso que por último podrían estar de acuerdo, cómo se está contemplado esto si es que hubieran personas, niños o adultos mayores o tantas situaciones que por último, si es que son fiestas, habrá un tema de tolerancia, pero al abrir todos estos días que es prácticamente un mes, porque no se está abriendo para las fiestas, se está abriendo un mes por fecha de fiesta, eso es lo que están planteando y son seis, estamos hablando que en sumatoria son cinco meses más o menos, entonces qué onda, no sé cómo, cuéntennos por favor, qué es lo que han dicho las personas que viven a lado de estos espacios y que yo no estoy en contra de que armen la gran fiesta, insonoricen nomás, así como ganan un montón, vayan poniendo sus inversiones de insonorización de alguna manera para que puedan hacer ojalá y no solo fiestas estos siete días, sino los 365 días del año, si es que así fuere y hagan todo lo que sea, pero me preocupa el hecho de convivir con un lugar con ruido, yo por ejemplo vivo a lado de uno de esos locales, que por suerte no tiene muchos clientes, pero cuando tiene esto es invivible, no hay como dormir, uno tiene que estar rezando que haya buena música siquiera para estar oyendo desde la cama, porque encima cuando no hay buena música, es un tormento chino, entonces me preocupa esto, estoy de acuerdo que en las fechas se pueda dar con cierto margen, es mi criterio personal, pero cómo está el tema del ruido y esos temas cuando hay personas, no sé, niños autistas también podría poner a pensar y cosas por el estilo, estoy de acuerdo en fiestas y en esos eventos, así  mismo es, nada es perfecto, pero de allí abrir a que esto sea prácticamente cinco meses del año para que haya este tipo de cosas, yo de entrada no estoy de acuerdo y más bien cómo hicieron la socialización con la gente, entiendo que los dueños de los locales están de acuerdo, pero la gente como tal, qué socialización se hizo allí al resp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Alcalde con respecto a su primera pregunta, sí tenemos la preocupación de que sea todo el mes de fiestas y cuando hicimos la socialización con los promotores o dueños de los locales decían que no es así necesariamente, por ejemplo si hablamos de un concierto, nos explicaban que tenían que llegar a una suerte de coordinación entre locales para no hacerlo en el mismo día y es por eso que nos pedían unas semanas antes y unas semanas después para poder organizarse entre ellos y que no todos coincidan por ejemplo el sábado 3 de Noviembre y también nos explicaban que es complicado garantizar tener una fiesta o todos los 30 días de fiestas, nos explicaban que la lógica del negocio era que tenían una fecha un día fuerte, una fiesta o un concierto y que eso tendría que ser coordinado con los 16 locales para que no se junten y tengamos el mismo día la misma fiesta, entonces de alguna forma eso de tener 30 días de fiesta no es tal porque tendríamos un evento dentro de ese período de tolerancia que estaríamos establec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de la socialización respecto a la gente, aunque lo que usted acaba de indicar señor director es un supuesto, eso no está en la norma que si hago un día ya bloqueo el otro o habría que normar así para que que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podríamos aclararlo en ese sentido, que sería una fecha dentro de este período o margen de tolerancia, eso creo que se podría acla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podría ajustar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e es el espíritu que queríamos proponer en esta reforma norm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o no está escrito, pero bueno, para eso es el debate, no sé si las señoras o señores Concejales desean hacer intervenciones.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buenas tardes Alcalde, buenas tardes señores Concejales, servidores, funcionarios públicos, público en general buenas tardes, realmente me quedan muchas dudas sobre esta resolución, creo que la mejor manera, si la aplicamos como tenemos aquí, tenemos 180 días de fiesta ininterrumpida dentro del cantón y eso hay que ser claro, yo coincido con el Alcalde en la visión que si vamos a normar y eso Santiago habíamos conversado, hay que normar sí, normemos, pero la normativa en primer lugar y esto quisiera, tengo dos cosas, la primera, tiene que modularse la norma, porque si nosotros no modulamos dejamos discrecionalidad y esa discrecionalidad qué hace, arbitrario, para el funcionario, porque lo aplica cuando él quiere a su manera, porque si ponemos nosotros, Fundación de Cuenca, tiene 15 días antes y 15 días después, tengo 30 días de farra, porque así dice la norma, ahora, si nosotros ponemos que, en cada una de estas fechas que se ha fijado, yo soy de la idea de generar en primer lugar un inciso en que se diga cada fecha tendrá un evento, normar un evento, porque si normamos dentro de los quince días cinco, seis o cada quince o quince días antes o quince días después, qué puedo hacer o planificar, ahí es cuando me quedó la duda en cuanto a esto; otra duda que me queda, yo sí sé, pero la ordenanza puede reformar el TULSMA, eso no es así, nosotros estamos reformando una ordenanza, dice, </w:t>
      </w:r>
      <w:r>
        <w:rPr>
          <w:rFonts w:cs="Courier New" w:ascii="Courier New" w:hAnsi="Courier New"/>
          <w:i/>
          <w:sz w:val="24"/>
          <w:szCs w:val="24"/>
        </w:rPr>
        <w:t xml:space="preserve">En concordancia a lo dispuesto en los literales h) y j) de las Consideraciones Generales del Anexo 5 Niveles Máximos de Emisión de Ruido y Metodología de Medición para Fuentes Fijas y Fuentes Móviles y Niveles Máximos de Vibración y Metodología de Medición del Texto Unificado de Legislación Secundaria del Ministerio del Ambiente (TULSMA), </w:t>
      </w:r>
      <w:r>
        <w:rPr>
          <w:rFonts w:cs="Courier New" w:ascii="Courier New" w:hAnsi="Courier New"/>
          <w:sz w:val="24"/>
          <w:szCs w:val="24"/>
        </w:rPr>
        <w:t>esto quiere decir que es un acuerdo ministerial, que es una norma nacional y una norma cantonal no puede generar una distorsión a la norma nacional, entonces estaríamos yéndonos en contra de una normativa o sea, reformando una ley, con una cantonal reformaríamos una nacional, tampoco podríamos excluir nosotros con una normativa, la obligación de la sonorización que se tiene, eso es lo que me ha llamado la atención, pero en cuanto a esto, tenemos que darle vialidad también o sea viabilidad porque tenemos que generar este tipo de actividades que la ciudadanía también requiere, en eso no estamos en contra, pero, creo que se debería modular mejor la redacción de esta normativa, he revisado también lo que en Procuraduría se da también unas peticiones de que se cambie la redacción, pero realmente yo sí creo que deberíamos nosotros tener mucho cuidado y además en esto de que si es que yo en el día de la madre o perdón en el día del amor y la amistad, el día de la madre, yo no hago, me reservo, ese inciso, para mí, no tendría razón de ser, por eso estamos pidiendo la planificación de lo que habla y con propiedad el señor Director de Control, entonces lo que yo diría en primer lugar es, que, si es que, esta normativa nacional no puede ser generada o no podemos nosotros desconocer una normativa nacional, con una normativa cantonal y luego, en cuanto a las fundaciones y a todas estas circunstancias de día de la madre, fundación, independencia de Guayaquil, día del padre, día del amor y la amistad, fundación e independencia de Cuenca, perfecto, pero modulemos el articulado y el articulado tiene que salir para que sea uno o dos eventos máximo por cada uno durante estos quince días o modulemos también que no sean quince días, que sean siete días antes, siete después, porque realmente el tema de los vecinos del lugar a mí me está sonando mucho, quisiera señor Alcalde, se pueda ver, este es el debate de ideas también, el primer debate, en el segundo podríamos traer ya un articulado en donde empecemos a modular, porque igual, a mí me encantaría saber la socialización de las personas, porque en cuanto a los dirigentes barriales, a los vecinos, son 16 sectores, 16 locales, entonces tengo esas dudas, pero la que más me suena es la jurídica, que no podríamos nosotros reformar con una ordenanza cantonal, una normativa nacional.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w:t>
        <w:tab/>
        <w:t>: gracias señor Alcalde, reitero mi saludo a su persona, a las y los compañeros Ediles, a las y los compañeros directores, gerentes, al ingeniero que está ocupando la silla vacía y a todas las personas que nos ven por los diversos medios, en esa misma línea tenía esa preocupación, tal vez a la compañera proponente en el caso del informe jurídico, hay varias observaciones, creo que es importante ir analizando cada uno de ellos y acogiendo las recomendaciones jurídicas, sin embargo en el tema de la socialización, me da una preocupación, porque cabe recalcar que en el tema de socialización las y los compañeros Ediles estuvimos presentes tanto con fecha 18 de marzo, como el 26 de marzo, aquí están las firmas al respecto, pero no encuentro y si es que está en algún lado que me informen por favor, con los vecinos de estos sectores, de los 16 locales, no encuentro la socialización respectiva o una carta o acta compromiso al respecto de que ellos hayan conocido, creo que es muy importante, porque de parte de los señores de los diferentes locales, es entendible que ellos necesitan reactivar su economía, pero sin embargo siempre es importante tener esa armonía, ese equilibrio, tanto de reactivación económica, pero también los vecinos que viven en este sector están conscientes, saben, conocen, ¿ha sido socializada esta normativa? Creo que eso es muy importante para nosotros también tomar las mejores decisiones en el Seno del Concejo,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señoras, señores Concejales, a quienes están presentes aquí en la sala y a la ciudadanía que nos escucha, señora proponente y señor Director sí es necesario que dentro del expediente también se encuentre los locales y las ubicaciones donde se encuentran, para determinar en dónde están para ver con esta socialización siempre hemos visto que hay algunos moradores que se quejan justamente por el ruido, entonces es por ello que sí necesitamos los señores Concejales tener las ubicaciones en donde debe estar sistematizado los locales de los que están solicitando,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muchas gracias señor Alcalde, más bien tengo una consulta a Sindicatura decirles que se ha acogido absolutamente todas las sugerencias de Sindicatura para el último documento que les hemos presentado, por eso se ha adjuntado las observaciones que más bien era un tema de texto de forma, más que de fondo que nos ha hecho Sindicatura, pero en el considerado número 17 señor Síndico tenemos que hablar sobre el anexo 5 en su numeral 3, respecto a los literales h), j) y k), sobre todo en el j), donde dice los GAD municipales podrán autorizar por razones de interés general o de especial significación ciudadana o con motivación la organización de actos con especial proyección oficial, cultural, religiosa o de naturaleza análoga, la modificación o suspensión con carácter temporal de los niveles establecidos en la tabla 1, quiero saber si este considerando número 17 nos permite realizar el artículo que tenía la preocupación el Concejal Bermúdez que era justamente en el artículo número 2, en el tercer párrafo donde se exceptúan el cumplimiento de los niveles máximos quiere saber si el considerando número 17 nos permite que sea factible este párrafo del artículo 2 por favor, esa sería mi consu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buenas tardes señor Alcalde, señoras, señores Concejales, señores presentes en la sala, el informe jurídico versa sobre todo acerca de la estructura formal y el cumplimiento de los requisitos de la norma, sin embargo de toda la redacción y sobre todo en la parte considerativa se evidenció efectivamente que se hace referencia a la normativa ambiental nacional que establece los límites máximos tanto en cuanto a niveles de ruido como de vibraciones, se entiende de acuerdo al artículo 425 de la Constitución desde luego que las ordenanzas cantonales no están jerárquicamente por encima de los acuerdos ministeriales o normas de aplicación, o decretos ejecutivos que tienen un aplicación de orden nacional, por lo tanto el entendimiento de la Sindicatura es que el anexo 7.1 que es el objeto de la reforma se refiere a los usos del suelo, o a los permisos, pero siempre respetando los niveles máximos de ruido y vibraciones que se encuentran establecidos en la legislación ambiental que tienen un carácter de aplicación nacional, por lo tanto la disposición en cuanto a la suspensión de estos niveles temporal, no puede entenderse como que el GAD municipal puede por decisión de su ente legislativo suspender la aplicación de una norma que tiene vigencia y perfecta aplicación a nivel nacional, se entenderá que puede tomar decisiones dentro del ámbito de sus competencias pero siempre como se señala en los considerandos de la ordenanza, procurando más bien mejorar la calidad ambiental no en detrimento de la calidad ambiental, entonces con esta indicación resumiendo la idea el informe tiene como premisa lo que se busca es liberar el uso para determinados eventos, efectivamente la legislación ambiental en el numeral 3, el anexo 5 niveles máximo de emisión de ruido y metodología de medición para fuentes fijas y fuentes móviles del TULSMA en el numeral 3, en las consideraciones generales, en el literal h) prescribe, que los GAD municipales en función del grado de cumplimiento de esta norma podrá señalar zonas de restricción temporal o permanente de ruido con el objetivo de mejorar la calidad ambiental, es decir cualquier decisión de excepción tiene más bien que ser tendiente a mejorar los niveles de ruido máximos que están previstos en la norma nacional, y luego establece otra posibilidad, literal j), los GAD municipales podrán autorizar por razones de interés general o de especial significación ciudadana o con motivo de la organización de actos con especial proyección oficial, cultural, religiosa o de naturaleza análoga, la modificación o suspensión con carácter temporal de los niveles establecidos en la tabla l), pero en mi opinión no quiere decir esto que pueda tener una aplicación general, no puede la ordenanza que se plantea como reformatoria va a tener no un carácter excepcional, va a tener un carácter general de aplicación a lo largo del año, cierto es que está referido a determinadas fechas pero no necesariamente todas estas tienen una significación oficial, cultural, religiosa de naturaleza análoga, porque estas estarían limitadas de manera exclusiva por decir algo al 12 de abril, la cual va a existir un evento público una banda en el parque Calderón, etc., pero en el momento que ese plazo de aplicación de la norma se amplía 15 días antes y 15 días después, nos estamos desviando de este caso de excep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Ing. Carval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LAUDIO CARVALLO, SILLA VACÍA: muchas gracias señor Alcalde, señora Vicealcaldesa, señores Concejales, Directores y demás público muchas gracias por recibirnos, actúo acá en representación de un grupo de compañeros que estamos en esta situación desde diciembre del 2022, en el que en ese tiempo la administración o mejor dicho los legislativos, Concejales de ese tiempo decidieron dejar fuera de uso a los locales que históricamente han venido funcionando con estas características, digo no debe haber sido la intención hacer daño ni mucho menos, pero sí no pensaron en las consecuencias que podría tener básicamente la colectividad, la ciudad, eventos de estas características primero son la música es cultural, los pueblos siempre necesitan ese tipo de recreación de momentos, y por otro lado la situación que trabaja en esto mueve mucho el turismo y demás situaciones, sin dejar de lado y sin dejar afuera el tema del ruido que en verdad es molestoso para todos nosotros cuando se da un evento, una cuestión artística, por ejemplo yo vivo en San Joaquín y ustedes sabrán las últimas 3 semanas han sido fiestas en San Joaquín, hemos tenido que personalmente 6 o 7 días que no se ha podido descansar bien, entonces entendiendo eso nosotros también hemos receptado esta iniciativa del control urbano la administración actual en dar oídos a todos, a dar oídos a todas las necesidades de colectividad ni de una parte ni de otra, sino más bien actuar en sus condiciones de autoridades el poder discernir de una manera justa que es lo que realmente pasa y nosotros estamos impedidos de trabajar año corrido en este tema, ahora yo quisiera tocar puntos súper prácticos digámoslo así para que ustedes puedan hacer su mejor análisi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Arq. Vanegas ha mostrado que se tendría una posibilidad de 161 días abiertos para realizar los eventos, y 204 eventos prohibidos por la municipalidad para no poderlo hacer, entonces inmediatamente a nuestra mente puede venirse bueno tenemos 161 días para la bulla, la verdad no es así, la verdad es que muchos de los espacios no se utilizarán en ciertos momentos, digamos el día del amor si algún cliente o algún promotor artístico se le ocurre a hacer un evento a poner un ejemplo, viene Cristian Castro toma el coliseo, no puede otro promotor artístico en ese mismo día hacer algo porque pierden los dos, porque esa es la gran realidad en nuestra ciudad, si nos ponemos a pensar eventos artísticos realizados en el año 2023 no pasan de 15 o 20, en todos los locales, esa es una gran realidad, son eventos riesgosos y demás, entonces no pensemos que 161 días va a ser, si ustedes me dicen va a haber el 10% de los 161 días es decir, 16 días al año suena también bastante, entonces la realidad de las condiciones son muy diferentes a lo que nos imaginamos, digamos la realidad y la practicidad de este tipo de cosas es un poco diferente, quisiera tocar también el tema de que los locales en los que se planea hacer estos tipos de eventos al aire libre, cuentan con todos los permisos respetan aforos, obviamente se cumplen todos los temas de seguridad, y en momento de que siempre se está viendo la informalidad es decir, si no hay en una normativa que dé paso a las necesidades de la población empieza a surgir esta informalidad y este tipo de cosas, yo les cuento no sé como por ejemplo 6 o 7 eventos en San Joaquín en las últimas 3 semanas con bulla todo el tiempo, no sé si todos cuentan con permisos, no sé si es que eso no molesta al barrio, si molesta, tenemos 60 y pico de parroquias, yo aplaudo la decisión municipal de en este periodo incentivar el tema artístico en la ciudad ha traído bastante turismo, todos los hoteles están contentos, el mundo hotelero, el mundo turístico están contentos, la ciudad ha crecido en su imagen y demás, pero claro por qué el evento en el Parque Calderón sí, y por qué el evento en Caballo Campana no, o por qué el evento en San Joaquín, es decir tenemos que también entender que hay necesidades de parte y parte, si me preocupa un poco el tema también de los 15 días antes y los 15 días después uno se imaginará que va a haber todo un mes de fiestas, pero no es realidad si es que un promotor dice voy a traer a Leo Dan por el día de la madre, otro no va a ir a contratar el mismo local el día anterior y al día siguiente, lunes, martes y miércoles, todos trabajamos, entonces sí se va la practicidad de esto se enmarca en 7 fechas al año en la que como máximo se harán uno o dos eventos, para tranquilidad de todos si a mí me molesta digamos 15 días en el año de los 365 días, 15 días en el año suena un poco más aceptable, ustedes verán se podría dirigir de esa manera también, es decir cada local tendrá la posibilidad de hacer un máximo de 15 eventos al año por ejemplo, con eso cualquiera se puede aguantar 15 días sabiendo que los 2 o 3 días son fiestas, día de la Madre todo el mundo hace serenos y nadie mismo podemos dormir, que se yo, entonces veamos las opciones para que entiendo el tema de los vecinos, entendiendo el tema de ruido, pero también entendiendo la necesidad de la parte turística en sacar adelante este tipo de eventos, por último quisiera tocar un tema que es súper import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ra no tener la discrecionalidad de un funcionario en este caso por ejemplo de Control Urbano, de aquí a dos años, se debería dejar súper claro para que no se tomen decisiones ambiguas de sí o no, a qué me refiero, en la socialización se hablaba de eventos que generen ruido, por qué tiene que estar fuera de esta normativa los eventos en exterior que no generen ruido, les voy a poner un ejemplo, una feria académica, una feria de la construcción, no tiene un concierto, no tiene nada de ruido, tiene música ambiental, suave, una feria de cualquier cosa que no genere ruido no debería estar en esta normativa, por qué limitar por ejemplo el tema de ferias con emprendimientos, entonces la primera pregunta que hicimos en la socialización es a ver, las ferias que no generen ruido que no tengan concierto, porque seamos reales la batería, la guitarra eléctrica, el concierto es el que no deja dormir pero si se realizan ferias y se acaban a las 9 de la noche, se acaban a las 11 de la noche no importa la hora, pero no hacen ruido qué problema tenemos con eso, no tenemos ningún problema verdad, entonces está dentro de la normativa normal de los 45 decibeles que todo el mundo tenemos derecho a que no se traguea los 45 decibeles y 65 en horas del día, es importante sacarles a los eventos que no generen ruido de esto, y por otro lado dar una flexibilidad digo yo de un número de eventos al año si lo ven ustedes conveniente, para poder garantizar el trabajo y que también los vecinos puedan reunir como digo los 350 días y 15 por ejemplo, no todo es perfecto a decir del señor Alcalde es verdad, o sea tenemos que dar también flexibilidad, es como también alguna vez, perdónenme me alargo un minuto más, hablábamos en las reuniones de gestión de riesgo y se hablaban de los parqueaderos, entonces cómo van a hacer con los parqueaderos, recuerdo no era mi evento, era un evento en el estadio de un compañero que hace eventos y él decía, pero señores seamos reales el estadio no tiene parqueadero, pero no podemos exigir y estábamos en este mismo edificio municipal, y decía díganme por favor cuántos parqueaderos tiene el edificio municipal, aquí trabajan mil personas, sin embargo si es que no hay parqueaderos no podría existir este edificio, no podrían trabajar mil personas aquí, entonces las realidades de nuestra ciudad, de nuestro país del mundo entero no es perfecto, así como no tenemos donde parquear en este lugar, también hay que entender que las cosas se tienen que ir acomodando un poco de la manera más justa y desde luego con su buen criteri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Ing. Carvall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compañeros y compañeras, y a todos los presentes en la sala y a quienes nos miran a través de los diferentes medios un saludo afectuoso, yo creo que es una cuestión de mediar señor Alcalde, la norma tiene que quedar clara y en este sentido acabamos de oír las exposiciones de todos, la propuesta del señor Carvallo también en ese sentido yo creo que sí cuando dejamos como está en este momento se entienden los 180 días que realmente es excesivo creo que ante el criterio de todos, aquí más bien sería de poner un límite de eventos por local que pudieran tener en ese lapso de tiempo, en lo correspondiente yo creo que eso así debería quedar establecida la norma y en eso tendríamos que trabajar para que quede con claridad y que incluso los usuarios y todos los que vayan a requerir este permiso sepan a qué tienen que atenerse digamos así, yo creo que por ahí va la solución señor Alcalde en ese sentido, pienso que podríamos buscar alguna solución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hemos entrado a la discusión de la norma todavía porque estábamos entendiendo de qué se trata, y la discusión del articulado como tal es cambiar una tabla que no al final del día no demanda una discusión como tal porque es un tema técnico, por eso di paso a que podamos discutir las ideas que una vez que se acuerden las ideas ya se traducen en las tablas de manera definitiva, obviamente ya en su momento haremos el tema formal como tal pero yo quisiera recoger sobre todo para la compañera Concejal proponente a la dirección de Control algunos temas que han ido saliendo en este momento, yo creo que hacer falta un tema de socialización con las personas que son moradores cercanos los frentistas digamos literal si cabe el término, al menos de algunos locales porque serán el sentir ya de la mayoría, pero eso yo creo que hay que hacer señor Director en algunos lugares, yo también estoy de acuerdo que hay que llegar a un punto medio como indicaba la Concejala González si bien es cierto y como decía el Ing. Carvallo no es de que vayan a haber 4, 5 meses posibilidades no, no van a haber pero sí está dada la norma para que eso ocurra, y no es que si hay o no hay, sino lo que se está permitiendo eso es lo que al final del día se corrige, pero si el tema es obviamente de dosificar eso tiene que estar claramente establecido y han habido ya algunas propuestas al respecto, yo creo que por ejemplo en la socialización debería tratarse que es lo que los vecinos opina respecto de cuántas noches tolerarían al año, nada más para tener una impresión de los que viven este tema de manera directa, porque todos hemos vivido de manera directa el vecino al final del día algún rato hace fiesta a lo largo del año, yo creo que todos vivimos eso, pero cuando hay un local eso ya se vuelve sistemático y no es lo mismo aguantar la fiesta del vecino que tener un local en ese sentido, al final del día lo que tiene que pasar es que todos estos locales se insonoricen, hacia allá tiene que contemplar los temas de la norma, si es que esto deja un lucro tienen que comenzar a exigir si al menos en un tiempo prudencial la insonorización de los lugares, eso es lo correcto, eso es lo que debería haber, no tiene que haber este tipo de cosas si no está insonorizado ese es el deber ser, entiendo que hay inversiones importantes en ese sentido pero yo creo que deberíamos contemplar la posibilidad también que se dé un período y para temas donde que si abiertamente supera la norma de ruido tiene que haber un tiempo para que acaben de insonorizar, a que eso cuesta mucho, entonces no haga fiestas o sea así de sencillo, yo tengo la posición de que esto hay que incentivar literalmente si pueden hacer todos los días y eso genera lo que genera, y además en eso estamos como administración mejor, pero obviamente tiene que guardarse el equilibrio con las personas que están alrededor, yo creo que hay que dejar claro lo que ha indicado el Concejal Bermúdez y también el Procurador Síndico respecto de los niveles como tal, obviamente la ordenanza no podría ajustar el tema, me parece que se estaba planteando eso si es que mal no estoy, eso no sería viable, modificar un tema de un acuerdo o permitir durante días si es que el umbral es tanto, entonces ese día el umbral pasa, eso normativamente no podría hacerse, aunque en la praxis todos sabemos que eso puede ocurrir en épocas festivas donde ya todo el mundo como indiqué hace un momento conoce que se está viviendo eso pero eso no podemos normar, porque sería una antítesis sobre esta situación, y finalmente quizás con el Director de la CGA, porque entiendo que se ha venido trabajando la ordenanza del ruido, entiendo que está ya cerca de enviarse a que sea conocido por el Concejo Cantonal y también yo creo que no sería no menos adecuado el poder compartir los temas de socialización que se han dado respecto de este tema, es más se ha hecho de una manera sumamente amplia, se ha ido a todos los sectores organizados habidos y por haber, y también con varios sectores sociales, yo creo que también sería interesante que se pueda compartir en algún taller con esos criterios que seguramente Carlos que ha llevado adelante este tema con los compañeros de la Comisión, podrán tener un tema más específico sobre 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definitiva, creo que lo adecuado, también hay que señalar lo que ha indicado el Ing. Carvallo, me parece un tema que no es adecuado por ejemplo, que no se dé un permiso si es que es una feria en un espacio abierto, las ferias no son conciertos y una feria evidentemente puede llevarse a cabo en el espacio abierto así no haya insonorización, porque no genera ese ruido y de lo que entendí eso no se estaría dando paso por este mismo hecho y lo cual eso sí creo que es algo que deberíamos ajustar evidentemente, pero ese tipo de cosas o esas casuísticas deberían contemplarse en la norma, eventos que por su naturaleza no generan o producen ruido por sobre tantos decibeles, o sea tenemos que dar paso, o sea no podemos no hacer una feria de la construcción en no sé la Estancia el Rosario que me parece que es el primer nombre que estaba ahí, tomé ese porque nada más es el primero mencionado, yo creo que ahí es realmente cerrar los temas que obviamente podían darse y no generan ninguna problemática; entonces yo creo que hemos ido discutiendo algunos temas voy a seguir dando el uso de la palabra para que obviamente vayan tomando nota de los temas a considerarse en el trabajo de modificación de la norma para un posible segundo debate, lo que sí yo creo que sería importante es de que previo a que pase como ya se ha estilado quizás esta ordenanza si es importante de que haya un nuevo taller más allá del primero que seguramente se habrá convocado para primer debate, yo creo que sí es importante un segundo taller completo del Concejo previo a que esto venga a la Cámara y no poder de alguna manera tener acuerdos que puedan sopesar estos tema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gracias señor Alcalde, luego de un amplio debate y escuchar varias opiniones de las y los compañeros Ediles salvo el mejor criterio de ustedes compañeros, pero sí nos falta algunos temas importante en relación a esta propuesta de política pública, hemos tenido criterios técnicos, criterios jurídicos pero lo más importante es el tema de la socialización con los moradores como bien decía usted señor Alcalde, además el Arq. Carvallo informaba un tema de las fiestas patronales en las parroquias este es un tema distinto hacía usted un ejemplo y una comparación, yo creo que sí es importante compañeros Ediles y señor Alcalde salvo el mejor criterio de ustedes yo sí consideraría en este caso que nuevamente pueda ser analizada la misma poder suspender, porque sí falta algunos criterios, porque si nosotros debatimos en el primer debate en el segundo debate va a quedar muchos temas que no están muy claros, sobre todo el tema técnico, tema jurídico y sobre todo lo más importante la socialización con los moradores del sector, yo creo que es una política pública importante que hay que irle analizando y tener esa diferencia en el tema de eventos en espacios abiertos, pero también el tema de ferias, hay muchos temas que va a ayudar mucho al tema de dinamizar la economía del sector, sin embargo compañeros hay varios temas que si hay que irle analizando con esa madurez política que siempre tenemos aquí en el seno del Concejo hay la apertura de poder hacer el debate, sin embargo pongo en consideración a ustedes compañeros de suspender este punto nuevamente analizar, y como bien ha dicho usted señor Alcalde tener un taller amplio, cabe recalcar que si hemos asistido a algunos talleres que hemos sido invitados, pero sin embargo si falta el tema de la socialización con  las y los vecinos, y todo lo hablado el día de hoy nos sirve mucho para recopilar en ese documento y de esa manera obtener un informe final, nada más mi moción sería señor Alcalde suspender este punto, poder tratar nuevamente apoyar incluso a nuestra compañera proponente y de esa manera poder tener ya una resolución definitiva, hasta ahí mi intervención señor Alcalde.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hay una propuesta que podemos discutir de que pueda necesitarse los procesos de socialización con los otros afectados, porque sí se ha socializado, pero entiendo que ha sido con funcionarios, con Concejales pero entiendo que en el expediente no existe no lo he revisado porque acabo de llegar de viaje vuelvo a insistir en ese tema, pero no hay el tema de las personas colindantes y probablemente si así juzgan ustedes como ha indicado la señora Vicealcaldesa, quizás para primer debate deberíamos tener esos criterios, que yo creo que no hay que decir no, hay que llegar a un justo medio, y el justo medio se obtiene también de quienes viven esta situación digamos de manera cotidiana, que yo creo que eso es lo que normalmente el Concejo siempre busca encontrar, Concejal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muchas gracias señor Alcalde, más bien la señora Vicealcaldesa se adelantó voy a secundar la suspensión del punto, realmente a mí me preocupa también el planteamiento de Sindicatura sobre el tema de la norma TULSMA, que no habíamos tenido esa recomendación de parte de Sindicatura como digo el informe de Sindicatura fue más bien en un tema de forma más no de fondo, me preocupa realmente ese párrafo del artículo dos, más bien iba a proponer lo mismo que se pueda suspender, estoy totalmente de acuerdo se ha hecho una socialización con algunos barrios que no está documentado aquí, pero les comento que dentro de la socialización por ejemplo en el tema del Colegio de Arquitectos, y en el tema de Quinta Lucrecia el ruido es uno de los temas que molesta a los barrios, pero también otro de los temas que molesta a los barrios es por ejemplo el tema de los parqueos, de los famosos vigilantes seguros esa es una de las cosas que más molestan a ellos, porque obviamente cuando se hacen estos eventos en estos locales el ruido permanece hasta las 12, 1 de la mañana que es lo máximo que se permiten en estos locales de recepciones los permisos, pero lastimosamente la gente que se queda afuera libando en las calles o la gente que cuida los vehículos han ocasionado de pronto robo de accesorios y un montón de cosas, incluso hasta la presencia de vendedores ambulantes son los temas que más molesta a los ciudadanos que están alrededor de estos eventos, un poco más del tema del ruido que nosotros estamos en la condición de normar y legislar aquí, entonces más bien les voy a documentar ese tema me parece muy bien que control urbano podamos hacer también una socialización, se lo ha hecho y no se documentó y no se anexó en este punto, pero más bien secundo la moción de la señora Vicealcaldesa para que se pueda suspender sobre todo por el tema legal que me preocupa y acogiendo como decía Marisol con toda esa madurez política, porque lo que nosotros queremos presentar son propuestas que sean ejecutables en el territorio y que sean definitivamente una respuesta a una necesidad y a un problema que tiene la ciudadanía, yo creo que estamos aquí para sacar documentos que sean viables y factibles, más bien secundo su moción señora Vicealcaldesa para que se pueda suspender el punto y llamaremos la próxima semana a un taller para poder adjuntar todas las observaciones que ustedes lo han hecho,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yo creo que concomitante con lo que se indicó más bien yo le voy a pedir a la dirección de Control que nos pueda dar también una idea, yo entiendo que en otros lugares, países existe la misma situación, o sea eso es evidente, quizás sea bueno ver cómo es que insonorizan los espacios totalmente abiertos, o no sé qué mecanismos haya quizás si no hay una insonorización completa, que quizás sea difícil porque sería hacer una suerte de caja al final del día, y en un espacio abierto eso no es posible, pero no sé si es que hayan elementos o algún tipo de no sé de trabajos alguna cosa que pueda hacerse, que disminuya ese tema, porque si es que eso es así que entiendo algo puede existir, desconozco podríamos también en el período que se permite en el caso de que se llegue ya a aprobar esto, sugerir la implementación de estos temas, porque claro al local le interesa y a la ciudad le interesa que haya eventos, pero nosotros también tenemos que ver la otra parte, el día de mañana todos los vecinos que nos van a llegar nos van a decir y ustedes cómo así han hecho esto, y esa es la política equilibrar ambas cosas, no estar a favor ni en contra del uno o del otro, sino tratar de ver el justo medio y como tratamos de normar lo más justamente posible, entonces eso señor Director no sé si es que haya algún tipo de lo que yo he indicado para que también eso nos puedan informar para el segundo debate,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eñor Alcalde mi segunda y última intervención, si es necesario que se reconsidere que se nos envíe ya para el próximo taller las ubicaciones de los locales, justamente por lo que usted mencionó es para manejarnos con una buena organización, porque en el punto número 4 en el último inciso del artículo 2 dice, en el caso que en estos locales o establecimientos no se hayan desarrollado eventos de carácter temporal en los períodos correspondientes al día del amor y la amistad, y días de la madre tendrán la facultad de desarrollar dos eventos libres en el año, es necesario indicar que hay dos eventos libres por esos locales, entonces sí es necesario saber en qué locales, en dónde están ubicados para poder una buena planificación y saber, yo siempre digo es necesario tener esa armonía, no estamos en contra pero sí es también para velar por la salud de cada uno de ello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José Fajardo y Bermúdez me han pedido la palabra para ir terminando sobr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un saludo cordial a todos, decir que la ordenanza de ruido ya se ha trabajado bastante y ahí hay bastante material sobre todo en lo que es la socialización, yo quiero advertir o anunciar de que esta ordenanza es tan necesaria y urgente, porque hay un pedido de la sociedad en sí que se pueda tratar esta ordenanza y es porque ya se ha trabajado y se ha difundido, pero también es la necesidad de los emprendedores de que podamos regularizar aquello, entonces quería ahí proponer y hemos conversado con el Director General de Gestión Ambiental a ver si unificamos los esfuerzos si trabajamos para que quede también adelantada y para proporcionar algunos datos sobre todo de socialización para que pueda ayudar, no sé si aligerar el avance de esta propuesta de ordenanza, eso quería dejar plantea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ajardo, sí justamente yo había indicado no sé si nos pueden indicar en qué estado está esa norma, o sea faltaría una Comisión más porque socialización ya lo han hecho bastante amplia, a estamos entonces a una convocatoria amplia de la Comisión para que ya conozcan el texto socializado, si porque yo creo que sería importante sobre todo a la compañera proponente, quizás podamos si es tan amable el Presidente de la Comisión de Ambiente, quizás la próxima semana que puedan tratar esta ordenanza con todo el Concejo para tener ya los insumos porque al final del día estamos regulando el ruido, ese es en el fondo el tema más allá de la particularidad del uso de suelo para eventos que no son ruidosos y que yo creo que es una falencia efectivamente del PDOT no permitir esos temas como tal, habrá que ver no sé ahí si es posible con el Procurador Síndico al Director de Control si es que se puede permitir ese tipo de cosas si es que hay alguna salvedad, yo creo que sería bueno se pueda revisar, para no necesariamente esperar a un cambio de norma que se pueda autorizar una feria, un espacio abierto de un local, yo creo que eso debería verse la forma para poder obviamente aplicar en ese senti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 ver en la discusión de la reforma de una normativa y bien dice el señor Procurador el 425 de la Constitución si no estoy mal, la jerarquía de la norma nos impide, ahora este desde el literal h), j) y k) en donde prescribe es exclusivamente por razones especiales, es decir está dando una sola excepcionalidad la norma ahí hay que tener cuidado, ahora si vamos a normar, normemos claro en ese caso la normativa del TULSMA es la del anexo 7.1, corresponde a los GAD municipales con una población mayor o igual a 250 mil habitantes elaborar mapas de ruido ambiental con una herramienta estratégica para la gestión de control de contaminación acústica y la planificación territorial, esa es la norma que tenemos que desarrollar señores, no la otra, porque si nos vamos por la otra estamos reformando una norma que es un decreto ejecutivo, yo tuve el lapsus de decir acuerdo ministerial, no es un decreto ejecutivo, entonces desde ese lado y la ordenanza para la Comisión también una pequeña recomendación llega solo a eso, de que también exista dentro de esta ordenanza un anexo en donde se genere estos mapas de ruido, ahí generamos la concatenación de la normativa nacional con la normativa cantonal por el 7.1 del TULSMA que nos abre la puerta para generar esto, porque si nosotros aplicamos esta, este es especialísima es puntual, una vez por algo especial como dice la normativa pero nosotros le estamos dando una normatividad continua al darles este tema de la fundación, a ustedes no vean en el Concejo que estamos en contra, no lo vean así, nosotros ustedes han visto en el debate, un debate sano, constructivo en donde nosotros tenemos que buscar y una felicitación a la señora Concejal que está haciendo esta normativa y con esa política también a la señora Alcaldesa dice suspendamos para generar una mejor normativa y está bien, así se tiene que actuar dentro del Concejo Cantonal, entonces lo que tenemos que hacer es darle viabilidad generar seguridad jurídica y no dejar discrecionalidad, el 7.1 de los mapas de ruido le corresponde al GAD como materia ya está ahí la reserva legal de lo que tanto hablo, y de ahí generamos la normativa, entonces señor Alcalde yo también digo y apoyo la moción de la señora Vicealcaldesa, gracias señor Alcalde por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terminamos el debate con la participación de quien hace uso de la silla vacía, Ing. Carval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CLAUDIO CARVALLO, SILLA VACÍA: muchísimas gracias señor Alcalde, señores Concejales agradecido personalmente y a nombre de mis compañeros la apertura que han tenido al escuchar todas estas palabras estas necesidades que se vienen manifestando con profunda preocupación, porque hay personas que no tienen la posibilidad por ejemplo de hacer un concierto en el estadio la gran mayoría los eventos públicos masivos que no pueden albergar a 30 mil personas, ni pueden pagar un coste de 25 mil dólares que cuesta por ejemplo un estadio o coliseo, si se han visto afectados en estos últimos años al poder emprender en un tema de espectáculos públicos con artistas de menor categoría y no tienen como hacerlo, hacer un evento en un local cerrado primero hacer calor, los conciertos en lugares cerrados es complicadísimo, entonces a nivel del mundo se hacen en lugares abiertos, en canchas, en céspedes, en todo lado los conciertos se hacen en lugares abiertos, entonces sí hay la necesidad, también quiero tocar el tema por ejemplo el estadio bueno manejado por la Federación Deportiva del Azuay durante muchos años, obviamente no ha dado las facilidades ni se ha mantenido como se pretendería pensar si cobran 25 mil dólares por un arriendo para un concierto, no se ha hecho ni baños, ni nada, que bueno que la municipalidad haya acogido ese espacio para poder hacerlo un poco más digno de Cuenca, por ejemplo ese espacio está fuera de esta norma es un espacio público, no es un espacio privado, entonces hago una pregunta por ejemplo, por qué en el estadio sí se permitiría a hacer conciertos si uno va a rentar puede hacerlo si vamos a la temporalidad los 365 días del año, y los locales privados cero, entonces esto no le afecta al estadio, le afecta a los lugares privados área exteriores, tomar en cuenta esa posibilidad también, y por último la parte jurídica obviamente las cosas se deshacen como se hacen en leyes, preguntar cómo veníamos trabajando durante toda la historia, en qué se basó el Concejo del 2022 para limitar esto, por qué tomó esa decisión, por qué no este Concejo puede revertir no al 100% pero si al 10% esa decisión, es una cuestión jurídica que ustedes la tendrán que analizar, el por qué el Concejo se tomó las atribuciones de prohibir en un 100% esta actividad, porque ustedes no pueden abrir esta actividad a un 10, 12, 7 u 8% o 15% lo que sea, entonces hasta ahí volviendo a agradecerles y pedirles por favor que para cualquier taller que hagan cuenten con nosotros y también obviamente con la ciudadanía que son los vecinos que también tienen su derecho y obviamente una cosa más señor Alcalde quisiera comentarle, la parte de insonorización en los locales es una ley que nos ha regido toda la vida la CGA ha estado siempre atrás de eso, estamos hablando de la insonorización interna que es muy necesario para el convivir ya normal de todo el año, es decir si se realiza un matrimonio en un fin de semana en el área interna, obviamente el local tiene que estar insonorizado lo máximo posible, eso debería ser una permanente lucha de la administración frente a los locales que queremos trabajar legalmente y demás, pero el sentido de esto es esos eventos que salen fuera de la parte intern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Ing. Carvallo, nada más previo a tomar votación sobre la moción calificada pedirle al Director de Control con Sindicatura que puedan ver inclusive el Concejal Bermúdez indicó que había una forma, porque me parece tirado de los cabellos que no pueda hacerse eventos fuera cuando no generan mayor cantidad de ruido, eso tiene que permitirse más bien les pido que puedan a hacer eso, y si estaban prohibiendo estos temas porque quizás se está interpretando la norma pero entiendo yo que puede haber alguna salida desde ese punto de vista, un tema que mientras hablaba el Ing. Carvallo se me venía a la mente, al Concejo le toca mediar entre posiciones a veces antagónicas y eso es así, yo recojo las palabras que decía el Concejal Bermúdez no es que estemos ni a favor ni en contra, si no estamos buscando el justo medio de las cosas, recojo también lo que decía el Ing. Carvallo por qué no reversan esto en un cierto porcentaje, yo creo que eso es lo que queremos hacer, porque si no quisiéramos no pondría en el orden del día y no discutiéramos así no más pasa, el rato que no se quiere no se pone en el orden del día y ahí puede morir a eternidades memorias, entonces tenemos la voluntad de hacerlo, de discutir, de tratarlo y obviamente de construir, creo que falta desde la socialización de los otros involucrados que eso sí creo que ha faltado, no que no se haya socializado, sino no hubiera llegado al Concejo tampoco, pero como socialización es un término ambiguo creo que falta con esas personas, y lo que iba a decir que yo también quisiera que lo pensemos compañeros Concejales, y voy a poner un ejemplo, cuando nos ha tocado a nosotros o a los Concejos anteriores resolver sobre el relleno sanitario quién quiere tener un relleno sanitario a lado, nadie, quién quiere tener tantos implementos o digamos infraestructura de la ciudad necesaria a lado de su casa en muchos casos, nadie, pero es una realidad tienen que existir y hay que coexistir y la forma a veces de zanjar estos temas que no sé si sean el caso que aplica pero lo dejo planteado al Director de Control para que nos ayude a pensar es, cuando esto ocurre y hay una suerte de tolerancia por parte de la zona de influencia inmediata hay mecanismos de compensación, todos sabemos los mecanismos de compensación que existen en el relleno sanitario, que normalmente son de recursos económicos y de obras de beneficio de lo que necesite la zona de influencia inmediata, tal vez cuando se haga la socialización con las personas pregúnteles, ustedes tolerarían esto porque hay que tolerarlo, yo también estoy de acuerdo en eso, no hay que hacer un tema abierto porque se puede entender que es medio año de posibilidad, pero yo creo que sería justo preguntarles a ellos y si es que hay eventos, porque cuando hay eventos grandes como conciertos esos dejan buenos réditos no nos vamos a hacer aquí los que no sabemos que eso también deja un buen billete, y que bueno que deje, ojalá y yo quisiera que se haga esto todos los días para que la ciudad siga creciendo más de lo que ya ha crecido y siga no siendo la primera en el país, sino ya ojalá en la región hacia allá al menos estamos trabajando, pero también sería un buen mecanismo de negociación y de justicia los temas de compensación sobre este tipo de situaciones, ya sabemos que vienen los temas nos toca aguantarnos, pero quizás haya una forma de retribuir al barrio por parte de quienes llevan adelante los proyectos o con la misma municipalidad que podemos apoyar y eso normalmente ayuda a buscar y encontrar posiciones más rápidas ante dos posiciones antagónicas, porque aquí los organizadores quieren sus eventos y están en toda la justicia y en cambio los otros dicen déjenme dormir en paz, no los 350 sino los 365 días del año que yo duermo, puede haber alguien así, otros serán más tolerables, entonces yo dejo planteado también mecanismos de compensación que puedan darse y que puedan obviamente permitir también una mayor tolerancia y aceptación por quienes están normalmente en el área de influencia de este tipo de situ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hay una moción que ha sido calificado que se suspenda el punto, y que con todos los argumentos que hemos planteado en este debate pues pueda realizarse el taller y que pueda venir la norma con las consideraciones que se habían planteado, consulto sobre la moción planteada señoras, señores Concejales, consulto si es un unanimidad, se aprueba señor Secretario en unanimidad,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suspende el punto cuarto, debo informarle de igual manera que se han agotado los puntos del orden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ha agotado el orden del día, se levanta la sesión no sin antes agradecerles por su pres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4 DEL ORDEN DEL DÍA RESUELVE: SUSPENDER EL CONOCIMIENTO Y RESOLUCIÓN, EN PRIMER DEBATE DEL PROYECTO DE REFORMA A LA ORDENANZA QUE REGULA EL USO, GESTIÓN Y APROVECHAMIENTO DEL SUELO URBANO Y RURAL DEL CANTÓN CUENCA, ACTUALIZA EL PLAN DE DESARROLLO Y ORDENAMIENTO TERRITORIAL Y LA SANCIÓN DEL PLAN DE USO Y GESTIÓN DE SUELO, ANEXO 7.1. LISTADO DE USOS DE SUELO, ACTIVIDADES Y CONDICIONES (SERVICIOS). CON EL OBJETIVO DE QUE SE ADECUE EL TEXTO NORMATIVO CON LAS SUGERENCIA Y RECOMENDACIONES EFECTUADAS POR LAS Y LOS SEÑORES CONCEJALES DURANTE EL DEBATE.</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7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b/>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4"/>
        <w:szCs w:val="14"/>
      </w:rPr>
      <w:t>ACTA DE LA SESIÓN EXTRAORDINARIA DEL CONCEJO MUNICIPAL DEL JUEVES 6 DE JUNIO DE 202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rFonts w:cs="MS Reference Sans Serif"/>
      <w:b/>
      <w:bCs/>
    </w:rPr>
  </w:style>
  <w:style w:type="character" w:styleId="WW8Num5z0">
    <w:name w:val="WW8Num5z0"/>
    <w:qFormat/>
    <w:rPr>
      <w:rFonts w:ascii="MS Reference Sans Serif" w:hAnsi="MS Reference Sans Serif" w:eastAsia="MS Reference Sans Serif" w:cs="MS Reference Sans Serif"/>
      <w:b/>
      <w:bCs/>
      <w:w w:val="99"/>
      <w:sz w:val="24"/>
      <w:szCs w:val="24"/>
      <w:lang w:val="es-ES" w:bidi="ar-SA"/>
    </w:rPr>
  </w:style>
  <w:style w:type="character" w:styleId="WW8Num5z2">
    <w:name w:val="WW8Num5z2"/>
    <w:qFormat/>
    <w:rPr>
      <w:lang w:val="es-ES" w:bidi="ar-SA"/>
    </w:rPr>
  </w:style>
  <w:style w:type="character" w:styleId="WW8Num7z0">
    <w:name w:val="WW8Num7z0"/>
    <w:qFormat/>
    <w:rPr>
      <w:rFonts w:ascii="MS Reference Sans Serif" w:hAnsi="MS Reference Sans Serif" w:cs="MS Reference Sans Serif"/>
    </w:rPr>
  </w:style>
  <w:style w:type="character" w:styleId="WW8Num8z0">
    <w:name w:val="WW8Num8z0"/>
    <w:qFormat/>
    <w:rPr/>
  </w:style>
  <w:style w:type="character" w:styleId="WW8Num9z0">
    <w:name w:val="WW8Num9z0"/>
    <w:qFormat/>
    <w:rPr>
      <w:rFonts w:ascii="MS Reference Sans Serif" w:hAnsi="MS Reference Sans Serif" w:cs="MS Reference Sans Serif"/>
    </w:rPr>
  </w:style>
  <w:style w:type="character" w:styleId="WW8Num10z0">
    <w:name w:val="WW8Num10z0"/>
    <w:qFormat/>
    <w:rPr>
      <w:rFonts w:ascii="MS Reference Sans Serif" w:hAnsi="MS Reference Sans Serif" w:eastAsia="MS Reference Sans Serif" w:cs="MS Reference Sans Serif"/>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i w:val="false"/>
    </w:rPr>
  </w:style>
  <w:style w:type="character" w:styleId="WW8Num12z0">
    <w:name w:val="WW8Num12z0"/>
    <w:qFormat/>
    <w:rPr>
      <w:rFonts w:cs="MS Reference Sans Serif"/>
      <w:b/>
      <w:bCs/>
    </w:rPr>
  </w:style>
  <w:style w:type="character" w:styleId="WW8Num13z0">
    <w:name w:val="WW8Num13z0"/>
    <w:qFormat/>
    <w:rPr>
      <w:rFonts w:ascii="MS Reference Sans Serif" w:hAnsi="MS Reference Sans Serif" w:cs="MS Reference Sans Serif"/>
      <w:sz w:val="20"/>
    </w:rPr>
  </w:style>
  <w:style w:type="character" w:styleId="WW8Num14z0">
    <w:name w:val="WW8Num14z0"/>
    <w:qFormat/>
    <w:rPr/>
  </w:style>
  <w:style w:type="character" w:styleId="WW8Num15z0">
    <w:name w:val="WW8Num15z0"/>
    <w:qFormat/>
    <w:rPr>
      <w:rFonts w:eastAsia="MS Reference Sans Serif"/>
      <w:b w:val="false"/>
      <w:color w:val="000000"/>
    </w:rPr>
  </w:style>
  <w:style w:type="character" w:styleId="WW8Num16z0">
    <w:name w:val="WW8Num16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MS Reference Sans Serif" w:hAnsi="MS Reference Sans Serif" w:cs="MS Reference Sans Serif"/>
    </w:rPr>
  </w:style>
  <w:style w:type="character" w:styleId="WW8Num19z0">
    <w:name w:val="WW8Num19z0"/>
    <w:qFormat/>
    <w:rPr>
      <w:rFonts w:ascii="MS Reference Sans Serif" w:hAnsi="MS Reference Sans Serif" w:cs="MS Reference Sans Serif"/>
    </w:rPr>
  </w:style>
  <w:style w:type="character" w:styleId="WW8Num20z0">
    <w:name w:val="WW8Num20z0"/>
    <w:qFormat/>
    <w:rPr>
      <w:rFonts w:ascii="MS Reference Sans Serif" w:hAnsi="MS Reference Sans Serif" w:cs="MS Reference Sans Serif"/>
      <w:sz w:val="20"/>
    </w:rPr>
  </w:style>
  <w:style w:type="character" w:styleId="WW8Num22z0">
    <w:name w:val="WW8Num22z0"/>
    <w:qFormat/>
    <w:rPr>
      <w:rFonts w:ascii="MS Reference Sans Serif" w:hAnsi="MS Reference Sans Serif" w:eastAsia="MS Reference Sans Serif" w:cs="MS Reference Sans Serif"/>
    </w:rPr>
  </w:style>
  <w:style w:type="character" w:styleId="WW8Num22z1">
    <w:name w:val="WW8Num22z1"/>
    <w:qFormat/>
    <w:rPr>
      <w:rFonts w:ascii="MS Reference Sans Serif" w:hAnsi="MS Reference Sans Serif" w:cs="MS Reference Sans Serif"/>
    </w:rPr>
  </w:style>
  <w:style w:type="character" w:styleId="WW8Num23z0">
    <w:name w:val="WW8Num23z0"/>
    <w:qFormat/>
    <w:rPr>
      <w:rFonts w:ascii="MS Reference Sans Serif" w:hAnsi="MS Reference Sans Serif" w:eastAsia="MS Reference Sans Serif" w:cs="MS Reference Sans Serif"/>
    </w:rPr>
  </w:style>
  <w:style w:type="character" w:styleId="WW8Num23z1">
    <w:name w:val="WW8Num23z1"/>
    <w:qFormat/>
    <w:rPr>
      <w:rFonts w:ascii="MS Reference Sans Serif" w:hAnsi="MS Reference Sans Serif" w:cs="MS Reference Sans Serif"/>
    </w:rPr>
  </w:style>
  <w:style w:type="character" w:styleId="WW8Num24z0">
    <w:name w:val="WW8Num24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MS Reference Sans Serif" w:hAnsi="MS Reference Sans Serif" w:cs="MS Reference Sans Serif"/>
    </w:rPr>
  </w:style>
  <w:style w:type="character" w:styleId="WW8Num27z0">
    <w:name w:val="WW8Num27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MS Reference Sans Serif" w:hAnsi="MS Reference Sans Serif" w:eastAsia="MS Reference Sans Serif" w:cs="MS Reference Sans Serif"/>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MS Reference Sans Serif" w:hAnsi="MS Reference Sans Serif" w:eastAsia="MS Reference Sans Serif" w:cs="MS Reference Sans Serif"/>
    </w:rPr>
  </w:style>
  <w:style w:type="character" w:styleId="WW8Num37z1">
    <w:name w:val="WW8Num37z1"/>
    <w:qFormat/>
    <w:rPr>
      <w:rFonts w:ascii="MS Reference Sans Serif" w:hAnsi="MS Reference Sans Serif" w:cs="MS Reference Sans Serif"/>
    </w:rPr>
  </w:style>
  <w:style w:type="character" w:styleId="WW8Num38z0">
    <w:name w:val="WW8Num38z0"/>
    <w:qFormat/>
    <w:rPr/>
  </w:style>
  <w:style w:type="character" w:styleId="WW8Num42z0">
    <w:name w:val="WW8Num42z0"/>
    <w:qFormat/>
    <w:rPr/>
  </w:style>
  <w:style w:type="character" w:styleId="WW8Num43z0">
    <w:name w:val="WW8Num43z0"/>
    <w:qFormat/>
    <w:rPr>
      <w:rFonts w:ascii="MS Reference Sans Serif" w:hAnsi="MS Reference Sans Serif" w:eastAsia="MS Reference Sans Serif" w:cs="MS Reference Sans Serif"/>
    </w:rPr>
  </w:style>
  <w:style w:type="character" w:styleId="WW8Num44z0">
    <w:name w:val="WW8Num44z0"/>
    <w:qFormat/>
    <w:rPr>
      <w:b/>
      <w:color w:val="000000"/>
    </w:rPr>
  </w:style>
  <w:style w:type="character" w:styleId="WW8Num44z1">
    <w:name w:val="WW8Num44z1"/>
    <w:qFormat/>
    <w:rPr>
      <w:rFonts w:cs="MS Reference Sans Serif"/>
      <w:b/>
      <w:i w:val="false"/>
      <w:color w:val="000000"/>
      <w:lang w:val="es-EC"/>
    </w:rPr>
  </w:style>
  <w:style w:type="character" w:styleId="WW8Num44z2">
    <w:name w:val="WW8Num44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rFonts w:ascii="MS Reference Sans Serif" w:hAnsi="MS Reference Sans Serif" w:cs="MS Reference Sans Serif"/>
      <w:b/>
      <w:bCs/>
      <w:sz w:val="16"/>
      <w:szCs w:val="16"/>
    </w:rPr>
  </w:style>
  <w:style w:type="character" w:styleId="ComisionnumeradoCar">
    <w:name w:val="comision numerado Car"/>
    <w:qFormat/>
    <w:rPr>
      <w:rFonts w:ascii="MS Reference Sans Serif" w:hAnsi="MS Reference Sans Serif" w:cs="MS Reference Sans Serif"/>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9-01-047-013-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27:00Z</dcterms:created>
  <dc:creator>..</dc:creator>
  <dc:description/>
  <cp:keywords/>
  <dc:language>en-US</dc:language>
  <cp:lastModifiedBy>Ana Lucía Mera Cardoso</cp:lastModifiedBy>
  <cp:lastPrinted>2024-02-02T12:10:00Z</cp:lastPrinted>
  <dcterms:modified xsi:type="dcterms:W3CDTF">2024-06-11T13:58:00Z</dcterms:modified>
  <cp:revision>40</cp:revision>
  <dc:subject/>
  <dc:title>ACTA DE LA SESIÓN EXTRAORDINARIA DEL ILUSTRE CONCEJO CANTONAL, CELEBRADA EL JUEVES 19 DE JUNIO DEL 2008</dc:title>
</cp:coreProperties>
</file>