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JUEVES SEIS DE FEBRERO DE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seis de febrero del dos mil veinte y cinco, a las quince horas con diecisiete minutos, se instala la Sesión Extraordinaria del Concejo Municipal del cantón Cuenca. Preside el Ph.D Cristian Zamora,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Wólfram Palacio Baus, (Concejal suplente de la Mgst. Gabriela Brito Andrad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pPr>
      <w:r>
        <w:rPr>
          <w:rFonts w:cs="Courier New" w:ascii="Courier New" w:hAnsi="Courier New"/>
          <w:color w:val="000000"/>
          <w:sz w:val="24"/>
          <w:szCs w:val="24"/>
        </w:rPr>
        <w:t xml:space="preserve">- Mgst. Hugo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a. Daniela Orellana, Directora General de Comunicación Soc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Ph.D Santiago Vanegas Peña, Director General de Contro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Xavier Mendez, Director General de Desarrollo Estratégico Institucional,</w:t>
      </w:r>
    </w:p>
    <w:p>
      <w:pPr>
        <w:pStyle w:val="Normal"/>
        <w:spacing w:lineRule="auto" w:line="360" w:before="0" w:after="0"/>
        <w:jc w:val="both"/>
        <w:rPr/>
      </w:pPr>
      <w:r>
        <w:rPr>
          <w:rFonts w:cs="Courier New" w:ascii="Courier New" w:hAnsi="Courier New"/>
          <w:color w:val="000000"/>
          <w:sz w:val="24"/>
          <w:szCs w:val="24"/>
        </w:rPr>
        <w:t>- Lcda. Paulina Dávila, delegada de la Directora General Desarrollo Económico Social y Produc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pPr>
      <w:r>
        <w:rPr>
          <w:rFonts w:cs="Courier New" w:ascii="Courier New" w:hAnsi="Courier New"/>
          <w:color w:val="000000"/>
          <w:sz w:val="24"/>
          <w:szCs w:val="24"/>
        </w:rPr>
        <w:t>- Sra. Gabriela Ortiz, delegada del Director General de Fiscalización,</w:t>
      </w:r>
    </w:p>
    <w:p>
      <w:pPr>
        <w:pStyle w:val="Normal"/>
        <w:spacing w:lineRule="auto" w:line="360" w:before="0" w:after="0"/>
        <w:jc w:val="both"/>
        <w:rPr/>
      </w:pPr>
      <w:r>
        <w:rPr>
          <w:rFonts w:cs="Courier New" w:ascii="Courier New" w:hAnsi="Courier New"/>
          <w:color w:val="000000"/>
          <w:sz w:val="24"/>
          <w:szCs w:val="24"/>
        </w:rPr>
        <w:t>- Ing. Sofía Abad, delegada del Director General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Luis Alfredo Tosi,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Director General Mercados y Comercio Autónomo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é Patiño, Director General de Obras Pública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Mónica Vargas, Directora General Participación y Gobernabilidad,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Director General de Relaciones Internacionales,</w:t>
      </w:r>
    </w:p>
    <w:p>
      <w:pPr>
        <w:pStyle w:val="Normal"/>
        <w:spacing w:lineRule="auto" w:line="360" w:before="0" w:after="0"/>
        <w:jc w:val="both"/>
        <w:rPr/>
      </w:pPr>
      <w:r>
        <w:rPr>
          <w:rFonts w:cs="Courier New" w:ascii="Courier New" w:hAnsi="Courier New"/>
          <w:color w:val="000000"/>
          <w:sz w:val="24"/>
          <w:szCs w:val="24"/>
        </w:rPr>
        <w:t>- Sra. Paola Ochoa, delegada de la Directora General de Talento Humano,</w:t>
      </w:r>
    </w:p>
    <w:p>
      <w:pPr>
        <w:pStyle w:val="Normal"/>
        <w:spacing w:lineRule="auto" w:line="360" w:before="0" w:after="0"/>
        <w:jc w:val="both"/>
        <w:rPr/>
      </w:pPr>
      <w:r>
        <w:rPr>
          <w:rFonts w:cs="Courier New" w:ascii="Courier New" w:hAnsi="Courier New"/>
          <w:color w:val="000000"/>
          <w:sz w:val="24"/>
          <w:szCs w:val="24"/>
        </w:rPr>
        <w:t xml:space="preserve">- Ing. Esteban Garzón, delegada del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Coordinador Junta Cantonal de Protección de los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Sra. Berenice Chalco, delegada del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pPr>
      <w:r>
        <w:rPr>
          <w:rFonts w:cs="Courier New" w:ascii="Courier New" w:hAnsi="Courier New"/>
          <w:color w:val="000000"/>
          <w:sz w:val="24"/>
          <w:szCs w:val="24"/>
        </w:rPr>
        <w:t>- Sra. Adriana Vásquez, delegada de l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Gerente General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Lenin Guzmán, Gerente General EMOV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ristóbal Hidalgo, delegado del Gerente General de la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pPr>
      <w:r>
        <w:rPr>
          <w:rFonts w:cs="Courier New" w:ascii="Courier New" w:hAnsi="Courier New"/>
          <w:color w:val="000000"/>
          <w:sz w:val="24"/>
          <w:szCs w:val="24"/>
        </w:rPr>
        <w:t xml:space="preserve">- Ing. Santiago Arias, Gerente General EMUVI EP., </w:t>
      </w:r>
    </w:p>
    <w:p>
      <w:pPr>
        <w:pStyle w:val="Normal"/>
        <w:spacing w:lineRule="auto" w:line="360" w:before="0" w:after="0"/>
        <w:jc w:val="both"/>
        <w:rPr/>
      </w:pPr>
      <w:r>
        <w:rPr>
          <w:rFonts w:cs="Courier New" w:ascii="Courier New" w:hAnsi="Courier New"/>
          <w:color w:val="000000"/>
          <w:sz w:val="24"/>
          <w:szCs w:val="24"/>
        </w:rPr>
        <w:t>- Sra. Mónica Vallejo, delegada de la Gerente General de ETAPA E.P.,</w:t>
      </w:r>
    </w:p>
    <w:p>
      <w:pPr>
        <w:pStyle w:val="Normal"/>
        <w:spacing w:lineRule="auto" w:line="360" w:before="0" w:after="0"/>
        <w:jc w:val="both"/>
        <w:rPr/>
      </w:pPr>
      <w:r>
        <w:rPr>
          <w:rFonts w:cs="Courier New" w:ascii="Courier New" w:hAnsi="Courier New"/>
          <w:color w:val="000000"/>
          <w:sz w:val="24"/>
          <w:szCs w:val="24"/>
        </w:rPr>
        <w:t>- Ing. María José Ledesma, delegada del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lfredo Aguilar,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pPr>
      <w:r>
        <w:rPr>
          <w:rFonts w:cs="Courier New" w:ascii="Courier New" w:hAnsi="Courier New"/>
          <w:color w:val="000000"/>
          <w:sz w:val="24"/>
          <w:szCs w:val="24"/>
        </w:rPr>
        <w:t>- Lcdo. Byron Fárez, Director Ejecutivo de Acción Social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ernán Pacurucu, Director Ejecutivo de la Fundación Municipal Bienal,</w:t>
      </w:r>
    </w:p>
    <w:p>
      <w:pPr>
        <w:pStyle w:val="Normal"/>
        <w:spacing w:lineRule="auto" w:line="360" w:before="0" w:after="0"/>
        <w:jc w:val="both"/>
        <w:rPr/>
      </w:pPr>
      <w:r>
        <w:rPr>
          <w:rFonts w:cs="Courier New" w:ascii="Courier New" w:hAnsi="Courier New"/>
          <w:color w:val="000000"/>
          <w:sz w:val="24"/>
          <w:szCs w:val="24"/>
        </w:rPr>
        <w:t>- Dr. Adrián Feican, delegado del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Secretario Ejecutivo del Consejo Cantonal de Protección de Derechos,</w:t>
      </w:r>
    </w:p>
    <w:p>
      <w:pPr>
        <w:pStyle w:val="Normal"/>
        <w:spacing w:lineRule="auto" w:line="360" w:before="0" w:after="0"/>
        <w:jc w:val="both"/>
        <w:rPr/>
      </w:pPr>
      <w:r>
        <w:rPr>
          <w:rFonts w:cs="Courier New" w:ascii="Courier New" w:hAnsi="Courier New"/>
          <w:color w:val="000000"/>
          <w:sz w:val="24"/>
          <w:szCs w:val="24"/>
        </w:rPr>
        <w:t>- Dr. José Aguilar, Director Ejecutivo de la CORPA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Director de la Fundación del Hospital de la Mujer y el Niño,</w:t>
      </w:r>
    </w:p>
    <w:p>
      <w:pPr>
        <w:pStyle w:val="Normal"/>
        <w:spacing w:lineRule="auto" w:line="360" w:before="0" w:after="0"/>
        <w:jc w:val="both"/>
        <w:rPr/>
      </w:pPr>
      <w:r>
        <w:rPr>
          <w:rFonts w:cs="Courier New" w:ascii="Courier New" w:hAnsi="Courier New"/>
          <w:color w:val="000000"/>
          <w:sz w:val="24"/>
          <w:szCs w:val="24"/>
        </w:rPr>
        <w:t>- Mgst. Lorena Guillén, Directora Ejecutiva de la Fundación Turismo para Cuenca,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as tardes con todos los presentes, señor Secretario sírvase dar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muy buenas tardes señor Alcalde, señora Vicealcaldesa, señoras y señores Concejales y a la Corporación Municipal igualmente, señor Alcalde dando respuesta a su convocatoria doy lectur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Por disposición del señor Alcalde, Ph.D Cristian Zamora Matute, convoco a usted a la Sesión Extraordinaria del Concejo Municipal a celebrarse el día jueves </w:t>
      </w:r>
      <w:r>
        <w:rPr>
          <w:rStyle w:val="Object"/>
          <w:rFonts w:cs="Courier New" w:ascii="Courier New" w:hAnsi="Courier New"/>
          <w:sz w:val="24"/>
          <w:szCs w:val="24"/>
        </w:rPr>
        <w:t>6 de febrero</w:t>
      </w:r>
      <w:r>
        <w:rPr>
          <w:rFonts w:cs="Courier New" w:ascii="Courier New" w:hAnsi="Courier New"/>
          <w:sz w:val="24"/>
          <w:szCs w:val="24"/>
        </w:rPr>
        <w:t xml:space="preserve"> de 2025, a las 15:05 horas, en la Sala de Sesiones de la Corporación Edilicia, ubicada en las calles Mariscal Sucre y Benigno Malo, tercer piso, se adjunta el orden del día entregado y firmado el día martes 4 de febrero del 2025 por esta Secretaría, he dado lectur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constatar el quórum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señor Alcalde debo informarle que contamos con el quórum reglamentario, con su anuencia Alcalde doy lectura al primer punto del orden del d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totalidad de señoras y señores Concejales, da inicio la sesión con la lectura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1.- CONOCIMIENTO Y RESOLUCIÓN DEL ACTA DE LA SESIÓN EXTRAORDINARIA DE CONCEJO CANTONAL CELEBRADA EL DÍA MARTES 28 DE ENERO DE 2025.</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a consideración el acta del 28 de enero, si es que alguien tiene alguna circunstancia de cambio en el acta sírvase por favor indicar caso contrario levante la mano si es que alguien por alguna razón desea votar en blanco. Señor Secretario registre por favor los 4 votos que están  levantando en este momento la mano, adicional a esos votos en blanco consulto sobre el acta, hay una moción de aprobación, se aprueba señor Secretario con los 4 votos en blanco registrados, punto 2.</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 xml:space="preserve">EL CONCEJO MUNICIPAL DEL CANTÓN CUENCA, AL TRATAR EL PUNTO 1 DEL ORDEN DEL DÍA, RESUELVE: “DAR POR CONOCIDA Y APROBADA EL ACTA DE LA SESIÓN EXTRAORDINARIA DEL CONCEJO MUNICIPAL DEL CANTÓN CUENCA CELEBRADA EL DÍA MARTES 28 DE ENERO DE 2025”, CON LOS VOTOS EN BLANCO DE LOS SEÑORES CONCEJALES, </w:t>
      </w:r>
      <w:r>
        <w:rPr>
          <w:rFonts w:cs="Courier New" w:ascii="Courier New" w:hAnsi="Courier New"/>
          <w:b/>
          <w:color w:val="000000"/>
          <w:sz w:val="24"/>
          <w:szCs w:val="24"/>
          <w:u w:val="single"/>
        </w:rPr>
        <w:t xml:space="preserve">MGST. ROMÁN CARABAJO ALVEAR, MGST. JOSÉ FAJARDO SÁNCHEZ, MGST. WOLFRAM PALACIO BAUS, DRA. MÓNICA PESÁNTEZ CHALCO. </w:t>
      </w:r>
      <w:r>
        <w:rPr>
          <w:rFonts w:cs="Courier New" w:ascii="Courier New" w:hAnsi="Courier New"/>
          <w:b/>
          <w:sz w:val="24"/>
          <w:szCs w:val="24"/>
          <w:u w:val="single"/>
        </w:rPr>
        <w:t>POR NO HABER ESTADO PRESENTES EN DICHA SESIÓN.</w:t>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2.- CONOCIMIENTO Y RESOLUCIÓN DEL ACTA DE LA SESIÓN ORDINARIA DE CONCEJO CANTONAL CELEBRADA EL DÍA JUEVES 30 DE ENERO DE 2025.</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A ALCALDE: de igual manera señoras y señores Concejales consulto si es que alguien desea votar en blanco sobre esta acta, con los 2 votos que se registran señor Secretario consulto si hay ajustes al acta, hay una moción de aprobación, se aprueba señor Secretario, siguiente punto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 xml:space="preserve">EL CONCEJO MUNICIPAL DEL CANTÓN CUENCA, AL TRATAR EL PUNTO 2 DEL ORDEN DEL DÍA, RESUELVE: “DAR POR CONOCIDA Y APROBADA EL ACTA DE LA SESIÓN ORDINARIA DEL CONCEJO MUNICIPAL DEL CANTÓN CUENCA CELEBRADA EL DÍA JUEVES 30 DE ENERO DE 2025”, CON LOS VOTOS EN BLANCO DE LOS SEÑORES CONCEJALES, </w:t>
      </w:r>
      <w:r>
        <w:rPr>
          <w:rFonts w:cs="Courier New" w:ascii="Courier New" w:hAnsi="Courier New"/>
          <w:b/>
          <w:color w:val="000000"/>
          <w:sz w:val="24"/>
          <w:szCs w:val="24"/>
          <w:u w:val="single"/>
        </w:rPr>
        <w:t xml:space="preserve">ING. JIMMY FLORES GALÁN; MGST. WOLFRAM PALACIO BAUS. </w:t>
      </w:r>
      <w:r>
        <w:rPr>
          <w:rFonts w:cs="Courier New" w:ascii="Courier New" w:hAnsi="Courier New"/>
          <w:b/>
          <w:sz w:val="24"/>
          <w:szCs w:val="24"/>
          <w:u w:val="single"/>
        </w:rPr>
        <w:t>POR NO HABER ESTADO PRESENTES EN DICHA SESIÓN.</w:t>
      </w:r>
    </w:p>
    <w:p>
      <w:pPr>
        <w:pStyle w:val="Normal"/>
        <w:spacing w:lineRule="auto" w:line="360" w:before="0" w:after="0"/>
        <w:jc w:val="both"/>
        <w:rPr>
          <w:rFonts w:ascii="Courier New" w:hAnsi="Courier New" w:cs="Courier New"/>
          <w:b/>
          <w:b/>
          <w:sz w:val="24"/>
          <w:szCs w:val="24"/>
          <w:u w:val="single"/>
        </w:rPr>
      </w:pPr>
      <w:r>
        <w:rPr>
          <w:rFonts w:eastAsia="Courier New" w:cs="Courier New" w:ascii="Courier New" w:hAnsi="Courier New"/>
          <w:b/>
          <w:color w:val="000000"/>
          <w:sz w:val="24"/>
          <w:szCs w:val="24"/>
          <w:u w:val="single"/>
        </w:rPr>
        <w:t xml:space="preserve"> </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3.- CONOCIMIENTO Y RESOLUCIÓN DEL ACTA DE LA SESIÓN EXTRAORDINARIA DE CONCEJO CANTONAL CELEBRADA EL DÍA JUEVES 30 DE ENERO DE 2025.</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A ALCALDE: igual sobre el acta del jueves 30, en este caso solamente con el voto en blanco del Concejal Wolfram Palacio, consulto si aprobamos el acta, se aprueba señor Secretario, siguiente pun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 xml:space="preserve">EL CONCEJO MUNICIPAL DEL CANTÓN CUENCA, AL TRATAR EL PUNTO 3 DEL ORDEN DEL DÍA, RESUELVE: “DAR POR CONOCIDA Y APROBADA EL ACTA DE LA SESIÓN EXTRAORDINARIA DEL CONCEJO MUNICIPAL DEL CANTÓN CUENCA CELEBRADA EL DÍA JUEVES 30 DE ENERO DE 2025”, CON EL VOTO EN BLANCO DEL SEÑOR CONCEJAL, </w:t>
      </w:r>
      <w:r>
        <w:rPr>
          <w:rFonts w:cs="Courier New" w:ascii="Courier New" w:hAnsi="Courier New"/>
          <w:b/>
          <w:color w:val="000000"/>
          <w:sz w:val="24"/>
          <w:szCs w:val="24"/>
          <w:u w:val="single"/>
        </w:rPr>
        <w:t>MGST. WOLFRAM PALACIO BAUS.</w:t>
      </w:r>
      <w:r>
        <w:rPr>
          <w:rFonts w:cs="Courier New" w:ascii="Courier New" w:hAnsi="Courier New"/>
          <w:b/>
          <w:sz w:val="24"/>
          <w:szCs w:val="24"/>
          <w:u w:val="single"/>
        </w:rPr>
        <w:t xml:space="preserve"> POR NO HABER ESTADO PRESENTE EN DICHA SESIÓN.</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4.- CONOCIMIENTO Y RESOLUCIÓN SOBRE EL CAMBIO DE USO DE SUELO Y CATEGORÍA DEL BIEN DE “USO PÚBLICO” A “BIEN DE DOMINIO PRIVADO” Y LA VENTA DEL REMANENTE MUNICIPAL, A FAVOR DE LOS CÓNYUGES MARÍA DE LOURDES GUACHICULCA HEREDIA Y JORGE HARRISON ROSALES PADILLA, COMO PROPIETARIOS DEL PREDIO COLINDANTE. SE CONOCERÁ: OFICIO NRO. PS-0014-2025, SUSCRITO POR EL DR. JUAN FERNANDO RAMÍREZ, PROCURADOR SÍNDICO MUNICIPAL, OFICIO NRO. IMC-CAC-2024-0071-O SUSCRITO POR LA DRA. ROCÍO JUCA SALAZAR, PRESIDENTA DE LA COMISIÓN DE AVALÚOS, CATASTROS Y ESTADÍSTICAS; Y MÁS, DOCUMENTOS DE SOPORTE DEL REFERIDO PUNTO.</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si es que no hay ninguna indicación voy a solicitar al señor Director que pueda hacer la exposición técnica del punto, señor Director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ALALÚOS Y CATASTROS: muy buenas tardes señor Alcalde, señoras y señores Concejales, ciudadanía que nos acompaña, miembros de la Corporación Municipal; se pone a consideración del Concejo Cantonal este trámite de cambio de uso de suelo y categoría del bien de dominio público a bien de dominio privado y venta de remanente municipal a favor de los cónyuges María de Lourdes Guachiculca Heredia y Jorge Harrison Rosales Padilla, para ello dicho expediente ha sido puesto en conocimiento y aprobación de la Comisión General de Avalúos y Catastros según el acta número 18 de la sesión celebrada el lunes 28 de octubre del 2024, en el punto número 6 de la orden del día por resolución y decisión unánime los miembros de la Comisión resuelven aprobar por unanimidad el acta de inspección realizada el miércoles 18 de Septiembre del 2024 sobre este cambio de uso de suelo y venta de remanente municipal, sobre el predio clave catastral 1403005202000, para ello tenemos la solicitud expresa por parte de los contribuyentes mencionados del referido predio ubicado en la calle Cordillera del Cóndor perteneciente a la parroquia Machángara los documentos habilitantes presentados es el historial del Registro de la Propiedad, las escrituras públicas del predio colindante, el levantamiento planimétrico del mismo, el oficio DGPT-0824-2024 por parte de la Dirección general de Planificación Territorial sobre la viabilidad y no oposición a dicha planificación, el memorándum DGAC-1440-2024 y memo DGAC-1959-2024 que constituyen el informe técnico y jurídico respectivamente de la Dirección General de Avalúos y Catastros, en pantalla vemos inspección cumplida in situ con los miembros de la Comisión para corroborar estas áreas de remanente y la factibilidad para considerar la presentación al Concejo Cantonal identificando entonces las referidas áreas tenemos un plano de individualización que lo vemos en pantalla y que ha sido identificado en color naranja, tanto hacia ambos frentes, el frente norte como el frente sur 2 áreas de remanentes que conforme la planificación del sector pues determinan estas áreas que han sido cuantificadas y generadas sus respectivo metraje para la valoración consecuente, en función de eso estas os áreas de remanentes la una es de 3.88 metros cuadrados y de 6.24 metros cuadrados, su sumatoria es un total de 10.12 metros cuadrados como área de remanente a considerar, en función de eso hemos tomado el avaluó del predio referido dividido para su metraje teniendo un valor referencial de 107.30 dólares el metro cuadrado del avaluó del metro en ese sector multiplicado por los 10.12 metros cuadrados de remanente el valor puesto a consideración es de 1085 dólares con 88 centav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Director, señora Presidenta de la Comisión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RA. ROCIO JUCA: gracias señor Alcalde, muy buenas tardes a usted a las y los compañeros a toda la Corporación Municipal y como no a la ciudadanía cuencana, efectivamente en atención a los informes técnicos y jurídicos emitidos por la Dirección de Avalúos y Catastros en concordancia con el informe de Planificación Territorial como de Sindicatura así también como el acta de inspección in situ de la Comisión de Avalúos y Catastros que confirman que el predio con clave catastral 1403005202000 es el único colindante con el área de remanente municipal, mociono aprobar el cambio de uso de suelo de uso público a bien de dominio privado y la venta de área de remanente municipal a favor de María de Lourdes Guachiculca Heredia y Jorge Harrison Rosales Padilla a fin de que lo integren al predio de su propiedad por ser el único colindante interesado en la compra, hasta ahí mi interven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a Concejala, Concejal Carabaj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MGST. ROMÁN CARABAJO: señor Alcalde muchas gracias, compañeros Concejales buenas tardes, a los miembros de la Corporación Municipal, yo solamente quisiera hacer una consulta tanto a la Dirección de Planificación, Control Municipal si es pertinente, digamos es verdad que los propietarios tienen todo el derecho de hacer la compra del remanente pero si nos damos cuenta el predio tiene un ancho del 1 lado del punto p13 al p14 4 metros y del otro lado alrededor de 4 metros es decir, nosotros además que ellos tienen todo el derecho les estaríamos dando la autorización para que ellos tengan acceso a la vía que van a construir ahí si los retiros mínimos de lado y lado deberían ser 3 metros, 5 metros, más bien no será que nosotros estamos motivando a que ellos puedan hacer, no se no me cabe en la cabeza que van a construir ahí o que uso van a hacer, si es una mecánica Control Municipal nos puede decir cuáles son las condiciones mínimas del uso del suelo para poder tener ahí, porque eso debería ser más bien una entrada a una calle, una de lado a lado, el ingreso al otro lado, entonces no sé si ahí lo que nosotros estaríamos es más bien  motivando a que ellos puedan hacer el uso de ese espacio, más bien no sé hasta qué punto nosotros nos correspondería aprobarles ese tema, más bien yo ahí quisiera verles desde Planificación y Control digamos que es lo que más se les podría autorizar a ellos para que puedan hacer uso de ese predio.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entiendo que normalmente cuando se hace este tema de venta o remanente o fajas no es necesariamente para que en esa área que normalmente suele ser reducida se pueda construir algo, sino que esa área se suma a la área ya del cuerpo mayor y que se le utilizaran para cualquier aspecto pero quizás lo que yo estuve entendiendo y puede que esté equivocado no es que en esa área van a construir algo sino que simplemente le suman a un área mayor que pueden utilizarlo de manera ya a criterio del dueño, no es el hecho tal de que ahí podría ir a construir algo en los 4 metros no necesariamente sino se une al tema y claro si nos puede aclarar el Director pero entiendo yo de que ya sobre el uso del suelo que haga el propietario no nos corresponde a nosotros ya intervenir, únicamente sobre el uso y ocupación del sueño que esta normado en la ordenanza y que si es que en algún momento quieren realizar alguna construcción tendrán que sacar los permisos que corresponden, para ampliar ese tema señor Director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 GENERAL DE AVALÚOS Y CATASTROS: gracias señor Alcalde, como bien a señalado simplemente el administrado lo que has solicitado es comprar es faja de remanente en virtud de que en la planificación que prevea en ese predio ya arranco con uno de los requisitos fundamentales para los remanentes que es IPRUS es decir las determinantes que están establecidas para ese sector y claro e primer limitante que se topa es que no tiene un acceso hacia la vía pública porque por delante y por ambos frentes hay esta faja de remanente pública y tiene primero ser de dominio público pasar a dominio privado una vez que cancele por ese metraje ahí si va a poder planificar y obviamente presentar a las entidades competentes el proyecto que prevea en dicho predio, además conforme la constatación de sitio de los predios que están edificados en ese sector en esa zona vemos que algunas tienen ya adosamiento entonces quizá en esa situación no necesariamente involucra un retiro lateral pero eso ya sería en función de que el momento que ya compra la faja de remanente ahí en cambio ya las determinantes de todo predio con acceso tanto hacia la parte frontal como la posterior le van a establecer cuáles son los condicionantes para edifica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de acuerdo se ha clarificado al menos algo en mi caso están comprando ese remanente para poder tener acceso a la vía, entonces esa sería la razón primordial y ya harán la construcción que consideren adecuada es lo que yo pienso, no sé si haya alguna consulta técnica adicional, hay una moción por parte de la Presidenta de la Comisión, consulto sobre la misma, se aprueba señor Secretario, avancemos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b/>
          <w:b/>
          <w:i/>
          <w:i/>
          <w:sz w:val="24"/>
          <w:szCs w:val="24"/>
          <w:u w:val="single"/>
        </w:rPr>
      </w:pPr>
      <w:r>
        <w:rPr>
          <w:rFonts w:eastAsia="Symbol" w:cs="Courier New" w:ascii="Courier New" w:hAnsi="Courier New"/>
          <w:b/>
          <w:i/>
          <w:sz w:val="24"/>
          <w:szCs w:val="24"/>
          <w:u w:val="single"/>
        </w:rPr>
        <w:t>EL CONCEJO MUNICIPAL DEL CANTÓN CUENCA, AL TRATAR EL PUNTO 4 DEL ORDEN DEL DÍA, RESUELVE: DAR POR CONOCIDO Y APROBAR</w:t>
      </w:r>
      <w:r>
        <w:rPr>
          <w:rFonts w:cs="Courier New" w:ascii="Courier New" w:hAnsi="Courier New"/>
          <w:b/>
          <w:i/>
          <w:sz w:val="24"/>
          <w:szCs w:val="24"/>
          <w:u w:val="single"/>
        </w:rPr>
        <w:t xml:space="preserve"> EL CAMBIO DE USO DE SUELO Y CATEGORÍA DEL BIEN DE “USO PÚBLICO” A “BIEN DE DOMINIO PRIVADO” Y LA VENTA DEL REMANENTE MUNICIPAL, A FAVOR DE LOS CÓNYUGES MARÍA DE LOURDES GUACHICULCA HEREDIA Y JORGE HARRISON ROSALES PADILLA, COMO PROPIETARIOS DEL PREDIO COLINDANTE. EN BASE A LOS SIGUIENTES INFORMES: OFICIO NRO. PS-0014-2025, SUSCRITO POR EL DR. JUAN FERNANDO RAMÍREZ, PROCURADOR SÍNDICO MUNICIPAL Y OFICIO NRO. IMC-CAC-2024-0071-O SUSCRITO POR LA DRA. ROCIO JUCA SALAZAR, PRESIDENTA DE LA COMISIÓN DE AVALÚOS, CATASTROS Y ESTADÍSTICAS, CON EL SIGUIENTE DETALLE: </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t>DATOS DEL PREDIO COLINDANT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PROPIETARIOS: MARIA DE LOURDES GUACHICHULCA HEREDIA Y JORGE HARRISON ROSALES PADILLA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UBICACIÓN:    CALLE CORDILLERA DEL CÓNDOR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PARROQUIA:   MACHÁNGARA</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CLAVE CATASTRAL:    14-03-005-202-000</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REA Y LINDEROS ESCRITURAS      </w:t>
      </w:r>
    </w:p>
    <w:p>
      <w:pPr>
        <w:pStyle w:val="Normal"/>
        <w:spacing w:lineRule="auto" w:line="360" w:before="0" w:after="0"/>
        <w:jc w:val="both"/>
        <w:rPr/>
      </w:pPr>
      <w:r>
        <w:rPr>
          <w:rFonts w:cs="Courier New" w:ascii="Courier New" w:hAnsi="Courier New"/>
          <w:b/>
          <w:sz w:val="24"/>
          <w:szCs w:val="24"/>
          <w:u w:val="single"/>
        </w:rPr>
        <w:t xml:space="preserve">AREA               NO INDICA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CABECERA:    CAMINO VECINAL, HOY UNA ACEQUIA AL MEDIO</w:t>
      </w:r>
    </w:p>
    <w:p>
      <w:pPr>
        <w:pStyle w:val="Normal"/>
        <w:spacing w:lineRule="auto" w:line="360" w:before="0" w:after="0"/>
        <w:jc w:val="both"/>
        <w:rPr/>
      </w:pPr>
      <w:r>
        <w:rPr>
          <w:rFonts w:cs="Courier New" w:ascii="Courier New" w:hAnsi="Courier New"/>
          <w:b/>
          <w:sz w:val="24"/>
          <w:szCs w:val="24"/>
          <w:u w:val="single"/>
        </w:rPr>
        <w:t>PIE          CAMINO PÚBLIC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UN COSTADO: CON TERRENOS DE RAFAEL CALLE, HOY DE GRICELDA GUACHICHULLCA BUENO, MOJONES AL MEDIO         </w:t>
      </w:r>
    </w:p>
    <w:p>
      <w:pPr>
        <w:pStyle w:val="Normal"/>
        <w:spacing w:lineRule="auto" w:line="360" w:before="0" w:after="0"/>
        <w:jc w:val="both"/>
        <w:rPr/>
      </w:pPr>
      <w:r>
        <w:rPr>
          <w:rFonts w:cs="Courier New" w:ascii="Courier New" w:hAnsi="Courier New"/>
          <w:b/>
          <w:sz w:val="24"/>
          <w:szCs w:val="24"/>
          <w:u w:val="single"/>
        </w:rPr>
        <w:t>OTRO COSTADO: CON LOS DE SANTOS CUENCA, HOY DE JULIA HEREDIA GUAMÁN Y CÉSAR</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GUACHICHULLCA HEREDIA, MOJONES AL MEDIO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ÁREA Y LINDEROS SEGÚN LEVANTAMIENTO PLANIMÉTRICO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REA ANTES: NO INDICA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HORA:           300,84 M2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NORT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NTES PIE: CAMINO PÚBLICO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HORA NORTE: DE P6 A P7 EN 3,78 M CON REMANENTE MUNICIPAL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SUR</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NTES CABECERA: CAMINO VECINAL, HOY UNA ACEQUIA AL MEDIO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HORA SUR:    DE P1 A P10 EN 8,26 M CON REMANENTE MUNICIPAL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ST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NTES UN COSTADO: CON TERRENOS DE RAFAEL CALLE, HOY DE GRICELDA GUACHICHULLCA BUENO, MOJONES AL MEDIO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HORA ESTE: DE P7 A P8 EN 38,62 M CON PREDIO DE ROSA GRISELDA GUACHICHULLCA BUENO, CLAVE CATASTRAL 14-03-005-005-000 + DE P8 A P9 EN 13,43 M. CON PREDIO DE MARCO GUSTAVO  GUACHICHULLCA BUENO, CLAVE CATASTRAL 14-03-005-125-000 + DE P9 A P10 EN 21,08 M CON PREDIO DE MARCO GUSTAVO GUACHICHULLCA BUENO, CLAVE CATASTRAL 14-03-005-131-000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EST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NTES OTRO COSTADO: CON LOS DE SANTOS CUENCA, HOY DE JULIA HEREDIA GUAMÁN  Y CÉSAR GUACHICHULLCA HEREDIA, MOJONES AL MEDIO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AHORA OESTE: DE P1 A P2 EN 7,22 M CON PREDIO DE ZOILA ROSA GUACHICHULLCA BUENO, CLAVE CATASTRAL 14-03-005-215-000 + DE P2 A P3 EN 4,41 M + DE P3 A P4 EN 19,79 M CON PREDIO DE MARÍA DE LOURDES GUACHICHULLCA HEREDIA, CLAVE CATASTRAL 14-03-005-220-000 + DE P4 A P5 EN 13,31 M CON PREDIO DE JULIA MARÍA HEREDIA GUAMÁN, CLAVE CATASTRAL 14-03-005-165-000 + DE P5 A P6 EN 31,81 M CON PREDIO DE CESAR GONZALO GUACHICHULLCA HEREDIA, CLAVE CATASTRAL 14-03-005-153-000.</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Y LINDEROS DEL REMANENTE 1 (FACTIBILIDAD SEGÚN OFICIO NRO. DGPT-0824-2024)</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REA 3,88 M2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NORTE DE P13 A P14 EN 3,70 M CON CALLE CORDILLERA DEL CÓNDOR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SUR DE P6 A P7 EN 3,78 M CON PREDIO DE MARÍA DE LOURDES GUACHICHULLCA HEREDIA, CLAVE CATASTRAL 14-03-005-202-000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STE DE P14 A P7 EN 1,06 M CON PREDIO DE ROSA GRISELDA GUACHICHULLCA BUENO, CLAVE CATASTRAL14-03-005-005-000</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ESTE DE P6 A P13 EN 1,20 M CON PREDIO DE CESAR GONZALO GUACHICHULLCA HEREDIA, CLAVE CATASTRAL 14-03-005-153-000</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ÁREA Y LINDEROS DEL REMANENTE 2 (FACTIBILIDAD SEGÚN OFICIO NRO.DGPT-0824-2024)</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REA 6,24 M2 </w:t>
      </w:r>
    </w:p>
    <w:p>
      <w:pPr>
        <w:pStyle w:val="Normal"/>
        <w:spacing w:lineRule="auto" w:line="360" w:before="0" w:after="0"/>
        <w:jc w:val="both"/>
        <w:rPr/>
      </w:pPr>
      <w:r>
        <w:rPr>
          <w:rFonts w:cs="Courier New" w:ascii="Courier New" w:hAnsi="Courier New"/>
          <w:b/>
          <w:sz w:val="24"/>
          <w:szCs w:val="24"/>
          <w:u w:val="single"/>
        </w:rPr>
        <w:t xml:space="preserve">NORTE DE P1 A P10 EN 8,26 M CON PREDIO DE MARÍA DE LOURDES GUACHICHULLCA HEREDIA, CLAVE CATASTRAL 14-03-005-202-000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SUR DE P11 A P12 EN 8,30 M CON CALLE SIN NOMBR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ESTE DE P10 A P11 EN 0,82 M CON PREDIO DE MARCO GUSTAVO GUACHICHULLCA BUENO, CLAVE CATASTRAL 14-03-005-131-000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OESTE DE P1 A P12 EN 0,69 M CON PREDIO DE ZOILA ROSA GUACHICHULLCA BUENO, CLAVE CATASTRAL 14-03-005-215-000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REA Y LINDEROS DEL PREDIO INCLUIDO EL REMANENTE 1 Y 2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REA 300,84 M2 + 3,88 M2 + 6,24 M2 = 310,96 M2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NORTE DE P13 A P14 EN 3,70 M CON CALLE CORDILLERA DEL CÓNDOR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SUR DE P11 A P12 EN 8,30 M CON CALLE SIN NOMBR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ESTE DE P14 A P7 EN 1,06 M + DE P7 A P8 EN 38,62 M CON PREDIO DE ROSA GRISELDA GUACHICHULLCA BUENO, CLAVE CATASTRAL 14-03-005-005-000 + DE P8 A P9 EN 13,43 M. CON PREDIO DE MARCO GUSTAVO GUACHICHULLCA BUENO, CLAVE CATASTRAL 14-03-005-125-000 + DE P9 A P10 EN 21,08 M + DE P10 A P11 EN 0,82 M. CON PREDIO DE MARCO GUSTAVO GUACHICHULLCA BUENO, CLAVE CATASTRAL 14-03-005-131-000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EST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DE P12 A P1 EN 0,69 M. + DE P1 A P2 EN 7,22 M CON PREDIO DE ZOILA ROSA GUACHICHULLCA BUENO, CLAVE CATASTRAL 14-03-005-215-000 + DE P2 A P3 EN 4,41 M + DE P3 A P4 EN 19,79 M CON PREDIO DE MARÍA DE LOURDES GUACHICHULLCA HEREDIA, CLAVE CATASTRAL 14-03-005-220-000 + DE P4 A P5 EN 13,31 M CON PREDIODE JULIA MARÍA HEREDIA GUAMÁN, CLAVE CATASTRAL 14-03-005-165-000 + DE P5 A P6 EN 31,81 M + DE P6 A P13 EN 1,20 M CON PREDIO DE CESAR GONZALO GUACHICHULLCA HEREDIA, CLAVE CATASTRAL 14-03-005-153-000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VALUO DEL REMANENTE A SER ADJUDICADO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REA DE REMANENTES (1 + 2) 3,88 M2 + 6,24 M2 = 10,12 M2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AVALÚO DEL PREDIO COLINDANTE (TERRENO) $ 32.278,63 USD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ÁREA EN EL SISTEMA ORACLE (TERRENO) 300,84 M2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VALOR POR M2 (TERRENO) $ 32.278,63USD / 300,84 M2 = $107,30 USD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VALOR A CANCELAR AL GAD MUNICIPAL DE CUENCA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 107,30 USD X 10,12 M2 = $1.085,88 USD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AVALÚO HA SIDO CALCULADO EN BASE A LA “ORDENANZA DE APROBACIÓN DEL PLANO DEL VALOR DEL SUELO URBANO Y RURAL, DE LOS VALORES DE LAS TIPOLOGÍAS DE EDIFICACIONES, LOS FACTORES DE CORRECCIÓN DEL VALOR DE LA TIERRA Y EDIFICACIONES Y LAS TARIFAS QUE REGIRÁN PARA EL BIENIO 2024-2025”.</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5.- CONOCIMIENTO Y RESOLUCIÓN SOBRE LA PROPUESTA DE “RECTIFICACIÓN DE LAS RESERVAS DE SUELO CORRESPONDIENTES A LOS TRAZADOS  VIALES CONTENIDOS  EN  EL PIT O-12” SE CONOCERÁ EL OFICIO NRO. CU-0005-2025, SUSCRITO POR LA MGST. GABRIELA BRITO ANDRADE, PRESIDENTA DE LA COMISIÓN DE URBANISMO, ACTA DE LA SESIÓN EXTRAORDINARIA DE LA COMISIÓN DE URBANISMO; Y MÁS, DOCUMENTOS DE SOPORTE DEL REFERIDO PUNTO.</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eastAsia="Times New Roman" w:cs="Courier New" w:ascii="Courier New" w:hAnsi="Courier New"/>
          <w:sz w:val="24"/>
          <w:szCs w:val="24"/>
        </w:rPr>
        <w:t>SEÑOR ALCALDE:</w:t>
      </w:r>
      <w:r>
        <w:rPr>
          <w:rFonts w:cs="Courier New" w:ascii="Courier New" w:hAnsi="Courier New"/>
          <w:b/>
          <w:sz w:val="24"/>
          <w:szCs w:val="24"/>
        </w:rPr>
        <w:t xml:space="preserve"> </w:t>
      </w:r>
      <w:r>
        <w:rPr>
          <w:rFonts w:cs="Courier New" w:ascii="Courier New" w:hAnsi="Courier New"/>
          <w:sz w:val="24"/>
          <w:szCs w:val="24"/>
        </w:rPr>
        <w:t>gracias señor Secretario, igualmente si es que nos hay ninguna disposición voy a pedir a la señora Directora que pueda hacer la exposición técnica sobre las reservas del suelo en el PIT 012, señora Directo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A GENERAL DE PLANIFICACIÓN TERRITORIAL: gracias señor Alcalde buenas tardes señora Vicealcaldesa, señores y señoras Concejales y a todos los presentes en esta sesión, bueno voy a hacer la presentación sobre esta propuesta de redefinición y rectificación de las reservas de suelo destinadas a un trazado vial en el polígono denominado O12, como antecedente me permito indicar que mediante memorando 1824 del año 2024 la Unidad Ejecutora de Proyectos solicita a la Dirección de Planificación que se analice la factibilidad de realizar ajustes en el trazado vial de la calle Anateladams debido a que atendiendo a una necesidad ciudadana se encuentre en un proceso de pavimentación de la vía, sin embargo ya en el sitio se ha identificado algunas inconsistencias digamos e irregularidades que son necesarias de ajustar en la planificación, el polígono a la vía que se encuentra, que indique anteriormente se encuentra hacia el sur de la ciudad podemos ver en la imagen está en la parroquia Yanuncay y evidentemente es parte del área urbana, aquí podemos ver un acercamiento en donde se encuentra la vía en mención bueno en este caso si bien partimos de un análisis, de una propuesta, de una necesidad vial puntual, se identifica ciertas necesidades de ajustes en la planificación integral de todo este polígono que se encuentra inmenso en esta circunferencia, para ubicación este sector se encuentra frente al circo social, cerca de la Circunvalación Sur, la Av. 12 de Octubre, este es el rio Tarqui que define justamente la reserva para un parque alrededor del margen del rio Tarqui, este es el polígono de análisis como indicaba la necesidad parte en virtud de la vía  Anateladams sin embargo se identifican ciertas irregularidades en cuanto al trazado vial de todas estas vías que se encuentran dentro de este polígono, este es un polígono urbano denominado O12, dentro del proceso, revisando un poco la parte jurídica como se debe realizar esta rectificación de la reserva apegándonos a la disposición general octava de la ordenanza del PDOT PUGS  se ha realizado un proceso de evaluación considerando todos los puntos dispuestos en esta disposición para evaluar justamente la necesidad de reconfigurar estas reservas definidas para este trazado vial, adicionalmente como antecedente también me permito indicar la planificación original que fue aprobada en el año 2003 que podemos ver en esta imagen aquí se configura ya un trazado vial y de amanzanamiento en el sector, básicamente se plantea una conexión hacia la Av. 12 de octubre y se definen en ciertas vías digamos y aquí podemos ver claramente las edificaciones existentes en esta fech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steriormente en el año 2013 se realiza una replanificación en donde se elimina esta conexión hacia la Av. 12 de Octubre   pero básicamente las vías internas se mantienen con el trazado como podemos observar, posteriormente también se da bueno en este tiempo digamos la ejecución del parque lineal de circo social estando digamos articulado la propuesta a esta definición del margen de protección del río, aquí podemos ver imágenes del estado actual dentro de estas vías que veíamos planificadas la mayor vía de ellas ya se encuentran pavimentadas únicamente faltando la intervención de la calle 00:16:51 que es la que se indicó anteriormente, es importante indicar que en este periodo se realiza una serie de intervenciones en el sector aquí tenemos el ejemplo de 3 lotizaciones que son aprobadas y que son definidas, realizadas digamos acorde al procedimiento mediante permisos y se enlazan al trazado vial vigente, sin embargo se generan ciertos desfases en virtud de la falta de precisión en la información que se manejaba, considerando que la planificación de año 2003 se manejaba solo con archivos físicos, con documentación física, luego en el 2013 se hace también en esta replanificación ya se digitaliza la propuesta pero todavía existen ciertos criterios y ciertos desfases con la realidad, para esta propuesta de replanificación hemos partido del levantamiento de una orto foto que nos permite tener ya una precisión de muchísimo más de talle, considerando las edificaciones existentes y la presencia de las vías actuales, aquí podemos ver una diferenciación entre lo que está ejecutado actualmente en el sector y lo que está definido en la planificación vigente, como lo podemos ver de color rojo esta es la vía que está planificada que esta sobre esta edificación que cuenta con las autorizaciones correspondientes pero como digo estos desfases básicamente se puede identificar que se dan por esta falta de precisión en la información base que se manejó anteriormente, de igual manera estas vías están ya ejecutadas aquí podemos ver también ciertas diferencias que se generan entre lo construido y la planificación vigente dejando algunos remanentes y dejando también algunas afectaciones nuevas que realmente no tienen sentido considerando que estas vías como indicaba ya están ejecutadas manteniendo la sección vial que estaba planificada originalmente, en virtud de lo expuesto la propuesta presentada al Concejo Cantonal permitiría ya geo referenciar la realidad de este sector, la propuesta vial sincerando la realidad de estas vías ya ejecutadas con lo que consta digamos en la Dirección de Planificación, esto permitirá evidentemente que la Dirección de Control también pueda emitir sus permisos y generar ya linderos que se acojan a la realidad y a la planificación propuesta, por otro lado en esta edificación que mostraba en el ejemplo se hace una modificación del trazado vial, manteniendo la sección vial pero modificando el eje para adecuarse mejor a las construcciones ya ejecutadas es importante indicar que aquí la vía se estaría volcando ya a un espacio que es de propiedad municipal, es decir que no generaría varias afectaciones a ningún propietario, como parte del proceso también se realizó se convocó para el día 12 de Diciembre del 2024 a los moradores del sector a una socialización para mostrarles esta propuesta de replanificación se llevó a cabo ese mismo día la socialización los moradores no indicaron ninguna oposición, más bien solicitaron que se dé celeridad para poder avanzar con la ejecución y pavimentación de la calle Anateladams y finalmente aquí se indica la propuesta que esta sobrepuesta sobre la orto fotografía en donde se puede constatar lo que se ha indicado verificando que no existen afectaciones adicionales a propiedades privadas sino generando esa modificación de la vía para mantener justamente las edificaciones y también sincerando los trazados viales que ya se han ejecutado en este periodo, hasta ahí mi presenta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Directora, la señora Presidenta de la Comisión no está presente en este momento consulto si es que hay un tema adicional técnico que requiera ser absuelto de ser el caso,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buenas tardes, buenas tardes señores Concejales, una pregunta solo es la punta de arriba la que un poco se eleva en cuanto a la replanificación del tema, porque veo que es casi la misma, o se hace un poco más adelante la planificación de la calle y cuantos metros difiere de la presentación o de la propuesta del año 2017 con la del 2024,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 Director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si bueno evidentemente esta es la modificación más fuerte más importante que se realiza en esta replanificación que es ese cambio en el eje de esta vía, es el más fuerte y ahí como podemos ver en la mayoría de los casos lo que se hace es ajustarse más bien a los linderos de las edificaciones ya existente, y la vía cuanto se modifica, alrededor de 3 metros en este desfase del ej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área solicitada también, si es que hay modificación en el área tanto de la sección de la vía o de algún otro espacio que pueda ser afectado, adela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si las secciones de las vías están definidas en 10 metros no hay ninguna modificación y como indicaba aquí la variación del eje de la vía difiere 3 metros de lo que esta originalmente plante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alguna duda adicional  respecto a este punto, Concejal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si señor Alcalde buenas tardes al Concejo Cantonal y a quienes nos acompañan el día de hoy, señora Directora quería que me ayude ahí en el mapa que usted nos muestra hay unas líneas rojas la amarilla es la propuesta o la anterior o las rojas, por favor si me puede interpretar eso, porque ahí en el mapa que usted muestra veo que pasan por una parte de acá arriba, por unos predios parece que veo de esa manera o estoy equivocado si me puede o tal vez estoy equivocado tal vez con la percepción que veo desde aqu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las líneas amarillas son los cerramientos existentes, cerramientos y construcciones existentes de acuerdo al levantamiento, las líneas de color rojo corresponden a la planificación vigente que se encuentra en este momento pero acá podemos ver en esta imagen la propuesta aquí justamente podemos ver esta comparativa entre lo que está actualmente planificado y en la propuesta de replanificación, aquí no están justamente identificada los cerramientos pero más bien como podíamos ver se evidencia una diferencia entre lo que hay en la realidad ejecutado con lo que está planificado, por eso es que se hace una replanificación integral de todo el polígono, no solo de esta vía sino para evitar futuras inconsistencias que se den en el momento ya de despachar permisos y autorizaciones para estos pred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claro yo entiendo porque el informe de la Comisión reza que hay dos lotes o construcciones que se verían afectadas con la antigua planificación, es para salvaguardar esas construcciones que no sean afectadas, estamos bien usted me certifica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si efectivamente como indicaba actualmente la planificación vial esta sobre estas edificaciones como veíamos en la imagen, pero esta nueva propuesta ya mantiene estas edificaciones integras generando un trazado de manera que no se generen nuevas afectaciones a predios y más bien aprovechando un espacio que ya es actualmente municip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muy bie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hay algún tema,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si señor Alcalde, en razón de la explicación de la Directora de Planificación, pues efectivamente en el que nos ha hecho una exposición clara mociono para que se apruebe la replanificación vial y la redefinición de la reserva de suelo Yanuncay 1 Área Verde, considerando también pues que ya las edificaciones existente autorizadas y habitadas garantizando la seguridad jurídica a sus propietarios, por lo tanto considero que es oportuno porque de una u otra manera va en beneficio de los habitante de ese sector y sobre toda la ciudadanía en general, en razón de ello mociono la replanificación vial como dije y redefinición de la reserva de suelo Yanuncay 1 Área Verde conforme a la propuesta técnica de la Dirección General de Planificación Territor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 Palaci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WOLFRAM PALACIO: gracias señor Alcalde, yo tengo una pregunta en esta foto de aquí yo veo que bueno en la replanificación está afectándose algunas viviendas que entiendo están construidas, esas de ahí, que suceden con esa de ahí, esas tenían permiso de construc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si señor Alcalde si me permite, bueno este es el estado actual justamente estas viviendas son identificadas originalmente son ejecutadas o construidas antes de la planificación original, lo que indicaba es que esta intervención tiene ya una autorización digamos municipal, tiene todos los permisos pero se da este desfase no coincide digamos por la falta de precisión de la información que indicaro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WOLFRAM PALACIO: no pero en esa sí, yo me refiero a las que están en la parte de acá de arriba donde veo que pasa justamente en donde hay edificaciones ya construidas, eso sí quisiera saber que pasan con el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este es el trazado propuesta, si justamente aquí estamos viendo en la imagen el contraste con una fotografía actual del sector, evidentemente hay algunas afectaciones, lo que me indican es que son covachas pequeñas, no son edificaciones grandes, básicamente en la parte inicial digamos no hay una diferencia sino más bien en este tramo de acá en donde se abre la vía para poder mantener las edificaciones grandes que se encuentran en el s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WOLFRAM PALACIO: ya entonces se entendería que ya está replanificación es para evitar que vayan a hacer construcciones en el futuro que puedan levantar sin permiso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de acuerdo sobre la modificación de la moción Concejala Juc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señor Alcalde, si efectivamente son 2 puntos que se están tratando, como bien lo había manifestado en base a la presentación de la señora Directora de Planificación, efectivamente pues mociono que se apruebe la rectificación de las reservas de suelo correspondientes a los trazados viales contenidos en el PIT012 conforme a la recomendación de Control de Urbanismo moción en beneficio de Desarrollo Ordenado y de la Planificación del cantón Cuenca, eso serí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hay una moción para la aprobación del punto número 5 consulto, perdón Concejal Carabajo sobre la moc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solamente quería ver si es que desde Planificación nos pueden evidenciar justamente que debido a la planificación preliminar de esa vía esos predios están ya individualizados, porque sigo viendo en la planificación anterior que siguen cuerpos enteros de terrenos, quisiera saber si es que ya están predios individualizados, porque si es que eso ya está planificada la vía deberían estaros y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entendí yo bien la consulta si es que están individualizados los predios, todo predio es por definición individualizado, no sé a qué se refie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esos predios siguen contando con eso, significa que en este momento tendríamos que hacer indemnización a esos predios en el momento que este la vía o ya está cada uno de los predios, individualizado los predios da uno,  porque ahí yo le veo predios completos, eso es la consulta, si ya están fragment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h el momento que pase la vía, ahí ok, no sé si es que Karla yo ya entendí, no sé si tú ya también, entiendo que lo que se está consultando es que en el gráfico que estamos viendo un predio se puede ver que esta superpuesto en la vía y la consulta es porque los predios no están con las líneas fuera de las vías porque eso obviamente es propiedad pública, entiendo que es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si justamente bueno esta es una imagen del catastro actual, efectivamente es esta la configuración de los predios por ejemplo podemos ver que este es un predio largo digamos en donde se encuentra planificada esta vía, y cómo podemos ver en la misma imagen estas vías únicamente están habilitadas hasta este punto y hasta este punto de acá, entonces este es un tramo que faltaría habilitar una vez que se realiza el proceso de declaratoria de utilidad pública, bueno el anuncio de proyecto, el proceso de declaratoria de utilidad pública y se puede indemnizar las áreas restantes que faltarían para poder habilitar completamente este tramo vial, pero esto evidentemente se lo podría realizar una vez que tengamos ya un trazado definitivo de esta vía con estos ajustes y estas consideraciones que se han indic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i justo para corroborar lo que acaba de decir la Directora no sé si vemos en la parte de la curva izquierda si están los terrenos ya en los predios divididos, lo cual efectivamente no consta en la parte que  todavía está por abrirse y que tomaría efecto a partir de la replanificación, dicho de otra manera la separación en los predios de línea continua vendría una vez que se apruebe si se aprueba la planificación se hace los temas de las declaratorias de utilidad pública y después ya Avalúos y Catastros  reconfigura luego de las expropiaciones que corresponda, consulto si hay algún tema de alguna duda adicional, hay una moción de aprobación del punto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Alcalde se aprueba el quinto punto del orden, continu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eastAsia="Symbol" w:cs="Courier New" w:ascii="Courier New" w:hAnsi="Courier New"/>
          <w:b/>
          <w:sz w:val="24"/>
          <w:szCs w:val="24"/>
          <w:u w:val="single"/>
        </w:rPr>
        <w:t>EL CONCEJO MUNICIPAL DEL CANTÓN CUENCA, AL TRATAR EL PUNTO 5 DEL ORDEN DEL DÍA, RESUELVE:</w:t>
      </w:r>
      <w:r>
        <w:rPr>
          <w:rFonts w:cs="Courier New" w:ascii="Courier New" w:hAnsi="Courier New"/>
          <w:b/>
          <w:sz w:val="24"/>
          <w:szCs w:val="24"/>
          <w:u w:val="single"/>
        </w:rPr>
        <w:t xml:space="preserve"> DAR POR CONOCIDO Y APROBAR LA PROPUESTA DE “RECTIFICACIÓN DE LAS RESERVAS DE SUELO CORRESPONDIENTES A LOS TRAZADOS  VIALES CONTENIDOS  EN  EL PIT O-12”. EN BASE AL OFICIO NRO. CU-0005-2025, SUSCRITO POR LA MGST. GABRIELA BRITO ANDRADE, PRESIDENTA DE LA COMISIÓN DE URBANISMO, ACTA DE LA SESIÓN EXTRAORDINARIA DE LA COMISIÓN DE URBANISMO; Y MÁS, DOCUMENTOS DE SOPORT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eastAsia="Times New Roman" w:cs="Courier New" w:ascii="Courier New" w:hAnsi="Courier New"/>
          <w:sz w:val="24"/>
          <w:szCs w:val="24"/>
        </w:rPr>
        <w:t> </w:t>
      </w:r>
      <w:r>
        <w:rPr>
          <w:rFonts w:eastAsia="Times New Roman" w:cs="Courier New" w:ascii="Courier New" w:hAnsi="Courier New"/>
          <w:b/>
          <w:sz w:val="24"/>
          <w:szCs w:val="24"/>
        </w:rPr>
        <w:t xml:space="preserve">6.- CONTINUACIÓN DEL CONOCIMIENTO Y RESOLUCIÓN SOBRE LA PROPUESTA DE “REPLANIFICACIÓN VIAL Y REDEFINICIÓN DE LA RESERVA  DE  SUELO  –  YANUNCAY  1  AREA  VERDE”. SE CONOCERÁ EL OFICIO NRO. CU-0004-2025, SUSCRITO POR LA MGST. GABRIELA BRITO ANDRADE, PRESIDENTA DE LA COMISIÓN DE URBANISMO, ACTA DE LA SESIÓN EXTRAORDINARIA DE LA COMISIÓN DE URBANISMO; Y MÁS, DOCUMENTOS DE SOPORTE DEL REFERIDO PUNTO. </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voy a pedir a la señora Directora que haga la explicación que corresponde sobre el punto número 6, voy a pedir a los señores Concejales esperar un poco ya que se colgó el sistem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está listo ya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 ALCALDE: solventado ya el problema técnico, sírvase por favor hacer la explicación de la </w:t>
      </w:r>
      <w:r>
        <w:rPr>
          <w:rFonts w:cs="Courier New" w:ascii="Courier New" w:hAnsi="Courier New"/>
          <w:sz w:val="24"/>
          <w:szCs w:val="24"/>
        </w:rPr>
        <w:t>replanificación</w:t>
      </w:r>
      <w:r>
        <w:rPr>
          <w:rFonts w:eastAsia="Times New Roman" w:cs="Courier New" w:ascii="Courier New" w:hAnsi="Courier New"/>
          <w:sz w:val="24"/>
          <w:szCs w:val="24"/>
        </w:rPr>
        <w:t xml:space="preserve"> vial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DE PLANIFICACIÓN TERRITORIAL: listo señor Alcalde, bueno esta es una replanificación vial y redefinición de la reserva de suelo denominada Yanuncay 1 y destinada para un área verde, bueno quisiera comentar perdón si me permiten, bueno como antecedentes este fue un punto que estaba que se había traído ya para conocimiento y consideración del Concejo Cantonal que es la redefinición de la reserva de suelo destinada para el proyecto Parque del Migrante, como antecedente me permito indicar la ubicación de este predio se encuentra cerca de la Av. Primero de Mayo y la Av. Isabela Católica, las calles Pedro Calderón de la Barca y la Av. Loja, evidentemente este es uno de los sectores consolidados de la ciudad y se encuentra en la parroquia Yanuncay, la imagen de la izquierda superior podemos ver la planificación original que fue aprobada en el año de 1992 en donde se define esta reserva de suelo destinada para un equipamiento recreativo, adicionalmente esta reserva define un trazado vial como podemos ver delimitando enteramente esta reserva, posteriormente en el año 2009 se realiza la replanificación de la calle Asturias, que es la que podemos ver en este punto en donde se define una sección constante para su unión con la calle Pedro Calderón de la Barca, esta replanificación contempla como decía habilitar esta o dar continuidad a esta vía, sin embargo no modifica la reserva para el equipamiento originalmente propuesto, posteriormente en el año 2022 con la aprobación del Plan de uso y Gestión de Suelo se puede ver que se redefine esta reserva, sin embargo no se genera ningún expediente técnico ni un informe que solvente digamos esta modificación pero en las reservas propuestas en la reservas de suelo aparecen ya esta ampliación hacia el predio que se encuentra hacia la derecha, en virtud de estos antecedentes se trajo a Concejo Cantonal una propuesta de redefinición de esta reserva planteando esta alternativa que podemos ver en la imagen considerando que parte de este terreno ya es de carácter municipal de hecho hubo un proceso judicial que culminó con la expropiación de este terreno de manera integral hasta esta línea de color rojo, considerando que este terreno ya es de carácter municipal la propuesta que se había presentado anteriormente contemplaba incluir o ampliar la reserva hasta este punto pero liberando el resto de terreno que quedaba hacia l parte este, por otro lado esta propuesta elimina este tramo vial se había indicado también que se realizó una coordinación con la dirección de movilidad para ver la pertinencia de eliminar este tramo, considerando que a lo largo del tiempo ya se ha consolidado este sector y realmente esta vía no se ha habilitado y no ha existido una demanda para habilitar la mis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uando se trajo a Concejo Cantonal se suspendió el punto y se resolvió completar el expediente con algunas acciones y documentos, por un lado se solicita que Sindicatura se pronuncie en cuanto al procedimiento para levantar la afectación de la parte derecha del terreno, adicionalmente se solicita confirmar si hubo o no la petición desde el Concejo Cantonal cuando se estuvo tratando la aprobación del plan de uso y gestión para ampliar la zona de afectación, por otro lado se requiere que se constate si el área del terreno actualmente afectado es el mismo con el que se realizó y se entregó el proyecto definido para el Parque del Migrante como cuarto punto se solicita elaborar un informe de pertinencia para continuar con la planificación de apertura de la calle ubicada al norte del parque en este caso se realizó, ya se va a comentar un poco más adelante una coordinación con la Dirección de Movilidad para realizar esta propuesta vial y también que se identifique el monto aproximado de cuanto le costaría a la Administración ejecutar esta obra y finalmente solicitan que se realice una inspección al sitio a través de la Comisión de Urbanismo con todos los miembros del Concejo Cantonal para constatar todas las situaciones que se dan en este sector, dando atención a lo solicitado por el Concejo Cantonal se solicita el pronunciamiento a Sindicatura y se responde con el oficio PS-1532-2024 en donde indican que efectivamente el proceso para rectificar esta reserva de suelo es el que se ha planteado originalmente por la Dirección de Planificación que es acogiéndose a la disposición general octava de la ordenanza vigente que sanciona el plan de uso y gestión de suelo donde nos faculta realizar una evaluación puntual de las reservas de suelo para poder rectificar, ratificar o modificarlas en ese sentido se mantiene digamos ese procedimiento legal con el pronunciamiento de Sindica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otro lado otra de las consultas es si es que hubo justamente una solicitud de ampliar esta reserva, se solicita a la Secretaria de Concejo Municipal que se revise todo el expediente de aprobación del plan de uso y gestión para verificar si es que hubo alguna solicitud puntual de modificar esta reserva y mediante respuesta de oficio 1941 se indica que no existe ningún antecedente digamos dentro de las catas que puedan sustentar esta propuesta, adicionalmente se solicita todas las actas que son remitidas a la Dirección de Planificación y el equipo técnico tampoco logra identificar este tipo de requerimientos dentro de la aprobación del plan de uso y gestión.  Por otro lado también se realiza una consulta a la Dirección de Movilidad  en cuanto a la eliminación de este tramo vial y se responde que desde el ámbito de la movilidad se conserva factible la replanificación vial propuesta desde la Dirección General de Planificación Territorial, bueno continuando con el proceso también se hace una verificación dentro de los anexos de plan de uso y gestión existe el anexo 3.4.2 que contiene los informes sobre reservas de suelo específicas que son modificadas en el plan de uso y gestión, se hace una verificación de la existencia de estos informes considerando también Sindicatura Municipal nos sugiere hacer una revisión de la existencia o no de este informe puntual y en caso de no haberla nos solicita o sugiere que se realice este informe de análisis de manera puntu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virtud de los antecedentes expuestos se presenta  la Dirección de Planificación presenta 3 alternativas que consideran diferentes criterios, la primera alternativa mantiene digamos la planificación que fue presentada anteriormente a Concejo Cantonal eliminado la parte del predio que no es municipal y que originalmente no estaba planteada o acogida dentro de la reserva original del suelo, evidentemente se mantiene el criterio de eliminar este tramo vial ya con el sustento digamos y el oficio de la dirección de movilidad que valida esta propuesta técnica y también eliminando parte de esta reserva que corresponde a edificaciones de la cuales 2 de ellas eran ya existentes ya previo a la aprobación de la planificación original y una de ellas que es la más grande cuneta con un permiso municipal es decir que en caso de realizar una indemnización incluso tendría que cancelarse este valor considerando también la edificación, esta fue la primera propuesta que se había planteado para el Concejo Cantonal, la segunda propuesta mantiene el trazado que está definido en el plan de uso y gestión en cuanto a la reserva de suelo definida para el equipamiento pero eliminando también este tramo vial, en este caso esta propuesta mantiene como indicaba incluso el parque hacia las edificaciones existentes, es importante en este punto indicar que mediante oficio externo 18111 en el año 2024 el Director Ejecutivo de la Alianza Ecuatoriana Internacional expone el interés de sus representados de ser partícipes de la planificación y construcción del Parque del Migrante y solicita expresamente que las reserva de suelo incluya también al predio signado con la clave catastral número 0903018023000 que corresponde justamente a este predio grande que estaba considerado a partir de la aprobación de plan de uso y gestión, con estos antecedentes se realiza la inspección con los miembros del Concejo Cantonal en donde se solicita, bueno se constata todo lo que se ha indicado anteriormente pero también se solicita que se genere esta tercera propuesta que considere también liberar los predios que están ya edificados, es importante indicar que aquí se ha considerado también una de los permisos otorgados por la Dirección de Control en donde se autoriza una lotización que deja definido como parte de su lotización un espacio público, es por ello que se define ya un terreno municipal en la parte superior de esta reserva, y bueno esta es la tercera alternativa que se plantea que es justamente acogiendo la solicitud de la Alianza Ecuatoriana para ampliar la reserva de suelo considerando que ello tienen este interés de ejecutar este proyecto pero dejando por fuera aquellos predios que tienen edificaciones ya ejecutadas y como indicaba que ya tienen incluso autorizaciones municipales, evidentemente esta propuesta también plantea eliminar este tramo vial sustentado también por el informe emitido por la Dirección de Movilidad pero ampliando ya la reserva de suelo, como indicaba bueno estos son los predios que son de carácter municipal, este de aquí corresponde justamente al proceso de lotización que se da de estos terrenos en donde se deja esto como sección municipal la mayor parte del terreno es de propiedad municipal estando restante este predio numerado como 093 para completar digamos la reserva originalmente planteada y finalmente se pone a su consideración las 3 propuestas aquí se ha incluido un análisis de los costos que representaría indemnizar en cada una de estas alternativas considerando todos los criterios ya dados, como indicaba en todas las propuestas se plantea eliminar este eje vial en la primera y la tercera propuesta estamos eliminando la afectación de los predios que tienen una construcción y la diferencia entre la primera y la tercera es básicamente que ampliamos la reserva dando atención digamos al requerimiento de la Alianza Ecuatoriana de Migrantes y con todas las consideraciones que se han indicado señor Alcalde, entonces se pone a consideración estas 3 alternativ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Directora luego de que el Concejo solicito hacer inclusive una inspección que eso se ha realizado como se planteó ahí en las evidencia fotográficas lo que le corresponde a este Concejo señoras y señores Concejales es definir para el Parque del Migrante cual va a ser el área de reserva para el parque como tal, como ustedes recordaran justo la semana o la sesión anterior me parece de que fue estuvo aquí el Presidente precisamente Walter Sinchi y el indico que ya están con el convenio que se firmó de hecho entre el Municipio y la Asociación, el tema de los estudios precisamente del parque, la propuesta de ellos es que ellos saquen los recursos e inviertan en la construcción del parque, yo creo que si eso algún día pasa hemos de hacer una buena celebración, pero eso es lo que ellos han propuesto al menos, más allá de ese tema hay el planteamiento, esto como ustedes conocen es un terreno municipal en la que hay 3 opciones básicamente, al terreno municipal le sumamos la franja que esta con A que llegaría a 5100 metros cuadrados, la segunda propuesta es todo el predio incluido C D y E lo cual particularmente creo que es inviable porque ahí si están dados permisos de construcción y tocaría indemnizar hasta las casa y me parece que son algunas casas que están por ahí en esa suerte como de triangulo y la otra es hacer la reserva de A mantener la parte intermedia que ya es municipal y sumarle lo que está con la letra B  y obviamente ampliar todo este espacio para el futuro Parque de los Migrantes que está en el sector que ustedes conocen, este es básicamente la decisión que tiene que tomar el Concejo, esta es un zona consolidada de Cuenca como ustedes conocen el la Loja y Primero de Mayo abra que ir pensando también en la densificación que tiene ya la zona que va a pasar ahí en 20 años y cuanta la necesidad de espacio verde se va a requerir como estos grandes parques que quedan internos dentro de las ciudades desarrolladas y que son los espacios para que prácticamente se desarrolle la vida citadina al final del día, sobre ese tema entonces está el punto a consideración luego de haber realizado los diferentes informes de inspecciones y planteamientos técnicos para este punto,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un saludo cordial a su persona a las y los señores Ediles a los señores Directores y todas las personas que nos ven por los diversos medios, primero felicitar a la Dirección de Planificación y a todo su equipo de trabajo por todo el informe que nos han dado a detalle y esos 3 modelos y ejemplos que nos están dando para que el Concejo Cantonal tome la mejor decisión, bien lo ha dicho el señor Alcalde, el Director de la Alianza Ecuatoriana Walter Sinchi la otra semana nos acompañó en el cual ellos están con toda esa buena voluntad de trabajar por el cantón Cuenca, yo creo que es una deuda histórica que tenemos hacia nuestros migrantes por las remesas que recibimos diariamente, anualmente para mejorar la calidad de vida de nuestros cuencanos, azuayos y ecuatorianos pero sobre todo tener un lugar adecuado para nuestros migrantes, el propósito de ellos es tener un espacio digno para nuestros migrantes y familias, yo creo que todos hemos sido migrantes porque en algún momento hemos tenido algún familiar o también hemos migrado como decían los compañeros en la sesión anterior nos daban varios ejemplos yo creo que es algo muy importante y algo digno de reconocer que las y los migrantes quieren aportar para poder realizar este parque un parque icono donde va a haber un museo, bibliotecas, espacios verdes y adecuados para nuestro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Cabe recalcar que ha habido un proceso ya muy importante por parte de planificación de Avalúos y Catastros y de Gobernabilidad con el proceso de socialización las y los vecinos del sector están con esta esperanza que por fin se pueda realizar este parque, también agradecer a los compañeros Ediles que varios de ustedes acompañaron a los recorridos e incluso gracias a la gestión de cada uno de ustedes y con la venia del señor Alcalde se ha podido limpiar este espacio, porque este espacio era inseguro lleno de árboles lleno de maleza y de muchos materiales e incluso gente que iba a votar escombros en este sector pues ahora está limpio, yo creo que es algo muy importante queridos amigos ira  analizando cada una de las propuestas pero sin embargo con la recomendación técnica, jurídica y con todos los documentos en mano señor Alcalde, nada más si pondría en conocimiento a los compañeros y en consideración que la propuesta 3 yo creo que enmarca a las necesidades que tienen nuestros compañeros migrantes para poder tener por fin este parque icono y sobre todo ellos quieren dar ese aporte importante para poder realizar, hasta ahí mi intervención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buenas tardes señor Alcalde, buenas tardes compañeros y compañeras Concejales quienes están presentes y a la ciudadanía que nos escucha, muy bien traídas las palabras de la señora Vicealcaldesa sobretodo quienes fuimos a territorio vimos una realidad, vimos sobretodo que había ciertas invasiones y también era necesario el apoyo de Desarrollo Social, entonces eran historias humanas que estaban ahí y ahora es necesario y se con esa responsabilidad y compromiso como hemos estado actuando el Concejo Cantonal primero al detener la primera vez hasta ir a conocer el territorio hemos visto y esa propuesta salió justamente de este quienes asistieron a la visita en territorio es por ello que se está dando dignidad, se está dando humanidad y responsabilidad sobre todo en ese parque y quienes van a hacer uso de él, secundo la moción de la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a Concejala, consulto si es que hay algún tema adicional en la parte técnica para que pueda ser expuesto y hay una moción de que pueda resolverse sobre la propuesta 3 la misma que significa mantener el predio que ya es público y sumar la reserva que es el precio A más lo que es el predio B, eso nos daría un total de aproximadamente 890 mil dólares a indemnizar por parte de la municipalidad en este tema, ahora también creo que también ya dados los hechos en el punto que corresponda porque esto se construiría de acuerdo a lo ofrecido por lo que ya se ha indicado incluso podría ser por fases y ver si es que se van cumpliendo e ir avanzando que también podría ser un mecanismo de ir, no creo que toda la área porque es un área inmensa no haya la inversión para que puedan hacer pero seguramente podríamos irles planteando por fases de ser el caso pero la decisión es en qué área dejamos básicamente ese es el tema, hay una moción planteada consulto sobre la misma, no ya secundaron también señor Concejal Bermúdez, esta mocionado y secundado la propuesta número 3, hay una moción señoras y señores Concejales a la propuesta 3 que está siendo proyectada, si señora Vicealcaldesa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nada más yo creo que hasta para la tranquilidad de las y los compañeros Ediles también que se pueda quedar en actas con la propuesta 1 cuanto el municipio tendría que indemnizar, la propuesta 2 para tener en actas y que veamos la mejor opción luego de que ha habido la moción,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entiendo que está en los documentos o no sé si únicamente en la presentación, sin embargo para dar respuesta a lo que ha planteado la señora Vicealcaldesa la propuesta 1 que incorpora solo el lote señalado con A es 197 mil 725 con 06, la propuesta 2 que incluya todos los otros lotes superiores C D y E es 1 millón 142 mil 012 con 67 y finalmente la propuesta que ha sido mocionada es 891 mil 158 con 92 de acuerdo a lo que está siendo proyectada, Concejal pañi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gracias señor Alcalde, compañeros y compañeras Concejales queridos funcionarios de la corporación Municipal, yo tengo solo una inquietud aquí, en la vía podemos ver si es la propuesta 3, tenemos una vía trazada en la parte que no sé si es en la norte si estoy bien, eso también al momento que queda trazado, queda ya aprobado el día de hoy, estarían indemnizando estas viviendas que está ahí en estas franjas amarillas, si está dentro de la indemnización del total de este lo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o en la propuesta 3 son solo 2 lotes que sería el A y el B ahí no hay construcciones de lo que entiendo, no sé si me corrige, donde hay construcciones Concejal Pañi es el la propuesta 2, donde que están los lotes C D y E ahí hay casa construidas y con permisos municipales, por favor no sé si nos señala, señora Directora por favor sírvase certificar lo que acaba de señalar el Concejal Pañi sobre la vía, si es que eso está dentro de la propuesta de reserva de la que estamos trat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señor Alcalde, bueno aquí me permito indicar que esta evidentemente como podemos ver en ninguna de las 3 propuestas se hace una modificación a este tramo vial, esto se mantiene todas ellas lo único que se elimina es esta vía que atravesaría digamos la reserva pero se mantendría con esta planificación de esta salida, quisiera comentar ahí que dentro de estos cálculos no está contemplada la habilitación de esta vía, habría que ver cuál sería el costo que representaría ya generar esta continuidad vial, sin embargo como indicaba parte de este trazado ya es municipal, aquí podemos ver justamente este predio indicado como 007 está registrado como propiedad municipal, entonces ya estaría factible digamos habilitar esa parte de este tramo, de acuerdo entonces la respuesta puntual seria la calle no sufre modificación a lo que está actualmente planteada por lo tanto no habría indemnización alguna sobre ese tramo señalado, consulto si hay alguna otra consulta,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en la inspección que realizo el Concejo Cantonal allá habían espacios que están tomados por personas que están en posesión, cuál va a ser el plan a cerca de esto porque nosotros si afectamos yo creo que la propuesta 3 es la que se debe hacer por la integración de estos 2 terrenos que hacen para no quedar con el terreno atrás y no se va a marcar una diferenciación sino más bien es mi tema que realmente completamente a ambos inmuebles que son colindantes entre ellos, ahora ahí hay posiciones irregulares en estos inmuebles que se tiene previsto, se ha hablado con la gente, se ha socializado, porque acuérdense señores Concejales cuando estuvimos ahí los señores ya salieron a ver qué pasaba cual es el asunto, entonces esto es uno de los temas que también se debe tener conocimiento por que estos problemas de posesión y acciones posesorias que se puedan dar y activar dentro de la justicia ordinaria van a generar la demora en los temas administrativos municipales, entonces eso quiero conocer cuál es el plan de acción respecto de aquello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i nos pueden dar una información sobre estos temas un poco más en detalle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si señor Alcalde efectivamente en la inspección se había constatado esta situación de estos asentamientos, como se hizo a partir de la Comisión de Urbanismo también estaba presente la Dirección de Control Municipal con quienes se inició ya entiendo porque se había definido justamente la necesidad de hacer esa recuperación de este espacio público y seria ya a través de Control Municipal que se dé seguimiento digamos a este proceso de recuperación pero entiendo que se inició ya a partir de esta inspección que se había realiz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eso es un tema que más bien, bien traído por el Concejal Bermúdez porque eso puede conflictivizar sin duda alguna, sobretodo no sé si es que desde Sindicatura sabemos si es que hay algún proceso de que han solicitado la prescripción sobre estos terrenos, al no haberla es positivo para los fines públicos digámoslo así pero si es que hay un tema como del que se está señalando y se ha podido corroborar en la visita que se realizo es un tema que yo más bien le pediría ya a Desarrollo Social y también  a Avalúos y Catastros que pueda con la resolución en caso de así darse que puedan notificarles ya a esas personas y comenzar el proceso de indicar que eso es un bien púbico y que obviamente están ahí en una posición ilegal y comenzar a darles las saludas que pudieren existir para que eso se vaya logrando, porque eso si es un problema al final del día, sobre la moción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en relación a la consulta del Concejal Bermúdez, cabe recalcar que algunos propietarios de este sector incluso ya recibieron su indemnización, ellos son conscientes de aquello sin embargo incluso algunos de ellos recordaran unos recorridos que hicimos, ellos decían que quieren mejor devolver ese dinero, entonces que legalmente no es correcto porque ellos decían mejor queremos devolver al Municipio ya lo que nos depositó porque no queremos salir de nuestra casa y ellos ya hace varios años ya recibieron, entonces es importante y ahí fue la recomendación tanto recuerdo de la Concejal Pesántez y la Concejal González de que Desarrollo Social de ese acompañamiento respectivo con Gobernabilidad para poder notificar al respecto, ellos son conscientes pero sin embargo también hay que ser humanos y darles un tiempo a las personas que puedan salir de este espacio y ellos saben y conocen cual es el debido proceso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terminamos  la discusión con la intervención del Concejal Guzm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FEDERICO GUZMÁN: gracias señor Alcalde, buenas tardes a usted y por su intermedio a todos quienes se encuentran, señoras y señores Concejales, el terreno B señor Alcalde que cuesta alrededor de 693 mil dólares es que nos toca indemnizar el mismo que estaba invadido, había una invasión ya de ese predio y no es que es un predio municipal sino es un predio privado que está invadido, ahí va a tener algún tipo de dificultad porque a nosotros no nos van a demandar le van a demandar la posesión a los dueños anteriores a los dueños que están utilizando actualmente, para hacer la declaratoria de utilidad pública yo ya que tenemos un acceso a una vía y que tan solo en uno de los extremos es de propiedad municipal yo iría por la opción número 2 porque si bien es cierto nos costaría mas de 1 millón de dólares pero estaríamos garantizando de que no va a haber ningún tipo de interferencia en el momento que hagamos la vía digamos al extremo este desde nuestro punto de vista y tengamos cuidado en el tema del lote B porque hay invasión en terreno particular, muchas gracias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 verdad que si es que hubiera un proceso legal no sería al municipio hasta el momento sino que hasta que el municipio indemnice y pase a nuestra propiedad hasta mientras nada más estamos resolviendo sobre la afectación mas no sobre la propiedad del suelo como tal, pero al ser ya un tema que tiene que tiene reserva para un uso público que es lo que en teoría se daría en algún punto si podríamos a menos activar los mecanismos municipales para ayudar en este caso al privado que digamos podamos ir resolviendo este problema que al final del día es social y de vivienda que eso es lo que podríamos operar desde el municipio, hay una moción planteada que se apruebe el punto 3 con la opción, perdón el punto 6 del orden del día sobre la opción número 3, que incorporan los lotes señalados con las letras A y B,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6 DEL ORDEN DEL DÍA, RESUELVE: DAR POR CONOCIDO Y APROBAR </w:t>
      </w:r>
      <w:r>
        <w:rPr>
          <w:rFonts w:cs="Courier New" w:ascii="Courier New" w:hAnsi="Courier New"/>
          <w:b/>
          <w:sz w:val="24"/>
          <w:szCs w:val="24"/>
          <w:u w:val="single"/>
        </w:rPr>
        <w:t xml:space="preserve">LA PROPUESTA NÚMERO 3 DE “REPLANIFICACIÓN VIAL Y REDEFINICIÓN DE LA RESERVA  DE  SUELO  –  YANUNCAY  1  AREA  VERDE”. EN BASE AL OFICIO NRO. CU-0004-2025, SUSCRITO POR LA MGST. GABRIELA BRITO ANDRADE, PRESIDENTA DE LA COMISIÓN DE URBANISMO, ACTA DE LA SESIÓN EXTRAORDINARIA DE LA COMISIÓN DE URBANISMO; Y MÁS, DOCUMENTOS DE SOPORT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 xml:space="preserve">7.- CONOCIMIENTO Y RESOLUCIÓN EN PRIMER DEBATE, DEL PROYECTO DE “ORDENANZA PARA LA PRESERVACIÓN, CONSERVACIÓN Y PROTECCIÓN DE LA BIODIVERSIDAD EN EL CANTÓN CUENCA”. SE CONOCERÁ: OFICIO NRO. IMC-CMA-2024-0091-O, SUSCRITO POR EL MGST. JOSÉ FAJARDO SÁNCHEZ, PRESIDENTE DE LA COMISIÓN DE MEDIO AMBIENTE; Y POR LA Y EL CONCEJAL: DRA. MÓNICA PESANTEZ CHALCO Y ING. FEDERICO GUZMÁN PAUTE. MEMORANDO NRO. MEMO-PS-0068-2025, SUSCRITO POR EL DR. JUAN FERNANDO RAMÍREZ, PROCURADOR SÍNDICO MUNICIPAL, TEXTO BORRADOR; Y MÁS, DOCUMENTOS DE SOPORTE DEL REFERIDO PUNTO. </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SECRETARIO: igualmente señor Alcalde informarle que para este punto no tenemos ninguna solicitud de uso de silla vacía ni comisión general.  </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gracias señor Secretario hay una ordenanza que ha sido remitida por los señores concejales y la señora Concejala miembros de la Comisión de Ambiente respecto de la propuesta normativa de la Preservación, Conservación y Protección de la Biodiversidad en el Cantón Cuenca que inclusive dentro de la discusión habíamos conversado podemos incorporar de manera adecuada ampliar más bien dicho porque si está incorporado los temas que ya son de conocimiento público de algunas restricciones sobre todo de la EMAC EP respecto a los temas de arbolado urbano, entonces creo que esta ordenanza pues por la coyuntura que está viviendo Cuenca y también lamentablemente otras ciudades del país debido a la caída de árboles creo que es muy pertinente a ver comenzado ya a tratar esta norma que ha sido tratada por la Comisión de Ambiente a quienes agradezco por ese apoyo y trabajo, en ese sentido consulto si es que hay algún tema previo a ser la discusión que corresponde, Concejal Fajardo es el Presidente de la Comisión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JOSÉ FAJARDO: gracias señor Alcalde un saludo cordial a todas y todos, y si efectivamente más allá de los problemas que vive Cuenca y el país, un tema de cambio climático en donde no sabemos cómo va a reaccionar la tierra la naturaleza y claro como no conocemos aquello no estamos tan preparados y es así que estamos pagando ya varias consecuencias, de hecho que la ordenanza ya se ha venido trabajando de lo que conozco desde hace 12 años si puede certificar estimado Carlos, una ordenanza que se ha venido ya previendo, no estaba pensando con los últimos acontecimientos pero claro se trata del primer debate que se puede hacer los ajustes necesarios que corresponda, de hecho ha sido un trabajo bastante grande partido de una consultoría con el Ing. Fabián Álvarez que ha estado en todos los talleres, en todos las discusiones apoyando aparte que ya había entregado su consultoría sin embargo apoyando para los ajuste un trabajo bastante fuerte ya creo que es cansado el equipo de la CGA les ha tocado trabajar bastante, también ha habido el apoyo de los señores Concejales creo que casi todos por ahí hay uno o dos que tuvieron alguna dificultad pero los demás han participado de los talleres incluso hemos podido ir de curul en curul conversando y recibiendo los aportes más bien muchas gracias ahí porque todos han dado su aporte, agradecer profundamente el trabajo que ha hecho Sindicatura si con las observaciones de paso me gustaría proponer que eso se inserte a la ordenanza para que se hagan los respectivos ajustes y proponer señor Alcalde, compañeros Concejales que como ya hemos venido trabajando que partamos de cómo está estructurado la ordenanza y tiene que ver con exposición de motivos, considerandos y está diseñada en 11 títulos creería que podríamos ir título por título y finalmente la última parte de la ordenanza que tiene que ver ya con las disposiciones ese es el planteamiento señor Alcalde y dejar sentado el agradecimiento aparte de los grupos que se ha nombrado, a los señores Concejales de otros apoyos de las diferentes Direcciones que han dado el apoyo y creería que es momento oportuno para trabajar esta ordenanza, aparte de que ya en la Comisión a quien agradezco también a Mónica a Federico, que ya se ha trabajado en la ordenanza de ACUS y la de ruido que ya ha pasado por este Concejo, esta ordenanza que hoy vamos a poner a discusión y una serie de ordenanzas más que estamos ya en camino con mis amigos de la CGA, hasta ahí mi intervención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Presidente de la Comisión, hay entonces una moción de tratar esta ordenanza en primera con exposición de motivos, considerandos y se ha indicado que por títulos, los títulos entiendo que son 11 y los títulos tienen a su vez capítulos y secciones, esa es la moción que se ha planteado también agradecer el trabajo de todos por haber llegado a este punto, también a la Sindicatura y sobre todo a la CGA desde la parte técnica que ha venido apoyando y a la EMAC EP, se secunda la moción del Presidente por parte de la Vicepresidenta de la Comisión iniciamos en ese sentido señor Secretari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 SECRETARIO: señores miembros del cuerpo Edilicio damos tratamiento a la presente ordenanza, </w:t>
      </w:r>
      <w:r>
        <w:rPr>
          <w:rFonts w:cs="Courier New" w:ascii="Courier New" w:hAnsi="Courier New"/>
          <w:bCs/>
          <w:color w:val="000000"/>
          <w:sz w:val="24"/>
          <w:szCs w:val="24"/>
        </w:rPr>
        <w:t>Ordenanza para la Preservación, Conservación y Protección de la Biodiversidad en el cantón Cuenca, exposición de motivos en 33 párrafos a su consideración.</w:t>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SEÑOR ALCALDE: a consideración la exposición de motivos de la norma, Concejal Fajardo por favor.</w:t>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MGST. JOSÉ FAJARDO: que se apruebe señor Alcalde la exposición de motivos insisto pero que se considere los planteamientos en el memorando realizado por Sindicatura para hacer los ajustes pertinentes.</w:t>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SEÑOR ALCALDE: de acuerdo hay una moción inicial señor Secretario de que se acojan los temas que el informe de Sindicatura ha indicado, más bien entenderíamos que todo debería irse incorporando salvo que en algún punto específico del debate algún señor o señora Concejala indique un criterio contrario al que ha sido expresado en el informe, de esa manera entenderíamos para que se puedan dar por incorporados los mismos quizás hay una moción entonces perdón de que se apruebe la exposición de motivos consulto, se aprueba señor Secretario avanzamos por favor.</w:t>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SEÑOR SECRETARIO: continuamos señor Alcalde, de igual manera a su consideración los considerandos con 15 considerandos.</w:t>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SEÑOR ALCALDE: a consideración los considerandos, en este sentido, Concejal Fajardo por favor.</w:t>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MGST. JOSÉ FAJARDO: así mismo quisiera proponer y poner en consideración hay un informa de la Procuraduría General del Estado de noviembre del 2021 en donde hace referencia sobre todo que son márgenes y taludes de quebradas y ahí señala algunos artículos sobre todo del COTAD el 417 el 423 el 5 el 7 y el 57 de la misma norma que se pueda también acoger para el segundo debate.</w:t>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360" w:before="0" w:after="0"/>
        <w:jc w:val="both"/>
        <w:rPr/>
      </w:pPr>
      <w:r>
        <w:rPr>
          <w:rFonts w:cs="Courier New" w:ascii="Courier New" w:hAnsi="Courier New"/>
          <w:bCs/>
          <w:color w:val="000000"/>
          <w:sz w:val="24"/>
          <w:szCs w:val="24"/>
        </w:rPr>
        <w:t xml:space="preserve">SEÑOR ALCALDE: de acuerdo se a mocionado que se incorpore de la COTAD los artículos 417, 423, 5, 7 y 57 que se pueda revisar señor Director de la CGA la pertinencia de los mismos de acuerdo al informe de Contraloría que se había indicado, yo también quisiera solicitar, yo había indicado en la reunión que habíamos tenido en la EMAC que se pueda trabajar sobre ampliar esta norma importante de la biodiversidad para ajustarle a los tema de la coyuntura actual respecto de los temas, aquí nada más quisiera explicar un particular, no existe la posibilidad en este momento señoras y señores Concejales de que un árbol que esté en condiciones no adecuadas sino de riesgo y que estén en un predio privado podamos hacer algo, no hay norma lo único que podemos hacer es notificar y esperar en la buena voluntad del dueño del predio que haga algo, pero como esto implica una erogación de recursos siendo la tala o cualquier cosa que necesite no siempre se tiene una respuesta positiva por parte de los dueños del predio por lo tanto creo que es importante que en esta misma norma en el capítulo del arbolado urbano que si contiene la misma la ampliemos para poder generar de manera general los temas de sanciones es decir si se notifica a alguna persona que tiene un árbol en riesgo y no hace nada la única forma coercitiva que tiene la institución pública es obviamente con el proceso sancionador de que no proceda y eso no hay norma en este momento y entonces en ese sentido yo quisiera también que se puedan incorporar algunos considerandos, porque más adelante en el texto planteare ya la parte especifica de los artículos que necesitan nada más ser añadidos para poder darle esta facultad normativa a la Municipalidad y a la EMAC, en ese sentido que se puedan agregar señor secretario a los considerandos artículos de la Ley Orgánica de la Gestión Integral de Riesgo y de Desastres que al final del día un árbol que está en estas circunstancias cae dentro de esta circunstancia y en particular es el artículo 10, el 11, el 21 y también del código del ambiente el 299 nada más para poder tener también en los considerandos esta parte que aporta precisamente al problema que acabo de indicar y que necesitamos normar con urgencia, eso señor Secretario de mi parte, consulto si señor Director de la CGA sobre los considerandos. </w:t>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DIRECTOR GENERAL COMISIÓN DE GESTIÓN AMBIENTAL: señor Alcalde buenas tardes, un saludo a las señoras y señores Concejales, a los miembros de la Corporación Municipal y a los ciudadanos que nos miran a través de las redes sociales, señor Alcalde como fue su disposición la semana pasada nos reunimos con el equipo jurídico de la EMAC, Gestión de Riesgos y también de la CGA y producto de esta reunión también se pudo hacer algún análisis de algunos artículos que podrían incorporarse, entre ellos el artículo 389 de la Constitución que establece que el estado protegerá a las personas las colectividades y la naturaleza frente a los efectos negativos de los desastres de origen natural o antrópicos mediante la prevención ante el riesgo la mitigación de desastres, la recuperación y mejoramiento a las condiciones sociales, económicas y ambientales con el objetivo de minimizar la condición de vulnerabilidad así como también el artículo 397 de la constitución que también hace relación a daños ambientales para que también se pueda considerar como incorporación en los considerandos señor Alcalde.</w:t>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SEÑOR ALCALDE: gracias señor Director en el mismo sentido se solicita que los artículos de la constitución 389 y 397 sean incorporados a los considerandos, consulto si con las intervenciones de incorporación a los considerandos y las razones haya alguna intervención adicional, hay una moción de aprobación con los criterios que se han dado consulto, se aprueba en ese sentido y con esas incorporaciones señor Secretario avanzamos por favor.</w:t>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cs="Courier New" w:ascii="Courier New" w:hAnsi="Courier New"/>
          <w:bCs/>
          <w:color w:val="000000"/>
          <w:sz w:val="24"/>
          <w:szCs w:val="24"/>
        </w:rPr>
        <w:t>SEÑOR SECRETARIO: continuamos Alcalde, e</w:t>
      </w:r>
      <w:r>
        <w:rPr>
          <w:rFonts w:eastAsia="Times New Roman" w:cs="Courier New" w:ascii="Courier New" w:hAnsi="Courier New"/>
          <w:color w:val="000000"/>
          <w:sz w:val="24"/>
          <w:szCs w:val="24"/>
        </w:rPr>
        <w:t xml:space="preserve">n uso de las atribuciones establecidas en el artículo 27, numeral 1 del Código Orgánico del Ambiente, y en ejercicio de la facultad normativa determinada en los artículos 7, 57 literal a y 322 del Código Orgánico de Ordenamiento Territorial, Autonomía y Descentralización, el Concejo Cantonal del Gobierno Autónomo Descentralizado del cantón Cuenca, expide la: </w:t>
      </w:r>
      <w:r>
        <w:rPr>
          <w:rFonts w:cs="Courier New" w:ascii="Courier New" w:hAnsi="Courier New"/>
          <w:bCs/>
          <w:color w:val="000000"/>
          <w:sz w:val="24"/>
          <w:szCs w:val="24"/>
        </w:rPr>
        <w:t xml:space="preserve">Ordenanza para la Preservación, Conservación y Protección de la Biodiversidad en el cantón Cuenca, </w:t>
      </w:r>
      <w:r>
        <w:rPr>
          <w:rFonts w:cs="Courier New" w:ascii="Courier New" w:hAnsi="Courier New"/>
          <w:color w:val="000000"/>
          <w:sz w:val="24"/>
          <w:szCs w:val="24"/>
        </w:rPr>
        <w:t xml:space="preserve">título primero,  del ámbito de aplicación, fines y principios </w:t>
      </w:r>
      <w:r>
        <w:rPr>
          <w:rFonts w:cs="Courier New" w:ascii="Courier New" w:hAnsi="Courier New"/>
          <w:sz w:val="24"/>
          <w:szCs w:val="24"/>
        </w:rPr>
        <w:t xml:space="preserve">del </w:t>
      </w:r>
      <w:r>
        <w:rPr>
          <w:rFonts w:cs="Courier New" w:ascii="Courier New" w:hAnsi="Courier New"/>
          <w:bCs/>
          <w:color w:val="000000"/>
          <w:sz w:val="24"/>
          <w:szCs w:val="24"/>
        </w:rPr>
        <w:t>artículo 1 al artículo 3</w:t>
      </w:r>
      <w:r>
        <w:rPr>
          <w:rFonts w:cs="Courier New" w:ascii="Courier New" w:hAnsi="Courier New"/>
          <w:color w:val="000000"/>
          <w:sz w:val="24"/>
          <w:szCs w:val="24"/>
        </w:rPr>
        <w:t xml:space="preserve"> </w:t>
      </w:r>
      <w:r>
        <w:rPr>
          <w:rFonts w:cs="Courier New" w:ascii="Courier New" w:hAnsi="Courier New"/>
          <w:bCs/>
          <w:color w:val="000000"/>
          <w:sz w:val="24"/>
          <w:szCs w:val="24"/>
        </w:rPr>
        <w:t>a su consideración.</w:t>
      </w:r>
    </w:p>
    <w:p>
      <w:pPr>
        <w:pStyle w:val="NormalWeb"/>
        <w:spacing w:lineRule="auto" w:line="360" w:before="0" w:after="0"/>
        <w:jc w:val="both"/>
        <w:rPr>
          <w:rFonts w:ascii="Courier New" w:hAnsi="Courier New" w:eastAsia="Times New Roman" w:cs="Courier New"/>
          <w:bCs/>
          <w:color w:val="000000"/>
          <w:sz w:val="24"/>
          <w:szCs w:val="24"/>
        </w:rPr>
      </w:pPr>
      <w:r>
        <w:rPr>
          <w:rFonts w:eastAsia="Times New Roman" w:cs="Courier New" w:ascii="Courier New" w:hAnsi="Courier New"/>
          <w:bCs/>
          <w:color w:val="000000"/>
          <w:sz w:val="24"/>
          <w:szCs w:val="24"/>
        </w:rPr>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SEÑOR ALCALDE: a consideración el título primero hasta el artículo número 3, nada más para conocimiento de la ciudadanía que nos ve esta es una ordenanza bastante técnica que ha sido trabajada ya obviamente por las señoras y los señores Concejales por lo tanto seguramente por ser un tema técnico ya digamos especificado probablemente hayan pocos aportes por ser de este tipo de la naturaleza, con esa explicación consulto si es que hay alguna, hay una moción de aprobación del título 1 sin modificaciones, se aprueba señor Secretario, avanzamos por favor.</w:t>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SEÑOR SECRETARIO: avanzamos, título segundo, Sistema Descentralizado Cantonal de Gestión Ambiental, capítulo 1 Estructura Orgánica y Autoridad Ambiental Cantonal del artículo 4 al artículo 13, a su consideración.</w:t>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Heading1"/>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SEÑOR ALCALDE: habían hecho la moción por títulos si es que estamos en los títulos seria hasta el artículo 28 señor Secretario, obviamente este título tiene secciones y capítulos, la moción fue planteada por títulos, sírvase por favor llamar para que se pueda dar los criterios respecto de los artículos que están contemplados en el título segundo.</w:t>
      </w:r>
    </w:p>
    <w:p>
      <w:pPr>
        <w:pStyle w:val="Heading1"/>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keepNext w:val="true"/>
        <w:keepLines/>
        <w:numPr>
          <w:ilvl w:val="0"/>
          <w:numId w:val="0"/>
        </w:numPr>
        <w:spacing w:lineRule="auto" w:line="360" w:before="0" w:after="0"/>
        <w:jc w:val="both"/>
        <w:outlineLvl w:val="0"/>
        <w:rPr/>
      </w:pPr>
      <w:r>
        <w:rPr>
          <w:rFonts w:cs="Courier New" w:ascii="Courier New" w:hAnsi="Courier New"/>
          <w:bCs/>
          <w:color w:val="000000"/>
          <w:sz w:val="24"/>
          <w:szCs w:val="24"/>
        </w:rPr>
        <w:t xml:space="preserve">SEÑOR SECRETARIO: a su consideración señor Alcalde el título segundo </w:t>
      </w:r>
      <w:r>
        <w:rPr>
          <w:rFonts w:cs="Courier New" w:ascii="Courier New" w:hAnsi="Courier New"/>
          <w:color w:val="000000"/>
          <w:sz w:val="24"/>
          <w:szCs w:val="24"/>
        </w:rPr>
        <w:t xml:space="preserve">Sistema Descentralizado Cantonal de Gestión Ambiental, artículo 4 al artículo 28, a su consideración. </w:t>
      </w:r>
    </w:p>
    <w:p>
      <w:pPr>
        <w:pStyle w:val="Normal"/>
        <w:spacing w:lineRule="auto" w:line="36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Secretario, nada más pedirles si es que hay sugerencias sugerencia a las señoras y señores Concejales que se puedan referir al artículo sobre el cual evidentemente se hace la solicitud para mejora al segundo debate, a consideración los artículos 4 al 28 inclusive, señor Concejal José Fajard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insistir señor Alcalde ahí hay un amplio aporte de Sindicatura que se tome a consideración todos esos aportes que me parecen interesantes sobre todo lo que tiene que ver con las competencias, por mí que se aprueb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se ratifica que pueda ser incorporados los criterios de Sindicatura en este título, Concejal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gracias Alcalde, dentro del artículo 7 enumera el nivel político, el nivel directivo, el nivel ejecutivo que yo debería considerar técnico operativo y cada uno de esos el numeral 1, 2 y 3 y después empiezan a numerarse en artículos yo debería decirles el 7 1 el 7 2 el 7 3 y no transformarle en artículos porque está explicando cada uno de los considerandos necesarios en el articul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sugerencia del Concejal Guzmán señor secretario de que se pueda ver si es que la explicación de cada uno de los niveles de la estructura lo que corresponda es a llevarle a articulo o quizá alguna otra forma de nomenclatura de los mismos, eso que se revise desde la técnica legislativa y nos puedan indicar lo que corresponda a segundo deba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Web"/>
        <w:spacing w:lineRule="auto" w:line="360" w:before="0" w:after="0"/>
        <w:jc w:val="both"/>
        <w:rPr>
          <w:rFonts w:ascii="Courier New" w:hAnsi="Courier New" w:eastAsia="Times New Roman" w:cs="Courier New"/>
          <w:sz w:val="24"/>
          <w:szCs w:val="24"/>
        </w:rPr>
      </w:pPr>
      <w:r>
        <w:rPr>
          <w:rFonts w:cs="Courier New" w:ascii="Courier New" w:hAnsi="Courier New"/>
          <w:sz w:val="24"/>
          <w:szCs w:val="24"/>
        </w:rPr>
        <w:t>MGST. FEDERICO GUZMÁN: dentro del artículo considerando como esta en el texto no, del nivel directivo tenemos también en el numeral 4 que dice empleados, debería ser implementados en todas las dependencias, le leo todo el numeral 4 dice, g</w:t>
      </w:r>
      <w:r>
        <w:rPr>
          <w:rFonts w:cs="Courier New" w:ascii="Courier New" w:hAnsi="Courier New"/>
          <w:color w:val="000000"/>
          <w:sz w:val="24"/>
          <w:szCs w:val="24"/>
        </w:rPr>
        <w:t xml:space="preserve">enerar indicadores para la gestión de la biodiversidad cantonal, los cuales serán empleados por todas las dependencias y empresas públicas con competencias ambientales, yo sugiero implementados por todas las dependencias, dentro del artículo 10 estaba recomendando que en vez de nivel ejecutivo ósea el nivel técnico operativo, aquí tenemos en el artículo 14 también señor Alcalde que le anuncia al  SUIA y yo recomiendo también que se ponga al TULAS que es el Tratado Único de Legislación Ambiental que nos da que nos sugiere el Código Orgánico del Ambiente porque de no con que comparamos si es que hay algún tipo de contaminación en agua o suelo y finalmente en el artículo numero 20 yo pongo que se sugiera incrementar la palabra inteligencia artificial de la tierra, al último del artículo número 20, les leo compañeros </w:t>
      </w:r>
      <w:r>
        <w:rPr>
          <w:rFonts w:eastAsia="Times New Roman" w:cs="Courier New" w:ascii="Courier New" w:hAnsi="Courier New"/>
          <w:bCs/>
          <w:color w:val="000000"/>
          <w:sz w:val="24"/>
          <w:szCs w:val="24"/>
        </w:rPr>
        <w:t xml:space="preserve">artículo 20 objetivos </w:t>
      </w:r>
      <w:r>
        <w:rPr>
          <w:rFonts w:eastAsia="Times New Roman" w:cs="Courier New" w:ascii="Courier New" w:hAnsi="Courier New"/>
          <w:color w:val="000000"/>
          <w:sz w:val="24"/>
          <w:szCs w:val="24"/>
        </w:rPr>
        <w:t>el Plan Cantonal de Educación Ambiental, es uno de los instrumentos de la política ambiental cantonal que tiene como objetivo informar, concientizar y desarrollar actitudes con aquí está en la ciudadanía sobre las problemáticas ambientales locales a través del conocimiento y la inteligencia artificial de la tierra, hasta ahí mi participación señor Alcald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Guzmán, no se Concejal Bermúdez es sobre la metodología, ok Concejal Bermúdez por favor antes de darle la palabra al Concejal Ca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realmente ya se aprobó el título primero en cuanto a los articulados no está nada malo lo que viene y Federico nos dice, ahora para segundo debate si nosotros y eso yo a los proponentes de la ordenanza hay que también un poco pulir las competencias si para que el GAD tiene competencias específicas que devienen de un código ambiental, entonces yo aquí le noto un poco en donde nosotros debemos concentrarnos específicamente en las competencia nuestras como Gobierno Autónomo Descentralizado inclusive les doy un ejemplo, el 299 del Código Orgánico de Ambiente da exclusivamente la facultad sancionadora sobre ciertas y especificas situaciones, para eso hay la autoridad nacional donde ellos recogen toda la facultad coercitiva del estado, entonces en esa parte yo si quisiera señor Alcalde en estos talleres se dieron pero pedirles a los señores proponentes hagamos un taller ya exclusivamente en donde se encuentre la parte también la Procuraduría Sindica yo he leído el informe del cual yo si me hago eco, pero si necesitaríamos ir definiendo un poco más porque si hablamos del grupo político que es el nivel político será el encargado de la rectoría política ambiental realmente nos queda un poco para ir generando, esos ya es una facultad normativa del Concejo Cantonal, entonces tenemos en esas partes pero a mí me parece que debemos ir por los títulos y para segundo debate ya ir generando una ordenanza que en primer lugar no choque atribuciones o facultades de las administraciones públicas en los diferentes niveles de gobierno y luego si inclusive ir generando también la normativa en la cual realmente nosotros tenemos facultades que el código orgánico del ambiente nos entrega como el ejemplo que les acabo de dar, gracias señor Alcalde sigamos así con el títu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Concejal, pedirle quizá también a Sindicatura hay dos planteamientos de lo que entiendo hasta el momento que podamos hacer una nueva socialización y taller previo al segundo debate y que ahí se pueda revisar el tema de las competencias exclusivas que estarían contenidas en el 299 del COA y que eso obviamente tenga coherencia con las competencias que se están aplicando en el mecanismo coefectivo  que le correspondan al GAD y que no sea de otro nivel de gobierno, entonces eso nada más pedirle a Sindicatura que nos pueda ayudar a revisar para el segundo debate,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Web"/>
        <w:spacing w:lineRule="auto" w:line="360" w:before="0" w:after="0"/>
        <w:jc w:val="both"/>
        <w:rPr/>
      </w:pPr>
      <w:r>
        <w:rPr>
          <w:rFonts w:cs="Courier New" w:ascii="Courier New" w:hAnsi="Courier New"/>
          <w:color w:val="000000"/>
          <w:sz w:val="24"/>
          <w:szCs w:val="24"/>
        </w:rPr>
        <w:t xml:space="preserve">MGST. ROMÁN CARABAJO: gracias señor Alcalde, solamente para ir viendo en el artículo 9 en el primer párrafo se establece que la política ambiental estará a cargo de la autoridad ambiental, más abajo en cambio ya se establece que sea la CGA entonces tal vez aquí podríamos empezar a modular si es específicamente como autoridad ambiental cantonal, de igual manera en el artículo 9 en el numeral 1 se establece que se trabajara en articulación con la Secretaria de Planificación Municipal, ahí el GAD no tiene Secretaria de Planificación debería estar directamente la Dirección de Planificación o quien haga sus veces en temas de Planificación Municipal en el artículo 11 se establece la Coordinación de la Unidad de Biodiversidad y se plantea que la Coordinación de la Unidad de Biodiversidad estará a cargo de un funcionario con experiencia de al menos 5 años, tal vez sugerir aquí que cumpla con el perfil establecido con los responsables de talento humano dado que si no aquí habría que crear un puesto pero habría que cumplir una norma de Talento Humano porque si no aquí estamos colocando los requisitos establecidos y eso debe estar en función de un manual o de una consultoría, en el artículo 12 dice, aquí en cambio sí plantea dice, </w:t>
      </w:r>
      <w:r>
        <w:rPr>
          <w:rFonts w:eastAsia="Times New Roman" w:cs="Courier New" w:ascii="Courier New" w:hAnsi="Courier New"/>
          <w:color w:val="000000"/>
          <w:sz w:val="24"/>
          <w:szCs w:val="24"/>
        </w:rPr>
        <w:t>el equipo técnico de la Unidad de Biodiversidad, será el encargado de ejecutar todas las actuaciones, los programas y proyectos en materia de biodiversidad. Trabajará de manera coordinada con las demás unidades de la Comisión de Gestión Ambiental, entonces le decía lo he dicho antes si es autoridad ambiental o es ya Comisión de Gestión Ambiental, y en el artículo 13 establece ya una procuraduría ambiental, lo  dicho hace un momento por el compañero Concejal Bermúdez establece ya una autoridad y la procuraduría no sé si tiene ya a la vez de sancionatorio ósea yo lo entiendo ya más hacia un nivel de acción hacia lo sancionatorio y hacia lo jurídico, entonces habría que ver tal vez ahí establecer porque dentro de las funciones abajo se establece los temas legales específicamente, eso en principio señora Alcalde gracias.</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gracias si, coincido con lo que indica el Concejal Carabajo sobretodo del artículo 11, no hay como normar eso sino de acuerdo al perfil y el perfil en talento humano es el que evidentemente contempla esas particularidades, consulto si sobre el título 2 que es hasta el artículo 28 inclusive hay algún criterio adicional, Concejala Juca por favor.</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pPr>
      <w:r>
        <w:rPr>
          <w:rFonts w:eastAsia="Times New Roman" w:cs="Courier New" w:ascii="Courier New" w:hAnsi="Courier New"/>
          <w:color w:val="000000"/>
          <w:sz w:val="24"/>
          <w:szCs w:val="24"/>
        </w:rPr>
        <w:t>DRA. ROCÍO JUCA: solo un tema de forma, el Concejal Federico se refería al artículo 20 de objetivo en el que al dar lectura ahí dice, concientizar y desarrollar actitudes en la ciudadanía proponía el Concejal con la ciudadanía, lo cual si nosotros leemos de corrido pues realmente está bien que indique en mas no con, porque estamos yendo a tomar conciencia desarrollar actitudes en la ciudadanía no con la ciudadanía, nada más es la acción.</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de acuerdo, consulto si hay algún tema adicional, hay una moción, Concejal Flores sobre el título 2 por favor.</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ING. JIMMY FLORES: gracias señor Alcalde, en la sección en el artículo 21 en el financiamiento estaba revisando y de verdad está muy bien la creación fundamental es positivo pero debe detallarse su financiamiento ósea a largo plazo debe garantizar que los incentivos ambientales tengan un respaldo financiero para esta aplicación, eso sería una recomendación a este articulado señor Alcalde.</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de acuerdo, la norma manda a crear el rubro y ya la voluntad política del monto es el momento que aprobemos el presupuesto, entonces será ya el momento podría ser de la primera, por ejemplo la partida que creamos por medio millón que estaba parece que en obras públicas, bien podría ya traerse bajo este nombre especifico digamos de los temas , entonces aquí la voluntad básicamente es que se cree el tema para financiar aquello y ya en el presupuesto se hará la decisión que pongamos un monto especifico que nos corresponda poder normar en esa ocasión, entiendo que lo que se está planteando es que se cree lo que no existe y d ahí ya en el presupuesto nosotros tendremos la voluntad de poner ahí los temas, yo creo que esto  ha sido una prioridad para el Concejo de hecho creo una partida ya en el presupuesto vigente para este tema, ahí podríamos ir viendo si es que se requiere más sobre este tema, Concejal Bermúdez.</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 XAVIER BERMÚDEZ: gracias señor Alcalde, coincido plenamente con el Concejal Jimmy Flores en cuanto a cómo vamos  a hacer, para eso yo sí, para el taller que tendríamos que hacer hay que hacer una disposición transitoria para que se vaya generando los pasos para ir y llegar con el tema presupuestario con una definición, porque la ordenanza dice bueno pero no sabemos si es el 1% el 5  el 0,1 o alguna situación que devenga para eso también es importante el taller para segundo debate en cuanto a que la Directora Financiera nos de todos los insumos para poder llegar con una disposición transitoria de la creación de la misma gracias.</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SEÑOR ALCALDE: de acuerdo, consulto sobre quienes me han pedido la palabra sobre este mismo tema u otro, es otro tema, perfecto si es que es sobre otro tema sobre el punto al Director de la CGA por favor, no sé si puede pedir la palabra, si está activado, ahí está. </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DIRECTOR GENERAL COMISIÓN DE GESTIÓN AMBIENTAL: señor Alcalde sin duda son muy importantes los aportes de los señores Concejales siempre estamos atentos para poder seguir fortaleciendo la norma y que sea aplicable, en la propuesta vigente la disposición transitoria segunda justamente consta la posibilidad de cómo se va a articular este fondo y se establece como ha venido sucediendo hasta ahora que hasta que se dé, de esta manera específica habrá una partida presupuestaria específica para la comisión de Gestión Ambiental con la finalidad de avanzar con este objetivo, está planteado en la disposición transitoria señor Alcalde y se establece un plazo inclusive para poder avanzar con el cumplimiento del fondo ambiental.</w:t>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SEÑOR ALCALDE: de acuerdo entonces en el taller si es que algo está ya contemplado en algún punto de lo que plantea el Concejal Bermúdez entonces que se pueda nada más aclarar u obviamente clarificar más la redacción de ser el caso; una vez que se ha evacuado este tema que planteo el Concejal Flores vuelvo a consultar sobre el título 2 ya sobre otros artículos que no son el financiamiento, Concejala Bermeo por favor.</w:t>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 xml:space="preserve">TNLGA. JENNY BERMEO: era sobre el artículo 22, buenas tardes señor Alcalde, estimados compañeros Concejales, yo sugiero que se pueda trabajar un artículo que se adicione un artículo sobre los incentivos económicos dando indicaciones generales sobre este tema, de pronto se puede compaginar este nuevo artículo que sugiero hacer para que se compagine en base a la transitoria segunda, porque como ustedes ven en el artículo 22 hablamos de incentivos económicos y no económicos y en el artículo 23 hablamos de incentivos no económicos, pero no hay un artículo específico sobre los incentivos económicos, entonces yo sugiero que s epoda crear un nuevo artículo que se pueda ingresar en esa sección 4 y se pueda medio empatar con la transitoria segunda de la norma, esa es mi sugerencia muchas gracias. </w:t>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SEÑOR ALCALDE: gracias, Concejala Rocío Juca por favor.</w:t>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Web"/>
        <w:spacing w:lineRule="auto" w:line="360" w:before="0" w:after="0"/>
        <w:jc w:val="both"/>
        <w:rPr/>
      </w:pPr>
      <w:r>
        <w:rPr>
          <w:rFonts w:cs="Courier New" w:ascii="Courier New" w:hAnsi="Courier New"/>
          <w:bCs/>
          <w:color w:val="000000"/>
          <w:sz w:val="24"/>
          <w:szCs w:val="24"/>
        </w:rPr>
        <w:t>DRA. ROCÍO JUCA: únicamente es para que exista concordancia con la ordenanza para el discernimiento de preseas porque vemos que aquí en el artículo 25 indica insignia al mérito ambiental para la conservación, ya había revisado que efectivamente nosotros no tenemos creada esa insignia no, entonces nada más lo que hago es poner en alerta para que exista esa concordancia una vez que ya aprobemos justamente esta ordenanza, nada más en ese sentido.</w:t>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SEÑOR ALCALDE: gracias, quizá este artículo más bien haya que trasladarle a una disposición reformatoria si y que se reforme la ordenanza propia de lo que es el tema de las preseas antes que dejarles cada presea en diferentes ordenanzas, todas deberían estar en el mismo cuerpo, entonces eso que se plantee por parte de la comisión más bien este artículo trasladarle a una reformatoria al final de la norma que reforme la ordenanza madre sobre el tema de discernimiento de preseas, de acuerdo, consulto si hay algún tema adicional sobre el título 2, Concejal Carabajo por favor.</w:t>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MGST. ROMÁN CARABAJO: gracias señor alcalde, en el artículo 27 hace un momento la compañera Jenny hace un momento hacía alusión sobre el tema del capítulo o que se puede incluir al tema de los incentivos económicos, sin embargo en el 27 se plantea que la autoridad coordinara con la Dirección Financiera y demás departamentos municipales el estudio para la creación de incentivos económicos tributarios y no tributarios, para aquellas personas naturales o jurídicas, más bien ahí respaldar justamente que se pueda plantearlo como un solo capitulo o como solo un articulado para poder especificar si son económicas o no económicas o si son tributarias o no tributarias, que son económicas a la final para tener claridad al respecto.</w:t>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t>SEÑOR ALCALDE: de acuerdo gracias, Concejal Bermúdez por favor.</w:t>
      </w:r>
    </w:p>
    <w:p>
      <w:pPr>
        <w:pStyle w:val="NormalWeb"/>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Web"/>
        <w:spacing w:lineRule="auto" w:line="360" w:before="0" w:after="0"/>
        <w:jc w:val="both"/>
        <w:rPr/>
      </w:pPr>
      <w:r>
        <w:rPr>
          <w:rFonts w:cs="Courier New" w:ascii="Courier New" w:hAnsi="Courier New"/>
          <w:bCs/>
          <w:color w:val="000000"/>
          <w:sz w:val="24"/>
          <w:szCs w:val="24"/>
        </w:rPr>
        <w:t xml:space="preserve">DR. XAVIER BERMÚDEZ: gracias señor Alcalde, el artículo 26 dice la </w:t>
      </w:r>
      <w:r>
        <w:rPr>
          <w:rFonts w:eastAsia="Times New Roman" w:cs="Courier New" w:ascii="Courier New" w:hAnsi="Courier New"/>
          <w:color w:val="000000"/>
          <w:sz w:val="24"/>
          <w:szCs w:val="24"/>
        </w:rPr>
        <w:t>Asistencia Técnica, se brindará a las personas naturales o jurídicas, comunas o comunidades que aporten en su propiedad privada a la conservación y protección de la biodiversidad. La Autoridad Ambiental Cantonal esto nos referimos al artículo 4 que es la concordante si con la CGA es ahora la CGA tiene estas competencias, tiene todas estas de hacer el tema de programas, proyectos para fomentar estas acciones y brindar la referida asistencia, lo están haciendo ya, esa era mi pregunta nada más y otra cosa no pongamos la Autoridad Ambiental Cantonal la CGA, la norma tiene que ser clarita, porque si ponemos la autoridad y toda la cosa la ley se lee en su contexto siempre pero si es que ponemos la CGA es la encargada dejamos clarito quienes están generando las competencias, por eso es que cuando se lee las normativas tienen que ser leídas exclusivamente no como concordancia porque yo digo bueno la autoridad es clara, la autoridad ambiental según el artículo 5 de esta misma normativa es la CGA pero el simple ciudadano tiene que saber directamente cuando lee estrictamente cual es el tema, entonces aquí seria no la autoridad sino la CGA, nada más señor Alcalde.</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de acuerdo, Concejal Federico Guzmán por favor.</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MGST. FEDERICO GUZMÁN: gracias Alcalde, creo que es oportuno en este momento de hacer conciencia y analizar bien los incentivos económicos para aquellos propietarios que están en zonas de recargas hídricas, conservación de paramos de uso personal así como también de cooperativas y de comunas no, son reconocidas por la ley pero los mismos que tienen que dar año tras año para pagar los atributos por mantener la tierra y uno de ellos es la Cooperativa de Agro productores de Sinincay que está debiendo alrededor de 40 mil dólares para las tasas municipales, entonces de alguna manera incentivar para que se siga manteniendo la Biodiversidad que se siga sosteniendo la cantidad y la calidad de agua pero dándoles algún incentivo desde la ciudadanía, desde aquí del cantón, porque quien es privilegiado con el uso del agua o beneficiario para el agua es la ciudadanía y a su vez también las hidroeléctricas entonces de alguna manera compensar ese trabajo que vienen haciendo, gracias.</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gracias, consulto si hay algún tema adicional sobre el título 2, Concejal Valencia por favor.</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SR. GUSTAVO VALENCIA: gracias buenas tardes señor Alcalde, solamente en el artículo 27 esta de corregir la palabra de dice codinacion vendría a ser coordinación, nada más que eso. </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de acuerdo que se pueda anotar eso, Concejal Bermúdez.</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 XAVIER BERMÚDEZ: si falta a ver el artículo 22 generan 2 clases de incentivos el económico y el no económico, el articulo 23 desarrolla lo que son los incentivos no económicos, pero no desarrolla dentro de este capítulo si, cuales son los incentivos económicos, entonces si es que la normativa deja abierta o no norma eso estamos generando un vacío legal, entonces en cuanto al artículo 22 tendría que irse generando un artículo antes de este capítulo mediante la técnica legislativa debería integrarse en artículo 24 en el cual diga cuales los beneficios económicos, ahora, hay que tener cuidado porque nosotros como personas que administran la cosa pública como entregamos o hay que buscar la manera legal de entregar a un privado dineros públicos si, entonces ahí tendríamos un poco que ir trabajando pero en cuanto a los no se encuentra desarrollado el tema de los incentivos económicos del artículo 22, gracias.</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pPr>
      <w:r>
        <w:rPr>
          <w:rFonts w:eastAsia="Times New Roman" w:cs="Courier New" w:ascii="Courier New" w:hAnsi="Courier New"/>
          <w:color w:val="000000"/>
          <w:sz w:val="24"/>
          <w:szCs w:val="24"/>
        </w:rPr>
        <w:t xml:space="preserve">SEÑOR ALCALDE: gracias, creo que es pertinente si es que hay 2 tipos, el uno no está normado y más que dar recursos creería yo que como le evitamos que paguen impuestos más bien iría por ese sentido, porque el otro evidentemente es ilegal, más bien habría que ver el mecanismo de se da en el tema de predios seguramente o exoneraciones totales o parciales para quien cumpla x y o z cosa, más bien eso faltaría que se pueda ahí normar, Concejala Pesántez por favor. </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A. MÓNICA PESÁNTEZ: solo para que le den la palabra a Carlitos que desde pronto está pidiendo.</w:t>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si normalmente doy a la parte técnica al final luego de toda la discusión de los Concejales, si le vi al Carlos, si más bien es en ese sentido señoras y señores Concejales salvo que sea un tema puntual doy paso a los Directores o sino luego de la discusión les permito que ellos ya engloben digamos todas las discusiones para que no estén interviniendo a cada rato sino de manera global, Concejal Carabajo por favor.</w:t>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MGST. ROMÁN CARABAJO: gracias señor Alcalde solamente en el artículo 28 veo hasta el 28 el título 2 en el numeral 2, digamos yo creo que ahí habría que modular, dice El  Gobierno Autónomo Descentralizado del cantón Cuenca, tiene como deber realizar todas las acciones para garantizar la conservación del suelo, y evitar que las edificaciones, construcciones e instalaciones en condiciones no adecuadas generen daños a la biodiversidad, uno puede ser exagerado en el tema del daño que puede haber de construcción o una propia actividad económica, por ejemplo el día de hoy estuvimos en el Medio Ejido y claro desde hace 35 años atrás están varias de las mecánicas y cuando uno entra en las mecánicas ve todo el tema del aceite votado por todo lado y eso digamos tienen bastante contacto con el agua y está ahí cerca del río entonces yo creo que finalmente eso podría ser sujeto todo el tiempo de omisión en este caso el GAD o la Comisión de Gestión Ambiental por actividades implantadas con aticismo tiempo, entonces estas yo creo que debería que establecer claramente que son las actividades preexistentes y hasta dónde puede llegar y el otro que estaba aquí, si en el 3 en cambio plantea el GAD en sus instrumentos de uso y gestión del suelo a través de la clasificación y tratamiento del suelo prohibirá la realización de actividades que sean incompatibles con la biodiversidad, yo aquí les digo el Cajas, digamos por temas de turismo no deberíamos permitir ya ninguna actividad establecida ahí, ni vivienda, ni actividad económica, todo lo que es biodiversidad estamos en los corredores digamos de los ríos, en las zonas altas y donde que es más se generan las actividades de turismo o de eco turismo, entonces más bien yo creo que ahí podríamos empezar a hacer una discusión, también plantearía que en el taller que estaríamos estableciendo con Planificación , cuales mismo van a ser las actividades que vamos a permitir implantación o la eliminación ya de estas porque caso contrario estamos colocando en norma pero siguen poniendo este rato mismo construcciones en el Cajas y básicamente porque si ponemos ahí que pongan en riesgo su preservación, conservación, protección y uso sustentable vean ni siquiera la ganadería debería ser parte de la autorización que está siendo utilizada, porque la ganadería con el uso de los abonos, con el tema de los fertilizantes que se coloca por temas de lluvia y temas todo por el estilo va a las cuencas hidrográficas, entonces en realidad estamos un poco ahí poniéndonos nosotros mismo la soga entonces permitimos o no permitimos, gracias.</w:t>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textAlignment w:val="baseline"/>
        <w:rPr/>
      </w:pPr>
      <w:r>
        <w:rPr>
          <w:rFonts w:eastAsia="Times New Roman" w:cs="Courier New" w:ascii="Courier New" w:hAnsi="Courier New"/>
          <w:color w:val="000000"/>
          <w:sz w:val="24"/>
          <w:szCs w:val="24"/>
        </w:rPr>
        <w:t>SEÑOR ALCALDE: yo creo que esto es importante que se pueda esclarecer en el taller, a veces se confunde y recuerdo que yo también quizá algo más de claridad tengo en esto porque hicimos la fiscalización en proceso de construcción en las zonas de amortiguamiento, entonces quizás lo que corresponda es revisar lo que está permitido en las zonas de amortiguamiento que ahí en ese tema esta lo que yo recuerdo está regulado la restricción de construcción en función de las densidades poblacionales, por eso en algún momento aprobó el municipio para poder burlar la densidad pusieron los graneros y si ustedes van a ver los graneros lo graneros tienen jacuzzi, yo en algún momento decía esas vacas aniñadas que están ahí viviendo, entonces esta es la forma de burlar la norma como no pueden hacer número de casas para cierta densificación, entonces hacen graneros por todo lado y los graneros se convierten en casas, ahí pueden ir a ver ahí está a vista y paciencia, juramentaron su pena de perjurio y tantas pendejadas que han hecho para burlar la norma y eso es lo que pasa pero yo creo que si es muy importante Carlos repensar estos temas en las zonas de amortiguamiento porque la gente piensa que el Cajas es toda la zona y dicen pero ve como están ahí los restaurantes, pero esa no es la zona del Parque Nacional donde que hay prohibición expresa, esta es la zona de amortiguamiento pero yo sí creo y valga bien la aclaración deberíamos ser más severos en la zonas de amortiguamiento y ellos deberían incluso deberíamos pensar que deberían pagar un tema de una tasa ambiental a los que se les permita dentro de la norma, tanto restaurant por que venden esos restaurants a final del día porque es bonito el entorno, y es bonito el entorno pero ellos lucran y no dan nada eso es lo que está pasando, más bien yo creo que es una buena oportunidad y bien traído lo que indica el Concejal Carabajo normemos algún tema donde que si es que esto funciona que debería también funcionar controladamente ellos deberían pagar un tema adicional en compensación ambiental por lo que están contaminando, contaminan Chirimachay contaminan toda el agua, entierran la basura y tantas cosas que pasan y tienen un lucro muy importante pero no retribuyen en absolutamente nada salvo los predios en esas zonas que son de risa, por decir de alguna manera en los valores que se pagan, entonces más bien yo sí creo que hay que repensar en los tipos de actividades económicas en las zonas de amortiguamiento que evidentemente puedan este también contribuir porque generan la contaminación que generan sobre las actividades económicas que hacen, eso yo sí creo que es importante pensarle ante la Dirección, Concejal Pesántez por favor.</w:t>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A. MÓNICA PESÁNTEZ: gracias, si justamente con lo que indicaba el Concejal Carabajo el espíritu de la normativa es justamente esto es plantear todas las acciones para garantizar la conservación de suelo porque hemos visto y también aquí la norma es clara, edificaciones, construcciones e instalaciones en condiciones no adecuadas que generen daños a la biodiversidad y ya está explicando que justamente es para las construcciones, instalaciones que no debe darse en estos lugares, este es el espíritu de la normativa, es por ello que es necesario revisar, también en lo que indicaba que sean incompatibles con la biodiversidad, hemos visto tanto en la Comisión de Medio Ambiente que se dan las prácticas de la motos y de todo esto, entonces son a esas actividades la que se refiere y justamente también se tocó un tema, bien traído lo que indicaba el Concejal Román es sobre el pastoreo sobre el cambio de suelos en estos lugares, en estos humedales, entonces si es necesario tal vez ahí un poco ampliar pero la norma es muy clara e indica cual es la situación la que no se debe hacer, entonces si es necesario leerle la normativa y cuál es el espíritu de la norma.</w:t>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SEÑOR ALCALDE: de acuerdo, consulto si sobre el título 2 adicional a lo que se había indicado hay algún tema adicional, Concejal Alvarado por favor, título segundo.  </w:t>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ING. MANUEL ALVARADO: gracias y saludos señor Alcalde, a todos los compañeros y compañeras a todos los que se encuentran en la sala, realmente me preocupa mucho la sección cuarta el artículo 23 de incentivos no económicos y porque de alguna manera no articular  ahí un incentivo económico, entendiéndose de que quienes deberíamos proteger estas áreas es la parte rural, son las parroquias y creo que existen parroquias estratégicas que hacen un gran trabajo, no sé si es que de pronto lo dejamos ahí suelto porque según lo que se entiende en el artículo 23 se habla de incentivos no económicos, los incentivos no económicos son certificaciones de malas prácticas, insignia al mérito ambiental y asistencia técnica y creo que es pare de contar, pero podríamos dejarlo abierto no se un artículo en donde realmente se le reconozca a quienes de alguna u otra manera conservan la biodiversidad y se pueda compensar de alguna manera desde la parte urbana, desde el Municipio mismo que administramos todo el cantón con un incentivo económico a las parroquias, creo que es la oportunidad de poder darles no se de alguna manera un incentivo. </w:t>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SEÑOR ALCALDE: no sé, se había planteado que en los incentivos económicos se puedan regular algo, que iría para el tema privado en beneficio sobre los tributos que pagan, lo que si habría que pensar es cuál es el hecho objetivo comprobable para poder identificar que sobre aquellos se pueda generar una extensión tributaria y respecto de los temas ya de las parroquias como tal no olvidemos compañeros Concejales que en la ordenanza de los ACUS me parece q era en esa, a no en la de los presupuestos participativos ahí ya incorporamos una variable que aquellas parroquias que más hectáreas tengan precisamente tienen más, por eso Molleturo y Chaucha doblaron su presupuesto porque son las parroquias entre otras que tienen estas áreas, en caso de que haya algún tema adicional con gusto señor Concejal siempre hay que apoyar esos temas que se pueda pensar y en los talleres poder quizás incorporar algún tema adicional, eso ya lo proveímos en el tema del presupuesto participativo entre una de otras aristas que podríamos pensar evidentemente desde el tema normativo, consulto Concejal Pañi por favor. </w:t>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ING. PAÚL PAÑI: gracias nuevamente, si solo para recordarles compañeros Concejales, señor Alcalde que en la sesión que tuvimos en la Parroquia de Chiquintad ya se habló esto lo que acaba de manifestar el compañero Manuel Alvarado, es que tenemos que también ser corresponsables todos no solo la parte rural sino la urbana también, porque quienes consumen como bien lo dicen es la parte urbana, pero quienes lo cuidan y sobre todo los que tenemos que fortalecer son las parroquias rurales, en ese marco también nos ha pedido los señores Presidentes también que podamos buscar y que bueno que en esta ordenanza podamos contemplar si bien es cierto esta en los presupuestos participativos sigue siendo insuficientes, por lo tanto yo sí creo que en esto podemos buscar una manera creo que es una construcción colectiva que se pueda considerar lo que estamos manifestando, la compensación sobre todo para las parroquias que tienen el macizo del Cajas, gracias señor Alcalde.</w:t>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yo también estoy de acuerdo con ese tema, más bien lo que hemos estado señalando que hay que normar algo sobre aquello, pero no tenemos todavía la idea clara de cómo podría hacerlo, más bien invitar quizá a la comisión que usted preside Concejal Pañi durante el proceso hasta hacer las modificaciones que se puede incorporar algo, queda claro que digamos necesitamos quizá poner algo no sabemos todavía cómo, tendría que ser adicionar a lo que ya está normado en lo del presupuesto participativo de ser el caso y que se pueda hacer llegar quizá los textos a la Secretaria de la Comisión para poder incorporar con mucho gusto, consulto si es que hay algún tema adicional sobre el título 2, hay una moción de aprobación con todos los insumos que se han discutido y se han planteado en este tema, se aprueba en ese sentido señor Secretario, avanzamos por favor.</w:t>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SEÑOR SECRETARIO: continuamos Alcalde, título tercero, De Los Mecanismos de Conservación, del artículo 29 al artículo 71, a su consideración.  </w:t>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en el título tercero contemplan desde los artículos 29 hasta el 71 por favor, Concejal Alvarado.</w:t>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numPr>
          <w:ilvl w:val="0"/>
          <w:numId w:val="5"/>
        </w:numPr>
        <w:spacing w:lineRule="auto" w:line="360" w:before="0" w:after="0"/>
        <w:ind w:left="0" w:hanging="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ING. MANUEL ALVARADO: gracias señor Alcalde, sobre el artículo 31 y el artículo 32 que hace referencia específicamente el artículo 32 al cumplimiento de la función de áreas de bosque y vegetación protectores ahí lo reza de la siguiente manera dice </w:t>
      </w:r>
      <w:r>
        <w:rPr>
          <w:rFonts w:cs="Courier New" w:ascii="Courier New" w:hAnsi="Courier New"/>
          <w:color w:val="000000"/>
          <w:sz w:val="24"/>
          <w:szCs w:val="24"/>
        </w:rPr>
        <w:t xml:space="preserve"> para el cumplimiento de estas funciones, las áreas de bosque y vegetación protectores no son aptas para la agricultura y ganadería, ósea prácticamente lo dicen para las 2 actividades pero donde queda la piscicultura que realmente es un tema muy frágil, muy delicado que ocurre en la zona rural y que no está regulado, no sé si es que de pronto lo podemos ampliar el tema de la piscicultura o es que no se analizó esta parte estimado Carlitos, quería luego de esto conocer este tema y también en el mismo artículo, bueno las actividades son las siguientes, </w:t>
      </w:r>
      <w:r>
        <w:rPr>
          <w:rFonts w:eastAsia="Times New Roman" w:cs="Courier New" w:ascii="Courier New" w:hAnsi="Courier New"/>
          <w:color w:val="000000"/>
          <w:sz w:val="24"/>
          <w:szCs w:val="24"/>
        </w:rPr>
        <w:t>Apertura de franjas cortafuegos, control fitosanitario, fomento de flora y fauna silvestre, ejecución de obras públicas consideradas prioritarias, manejo forestal sustentable y en el sexto científicas, turísticas y recreacionales, no sé si es que en la parte de recreacional en el término se considera la pesca deportiva, temas de turismo, ambiental porque si existen reclamos de la gente, los ciudadanos que viven en la zona rural que muchas de las veces creo que se requiere regular esta parte exclusiva de la pesca deportiva no, y me parece interesante considerarlo también en el artículo 42 reza 7 prácticamente ítems ahí, en el primero lo dicen desarrollar procesos preventivos y de concientización sobre buenas prácticas ambientales referentes a la protección y conservación de vida silvestre, ósea hay medio una coincidencia con el artículo 32 en donde yo creo que si tenemos que regular estas buenas prácticas y para terminar y no volver a pedir la palabra ya en este tema, sobre el artículo 52 literal 4 reza, a</w:t>
      </w:r>
      <w:r>
        <w:rPr>
          <w:rFonts w:cs="Courier New" w:ascii="Courier New" w:hAnsi="Courier New"/>
          <w:color w:val="000000"/>
          <w:sz w:val="24"/>
          <w:szCs w:val="24"/>
        </w:rPr>
        <w:t>poyar la autorización de quemas con fines agropecuarios bueno habla sobre el tema de los incendios forestales no, pero en el ítem 4 habla de que apoyar la autorización de quemas con fines agropecuarios y la ejecución de medidas de prevención para las mismas, yo creo que eso se tiene que profundizar muchísimo más porque es realmente el grave problema que hemos tenido en los últimos tiempos y me parece que en el taller que vayamos a tener deberíamos buscar la forma de cerrar ese artículo, no creo que debería estar eso ahí por no sé si se les paso o cual fue la realidad, yo lo veo eso muy delicado muy riesgoso, nada más señor Alcalde hasta ahí mi intervención, muchas gracias.</w:t>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360" w:before="0" w:after="0"/>
        <w:jc w:val="both"/>
        <w:textAlignment w:val="baseline"/>
        <w:rPr>
          <w:rFonts w:ascii="Courier New" w:hAnsi="Courier New" w:cs="Courier New"/>
          <w:color w:val="000000"/>
          <w:sz w:val="24"/>
          <w:szCs w:val="24"/>
        </w:rPr>
      </w:pPr>
      <w:r>
        <w:rPr>
          <w:rFonts w:cs="Courier New" w:ascii="Courier New" w:hAnsi="Courier New"/>
          <w:color w:val="000000"/>
          <w:sz w:val="24"/>
          <w:szCs w:val="24"/>
        </w:rPr>
        <w:t>SEÑOR ALCALDE: gracias que se vayan recogiendo todos los criterios que precisamente nutren la norma para este tema, señora Vicealcaldesa por favor.</w:t>
      </w:r>
    </w:p>
    <w:p>
      <w:pPr>
        <w:pStyle w:val="NormalWeb"/>
        <w:spacing w:lineRule="auto" w:line="360" w:before="0" w:after="0"/>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Web"/>
        <w:spacing w:lineRule="auto" w:line="360" w:before="0" w:after="0"/>
        <w:jc w:val="both"/>
        <w:textAlignment w:val="baseline"/>
        <w:rPr>
          <w:rFonts w:ascii="Courier New" w:hAnsi="Courier New" w:eastAsia="Times New Roman" w:cs="Courier New"/>
          <w:color w:val="000000"/>
          <w:sz w:val="24"/>
          <w:szCs w:val="24"/>
        </w:rPr>
      </w:pPr>
      <w:r>
        <w:rPr>
          <w:rFonts w:cs="Courier New" w:ascii="Courier New" w:hAnsi="Courier New"/>
          <w:color w:val="000000"/>
          <w:sz w:val="24"/>
          <w:szCs w:val="24"/>
        </w:rPr>
        <w:t>LCDA. MARISOL PEÑALOZA: gracias señor Alcalde, en relación al título numero 3 me voy a referir algunos artículos, uno de ellos es el artículo 38 la creación de lo biocorredores yo creo que es algo muy importante en el cual en los talleres vamos a ampliar muy bien con la Comisión de Desarrollo Rural para crear</w:t>
      </w:r>
      <w:r>
        <w:rPr>
          <w:rFonts w:eastAsia="Times New Roman" w:cs="Courier New" w:ascii="Courier New" w:hAnsi="Courier New"/>
          <w:color w:val="000000"/>
          <w:sz w:val="24"/>
          <w:szCs w:val="24"/>
        </w:rPr>
        <w:t xml:space="preserve"> </w:t>
      </w:r>
      <w:r>
        <w:rPr>
          <w:rFonts w:cs="Courier New" w:ascii="Courier New" w:hAnsi="Courier New"/>
          <w:color w:val="000000"/>
          <w:sz w:val="24"/>
          <w:szCs w:val="24"/>
        </w:rPr>
        <w:t>estos biocorredores en el cual me voy a basar del artículo 39, con esta creación va a contribuir fortalecer los objetivos de las áreas naturales protegidas patrimonio forestal, ecosistemas frágiles, yo creo que es importante señor Alcalde las mismas bien decían los compañeros hay parroquias rurales que abastecen con un porcentaje considerable para el agua para el cantón Cuenca, una de ellas me voy a referir porque nací en la parroquia Sayausí abastece aproximadamente de 40% del agua, sin embargo es importante trabajar con estos biocorredores y compensar en estos territorios, ya que hay estos biocorredores creo que nos aclara en el artículo 40 de la inclusión de los biocorredores los planes de desarrollo y ordenamiento territorial, y planes de uso y gestión de suelo que es importante contar con los criterios, tanto de los Presidentes de los Gobiernos Parroquiales pero también con estos criterios importantes de los técnicos ambientales que están en territorio y desde este artículo si me voy a referir a la empresa pública que está haciendo un gran trabajo en territorio, que es ETAPA EP, que debemos tener esos criterios muy importantes ya que ellos están trabajando en las cuencas hidrográficas, si pediría por favor para el taller poder coordinar con los Gobiernos Autónomos Descentralizados con ETAPA EP, y con todos los equipos necesarios para poder trabajar en estos artículos, me voy a referir también en el artículo número 51 en los incendios forestales ya lo decía el compañero Alvarado, yo creo que es importante en el tema de la coordinación es la autoridad ambiental nacional ya que en su artículo número 5 nos referimos a la CGA que es la Comisión de Gestión Ambiental, sin embargo es importante incluirle dentro de este artículo a la empresa pública que es ETAPA EP, en el artículo número 52 en relación a la finalidad que genera los procesos de educación ambiental para prevenir incendios forestales bien decían algunos compañeros pasamos unos incendios muy complicados en varias parroquias y que es importante ese trabajo articulado que viene realizando ETAPA EP, tiene guardabosques forestales, incluso con los bomberos forestales es buena esa coordinación y esa finalidad para que no se duplique esfuerzos, si no que esta coordinación con la autoridad ambiental se pueda realizar con todas las entidades competentes, también es importante que en el artículo 54 se incluya a ETAPA EP para de esa manera coordinar con cada una de las empresas, también en el artículo número 60 en relación a los viveros, huertos y semillas vemos con buenos ojos que se va integrando estos viveros, huertos, semilleros estos acopios conservación y suministro de semilla certificadas, es importante también aparte de la empresa pública EMAC EP se pueda incluir a la EDEC EP que también está haciendo un trabajo importante ya se ha incluido a desarrollo social con su programa de agricultura urbana y rural, pero ETAPA EP también cumple un rol importante, así que pediría compañeros Ediles, señor Alcalde poder incluir a estas dos empresas públicas para poder coordinar acciones en conjunto ya que ellos vienen realizando actividades importantes en el ámbito ambiental, productivo en relación a esta temática, hasta ahí mi intervención señor Alcald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Concejal Bermúdez por favor título terc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 XAVIER BERMÚDEZ: gracias, el artículo 30 dice, el Gobierno Autónomo Descentralizado de Cuenca creerá áreas de conservación entre ellas áreas de conservación y uso sustentable como mecanismo de conservación in situ, de conformidad con las disposiciones contenidas de los actos normativos promulgados para el efecto, no entiendo, cuál es eso, la norma tiene que ser clara Alcalde y Concejales, por qué, porque si decimos que los actos normativos tienen que ser hecho para tal efecto el ciudadano no entiende nada, y otra cosa los capítulos dice el título 3, habla sobre los mecanismos de conservación capítulo 1, conservación in situ que es el concepto de lo que en materia ambiental genera el concepto jurídico de conservación in situ de los espacios entiendo, subsistema cantonal de áreas protegidas las áreas de conservación tiene que aclararse de manera de que en las disposiciones contenidas en qué actos normativos, en una resolución, en una ordenanza tipo ACUS, en cuál, y quién es el que norma, esta ordenanza tiene que dar la competencia normativa para los entes, porque la CGA que es la autoridad no ellos no tienen competencia normativa, la única competencia normativa cantonal es el Concejo, entonces aquí sí sería un poco ir habilitando o aclarando mejor los espacios y cuáles son estos actos normativos, porque las áreas de conservación las delimita al Concejo Cantonal, en el tema de actividades turísticas a mí sí me gustaría que también haya una sociabilización fuerte, porque el artículo 34 dice las actividades turísticas se podrá ejecutar en las área de bosque y vegetación protectoras estarán relacionadas con el turismo comunitario, científico prohibido el turismo convencional y las diferentes clases de turismo no solamente en este artículo tomo la palabra exclusivamente para reducirlo a esta norma, sino exclusivamente decir de que se pueda ir socializando también con los diferentes actores, porque también la responsabilidad ambiental va por ahí, dice el artículo 43 directrices de la autoridad cantonal, el gobierno autónomo descentralizado del cantón Cuenca adoptará las directrices de la autoridad ambiental nacional, eso cambiemos pongamos CGA punto, porque hay mucha autoridad y lleva a la confusión, dice para el establecimiento de vedas, caza, pesca y recolección de especies y vegetales silvestres, entonces ahí damos una facultad también normativa hay que revisar las competencias de la CGA también, hay que revisarlas y nada má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Concejala Rocío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A. ROCÍO JUCA: si señor Alcalde en el mismo sentido como se refería la señora Vicealcaldesa, estamos conectadas porque realmente era muy importante tratar el tema de los biocorredores, porque pongo como ejemplo el biocorredor que tiene 40 kilómetros y el que ha sido manejado realmente de una manera bastante bien y que de hecho es importante poner en énfasis conforme decía el Concejal Paúl Pañi para a través de la Comisión de Desarrollo Rural el poder nosotros presentar una propuesta para que se ajuste con los incentivos cantonales de conformidad a la excepción cuarta de este mismo cuerpo normativo, y decir también que los porcentajes que se destinan en la otra ordenanza de presupuestos participativos es por áreas protegidas, entonces yo creo que sí es importante más bien el tener totalmente claridad y más aún cuando está aquí considerado dentro de la sección tercera en lo que corresponde a biocorredores,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uchas gracias, Concejal Valenc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GUSTAVO VALENCIA: muchas gracias señor Alcalde, solamente una observación en el artículo 29 a ver si podríamos cambiar en la última palabra cuando dice, ecosistemas frágiles sugiero que se diga, así como ecosistemas en su hábitat natural, si es que les parece oportuno,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que se tome nota al Director de la CGA, sobre el mismo capítulo Concejala Berme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TNLGA. JENNY BERMEO: gracias Alcalde, solamente me quiero referir al artículo 48 que se habla de programas de educación ambiental, quiero sugerir si de pronto este artículo no solamente se puede hablar de programas de educación ambiental, sobre los animales salvajes y ferales, sino sea programas de educación ambiental con todos los temas que maneja esta ordenanza, es muy extensa tiene varios títulos y yo creería que este artículo se podría hacerlo como un artículo general, que se pueda generar programas de educación ambiental con respecto a todos los títulos que toca esta ordenanza, y solamente para que la ciudadanía conozca creo que el artículo 54 que está dentro del título que estamos tratando es muy importante en el tema de incendios forestales, sobre la subsidiaridad, y sí quiero que lean porque creo que es un avance importante para el cantón en lo que respecta para mitigar las consecuencias de los terribles incendios forestales que estamos teniendo cada año, voy a leer el artículo 54; en los casos que la autoridad ambiental cantonal en aplicación del principio de subsidiaridad realice acciones para mitigar y mediar las consecuencias de un incendio forestal, los costos de estas serán asumidas por el propietario del predio afectado, yo creo que este artículo 54 tiene que ser muy bien difundido porque creo que este tema nos ayuda a prevenir y sobre todo los propietarios se pongan también alertas en los gastos que ellos pueden incurrir cuando permitan un incendio forestal y peor de las magnitudes que hemos tenido el año anterior, eso nada más quería aclarar y dar a conocer a la ciudadanía este artículo muy importante de este título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Concejal Alvara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MANUEL ALVARADO: una vez más señor Alcalde, me parece preocupante la situación que está pasando este momento ELECAUSTRO ciertamente siendo un aliado muy estratégico de la ruralidad de Cuenca en parroquias estratégicas que conservan las áreas protegidas, entiendo todos conocemos las novedades, las noticias el día de ayer y nosotros que somos parte como municipio somos accionistas directos de esta empresa, y me preocupa la situación porque hay un decremento de presupuesto hacia las parroquias rurales de convenios firmados de hace muchos años atrás del cual fui parte, y como Presidente recuerdo claramente que cada vez, cada año que pasaba se iba incrementado el presupuesto de estos convenios, últimamente por razones que ya todos entendemos sobre las barcazas que resolvían prácticamente contratar a esta empresa entiendo tienen problemas financieros y hay recortes de presupuesto, en el artículo 42 en donde dice deberes del gobierno autónomo descentralizado, literal 7, es importante considerar nuevamente vuelvo a repetir la generación de incentivos para conservación de la vida silvestre de estos habitantes, ELECAUSTRO tiene un programa de apoyo en estos temas y creo que tienen incluso programas por muchos lugares de estas áreas protegidas, si al bajar el presupuesto a las parroquias entendemos que también ponemos en riesgo la vida silvestre de estos espacios, por lo cual una vez más insisto señor Alcalde poder buscar la forma de tener una partida presupuestaria y de alguna manera fortalecer esta parte muy puntual en este tema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Concejal, voy a hacer alusión a un tema al final del día yo presido ELECAUSTRO, estoy en conocimiento que han bajado de 150 a 100 mil los aportes, creo que ayer o antes de ayer le escribí al Gerente y le dije que eso no puede pasar, que en todo caso aumente, pero mientras yo sea Presidente de ELECAUSTRO no va a retroceder, estamos viendo ese tema porque no voy a permitir eso señor Concejal sobre ese tema, eso ya le indiqué al Gerente y sus nuevas políticas, y sobre el tema de lo que se indicó de ELECAUSTRO de los contratos estos nada más muy puntualmente, si bien es cierto el gobierno está pidiendo a varias empresas que puedan hacer los contratos de las barcazas y claro para que ustedes tengan una idea si es que el presupuesto de ELECAUSTRO es alrededor de 30 millones, ahora el presupuesto subió a casi 400 y algo por estos contratos, pero si dejamos claro eso en actas absolutamente todos que eso es nada más un mecanismo que el estado central le pide en este caso a ELECAUSTRO y a otras que haga esa contratación pero eso no afecta al patrimonio de las empresas como tal, se pagan con los recursos que el estado da directamente en este caso a ELECAUSTRO para que pueda pagar lo otro, dicho de otra manera si dejamos claro al menos todos en actas, y sobre todo con el Ministerio que ellos tienen más del 70% de las acciones de que eso se maneje de esa forma para que pueda obviamente no comprometer la parte financiera de la empresa, eso digamos en un resumen muy expedito, fue un directorio de por lo menos 5, 6 horas de lo que recuerdo sobre ese particular, pero en el tema del apoyo, si de ese tema le he pedido a él de que no les baje, bueno entiendo que ahora habrán seguramente firmado algo por eso es que se generó la alerta, yo también ya estuve en conocimiento de eso y le he pedido de que obviamente rectifique ese tema, Concejal Alvar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MANUEL ALVARADO: gracias señor Alcalde, perdón que tome la palabra nuevamente pero es importante conocer y dar esta novedad, esta noticia a las parroquias en el hecho de saber que los Presidentes están a punto de tomar una medida de hecho, probablemente se levante la gente al entender de que se les va a bajar el presupuesto, pero si es que ya en buena hora gracias a su gestión no se va a permitir que se baje el presupuesto yo creo que es una excelente novedad para las parroquias,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 yo me he de levantar con ellos Concejal Alvarado, ya le he pedido que tome los correctivos habrá que darle un tiempo para que obviamente haga los ajustes que correspondan, Concejala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DIANA GONZÁLEZ: gracias señor Alcalde, buenas tardes con todos, justo haciendo referencia al artículo 54 que hablaba la Concejal Jenny Bermeo, en este caso hablamos de la subsidiariedad en los casos que dice de la autoridad ambiental cantonal en la aplicación del principio de subsidiariedad realice acciones para mitigar y remediar las consecuencias de un incendio forestal, los costos serán asumidos por el propietario del predio afectado, yo creo que esto hay que reconsiderarlo para el segundo debate es un tema de un análisis más profundo, porque estamos hablando de una realidad de la ruralidad y sobre todo del cerro vamos a decir que es el bosque protector de toda la naturaleza y del cantón en este caso, aquí tiene un costo beneficio demasiado alto me parece y en el caso que los propietarios no posean este recurso cuál va a ser la medida de mitigación o de intervención, porque esto no solo es un bien de quien lamentablemente no vamos a decir se permiten los incendios forestales, porque ya tenemos la experiencia de que por ejemplo en el pajonal y lo que acaba de pasar en el cajas, cuando el pajonal se incendia el incendio corre rapidísimo y la gente que es afectada es gente inocente que no ha permitido, ni ha provocado un incendio forestal, entonces en este caso yo si pienso que eso cabe una reconsideración en base a la realidad de la ruralidad y como funciona en ese sistema, por otro lado sabemos que incluso las personas que de alguna manera hemos tenido una experiencia en la ruralidad sabemos que incluso hay enormes problemáticas de territorio donde se generan incendios para perjudicar a los dueños de predios, entonces en este sentido también hay que considerar yo creo que los compañeros que son aquí de la ruralidad conocen muy bien ese tipo de situaciones y pueden dar más cuenta de estas cuestiones,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Concejal Faja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JOSÉ FAJARDO: gracias, no nos olvidemos que el agua no solamente es para la ciudad de Cuenca, si las hidroeléctricas casi el 40% está sirviendo para dar energía eléctrica a todo el país, yo creo que ahí hay que hacer una gestión señor Alcalde para que se pueda conseguir recursos para que se distribuya a la ruralidad o a los que están involucrados en el cuidado del ambiente, pero básicamente lo que son las reservas de agua que es lo que los compañeros están reclamando, bueno está la industria, los agricultores, cacaoteros, bananeros, toda esa gente tiene que distribuir para poder yo creo que ahí hay que hacer la gestión, de otro lado yo había pedido que se considere perdón la redundancia, en los considerandos el tema del pronunciamiento de la Procuraduría, entonces ahí Carlos habría que ampliar un poco quizás uno o dos artículos desde el 56 que son los cauces de agua, desde el 55 hasta el 59 que son los dos o tres artículos más sobre todo en lo que hace referencia a lo que se pueda tener un registro general de lo que son quebradas, ahora no tenemos, solo un tema para que se considere este pronunciamiento de la Procuraduría para poder ampliar quizás algunos artículos, hasta ah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Fajardo,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MGST. ROMÁN CARABAJO: gracias Alcalde, algunas observaciones en el artículo 33 dice informe ambiental vinculante para la construcción de obras públicas proyectadas en áreas bosque, vegetación protectoras se requerirá previamente un informe ambiental vinculante emitido, hay que tomar en cuenta ahí que por ejemplo obras de infraestructura general no son todo el rato, pero también hay esos planes de manejo ambiental específicamente entonces habría que modular si es que corresponde en caso del cantón, porque puede haber una obra del estado y eso implica hasta qué nivel nosotros tenemos la autoridad de permitir o no permitir la obra, en el artículo 34 en cambio aquí volvemos a indicar que las actividades turísticas que se podrán ejecutar en el área de bosque y vegetación proyectadas están relacionadas con el turismo comunitario, científico y ecológico se contrapone con lo que estábamos revisando en el anterior título, en el artículo 35 las actividades recreacionales permitidas en el área de bosque y vegetación protectora, deben ser compatibles con el plan de manejo ambiental, esto dice que no deberían afectar en nada la biodiversidad pero estamos dejando aquí la puerta abierta y que deberán ser compatibles o no con las actividades dentro del plan de manejo ambiental y además se coloca está prohibido la práctica de deportes extremos en el área de bosque y vegetación protectora, si una moto hace totalmente daño, un tracking hace daño, una escalada es deporte extremo también pero no es que está haciendo afectación a la roca, es decir habría que modular cuáles de las actividades son permitidas o no; en la construcción de predios privados dice, para la construcción en predios privados de áreas de bosque y vegetación </w:t>
      </w:r>
      <w:r>
        <w:rPr>
          <w:rFonts w:cs="Courier New" w:ascii="Courier New" w:hAnsi="Courier New"/>
          <w:sz w:val="24"/>
          <w:szCs w:val="24"/>
        </w:rPr>
        <w:t xml:space="preserve">protectores se requerirá previamente un informe ambiental vinculante, emitido por la Autoridad, de igual manera si ya estamos diciendo que no se va a permitir qué pasa con las que ya están instaladas o ya definitivamente se establece la prohibición expresa total. Voy al artículo 40 en el segundo párrafo, digamos en el primer párrafo establece que </w:t>
      </w:r>
      <w:r>
        <w:rPr>
          <w:rFonts w:eastAsia="Times New Roman" w:cs="Courier New" w:ascii="Courier New" w:hAnsi="Courier New"/>
          <w:sz w:val="24"/>
          <w:szCs w:val="24"/>
        </w:rPr>
        <w:t xml:space="preserve">el </w:t>
      </w:r>
      <w:r>
        <w:rPr>
          <w:rFonts w:cs="Courier New" w:ascii="Courier New" w:hAnsi="Courier New"/>
          <w:sz w:val="24"/>
          <w:szCs w:val="24"/>
        </w:rPr>
        <w:t>Gobierno Autónomo Descentralizado del cantón Cuenca garantizará la inclusión de corredores biológicos en los planes de desarrollo y ordenamiento territorial y todo el tema que establece ahí, mi consulta ahí es si el GAD asignará un presupuesto para la gestión de los biocorredores del cantón, porque del presupuesto que hemos revisado no tenemos nada respecto al tema de biocorredores y eso significa tener recursos para tema de normativa y planificación en territorio, en el artículo 43 se establece que el GAD adoptará las directrices de la autoridad ambiental nacional, adoptará para la instalación de vedas para casa, pesa y recolección, yo creo que ahí deberíamos establecer un tema específico, sino caso contrario somos pasadores no más de la normativa, es decir mañana la autoridad nacional dice se autoriza la caza en cualquier lugar nos quedamos con las manos atadas y estamos sujetos a que ellos puedan hacer las acciones que correspondan, pasa el mismo tema en la minería nosotros podemos decir prohibición el tema de minerías en zonas del páramo y la autoridad dice no es un proyecto estratégico y por lo tanto se puede ejecutar y nos quedamos con las manos atadas, entonces no deberíamos atarlo a lo que dice la autoridad nacional, si no establecer nuestra propia prohibitividad en el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el artículo 46 el control y gestión de especies exóticas el GAD con la finalidad de controlar la extinción de especies exóticas en el cantón debe, y ahí plantea adoptar medidas preventivas, aplicar medidas precautorias, reportar ahí si me preocupa porque en realidad la capacidad de la CGA no es tanto o no es tal para poder hacer el control de esto, la cuenca del Machángara hay alrededor de casi no sé inventariados este rato 300 perro ferales perdón hace 4 años cuando hicimos algún plan de manejo ahí, en el mismo Cuenca en diferentes lugares, entonces hasta donde llegaría la capacidad de poder cumplir esto, porque caso contrario después estuviéramos omitiendo las acciones por no poder cumplir, y después nos cae a nosotros mismo un tema de incumplimiento de las acciones que podamos tener ahí, en el punto 4 mismo en el literal del artículo 46 ahí plantea claramente dice, generar programas o proyectos relacionados con la prevención, control, manejo erradicación de especies introducidas, exóticas, invasoras, plagas y enfermedades que impliquen riesgos a la salud humana al ambiente y a la producción agrícola local, solo la producción agrícola local ya es demasiado trabajo para la CGA, un hongo, un moho, una planta qué va a pasar si es que alguien trae no sé la cebolla del Perú con hongos o con algún tipo de enfermedad, cómo va a ser el mecanismo de control si alguien trae plantas, si alguien trae el propio abono de los chivos mezclado con el tema de los restos de gallinazo de los lugares que vienen de la costa, nosotros vamos a hacer mecanismos de control de esos, esos vienen con plagas y enfermedades que son establecidas en los sectores agrícolas para abono del sector de la ganadería, yo creo que ahí está demasiado amplio y deberíamos revisarlo, en el artículo 49 se establece el registro de la población de animales asilvestrados y fedales, debe ser ferales no sé si estoy bien, la autoridad ambiental mantendrá un registro de la población de estos animales, mantener un registro señor Alcalde significaría nosotros ponerles un chip, un collar o algo por el estilo y eso ya es o sea no es imposible pero esos significa recursos, y además esto significa de diferente tipo es decir, no sé si a estos asilvestrados cuál sería no más Carlos o compañeros solo a los perros, quienes más son los asilvestrados, en este caso son los que están en los zoológicos también, es bastante diverso, el artículo 50 mecanismos de control, el GAD aplicará mecanismos de control de población de animales asilvestrados y ferales entonces es ferales, en el 49 dice fedales, cuando esto representa en riesgo para la conservación de la biodiversidad y salud humana en conformidad con la normativa nacional, es decir esto significa que vamos a hacer esterilizaciones, castraciones, exterminio, ahí hay que establecer cuáles serían es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el capítulo de incendios forestales, artículo 51 ahí claro plantea que el GAD adoptará medidas, entiendo que ahí deberíamos establecer claramente que la coordinación quien lo maneja por ejemplo ahí se habla de los incendios forestales y se plantea que la autoridad ambiental nacional, a ver en coordinación con la autoridad nacional ambiental, autoridad nacional de agricultura y demás instituciones en competencia en territorio cantonal, digamos ahí no sé si le estamos dando la competencia al estado y no estamos nosotros haciendo lo que nos correspondería, porque aquí estaría la secretaría de riesgos, los bomberos, o está las entidades propias del cantón, en el artículo 52 establece que el GAD con la finalidad de prevenir incendios forestales ahí deberíamos establecer específicamente quién tiene la competencia que sería el cuerpo de bomberos, porque ellos establecerían el tema de generar procesos de educación ambiental, coordinar y articular acciones, es decir estos deberían ser funciones de los bomberos específicamente o de riesgos en temas combinados, lo que pasa sino la autoridad ambiental en este caso la CGA va a empezar a coordinar ya todo el tema de los bomberos, incendios forestales y más bien es la política ambiental la que debería establecerse, siento que eso está pasando en este artículo; en el artículo 54 subsidiariedad ya habían dicho los compañeros me sumo a la preocupación de que qué pasa con las personas que son afectadas, que finalmente no son los responsables del incendio, sino que de formas terceras se ven afectadas por un tema de un incendio, en el artículo 57 en la finalidad en el numeral punto 7, se habla sobre el comité para la intervención, preservación, cuidado de los cauces de agua en el cantón Cuenca, esto entiendo que ya está también en el tema de la ordenanza, el tema de quebradas pero aquí plantea un comité que está integrado por diferentes dependencias municipales, empresas públicas y entidades adscritas conforme la competencia bajo coordinación interadministrativa, además incentivará para que los niveles de gobierno principalmente GAD parroquiales trabajen de manera articulada, es decir dice todo y establece claramente cuál debería ser ese comité como debería estar integrando, entonces yo creo que ahí deberíamos revisar y ver cómo se podría integrar definitivamente el comité, quién integra, cómo se conformaría y en el artículo 60 en la sección 1 viveros, huertos y semillas dice, el GAD es responsable de promover la formación de viveros, huertos, acopios, conservación y suministro de semillas, nosotros no tenemos la competencia específica, esa es la Prefectura, tenemos competencia bueno ahí en todo caso yo veo más como una competencia productiva específica de la Prefectura, pero en todo caso si se puede hacer, pero ellos tiene el tema del control y ahí debería incluir el tema de agro calidad, porque agro calidad también es la autoridad reguladora del tema de los viveros, huertos y establece los mecanismos de cómo puede hacer, entonces no es el propio GAD es bajo la normativa establecida por el GAD, entonces en la norma deberíamos colocar también normativa de agro calidad para poder alinearlo a l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67 emisión de patentes anuales, como aquí se habla del tema de los medios de conservación y manejo de vida silvestre, entiendo que son los zoológicos ellos tienen ya su propia actividad económica o actividad productiva y por lo tanto aquí estamos planteando un tema de una nueva patente anual, ya hay una patente anual, claro porque el GAD será el encargado de emitir las patentes anuales que lo hace la CGA, quería saber si es una nueva patente, eso señor Alcalde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sobre el título en discusión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el principio de subsidiaridad no es subsidiaridad, es otro principio, principio de subsidiaridad dentro del COOTAD literal d), artículo 3 habla sobre la gestión en cada uno de los niveles de gobierno, y en el campo del derecho ambiental exclusivamente habla sobre las acciones que se deben de seguir, entonces aquí no debería tenerse o disponerse como principio de subsidiaridad, que es otro principio que de acuerdo a los conceptos que se manejan en el ámbito del derecho ambiental en el derecho municipal si cabe el término, no son los correctos, hay que buscar otro título para el artículo 54, y además también concuerdo con la Concejal Diana González en cuanto a cómo vamos a modular este asunto, porque aquí debe haber un pequeño trámite expedito sumario rápido en donde se le ponga si a mí no me notifican y yo vengo con la maquinaria municipal y tumbo los árboles, digo a no esto me costó 100 mil dólares y listo no le estamos dando el derecho a la defensa que tiene todo ciudadano frente a la administración pública, entonces es importantísimo también modular cómo se va a aplicar no es principio de subsidiaridad, sino cómo se va a hablar las acciones que realice la administración pública, cómo van a responsabilizarse frente a la inobservancia el cumplimiento de lo dispuesto por la administración propia, en el artículo 63 dice, los viveros municipales podrán ser comerciales o no comerciales, qué significa no comerciales, realmente me llama un poco la atención la definición de no comercial, qué es no comercial, para uso propio, realmente no entiendo eso sería bueno un poco ir clarificando los términos dentro de esa situación, dice deberes de la autoridad ambiental cantonal la CGA respecto de los medios de conservación, manejo de la vida silvestre, brindar el apoyo, este es en el artículo 68 compañeros, brindar apoyo, apoyar a los procesos de emisión, apoyar a la autoridad ambiental nacional en la disposición de los especímenes, intervenir en el proceso de rescate de los ejemplares de vida, en todo eso ustedes tienen competencia, cuánta gente necesitan Carlos, porque o sea en esto hay que ser claros, si vamos a poner una ordenanza y vamos a botar todo a la CGA o a la autoridad administrativa cantonal ustedes nos van a quedar debiendo, en serio, porque no tienen personas, ustedes ya van a ser autoridad de ruido, van a ser autoridad cantonal ambiental, o sea ustedes verán que en la ordenanza de ruido Carlos, nosotros y fui yo quien dijimos que pongamos una disposición transitoria para que ustedes hagan una consultoría de talento humano y que se creen nuevas partidas, porque todo esto que haga la CGA es un montón, realmente es una competencia amplísima, entonces a mí bueno la CGA es una buena dirección pero yo no sé realmente si esto pueda ejecutar totalmente, porque va a ser intervenir en procesos de rescate, recepción, ejemplares de vida silvestre para posterior entrega de centros de manejo para ello coordinará con la Guardia, de ser el caso con la dirección de Mercados, y bueno realmente aquí deberíamos también entrar en un proceso de análisis y de revisión, no solamente de la ordenanza de creación de la CGA, sino también tiene que ver un texto reformatorio para ampliar estas competencias que se le tiene que dar pero así también no es necesario yo tener 20 competencias sobre algo si no tengo un grupo de talento humano con las quien puedo ejecutar estas competencias que devienen de esta normativa, gracias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señor Alcalde, en el artículo 70 del control aquí efectivamente dice la autoridad ambiental cantonal ejecutará procesos de control permanente a los medios de conservación y manejo flora y fauna silvestre, yo recomiendo establecer procedimientos claros para el monitoreo y sanción de infracciones ambientales, y también se debería especificar si el GAD cantonal Carlos a la Comisión, si el GAD cantonal tiene la facultad de sancionar ciertas conductas o si se requiere la coordinación de otras entidades, eso sería la recomendación a este artícul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yo creo que en términos generales si hay que dejar claro la capacidad operativa de lo que le estamos dando normativamente a la CGA, quizás algo haya que pensar por ejemplo lo pueda apoyar la gerencia ambiental de ETAPA, que podría ser otro que tiene ahí habría que verlo, o de otro lado la propia EMAC pero yo creo que sí es un tema que preocupa porque nosotros podemos normar maravillas qué pasa si eso de alguna manera no podemos pasarle a la ejecución sin duda alguna, se crea una falsa expectativa entonces yo creo que sí es importante pensarle sobre todo a Carlos de todo estos temas y de todo lo que hemos venido viendo con el ruido también o sea hasta qué punto necesitamos una reestructuración profunda de la CGA para poder atender a lo que estamos precisamente dando, el tema de ruido va a ser una cosa el rato que entre en vigencia que creo que es ya mismo hoy justo hoy entra en vigencia, pero yo creo que si es importante que podamos prever Carlos una planificación de talento humano para que pueda a estos temas que el Concejo a normado y que va a normar esto en segundo debate que es lo que estamos necesitando, yo creo que ahí deberíamos trabajar este tema con la dirección de Talento Humano, para poder prever este tipo de temas que bien traídos han sido a la mesa, nosotros normamos pero al mismo tiempo deberíamos tener un plan para lo otro,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MÓNICA PESÁNTEZ: muchísimas gracias señor Alcalde, sí es necesario yo siempre digo escuchar todas las recomendaciones pero también es defender la ordenanza que estamos presentando como Comisión, y una de estas es el tema de la subsidiariedad está bien traído este principio ya que a través de este principio hacen que estas normas ambientales sean más rigurosas en función de acuerdo a las necesidades locales, es por ello que en el tema de subsidiaridad está hablando sobre la mitigación y cómo se hace la remediación, entonces sí está bien traído el principio de subsidiaridad, entonces sí es necesario esto indicarles a los señores Concejales quienes no conocen en derecho pero si quienes conocemos del derecho también sabemos que este principio está bien traído, segundo sí es necesario también indicar señoras, señores Concejales lo que nosotros pretendemos hacer con esta ordenanza y créame que le hemos puesto alma, corazón y vida sobre todo también la Comisión y sé que también la CGA es por las múltiples situaciones que han pasado por las construcciones ilegales que han pasado también con los incendios en donde no hay una verdadera normativa, donde no se sigue un procedimiento sancionatorio y esto se sigue lavándose las manos y con esta ordenanza señores sí tenemos un proceso, tenemos también a la CGA que si era necesario que también Carlos indique que se está haciendo una reforma a la CGA para darle las competencias, yo siempre he dicho la CGA no debe ser una Comisión la CGA debe ser una Secretaría, porque nosotros estamos con todo lo que es el agua, nosotros tenemos el recurso del agua, entonces ahí deben ir los recursos, ahí debe ir el personal tanto es así que es una responsabilidad de la CGA que ahora tengan el proceso sancionatorio, así van a cumplir así se va a hacer una ordenanza que sea tanto en el tiempo y que el espíritu de esta ordenanza es justamente proteger nuestros recursos, porque créanme hasta ahora qué ha pasado con los incendios, que ha pasado con las construcciones ilegales, qué ha pasado se han reído y se siguen riendo, porque no tenemos una norma y aquí señores Concejales estamos para fortalecer lo que nosotros siempre decimos queremos proteger a las generaciones, pero este es el momento, justamente darle el poder y la fuerza que debe tener la CGA por supuesto ayudados con ETAPA, con la EMAC, pero quien sería el ente rector es la CGA,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 Guzmán título terc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FEDERICO GUZMÁN: gracias Alcalde, algunos de los puntos que yo tenía pendiente a tratar ya había anunciado el compañero Román más bien agradezco por su aporte, participación, yo lo que quisiera reforzar es en el artículo de incendios forestales en la que dentro del artículo 52 finalidad el número 4 dice, apoyar la autorización de quema con fines agropecuarios, es lo que yo no estaría de acuerdo señor Alcalde porque la quema estamos hablando de biodiversidad, y biodiversidad no es solamente son los árboles, los pájaros o el agua, también son los microorganismos benéficos y patógenos que se encuentran en el suelo, entonces al quemar estamos quemando los microorganismos benéficos que transforman en humus y transforman toda la materia orgánica en fertilizantes para rendimiento de cualquier producción que se haga, entonces yo sí quisiera extinguir el número 4 de esta ordenanza porque igual dice, un artículo que quema, entonces cómo me está reclamando que no puede incendiar los páramos, los bosques, se me fue la candela, vino un viento y se incendió el páramo, entonces después viene la sanción ya no podríamos estar sancionando señor Alcalde, las construcciones también dentro de zonas de áreas de vegetación protectoras ni zonas de amortiguamiento no debe haber más permisos, aunque se trate de establos o se trate como usted dice de graneros no debería darse porque por ahí comienza, dice no estoy haciendo el establo, pero también estoy haciendo casa para el guardián o para el vaquero, y eso ya queda para el dueño de la propiedad y después se transforma en negocio turístico y se va de largo la contaminación y la depredación de los recursos naturales, en el tema de deportes extremos también hay concurso de bicicletas de montaña que también afectan al ambiente, afectan al clima, esas son una de las principales medidas y también concuerdo con el compañero en el asunto del compañero Román de la certificación de las semillas no es competencia de nosotros, agro calidad es el que tiene que hacer la certificación,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sobre el artículo 65 en coordinación con los gobiernos autónomos descentralizados parroquiales rurales del cantón Cuenca, me parece que aquí hay que modular la manera, es decir Carlos si usted nos puede explicar cómo se va a promover que aquí indica que se va a coordinar y promover con los gobiernos autónomos descentralizados, cómo sería la forma de inclu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señor Alcalde, comentarles y entiendo las dudas que tienen primero sin duda esta es una norma que no es de las comunes con las que venimos trabajando, es entender toda la dinámica de la estructura ambiental del país y entiendo las dudas que muchos compañeros tienen y con absoluta razón, pero debo decirles que esas dudas también las tuvimos nosotros y cuando trabajamos en los talleres con ustedes una de las formas de mejor aprender también es compartir, y creo que la oportunidad de haber podido estar todo este tiempo iba permitiendo que vayamos también revisando las normas que están vigentes, todo lo que está planteado aquí ninguna es una competencia adicional a las que el código orgánico del ambiente por ejemplo otorga a los GAD parroquiales, había la duda por ejemplo el tema de las semillas, el numeral 3 del artículo 27, facultades de los gobiernos autónomos descentralizados municipales metropolitanos y municipales, 3, promover la formación de viveros, huertos, semilleros, acopio, conservación y suministros de semillas certificadas, está dentro de las competencias establecidas en el artículo 27, creo que para inclusive facilitar el proceso para el segundo debate, con todo gusto vamos irles armando un vademécum de la normativa que están vigentes tanto de las resoluciones, tanto del código del ambiente, tanto de las competencias que tenemos nosotros el convenio que tenemos firmado con el Ministerio del Ambiente somos el único municipio en el país que tenemos asumido las competencias de biodiversidad, entonces eso también es muy importante porque siempre somos un referente a nivel nacional, porque justamente estamos trabajando en esos temas que parecen muchas competencias como bien dicen los señores Concejales pero a pesar de todas las dificultades las hemos venido haciendo, todos los días rescatamos lechuzas, rescatamos tigrillos, hay muchos inconvenientes pero lo hacemos, y lo hacemos en coordinación con la policía ambien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el caso puntual que plantea la compañera Concejala en coordinación con los gobiernos autónomos descentralizados parroquiales rurales del cantón Cuenca, sin duda este es un tema que tenemos que trabajar de cerca no solamente como municipio, cuando hablamos de tener un sistema cantonal de temas ambientales implican que por fin logramos articular, ahora ha sido fácil digo la voluntad política del Alcalde ha sido absolutamente clara, podemos trabajar con ETAPA, con EMAC, con el área de Desarrollo Social que tiene los huertos urbanos, pero como ustedes dicen la norma no se establece con claridad viene otra autoridad y se pierde, entonces la idea es que este sistema cantonal de información ambiental que estamos planteando permita justamente no duplicar inclusive los esfuerzos, en muchas ocasiones hay estudios y hay consultorías que se tienen archivos de la empresa EMAC que son valiosísimos pero no los conocen la CGA o que no ha tenido conocimiento ETAPA, cuando trabajamos por ejemplo en el tema de quebradas era muy común que el Concejal José Fajardo reclamaba con mucha insistencia que no tenemos un inventario de quebradas, sin embargo ETAPA había tenido un estudio realizado hace muchos años atrás, el tema es que nadie conocía que ya teníamos esa información, cuando muchos Concejales reclaman por ejemplo sobre indicadores ambientales también ya hay construidos algunos de ellos y los estamos retomando, entonces si es importante de hecho la coordinación con los gobiernos parroquiales incluso estamos yendo a retomar un proyecto de crear las unidades de gestión ambiental rural, que va a permitir que los gobiernos parroquiales que tiene muchas competencias en el tema ambiental también puedan incorporarse en la gestión que estamos hablando en el tema de territorio, sin duda construir corredores o biocorredores sin la presencia de los gobiernos parroquiales sería imposible, el día de hoy asistimos a un evento sumamente bonito que era justamente el proyecto que existe de biocorredor de Yanuncay, donde están varias Juntas Parroquiales, donde están las universidades, donde están participando varios actores locales, es decir si hay una posibilidad de trabajar de una manera articulada y coordinada, señor Alcalde nosotros nos comprometemos hacerles llegar a los señores Concejales toda la normativa con la que hemos trabajado para que sea mucho más comprensible, en realidad si es una telaraña porque es una múltiple cantidad de competencias que podría inclusive los informes de Sindicatura siempre ha generado ese miedo, ese temor que en algún momento estemos tratando de hacernos cargo de una competencia que no nos corresponde, lo que sí le debo decir señor Alcalde como ha sido su disposición no hay inconvenientes en áreas de bosque protector para no enviar al Ministerio del Ambiente que en muchas ocasiones la respuesta no llega, nosotros hacemos el trabajo a través de las normas de uso y ocupación de suelo pero no dejamos, no nos quedamos de manos cruzadas, lo fácil sería decir no es nuestra competencia, no nos corresponde vaya a la autoridad ambiental responsable que en ese caso es el Ministerio del Ambiente pero en muchas ocasiones eso no pasa, entonces sí estamos actuando, en biodiversidad señor Alcalde solamente un tema final, antes había 2 personas trabajando este rato hemos logrado restructurar tenemos 5 técnicos trabajando en el tema de biodivers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Director,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señor Alcalde, insisto Carlos la norma tiene que ser mandatoria yo pregunto concretamente que usted nos diga, cómo vamos a normar, cómo se va a ejecutar nada más eso, porque si nosotros damos lectura tal cual como está el artículo 65 dice, que ahora la Comisión de Gestión Ambiental coordinará y promoverá con los gobiernos autónomos descentralizados parroquiales del cantón Cuenca, la implementación de huertos semilleros, y huertos comunitarios en las parroquias rurales, cuál es la forma, cómo se va a ejecutar eso es lo que quería pero bueno usted ya nos dio una lección, entonces eso debe constar tiene que ser más concreto la n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e pueda clarificar ese tema, no hay como llegar al detalle específico porque es una norma sin duda alguna, pero evidentemente dar líneas troncales sobre cómo se genera la coordinación creo que sí puede resultar adecuado, consulto si sobre el título tercero hay algún tema adicional de contribución a las que ya se han dado, consulto si aprobamos entonces con las modificaciones que se han indicado, se aprueba señor Secretario avanzamos por favor al título cuar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título cuarto, infraestructura verde y arbolado urbano el artículo 72 al artículo 78,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título cuarto,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gracias señor Alcalde, solamente de forma yo había leído el documento entonces claro cuando uno lee recién la infraestructura verde y arbolado ya de entrada se pregunta y bueno cómo van a ejecutar, quién lo va a ejecutar pero claro cuando uno revisa hacia atrás ya está la EMAC, y todas las entidades, más bien capaz que podríamos colocar esa primera parte de quienes son los responsables y cuáles pueden ser, y después el tema de las acciones que se tienen que establecer, porque genera ahí la información, eso y si me permite igual en la sección uno, capítulo 1, en la gestión cantonal de infraestructura ahí establece quienes son los responsables, está la responsabilidad por ejemplo dice, son responsabilidades del gobierno autónomo descentralizado del cantón Cuenca elaborar el plan, cumplir ahí ya deberíamos decirlo específicamente la EMAC para que establezca quien es el responsable, aunque abajo está que la EMAC es la responsable del plan pero valdría ir estableciendo las responsabilida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Ahí digo yo a veces contraponemos las cosas y así se entiende, en el artículo 75 en el numeral 4 dice incrementar, manejar y conservar el arbolado del cantón Cuenca, se prohíbe la disminución de infraestructura verde, hay que establecer niveles, si es que hay una construcción o algo por el estilo la gente va a ser sujeto de sanción porque estarían incumpliendo, no se establecen los niveles hasta donde debería estar infraestructura verde, dice se prohíbe la disminución de infraestructura verde, arbolado urbano y cobertura arbórea del cantón, la remoción de especies y elementos que conformen la infraestructura verde, arbolado urbano y cobertura arbórea del cantón procede de manera excepcional previa a la decisión política no creo que en la ordenanza deberíamos colocarlo como decisión política, debidamente fundamentada en el análisis técnico y acuerdo comunitario, o sea debería ser procede de manera fundamentada en el análisis técnico y el acuerdo comunitario que tenga un plan de remediación a la zona afectada, el tema ahí previo a la decisión política yo creo que consideraría que no deberíamos colocar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l artículo 77 en la responsabilidad, igual en el artículo dice la autoridad ambiental cantonal y gestión de infraestructura verde y arbolado ahí se contrapone porque más arriba dice que es la EMAC y aquí dice que es la autoridad ambiental cantonal la responsable, y en el numeral 5 dice autorizadas actividades que impliquen el desbroce de vegetación nativa en suelo cantonal se contrapone que la nativa es de protección, y aquí estamos diciendo que en cambio vamos a autorizar desbroce, es decir debería haber un plan de manejo ambiental lo autorizamos o no lo autorizamos, yo pondría que no lo autorizamos, pero me parece bien porque por lo regular el tema de la ampliación de la frontera agrícola es un tema que necesitamos normar y eso creo que deberíamos ir restableciendo ya; esas de ahí no má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cejala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NLGA. JENNY BERMEO: gracias Alcalde, con respecto al artículo 75 en el numeral 3, que indica asignar recursos para la gestión de la infraestructura verde, no sé si estos recursos van a formar parte del fondo ambiental cantonal, sería importante colocar de pronto que estos recursos forman parte del fondo ambiental cantonal para que no se entienda que van a haber adicional otros recursos, y en el artículo 76 de igual manera indica que la EMAC va a ser la encargada de la infraestructura verde en el área urbana pública y ETAPA en el tema de bosques, y en las zonas de recarga hídrica y abajo dice sin perjuicio de que puedan suscribir convenios con cualquiera de estas entidades para fortalecer la gestión, sugiero que se pueda colocar luego a través de presupuestos asignados o personal operativo, yo creo que esa clase de convenios donde ustedes puedan también tener presupuesto estas dos empresas municipales es importante o también un convenio para personal operativo que como estamos viendo nos va a hacer muchísima falta; y el tema en el artículo 76 en el último párrafo dice, la gestión de la infraestructura verde y arbolado urbano será conforme al plan maestro que se elabore para el efecto, yo sugiero colocar esto en una transitoria para colocar los responsables y sobre todo un tiempo, no le vi pero si está en la transitoria bien, no me fijé en ese tema, pero si sería importante que se hable de tiempos y de responsables porque creo que en los momentos actuales que estamos viviendo en el cantón es importante que este plan maestro ya se lo empiece a realizar, eso nada más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Concejala Bermeo,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gracias señor Alcalde, en relación al título número cuarto también me quiero referir al artículo número 72 en relación a la infraestructura verde, que vemos que esta va a proporcionar servicios ecológicos, ambientales, sociales y proteger la biodiversidad, tanto en zonas urbanas y rurales del cantón Cuenca y eso vemos con buenos ojos y nos complementa en el artículo 73 con los componentes de infraestructura verde, que son estos espacios naturales y seminaturales abiertos anillos verdes, terrenos agrícolas y agroforestales, cerros, bosques y etc., sin embargo aquí yo tengo una consulta y sería importante compañeros Ediles y al equipo técnico dentro de los talleres previo al segundo debate ver la posibilidad ya que tenemos en relación a edificaciones en el caso de inmuebles hay un impuesto, en caso de solares no edificados o predios no edificados, qué posibilidad en este caso de analizar a profundidad de que se pueda realizar este tipo de componentes o infraestructura verde en el caso de viveros, permacultura, construcciones en barro, huertos urbanos, huertos verticales y cosas así que sería importante, cabe recalcar que algunos predios y hemos tenido algunos ciudadanos que han venido a nuestros despachos y nos han dicho que ellos utilizan para agricultura y ganadería, sin embargo les están cobrando una multa por terrenos no edificados, sobre todo en predios urbanos parroquiales rurales, entonces yo creo que es algo importante ir analizando ese punto de vista para el taller con el equipo técnico analizarle de esa manera ya que en el COOTAD en su artículo 507 habla de este impuesto de los inmuebles no edificados y dice claramente, que en el caso de inmuebles destinados a explotación agrícola y ganadera no será cobrado esa multa pero sin embargo puede ir a la mano con esta propuesta que tenemos tanto en el artículo 72 y 73, nada más irle analizando técnicamente para ver cómo lo podemos ir analizando y articul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relación al artículo 75 en las responsabilidades vemos que el gobierno autónomo descentralizado del cantón Cuenca es el encargado y va a elaborar este plan maestro de infraestructura verde, pero algo muy importante que va ir a la mano en el tema del número 2 que es instrumentos de planificación de territorio, se va identificar espacios tanto urbanos y rurales que sería importante tener ese análisis técnico para poder trabajar articuladamente, en relación al número 4 incrementar, manejar y conservar el arbolado del cantón, yo creo que se puede hacer ese plan de remediación en zonas afectadas, yo creo que ahí va de la mano con lo que ya hemos hablado en los artículos anteriores, en relación al artículo 76 en el tema de atribuciones, ya lo comentó la Concejal Bermeo, aparte de lo que ella comentaba sería importante sabemos que EMAC va a estar a cargo de esta gestión de infraestructura, ETAPA de la infraestructura verde como los bosques, sin embargo salvo el mejor criterio de las y los compañeros Ediles y técnicos incluirle a la EDEC como institución designada para el tema de huertos urbanos, verticales o con desarrollo social que tiene su programa de agricultura urbana, si estamos hablando en el tema de este arbolado o también de esta infraestructura verde, sería importante también motivar a la gente de poder utilizar otras alternativas; en relación al artículo 77 de la responsabilidad en el numeral 7, yo creo que ahí ya lo decía el señor Director Carlos Orellana, de estos indicadores ambientales pero yo creo que es algo fundamental e importante en el numeral 7, mantener un inventario actualizado del arbolado urbano de acuerdo a la normativa técnica nacional y colaborar con la autoridad forestal nacional para los procesos de aprovechamiento forestal en el ámbito de sus competencias, recuerdo claramente cuando me visitaban en mi despacho técnicos en relación de esta ordenanza, yo les preguntaba a ellos, si tienen este inventario actualizado sobre árboles longevos, con su edad, su estado o cómo están en relación con estos árboles, sería algo importante pero si tengo ahí una preocupación no sé si cuentan con el equipo técnico especializado o con el personal suficiente para poder realizar, porque son varias actividades que va a realizar la CGA y ahora lo que ha suscitado árboles que por su edad y no sabemos el estado de salud cómo están de ellos que se han virado, sin embargo al mantener este inventario actualizado con la colaboración de la autoridad competente forestal sería importante conocer, ya que por la sequía y por muchos temas ha pasado eso pero sin embargo este articulado es muy bueno, en relación de la responsabilidad pero en su numeral 7 es importante tener ese inventario actualizado de arbolado urbano y también no sé si se puede incluir no solo el urbano, sino el rural, porque conversaba con los técnicos en varias parroquias contamos con árboles únicos longevos y muchas veces la gente no conoce y no sabe y pide permiso para talar esos árboles, yo creo que es importante hacer esa prevención y conocer este inventario que no sea solo urbano si no también rural, gracias señor Alcalde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algo muy puntual en el artículo 76, en atribuciones yo sugiero por favor que se incluya en donde dice, la gestión de la infraestructura verde en el área urbana de uso público estará a cargo de la EMAC EP, porque a la final esa es la naturaleza de las acciones de la EMAC, entonces habría que incluirle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Federico Guzmán por favor título cuar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Alcalde dentro de este artículo debemos considerar y poner ya un índice de primero de ocupación de las áreas de los árboles dentro del casco urbano, por decir si en una hectárea podemos poner 10 mil árboles la norma nos da pues bienvenido, pero si a las orillas de los ríos están los árboles acumulados unos encima de otros y eso ha permitido que no se desarrollen sus raíces y tenga un buen soporte está cayendo, entonces hacer un control de eso igual deberíamos poner la talla máxima de los árboles dentro del casco urbano, para mí concepto no debería pasar de 10 metros un árbol dentro del casco urbano así como también rural, porque hemos visto las consecuencias cuando cae un árbol grande de más de 40, 50 metros es muy difícil el peso mismo afecta, incluso las necesidades de agua y las necesidades de nutrientes para un árbol de esa magnitud no está dado el cantón Cuenca porque hay carreteras con pavimento y hay los parques llenos de cemento, entonces eso se debería considerar y poner dentro de esta ordenanza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Guzmán, consulto si hay algún tema adicional sobre este capítulo, de mi parte como ya había indicado al inicio de la sesión hay que fortalecer el tema precisamente de la EMAC y el tema del arbolado precisamente estamos en el capítulo de la infraestructura verde que corresponde, yo haré llegar algunos ajustes a los artículos 75, 76 y 77 que nada más fortalecen en ese mismo sentido para que obviamente la institución pueda proceder, eso ya lo mandaré directamente a la Comisión de Gestión Ambiental para que podamos ir en el sentido que estábamos hablando al inicio de la sesión, consulto si sobre el artículo cuarto hay un tema adicional,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si solamente en el artículo 77, dice autorizar de manera excepcional debidamente justificada la corta y movilización de los árboles en el Cantón en predios privados, esto no es competencia de la EMAC, y declarar e inventariar los árboles patrimoniales, ustedes dan certificados de la EMAC sobre árboles certificados es la CGA también, con eso está perfect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con los criterios damos paso al título cuarto, se aprueba en ese sentido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título quinto, fauna urbana el artículo 79 al artículo 84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los artículos indicados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gracias señor Alcalde, en el artículo 79 plantea las competencias relacionadas con la gestión integral de la fauna, se regularán por la ordenanza cantonal específica, cuál o más bien eso mandémosle como una disposición o pongámosle el nombre, claro esa deberíamos modularle, en el artículo 81 se plantea el catastro de especies silvestres para conservar y proteger la fauna urbana silvestre la Autoridad Ambiental Cantonal, levantará un catastro de especies silvestres en zonas urbanas, con información sobre su ubicación, estado y problemática, consulto sabemos que las especies silvestres no pueden estar en propiedad privada eso tienen ser retiradas, ahora si son asilvestrados eso tienen un tema de control regular, por ejemplo conozco los venados en Nulti allá los venados les van y les ponen en el cerro y de nuevo regresan a la casa o están bien cuidados, pero eso es lo que yo les iba a consultar respecto a este tema qué pasa con zonas seguramente urbanas pero recuerden que lo urbano también se reconoce en los polígonos a las zonas urbanas parroquiales, entonces ahí estaríamos hablando de zonas como Chaucha, como Molleturo, como parroquias rurales más bien ahí para que me responda Carlos, les digo las otras para no volver a intervenir; en el 82 dice las estrategias de protección más bien de hecho lo que ustedes colocan es que en el plan de ordenamiento territorial y en los planes de uso gestión de suelo se incluirán estrategias para proteger los hábitats, yo creo que ahí más bien deberíamos establecer lo que estamos haciendo en la actualización del PDOT que se establezcan las estrategias de conservación, deberían ser al revés mandar esta a los PDOT, digamos no debería estar acá o debería estar esto como un tema transitorio en el PDOT para que se pueda incluir acá, en el 83 dice estrategias para prevenir el cambio de uso de suelo, cuáles serían estas estrategias o definitivamente en el PDOT deberíamos establecer la normativa para el cambio de uso de suelo, porque esta ordenanza no establece la planificación territorial, esas por favor en este títul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señor Alcalde nosotros hemos venido trabajando Carla que es bióloga y está encargada del área de biodiversidad va a explicarles brevemente cómo tenemos georreferenciada la información a la que estamos haciendo relación, y señor Alcalde estamos preparando este atlas que esperamos poder publicarlo máximo en este primer trimestre porque sin duda es una herramienta importante de planificación y dar la muestra de que hemos estado preocupados justamente en el tema de la flora y la fauna, Carla le explica señor Concejal breve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ÉCNICA DE COMISIÓN DE GESTIÓN AMBIENTAL: buenas tardes señor Alcalde y señores Concejales, bueno en realidad nosotros hicimos ya un levantamiento de toda la información tanto de flora y fauna que está registrado dentro del cantón Cuenca, nosotros hicimos un mapa de ecosistemas en el cual nos basamos para hacer el levantamiento de información, y los grupos en los cuales se dividió este atlas, sin embargo este atlas es súper amplio y nosotros tuvimos que crear una nube de información donde tenemos con coordenadas precisas la presencia y ausencia de especies que están registradas y categorizadas dentro de este atlas, esta información va a estar cargada en el sistema cantonal de información ambiental que es el que está proponiéndose en la ordenanza para que este sea de uso correcto ya que los señores consultores suelen hacer uso de esta información para la presentación de planes de manejo, entonces tenemos que hacer un taller específico para que ellos conozcan la información que tenemos levantada y hagan el uso de esta información, sin embargo ya tenemos levantado todo el tema del atlas y también tenemos levantada toda la información de árboles patrimoniales que está en un link de la universidad del Azuay que le pase al señor Concejal Fajardo para que pueda compartir con todos ustedes y puedan ver todos los árboles que están actualizados dentro del catálog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les podemos compartir señor Alcalde luego a los Concejales este atlas sin duda porque va a ser una herramienta muy importante, realmente estamos contentos porque además cuando vean el atlas van a ver la calidad del trabajo y también vamos a enamorarnos más de la flora y fauna que tenemos e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sulto si es que hay algún tema adicional en el título quinto, hay una moción de aprobación con las observaciones, se aprueba en ese sentido señor Secretario avanzamos al sex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título sexto, de la responsabilidad integral del artículo 85 al artículo 91,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85 al 91,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mil disculpas pero ya tenía anotado hasta las observaciones, en el artículo 86 solamente es digitación hay que colocarle bien responsabilidad, en el artículo 87 se habla respecto a que cualquier persona que llegase a tener conocimiento de daño causado a la biodiversidad del cantón Cuenca deberá informar, o sea todos vemos cortes de árboles, maltrato animal o incendio y cuál sería el mecanismo de denuncia, más bien debería haber un mecanismo de denuncia para que la gente pueda hacerlo ahí, no sé si eso en una transitoria o dentro de la operatividad se puede establecer, en el artículo 89 se planteaba la intervención de la autoridad ambiental cantonal ante daños ocasionados a la biodiversidad del cantón Cuenca, la autoridad ambiental cantonal de manera subsidiaria intervendrá en los siguientes casos, cuando exista daños ambientales no reparados pero hace un rato se decía que se iba a responsabilizar a los dueños en caso de incendios, imagino que también los otros, deberíamos establecer o modular bien si es que lo va a hacer mismo el GAD o lo cargamos a los dueños de responsables de algunos predios, en el numeral 2 cuando no se haya podido identificar al operador, al operador que es el que genera el daño, por qué le ponen operador responsabl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señor Alcalde, señores Concejales es conforme a lo que establece el código orgánico del ambiente, inclusive el principio de subsidiaridad le explicaba y le mostraba hace un rato al Concejal Bermúdez cómo define la subsidiaridad el subsidio orgánico del ambiente y les voy a dar lectura porque se generó duda sobre este tema y me parece oportuno poder aclarar porque coincide con el tema que estamos tratando; dice 10 subsidiariedad, el estado intervendrá de manera subsidiaria y oportuna en la reparación del daño ambiental, cuando el que promueve u opera la actividad no asuma su responsabilidad sobre la reparación integral de dicho daño, con el fin de precautelar los derechos de la naturaleza así como el derecho de los ciudadanos a un ambiente sano, hasta ahí para que quede claro justamente qué sucede cuando hay un plan de manejo ambiental nosotros le hemos pedido que cumpla el plan de manejo ambiental no lo hace, normalmente mandamos a la unidad administrativa sancionadora, pero finalmente nosotros hemos priorizado la restauración y la recuperación, o sea el afán de la CGA ha sido no sancionar en lo posible, ha sido más bien que se restaure la naturaleza y se arreglen los daños ambientales que se han realizado pero no siempre sucede eso, y habrán algunas ocasiones por ejemplo que por la urgencia vamos a tener que intervenir con Obras Públicas seguramente con la EMAC y no es justo que la persona que generó el daño se quede riendo y no pase nada, y es cuando hablamos de que nosotros podemos interveni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listo entonces eso se aplica digamos a temas de quebradas, temas de animales, temas de remociones de masa y cosas por el estilo, entonces ese sería el operador responsable, solo una más, en el artículo 90 es por un tema de establecer en el tercer párrafo dice, la autoridad ambiental cantonal podrá realizar visitas in situ para garantizar que las acciones dispuestas se han cumplido, más bien ahí deberíamos establecer que se deberá específicamente, porque si no queda sujeto a quiere o no quiere, eso nada más en el título sext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quería informarles señoras, señores Concejales la Gerente de EMAC acaba de retirarse porque acaban de agredirle al jefe de áreas verdes de la EMAC, debe ser represalia seguramente por los temas de talas de árboles que tienen que darse y los que tienen que hacerse, este momento fue acompañarle a una casa de salud porque eso es lo que está pasando, sale de la oficina y le agreden brutalmente entre dos o tres personas porque este es un tema fíjense ustedes a que nos atenemos también por los temas que tienen que darse, eso quería informarles también como paréntesis,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a ver Carlos hacía una aclaración en cuanto al tema de subsidiariedad de ese principio, pero es el principio del daño ya hecho, que es muy diferente al tema que habla el 54 de la ordenanza, porque son dos hechos que se están calificando en la normativa, el primero lo que dice Carlos es el tema del daño ambiental para la reparación integral que eso es un tema ya especialmente normado en el código de ambiente, pero el principio de subsidiariedad que recoge el 54 dice, en aplicación del principio realice acciones para mitigar, ahí estamos ampliando el concepto, entonces solamente con esa particularidad porque lo que se leyó es exclusivamente relatico al daño, yo creo que el artículo 91 se debería eliminar porque se dice todo lo no contemplado en esta ordenanza se estará a lo dispuesto por los principios ambientales constitucionales, a la normativa nacional en materia ambiental y las disposiciones de la Autoridad Ambiental Nacional en armonía con la normativa cantonal en materia ambiental aplicable, las normas ya están listas y decir que si no está ahí se aplica al otro ya está normado el tema y además también los considerandos como dice la Concejal Juca, ese es mi aport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sulto si hay algo más sobre el título sexto, Concejal Alva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es importante el taller que vamos a tener me parece que hay muchas dudas sobre esta ordenanza y yo quería aportar también en función de algunos criterios, el artículo 80 establece que la coordinación con la autoridad ambiental nacional MAATE lo cual es correcto y alinea la ordenanza con la legislación nacional, con el COA, más sin embargo no se especifica mecanismos o protocolos claros para establecer esta coordinación, entonces yo creo que la ordenanza debería establecer cómo se coordinará la toma de decisiones respecto a la conservación de la fauna silvestre urb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Alvarado, al no haber más solicitudes de palabra consulto si con las observaciones aprobamos el título sex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título séptimo, procedimiento sancionador, del artículo 92 al artículo 98,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consideración el título séptimo,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en el artículo 94 proporcionalidad de la infracción, se plantea que en ejercicio de la competencia del Gobierno Autónomo Descentralizado del cantón Cuenca se impongan, aplicarán el principio de proporcionalidad entre la gravedad del hecho que constituye la infracción y la sanción aplicada. Para ello se considerarán los parámetros previstos en la normativa ambiental vigente, y ahí establece cual es la norma cómo se puede ejecutar, pero dice los funcionarios sancionadores serán responsables de la aplicación de estos principios, correspondiéndole ejecutar todas las actividades y gestiones que permitan la aplicación de estos parámetros, es decir le da la posibilidad que el funcionario establezca si es o no es, o el nivel de infracción más bien consideraría que ahí deberíamos establecer dejarlo normado porque pasa también que va y sanciona o no sanciona como corresponda, mejor establecer claramente en los parámetros establecidos, eso nada má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en el artículo 94 sobre la proporcionalidad lo que indicaba el Concejal Carabajo, la ley está clara porque está hablando sobre la infracción, las sanciones y lo que constituye la infracción y sanción, está dando cumplimiento no existe ni duda en este artículo 9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dicionalmente creo que el artículo 96 debe ajustarse que el procedimiento administrativo sancionador que es lo que viene ya en este título, es para la materia de gestión de riesgos asociados y de la infraestructura verde y arbolado para enmarcar en los temas que necesitamos también ejercer el tema de control por lo que había indicado hace un momento, consulto si hay algún tema adicional sobre el título séptimo,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la potestad sancionadora el 299 del COA nos da exclusivamente para el tema fauna y arbolado urbano no hay otra más, no hay otra competencia más para generar sanciones de acuerdo a esta ordenanza, entonces no nos olvidemos que es derecho penal, y el derecho penal es eminentemente restrictivo en cuanto a las competencias de aplicación, entonces yo sí creo que deberíamos en el 92 generar en concordancia o una mejor redacción en cuanto a la posibilidad y la reserva legal que tiene el 299 del CO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al estar dentro del arbolado es lo que yo estaba planteando que son los riesgos precisamente de este tipo de infraestructura, habrá que ajustarlo para que obviamente no haya duda, consulto si hay algún tema adicional del capítulo 7, Concejala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gracias Alcalde, yo tengo una consulta el tema de la Procuraduría de la autoridad ambiental cantonal, van a tener ustedes ese personal dentro de la CGA o sea se va a crear ese puesto, ya existe el puesto, nada más no encontraba en el artículo 13 se habla de la Procuraduría pero quería saber si ya existe ese puesto nada má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el artículo 93 cumplimiento de los principios de justicia ambiental, aquí se menciona el cumplimiento de principios constitucionales y legales pero no se especifica cuáles son los principios de justicia ambiental aplicables, y es allí que falta una mención clara al derecho del debido proceso y derecho de los sancionados, entonces pongo de manifiesto est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hay algún tema adicional sobre el título séptimo,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i tengo una duda en el segundo inciso del artículo 97 que dice la Procuradu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amos hasta el 9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perdón, estamos hasta el 98, me refiero al 97 inciso segundo, dice la Procuraduría de la Autoridad Ambiental Cantonal, cuál es la Procuraduría qué tipo de funciones ejerce me llama la atención, CG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cuando se constituyó la CGA en el orgánico que ese establecía le da algunas funciones, recordemos que la CGA está constituida va a cumplir 29 años en los próximos días y responde a los criterios jurídicos de aquel entonces, se hablaba de que hay el Director, luego una unidad de calidad ambiental y unidad de Procuraduría, no habla si quiera de biodiversidad en aquel entonces, no habla de la UGA por eso señor Concejal inclusive se estableció en la disposición transitoria de la última ordenanza que tenemos 90 días para reformar la ordenanza de la CGA, pero en realidad nuestra compañera Jessica es la que revisa todas estas actividades es una abogada, pero por el orgánico se habla de Procuraduría ambien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cejal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cuál es el presupuesto de la CG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por favor si nos puede dar el dato exa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COMISIÓN DE GESTIÓN AMBIENTAL: en este año con las reformas que logramos hacer creo que superamos el millón 200 si no mal recuerdo señor Alcalde, pero claro sin duda gran parte de este presupuesto está destinado para POA y para proyectos, reitero sin duda cuando hablamos de la reforma de la CGA que es el compromiso que tenemos ahí el Concejal Xavier Bermúdez también pidió que con talento humano se pueda establecer las nuevas unidades se considere las nuevas funciones que estamos cumpliendo y también hemos pensado en tener al menos unos inspectores ambientales que nos puedan ayudar y hagan control en algunos temas, entonces hemos hecho una reestructura y reitero en caso de biodiversidad cuando llegamos solamente trabajaban dos personas, una a medias y estamos este rato con dos personas más que estamos trabajando intensamente señor Alcalde el tema del arbolado es asombroso solo el día de hoy 179 denuncias han llegado a la CGA por el pánico que se ha generado en la ciudadanía por el corte de árboles en el sector privado, que no necesariamente significa que tenemos que cortar los 179 árboles, pero claro nos estamos duplicando, tenemos un equipo que está trabajando hemos pedido contingencia a movilidad para que nos dé un vehículo más y poder atender esta demanda ciudad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si un poco la duda señor Alcalde va en el sentido de estamos leyendo a la ordenanza y todas las competencias es que estamos asignando mediante norma, mediante esta ordenanza la CGA claro que se está detallando lo que iría desde la EMAC o desde diferentes instituciones que tendrían que hacerse cargo de las diferentes actividades justo para realizar que esta ordenanza se cumpla, sin embargo este rato hablábamos de esta procuraduría que bien lo han dicho es un abogado quien cumple la función, y habría que revisar ese orgánico para ver si es posible que esta ordenanza se cumpla o no de acuerdo al presupuesto que ustedes tienen o si es necesario que se reconsidere esa parte, perdón que haga esta observación pero realmente veo que son un montón de ámbitos que estamos abarcando y me parece extremadamente limitado el recurso económico y humano que se tiene para poder dar cumplimiento a lo que propone la ordenanza,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yo creo que es bien traído ese tema, de hecho más bien ratificar lo que habíamos indicado hace un momento el Director que en función de la ordenanza del ruido y de esta ordenanza si se nos presente el personal adicional que se va a necesitar, seguramente si es que no hay partidas porque eso se crea con el presupuesto que podemos hacerlo del siguiente año siempre hay la posibilidad de servicios profesionales que podrían obviamente suplir este tema, igual cosa ya pasó señoras, señores Concejales cuando aprobamos la ordenanza para poder mandar a estandarizar todos los procesos, ya se han contratado a través de este mecanismo varios profesionales que de hecho ya están trabajando en la dirección pertinente para poder hacer todos estos temas de digitalización que ya se aprobó en el tema, entonces más bien yo creo que es muy bien traído el tema si es que estamos normando todo esto tenemos que darle el contingente, caso contrario pues queda en la nada, más bien lo que si pediría es que se pueda hacer un estudio de la dirección con talento humano y de preferencia que con la aprobación en el segundo debate se nos diga vamos a necesitar tantos profesionales y de tales perfiles, para obviamente ya ir previendo esa circunstancia y darle viabilidad a la ordenanza caso contrario queda inejecutable por falta de talento humano que requiere, de acuerdo gracias, Conceja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nuevamente, yo creo que en el artículo 96 también sería bueno de poner los tratados, los convenios internacionales recién acabamos de tener una convención internacional donde se habló de la biodiversidad y por lo tanto yo creo que es oportuno para no quedarnos solo en la parte local, sino que también abramos que está a más de eso un tema global, entonces no sé si cabe en el artículo 96 los convenios y tratados internacion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gracias por la sugerencias,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gracias en aplicación al 97 actuaciones previas este tiene concordancia con el 175 del COA o cómo cuales, y además en el tema del artículo 98 que dice medidas provisionales preventivas, porque dice provisionales preventivas, si son provisionales o son preventivas ahí tenemos una discordancia y de protección, tiene que ver con el 180 del COA también, cuáles son esos numerales del 180 que se van a poder aplicar, esa es mi pregunta por favor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EÑOR ALCALDE: gracias, no sé si tenemos quizás alguna respuesta sobre este particular al momento, o caso contrario que se pueda en el taller ampliar este tema,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si señor Alcalde conversaba con mis compañeros y en realidad se ha considerado tanto del COA como el CODA sin duda lo que usted plantea que establezcamos con claridad el artículo, en todo caso lo haremos en el taller para que no quede esa duda y pueda estar súper claro el tema para todos los ciudadan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es necesario indicar que sobre las medidas provisionales preventivas son medidas que se toman para evitar daños irreparables a las personas en colectivo, es necesario que aquí indique cuáles son estas medidas pero si bien está establecido lo que indica medidas provisionales preventivas, esto es en el campo de ambiente, señor Alcalde en esta intervención primero rechazar todo tipo de violencias contra los funcionarios no se puede ejercer la violencia venga de donde venga, entonces si es necesario hacer un rechazo profundo y decir que la violencia no nos lleva a nada bueno y que estamos aquí trabajando justamente para que este tipo de situaciones pasen y es necesario muy firme y muy contundente ante este tipo de situaciones, señor Alcalde solicitar al Director de la CGA que para el momento del taller nos indique cuáles son cada una de las competencias, es necesario indicar que los señores Concejales no conocen muy bien cuál es el ámbito de competencia de ustedes y por qué esta ordenanza indica las competencias que tienen ustedes, es por ello que solicitar en el taller que nos traigan inclusive el distributivo y todo para poder complementar con l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eso creo que es importante que se comience a trabajar y poder tener ahí, consulto su sobre el título que estamos tratando que es el séptimo hay algún tema adicional, haya una moción de aprobación con las recomendaciones que se han dado, se aprueba en ese sentid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tinuamos Alcalde, título octavo proceso coactivo, con su artículo 99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el artículo 99, no hay pedidos de palabra sobre este título tiene únicamente un artículo, consulto si lo aprobamos,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título noveno, infracciones administrativas ambientales del artículo 100 al artículo 103,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l 100 al 103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gracias señor Alcalde, en el artículo 101 habla sobre las infracciones leves, constituyen infracciones administrativas ambientales, literal 1), la realización de actividades de turismo convencional, volvemos a reconocer las actividades económicas como tal si ahí establecería qué pasa con las preexistentes de nuevo deberíamos incorporar eso en el PDOT y PUGS para poder tener conexión, en el numeral 2 dice, la realización de actividades agropecuarias no intensivas en las áreas de bosque y vegetación protectora como parte de la infraestructura verde del cantón para esta infracción se aplicará la multa económica, yo ahí creo que en el taller deberíamos hacer una revisión, un análisis y un mapa de las zonas en las cuales estaría incluyendo esta prohibición, porque ahí nos vamos a dar cuenta que lamentablemente muchas de estas hay actividades agropecuarias de hecho está establecido las zonas de páramo como en algunos lugares son para ganado seco, o son para caballos que están sueltos en la cuenca del río Machángara, en la zona de Can Can, Soldados, son temas evidentes o sea ahí habría que ver cuál es la forma en la que podríamos actuar; en el numeral 4, dice la tala sin autorización de los ejemplares arbóreos ubicados en las zonas urbanas, yo ahí mi cuestionamiento es por qué no le ponemos también rural si ponemos solamente en la zona urbana del cantón Cuenca, en predios privados, de cualquier ejemplar no previsto en los anexos 2 o 3, para esta infracción se aplicará la multa económica, podría estar denunciado también el Ministerio del Ambiente pero cuál es ahí el mecanismo porque yo no puedo denunciar al Ministerio del Ambiente lo hago en el municipio, entonces cuál de los dos aplica con mayor celeridad, si eso yo creo que también deberíamos ver un poco si nosotros tenemos la fortaleza ahí, pero también lo otro por favor incluir la zona rural; en el 102 en el numeral 1), la práctica de deportes extremos en las áreas de bosque y vegetación protectora como parte de la infraestructura verde del cantón para esta infracción se aplicará la multa económica, cuál es el mecanismo de control es solo una denuncia, cuál es el mecanismo de prueba porque sabemos que esto se hace con motos, con cuadrones, y cuáles son los mecanismos que podríamos aplicar, en el numeral 2) del 102, dice la realización de actividades agropecuarias extensivas en las áreas de bosque y vegetación protectora como parte de la infraestructura del cantón para esta infracción se aplicará, de nuevo yo creo que ahí deberíamos analizar un mapa en las áreas de bosque y protección protectora digamos ahí es más restricción o es en el ACUS es en la zona de amortiguamiento en cuál podría adecuarse adecuad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orque este rato si vemos solo por cuencas hidrográficas vamos a ver que más bien las ganaderías está en las zonas altas, así que más bien ahí deberíamos ver cómo funcionaría este tema; y en el artículo 103 numeral 1), dice la caza, pesca, captura, recolección, extracción tenencia, exportación, importación, transporte, movilización, aprovechamiento, manejo, comercialización de especies de vida silvestre, sus partes, elementos constitutivos, productos o sus derivados, de especies migratorias, endémicas o en alguna categoría de amenaza, que no cuenten con autorización administrativa, entonces cuáles si pueden contar con autorización administrativa, ninguno, pero aquí da como que otra sí entonces cuenta como administración administrativa, para esta infracción se aplicará según corresponda la multa económica, el decomiso de las especies y cuando se requiera la donación o destrucción de los elementos constitutivos, productos derivados, yo insisto aquí deberíamos establecer cuáles son las zonas de aplicación si es en ACUS, áreas de bosque protectoras, zonas de amortiguamiento, yo decía si alguien cuenta con permiso cuál es el mecanismo para darle el permiso, por eso les pregunto o tienen permiso o no tienen permi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el literal 3 del artículo 103 dice, la tala sin autorización de los ejemplares arbóreos, ubicados en la zona urbana, de nuevo creo que deberíamos incluir urbano y rural o todo el cantón Cuenca no creo que hay ahí diferenciación, más bien no se ha dado situaciones en la zona rural pero ahí es donde más existe todo el tema de falta de control y además el tumbado de los árboles sin autorización, en el literal 4 del artículo 102 la quema, destrucción, afectación del ecosistemas de bosque natural y ecosistemas frágiles tales como páramos y humedales para esta infracción se aplicará según corresponda la multa económica y el decomiso de las especies, entiendo que estamos hablando de pajonales, quinua como especies en las zonas altas, aquí habría que identificar si es que hay algún catálogo específico respecto al tema de las especies, y el quinto la construcción de obras e infraestructura de nuevo, la construcción de obras e infraestructura dentro de las áreas protegidas o áreas de bosque vegetación protectora que no cuenten con la autorización administrativa, es decir que autorizaríamos algunos que sí tienen autorización administrativa por construir, de conformidad con las disposiciones contenidas en la normativa ambiental nacional, para esta infracción aplicará la multa económica, se exceptúan de esta disposición de nuevo dejamos que algunos si en cambio puedan hacerlo, obras de infraestructura cuyo fin sea cubrir las necesidades básicas tales como salud y educación o realizar actividades de ecoturismo, siempre y cuando se afecte directa o indirectamente la funcionalidad de la conservación, es decir de nuevo estamos diciendo que vamos a dar autorización a algunas actividades turísticas, o las de ecoturismos puede ser tracking, las ecoturismo puede ser en caballo, digamos ahí hay que definir claramente son, esas en el artículo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cejala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gracias señor Alcalde, a ver yo tengo unos temas en el artículo 101 en infracciones leves, en el numeral 3, donde hablamos de la realización de quemas agrícolas sería la realización de quemas agrícolas no controladas, porque en el artículo 52 nosotros permitimos las quemas con fines agrícolas, se va a eliminar eso, ya para que se pueda compaginar con el artículo 52; y en el artículo 103 de infracciones muy graves en el numeral 7, hablamos del incumplimiento total de las medidas de reparación integral de daños ambientales a la que estaba obligado el operador pero solamente ahí habla de una suspensión temporal de la actividad, yo creo que si la infracción es muy grave se debería suspender definitivamente la actividad, no sé si eso está en algún reglamento pero si realmente es una infracción muy grave no se debería hablar de una suspensión temporal de la actividad, si no ya definitiva esa es mi sugerenci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Bermeo,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 XAVIER BERMÚDEZ: gracias, aquí me pongo yo a pensar tenemos que partir en el tema sobre la reserva legal que a nosotros nos da, son competencias exclusivas lo que nos da el código del ambiente 299, el 299 nos da exclusivamente para sancionar temas de arbolado y de fauna urbana, no hay más, entonces el 101, el 102, el 103 inclusive y las sanciones tendríamos que irles viendo porque si es que no están, a ver le pongo construcción de obras de infraestructura el 103.5, dentro de las áreas protegidas eso tendríamos que revisar si es competencia nuestra el sancionar, por otro lado el 104 deja mucha discrecionalidad en cuanto dice para el establecimiento de las multas económicas se considerará los criterios de capacidad económica, la gravedad de la infracción atenuantes y agravantes previstos en el código orgánico del ambiente, 323 yo entiendo eso, pero digámoslo, pongámoslo porque si no lo ponemos nosotros vamos a dejar a discrecionalidad y cuáles van a ser, entonces aquí si en el taller nosotros sí necesitamos revisar cuáles son nuestras exclusivas competencias que la norma el código orgánico ambiental que es orgánico, nos entrega los GAD, que nacen del 299, entonces de ahí nosotros ponernos a sancionar todo no vamos a poder, y en un proceso sancionatorio viene una acción de protección que le voy a decir, señor usted no tiene competencia, cómo vamos a actuar, no vamos a poder, entonces yo sí creo que nosotros en cuanto a todos estos artículos tenemos que entrar en un profundo debate, porque aquí lo que podemos poner es cualquier cosa y decir bueno estamos protegiendo, pero después se nos caen los procesos, y eso después la ciudadanía qué va a decir, a no como se burlan de la administración y eso no podemos nosotros generar, lo que este Concejo Cantonal siempre ha dado es normas que sean aplicables y ejecutables para que sean legítimas esa es la única manera de tener una ordenanza que pueda legitimarse ante la sociedad, entonces no quiero ahondar en los análisis de los articulados y los numerales de cada uno, porque realmente llevaríamos muchísimo tiempo, sino más bien yo sí pido de manera formal que dentro del taller que se haga también Procuraduría esté ahí para ir generando una concordancia con nuestra competencia exclusiva que deviene del 299,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Bermúdez, Conceja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yo tengo una inquietud señor Alcalde, compañeros, en todo el artículo 102 de infracciones graves en el 1, 2, 3, 4 y 5 todos hablan para esta infracción se aplicará la multa económica, basado en dónde, cuándo quienes van a cobrar, que es en el básico, basándonos en un informe porque aquí solo dice que aplicará la multa económica me queda esa duda Carl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yo creo que este en términos generales con las inquietudes que están surgiendo, creo que debe en el taller quedarse claro esto de la competencia del 299 que bien ha indicado el Concejal Bermúdez, qué es lo que deviene y qué es lo que no deviene de ello, y también creo yo que también el municipio porque decía por ejemplo alusión a una infracción muy grave en obras de infraestructura, pero eso probablemente si tenemos la competencia creería yo en otra norma con control precisamente, entonces habría que ir haciendo esa clarificación porque si bien es cierto si es que normamos alguna sanción que no tenemos potestad si no que eso es privativo de otro nivel de gobierno, entonces obviamente se va a caer cualquier tema, yo creo que hay que hacer ahí si pedir al Procurador Síndico una revisión probablemente más detallada de ser el caso respecto de estos temas, o en su defecto hacer una matriz, de por ejemplo la infracción del 102 punto numeral 5 se encaja en qué competencia si tenemos como municipio, y quizás aquí esto se solventa haciendo una matriz en cada una de ellos y qué norma sí tenemos la competencia para poder proceder y ahí analizar si es que es pertinente o no, o si se mantiene o se quita para obviamente poder avanzar en este tema, de esta misma manera yo si voy a plantear unos artículos también en el tema del arbolado que están en riesgo o que se enmarca dentro de este 299 de manera directa diremos así, y que obviamente se pueden contemplar dentro del proceso administrativo sancionador y con infracciones leves, graves o muy graves que podrían complementar ese tema que yo ya le voy a dar directamente a la comisión de Gestión Ambiental para fortalecer este particular, Conceja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si es interesante entender que las multas muchas de las veces es un tema económico, por qué no crear un tema alternativo de compensación de otra forma también, o sea darle una alternativa a quien haya infringido la ley hablemos en este caso de la ordenanza, parece importante que puede ser trabajo social o de pronto una remediación ambiental que se pueda hacer en el lugar, muchas de las personas que de pronto infringen la ley o la ordenanza en la zona rural seguramente no tendrán los recursos como para poder para esta multa, pero se podría aplicar de otra forma, entonces de pronto hago un llamado aquí en el taller podamos considerar es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Valenci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GUSTAVO VALENCIA: muchas gracias, aquí en el artículo 102 deberíamos observar esa posibilidad de infracciones graves e incluir ese criterio de reincidencia, si una infracción grave se repite en un período debería cambiar de categoría a un tema que sería muy grave, eso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que se pueda ver ante la reincidencia de una leve se convierta en grave y así sucesivamente, que sí se ha normado así en otros cuerpos normativos,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señor Alcalde, si es necesario indicar que también dentro del artículo 104 indica lo que establece las sanciones lo leo, para el establecimiento de las multas económicas se considerarán los criterios de capacidad económica, la gravedad de infracción, atenuantes, gravantes previstos en el código orgánico del ambiente como tiene que ser, si la CGA tiene que estar regulado por el ente de control que es en este caso la ley orgánica del medio ambiente, y sí es necesario indicar que como miembro de la Comisión de Ambiente esto se ha venido trabajando, se ha venido también socializando con cada uno de ustedes señores Concejales, y si es necesario también indicar que esto es una construcción social pero sin embargo esta es una ordenanza que va en beneficio de todos los recursos que tenemos aquí en Cuenca, créanme una vez más seré muy cansina en decir quienes recorremos tramo a tramo como es la Comisión de Medio Ambiente tanto en Soldados, en Monay hemos visto recién ahora señor Alcalde que tuvimos un recorrido a Bemani sigue taponando la quebrada, por eso he enviado también tanto Carlos como al Arq. Vanegas en este momento taponando una quebrada entonces es necesario y después esto pasa como ha pasado en Sayausí en la propia Hermano Miguel, taponando quebradas y quién responde con las vidas, quién responde con esa situación es por ello que esta ordenanza es una construcción por supuesto hay de remediación, también se le da incentivos económicos, es una construcción pero sí es necesario decir que esto va a ser para nuestra Cuenca y sobre todo para nuestras futuras generaciones, y como siempre digo protegiendo nuestros recursos que es el agua,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nada más este tema está en el capítulo décimo nada más que se ajuste ese tema, consulto si sobre el título noveno hay alguna consideración adicional, Concejal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señor Alcalde, nada más me surge una duda que estaba observando en las infracciones muy graves, preguntarle al señor Director constituye infracciones administrativas ambientales muy graves la caza, la pesca sobre esto quisiera preguntarle al Director la pesca a veces señor Alcalde y compañeros es un acto deportivo que viene mucha gente practicando también, no sé si de alguna manera hay un reglamento porque también es de conocimiento y dominio público que hay mucha gente que practica este deporte, en Soldados, en el mismo Cajas, no sé señor Director si puede proponer el taller de alguna manera quiero proponerles a ustedes tambié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A COMISIÓN DE GESTIÓN AMBIENTAL: bueno son solo especies nativas y de interés de conservación, la trucha es una especie exótica que no tiene interés de conservación y si puede cazarse y desaparecer es mejor para los ecosistem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si es así habría que hacer una aclaración porque podría entenderse que es cualquier tipo de pesca, entonces valga la oportunidad para decir qué tipo de especies cuando se da caza, pesca, etc., en lo que corresponda creo que hay que hacer esa aclaración, consulto si sobre el título noveno hay algún tema adicional, consulto si aprobamos con los planteamientos dados, se aprueba señor Secretario, siguiente tít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título décimo, sanciones, artículo 104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quí nada más hacer la aclaración, que la solicitud de la Concejala Pesántez era sobre el artículo 104, consulto si sobre el 104 que es el único artículo sobre este título hay algún tema adicional, lo que comentó el Concejal Bermúdez y la Concejala Pesántez consulto si aprobamos con esos dos criterios,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título décimo primero, medidas alternativas y complementarias al proceso sancionador, el artículo 105 al artículo 106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el título onceavo por favor, quizás en el tema de las medidas sancionadoras también podamos incorporar el tema de las multas, aquí quizás es lo que el Concejal Valencia indicaba de las compulsorias o cuando se generan con repetición que puedan cambiar ese tema, así mismo yo también voy a remitir lo que corresponde respecto de este tema para las compulsorias en este sentido,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en las medidas alternativas es el 329 del CODA, ahora la aplicación del servicio comunitario entre 200 a 500 horas yo no sé si eso se podrá aplicar, porque el código del ambiente para no generar confusión, no habla sobre el tema de sanciones sobre el servicio comunitario, entonces lo que queremos es que vayamos viendo este tema y además en cuanto a la reincidencia también tiene que normarse aquí de acuerdo a lo que el código de ambiente habla en el término me parece que son 3 años lo que dice el código del ambiente, entre acción y acción para que sea considerado reincidentes si mal no recuerdo, entonces deberíamos también un poco ajustar esa normativa al 329 y a los términos de reincidencia, y también un criterio jurídico a mi manera de ver no hay como poner servicios comunitarios porque la ley no acciona o no abre ese campo de actuar en una sanc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bría que ver jurídicamente si es que es posible, consulto si con los temas esgrimidos sobre el título onceavo hay un tema adicional, se aprobaría con los temas ya sustentados señor Secretario, avanzamos por favor a las disposi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ón general primera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la disposición general única que habría que anotar si quedará como única, consulto si hay algún tema sobre esa disposición, se aprueba señor Secretario sin modificaciones avanzamos a las transitorias, perdón me parece que hay un tema sobre la disposición general, Concejal Alva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más bien es sobre la disposición transitoria segund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más bien en este momento se aprobaría la general avanzamos con las transitoria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ones transitorias, desde la primera a la décima terc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Alvarado las transitor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MANUEL ALVARADO: señor Alcalde en la disposición transitoria segunda se habla específicamente del fondo, bueno de crear un fondo que el gobierno autónomo descentralizado de Cuenca creerá una partida presupuestaria, entiendo yo con el interés de crear esta implementación de este fondo que de alguna manera va a compensar por estos servicios pero yo aquí quisiera sugerir de pronto que en el taller podamos analizar de qué manera lo vamos a hacer, porque yo entiendo que ETAPA tiene que estar vinculado directamente yo estoy y siempre hemos peleado, luchado por esto que todo el cantón Cuenca debería ser un poco consciente de lo que pasa en la zona rural, perdón que haya dicho muchas veces el día de hoy pero creo que es el momento oportuno para hacerlo, y ciertamente debería haber una tasa, crear una tasa en el cobro del servicio del agua y poder de alguna manera de ahí crear este fondo para poder manejar este tema, si es que esa sugerencia puede ser apreciada de pronto en el taller me parecería importante pero valga la oportunidad para poder decir,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hay algún tema adicional sobre las transitorias, hay una moción que se apruebe con este criterio dado, se aprueba en este sentido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que se incorpore los anexos 1, 2 y anexo 3 a la presente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consideración la propuesta de anexos 1, 2 y 3 que han sido adjuntos, no hay ninguna modificación sobre los anexos, de acuerdo si toda la ordenanza en su conjunto será analizada en el taller con los ajustes, en ese sentido que se adjunte los anexos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en consecuencia se aprueba en primer debate la ordenanza para la preservación, conservación y protección de la biodiversidad en el cantón Cuenca por unanim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 aprueba señor Secretario entonces en primer debate la ordenanza de la biodiversidad, pedirle de favor a la Comisión de la CGA porque es una ordenanza que necesitamos de manera urgente que pueda disponer con Sindicatura quizás a unos dos técnicos o lo que se necesite para que trabajen desde el día de mañana de manera completa solo en este tema y que podamos tener en los próximos días ya el texto normativo para que pueda entrar al taller y seguramente también como decía el informe de Sindicatura una socialización con los actores que estén interesados de manera amplia porque hay varias modificaciones a la ya socialización que se realizó por parte de la Comisión, como estamos incluyendo algunos temas más el taller un tema amplio digamos que se pueda compartir a las universidades etc., y en ese sentido si les pido que pongan a algunos técnicos todo el día trabajando sobre este tema de acuerdo a las solicitudes que se han dado en el primer debate, bueno se agota el orden del día señoras, señores Concejales se levanta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7 DEL ORDEN DEL DÍA, RESUELVE: DAR POR CONOCIDO Y APROBAR EN PRIMER DEBATE </w:t>
      </w:r>
      <w:r>
        <w:rPr>
          <w:rFonts w:cs="Courier New" w:ascii="Courier New" w:hAnsi="Courier New"/>
          <w:b/>
          <w:sz w:val="24"/>
          <w:szCs w:val="24"/>
          <w:u w:val="single"/>
        </w:rPr>
        <w:t xml:space="preserve">EL PROYECTO DE “ORDENANZA PARA LA PRESERVACIÓN, CONSERVACIÓN Y PROTECCIÓN DE LA BIODIVERSIDAD EN EL CANTÓN CUENCA”. CON LAS SUGERENCIAS REALIZADAS POR PARTE DE LAS Y LOS SEÑORES CONCEJALES.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SE DEBERÁN ACOGER LAS OBSERVACIONES REALIZADAS MEDIANTE EL MEMORANDO NRO. MEMO-PS-0068-2025, SUSCRITO POR EL DR. JUAN FERNANDO RAMÍREZ, PROCURADOR SÍNDICO MUNICIPAL.</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ADEMÁS SE DEBERÁ REALIZAR UN TALLER CON LAS Y LOS SEÑORES CONCEJALES; POSTERIOR A ELLO, SE SOLICITA UNA SOCIALIZACIÓN CON LA CIUDADANÍA PREVIO CONOCIMIENTO EN SEGUNDO DEBATE POR EL CONCEJO CANTONAL.</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color w:val="000000"/>
          <w:sz w:val="24"/>
          <w:szCs w:val="24"/>
        </w:rPr>
        <w:t>Termina la sesión a las 19H1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pPr>
      <w:r>
        <w:rPr>
          <w:rFonts w:cs="Courier New" w:ascii="Courier New" w:hAnsi="Courier New"/>
          <w:b/>
          <w:color w:val="000000"/>
          <w:sz w:val="22"/>
          <w:szCs w:val="22"/>
        </w:rPr>
        <w:t>ALCALDE DE CUENCA.</w:t>
        <w:tab/>
        <w:t xml:space="preserve">                 SECRETARIO DEL CONCEJO</w:t>
      </w:r>
    </w:p>
    <w:p>
      <w:pPr>
        <w:pStyle w:val="Normal"/>
        <w:spacing w:lineRule="auto" w:line="360" w:before="0" w:after="0"/>
        <w:jc w:val="both"/>
        <w:rPr/>
      </w:pPr>
      <w:r>
        <w:rPr>
          <w:rFonts w:cs="Courier New" w:ascii="Courier New" w:hAnsi="Courier New"/>
          <w:b/>
          <w:color w:val="000000"/>
          <w:sz w:val="22"/>
          <w:szCs w:val="22"/>
        </w:rPr>
        <w:tab/>
        <w:tab/>
        <w:tab/>
        <w:tab/>
        <w:tab/>
        <w:tab/>
        <w:tab/>
        <w:tab/>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EXTRAORDINARIA DEL CONCEJO MUNICIPAL DEL JUEVES 6 DE FEBRERO DEL 2025.</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49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5pt;height:9.6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rFonts w:ascii="Cambria" w:hAnsi="Cambria" w:eastAsia="Cambria Math" w:cs="Cambria"/>
    </w:rPr>
  </w:style>
  <w:style w:type="character" w:styleId="WW8Num12z1">
    <w:name w:val="WW8Num12z1"/>
    <w:qFormat/>
    <w:rPr>
      <w:rFonts w:ascii="Cambria" w:hAnsi="Cambria" w:cs="Cambria"/>
    </w:rPr>
  </w:style>
  <w:style w:type="character" w:styleId="WW8Num12z2">
    <w:name w:val="WW8Num12z2"/>
    <w:qFormat/>
    <w:rPr>
      <w:rFonts w:ascii="Calibri" w:hAnsi="Calibri" w:cs="Calibri"/>
    </w:rPr>
  </w:style>
  <w:style w:type="character" w:styleId="WW8Num12z3">
    <w:name w:val="WW8Num12z3"/>
    <w:qFormat/>
    <w:rPr>
      <w:rFonts w:ascii="MS Reference Sans Serif" w:hAnsi="MS Reference Sans Serif" w:cs="MS Reference Sans Serif"/>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Courier New" w:hAnsi="Courier New" w:eastAsia="Symbol"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color w:val="000000"/>
    </w:rPr>
  </w:style>
  <w:style w:type="character" w:styleId="WW8Num20z1">
    <w:name w:val="WW8Num20z1"/>
    <w:qFormat/>
    <w:rPr>
      <w:rFonts w:cs="Cambria Math"/>
      <w:b/>
      <w:i w:val="false"/>
      <w:color w:val="000000"/>
      <w:lang w:val="es-EC"/>
    </w:rPr>
  </w:style>
  <w:style w:type="character" w:styleId="WW8Num20z2">
    <w:name w:val="WW8Num20z2"/>
    <w:qFormat/>
    <w:rPr>
      <w:rFonts w:cs="Cambria Math"/>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character" w:styleId="Objecthover">
    <w:name w:val="object-hover"/>
    <w:qFormat/>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7"/>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6"/>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04:00Z</dcterms:created>
  <dc:creator>..</dc:creator>
  <dc:description/>
  <cp:keywords/>
  <dc:language>en-US</dc:language>
  <cp:lastModifiedBy>Diana Lucía Dután Chávez</cp:lastModifiedBy>
  <cp:lastPrinted>2024-09-13T14:22:00Z</cp:lastPrinted>
  <dcterms:modified xsi:type="dcterms:W3CDTF">2025-02-11T18:04:00Z</dcterms:modified>
  <cp:revision>3</cp:revision>
  <dc:subject/>
  <dc:title>ACTA DE LA SESIÓN EXTRAORDINARIA DEL ILUSTRE CONCEJO CANTONAL, CELEBRADA EL JUEVES 19 DE JUNIO DEL 2008</dc:title>
</cp:coreProperties>
</file>