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ORDINARIA DEL CONCEJO MUNICIPAL DEL CANTÓN CUENCA CELEBRADA EL JUEVES CINCO DE SEPT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cinco de septiembre del dos mil veinte y cuatro, a las quince horas con trece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Cba. Alexandra Aguirre Vázquez, (Concejala suplente del 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María Paula Pesántez Ordó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o. Juan Vanegas Vintimilla, (Concejal suplente de la Tnlga. Jenny Bermeo Mejía),</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color w:val="000000"/>
          <w:sz w:val="24"/>
          <w:szCs w:val="24"/>
        </w:rPr>
        <w:t>Ing. Fredy Vázquez Arce, (Concejal suplente de la 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o. Xavier Vidal Barrera, (Concejal suplente de la Dra. Mónica Pesántez Chalco).</w:t>
      </w:r>
    </w:p>
    <w:p>
      <w:pPr>
        <w:pStyle w:val="Prrafodelista"/>
        <w:tabs>
          <w:tab w:val="clear" w:pos="397"/>
          <w:tab w:val="left" w:pos="851" w:leader="none"/>
        </w:tabs>
        <w:spacing w:lineRule="auto" w:line="360" w:before="0" w:after="0"/>
        <w:ind w:left="36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INGRESA LA CONCEJALA</w:t>
      </w:r>
      <w:r>
        <w:rPr>
          <w:rFonts w:cs="Courier New" w:ascii="Courier New" w:hAnsi="Courier New"/>
          <w:color w:val="000000"/>
          <w:sz w:val="24"/>
          <w:szCs w:val="24"/>
        </w:rPr>
        <w:t>: Mgst. Gabriela Brito Andrade, a las 16H19.</w:t>
      </w:r>
    </w:p>
    <w:p>
      <w:pPr>
        <w:pStyle w:val="Prrafodelista"/>
        <w:tabs>
          <w:tab w:val="clear" w:pos="397"/>
          <w:tab w:val="left" w:pos="851" w:leader="none"/>
        </w:tabs>
        <w:spacing w:lineRule="auto" w:line="360" w:before="0" w:after="0"/>
        <w:ind w:left="36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Paolo Ortega Mendieta, Director General de Avalúos y Catastros,</w:t>
      </w:r>
    </w:p>
    <w:p>
      <w:pPr>
        <w:pStyle w:val="Normal"/>
        <w:spacing w:lineRule="auto" w:line="360" w:before="0" w:after="0"/>
        <w:jc w:val="both"/>
        <w:rPr/>
      </w:pPr>
      <w:r>
        <w:rPr>
          <w:rFonts w:eastAsia="Symbol" w:cs="Courier New" w:ascii="Courier New" w:hAnsi="Courier New"/>
          <w:color w:val="000000"/>
          <w:sz w:val="24"/>
          <w:szCs w:val="24"/>
        </w:rPr>
        <w:t>- Dr. Carlos Orellana Barros, Director General Comisión de Gestión Ambiental,</w:t>
      </w:r>
    </w:p>
    <w:p>
      <w:pPr>
        <w:pStyle w:val="Normal"/>
        <w:spacing w:lineRule="auto" w:line="360" w:before="0" w:after="0"/>
        <w:jc w:val="both"/>
        <w:rPr/>
      </w:pPr>
      <w:r>
        <w:rPr>
          <w:rFonts w:eastAsia="Symbol" w:cs="Courier New" w:ascii="Courier New" w:hAnsi="Courier New"/>
          <w:color w:val="000000"/>
          <w:sz w:val="24"/>
          <w:szCs w:val="24"/>
        </w:rPr>
        <w:t>- Mgst.  Diego Molina Ochoa, delegado de la Directora General de Compras Públicas,</w:t>
      </w:r>
    </w:p>
    <w:p>
      <w:pPr>
        <w:pStyle w:val="Normal"/>
        <w:spacing w:lineRule="auto" w:line="360" w:before="0" w:after="0"/>
        <w:jc w:val="both"/>
        <w:rPr/>
      </w:pPr>
      <w:r>
        <w:rPr>
          <w:rFonts w:eastAsia="Symbol" w:cs="Courier New" w:ascii="Courier New" w:hAnsi="Courier New"/>
          <w:color w:val="000000"/>
          <w:sz w:val="24"/>
          <w:szCs w:val="24"/>
        </w:rPr>
        <w:t>- Sr. Alexander Astudillo, delegado de la Directora General de Comunicación Social, Subrogante,</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Mgst. Santiago Vanegas Peña, Director General de Control Municipal,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osé Corral Corral, delegado del Director General de Cultura, Recreación y Conocimient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Tnlga. Carolina Martínez Ávila, Directora General de Desarrollo Económico, Social y Productivo, </w:t>
      </w:r>
    </w:p>
    <w:p>
      <w:pPr>
        <w:pStyle w:val="Normal"/>
        <w:spacing w:lineRule="auto" w:line="360" w:before="0" w:after="0"/>
        <w:jc w:val="both"/>
        <w:rPr/>
      </w:pPr>
      <w:r>
        <w:rPr>
          <w:rFonts w:eastAsia="Symbol" w:cs="Courier New" w:ascii="Courier New" w:hAnsi="Courier New"/>
          <w:color w:val="000000"/>
          <w:sz w:val="24"/>
          <w:szCs w:val="24"/>
        </w:rPr>
        <w:t>- Mgst. Xavier Hernández Campoverde, delegado de la Directora General Financier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Erick Gutiérrez Ochoa, Director General Gestión de Riesg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Abg. Juan Pablo Vélez Carrión, delegado del Comandante General de la Guardia Ciudadan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Pablo Carvallo Corral, Director General de Movilidad,</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osé Patiño Guerrero, Director General de Obras Públicas,</w:t>
      </w:r>
    </w:p>
    <w:p>
      <w:pPr>
        <w:pStyle w:val="Normal"/>
        <w:spacing w:lineRule="auto" w:line="360" w:before="0" w:after="0"/>
        <w:jc w:val="both"/>
        <w:rPr/>
      </w:pPr>
      <w:r>
        <w:rPr>
          <w:rFonts w:eastAsia="Symbol"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Arq. Carla Wazhima Clavijo, Directora General de Planificación,</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Haydee López Lozano, Directora General proyecto tranví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GERENTES:</w:t>
      </w:r>
    </w:p>
    <w:p>
      <w:pPr>
        <w:pStyle w:val="Normal"/>
        <w:spacing w:lineRule="auto" w:line="360" w:before="0" w:after="0"/>
        <w:jc w:val="both"/>
        <w:rPr/>
      </w:pPr>
      <w:r>
        <w:rPr>
          <w:rFonts w:eastAsia="Symbol" w:cs="Courier New" w:ascii="Courier New" w:hAnsi="Courier New"/>
          <w:color w:val="000000"/>
          <w:sz w:val="24"/>
          <w:szCs w:val="24"/>
        </w:rPr>
        <w:t>- Dr. Fernando Durán Oyervide, delegado de la Gerente General de la EDEC E.P.,</w:t>
      </w:r>
    </w:p>
    <w:p>
      <w:pPr>
        <w:pStyle w:val="Normal"/>
        <w:spacing w:lineRule="auto" w:line="360" w:before="0" w:after="0"/>
        <w:jc w:val="both"/>
        <w:rPr/>
      </w:pPr>
      <w:r>
        <w:rPr>
          <w:rFonts w:eastAsia="Symbol"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Abg. Juan Orellana, delegado del Gerente General de la EMOV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Cristóbal Hidalgo Montero, Delegado del Gerente General de EMUCE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Juan Pablo Torres Espinoza, Gerente General EMURPLAG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María Verónica Polo, Gerente General ETAPA E.P.,</w:t>
      </w:r>
    </w:p>
    <w:p>
      <w:pPr>
        <w:pStyle w:val="Normal"/>
        <w:spacing w:lineRule="auto" w:line="360" w:before="0" w:after="0"/>
        <w:jc w:val="both"/>
        <w:rPr/>
      </w:pPr>
      <w:r>
        <w:rPr>
          <w:rFonts w:eastAsia="Symbol" w:cs="Courier New" w:ascii="Courier New" w:hAnsi="Courier New"/>
          <w:color w:val="000000"/>
          <w:sz w:val="24"/>
          <w:szCs w:val="24"/>
        </w:rPr>
        <w:t>- Dr. José Ulloa López, Gerente General de FARMASOL E.P.,</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COORDINADORE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Dra. Mary Cabrera Paredes, Coordinadora General de Infraestructura y Servici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José Patiño Guerrero, Coordinador General de Infraestructura y Servici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Rubén Illares Muñoz, delegado del Coordinador General de Movilidad.</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b/>
          <w:b/>
          <w:color w:val="000000"/>
          <w:sz w:val="24"/>
          <w:szCs w:val="24"/>
        </w:rPr>
      </w:pPr>
      <w:r>
        <w:rPr>
          <w:rFonts w:eastAsia="Symbol"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Lcdo. Bayron Fárez Muñoz, Director Ejecutivo de Acción Social Municipal,</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Diseñadora Gabriela Sánchez Racines, delegada del Director Ejecutivo de la Bienal de Cuenca,</w:t>
      </w:r>
    </w:p>
    <w:p>
      <w:pPr>
        <w:pStyle w:val="Normal"/>
        <w:spacing w:lineRule="auto" w:line="360" w:before="0" w:after="0"/>
        <w:jc w:val="both"/>
        <w:rPr/>
      </w:pPr>
      <w:r>
        <w:rPr>
          <w:rFonts w:eastAsia="Symbol" w:cs="Courier New" w:ascii="Courier New" w:hAnsi="Courier New"/>
          <w:color w:val="000000"/>
          <w:sz w:val="24"/>
          <w:szCs w:val="24"/>
        </w:rPr>
        <w:t>- Dr. Adrián Feicán, delegado del Director Ejecutivo del Consejo Cantonal de Salud,</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Ing. Manuel Guiracocha Yuquilima, Director Ejecutivo de la Fundación ILUMINAR,</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pPr>
      <w:r>
        <w:rPr>
          <w:rFonts w:eastAsia="Symbol"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t>SEÑOR ALCALDE: buenos días señores Concejales, a todos los presentes, gracias por su presencia y a quienes nos sintonizan también, señor Secretario sírvase dar lectura a la convocatoria del día de hoy.</w:t>
      </w:r>
    </w:p>
    <w:p>
      <w:pPr>
        <w:pStyle w:val="Normal"/>
        <w:spacing w:lineRule="auto" w:line="360" w:before="0" w:after="0"/>
        <w:jc w:val="both"/>
        <w:rPr>
          <w:rFonts w:ascii="Courier New" w:hAnsi="Courier New" w:eastAsia="Symbol" w:cs="Courier New"/>
          <w:color w:val="000000"/>
          <w:sz w:val="24"/>
          <w:szCs w:val="24"/>
        </w:rPr>
      </w:pPr>
      <w:r>
        <w:rPr>
          <w:rFonts w:eastAsia="Symbol"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sz w:val="24"/>
          <w:szCs w:val="24"/>
        </w:rPr>
        <w:t>SEÑOR SECRETARIO: buenos días señor Alcalde, señoras y señores Concejales y a la Corporación Municipal presente muy buenos días, con su venia señor Alcalde doy lectura a la convocatoria del día de hoy.</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or disposición del señor Alcalde, Cristian Zamora Matute Ph.D, convoco a usted a la Sesión Ordinaria del Concejo Municipal a celebrarse el día jueves </w:t>
      </w:r>
      <w:r>
        <w:rPr>
          <w:rStyle w:val="Object"/>
          <w:rFonts w:cs="Courier New" w:ascii="Courier New" w:hAnsi="Courier New"/>
          <w:sz w:val="24"/>
          <w:szCs w:val="24"/>
        </w:rPr>
        <w:t>05 de septiembre</w:t>
      </w:r>
      <w:r>
        <w:rPr>
          <w:rFonts w:cs="Courier New" w:ascii="Courier New" w:hAnsi="Courier New"/>
          <w:sz w:val="24"/>
          <w:szCs w:val="24"/>
        </w:rPr>
        <w:t xml:space="preserve"> de 2024, a las 15H00 horas, en la Sala de Sesiones de la Corporación Edilicia, ubicada en las calles Mariscal Sucre y Benigno Malo, tercer piso, </w:t>
      </w:r>
      <w:r>
        <w:rPr>
          <w:rFonts w:eastAsia="Times New Roman" w:cs="Courier New" w:ascii="Courier New" w:hAnsi="Courier New"/>
          <w:sz w:val="24"/>
          <w:szCs w:val="24"/>
        </w:rPr>
        <w:t xml:space="preserve">se adjunta el orden del día, entregado y firmado por esta Secretaría el martes 3 de septiembre de 2024.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Secretario, al ser una sesión ordinaria, consulto a la Cámara sobre el orden del día. Se aprueba señor Secretario. Constate el quórum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debo informarle que contamos con el quórum reglamentari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cs="Courier New" w:ascii="Courier New" w:hAnsi="Courier New"/>
          <w:color w:val="000000"/>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cs="Courier New" w:ascii="Courier New" w:hAnsi="Courier New"/>
          <w:b/>
          <w:caps/>
          <w:sz w:val="24"/>
          <w:szCs w:val="24"/>
        </w:rPr>
        <w:t xml:space="preserve">1.- Conocimiento y resolución del acta de la sesión extraordinaria de Concejo Cantonal celebrada el día miércoles </w:t>
      </w:r>
      <w:r>
        <w:rPr>
          <w:rStyle w:val="Object"/>
          <w:rFonts w:cs="Courier New" w:ascii="Courier New" w:hAnsi="Courier New"/>
          <w:b/>
          <w:caps/>
          <w:sz w:val="24"/>
          <w:szCs w:val="24"/>
        </w:rPr>
        <w:t>28 de agosto</w:t>
      </w:r>
      <w:r>
        <w:rPr>
          <w:rFonts w:cs="Courier New" w:ascii="Courier New" w:hAnsi="Courier New"/>
          <w:b/>
          <w:caps/>
          <w:sz w:val="24"/>
          <w:szCs w:val="24"/>
        </w:rPr>
        <w:t xml:space="preserve"> de 2024</w:t>
      </w:r>
      <w:r>
        <w:rPr>
          <w:rFonts w:cs="Courier New" w:ascii="Courier New" w:hAnsi="Courier New"/>
          <w:sz w:val="24"/>
          <w:szCs w:val="24"/>
        </w:rPr>
        <w:t>.</w:t>
      </w:r>
    </w:p>
    <w:p>
      <w:pPr>
        <w:pStyle w:val="Normal"/>
        <w:spacing w:lineRule="auto" w:line="360" w:before="0" w:after="0"/>
        <w:jc w:val="both"/>
        <w:rPr>
          <w:rFonts w:ascii="Courier New" w:hAnsi="Courier New" w:eastAsia="Times New Roman" w:cs="Courier New"/>
          <w:b/>
          <w:b/>
          <w:caps/>
          <w:color w:val="000000"/>
          <w:sz w:val="24"/>
          <w:szCs w:val="24"/>
        </w:rPr>
      </w:pPr>
      <w:r>
        <w:rPr>
          <w:rFonts w:eastAsia="Times New Roman" w:cs="Courier New" w:ascii="Courier New" w:hAnsi="Courier New"/>
          <w:b/>
          <w:caps/>
          <w:color w:val="000000"/>
          <w:sz w:val="24"/>
          <w:szCs w:val="24"/>
        </w:rPr>
      </w:r>
    </w:p>
    <w:p>
      <w:pPr>
        <w:pStyle w:val="Normal"/>
        <w:spacing w:lineRule="auto" w:line="360" w:before="0" w:after="0"/>
        <w:jc w:val="both"/>
        <w:rPr>
          <w:rFonts w:ascii="Courier New" w:hAnsi="Courier New" w:eastAsia="Times New Roman" w:cs="Courier New"/>
          <w:b/>
          <w:b/>
          <w:caps/>
          <w:color w:val="000000"/>
          <w:sz w:val="24"/>
          <w:szCs w:val="24"/>
        </w:rPr>
      </w:pPr>
      <w:r>
        <w:rPr>
          <w:rFonts w:eastAsia="Times New Roman" w:cs="Courier New" w:ascii="Courier New" w:hAnsi="Courier New"/>
          <w:b/>
          <w:caps/>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en su orden del día señoras y señores Concejales el acta, si es que hay alguna consideración sírvanse indicarla, caso contrario les voy a solicitar que  puedan levantar la mano aquellos que quisieran votar en blanco, señor Secretario sírvase registrar los seis votos en blanco. Consulto si con los votos en blanco se aprueba el act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LCDA. MARISOL PEÑALOZA: que se apruebe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DRA. ROCÍO JUCA: que se aprueb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SEÑOR ALCALDE: de acuerdo, se aprueba señor Secretari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
          <w:caps/>
          <w:color w:val="000000"/>
          <w:sz w:val="24"/>
          <w:szCs w:val="24"/>
          <w:u w:val="single"/>
        </w:rPr>
        <w:t xml:space="preserve">El Concejo Municipal DEL CANTÓN CUENCA, al tratar el punto 1 del orden del día Resuelve: “Dar por conocida y aproBada el </w:t>
      </w:r>
      <w:r>
        <w:rPr>
          <w:rFonts w:cs="Courier New" w:ascii="Courier New" w:hAnsi="Courier New"/>
          <w:b/>
          <w:caps/>
          <w:sz w:val="24"/>
          <w:szCs w:val="24"/>
          <w:u w:val="single"/>
        </w:rPr>
        <w:t xml:space="preserve">acta de la sesión extraordinaria de Concejo Cantonal celebrada el día miércoles </w:t>
      </w:r>
      <w:r>
        <w:rPr>
          <w:rStyle w:val="Object"/>
          <w:rFonts w:cs="Courier New" w:ascii="Courier New" w:hAnsi="Courier New"/>
          <w:b/>
          <w:caps/>
          <w:sz w:val="24"/>
          <w:szCs w:val="24"/>
          <w:u w:val="single"/>
        </w:rPr>
        <w:t>28 de agosto</w:t>
      </w:r>
      <w:r>
        <w:rPr>
          <w:rFonts w:cs="Courier New" w:ascii="Courier New" w:hAnsi="Courier New"/>
          <w:b/>
          <w:caps/>
          <w:sz w:val="24"/>
          <w:szCs w:val="24"/>
          <w:u w:val="single"/>
        </w:rPr>
        <w:t xml:space="preserve"> de 2024”</w:t>
      </w:r>
      <w:r>
        <w:rPr>
          <w:rFonts w:eastAsia="Times New Roman" w:cs="Courier New" w:ascii="Courier New" w:hAnsi="Courier New"/>
          <w:b/>
          <w:caps/>
          <w:color w:val="000000"/>
          <w:sz w:val="24"/>
          <w:szCs w:val="24"/>
          <w:u w:val="single"/>
        </w:rPr>
        <w:t xml:space="preserve">, con los votos en blanco de LAS Y los señores Concejales: </w:t>
      </w:r>
      <w:r>
        <w:rPr>
          <w:rFonts w:cs="Courier New" w:ascii="Courier New" w:hAnsi="Courier New"/>
          <w:b/>
          <w:caps/>
          <w:color w:val="000000"/>
          <w:sz w:val="24"/>
          <w:szCs w:val="24"/>
          <w:u w:val="single"/>
        </w:rPr>
        <w:t>CBA ALEXANDRA AGUIRRE VÁZQUEZ, ING. MANUEL ALVARADO IÑAMAGUA, MGST. FEDERICO GUZMÁN PAUTE, ING. PAÚL PAÑI SASAGUAY, SRA. MARÍA PAULA PESÁNTEZ ORDÓÑEZ Y TNLGO. XAVIER VIDAL BARRERA, por no haber estado presenteS en dicha sesióN.</w:t>
      </w:r>
    </w:p>
    <w:p>
      <w:pPr>
        <w:pStyle w:val="Normal"/>
        <w:spacing w:lineRule="auto" w:line="360" w:before="0" w:after="0"/>
        <w:jc w:val="both"/>
        <w:rPr>
          <w:rFonts w:ascii="Courier New" w:hAnsi="Courier New" w:eastAsia="Times New Roman" w:cs="Courier New"/>
          <w:b/>
          <w:b/>
          <w:caps/>
          <w:color w:val="000000"/>
          <w:sz w:val="24"/>
          <w:szCs w:val="24"/>
          <w:u w:val="single"/>
        </w:rPr>
      </w:pPr>
      <w:r>
        <w:rPr>
          <w:rFonts w:eastAsia="Times New Roman"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rPr>
        <w:t>2.- Conocimiento y resolución sobre la autorización para la suscripción del contrato de comodato entre el Club Rotario Yanuncay y el Gobierno Autónomo Descentralizado del cantón Cuenca, del bien inmueble con clave catastral </w:t>
      </w:r>
      <w:hyperlink r:id="rId2">
        <w:r>
          <w:rPr>
            <w:rStyle w:val="InternetLink"/>
            <w:rFonts w:cs="Courier New" w:ascii="Courier New" w:hAnsi="Courier New"/>
            <w:b/>
            <w:caps/>
            <w:color w:val="000000"/>
            <w:sz w:val="24"/>
            <w:szCs w:val="24"/>
            <w:u w:val="none"/>
          </w:rPr>
          <w:t>10-03-029-002-00</w:t>
        </w:r>
      </w:hyperlink>
      <w:r>
        <w:rPr>
          <w:rFonts w:cs="Courier New" w:ascii="Courier New" w:hAnsi="Courier New"/>
          <w:b/>
          <w:caps/>
          <w:color w:val="000000"/>
          <w:sz w:val="24"/>
          <w:szCs w:val="24"/>
        </w:rPr>
        <w:t>. Se conocerá la siguiente documentación: a) Oficio Nro. PS-0311-2024 suscrito por el Dr. Juan Fernando Ramírez, Procurador Síndico Municipal, b) oficio No. DGA-2413-2023, suscrito por el Mtr. Francisco Crespo Cisneros, Director General Administrativo;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SILLA VACÍA</w:t>
      </w:r>
      <w:r>
        <w:rPr>
          <w:rFonts w:cs="Courier New" w:ascii="Courier New" w:hAnsi="Courier New"/>
          <w:sz w:val="24"/>
          <w:szCs w:val="24"/>
        </w:rPr>
        <w:t>: Mgst. Fausto Bravo Astudillo, Presidente del Club Rotario de Cuenca – Yanunca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TARIO: señor Alcalde debo informarle que para este punto a esta Secretaría ha llegado una solicitud de silla vacía, la misma que se encuentra firmada por el Mgst. Fausto Bravo Astudillo, Presidente del Club Rotario de Cuenca – Yanuncay, la misma que ha sido debidamente acreditada y notificada, pong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una vez que ha sido certificado por la Secretaría que ha cumplido los protocolos de Silla Vacía, consulto si el Crnl. Fausto Bravo está en la sala, por favor sírvase sumarse a la sala. Respecto del punto señoras y señores Concejales, consulto si hay alguna intervención que pueda existir, previo a que desde la parte técnica se exponga el punto en mención, de no ser así, solicito a la dirección que corresponde, que pueda por favor sustentar el punto.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muy buenas tardes señor Alcalde, señoras y señores Concejales y a todos los presentes, me permito presentar el día de hoy, la autorización del comodato, solicitante el Club Rotario Yanuncay, el bien inmueble en mención, tenemos la foto allí, los datos como ya lo mencionó la clave catastral el Secretario del Concejo, está ubicado en la parroquia Huayna Cápac en la zona urbana, Av. 27 de Febrero y Jacinto Flores y Jacinto Moscoso, no está inventariado, régimen de propiedad privada municipal, el área de terreno es de 671.76 m2, con un área de construcción de 446 m2, avalúo total por 286 mil 161 dólares con 85 centavos, como un breve antecedente, este bien pasó en un cuerpo mayor a poder municipal mediante escritura de donación celebrada el 2 de enero de 1984 ante el Notario Rubén Vintimilla, que es la Segunda Notaría, inscrito bajo el número 112 del Registro Mayor de la Propiedad, el 11 de enero de 1984, como pueden observar, allí está el croquis del plano del bien, del terreno como tal, el inmueble está en muy buen estado de cuidado y mantención, presenta un uso adecuado en el desarrollo de actividades sociales en beneficio de la comunidad según se observa en la visita al inmueble que realizó la Dirección General Administrativa, aquí tenemos los datos que ya fueron mencionados, es un terreno de forma triangular, que presenta dos frentes de acceso con linderos totalmente consolidados, cerramiento frontal y posterior con perfiles y malla metálica, área verde, espacios interiores para varios servicios, la petición se hizo a través de los representantes del Club Rotario, esto cabe mencionar que este inmueble fue ya entregado por comodato en 1994, el 20 de abril, por el Concejo Cantonal en ese momento y en la nueva inspección, en ese momento, dicho terreno, el comodato se entregó por 484 metros y ahora, en esta autorización de comodato estamos regularizando con la inspección que se hizo con Avalúos y Catastros, se suma una extensión adicional de 182.76 m2 que por todos estos años el Club ya ha venido utilizando, pero en el comodato anterior estaba por una menor área de terreno, es así que con la inspección y la constatación física junto con el informe de Avalúos y Catastros, actualmente la ficha técnica consta por los 671.76 m2, estas son las fotos del bien en mención que como se mencionó se encuentra en perfecto estado, brevemente, este es el trámite de solicitud que nos hizo el club Rotario que entiendo que ellos van a sustentar un poco más, pero brevemente los programas que se han dado allí son cirugías, prevención, detección de cáncer, cirugías de cadera, etc. dentro del análisis de las otras direcciones, en el análisis económico con el oficio de la Dirección General Financiera, el 1522, se nos establece que el predio identificado con la clave catastral no se encuentra registrado contablemente en la planificación, la Directora General de Planificación Territorial nos establece que el uso previsto no se contrapone al ordenamiento territorial establecido y como parte de la planificación y dotación de equipamientos para el sector, no se prevé la ocupación de dicho espacio por parte de la Dirección de Planificación, como les mencioné hace un momento con oficio de la Dirección General de Avalúos y Catastros, se hizo la inspección a dicho inmueble para constatar el campo las áreas reales de dicho bien, este como se indicó fue de un deslinde predial que identifica que las áreas reales de ocupación en territorio del Club Rotario de Cuenca – Yanuncay, han venido efectuando la ocupación de la propiedad municipal en un área mayor que la del primer comoda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LA CONCEJALA MGST. GABRIELA BRITO, A LAS 15H19.</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Style w:val="InternetLink"/>
          <w:rFonts w:ascii="Courier New" w:hAnsi="Courier New" w:cs="Courier New"/>
          <w:color w:val="000000"/>
          <w:sz w:val="24"/>
          <w:szCs w:val="24"/>
          <w:u w:val="none"/>
        </w:rPr>
      </w:pPr>
      <w:r>
        <w:rPr>
          <w:rFonts w:cs="Courier New" w:ascii="Courier New" w:hAnsi="Courier New"/>
          <w:sz w:val="24"/>
          <w:szCs w:val="24"/>
        </w:rPr>
        <w:t xml:space="preserve">En base a esto señor Alcalde, señoras y señores Concejales, la entidad comodataria ha cumplido con el objeto que se entregó el inmueble, que fue el tema de actividades de ayuda social, se regulariza ya con una superficie actual de 671.76 m2 que es la verdadera superficie que viene usando el Club Rotario, la edificación fue construida en un terreno municipal, presenta un buen estado de cuidado y mantenimiento y uso consolidado, no existiendo en relación del objeto del contrato incumplimiento al contrato de comodato que en su momento estuvo vigente, esta dirección recomienda la autorización al Club Rotario para seguir haciendo uso del inmueble, facilitando en comodato y singularizado actualmente, de acuerdo al informe catastral, con los datos, clave catastral </w:t>
      </w:r>
      <w:hyperlink r:id="rId3">
        <w:r>
          <w:rPr>
            <w:rStyle w:val="InternetLink"/>
            <w:rFonts w:cs="Courier New" w:ascii="Courier New" w:hAnsi="Courier New"/>
            <w:caps/>
            <w:color w:val="000000"/>
            <w:sz w:val="24"/>
            <w:szCs w:val="24"/>
            <w:u w:val="none"/>
          </w:rPr>
          <w:t>10-03-029-002-00</w:t>
        </w:r>
      </w:hyperlink>
      <w:r>
        <w:rPr>
          <w:rStyle w:val="InternetLink"/>
          <w:rFonts w:cs="Courier New" w:ascii="Courier New" w:hAnsi="Courier New"/>
          <w:color w:val="000000"/>
          <w:sz w:val="24"/>
          <w:szCs w:val="24"/>
          <w:u w:val="none"/>
        </w:rPr>
        <w:t>, ratificamos con un área de terreno de 671.76 m2, un área de construcción de 446 m2, con un avalúo total de 286 mil 161.85. Hasta aquí mi informe señor Alcalde.</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pPr>
      <w:r>
        <w:rPr>
          <w:rStyle w:val="InternetLink"/>
          <w:rFonts w:cs="Courier New" w:ascii="Courier New" w:hAnsi="Courier New"/>
          <w:color w:val="000000"/>
          <w:sz w:val="24"/>
          <w:szCs w:val="24"/>
          <w:u w:val="none"/>
        </w:rPr>
        <w:t>SEÑOR ALCALDE: gracias señor director, quisiera hacer una consulta sobre, si bien en el año 1994 el mismo Concejo Cantonal dio en comodato al Club Rotario, hay una certificación por parte de la Dirección Administrativa, que el objeto del comodato se ha venido cumpliendo, lo cual es importante, que eso se ponga sobre la mesa, también quisiera que usted pueda indicar algunos de los compromisos que entiendo el Club Rotario también ha ofrecido como contraparte en caso de que este Seno vuelva a ratificar ese comodato del trabajo en el área social que sin duda alguna no viene al caso porque es sumamente conocida la labor y la trayectoria que ha tenido este Club Rotario, en ese sentido señor director, quisiera que usted pueda exponer al Concejo Cantonal algunos de los compromisos que el Club estaría dispuesto a colaborar en materia social básicamente, con la Municipalidad de Cuenca y sus empresas públicas. Le voy a pedir al Crnl. Fausto Bravo que pueda indicar lo propio.</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rStyle w:val="InternetLink"/>
          <w:rFonts w:ascii="Courier New" w:hAnsi="Courier New" w:cs="Courier New"/>
          <w:color w:val="000000"/>
          <w:sz w:val="24"/>
          <w:szCs w:val="24"/>
          <w:u w:val="none"/>
        </w:rPr>
      </w:pPr>
      <w:r>
        <w:rPr>
          <w:rStyle w:val="InternetLink"/>
          <w:rFonts w:cs="Courier New" w:ascii="Courier New" w:hAnsi="Courier New"/>
          <w:color w:val="000000"/>
          <w:sz w:val="24"/>
          <w:szCs w:val="24"/>
          <w:u w:val="none"/>
        </w:rPr>
        <w:t>CRNL. FAUSTO BRAVO, SILLA VACÍA: Dr. Cristian Zamora Matute, Alcalde de la Muy Ilustre Municipalidad de Cuenca, señoras Concejalas, señores Concejales, distinguidas damas y caballeros, compañeros Rotarios aquí presentes, como Presidente del Club Rotario Cuenca Yanuncay señor Alcalde y el Concejo en pleno, deseo presentar mi agradecimiento por la oportunidad dada, de haber presentado la solicitud de ampliación del comodato que venimos teniendo o que tuvimos hasta el 23 de febrero del presente año, el Club Rotario Cuenca Yanuncay mantenemos la filosofía de nuestro fundador que es dar de sí, antes de pensar en sí, es por esto que nuestro objetivo y nuestro principio fundamental se basa exclusivamente en el servicio, en el servicio hacia los sectores más necesitados, como antecedentes quisiera señalar que el Club fue fundado en noviembre de 1991, tenemos 33 años de existencia durante los cuales hemos realizado diferentes campañas en el ámbito de salud, en el ámbito educativo, en el ámbito social y también en el ámbito cultural, es así, que el municipio consiente de esta labor solidaria que realiza el Club, en febrero de 1994 nos otorga el comodato por 30 años, el comodato, cabe indicar, de un predio vacío, nosotros a través de los aportes de los compañeros Rotarios y también a través de préstamos bancarios, logramos edificar la sede que actualmente existe, dentro de los 33 años de existencia del Club, hemos realizado diferentes actividades como son los programas de erradicación de la Polio, las cirugías de labio partido y paladar hendido, dotación de sistemas de tratamiento de agua potable, entre los más importantes, nosotros tenemos la filosofía y estamos conscientes, que podemos ir solos, yendo solos podemos ir más rápido, pero esa no es la idea, la idea es trabajar en equipo, unirnos a las personas, a las entidades que tienen los mismos principios y los mismos objetivos, es por eso que hemos firmado convenios con diferentes entidades públicas y privadas, con la Ilustre Municipalidad de Cuenca, con la Coordinación Zonal de Salud No. 6, con el Hospital Humanitario, con el Consejo Cantonal de Salud, con el Hospital del Niño y la Mujer y con dos entidades extranjeras que son el Club Rotario Port Moody de Calgary – Canadá y la Fundación True North Mission.</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pPr>
      <w:r>
        <w:rPr>
          <w:rStyle w:val="InternetLink"/>
          <w:rFonts w:cs="Courier New" w:ascii="Courier New" w:hAnsi="Courier New"/>
          <w:color w:val="000000"/>
          <w:sz w:val="24"/>
          <w:szCs w:val="24"/>
          <w:u w:val="none"/>
        </w:rPr>
        <w:t>Voy a hacer un breve resumen de los programas actuales que viene realizando el Club, inicio con el programa de salud.</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pPr>
      <w:r>
        <w:rPr>
          <w:rStyle w:val="InternetLink"/>
          <w:rFonts w:cs="Courier New" w:ascii="Courier New" w:hAnsi="Courier New"/>
          <w:color w:val="000000"/>
          <w:sz w:val="24"/>
          <w:szCs w:val="24"/>
          <w:u w:val="none"/>
        </w:rPr>
        <w:t>SEÑOR ALCALDE: voy a pedir Coronel de la manera más comedida, si es que alguno de los miembros del Concejo requiere eso, voy a dar paso al asunto, caso contrario, por favor indique nada más cuáles serían las contrapartes hacia el municipio para que se pueda tomar la decisión y en caso que algún señor o señora Concejal requiera conocer en detalle, podríamos pasar a este tema.</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pPr>
      <w:r>
        <w:rPr>
          <w:rStyle w:val="InternetLink"/>
          <w:rFonts w:cs="Courier New" w:ascii="Courier New" w:hAnsi="Courier New"/>
          <w:color w:val="000000"/>
          <w:sz w:val="24"/>
          <w:szCs w:val="24"/>
          <w:u w:val="none"/>
        </w:rPr>
        <w:t>RNL. FAUSTO BRAVO, SILLA VACÍA: con todo gusto señor Alcalde, procedo, las contraprestaciones de nosotros, la contraparte, los beneficios que daríamos a la municipalidad como parte de este convenio de comodato, sería primero, en el ámbito de salud, el consultorio odontológico, como información nosotros hemos realizado hasta la fecha cerca de 40 mil atenciones gratuitas, a personas de escasos recursos, es así que nosotros ofrecemos y está estipulado en el documento, realizar atención gratuita a cincuenta personas o pacientes mensuales que ustedes lo designen o los envíen a nuestro centro odontológico, esas serían una de las contraprestaciones, dentro del consultorio odontológico que está ubicado en la sede del club, otra de las contraprestaciones, nosotros realizamos operaciones de displasia de cadera, conjuntamente con médicos canadienses de la Fundación True North Mission, llevamos como información también más de 500 operaciones en el convenio de 11 años que llevamos con esta fundación, de igual forma hemos otorgado cinco cupos, porque cada año se opera un promedio de 50 pacientes de manera gratuita, incluyendo la parte de los equipos ortopédicos, van incluidos de manera gratuita; otro de los aspectos que nosotros utilizamos la sede, es en el tema de capacitación, entonces la sede estaría disponible para la Ilustre Municipalidad de Cuenca para cuando así lo requieran para actividades de capacitación o cualquier otra actividad que ustedes consideren que pueden utilizar la sede del club, esas serían de forma general las contraprestaciones, lo que es importante señalar es que trabajando unidos vamos a cubrir un gran número de sectores y llegar a un mayor número de gente que necesita de esta ayuda social por parte de la municipalidad y por parte nuestra.</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rStyle w:val="InternetLink"/>
          <w:rFonts w:ascii="Courier New" w:hAnsi="Courier New" w:cs="Courier New"/>
          <w:color w:val="000000"/>
          <w:sz w:val="24"/>
          <w:szCs w:val="24"/>
          <w:u w:val="none"/>
        </w:rPr>
      </w:pPr>
      <w:r>
        <w:rPr>
          <w:rStyle w:val="InternetLink"/>
          <w:rFonts w:cs="Courier New" w:ascii="Courier New" w:hAnsi="Courier New"/>
          <w:color w:val="000000"/>
          <w:sz w:val="24"/>
          <w:szCs w:val="24"/>
          <w:u w:val="none"/>
        </w:rPr>
        <w:t>No está en el documento, pero ya hemos hecho un convenio con el Consejo Cantonal de Salud, nosotros viendo la casuística que existía de tantas personas con problemas de displasia de cadera iniciamos un proyecto de prevención de displasia de cadera, este proyecto juntamente con la Fundación True North Mission logramos adquirir dos ecógrafos, con el software correspondiente, uno de estos ecógrafos a través de un convenio, fue entregado en comodato al Consejo Cantonal de Salud y desde el día de ayer señor Alcalde, iniciamos la toma de exámenes preventivos de displasia de cadera a infantes menores de seis meses en Victoria del Portete, iniciamos conjuntamente Consejo Cantonal de Salud y Club Rotario Cuenca Yanuncay. Estas serían de manera general las contraprestaciones señor Alcalde.</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pPr>
      <w:r>
        <w:rPr>
          <w:rStyle w:val="InternetLink"/>
          <w:rFonts w:cs="Courier New" w:ascii="Courier New" w:hAnsi="Courier New"/>
          <w:color w:val="000000"/>
          <w:sz w:val="24"/>
          <w:szCs w:val="24"/>
          <w:u w:val="none"/>
        </w:rPr>
        <w:t>SEÑOR ALCALDE: de acuerdo. Gracias Coronel Bravo por la información, la parte técnica y jurídica ha sido señalada señoras y señores Concejales, como ustedes conocen este es un comodato que el municipio lo dio de acuerdo a lo que nos han informado, en el año 1994, luego de 30 años evidentemente este ha fenecido, hay una petición por parte del Club que pueda ser nuevamente dado en comodato y esa es una decisión que le compete al Concejo Cantonal, con los datos expuestos, a consideración de ustedes el punto. Concejal Bermúdez por favor.</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rStyle w:val="InternetLink"/>
          <w:rFonts w:ascii="Courier New" w:hAnsi="Courier New" w:cs="Courier New"/>
          <w:color w:val="000000"/>
          <w:sz w:val="24"/>
          <w:szCs w:val="24"/>
          <w:u w:val="none"/>
        </w:rPr>
      </w:pPr>
      <w:r>
        <w:rPr>
          <w:rStyle w:val="InternetLink"/>
          <w:rFonts w:cs="Courier New" w:ascii="Courier New" w:hAnsi="Courier New"/>
          <w:color w:val="000000"/>
          <w:sz w:val="24"/>
          <w:szCs w:val="24"/>
          <w:u w:val="none"/>
        </w:rPr>
        <w:t>DR. XAVIER BERMÚDEZ: buenas tardes Alcalde, buenas tardes señores Concejales, quien nos acompaña en la mesa, a todos los funcionarios y servidores públicos y a la ciudadanía en general, buenas tardes, no hay como no recalcar la actividad del Club Rotario que siempre con esa visión altruista ha dado ayuda a todas las personas que la han necesitado y ha sido claro el hecho de que, cuando se da un inmueble, se cuida el inmueble, se puede generar nuevos comodatos como el que ahora yo estoy pidiendo y estoy mocionando que se dé, la escritura del 27 de enero de 1994 no genera muchas obligaciones, en eso quiero un poco ahondar a los compañeros de la mesa, no genera obligaciones sino exclusivamente, en su cláusula quinta, dispone que las obligaciones que da el 2077 y siguientes del Código Civil, luego está estrictamente, para el tema que se obliga a destinar el inmueble objeto del presente contrato, única y exclusivamente para la construcción de su sede, esto ha ido más allá y eso hay que recalcarlo, eso hay que hacerlo y hay que también en esta mesa agradecer, porque no es solamente la construcción de una sede sino más bien el apoyo que el Club Rotario está dando a la sociedad y a la comunidad, eso nosotros estamos convencidos que se ha hecho de muy buena manera y que se tiene que generar, esta mi solicitud, aquí me gustaría mucho que el Concejo Cantonal, mociono que se dé, pero que se dé por la misma cantidad de años y con las contraprestaciones que hoy nos dijeron, ahora sí en una cláusula, para que se tenga la formalidad, a más, esto no es un tema de obligarles, porque se ve que el Club lo hace sin esperar nada a cambio, sino más bien es por un tema que, cuando no se tiene estas responsabilidades, pasan o se distorsionan los comodatos como hemos visto y hemos deliberado en esta mesa, anteriormente, entonces, lo que queremos es que este comodato, mociono señor Alcalde, que sea usted autorizado por esta Mesa Cantonal, para que se firme el comodato, que tenga el mismo tiempo de vigencia, que se eleven todos los temas del tiempo, del espacio que están ellos manteniendo en posesión, porque el comodato es una forma de acceder a la posesión y que se pongan estas contraprestaciones que en esta mesa se han dado, exclusivamente, obviamente se tiene que dar un nuevo contrato porque las nuevas estipulaciones así lo requieren, entonces señor Alcalde mi moción es esa, creo que tenemos una mesa bastante larga de diálogo hoy y en consideración a aquello yo elevo esta moción, para que en un nuevo contrato de comodato, se acojan todas las disposiciones que Procuraduría Síndica ha dispuesto, que me parece que están bastante bien traídas para generar la legitimidad de este contrato, la legitimidad, efectividad del contrato y para darles un tiempo que sea necesario, prudencial y justo, para el Club Rotario, señor Alcalde esa es mi propuesta que la elevo a moción. Gracias.</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pPr>
      <w:r>
        <w:rPr>
          <w:rStyle w:val="InternetLink"/>
          <w:rFonts w:cs="Courier New" w:ascii="Courier New" w:hAnsi="Courier New"/>
          <w:color w:val="000000"/>
          <w:sz w:val="24"/>
          <w:szCs w:val="24"/>
          <w:u w:val="none"/>
        </w:rPr>
        <w:t>SEÑOR ALCALDE: gracias señor Concejal. Señora Vicealcaldesa por favor.</w:t>
      </w:r>
    </w:p>
    <w:p>
      <w:pPr>
        <w:pStyle w:val="Normal"/>
        <w:spacing w:lineRule="auto" w:line="360" w:before="0" w:after="0"/>
        <w:jc w:val="both"/>
        <w:rPr>
          <w:rStyle w:val="InternetLink"/>
          <w:rFonts w:ascii="Courier New" w:hAnsi="Courier New" w:cs="Courier New"/>
          <w:color w:val="000000"/>
          <w:sz w:val="24"/>
          <w:szCs w:val="24"/>
          <w:u w:val="none"/>
        </w:rPr>
      </w:pPr>
      <w:r>
        <w:rPr/>
      </w:r>
    </w:p>
    <w:p>
      <w:pPr>
        <w:pStyle w:val="Normal"/>
        <w:spacing w:lineRule="auto" w:line="360" w:before="0" w:after="0"/>
        <w:jc w:val="both"/>
        <w:rPr>
          <w:rStyle w:val="InternetLink"/>
          <w:rFonts w:ascii="Courier New" w:hAnsi="Courier New" w:cs="Courier New"/>
          <w:color w:val="000000"/>
          <w:sz w:val="24"/>
          <w:szCs w:val="24"/>
          <w:u w:val="none"/>
        </w:rPr>
      </w:pPr>
      <w:r>
        <w:rPr>
          <w:rStyle w:val="InternetLink"/>
          <w:rFonts w:cs="Courier New" w:ascii="Courier New" w:hAnsi="Courier New"/>
          <w:color w:val="000000"/>
          <w:sz w:val="24"/>
          <w:szCs w:val="24"/>
          <w:u w:val="none"/>
        </w:rPr>
        <w:t>LCDA. MARISOL PEÑALOZA: muchísimas gracias señor Alcalde, un saludo cordial a su persona, a las y los compañeros Ediles, a las y los funcionarios, a todas las personas quienes nos acompañan el día de hoy, a todas las personas que nos ven por los medios digitales, en este caso, secundaría la moción que está planteando el Concejal Xavier Bermúdez, que se dé la autorización para la suscripción del contrato comodato entre el Club Rotario Yanuncay y el Gobierno Autónomo Descentralizado, como bien ya lo ha dicho el Coronel Fausto Bravo, felicito a usted y a todo su equipo de trabajo, las actividades que han venido realizando, sobre todo en tema de prevención, cirugías y más actividades, creo que es algo muy importante en el tema de actualización de este nuevo comodato, que se incluya todos los servicios, incluso la coordinación que debe haber tanto con Desarrollo Social, con Acción Social, con el Frente Social y el Frente de Salud, creo que es algo importante que debe quedar plasmado dentro de este contrato para que se continúe con los planes, programas y proyectos que ustedes vienen realizando y qué bien, han ayudado muchísimo, tanto al sector urbano, rural, sectores populares, creo que es algo muy importante que pueda quedar, nada más señor Alcalde, hasta all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Muy buenas tardes señor Alcalde, señoras y señores Concejales, a todos quienes conforman la Corporación Municipal, a usted señor Coronel que hace uso de la silla vacía, a la ciudadanía cuencana un saludo afectuoso, creo yo que cuando las cosas se hacen bien tienen que ser reconocidas y merecidas, ustedes han dado un aporte significativo aquí a la ciudad de Cuenca y por eso creo yo que es fundamental seguir apoyándoles, respaldándoles en esta gran labor, porque su aporte, más allá de todo, es humanista y eso es lo que nosotros buscamos, cuando las cosas se hacen bien, cuando los contratos, en este caso de comodato se respetan las cláusulas, indudablemente, aquí, este Concejo Cantonal y hablando como Concejala del cantón Cuenca, estaré siempre dispuesta a apoyarles, así es que también secundo la moción del señor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a Alexandra Aguirr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BA ALEXANDRA AGUIRRE: muy buenas tardes señor Alcalde, buenas tardes compañeros, buenas tardes a la ciudadanía en general, apoyando la moción de mis compañeros, me parece que sí, debemos apoyar estas actividades que se vienen realizando y mi moción sería que se dé por aprobado, por todas las actividades que hacen y más aún por las personas vulnerables, mis felicitaciones para estas activida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ñor Alcalde, compañeras, compañeros Concejales, queridos amigos funcionarios de la Corporación Municipal, he visto los videos y creo que es oportuno también, hoy en día estamos dando un giro en el Concejo Cantonal, sobre todo ampliando la cobertura a la zona rural, una zona rural que por décadas siempre pasaba abandonada, hoy hay un giro en su accionar, cuando hablamos de los presupuestos participativos, que el día de hoy estábamos también con nuestros amigos Presidentes de los Gobiernos Parroquiales y siempre pensando en los más necesitados, las operaciones son tan costosas y que es imposible para nuestra gente que vive en las zonas más alejadas, sobre todo de Chaucha, Molleturo, entre otras y que los mismos sean articulados con las diferentes direcciones de la Corporación Municipal que trabaja en el ámbito social, felicitarle Coronel y cuente con nuestro apoyo desde la zona rural siempre necesitamos el apoyo de ustedes,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oncejala Brito, para terminar el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as tardes señor Alcalde, muy puntual, quiero hacer una intervención, el Club Rotario, una institución que se ha insertado con mucha legitimidad en el corazón de Cuenca, a través de la persona de Fausto, su Presidente, felicitar y abrazar el trabajo que han venido realizando en la ciudad durante 33 años, he seguido personalmente muy de cerca el proceso, el trabajo de ustedes sobre todo en el tema de paladar hendido y labio partido, que es como se lo llama actualmente, es el término médico, quisiera presentar nada más una solicitud y sumándome primero a la moción que ha presentado el Dr. Xavier  Bermúdez, también solicitar que se pueda pensar en aquellos niños que están siendo víctimas de explotación laboral infantil en las calles, los niños mal llamados, de los semáforos, porque no son los niños de los semáforos, ni los niños de las calles o no deberían ser, creo que esta sería una linda causa y una linda bandera para que ustedes como Club Rotario, siendo este uno de los problemas sociales que más vergüenza nos causan a nivel de Ecuador y de Latinoamérica, de los más fuertes que podamos atenderlos a través de estos centros odontológicos, el tema de displasia de cadera y todos los programas sociales que ustedes tienen, entonces en conclusión, me sumaría a la moción, felicitándoles por el trabajo que realizan y solicitaría que en el convenio, si bien no se establezca directamente a los niños en situación de vulnerabilidad aunque yo sí lo haría de forma directa, se podría establecer que se analicen los problemas sociales más fuertes que tiene en este momento la ciudad, con el frente social, está Desarrollo Social, Acción Social, haciendo un trabajo fabuloso en coordinación con ellos, que se pueda atender la vulnerabilidad en este caso de estas criaturas, yo quisiera más bien dejarles este problema por delante para que sea una causa de ustedes y en el convenio de forma de paraguas, general, pueda quedar sentada esta realidad. Muchísimas gracias y me sumo a la moción señor Alcalde, le pediría que vayamos ya a votación general.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La moción del Concejal Bermúdez es que se renueve el comodato por el mismo tiempo y que adicional a eso, evidentemente en el fin del comodato y la autorización al Alcalde, porque a mí me tocará suscribir ese tema en representación de la municipalidad, que se incorporen los temas que están, que fueron mencionados por el Coronel Fausto Bravo en su intervención y que obviamente de ser adicional con lo que están planteando las señoras y señores Concejales, que ojalá en el Club Rotario pueda tener un eco, hasta que podamos firmar el comodato, puedan incorporarse algunos temas adicionales, sería en términos generales, considero yo, que pueda haber una articulación en el trabajo social, en función de lo que requiere la municipalidad a través de Desarrollo Social o Acción Social y obviamente que eso se vaya definiendo a lo largo de los años, porque si bien es cierto, lo que el Coronel Bravo indicaba, tengo en mis manos señoras y señores Concejales, hay un convenio de Cooperación entre el Municipio y Acción Social, aquí están varios de los temas que el Coronel incluso había indicado y esto se viene haciendo, pero claro, como los convenios tienen duración normalmente de un año, estos se los va renovando y en el marco del convenio que estemos, planteo que sea un tema general de apoyo en las áreas sociales y que en función de las circunstancias, a lo largo del tiempo, también se vayan modificando, voy a suponer nada más que en algún punto el tema de paladar hendido o labio partido ya no sea una patología masificada en la población, que ojalá algún día sea así, entonces ya no habría sentido de eso, sino que más bien se vaya ajustando a los convenios en función de cada año que va pasando y de las circunstancias y necesidades, sobre todo en salud, que se van presentando. Concejal Fredy Váz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ZQUEZ: gracias señor Alcalde, muy buenas tardes señores Concejales, directores y gerentes y al Coronel que nos acompaña en la mesa y a los miembros del Club Rotario, haciéndome eco de lo que dijo el Concejal Pañi y el Concejal Bermúdez, quisiera que en el tema de la zona rural, en las especificaciones del comodato, quede por sentado que se va a dedicar un porcentaje a esto, porque normalmente en la zona rural ni conocen estas ayudas que muy bien las efectúa el Club Rotario, entonces ojalá pueda dejarse en una cláusula, en una parte escrita y sentada de algún porcentaje, una intervención anual o por parroquia, visitas para hacer un mapeo de lo que necesitan para luego ejecutar, algo de eso ya los miembros de Acción Social y Desarrollo Social como bien dice el señor Alcalde, van a estar trabajando con ustedes y ojalá se pueda incluir esto en el documento final a suscribirse,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Terminamos el debate con el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muy buenas tardes a todos los presentes, mi respaldo, creo que ha sido fundamental el trabajo del Club Rotario, especialmente cuando se hace a población en situación de vulnerabilidad, creo que nadie debería estar en contra, al contrario debería buscar las formas de apoyarles, solamente quisiera plantear dos temas, que ya la Dirección Administrativa nos pueda informar, por ejemplo quisiera conocer desde la Dirección Administrativa, cuántos bienes en arriendo tiene el municipio y cuánto estamos erogando, sin criticar lo que estamos haciendo ahora y en términos de tiempo reconsiderar tal vez en la moción del Concejal Bermúdez, posiblemente a quince años, porque cuando se hace el primer comodato, se entiende que se lo hace con la finalidad de hacer inversiones para la construcción y todo y por supuesto el término del tiempo se espera por lo menos recuperar todas las inversiones, entonces bien traído el tema de poder tener al menos unos 30 años en donde las inversiones se puedan hacer, de igual manera cuando se hace otras inversiones adecuadas, yo consideraría que el tiempo debería estar establecido en función de las inversiones, porque si es que no se consideran nuevas inversiones en el bien, el tiempo no estaría justificando el comodato, en este caso, entonces poner a consideración también el tema del tiempo, que en todo caso podríamos hacerle en menos año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especto de ese tema, bien trae a colación el señor Concejal, en el primer comodato, este es un nuevo convenio, el que estamos yendo a aprobar, en el caso que así sea, es precisamente porque hubo una inversión del tema de la sede y eso al final del día es un espacio que utilizan las personas que más necesitan, tengo entendido que no hay una regulación específica sobre el tema del tiempo al cual el comodato pueda darse, le voy a pedir al señor Procurador Síndico que nos pueda ilustrar en ese sentido y obviamente a la luz del argumento que el Concejal Carabajo ha indicado que también creo que tiene asid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perdón señor Alcalde, el tercer punto que les quería plantear de una vez es, ya construyamos más bien una ordenanza para el tema de comodatos, porque de hecho tenemos varios bienes que están en algunos bienes entregados en comodato y consideraría que en todo caso estos temas de tiempos, temas de inversiones, podrían ser revisados ya en una ordenanza.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eñoras y señores Concejales, señores representantes y miembros del Club Rotario, señores funcionarios municipales y presentes en la sala, efectivamente en cuanto al contrato de comodato, las disposiciones que establece el COOTAD y las que establece el Código Civil como reglas generales, no establece un plazo determinado, en realidad esta es una facultad potestativa que tiene en este caso el Concejo Cantonal, de determinar el período del tiempo por el cual sede en forma gratuita el uso de este bien en este caso al Club Rotario, en cuanto al tiempo como digo, es un parámetro sobre el cual no hay una regla, sin embargo sí existen ciertas referencias y como bien señala el señor Concejal Román Carabajo, en algunos casos ese plazo está asociado a un período de tiempo que le permita al comodatario recuperar la inversión, ahora, es por ello que en el primer comodato entendemos, se otorgó por un plazo de 30 años, pues el objeto, la finalidad de ese comodato fue la construcción de la sede social del Club, ahora, aquí no solamente la inversión en una infraestructura física es el único parámetro, en este caso el aporte o la prestación o la inversión que realizaría el Club Rotario, tiene otra connotación y se trata más bien de los servicios que se ha indicado aquí, se prestarían a lo largo del tiempo, entonces, ciertamente no habiendo una regla fija, pero sí existiendo dos elementos por lo menos que pueden servir de referencia al Concejo, este plazo debe ser modulado de alguna manera, existen otros ejemplos en los cuales el propio GAD municipal ha entregado bienes municipales en comodato hasta por períodos de 50 años, períodos que en algunos casos han sido excesivos, ciertamente con malas experiencias, no es el caso del Club Rotario desde luego, pero como digo, son simplemente referencias que dejo anotadas para que los señores Ediles tomen en consideración, debo puntualizar, aprovechando la consulta, en cuanto al fin del comodato, el fin del comodato es un elemento sustancial de este contrato, porque esta autorización, eventual, que otorgue el Concejo Cantonal, deberá luego plasmarse en un contrato de comodato, ese contrato deberá, además de establecer cuál es el tiempo por el cual se faculta el uso gratuito del bien, establecer de manera muy precisa, a qué fines está destinado este bien ahora construido, al haber culminado la vigencia del primer comodato, en estricto sentido y de acuerdo con los términos del comodato que ya feneció, tanto el terreno original cuanto la edificación, ya es de propiedad municipal, entonces, en este momento le corresponde al Concejo Cantonal definir para qué fines específicos le autoriza el uso gratuito de esa infraestructura al Club Rotario, en principio podríamos pensar que se trata para el cumplimiento de los fines sociales, culturales, etc. que son inherentes a la razón de ser del Club, pero además aquí existe y se ha mencionado en esta sesión, una serie de compromisos específicos, tanto los expuestos por el señor Coronel, cuanto algunos que han planteado los señores Concejales de manera puntual, entonces consideraría yo y dado que esta sesión queda registrada en audio, eventualmente sería necesario el pronunciamiento de parte de los señores representantes del Club Rotario, si es que a más de estos compromisos que han expuesto, existe la aceptación clara y expresa a aquellos que han sido expuesto por los señores Concejales y digo esto, porque de aquí nacerá el contrato de comodato y si no existe una definición exacta a cerca de esto, no es competencia ni facultad ni del Alcalde, ni de los servidores municipales luego de limitar cuál es el alcance de esa finalidad y del u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Concejal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muy buenas tardes señoras y señores Concejales, a toda la Corporación presente, un saludo a la ciudadanía y un saludo al Club Rotario, en su calidad de Presidente al Coronel y a todos sus miembros, nada más señor Alcalde, respecto de lo que he escuchado, el criterio del Síndico, que en el contrato se puede suscribir algunas cláusulas, pedir, porque uno como Concejal y creo que todos los compañeros somos la voz de la ciudadanía y de los barrios, no sé, también sugerir, en la moción planteada de mi compañero colega, Concejal Bermúdez, plantear una cláusula que la sede donde funciona, donde hacen una loable labor, más bien les felicito señores miembros y pedirles, no sé si una vez al mes, dos, puedan ponerse de acuerdo con la dirigencia barrial del sector, puesto que algunos no tienen casas comunales y quisiera ver si hay la posibilidad que allí puedan sesionar una vez al mes, en su sede, sería una cláusula que pediría y también en la virtud que el Concejal Carabajo ha referido sobre el tiempo y el Concejal Bermúdez, mi colega ha dicho 30 años y el Concejal Carabajo dijo 15, llegar a un punto medio y plantear, reconsiderar, no sé señor Concejal Bermúdez y reconsidera la moción, en unos 20 años, creo que unos 20 años de loable labor va a seguir el Club Rotario, eso nada má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Le voy a pedir, obviamente por los temas que se han discutido, al proponente de la moción, que pueda incorporar los temas adicionales que se han indicado, ratificar los que considere y obviamente poner a consideración del pleno, creo que en el aspecto que indicó el Procurador Síndico sobre la finalidad, lo que sí tengo ahí una duda, es respecto que este inmueble se abra para los temas barriales entiendo que habrá asuntos de equipos, de otro tipo de circunstancias que tendrán que estar con la presencia de los responsables en ese tema, quizás podamos trabajar eso sí señor Concejal en algún tema en el sector para esta necesidad barrial, pero por estar equipos de todo orden, medicinas, etc. quizás se genere una complicación en ese tema, pero de ahí en fuera, este comentario que quisiera indicar, pedirle al proponente de la moción, que pueda generar la misma y con base en esos lineamientos que obviamente se desarrolle posteriormente el instrumento para la firma del comodato y en ese sentido, luego de darle la palabra al proponente, solicitarle de manera explícita al Coronel Bravo, si es que están de acuerdo sobre todo en las contraprestaciones, para que se pueda dar este comodat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todo aquí en esta mesa se resuelve en democracia, no tengo problema en modificar el plazo de 20 o 30 años, creo que el tema barrial está por demás, eso no creo que sea un tema que deba ni siquiera debatirse acá, estos son temas exclusivos, mi moción era, yo tengo inclusive anotado aquí, lo que se estaba generando como obligación además de esto, 10, 20, 30 años igual vamos a volver a generar esto, porque el comodato vive de acuerdo al tiempo y no es solamente el tiempo el que nos ata, ahí tenemos que tener cuidado, porque el tiempo es una de las condiciones, el comodato puede resarcirse, puede resolverse, puede terminarse, por cualquier situación, entonces no es que nosotros ponemos 30 años y tenemos que esperar 30 años, si es que el Club Rotario no cumple las condiciones estipuladas en el contrato de comodato, se puede nomás terminar, entonces no es el tiempo señor Alcalde, más bien es esos 30 años que yo pido al Concejo, los apruebe, es un reconocimiento a la labor del Club Rotario en la ciudad de Cuenca, no más, yo no he conversado, ni tengo el gusto de conocerle a usted Coronel, hoy en esta mesa le conozco, entonces, esto es estrictamente ciudadanos, señor Alcalde, hagamos una cosa salomónica, que votemos 20 o 30 y el que gana ponemos eso en democracia, con votación, aquí la cuestión es que salga el comodato, la voluntad dada de esta mesa va a ser unánime, en eso no voy a tener ninguna situación de duda y además las contraprestaciones que está, en el ámbito de la salud, 50 atenciones mensuales, operaciones de displasia de cadera, capacitaciones y un convenio con el Consejo Cantonal de Salud, para ir generando dentro de estas instalaciones la ayuda a la ciudadanía, de ahí se puede poner, a más de las que tanto el Club Rotario y su representante, como los representantes de Acción Social o cualquier otro miembro de la organización municipal, puedan generar dentro de esos convenios, hasta ahí, eso sí se podría hacer, de acuerdo a la voluntad de cada una de las partes, señor Alcalde, para generar esta situación de reconocimiento nada más señor Alcalde y si es que los compañeros están de acuerdo en hacerlo en 20, que levanten la mano o los de 30 y ahí se terminaría la situación de esta petición, gracias Alcalde por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Concejal Bermúdez. Nada más de manera muy rápida voy a solicitarles a las señoras y señores Concejales, que puedan levantar su mano, vamos a consideración, porque no ha habido otro planteamos en 20 y  30 años, voy a consultar 20 años, luego 30 y lo que estemos en mayoría, seguramente nos sumaremos. Voy a pedirles en 15 años que levanten la man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Tnlgo. Xavier Vidal, Mgst. Federico Guzmán y Mgst.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20 añ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Sra. María Paula Pesántez, Ing. Fredy Vázquez, Dra. Rocío Juca, Ing. Jimmy Flores, Ph.D Cristian Zamora,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30 añ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Ing. Paúl Pañi, Mgst. Gabriela Brito, Dr. Xavier Bermúdez, Tnlgo. Juan Vanegas, Ing. Manuel Alvarado, Mgst. José Fajardo, Lcda. Marisol Peñaloza, Crnl. Fausto Bravo,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mayoría. Señor Secretario sírvase por favor dar lectura a la moción planteada incorporando ya el valor de 30 añ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oy lectura a la moción planteada por el Concejal Bermúdez. Que se dé por conocido y autorizar al señor Alcalde para la suscripción del nuevo contrato de comodato entre el Club Rotario Yanuncay y el Gobierno Autónomo Descentralizado del cantón Cuenca, por el mismo tiempo de vigencia del anterior comodato, incluyendo las contraprestaciones detall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pongamos el valor exacto de los añ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r 30 años, incluyendo las contraprestaciones detalladas por el Club Rotario y que estas se ejecuten en coordinación con el frente social de la municipalidad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iendo que el objeto está claro, que es lo que nos indicaba el Procurador Síndico, está en actas también, entiendo que ahí nada más por protocolo le voy a pedir que el Coronel Fausto Bravo que está en representación del Club Rotario se sirva indicar si está de acuerdo en las contraprestaciones, solo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RNL. FAUSTO BRAVO, SILLA VACÍA: totalmente de acuerdo señor Alcalde, quiero presentar nuestro sincero agradecimiento con la sensibilidad de todos los señores y señoras Concejales y el señor Alcalde que lidera esta institución, por habernos otorgado este nuevo período de tiempo para seguir sirviendo a la ciudadanía, para seguir sirviendo a los sectores más necesitados, en lo relacionado a la inversión económica, pienso que no tiene comparación ni cuantificación con lo que realizamos en la inversión social, solamente con un ejemplo, cada operación si se realiza una persona displasia de cadera en una clínica particular le cuesta 15 mil dólares, nosotros hemos realizado más de 400 operaciones o sea la inversión solamente en esa actividad, en ese proyecto, casi ha duplicado la inversión que realizamos para construir la sede del club y así vamos a seguir trabaj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lo referente a otros proyectos solicitado por diferentes señores Concejales, señoras Concejalas, como ustedes conocen el Club Rotario Cuenca Yanuncay es una institución sin fines de lucro, que muchas de las veces la gestión de recursos lo hacemos a manera personal o a manera institucional para con esos recursos hacer obra social, no tenemos nosotros financiamiento, no somos una ONG que recibimos recursos de manera continua, todos los recursos que se invierten en este apoyo social es a través de autogestión, entonces en este momento estamos ofreciendo lo que podemos ofrec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tá claro, yo creo que con esa particularidad que ha pedido el Síndico que ha sido expresada en actas consulto sobre la moción planteada, se aprueba señor Secretario, siguiente punto, les agradezco al Cnel. Fausto Bravo por su participación y a todos los miembros rotarios bienvenidos siempre, gracias por estar aquí se ha aprobado el comodato a favor del Club, muchas gracias,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w:t>
      </w:r>
      <w:r>
        <w:rPr>
          <w:rFonts w:cs="Courier New" w:ascii="Courier New" w:hAnsi="Courier New"/>
          <w:b/>
          <w:szCs w:val="24"/>
          <w:u w:val="single"/>
        </w:rPr>
        <w:t xml:space="preserve"> </w:t>
      </w:r>
      <w:r>
        <w:rPr>
          <w:rFonts w:cs="Courier New" w:ascii="Courier New" w:hAnsi="Courier New"/>
          <w:b/>
          <w:sz w:val="24"/>
          <w:szCs w:val="24"/>
          <w:u w:val="single"/>
        </w:rPr>
        <w:t xml:space="preserve">PUNTO </w:t>
      </w:r>
      <w:r>
        <w:rPr>
          <w:rFonts w:cs="Courier New" w:ascii="Courier New" w:hAnsi="Courier New"/>
          <w:b/>
          <w:szCs w:val="24"/>
          <w:u w:val="single"/>
        </w:rPr>
        <w:t xml:space="preserve">2 </w:t>
      </w:r>
      <w:r>
        <w:rPr>
          <w:rFonts w:cs="Courier New" w:ascii="Courier New" w:hAnsi="Courier New"/>
          <w:b/>
          <w:sz w:val="24"/>
          <w:szCs w:val="24"/>
          <w:u w:val="single"/>
        </w:rPr>
        <w:t>DEL ORDEN DEL DÍA, RES</w:t>
      </w:r>
      <w:r>
        <w:rPr>
          <w:rFonts w:cs="Courier New" w:ascii="Courier New" w:hAnsi="Courier New"/>
          <w:b/>
          <w:szCs w:val="24"/>
          <w:u w:val="single"/>
        </w:rPr>
        <w:t>UELVE</w:t>
      </w:r>
      <w:r>
        <w:rPr>
          <w:rFonts w:cs="Courier New" w:ascii="Courier New" w:hAnsi="Courier New"/>
          <w:b/>
          <w:sz w:val="24"/>
          <w:szCs w:val="24"/>
          <w:u w:val="single"/>
        </w:rPr>
        <w:t>: DAR POR CONOCIDO LOS INFORMES</w:t>
      </w:r>
      <w:r>
        <w:rPr>
          <w:rFonts w:cs="Courier New" w:ascii="Courier New" w:hAnsi="Courier New"/>
          <w:b/>
          <w:szCs w:val="24"/>
          <w:u w:val="single"/>
        </w:rPr>
        <w:t xml:space="preserve"> </w:t>
      </w:r>
      <w:r>
        <w:rPr>
          <w:rFonts w:cs="Courier New" w:ascii="Courier New" w:hAnsi="Courier New"/>
          <w:b/>
          <w:sz w:val="24"/>
          <w:szCs w:val="24"/>
          <w:u w:val="single"/>
        </w:rPr>
        <w:t>DESARROLLADOS EN EL OFICIO NRO. PS-0311-2024 SUSCRITO POR EL DR.</w:t>
      </w:r>
      <w:r>
        <w:rPr>
          <w:rFonts w:cs="Courier New" w:ascii="Courier New" w:hAnsi="Courier New"/>
          <w:b/>
          <w:szCs w:val="24"/>
          <w:u w:val="single"/>
        </w:rPr>
        <w:t xml:space="preserve"> </w:t>
      </w:r>
      <w:r>
        <w:rPr>
          <w:rFonts w:cs="Courier New" w:ascii="Courier New" w:hAnsi="Courier New"/>
          <w:b/>
          <w:sz w:val="24"/>
          <w:szCs w:val="24"/>
          <w:u w:val="single"/>
        </w:rPr>
        <w:t>JUAN FERNANDO RAMÍREZ, PROCURADOR SÍNDICO MUNICIPAL Y EL OFICIO</w:t>
      </w:r>
      <w:r>
        <w:rPr>
          <w:rFonts w:cs="Courier New" w:ascii="Courier New" w:hAnsi="Courier New"/>
          <w:b/>
          <w:szCs w:val="24"/>
          <w:u w:val="single"/>
        </w:rPr>
        <w:t xml:space="preserve"> </w:t>
      </w:r>
      <w:r>
        <w:rPr>
          <w:rFonts w:cs="Courier New" w:ascii="Courier New" w:hAnsi="Courier New"/>
          <w:b/>
          <w:sz w:val="24"/>
          <w:szCs w:val="24"/>
          <w:u w:val="single"/>
        </w:rPr>
        <w:t>NRO. DGA-2413-2023, SUSCRITO POR EL MTR. FRANCISCO CRESPO CISNEROS,</w:t>
      </w:r>
      <w:r>
        <w:rPr>
          <w:rFonts w:cs="Courier New" w:ascii="Courier New" w:hAnsi="Courier New"/>
          <w:b/>
          <w:szCs w:val="24"/>
          <w:u w:val="single"/>
        </w:rPr>
        <w:t xml:space="preserve"> </w:t>
      </w:r>
      <w:r>
        <w:rPr>
          <w:rFonts w:cs="Courier New" w:ascii="Courier New" w:hAnsi="Courier New"/>
          <w:b/>
          <w:sz w:val="24"/>
          <w:szCs w:val="24"/>
          <w:u w:val="single"/>
        </w:rPr>
        <w:t>DIRECTOR GENERAL ADMINISTRATIVO; Y SE AUTORIZA AL SEÑOR ALCALDE</w:t>
      </w:r>
      <w:r>
        <w:rPr>
          <w:rFonts w:cs="Courier New" w:ascii="Courier New" w:hAnsi="Courier New"/>
          <w:b/>
          <w:szCs w:val="24"/>
          <w:u w:val="single"/>
        </w:rPr>
        <w:t xml:space="preserve"> </w:t>
      </w:r>
      <w:r>
        <w:rPr>
          <w:rFonts w:cs="Courier New" w:ascii="Courier New" w:hAnsi="Courier New"/>
          <w:b/>
          <w:sz w:val="24"/>
          <w:szCs w:val="24"/>
          <w:u w:val="single"/>
        </w:rPr>
        <w:t>LA SUSCRIPCIÓN DEL NUEVO CONTRATO DE COMODATO ENTRE EL CLUB</w:t>
      </w:r>
      <w:r>
        <w:rPr>
          <w:rFonts w:cs="Courier New" w:ascii="Courier New" w:hAnsi="Courier New"/>
          <w:b/>
          <w:szCs w:val="24"/>
          <w:u w:val="single"/>
        </w:rPr>
        <w:t xml:space="preserve"> </w:t>
      </w:r>
      <w:r>
        <w:rPr>
          <w:rFonts w:cs="Courier New" w:ascii="Courier New" w:hAnsi="Courier New"/>
          <w:b/>
          <w:sz w:val="24"/>
          <w:szCs w:val="24"/>
          <w:u w:val="single"/>
        </w:rPr>
        <w:t>ROTARIO YANUNCAY Y EL GOBIERNO AUTÓNOMO DESCENTRALIZADO DEL</w:t>
      </w:r>
      <w:r>
        <w:rPr>
          <w:rFonts w:cs="Courier New" w:ascii="Courier New" w:hAnsi="Courier New"/>
          <w:b/>
          <w:szCs w:val="24"/>
          <w:u w:val="single"/>
        </w:rPr>
        <w:t xml:space="preserve"> </w:t>
      </w:r>
      <w:r>
        <w:rPr>
          <w:rFonts w:cs="Courier New" w:ascii="Courier New" w:hAnsi="Courier New"/>
          <w:b/>
          <w:sz w:val="24"/>
          <w:szCs w:val="24"/>
          <w:u w:val="single"/>
        </w:rPr>
        <w:t>CANTÓN CUENCA, POR UN TIEMPO DE 30 AÑOS, INCLUYENDO DENTRO DEL</w:t>
      </w:r>
      <w:r>
        <w:rPr>
          <w:rFonts w:cs="Courier New" w:ascii="Courier New" w:hAnsi="Courier New"/>
          <w:b/>
          <w:szCs w:val="24"/>
          <w:u w:val="single"/>
        </w:rPr>
        <w:t xml:space="preserve"> </w:t>
      </w:r>
      <w:r>
        <w:rPr>
          <w:rFonts w:cs="Courier New" w:ascii="Courier New" w:hAnsi="Courier New"/>
          <w:b/>
          <w:sz w:val="24"/>
          <w:szCs w:val="24"/>
          <w:u w:val="single"/>
        </w:rPr>
        <w:t>COMODATO LAS CONTRAPRESTACIONES DETALLADAS POR EL CLUB ROTARIO,</w:t>
      </w:r>
      <w:r>
        <w:rPr>
          <w:rFonts w:cs="Courier New" w:ascii="Courier New" w:hAnsi="Courier New"/>
          <w:b/>
          <w:szCs w:val="24"/>
          <w:u w:val="single"/>
        </w:rPr>
        <w:t xml:space="preserve"> </w:t>
      </w:r>
      <w:r>
        <w:rPr>
          <w:rFonts w:cs="Courier New" w:ascii="Courier New" w:hAnsi="Courier New"/>
          <w:b/>
          <w:sz w:val="24"/>
          <w:szCs w:val="24"/>
          <w:u w:val="single"/>
        </w:rPr>
        <w:t>MISMAS QUE DEBEN EJECUTARSE EN COORDINACIÓN CON EL FRENTE SOCIAL DE LA MUNICIPALIDAD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3.- CONOCIMIENTO Y RESOLUCIÓN SOBRE LA “REPLANIFICACIÓN DE LA PROLONGACIÓN DE LA CALLE DEL MIRTO Y CALLE DEL FICO, PERTENECIENTE AL PLAN ESPECIAL DE INTERVENCIÓN URBANA EN EL SECTOR EL CEBOLLAR, PAU 10, PARROQUIA SAN SEBASTIÁN”. SE CONOCERÁ EL OFICIO NRO. CU-0088-2024, SUSCRITO POR LA MGST. GABRIELA BRITO ANDRADE, PRESIDENTA DE LA COMISIÓN DE URBANISMO, INFORME TÉCNICO, ACTA DE LA SESIÓN ORDINARIA DE LA COMISIÓN DE URBANISMO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gracias señor Secretario, le voy a pedir a la señora Directora de Planificación que haga la exposición, le voy a pedir a la señora Vicealcaldesa que dirija la sesión un momento, está esperando un funcionario del Gobierno acá abajo, tan pronto termine la sesión me reincorporo, señora Vicealcaldesa por favor, señora Directora inici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6H02, SE RETIRA DE LA SESIÓN EL SEÑOR ALCALDE PH.D CRISTIAN ZAMORA, Y PRESIDE LA LCDA. MARISOL PEÑALOZA, VICEALCALDES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con mucho gusto señor Alcalde, muy buenas tardes señora Vicealcaldesa, señoras y señores Concejales, y a todos quienes nos acompañan en esta tarde, bueno voy a hacer la presentación de la replanificación de la prolongación de la calle del Mirto y calle del Fico, perteneciente al plan especial de intervención urbana del sector el Cebollar, bueno como antecedente me permito indicar que una de las representantes legales de un propietario de este sector, solicita en el año 2022 la apertura de la calle indicada en un tramo que se encuentra planificado en una planificación ya generada anteriormente a fin de dar acceso al predio de sus representados, el tramo de esta vía se encuentra en la parroquia San Sebastián, como podemos ver hacia el sector norte de la ciudad en el polígono de intervención territorial O3, adicionalmente también me permito indicar que la planificación original fue aprobada en el año de 1985, es decir es una planificación que data ya hace 39 años atrás, y en este tiempo se ha dado una serie de intervenciones en el sector entre ellas se genera una lotización que da como sesión de suelo un área que quedaría municipal destinada para un parque que modifica la trama del sector y generando algunas inconsistencias con la planificación vigente, en virtud de la solicitud de la ciudadana, se solicita a la dirección general de Obras Públicas en el año 2022 de igual manera que conjuntamente con la dirección general de Control Municipal realicen en campo la colocación de las laterales de la vía planificada para poder dar respuesta a la solicitud de la ciudadana, después de realizar esta inspección se identifica lo que comentaba la presencia de este predio perteneciente al GAD municipal en donde se realiza para constatación una consulta a la dirección general de Avalúos y Catastros quien ratifica que efectivamente este predio es de carácter municipal, y que pertenece a la sesión de suelo dada como producto de una lotiz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SE AUSENTA DE LA SESIÓN LA SEÑORA CONCEJALA DRA. ROCÍO JUCA, A LAS 16H0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virtud de ello se realiza un levantamiento topográfico taquimétrico del sector a fin de generar ya los diseños geométricos de la vía como tal y se identifica que como podemos ver esta es la calle planificada, la petición original se hace para habilitar el tramo comprendido entre el punto P1 y P2, sin embargo esta calle planificada es el resto del tramo de la calle planificada es la que estaría inconsistente digamos con la situación actual ya que se da la ejecución de otra vía que ya daría este servicio en este tramo; es importante también comentar que en el año 2023 ingresa nuevamente una solicitud a la dirección de Planificación del Presidente del barrio del sector del Cebollar, justamente del sector en referencia en donde solicita por un lado que se realicen estudios referentes a la estabilidad del terreno a fin de evaluar la planificación vigente, y por otro lado también sugiere que se haga una replanificación de este tramo vial considerando un camino público existente, un camino peatonal existente, a partir de esta nueva solicitud se hace algunas inspecciones en campo y con los ciudadanos se constata que es difícil acoger esta petición en particular, porque este nuevo trazado vial en este camino peatonal generaría nuevas afectaciones y perjudicaría a algunos propietarios sin generar mayor respuesta y mayor solución en cuanto a la accesibilidad y conectividad del s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SE AUSENTA DE LA SESIÓN LA SEÑORA CONCEJALA MGST. GABRIELA BRITO, A LAS 16H06.</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podemos ver en la imagen el estado actual, este es el terreno como indicaba ha sido recibido como sesión y que está a nombre de la municipalidad, y aquí está justamente a un costado podemos ver dónde estaría proyectada la prolongación de la vía que podemos ver en la imagen satelital, en donde se daría continuidad a la vía en virtud de la planificación vigente, bueno aquí es mucho más claro esta imagen ya que podemos constatar la planificación vigente en relación a la situación actual del sector, podemos ver aquí con la línea amarilla entrecortada en donde estaría proyectada esta vía de acuerdo a la planificación vigente, sin embargo si es que acercamos en la imagen podemos ver que se ha ejecutado ya se ha pavimentado una vía en el tramo donde podemos visualizar, quedaría ya está conectividad y en función de la lotización se recibe este predio con forma triangular que no estaría conforme digamos a la planificación vial vigente, como indicaba es importante recalcar que esta planificación fue aprobada 39 años atrás, entonces por eso es que se ha dado estos cambios en el sector, también podemos observar que es un sector que está plenamente consolidado y realmente se ha configurado ya con este tipo de intervenciones que se han dado por parte de la ciudadanía, en función de lo indicado se plantea esta propuesta, acogiendo la solicitud de la peticionaria que solicita el acceso a su predio, la propuesta plantea mantener en parte la vía planificada de los puntos P1 y P2, pero generar una vía de retorno considerando todas las dimensiones mínimas que pueda funcionar adecuadamente, es importante considerar que esta vía de retorno daría acceso únicamente a la persona que ha solicitado originalmente que se dé acceso a su vivienda, este tramo que dentro de la propuesta se plantea eliminar no estaría dando acceso a ningún propietario ya que como indicaba está completamente dentro de un predio que ya es municipal, en donde de hecho me permito comentar que años atrás se había hecho un anteproyecto para generar un parque en este predio municipal, y dentro de ese análisis de ese anteproyecto también se concluye la necesidad de eliminar este tramo vial, más bien para aprovecharlo como parte de este espacio público que se generaría en este predio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Bueno como conclusiones se pone a su consideración esta propuesta, considerando todos los criterios técnicos pero también dando respuesta a esta solicitud de ciudadanos, cabe indicar que esta propuesta se ha trabajado también de la mano con los propietarios quienes han ingresado los requerimientos que se ha indicado, y esta es la propuesta técnica que se ha visto para dar solución a las necesidades planteadas, hasta ahí mi intervención señora Vicealcaldesa,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señora Directora por la explicación, tal vez algunos miembros del Concejo Cantonal tienen alguna consulta en relación al punto que se está tratando, tenemos la intervención del Concejal Paúl Pañi, por fav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Marisol, sí tengo una inquietud no sé si podemos mostrar en la pantalla, si podemos ver ahí en la parte en donde está la línea amarilla, no sé si esta geometría es la adecuada como bien lo dice son vías de alrededor 30 años, pero podemos ver dónde está la flecha blanca que dice calle del Mirto, no sé si esa geometría me pueden aclarar la parte técnica si es la adecuada, porque no me parece, no sé si de parte de Obras Públicas nos puede aclarar si es la adecuada o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Pañi, no sé si tal vez señora Directora Carla si usted nos puede ayudar o al señor Director de Obras Públicas podemos pedir también la información, Direct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AUSENTA DE LA SESIÓN EL SEÑOR CONCEJAL ING. MANUEL ALVARADO, A LAS 16H08.</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A GENERAL DE PLANIFICACIÓN TERRITORIAL: muchas gracias señora Vicealcaldesa, bueno aquí solamente para aclarar este tema, aquí podemos ver en la imagen de la izquierda la planificación original que conforma una manzana grande que es la que estoy indicando con el cursor, esta es la manzana que correspondería justamente al tramo que en la imagen podemos ver que estaría planificada de esta forma, en este periodo de tiempo digamos lo que se ha ejecutado es una parte de este tramo vial pero no continua por la línea amarilla, sino baja justamente hacia este punto, generando este desfase entre la realidad que es una vía ejecutada en este tramo que estoy indicando que difiere digamos de lo planificado que es justamente lo que está de color amarillo, pero claro ahí es importante indicar que este tramo que está ejecutado en cambio no consta en la planificación, como podemos ver en la imagen aquí se genera una sola manzana, pero más bien aquí es donde se genera una nueva vía modificando la configuración de este sector, y con respecto ya al análisis técnico es también importante comentar que toda la propuesta considera como decía en este caso las dimensiones mínimas para que pueda funcionar, por ejemplo la vía que se plantea la sección de 8 metros que estaba planificado originalmente, aquí también se acogió una consideración que se había dado de generar una franja de seguridad para los predios colindantes que se encuentran hacia el lado este, y se deja una granja de 1.20 con una calzada de 5.3 metros, todas las dimensiones que podemos ver incluyendo el área de retorno cumplen con las dimensiones mínimas establecidas para que pueda funcionar adecuadame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señora Directora, no sé si solventó ahí su duda señor Concejal o necesita la respuesta de parte del señor Director de Obras Públ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PAÚL PAÑI: queda todavía la dud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Paúl por el tema de grabación, nos ayuda con el micrófono muy gent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decía si la geometría es la adecuada actualmente o para el futuro, porque si eso han construido hace 39 años las condiciones actuales son distintas, la necesidad también, el crecimiento de la zona, por eso era mi inquietud solo en ese áng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a Direct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A GENERAL DE PLANIFICACIÓN TERRITORIAL: bueno aquí quisiera comentar, a ver la propuesta de replanificación en realidad está incidiendo entre el punto que indicaba P1, P2 y considerando este tramo digamos que sería el que se está eliminando, el resto de las vías no se plantean ninguna modificación, sin embargo es importante indicar que estas vías son de carácter local, no generan una conectividad muy fuerte de hecho estas están planificadas en una sección de 8 metros, con la sección de 8 metros es la distancia mínima que permitiría un correcto funcionamiento, pero sin embargo en el resto de vías tampoco se ha hecho una modificación ni un análisis, ni un levantamiento detallado ya que la propuesta de replanificación únicamente estaría considerando este tramo que se indicó anteriormente, sin embargo el resto de las vías sí cuenta al menos con la sección mínima de 8 metros de vías locales como es lo que corresponder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señora Directora, también nos ha pedido la palabra el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Carla, por favor si podríamos ir a la página 5, a ver la flecha de la derecha es en donde ingresa este punto de retorno, o sea esta es una vía de qué pendiente aproximadamente estamos viendo ahí, o sea ahí es una vía con pendiente, sí cumple con las pendientes, y es de qué ancho 8 metros, más que todo me quedaba la duda por la pared y la caída que tien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luego de las consultas hay una moción del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por favor que se apruebe lo más pronto, tenemos 46 puntos por trata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señor Concejal, tenemos una moción planteada, el Concejal Jimmy Flores tien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a Alcaldesa encargada de la sesión, por el tiempo también apoyo la moción planteada por el Concejal Bermúdez que se aprueb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Jimmy Flores, tenemos una moción planteada y secundada sometemos a votación el punto número 3, que se apruebe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 aprueba el terc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3 DEL ORDEN DEL DÍA, RESUELVE: DAR POR CONOCIDO EL INFORME TÉCNICO Y MÁS DOCUMENTOS DE SOPORTE ADJUNTOS AL OFICIO NRO. CU-0088-2024, SUSCRITO POR LA MGST. GABRIELA BRITO ANDRADE, PRESIDENTA DE LA COMISIÓN DE URBANISMO Y APROBAR LA “REPLANIFICACIÓN DE LA PROLONGACIÓN DE LA CALLE DEL MIRTO Y CALLE DEL FICO, PERTENECIENTE AL PLAN ESPECIAL DE INTERVENCIÓN URBANA EN EL SECTOR EL CEBOLLAR, PAU 10, PARROQUIA SAN SEBASTIÁN”.</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INTEGRA A LA SESIÓN LA SEÑORA CONCEJALA DRA. ROCÍO JUCA, A LAS 16H20.</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4.- CONOCIMIENTO Y RESOLUCIÓN DEL EXPEDIENTE PARA LA NOMINACIÓN DE UNA CALLE COMO  MISIONEROS XAVERIANOS. SE CONOCERÁ EL OFICIO NRO. CNV-0082-2024 SUSCRITO POR LA DRA. ROCÍO JUCA SALAZAR, PRESIDENTA DE LA COMISIÓN DE NOMINACIÓN DE VÍAS URBANAS Y RURALES DEL CANTÓN CUENCA Y SUS EQUIPAMIENTOS URBANÍSTICOS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b/>
          <w:sz w:val="24"/>
          <w:szCs w:val="24"/>
        </w:rPr>
        <w:t>SILLA VACÍA: Ing. Milton Geovanny Albarracín Guazhambo, Comisión Infraestructura vial y seguridad en representación del Sr. Carlos Daniel Lazo Rocano, Presidente del GAD Parroquial Rural de Sayausí</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señor Secretario, tenía conocido que un ciudadano había pedido el uso de la silla vacía, por favor infórmenos si está calificada la respectiva solicit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señora Presidenta, debo informarle que efectivamente a esta Secretaría ha llegado una solicitud de uso de silla vacía quien firma y quien solicita es el señor Carlos Daniel Lazo Rocano, Presidente del GAD Parroquial Rural de Sayausí, en la misma delega al Ing. Milton Geovanny Albarracín Guazhambo de la Comisión de Infraestructura vial y seguridad en su representación, pongo a consideración la misma que ha sido debidamente calificada y notificad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les ponemos en consideración señores miembros del Concejo Cantonal la petición de la silla vacía para ocupar el ciudadano Mgst. Geovanny Albarracín, por favor que nos acompañ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únicamente recordarles que este uso de silla vacía es desde el punto 4 al punto 27 que es lo que han solicitado para que ustedes tengan conocimiento señores miembros del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por esa aclaración señor Secretario, para dar continuidad al punto número 4 nos ha pedido la palabra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señor Alcaldesa Subrogante, bien yo quiero hacer una introducción para que las y los señores Concejales tengan conocimiento mucho más amplio, desde el inicio de nuestra gestión como Comisión de nominación de vías urbanas, rurales y sus equipamientos urbanísticos en sesiones de fecha 31 de julio de 2023, 29 de septiembre de 2023 y 26 de marzo de 2024, y de conformidad a las resoluciones de las actas CNV-06-2023, CNV-08-2023, CNV-03-2024, tras una minuciosa revisión documental de cada expediente tanto en el ámbito técnico como académico, ratificamos lo resuelto por la Comisión anterior, todo lo actuado se enmarca en las competencias y atribuciones que dispone la ordenanza municipal para la conformación de la base de datos para la nominación de vías urbanas, rurales del cantón Cuenca y sus equipamientos urbanísticos, cabe destacar que de conformidad al artículo 19 de la ordenanza en mención señala, que las Juntas Parroquiales en el ámbito de sus competencias, atribuciones respetando los principios establecidos en la ordenanza sugerirán de manera directa al Concejo Cantonal las nominaciones que deben hacerse de las vías y espacios públicos correspondientes a su jurisdicción, el Concejo Cantonal acogerá estas sugerencias previo informe de la Comisión que ante la falta de informe de la Junta Parroquial podrá sugerir nominaciones de manera directa, otras resoluciones también se basan en la necesidad de erradicar la violencia hacía la mujer y actos crueles que atentan contra la vida en general, además rescatan antropónimos de personajes mujeres y hombres destacados e ilustres, estas resoluciones se basan fundamentalmente en la necesidad de nominar vías, la utilización segura y ordenada de una buena nomenclatura vial que facilitará la intervención inmediata de las instituciones de primera respuesta y reacción, para configurar los sistemas de seguridad ciudadana de la repostal de orientación y ordenamiento territorial, a través de las codificaciones adecu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INTEGRA A LA SESIÓN LA SEÑORA CONCEJALA MGST. GABRIELA BRITO, A LAS 16H22.</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 xml:space="preserve">Señoras y señores Concejales ustedes cuentan con las fichas técnicas y académicas en cada expediente que se proporcionó son insumos para esta sesión, para concluir esta Comisión que la integramos en mi caso como Concejala y Presidenta de la Comisión de Educación, Cultura y Deportes, a los ciudadanos Ing. Matías Gerónimo Abad, Ing. Max Eduardo Encalada, Dr. Juan Cordero Íñiguez, cronista vitalicio, y la Socióloga Martha Magdalena Orellana, a quienes quiero agradecer por el acompañamiento y por su valor que ha venido realizando por sus valiosos aportes a esta Comisión, para concluir les decía que esta Comisión resolvió elevar a conocimiento del seno del Concejo Cantonal mediante oficios de cada trámite, es por ello que estamos hoy con 43 puntos dirigidos al señor Alcalde como máxima autoridad en dos momentos, el 30 de enero de 2023, y en julio de 2024, agradezco la respuesta oportuna a nuestro petitorio, hago una aclaración 30 de enero de 2024; esperando una pronta respuesta del señor Alcalde el cual ha dado paso a nuestro petitorio, y es así que a nombre de la ciudadanía de la parroquia Sayausí y de la Comisión mismo agradezco el haber sido considerado, hasta allí mi intervención señor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Rocío Juca por la explicación, creo que es algo importante para que conozcan todos los Ediles del cantón Cuenca, cabe recalcar como bien lo ha dicho usted se ratifica lo resuelto en la Comisión anterior ya que se venía trabajando durante mucho tiempo con varias reuniones y muchos talleres en relación a este tema, en esa misma línea también nos ha pedido la palabra la Concejala Alexandra Aguir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BA. ALEXANDRA AGUIRRE: buenas tardes, yo quería sugerir luego de una revisión de las calles que están todas tienen un nombre, si vamos a la ordenanza municipal para la conformación de la base de datos para la nominación de vías urbanas y rurales del cantón Cuenca y sus equipamientos urbanísticos en el artículo 15, dice en caso de personas se observará; a) corresponda personas fallecidas, cuando se deban tomar los nombres; b) responden a criterios de historicidad y de obras ciudadanas y ciudadanos debiendo en concentrarse en procurar equilibrar la relación de género, yendo a eso luego de una revisión se puede notar que hay varios nombres duplicados de calles y avenidas que ya existen, como es la Ordoñez Lazo, entre otras, mi moción o mi sugerencia señora Vicealcaldesa sería, que se haga una nomenclatura a las vías, es decir ponerles números que eso sería mucho más fácil a largo plazo ya que la ciudad de Cuenca se está volviendo mucho más turística y con más nombres es un poco más complicado, en ese caso sería de cambiarles como ya tienen en las otras ciudades, yo creo que incluso para la facilidad de trámites ya no se quedaría calle sin nombre, sino ya estaría por códigos, por números lo que ya corresponda, esa es mi moción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INTEGRA A LA SESIÓN EL CONCEJAL ING. MANUEL ALVARADO, A LAS 16H2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Alexandra, cabe recalcar sobre todo si quiero mencionar desde el punto número 4 al punto número 27 como hija de una parroquia rural como es Sayausí, varias de las nominaciones de nuestros líderes, lideresas, varias personas que han dado la vida para que crezca nuestra parroquia y sobre todo yo creo que es importante varias parroquias rurales como bien ha dicho usted Alexandra, no tienen nombres, yo creo que es importante poner los nombres al respecto para que se identifique cada una de las calles que se cuenta en el sector rural, yo creo que nos va aclarar más sobre este tema es la Concejal Rocío Juca, Presidenta de la Comisión de nominación de vías urbanas y rurales, Concejal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señora Vicealcaldesa, si quiero aclarar que precisamente es por eso que cada punto se trata de manera indistinta, individual ya que se hará una exposición a través de Avalúos y Catastros la parte técnica y la parte académica a través de un técnico de la dirección de Cultura, en el caso que usted citó llegará el punto de la Ordoñez Lazo que estamos hablando de una prolongación, en la que no existía, no tenía nombre, entonces yo sí pediría más bien a que esperemos que se trate el punto para poder ir definiendo como debe de ser y respetando también el procedimiento parlamentario, eso nada más señor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Concejala Juca, al respecto creo que es importante para poder tratar el punto tener una metodología, si les parece de parte de Avalúos y Catastros también contar y poder visualizar el tema del informe académico, pero también si nos pueden ayudar con el geo visor, porque es importante que nos ayude y que quede en actas y se certifique que estas vías ya están aperturadas y cumplen con las medidas que son, porque cabe recalcar que anteriormente cuando se dominó algunas vías cuando iban a colocar ya las placas muchas de ellas aún no estaban aperturadas, creo que es importante que nos ayuden con esos dos criterios tanto el técnico, también el académico para de esa manera seguir avanzando, si quiero dar la bienvenida al compañero Geovanny Albarracín, en el cual está ocupando la silla vacía que cuando tenga usted también cualquier intervención, duda pueda ayudarnos también pidiendo la palabra, en esa misma línea también nos ha pedido la palabra el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PAÚL PAÑI: muchas gracias señora Vicealcaldesa, si yo también quiero pedir que tengamos el apoyo en la parte técnica porque me imagino que ya están geo referenciadas esas calles, previo trabajo me imagino que lo hicieron, no creo que tal vez sea solo un listado, sino ya están identificados para irlo tratando y analizando el tema,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Paúl Pañi, nos ha pedido la palabra la Concejal Gabriela Brito.</w:t>
      </w:r>
    </w:p>
    <w:p>
      <w:pPr>
        <w:pStyle w:val="Normal"/>
        <w:spacing w:lineRule="auto" w:line="360" w:before="0" w:after="0"/>
        <w:jc w:val="both"/>
        <w:rPr/>
      </w:pPr>
      <w:r>
        <w:rPr>
          <w:rFonts w:cs="Courier New" w:ascii="Courier New" w:hAnsi="Courier New"/>
          <w:sz w:val="24"/>
          <w:szCs w:val="24"/>
        </w:rPr>
        <w:t xml:space="preserve">MGST. GABRIELA BRITO: muchísimas gracias, yo quisiera expresa mi preocupación porque no sé si este es el espacio sin haber tenido un taller previo de empezar a deliberar y conversar de nombres, muchos incluso de los familiares de los nombres aquí planteados están presentes, es decir yo creo que esto deberíamos manejarlo como se lo maneja el discernimiento de preseas, hay dos opciones, el uno una sesión privada que yo no le veo muy viable en este momento porque es la primera vez que tenemos el acceso a la expediente, si me hubiese gustado que como Concejo Cantonal podamos haber trabajado en un taller previo, porque no solamente vamos a exponer a los nombres, a las familias a un debate y a un escrutinio público que nadie merece en este momento, no sé si existe ya una moción, yo más bien quisiera mocionar que se suspenda el punto, hagamos un taller interno como Concejo Cantonal y una vez deliberado ojalá de forma unánime, podamos presentar aquí una propuesta porque nadie merece ser expuesto a un escrutinio público, y aquí nos va a tocar entrar en un debate de sí, no el nombre, por qué, cuál es el argumento, conocer los expedientes, las hojas de vida, conocer la labor que ha hecho para la ciudad y demás, y algunos podemos estar de acuerdo, otros no y así mismo se construye el Concejo Cantonal a través de democracias, pero creo que no vale la pena exponerles a los ciudadanos cuyos nombres están aquí situados, yo mociono que se suspenda el punto, hagamos un taller y regrese inmediatamente al Concejo Cantonal, creo que es responsabilidad moral como Concejales el poder deliberar de forma privada, y nuestro derecho también,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a Gabriela Brito, también nos ha pedido la palabra el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muchas gracias señora Vicealcaldesa, compañeros muy buenas tardes con todos, público presente, yo concuerdo con la compañera Gabriela Brito, realmente aquí yo he revisado algunos nombres de los 27 nombres que son de la parroquia Sayausí entiendo yo, hay algunos bueno las cabañas no habría problema y otros nombres que no son nombres de personas yo creo que no habría problema, pero concuerdo con Gabriela en el sentido de que exponer estos nombres al escrutinio público, exponer estos nombres a la votación de sí o no, yo creo que eso está por demás en esta sesión, así que apoyo, la moción de la compañera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ísimas gracias, también nos ha pedido la palabra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A. ROCÍO JUCA: gracias señora Vicealcaldesa, quiero referirme concretamente a lo que establece la ordenanza para el efecto y que en mi intervención inicial manifesté, el artículo 8 manifiesta que la Comisión integrada por 5 miembros será presidida por el Concejal titular de la Comisión Educación, Cultura y Deportes, son miembros permanentes de la Comisión el Coronista Vitalicio del cantón y un delegado de la casa de la cultura, y los demás miembros serán designados por el Concejo Cantonal previo informe de la Comisión Educación, Cultura y Deportes del Concejo Cantonal guardando la debida participación de género; como habíamos manifestado nosotros la Comisión ha hecho ya un trabajo previo como lo indica y los informes de la Comisión de acuerdo al artículo 11 dice, deben contener por lo menos los siguientes; a) los criterios que sean considerados para sugerir las nominaciones que se proponen, micro biografías de cada una de las personas seleccionadas que deberá ser publicada, una propuesta de difusión educativa sobre las nominaciones que se propongan, una breve reseña histórica para el caso de fechas, la Comisión sugerirá la construcción también de monumentos, en este caso también me quiero referir al artículo 19, porque si nosotros en este caso pedimos una socialización estaríamos cuartando la posibilidad de un trabajo que ha venido haciendo y socializando un Gobierno Parroquial de conformidad al artículo que di lectura y voy a volver si me permite usted señora Vicealcaldesa, las Juntas Parroquiales en el ámbito de sus atribuciones respetando los principios establecidos en esta ordenanza, sugerirán de manera directa al Concejo Cantonal las nominaciones que deben hacerse de las vías y espacios públicos correspondientes a su jurisdicción, en el Concejo Cantonal acogerá estas sugerencias previo informe de la Comisión que ante la falta de informe de la Junta Parroquial podrá sugerir nominaciones de manera directa, se ha cumplido con lo que establece la ordenanza para poder nosotros presentar en el seno del Concejo Cantonal, toda vez que justamente estos son los espacios para deliberar y resolver los puntos que estamos tratando, en ningún momento como se ha dado en muchísimos casos en varias sesiones no es necesario la socialización, porque este trabajo ya se lo ha venido haciendo, me refiero dentro del seno del Concejo Cantonal y es para ello que más aún todavía al ser una sesión ordinaria pues tenemos 48 horas para receptar la documentación y poder a su vez analizar, nosotros lo hemos hecho de una manera muy sucinta a través del equipo técnico del equipo académico con las fichas, y sobre todo también con un resumen para que tengan conocimiento claro y sobre todo basándonos y ajustándonos en lo que establece la norma que para el efecto tenemos nosotros que sujetarnos, por lo tanto mi moción sería, que se traten los puntos de conformidad a lo que está previsto para esta sesión, hasta aquí mi interv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Rocío Juca, yo creo que es importante y además también está ocupando el uso de la silla vacía como es responsabilidad de las y los ciudadanos poder ocupar este espacio en el cual durante mucho tiempo de manera técnica, socializada en la parroquia lo puedo decir porque nos han invitado a varios talleres, reuniones, incluso a las y los vecinos, para poder conocer postular ha sido una metodología importante la misma que el Gobierno Parroquial como es Gobierno Parroquial Descentralizado pues envío todo el informe técnico, social, académico y con las firmas de respaldo y de socialización se envió a la comisión, cabe recalcar que no es envío solo en esta administración, sino en la administración anterior lamentablemente por el tema de pandemia y otros temas más no se pudo tratar, sin embargo decía la Dra. Juca que se ha resuelto y ratifican lo que había resuelto la Comisión anterior, cabe recalcar que ustedes habían hecho un proceso de análisis de revisión y respetando mucho a la autonomía de los Gobiernos Parroquiales rurales, que es importante que ellos den su moción, también nos ha pedido la palabra la Concejal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GABRIELA BRITO: muchas gracias señora Vicealcaldesa, yo quisiera con su venia dar lectura al artículo 12 del reglamento de funcionamiento del Concejo Cantonal, yo mismo me voy a permitir dar lectura; artículo 12, las sesiones ordinarias y extraordinarias serán públicas no obstante cuando el Alcalde o cualesquiera de los Concejales juzgare que un asunto debe conocerse en secreto, el Concejo se constituirá en sesión reservada, y no quedará en la sala, sino el Alcalde, los Concejales, el Secretario, el Prosecretario y una taquígrafa salvo que se solicite la permanencia de alguna otra persona que deba informar sobre el asunto a tratarse, el artículo continua no creo que es necesario dar lectura, sin embargo creo que es un derecho de los Concejales solicitar el tratamiento privado de un tema más cuando sabemos que se pueden realizar juicios de valor subjetivo, sin embargo de pronto yo quisiera, bueno no es necesario, iba a pedir un criterio a Sindicatura pero creo que no es necesario porque la normativa es clarísima, es un derecho de los señores Concejales, hay una moción planteada en un orden que ya ha sido establecido por favor señora Vicealcaldesa yo le solicito que podamos pronunciarnos sobre esa moción, caso contrario de no quedar esa moción electa pues pasaremos con la segunda moción, muchísim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a Brito, es así que considero que es importante que todo el cuerpo Edilicio poder hacer las diversas propuestas como bien lo ha mencionado usted, según el procedimiento parlamentario tenemos una moción planteada y secundada, es así que miembros de esta Comisión yo creo que es algo muy importante como bien ha planteado la Concejal Brito lo único que se está pidiendo es el tema del taller conocer, ya que anteriormente conocían las y los compañeros Ediles hay que tener también esa madurez política como siempre mencionamos cada uno de los compañeros y como bien ha dicho usted también que regrese lo más pronto posible, hay una moción planteada y secundada, sin embargo para poder irnos a votación voy a darle la última intervención a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señora Vicealcaldesa, tengo que referirme al artículo 18 de la ordenanza en mención, todas las personas naturales o jurídicas podrán dirigirse a la Comisión para solicitar nominaciones o consideraciones de nominación, las resoluciones de la Comisión de manera previa a su presentación al Concejo Cantonal serán publicadas en la página web de la municipalidad por un periodo no menor a 30 días, las observaciones y oposiciones de las personas serán publicadas y difundidas en el mismo sitio web, hay que cumplir con lo que establece la ordenanza y eso es lo que se ha cumplido, yo también pongo de manifiesto el fin ha sido de parte de la Comisión poner en conocimiento del Concejo Cantonal para su discusión dado que incluso el poder nosotros ya contar con los nombres en calles o vías también es sinónimo de seguridad, porque de una u otra manera al estar ya dentro del geo visor pues eso nos permitirá como lo que pasó algún tiempo, cuando una señorita universitaria lamentablemente por falta de nombres de vías no pudieron seguirle el rastro, y eso también ha sido uno de los aspectos que habíamos analizado, así que si estamos hablando dejo claro también que nosotros en ningún momento estamos quizás invadiendo a la privacidad o de un nombre que este momento ha sido considerado, no lo estamos haciendo así, más bien esto yo creo que ha sido publicada porque se completa de conformidad de lo que establece el artículo 18, y no se trata simplemente de querer nosotros imponer los puntos, sino más bien este trabajo defender el trabajo que ha venido haciendo no solamente esta Comisión actual, si no el trabajo de la Comisión anterior en donde veo que incluso hay compañeros que ya fueron Concejales, nada más hago eso aclaración para poder continua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Rocío Juca, según el procedimiento parlamentario si tenemos una moción planteada y secundada les ponemos en consideración, no sé si de parte de Secretaría podemos dar cuál es la moción para que de esa manera tengan la claridad los compañeros Ediles y de esa manera procedemos a l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señora Presidenta la moción presentada por la Concejala Gabriela Brito; que se suspenda el punto se devuelve el expediente a la Comisión de nominación y se convoque a un taller con las y los señores Concejales previo conocimiento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es miembros de este Concejo Cantonal les ponemos en consideración la moción que ha sido calificada, a su consideración compañeros Ediles, es a favor de que regrese a la Comisión para el taller, por favor señor Secretario tomar la votación respectiva; por mayoría muchísimas gracias, agradecer primero al gran trabajo que ha venido realizando desde la Comisión de nominación de vías, sí sería importante compañeros Ediles sería todos los otros puntos o solo del 4 al 2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señora Presidenta, obviamente al haber sido convocados por puntos independientes la resolución tendría que ser en ese sentido, más bien si la votación que se lo hace en razón de la decisión que están tomando se lo hace desde el punto cuarto en adelante, no punto por punto, que se deje simplemente constancia y que pueda mocionar nuevamente a votación en ese senti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VICEALCALDESA, PRESIDENTA DE LA SESIÓN: señores Ediles, les ponemos en consideración con la moción calificada desde el punto cuarto, hasta el punto 46 a su consideración por favor, que se apruebe señor Secretario, nada más si pido señores Ediles del Concejo Cantonal poder poner fecha también, yo creo que es importante bien mencionaba la señora Presidenta es por un tema de seguridad pero también un tema de identidad para el sector rural, varias parroquias nos han pedido y hay una lista enorme todavía por seguir avanzando, si quiero dejar en actas es la misma ha venido con el respaldo de firmas de los moradores también del Gobierno Parroquial y de todos los líderes y lideresas de este sector, eso nada más quería aclara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A FAVOR: Cba. Alexandra Aguirre, Ing. Manuel Alvarado, Dr. Xavier Bermúdez, Mgst. Gabriela Brito, Ing. Román Carabajo, Mgst. José Fajardo, Ing. Jimmy Flores, Ing. Federico Guzmán, Srta. María Paula Pesántez, Tnlgo. Juan Vanegas, Ing. Fredy Vásquez, Tnlgo.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EN CONTRA: Dra. Rocío Juca, Lcda. Marisol Peñaloza, Vicealcaldesa, Presidenta de la sesión e Ing. Milton Albarracín,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 EN BLANCO: Ing.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RESULTADOS DE LA VOTACIÓN: 12 votos a favor, 3 votos en contra y 1 voto en blanco que se suma a la mayor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nos ha pedido la palabra el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a Alcaldesa subrogante, el tema acá es de doble vía y eso quiero que entienda la ciudadanía, quiero que entienda también todas las personas que vinieron a ver la denominación, no estamos en contra de la denominación de las personas, yo entiendo a la Concejal Brito cuando nos dice de que en el debate esto es un parlamento, aquí parlamos, hablamos, decimos y debatimos, argumentamos, cuando se dice eso exclusivamente si es que a mí el nombre de una calle yo le conozco a ese señor y no estoy de acuerdo, eso es lo que decía la Concejal Brito, nos estamos poniendo en un tema muy difícil en contra de la familia y de sus allegados, por un tema especial, por eso es que yo también concuerdo que esto se debía haber tratado en una sesión reservada y aprobar en bloque, por otro lado yo sí tengo que realmente ver y pedir, resaltar dos cosas, la primera el trabajo de la Comisión, la Dra. Juca ha hecho 46 puntos que me parece bastante, sé que ha estado muy atrasada esta Comisión y con esto se están poniendo al día, pero por favor y al señor Alcalde y señor Secretario no nos pongan 46 puntos no sean malos, somos seres humanos y nosotros necesitamos en cada punto de debate, hablar, argumentar, decir, sustentar, así es pero no nos pongan 46 puntos para que digamos sí a todo, no hay como decir sí a todo, y si es que yo digo sí le digo por qué digo sí, y más aún en el tema tan delicado que nos vamos a poner nosotros en conflicto si es que a mí el nombre de una persona que se ha generado en cuanto a la Comisión que le pareció bien, a mí no me parece bien, entonces yo tengo que venir a decir acá y me abro un frente yo como Concejal y como persona con los allegados de esta, eso no puede ser, por eso yo solicito de que en ese taller ya dejemos nosotros disponiendo todo venimos y votamos, pero para otra una recomendación especial y una petición formal desde esta mesa, que no nos pongan 46 puntos, 50 puntos de debate porque realmente vamos a tener sesiones que son inmensamente grandes y no va a generar lo que se tiene que generar, por qué, porque el cansancio nos obliga a decir sí pase, y eso Cuenca la ciudad y todas las parroquias urbanas y rurales no se merecen, aquí se merece un debate de altura de argumento, entonces por eso es que nosotros queremos señora Vicealcaldesa que la próxima semana inmediatamente nosotros estamos con agenda abierta y ese es el compromiso de mis compañeros Concejales para tratar esto, tratamos vemos y traemos ya una resolución del Concejo ya de estos puntos, y por favor no nos pongan tanto punto en el orden del dí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por favor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únicamente para aclarar cómo se dan las convocatorias señor Concejal Bermúdez, más bien es pedirles a ustedes como Presidentes de las Comisiones que nos envíen dos tandas por así decirlo, porque claro nos llega un oficio como punto único y nosotros no podemos en ese caso contraponernos como Secretaría a los oficios que bien tienen en traernos 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por esa aclaración señor Secretario, nos ha pedido la palabra l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señora Vicealcaldesa, bueno primero quiero expresar las disculpas del caso a usted señor vocal del Gobierno Parroquial de Sayausí, por el hecho mismo de que usted se ha dado el tiempo suficiente para poder ser parte aquí haciendo uso de la silla vacía, dejar claro también al señor Concejal Xavier Bermúdez que en ningún momento nosotros la Comisión ponemos a criterio nuestro los nombres de las calles, he manifestado en mi introducción con total claridad, digo porque usted lo manifestó hace un momento, entonces lo que yo quiero dejar claro es que nosotros en ningún momento está a criterio, toda vez que en mi introducción yo manifesté que este es un trabajo que estuvo relegado desde la administración anterior y lo que nosotros hemos hecho es ratificarnos, analizando los informes técnicos y académicos, ahora si decimos que son muchos puntos, bueno pues yo realmente ahí salvo mi criterio y mi voto fue en contra toda vez que creo que para eso estamos aquí, el compromiso con la ciudadanía en cada una de nuestras comisiones tiene que ser como bien lo decía en alguna ocasión el señor Alcalde, si nos toca resolver a través de un debate amplio, lo tenemos que hacer, porque no estamos todos los días aquí, para eso están ya generadas las sesiones del Concejo Cantonal y ahí es donde más se demuestra el compromiso con la ciudadanía, así es que quiero para todos aquellos ciudadanos y ciudadanas que hoy pidieron el uso de la silla vacía que no están favoreciendo a una Concejala, sino más bien están trabajando para generar justamente las nominaciones para las calles, las disculpas del caso porque entendemos que el tiempo es muy valioso y se han dado cita, nada más hasta allí mi intervención señor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a, nada más que quede asentado en actas cabe recalcar que la administración anterior se conoció de la misma manera el tema de nominación se hizo de manera pública, sin embargo no es que se quiso tomar alguna atribución, sin embargo sí quiero dejar esa aclaración pero es importante siempre las mociones y también los diversos criterios de las y los compañeros Ediles, nada más si propondría señora Presidenta de la Comisión de nominación de vías, tal vez la fecha ya que va a regresar a su Comisión y que sea lo más pronto posible, no sé si nos puede ayudar con ese tema señora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como vemos que existe la predisposición y la voluntad de las y los señores Concejales por favor yo pediría que el día martes a las 8 de la mañana vamos a cursar ya la convocatoria correspondiente, la invitación a través de la Presidencia de la Comisión pero que ya se sientan auto convocados y por favor ya en sus agendas consideren ya para ese dí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a, con ese punto seguimos avanzando, por favor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 Presidenta debo informarle que no tenemos más puntos a tratar en el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sz w:val="24"/>
          <w:szCs w:val="24"/>
        </w:rPr>
        <w:t xml:space="preserve">LCDA. MARISOL PEÑALOZA, VICEALCALDESA, PRESIDENTA DE LA SESIÓN: muchísimas gracias señor Secretario, agradecer la presencia de cada uno de los compañeros Ediles y sobre todo de las y los vecinos que nos acompañan en esta tarde, que tengan una excelente tar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sz w:val="24"/>
          <w:szCs w:val="24"/>
          <w:u w:val="single"/>
        </w:rPr>
        <w:t xml:space="preserve">EL CONCEJO MUNICIPAL DEL CANTÓN CUENCA </w:t>
      </w:r>
      <w:r>
        <w:rPr>
          <w:rFonts w:cs="Courier New" w:ascii="Courier New" w:hAnsi="Courier New"/>
          <w:b/>
          <w:szCs w:val="24"/>
          <w:u w:val="single"/>
        </w:rPr>
        <w:t>RESUELVE</w:t>
      </w:r>
      <w:r>
        <w:rPr>
          <w:rFonts w:cs="Courier New" w:ascii="Courier New" w:hAnsi="Courier New"/>
          <w:b/>
          <w:sz w:val="24"/>
          <w:szCs w:val="24"/>
          <w:u w:val="single"/>
        </w:rPr>
        <w:t>: SUSPENDER EL TRATAMIENTO DESDE EL PUNTO 4 AL 46 Y DEVOLVER TODOS LOS EXPEDIENTES A LA COMISIÓN DE NOMINACIÓN DE VÍAS URBANAS Y RURALES DEL</w:t>
      </w:r>
      <w:r>
        <w:rPr>
          <w:rFonts w:cs="Courier New" w:ascii="Courier New" w:hAnsi="Courier New"/>
          <w:b/>
          <w:szCs w:val="24"/>
          <w:u w:val="single"/>
        </w:rPr>
        <w:t xml:space="preserve"> </w:t>
      </w:r>
      <w:r>
        <w:rPr>
          <w:rFonts w:cs="Courier New" w:ascii="Courier New" w:hAnsi="Courier New"/>
          <w:b/>
          <w:sz w:val="24"/>
          <w:szCs w:val="24"/>
          <w:u w:val="single"/>
        </w:rPr>
        <w:t>CANTÓN CUENCA Y SUS EQUIPAMIENTOS URBANÍSTICOS, CON LA FINALIDAD DE QUE</w:t>
      </w:r>
      <w:r>
        <w:rPr>
          <w:rFonts w:cs="Courier New" w:ascii="Courier New" w:hAnsi="Courier New"/>
          <w:b/>
          <w:szCs w:val="24"/>
          <w:u w:val="single"/>
        </w:rPr>
        <w:t xml:space="preserve"> SE </w:t>
      </w:r>
      <w:r>
        <w:rPr>
          <w:rFonts w:cs="Courier New" w:ascii="Courier New" w:hAnsi="Courier New"/>
          <w:b/>
          <w:sz w:val="24"/>
          <w:szCs w:val="24"/>
          <w:u w:val="single"/>
        </w:rPr>
        <w:t>CONVOQUE A UN TALLER CON LAS Y LOS CONCEJALES PREVIO</w:t>
      </w:r>
      <w:r>
        <w:rPr>
          <w:rFonts w:cs="Courier New" w:ascii="Courier New" w:hAnsi="Courier New"/>
          <w:b/>
          <w:szCs w:val="24"/>
          <w:u w:val="single"/>
        </w:rPr>
        <w:t xml:space="preserve"> </w:t>
      </w:r>
      <w:r>
        <w:rPr>
          <w:rFonts w:cs="Courier New" w:ascii="Courier New" w:hAnsi="Courier New"/>
          <w:b/>
          <w:sz w:val="24"/>
          <w:szCs w:val="24"/>
          <w:u w:val="single"/>
        </w:rPr>
        <w:t>CONOCIMIENTO EN EL</w:t>
      </w:r>
      <w:r>
        <w:rPr>
          <w:rFonts w:cs="Courier New" w:ascii="Courier New" w:hAnsi="Courier New"/>
          <w:b/>
          <w:szCs w:val="24"/>
          <w:u w:val="single"/>
        </w:rPr>
        <w:t xml:space="preserve"> </w:t>
      </w:r>
      <w:r>
        <w:rPr>
          <w:rFonts w:cs="Courier New" w:ascii="Courier New" w:hAnsi="Courier New"/>
          <w:b/>
          <w:sz w:val="24"/>
          <w:szCs w:val="24"/>
          <w:u w:val="single"/>
        </w:rPr>
        <w:t>CONCEJO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ermina la sesión a las 16H5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w:t>
      </w:r>
      <w:r>
        <w:rPr>
          <w:rFonts w:cs="Courier New" w:ascii="Courier New" w:hAnsi="Courier New"/>
          <w:b/>
          <w:color w:val="000000"/>
          <w:sz w:val="22"/>
          <w:szCs w:val="22"/>
        </w:rPr>
        <w:t>SECRETARIO DEL CONCEJO</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b/>
        <w:tab/>
        <w:tab/>
        <w:tab/>
        <w:tab/>
        <w:tab/>
        <w:tab/>
        <w:tab/>
        <w:tab/>
        <w:tab/>
        <w:t xml:space="preserve">   MUNICIPAL DEL CANTÓN CUENCA.</w:t>
      </w:r>
    </w:p>
    <w:sectPr>
      <w:headerReference w:type="default" r:id="rId4"/>
      <w:footerReference w:type="default" r:id="rId5"/>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ORDINARIA DEL CONCEJO MUNICIPAL DEL JUEVES 5 DE SEPTIEMBRE DEL 2024</w:t>
    </w:r>
    <w:r>
      <w:rPr>
        <w:b/>
        <w:sz w:val="16"/>
        <w:szCs w:val="16"/>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Arial" w:hAnsi="Arial" w:eastAsia="MS Reference Sans Serif"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Arial" w:hAnsi="Arial" w:eastAsia="MS Reference Sans Serif" w:cs="Arial"/>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color w:val="000000"/>
    </w:rPr>
  </w:style>
  <w:style w:type="character" w:styleId="WW8Num9z1">
    <w:name w:val="WW8Num9z1"/>
    <w:qFormat/>
    <w:rPr>
      <w:rFonts w:cs="MS Reference Sans Serif"/>
      <w:b/>
      <w:i w:val="false"/>
      <w:color w:val="000000"/>
      <w:lang w:val="es-EC"/>
    </w:rPr>
  </w:style>
  <w:style w:type="character" w:styleId="WW8Num9z2">
    <w:name w:val="WW8Num9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03-029-002-00" TargetMode="External"/><Relationship Id="rId3" Type="http://schemas.openxmlformats.org/officeDocument/2006/relationships/hyperlink" Target="callto:10-03-029-002-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26:00Z</dcterms:created>
  <dc:creator>..</dc:creator>
  <dc:description/>
  <cp:keywords/>
  <dc:language>en-US</dc:language>
  <cp:lastModifiedBy>Ana Lucía Mera Cardoso</cp:lastModifiedBy>
  <cp:lastPrinted>2024-08-30T12:18:00Z</cp:lastPrinted>
  <dcterms:modified xsi:type="dcterms:W3CDTF">2024-09-09T14:09:00Z</dcterms:modified>
  <cp:revision>32</cp:revision>
  <dc:subject/>
  <dc:title>ACTA DE LA SESIÓN EXTRAORDINARIA DEL ILUSTRE CONCEJO CANTONAL, CELEBRADA EL JUEVES 19 DE JUNIO DEL 2008</dc:title>
</cp:coreProperties>
</file>