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TREINTA DE ENER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treinta de enero del dos mil veinte y cinco, a las quince horas con dieciocho minutos, se instala la Sesión 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Srta. María Paula Pesántez, (Concejala suplente del Mgst. Iván Abril Mogrovejo);</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357"/>
        <w:contextualSpacing/>
        <w:jc w:val="both"/>
        <w:rPr>
          <w:rFonts w:ascii="Courier New" w:hAnsi="Courier New" w:cs="Courier New"/>
          <w:color w:val="000000"/>
          <w:sz w:val="24"/>
          <w:szCs w:val="24"/>
        </w:rPr>
      </w:pPr>
      <w:r>
        <w:rPr>
          <w:rFonts w:cs="Courier New" w:ascii="Courier New" w:hAnsi="Courier New"/>
          <w:color w:val="000000"/>
          <w:sz w:val="24"/>
          <w:szCs w:val="24"/>
        </w:rPr>
        <w:t>Pisc. Catalina Reyes Vázquez, (Concejala suplente del Ing. Jimmy Flores Galán);</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pPr>
      <w:r>
        <w:rPr>
          <w:rFonts w:cs="Courier New" w:ascii="Courier New" w:hAnsi="Courier New"/>
          <w:b/>
          <w:color w:val="000000"/>
          <w:sz w:val="24"/>
          <w:szCs w:val="24"/>
          <w:lang w:val="es-EC"/>
        </w:rPr>
        <w:t>INGRESA EL CONCEJAL:</w:t>
      </w:r>
      <w:r>
        <w:rPr>
          <w:rFonts w:cs="Courier New" w:ascii="Courier New" w:hAnsi="Courier New"/>
          <w:color w:val="000000"/>
          <w:sz w:val="24"/>
          <w:szCs w:val="24"/>
          <w:lang w:val="es-EC"/>
        </w:rPr>
        <w:t xml:space="preserve"> Sr. Gustavo Valencia Vintimilla, a las 15H50.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a. Paulina Dávila, delegada de 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cs="Courier New" w:ascii="Courier New" w:hAnsi="Courier New"/>
          <w:color w:val="000000"/>
          <w:sz w:val="24"/>
          <w:szCs w:val="24"/>
        </w:rPr>
        <w:t>- Ing. Sofía Abad, delegada del Director General de Riesgos,</w:t>
      </w:r>
    </w:p>
    <w:p>
      <w:pPr>
        <w:pStyle w:val="Normal"/>
        <w:spacing w:lineRule="auto" w:line="360" w:before="0" w:after="0"/>
        <w:jc w:val="both"/>
        <w:rPr/>
      </w:pPr>
      <w:r>
        <w:rPr>
          <w:rFonts w:cs="Courier New" w:ascii="Courier New" w:hAnsi="Courier New"/>
          <w:color w:val="000000"/>
          <w:sz w:val="24"/>
          <w:szCs w:val="24"/>
        </w:rPr>
        <w:t>- Sr. Benito Arias, delegado del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Ing. Consuelo Orellana, Directora General de Talento Humano,</w:t>
      </w:r>
    </w:p>
    <w:p>
      <w:pPr>
        <w:pStyle w:val="Normal"/>
        <w:spacing w:lineRule="auto" w:line="360" w:before="0" w:after="0"/>
        <w:jc w:val="both"/>
        <w:rPr/>
      </w:pPr>
      <w:r>
        <w:rPr>
          <w:rFonts w:cs="Courier New" w:ascii="Courier New" w:hAnsi="Courier New"/>
          <w:color w:val="000000"/>
          <w:sz w:val="24"/>
          <w:szCs w:val="24"/>
        </w:rPr>
        <w:t xml:space="preserve">- Sra. María Leonor Ortiz, delegada del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pPr>
      <w:r>
        <w:rPr>
          <w:rFonts w:cs="Courier New" w:ascii="Courier New" w:hAnsi="Courier New"/>
          <w:color w:val="000000"/>
          <w:sz w:val="24"/>
          <w:szCs w:val="24"/>
        </w:rPr>
        <w:t>- Sra. Mónica Vallejo, delegada de la Gerente General de ETAPA E.P.,</w:t>
      </w:r>
    </w:p>
    <w:p>
      <w:pPr>
        <w:pStyle w:val="Normal"/>
        <w:spacing w:lineRule="auto" w:line="360" w:before="0" w:after="0"/>
        <w:jc w:val="both"/>
        <w:rPr/>
      </w:pPr>
      <w:r>
        <w:rPr>
          <w:rFonts w:cs="Courier New" w:ascii="Courier New" w:hAnsi="Courier New"/>
          <w:color w:val="000000"/>
          <w:sz w:val="24"/>
          <w:szCs w:val="24"/>
        </w:rPr>
        <w:t>- Dr. Jorge Ulloa,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pPr>
      <w:r>
        <w:rPr>
          <w:rFonts w:cs="Courier New" w:ascii="Courier New" w:hAnsi="Courier New"/>
          <w:color w:val="000000"/>
          <w:sz w:val="24"/>
          <w:szCs w:val="24"/>
        </w:rPr>
        <w:t>- Arq. José Segarra, Coordinador Unidad de Gestión Estratégica Canton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Dr. José Aguilar,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con todos los presentes en la sala, quisiera antes de iniciar esta sesión como es de conocimiento de todos estos dos niños lamentablemente han fallecido y quisiera pedirles un minuto de silencio antes de comenzar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racias, previo a iniciar esta sesión quisiera informarles que por las circunstancias de los hechos voy a suspender la sesión extraordinaria que está convocada para la siguiente ordenanza, estoy bastante afectado los dos niños tienen exactamente la edad de mis hijos y para la ciudad realmente es un tema muy triste lo que ha ocurrido, señor Secretari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 Alcalde, señora Vicealcaldesa, señoras y señores Concejales y a todos quienes nos ven y nos acompañan en esta sesión, señor Alcalde dando cumplimiento a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disposición del señor Alcalde, Ph.D Cristian Zamora Matute, convoco a usted a la Sesión Ordinaria del Concejo Municipal a celebrarse el día jueves </w:t>
      </w:r>
      <w:r>
        <w:rPr>
          <w:rStyle w:val="Object"/>
          <w:rFonts w:cs="Courier New" w:ascii="Courier New" w:hAnsi="Courier New"/>
          <w:sz w:val="24"/>
          <w:szCs w:val="24"/>
        </w:rPr>
        <w:t>30 de enero</w:t>
      </w:r>
      <w:r>
        <w:rPr>
          <w:rFonts w:cs="Courier New" w:ascii="Courier New" w:hAnsi="Courier New"/>
          <w:sz w:val="24"/>
          <w:szCs w:val="24"/>
        </w:rPr>
        <w:t xml:space="preserve"> de 2025, a las 15:00 horas, en la Sala de Sesiones de la Corporación Edilicia, ubicada en las calles Mariscal Sucre y Benigno Malo, tercer piso, se adjunta el orden del día entregado y firmado el día martes 28 de enero del 2025 por esta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contamos con el quórum reglamentario podemos dar por iniciad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instala la sesión, me ha indicado que hay una petición de comisión, no sé si nos puede dar detal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fectivamente señor Alcalde, señoras y señores miembros del Cuerpo Edilicio debo informarles que el día de ayer ha llegado a esta Secretaría una solicitud de Comisión General presentada por el señor Walter Sinchi Rivera, Director Ejecutivo de la Alianza Ecuatoriana Internacional, la misma que por haber sido extemporánea no fue considerada dentro de los puntos del orden del día y tomando en consideración que la persona solicitante desea hacer uso de la palabra por motivos de su viaje que está saliendo del país la próxima semana, la misma que pongo a su consideración señor Alcalde y señoras, señores Concejales para que ustedes con su anuencia puedan decir sobr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dado que el señor Presidente de los ecuatorianos que residen fuera del país está aquí y está por regresarse, consulto a ustedes si le recibimos en comisión general, de acuerdo, señor Walter por favor tome asiento va a ser usted recibido en comisión general esta figura se estila de poderle escuchar sobre lo que usted quiera plantear por el lapso máximo de 5 minu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5H22 SE RECIBE EN COMISIÓN GENERAL AL SEÑOR WALTER SINCHI.</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Muchas gracias señor Alcalde, señora Vicealcaldesa, miembros de este prestigioso Concejo Cantonal les agradecemos en nombre de la comunidad de nuestra organización de migrantes, y a todos los presentes, es para nosotros obviamente doloroso escuchar este tipo de noticias como seres humanos estos niños nos sumamos a este acto de solidaridad, y al mismo tiempo indicarles un informe de lo que está sucediendo con nuestra comunidad migrante específicamente ecuatoriana y del austro que tiene gran impacto, mismos que estarán informados de las últimas políticas de Estados Unidos de Norte América con el nuevo periodo del Presidente actual, Donald Trump, me quiero presentar mi nombre es Walter Sinchi, Director Ejecutivo de Alianza Ecuatoriana Internacional con solo 39 años de residir en el país de allá, cuencano nativo es para nosotros una preocupación también como migrantes de cómo se ha venido dando la política exterior a nivel país y obviamente también del gobierno seccionales, inclusive hasta de las Juntas Parroquiales; la discriminación ha empoderado no solamente en el exterior, sino también en el interior hacia la comunidad migrante siempre ha sido un poco presa de que porque venimos del exterior piensan que somos máquinas de hacer dinero, entonces ante eso nosotros durante muchos años hemos venido trabajando para que como organización poder empoderar, concientizar y sensibilizar sobre el humanismo mismo que se debe tener hacia nuestra comunidad, y es por ello que hemos presentado hace casi 13 años ya una petición de que se nos tome en cuenta a los migrantes y gracias a estos últimos años que hemos venido dando un baby steps como se dice, pasos de niños y gracias a la gestión de ustedes, al Concejo, al señor Alcalde, señora Vicealcaldesa, en la época de Daniel García pues ya empezó a querer tomar formar un proyecto que se define el parque del Migrante, y ese parque del Migrante a lo mejor muchos ya habrán escuchado y para los que no les indicamos que una vez más ya se tiene un espacio, o sea la idea ya se va convirtiendo en un proyecto, este anteproyecto ha sido ya tramitado con las disposiciones, directrices que nos han sugerido tanto desde la Alcaldía y la Vicealcaldía y varios Concejales una vez más agradecidos con todos ustedes, porque se ha venido inclusive trabajando con una especie de consultoría que ha venido avanzando, gracias también a la disposición del señor Alcalde con los jefes departamentales como Planificación y todo lo que implica, donde estamos en este momento, estamos detenidos un poco en Sindicatura y también en una parte que nos indicaron que está para que sea marcado este territorio en su totalidad falta un suelo de reserva que está ante el pleno a consideración del Concejo, y ojalá en los próximos días o meses no muy lejanos ojalá por abril podamos tener un convenio preciso, estamos hablando de un parque ícono donde va a tener el primer museo del migrante y un auditorio donde se pueda hacer actividades culturales y educativas de sensibilización a la comunidad migrante, eso por un lado, por otro retomar quisiera hacerles la consulta para yo poder informar a nuestra comunidad del Austro que la ciudad de Cuenca el Concejo está yendo a hacer qué planes tiene para la comunidad migrante en estos casos que ahora estamos viendo este momento una pequeña crisis humanitaria, pero que no es tanto no hay que victimizarnos también decimos ante las crisis las oportunidades, cuando hay migrantes acá vienen ya con talento muy desarrollado inclusive tal vez puedan venir con capital, ese capital humano y económico deberían de alguna manera canalizarlo nosotros estamos dispuestos para trabajar con ustedes en algunos talleres que requieran porque nadie puede hablar de migrantes si no un migrante, porque hay muchos migratorios a veces que hablan sin tener el conocimiento ojalá mis 39 años puedan ayudarles en algo para que la ciudad de alguna manera sean insertados nuevamente a la sociedad y no discriminados, y pensar que otros países van a querer regresar acá a la ciudad, que pena haberme tomado unos segundos más acabo de recibir una llamada de un señor preocupado le han secuestrado al hijo, entonces tengo que asesorarles y tiene que asesorarse con el FBI y muchos casos que yo tuviera aquí pero no alcanza el tiempo, así es que yo les quiero agradecer una vez más por todo el empeño, la dedicación que deben poner a este sector, hagan cuenta que es un gremio de taxistas, es un gremio de industriales, la comunidad migrante produce 6 mil millones de dólares al año por medio de 3 millones de ecuatorianos fuera del país, 1 millón apenas fuera de Estados Unidos y se estima 2 millones en Estados Unidos, entonces muchos van a regresar así es que espero que la ciudad se empiece a preparar para que ello o si lo está para que por favor nos indique de qué manera podemos nosotros también ayudar para guiarles a ellos en sus procesos, así es que creo que mi tiempo ha concluido aquí, yo les quiero agradecer señor Alcalde una vez más señora Vicealcaldesa, primera vez que me dirijo a usted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TERMINA LA COMISIÓN GENERAL A LAS 15H28.</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Walter por su presencia aquí, más bien agradecerle el mecanismo es únicamente escucharle los 5 minutos en la figura y agradecerle por su presencia, y obviamente recalcar que hemos suscrito los convenios que usted ya ha indicado, ojalá ese aporte de los migrantes que han tenido esa buena voluntad de poder construir con sus propios recursos este parque del migrante pues pueda darse lo más pronto posible, respecto de la municipalidad como usted conoce todos los técnicos y los temas incluso de replanificación que este Concejo conoció hacia algunos meses atrás están listos para obviamente poder avanzar en este tema, así que espero yo que los estudios definitivos que es la fase que estamos entrando puedan estar lo más pronto posible y luego agradecerles a través de usted, que usted sea portavoz de toda esa entiendo yo que en un futuro próximo donación de recursos de varias personas para poder llevar adelante este proyecto que es bastante ambicioso, muchas gracias.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un saludo cordial para usted y para todos nuestros compañeros y compañeras Concejales, y a todos quienes se encuentran en la sala, a quienes nos ven a través de los medios de comunicación, un saludo cordial también a quien ha tenido la oportunidad de intervenir el señor Walter, me parece muy importante de hecho creo que hay una comisión de migración que le tomamos muy en serio y hay una ordenanza de movilidad humana que lo estamos trabajando conjuntamente con el Concejal Iván abril no está presente, más sin embargo hay una ordenanza que lo venimos trabajando y creo que también empeñados en nuestros migrante sobre todo en este momento difícil que lo estamos pasando en el exterior en este caso en Estados Unidos, mi solidaridad con todos los compatriotas que de pronto están siendo perseguidos por este gobierno que tiene unas prácticas para mí inhumanas ante la situación mi solidaridad y también decirles que estoy trabajando y me permití el día de ayer precisamente conversar con el compañero Concejal Iván Abril que es el Presidente de la Comisión para armar una ordenanza de vinculación de jóvenes del exterior en este caso de Estados Unidos para vinculación de jóvenes ecuatorianos; señor Alcalde aprovecho esta oportunidad para desde ya pedirle en el momento indicado presentaremos este documento, esta ordenanza y el mismo que irá en beneficio de los jóvenes que de pronto están siendo deportados o que de pronto deseen vincularse con sus familias acá en el Ecuador, muchas gracias señor Alcalde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Alvarado, señor Secretario una vez que se ha evacuado, sobre la comisión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chísimas gracias por darme la palabra, al igual un saludo cordial con los señores Concejales y quienes están presentes aquí, y también a los medios de comunicación, bueno estamos tristes en el Concejo Cantonal por la pérdida de estos dos niños, sin embargo también nos entristece lo que está pasando con nuestros migrantes como bien decía el señor Walter, desde la zona austral en el sector Cuenca, también hemos aquí celebrado el presupuesto para salud mental, es necesario desde la Comisión de Salud también hacer ese frente para nuestros migrantes, porque sé que ellos están dejando todo allá, lo peor de todo que también se fueron endeudados y vienen endeudados, entonces sí es necesario que a través de la Comisión de Salud y del Consejo Cantonal de Salud hagamos estos programa en beneficio de nuestros migrantes retornados para indicar que aquí ellos tienen dignidad, que no pueden ser humillados, que no pueden ser tratados como animales, como bestias porque son seres humanos y la constitución los considera como tal,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es recuerdo Concejales que en la Comisión por la presencia digamos del Presidente que se da cada cierto tiempo voy a pedir que podamos comentar al respect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gracias señor Alcalde, compañeros y a todos los presentes en la sala y a quienes nos miran a través de diferentes medios, primero que nada expresar mi consternación profunda el día de hoy por lo sucedido con nuestros niños, nuestros niños necesitan ser cuidados de la mejor manera posible y aquí queda a nuestra responsabilidad tomar las medidas necesarias para que una situación así no se vuelva a vivir, porque eso ha consternado hoy a toda una ciudad, es un luto de la ciudad el día de hoy, y en el otro tema sí yo creo que no hay nadie mejor para hablar las necesidades de un migrante que un migrante, yo también fui migrante y trabajé en Estados Unidos justo les compartía esa experiencia a mis compañeros que están junto a mí, no tanto años como usted pero sé lo que es estar allá y vivir todas las experiencias que se viven cuando uno trabaja en las condiciones que lo hace, en este sentido pues mi solidaridad con todas esas personas que están viviendo circunstancias muy difíciles en este momento y sabemos lo que está pasando, pedir un trabajo no nos convierte en delincuentes, ni en criminales como se nos ha llamado, en ese sentido también que quede aquí el compromiso es verdad que la Comisión está haciendo la ordenanza se ha pedido el apoyo de la comisión de inclusión social y género y de esa manera se está realizando la ordenanza de movilidad humana, en la cual yo propongo que sería importantísimo ya lo venía pensando desde que estamos viviendo esta circunstancia de una política del exterior que si bien tiene que contener un control migratorio y así se entiende tal vez la manera no es la mejor ni la más humana, en este sentido pues la sugerencia va que en ese articulado o en esos capítulos se incluya un plan de retorno para los migrantes, para nuestras personas de movilidad humana, eso nada más mi sugerencia para la Comisión y que quede sentado que desde la Comisión de Inclusión Social y Género siempre estamos dispuestos a trabajar en conj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casualmente por la coyuntura que está viviendo que es reciente también ya desde Desarrollo Social me informaron que la Comisión ha solicitado o ya se reunió respecto de estos temas y obviamente todo el apoyo para todas las personas, obviamente lo que nos corresponde cuencanos que puedan ser deportados en estas condiciones inhumanas que hemos visto que además se hace sin respetar la dignidad humana, yo ahí comparto plenamente que un migrante, porque también he migrado y he estado fuera no es nadie, sino una persona un ser humano que busca superarse como todos, así que ese respaldo siempre para las personas y lo que han indicado las señoras, señores Concejales respecto del proyecto normativo ustedes conocen que aquí hay toda la apertura para poder tratar; cerramos este tema con la intervención de la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señoras, señores Concejales, a todos quienes integran la corporación municipal, a la ciudadanía cuencana, cierto es expresar nuestro más sentido pésame ante este hecho doloroso pues lamentablemente se dio el día de hoy, como madre indudablemente nos afecta a todos, por otro lado cierto es con Walter hemos tenido varias conversaciones compañeras y compañeros en calidad de Vicepresidenta de la Comisión de migración como bien lo decía el compañero Alvarado cierto es hemos construido nosotros una ordenanza en la que prácticamente se está puliendo para presentar en los próximos días, agradecerle ahora a Walter que ha tenido la oportunidad de venir y solicitar ser recibido en Comisión General, porque efectivamente ellos han sido un pilar fundamental para poder construir esta ordenanza, de igual manera en base al retorno obligatorio que están en este momento padeciendo nuestros compatriotas extenderles la mano y bien lo que decía nuestra compañera Diana, el tema de plan de retorno es uno de los temas en los que estamos analizando con la finalidad de a través de la ley de emprendimiento e innovación pues vaya de la mano y aterricen en un apolítica pública de territorio, local para poder apoyarles y justamente lograr a través de emprendimientos el apoyarles y fortalecer su retorno obligatoria pero cuán importante es que podamos nosotros darles la mano y darles la oportunidad que necesitan para que de una u otra manera están pasando un pésimo momento cierto es, incluso las remesas que llegan acá serán afectadas, pero también tenemos que pensar en que el momento que puedan estar con sus familias nos permitirá a su vez lograr esa unión familiar pero si no hay oportunidades si no les presentamos nosotros esa propuesta clara a través de una Comisión y a través de una comisión y a través del Concejo Cantonal indudablemente solo queda en palabras, así es que el trabajo se lo ha estado haciendo no hemos empezado ahora, al contrario se ha pasado ya hace algún tiempo atrás hemos estado como dije a través de varias reuniones vía zoom con nuestro compañero Walter y de hecho vamos a continuar hasta que se haga realidad, nada más eso señor Alcalde quería acla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obre el orden del día señoras, señores Concejales al ser una sesión ordinaria, hay una aprobación señor Secretario, punto número uno.</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color w:val="000000"/>
          <w:sz w:val="24"/>
          <w:szCs w:val="24"/>
        </w:rPr>
        <w:t>Constatado el quórum con la presencia de 14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1. INFORME DEL SEÑOR ALCAL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color w:val="000000"/>
          <w:sz w:val="24"/>
          <w:szCs w:val="24"/>
        </w:rPr>
        <w:t>SEÑOR ALCALDE: de manera sucinta señoras, señores Concejales algunas actividades sobre el informe de las últimas semanas; el 26 de noviembre entregamos la casa Rodríguez restaurada en el sector del Vado, así mismo recibí al Embajador Global de la ONU Cecilia Suárez por el día en contra de la violencia de género, y también se convocó y se presidió el COE cantonal porque era las épocas generadas por los incendios forestales; el miércoles 27 junto a ETAPA lanzamos el plan sembrando con amor para los temas de reforestación que siguen avanzando desde diferentes frentes en el programa 1 millón de árboles y plantas para Cuenca; el jueves 28 de noviembre inauguramos algunas de las nuevas 10 paradas de bus inteligentes, en este caso la de María Auxiliadora y todas las otras 10 están ya funcionando para la ciudad, el día viernes 29 a los primeros días de diciembre hice el viaje como ustedes conocen a Arabia para poder recibir el reconocimiento de la UNESCO de ciudad del aprendizaje por un expediente que habíamos levantado desde hace unos 8 meses atrás respecto de este tema y continuando los proyectos que se participó y que afortunadamente la ciudad ganó, ese premio ya está expuesto en la Alcaldía de la ciudad conjuntamente con los otros reconocimientos que la UNESCO ha hecho a la ciudad; el lunes 9 de diciembre se recibió la visita del niño viajero en la Alcaldía como se ha hecho tradición de todos los años; el martes 10 de diciembre hubo sesión del Concejo Cantonal para aprobar el presupuesto municipal conjuntamente con ustedes; el miércoles 11 de diciembre hubo un taller de ETAPA con diferentes sectores para el tema del parque nacional Cajas, aquí quiero informarles que el día de ayer o antes de ayer terminó ya el proceso de selección de convocatoria abierta para la persona que va a ser Director Ejecutivo, que va a ser financiado por el sector privado del profesional para llevar adelante todo el proceso de reforestación o lo que corresponda respecto del tema del Cajas, así que yo espero que desde el día 3 de febrero me parece que es va a estar ya en funciones esta persona para que trabaje ya sobre el plan y la hoja de ruta respecto del tema que acabo de indicarles, así también el 11 de diciembre se firmó el contrato para el inicio del hospital de Baños que en este momento también está ya ejecutándose conjuntamente con el del Valle, asistí a la sesión solemne por los 105 años de la Cámara de Comercio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2 de diciembre se firmó un convenio con el GAD de Ricaurte y la EMOV para la construcción del nuevo parque vial, esto se está construyendo en Ricaurte, es decir también en la ruralidad para los temas es algo similar mucho más grande del que tenemos ya en el parque el Paraíso, se inauguró también las obras de readecuación del aeropuerto Mariscal Lamar, en la parte interna de la infraestructura; el viernes 13 de diciembre hubo el desfile del pregón del pase del Niño que por segundo año el municipio se ha puesto a coorganizar este evento, así mismo recibí en mi despacho ese día a la liquidadora de correos EP del Ecuador, ya les había informado a ustedes que ese bien se adquirió y se transfirió los recursos al final del año pasado y en este momento están trabajando algunas cuadrillas internas, quizás no se lo puede ver desde afuera pero están ya trabajando varias cuadrillas para poder mejorar toda esta infraestructura que estaba cayéndose a pedazos y que la vamos a utilizar para los temas sociales como les había indicado también; así mismo recibimos junto con ETAPA la viabilidad técnica esto es muy importante, se recibió la viabilidad técnica por parte del MAATE para la primera fase del proyecto de que va a dotar de agua al Valle, Santa Ana, Quingeo el proceso está ya subido al portal de compras públicas, espero que en los plazos que corresponden probablemente un mes y medio más haya un contratista y comenzará una obra esperada por décadas que es traer el agua desde Soldados aproximadamente unos 12 kilómetros hacia la zona del Valle y que va a dotar ya de agua a Santa Ana sobre todo que actualmente todos conocemos tiene abastecimiento de líquido vital creo que un par de horas al día nada más, con esto vamos a tener suficiente cantidad de líquido dado el servicio por ETAPA para ese tema, y la segunda fase que terminará luego de que termine la primera que nos tomará cercar de 1 año y medio, es dotar ya a la parroquia de Quingeo con el líquido vi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ese día viernes 13 se tomó juramento a los nuevos integrantes de las Juntas Cantonales de protección de derechos que terminaron su período y se llevó el proceso adelante, así mismo asistí al evento de los 20, 25 y 30 años de trabajo de la municipalidad, la sesión solemne por los 26 años de la EMAC EP y por los 20 años de la Fundación del Hospital Municipal para Cuenca; el lunes 16 de diciembre dimos a conocer con el amistad club sobre los eventos de fin de año que se dieron, así mismo hubo directorio del Consejo de Seguridad Ciudadana; el martes 17 participamos en una reunión con CGLU respecto del tema del foro que ustedes también estuvieron durante el evento que se realizó la semana pasada; así mismo se suscribió un convenio en el área cultural más bien muy importante para la actual administración del municipio de las conceptas; el miércoles 18 se llevaron a cabo los directorios normalmente de presupuestos de la EMUVI y del Concejo de protección de Derechos, desde la próxima semana seguramente señoras, señores Concejales vamos a comenzar ya a conocer los diferentes presupuestos de las empresas públicas que es lo que también corresponde una vez iniciado el año, así mismo indicarles a ustedes que se hizo una feria inmobiliaria con la EMUVI, la casa Cordero varios de ustedes estuvieron presentes ya está a disposición de la ciudadanía para que también puedan utilizarlo en su vocería ante los medios de comunicación que la gente se entere que estamos ya con los proyectos de soluciones habitacionales, me parece que son más de 120 las que están ya a disposición obviamente de la ciudadan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9 de diciembre, le recibí a la Embajadora de la Unión Europea aquí en el Ecuador, así mismo recibimos con el Director Ejecutivo de la FD y de la EMAC EP el memorando para el tema del financiamiento de todo lo que es el complejo verde de la EMAC EP, y también visité la posada San Francisco por motivo de la navidad; el viernes 20 participamos también con las asociaciones de reciclaje de la ciudad, asistí al acto de graduación de 25 nuevos agentes de la Guardia Ciudadana que están ya dando su servicio a la ciudad, es decir hemos aumentado el contingente en 25 agentes, también debo informarles que este año vamos a hacer un llamamiento a nuevos agentes civiles de tránsito de la EMOV EP, varios han salido y las necesidades han aumentado entonces eso se va a llevar adelante en este año y eso está también debidamente presupuestado en el tema de la EMOV EP, el sábado 21 de diciembre en la plataforma itinerante de Miraflores se entregaron la mitad de las 180 carpas nuevas que se entregó en comodato a los comerciantes, y también hubo el agasajo navideño del proyecto de navidad del año 2024; así mismo se llevó adelante la sesión de la EMOV EP para el directorio de presupuesto; el domingo 22 realizamos un homenaje a todas las hormiguitas chuas, esta es la segunda vez en la historia de la EMAC que se les hace un agasajo a aquellos que limpian nuestra ciudad antes no eran considerados, ahora hacemos un evento con el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lunes 23 de diciembre también presidí los directorios de Acción Social, de Fundación el Barranco y quiero indicarles señoras, señores Concejales que está ya cerca de terminar este día 23 de diciembre visité el sector de Loma Cullca esa fue un proyecto de obra que ustedes conocían estaba abandonado ahí más o menos un año y medio por problemas legales, eso se avanzó ya a solventar con el contratista y estamos ya terminando ese espacio que estuvo ahí año y medio casi dos sin poder terminarse, el martes 24 participé en el pase del niño viajero que es típico en la ciudad como todos conocemos; el jueves 26 de diciembre se dio una sesión de Concejo Cantonal, el jueves 27 presidí el directorio de la empresa ELECAUSTRO y la junta general de accionistas, así mismo los directorios de ETAPA y FARMASOL, y también entregamos con la CGA alimentos que a lo largo del año se han ido recolectando para los animales en el hospital de la mascota; el lunes 30 hubieron actividades de despacho y de ahí retomamos actividades fuera del feriado que se hizo por el inicio del año decretado por la Presidencia, el domingo 5 de enero participé en el día de los inocentes que fue el día domingo, el lunes 6 se tuvo también una reunión con toda la federación de municipios libres del Perú que estuvieron también presentes aquí en el foro, el martes 7 informamos sobre los resultados de los feriados de navidad y año nuevo, así mismo se hizo la reapertura de la plazoleta del ingreso a ETAPA EP, como un homenaje a Alicia Cárdenas que ustedes habrán visto que está todo recuperado, incluyendo la parte de la pileta que ya no puede ser pileta y se le transformó en un espacio ve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jueves 9 de enero inauguramos el comedor de servicios públicos para ETAPA EP, en la avenida 10 de agosto dentro del programa de poder tener espacios para los funcionarios que puedan servirse sus alimentos de manera digna y no únicamente en sus oficinas; así mismo hicimos un recorrido de obras para la pavimentación rígida en Yanuncay entre varias calles que se viene llevando adelante; así mismo visitamos el sector de los Trigales, informarles a ustedes que todos estos barrios populares están siendo atendidos sobre todo en los trigales son cerca de 3 kilómetros de asfalto, eso quiere decir que 30 cuadras en el sector de los Trigales altos, así mismo recorrí varias calles del centro de la ciudad que estamos recuperando las veredas como ustedes habrán visto sobre todo en la Mariano Cueva; el viernes 10 de enero me reuní con la Reina de Cuenca para coordinar algunas actividades a petición de la fundación que ella preside; el sábado 11 de enero develamos un mural artístico por el tema llevado adelante por Desarrollo Social en las escalinatas Francisco Sojos, además inauguramos el parque rieles de Monay; el martes 14 hubo una sesión de directorio de la empresa ELECAUSTRO, el miércoles 15 de enero participamos en el lanzamiento de la 23 feria de la construcción, organizada por la Cámara de la Construcción, visitamos varios proyectos de la Unidad Ejecutora de Proyectos; el jueves 16 visité todos los espacios de la RTV de capulispamba para poder asumir ya el 20 que se asumió el tema de la revisión técnica vehicular ya por parte de la EMOV EP, así mismo inauguramos proyectos del fondo concursables de los jóvenes de BLOOMBERG PHILANTHROPIES cada uno de ellos luego de que ganaron están poniendo ya a punto sus proyectos, así mismo con la EMOV EP inauguramos varios juegos infantiles con la EMAC EP, en el sector de Gapal, así mismo se recorrieron varios lugares de pavimentación en el sector del Vecino y del Tej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SEÑOR CONCEJAL GUSTAVO VALENCIA, A LAS 15H50.</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El viernes 17 participamos en los 28 años del Sindicato de Trabajadores del municipio de Cuenca con varios de ustedes, así mismo informé sobre la adquisición de la nueva maquinaria pesada que contempla en esta ocasión 24 maquinarias grandes, adicionales a las 16 volquetas que ya se entregaron de manera anterior, así mismo inauguramos un centro de apoyo pedagógico en el Arenal, quizás esto es un tema importante los niños de los comerciantes no tienen donde hacer sus tareas están con los padres en sus puestos, ahora hemos habilitado en el Arenal un espacio, una aula grande con una profesora y con equipamientos para que ellos puedan realizar sus tareas tanto en la mañana, cuanto de la tardes de los niños matutina y vespertina, así mismo se entregaron varios títulos habilitantes de renovación para el tema del taxismo y del transporte mixto; el sábado 18 hicimos el acto de colocación de la primera piedra del hospital del Valle que ya venía construyéndose desde el año pasado; el lunes 20 se reaperturo la casa patrimonial Villa Elsita en San Roque donde va a funcionar los temas de Acción Social como todos conocemos, esa casa está ya totalmente recuperada de lo que estaba presentando una serie de problemas; el martes 21 hubo una junta general de accionistas de ELECAUSTRO nuevamente; el miércoles 22 de enero se hicieron los recorridos técnicos con varias delegaciones del tercer foro mundial de ciudades intermedias, así mismo recibí en el despacho a varios de los representantes que visitaron nuestra ciudad; el jueves 23 y el viernes 24 se llevó adelante todas las sesiones del foro mundial que afortunadamente resultó en un éxito y en un posicionamiento para la ciudad, cabe recalcar y dejar en actas que este es el tercer foro que se dio, el primero fue en Marruecos, el segundo en Turquía, y este por primera ocasión en Cuenca y obviamente en el continente Americ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25 de enero, entregamos kits en la comunidad Victoria del Portete y así mismo inauguramos una serie de viveros que se han estado construyendo don diversas colaboraciones; el lunes 27 tuve una reunión con la representante de la misión de observación electoral de la Unión Europea, y también se hizo el lanzamiento del libro desde el silencio en el Monasterio del Carmen, que recopila la información de cómo nació el pase contado desde las monjas del claustro; el martes 28 de enero se llevó adelante un directorio del Consejo de Seguridad Ciudadana que fue de conocimiento público, así mismo con los Rectores de las Universidades firmamos un convenio para levantar información de lo que será la primera ruta que una a las universidades con los buses eléctricos que estarán ya en funcionamiento a inicios del próximo año que la consultoría se está ejecutando durante este año, así mismo recibí a los directivos de fundación telefónica movistar, una cooperación que ellos están dando de computadoras a las diferentes bibliotecas que tiene el cantón Cuenca y que vamos a inaugurar en los próximos días; ese un resumen sucinto de las actividades de las últimas semanas, consulto si alguien requiere quizás algún tema adicional de información o pongo a consideración el informe como punto 1 del orden del día, hay una moción que se dé por conocido consulto, se da por conocido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u w:val="single"/>
        </w:rPr>
        <w:t>EL CONCEJO MUNICIPAL DEL CANTÓN CUENCA, AL TRATAR EL PUNTO 1 DEL ORDEN DEL DÍA, DA POR CONOCIDO EL INFORME DE LABORES</w:t>
      </w:r>
      <w:r>
        <w:rPr>
          <w:rFonts w:cs="Courier New" w:ascii="Courier New" w:hAnsi="Courier New"/>
          <w:sz w:val="24"/>
          <w:szCs w:val="24"/>
          <w:u w:val="single"/>
        </w:rPr>
        <w:t xml:space="preserve"> </w:t>
      </w:r>
      <w:r>
        <w:rPr>
          <w:rFonts w:cs="Courier New" w:ascii="Courier New" w:hAnsi="Courier New"/>
          <w:b/>
          <w:bCs/>
          <w:sz w:val="24"/>
          <w:szCs w:val="24"/>
          <w:u w:val="single"/>
        </w:rPr>
        <w:t>PRESENTADO POR EL PH.D. CRISTIAN ZAMORA MATUTE, ALCALDE DE CUENCA, REFERENTE AL PERÍODO COMPRENDIDO ENTRE EL MARTES 26 DE NOVIEMBRE DE 2024 Y EL MARTES 28 DE ENERO DE 2025.</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2.- CONOCIMIENTO Y RESOLUCIÓN SOBRE EL CAMBIO DE USO DE SUELO Y CATEGORÍA DEL BIEN DE “USO PÚBLICO” A “BIEN DE DOMINIO PRIVADO” Y LA VENTA DEL REMANENTE MUNICIPAL, A FAVOR DEL SEÑOR JORGE MIGUEL LOJA CRIOLLO, ÚNICO COLINDANTE INTERESADA EN LA COMPRA DEL REMANENTE Y PROPIETARIA DEL PREDIO CON CLAVE CATASTRAL </w:t>
      </w:r>
      <w:r>
        <w:rPr>
          <w:rStyle w:val="Object"/>
          <w:rFonts w:cs="Courier New" w:ascii="Courier New" w:hAnsi="Courier New"/>
          <w:b/>
          <w:sz w:val="24"/>
          <w:szCs w:val="24"/>
        </w:rPr>
        <w:t>01-01-510240675</w:t>
      </w:r>
      <w:r>
        <w:rPr>
          <w:rFonts w:cs="Courier New" w:ascii="Courier New" w:hAnsi="Courier New"/>
          <w:b/>
          <w:sz w:val="24"/>
          <w:szCs w:val="24"/>
        </w:rPr>
        <w:t>, UBICADO ENTRE LA CALLE SIN NOMBRE, PARROQUIA BAÑOS. SE CONOCERÁ: OFICIO NRO. PS-3045-2024, SUSCRITO POR EL DR. JUAN FERNANDO RAMÍREZ, PROCURADOR SÍNDICO MUNICIPAL, OFICIO NRO. IMC-CAC-2024-0073-O SUSCRITO POR LA DRA. ROCÍO JUCA SALAZAR, PRESIDENTA DE LA COMISIÓN DE AVALÚOS, CATASTROS Y ESTADÍSTICAS; Y MÁS, DOCUMENTOS DE SOPORTE DEL REFERIDO PUNTO.</w:t>
      </w:r>
    </w:p>
    <w:p>
      <w:pPr>
        <w:pStyle w:val="Normal"/>
        <w:spacing w:lineRule="auto" w:line="360" w:before="0" w:after="0"/>
        <w:jc w:val="both"/>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i no hay ninguna instrucción voy a pedir que se haga la explicación del informe técnico por parte del Director de Avalúos,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 GENERAL DE AVALÚOS Y CATASTROS: muy buenas tardes señor Alcalde, señores Concejales, a la ciudadanía que nos acompaña, a consideración del Concejo Cantonal el trámite de cambio de uso de suelo y categoría de bien de dominio público a bien de dominio privado y venta de remanente, a favor del administrado Jorge Miguel Loja Criollo, para ello el expediente ha sido puesto en conocimiento para aprobación de la Comisión de Avalúos y Catastros, mediante el acta número 18 de la sesión celebrada el día lunes 28 de octubre del 2024, por decisión unánime los miembros de la Comisión resuelven aprobar por unanimidad el acta de inspección realizada el día miércoles 18 de septiembre del 2024, a favor del administrado detallado, en función de eso se cuenta con la solicitud expresa del mismo propietario de la clave catastral 0101510240675, los documentos habilitantes también que han sido presentados y que forman parte del expediente es el historial del registro de la propiedad, las escrituras públicas, el levantamiento planimétrico del predio, el oficio DGPT-1867-2024, emitidos por la dirección general de Planificación sobre la no oposición y factibilidad de dicho trámite, el memorando DGAC-1837-2024, así como el DGAC-1892-2024 que corresponden al informe técnico y jurídico de la dirección general de Avalúos y Catastros, vemos en pantalla la inspección cumplida in situ con los miembros de la Comisión para la constatación efectiva del área de remanente conforme el trazado vial según la planificación de dicho sector, se ha procedido a realizar la ficha de individualización del predio, constituye un área naranja muy delgada que le vemos acá en pantalla que está enmarcada en naranja y que conforme el metraje levantado en la configuración del predio determina dos áreas de remanente, la una de 59 metros cuadrados y la otra de 23.56 metros cuadrados, sobre esa sumatoria del remanente el área total a considerar es de 24, 15 metros cuadros como tal y la valoración se ha realizado en función del avalúo del predio colindante de 27 mil 51 dólares con 83 centavos dividido para su área, manteniendo entonces un valor por metro cuadrado de 10 con 45 dólares, al multiplicarse por los 24, 15 metros cuadrados objeto del remanente el valor a considerar es de 252 dólares con 37 centavos, puesto a consideración de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Presidenta de la Com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en atención a los informes técnicos y jurídicos emitidos por la dirección de Avalúos y Catastros al igual que también el de Sindicatura con el acta de inspección que acaban ustedes de observar en donde se hizo la inspección in situ de conformidad con el predio catastral, 0905089034000 lote 3, que es el único colindante en el área de remanente municipal, razón por la cual mociono para que se apruebe el cambio de uso de suelo de uso público a bien de dominio privado, y la venta del área de remanente municipal a favor del administrado Jorge Miguel Loja Criollo por ser el único colindante interesado en la compra,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hay una moción de que se pueda dar paso según se ha mocionado consulto,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l segundo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2 DEL ORDEN DEL DÍA, RESUELVE: DAR POR CONOCIDO Y APROBAR </w:t>
      </w:r>
      <w:r>
        <w:rPr>
          <w:rFonts w:cs="Courier New" w:ascii="Courier New" w:hAnsi="Courier New"/>
          <w:b/>
          <w:sz w:val="24"/>
          <w:szCs w:val="24"/>
          <w:u w:val="single"/>
        </w:rPr>
        <w:t xml:space="preserve">EL CAMBIO DE USO DE SUELO Y CATEGORÍA DEL BIEN DE “USO PÚBLICO” A “BIEN DE DOMINIO PRIVADO” Y LA VENTA DEL REMANENTE MUNICIPAL, A FAVOR DEL SEÑOR JORGE MIGUEL LOJA CRIOLLO, ÚNICO COLINDANTE INTERESADA EN LA COMPRA DEL REMANENTE Y PROPIETARIA DEL PREDIO CON CLAVE CATASTRAL 01-01-510240675, UBICADO ENTRE LA CALLE SIN NOMBRE, PARROQUIA BAÑOS. EN BASE AL OFICIO NRO. PS-3045-2024, SUSCRITO POR EL DR. JUAN FERNANDO RAMÍREZ, PROCURADOR SÍNDICO MUNICIPAL Y OFICIO NRO. IMC-CAC-2024-0073-O SUSCRITO POR LA DRA. ROCÍO JUCA SALAZAR, PRESIDENTA DE LA COMISIÓN DE AVALÚOS, CATASTROS Y ESTADÍSTICAS, CON EL SIGUIENTE DETALLE: </w:t>
      </w:r>
    </w:p>
    <w:p>
      <w:pPr>
        <w:pStyle w:val="Normal"/>
        <w:spacing w:lineRule="auto" w:line="360" w:before="0" w:after="0"/>
        <w:rPr>
          <w:rFonts w:ascii="Courier New" w:hAnsi="Courier New" w:eastAsia="Times New Roman" w:cs="Courier New"/>
          <w:b/>
          <w:b/>
          <w:bCs/>
          <w:sz w:val="24"/>
          <w:szCs w:val="24"/>
          <w:u w:val="single"/>
        </w:rPr>
      </w:pPr>
      <w:r>
        <w:rPr>
          <w:rFonts w:eastAsia="Times New Roman" w:cs="Courier New" w:ascii="Courier New" w:hAnsi="Courier New"/>
          <w:b/>
          <w:bCs/>
          <w:sz w:val="24"/>
          <w:szCs w:val="24"/>
          <w:u w:val="single"/>
        </w:rPr>
        <w:t xml:space="preserve">DATOS DEL PREDIO COLINDANTE </w:t>
      </w:r>
    </w:p>
    <w:tbl>
      <w:tblPr>
        <w:tblW w:w="5000" w:type="pct"/>
        <w:jc w:val="left"/>
        <w:tblInd w:w="-45" w:type="dxa"/>
        <w:tblLayout w:type="fixed"/>
        <w:tblCellMar>
          <w:top w:w="0" w:type="dxa"/>
          <w:left w:w="0" w:type="dxa"/>
          <w:bottom w:w="0" w:type="dxa"/>
          <w:right w:w="0" w:type="dxa"/>
        </w:tblCellMar>
      </w:tblPr>
      <w:tblGrid>
        <w:gridCol w:w="3328"/>
        <w:gridCol w:w="5176"/>
      </w:tblGrid>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ROPIETARIO:</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JORGE MIGUEL LOJA CRIOLLO</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UBICACIÓN:</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CALLE SIN NOMBRE</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ARROQUIA:</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BAÑOS</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LAVE CATASTRAL:</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0101-510240675</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AREA Y LINDEROS ESCRITURAS</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2.770,0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38,00M</w:t>
            </w:r>
            <w:r>
              <w:rPr>
                <w:rFonts w:eastAsia="Times New Roman" w:cs="Courier New" w:ascii="Courier New" w:hAnsi="Courier New"/>
                <w:b/>
                <w:sz w:val="24"/>
                <w:szCs w:val="24"/>
                <w:u w:val="single"/>
              </w:rPr>
              <w:t xml:space="preserve"> CON TERRENOS DE JOSÉ CÁCER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53,00M</w:t>
            </w:r>
            <w:r>
              <w:rPr>
                <w:rFonts w:eastAsia="Times New Roman" w:cs="Courier New" w:ascii="Courier New" w:hAnsi="Courier New"/>
                <w:b/>
                <w:sz w:val="24"/>
                <w:szCs w:val="24"/>
                <w:u w:val="single"/>
              </w:rPr>
              <w:t xml:space="preserve"> CON TERRENOS DE LOS HEREDEROS DE JOSÉ BARRO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80,00M</w:t>
            </w:r>
            <w:r>
              <w:rPr>
                <w:rFonts w:eastAsia="Times New Roman" w:cs="Courier New" w:ascii="Courier New" w:hAnsi="Courier New"/>
                <w:b/>
                <w:sz w:val="24"/>
                <w:szCs w:val="24"/>
                <w:u w:val="single"/>
              </w:rPr>
              <w:t xml:space="preserve"> CON UN CAMINO PÚBLICO</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67,50M</w:t>
            </w:r>
            <w:r>
              <w:rPr>
                <w:rFonts w:eastAsia="Times New Roman" w:cs="Courier New" w:ascii="Courier New" w:hAnsi="Courier New"/>
                <w:b/>
                <w:sz w:val="24"/>
                <w:szCs w:val="24"/>
                <w:u w:val="single"/>
              </w:rPr>
              <w:t xml:space="preserve"> CON TIERRAS DE ZOILA LOJA</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SEGÚN RESOLUCIÓN NRO. SGT-4188-2023 Y REFORMA EMITIDA CON OFICIO NRO.DGAC-8692-2024.</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2.770,00 M2</w:t>
              <w:br/>
              <w:t xml:space="preserve">AHORA: </w:t>
            </w:r>
            <w:r>
              <w:rPr>
                <w:rFonts w:eastAsia="Times New Roman" w:cs="Courier New" w:ascii="Courier New" w:hAnsi="Courier New"/>
                <w:b/>
                <w:bCs/>
                <w:sz w:val="24"/>
                <w:szCs w:val="24"/>
                <w:u w:val="single"/>
              </w:rPr>
              <w:t>2.588,7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EN 38,00M CON TERRENOS DE JOSÉ CÁCERES</w:t>
              <w:br/>
              <w:t xml:space="preserve">AHORA: CON DORIS JACKELINE CÁCERES CAGUANA Y LOURDES LILIANA CÁCERES CAGUANA DESDE P2 HASTA P3 EN </w:t>
            </w:r>
            <w:r>
              <w:rPr>
                <w:rFonts w:eastAsia="Times New Roman" w:cs="Courier New" w:ascii="Courier New" w:hAnsi="Courier New"/>
                <w:b/>
                <w:bCs/>
                <w:sz w:val="24"/>
                <w:szCs w:val="24"/>
                <w:u w:val="single"/>
              </w:rPr>
              <w:t>34,15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EN 53,00M CON TERRENOS DE LOS HEREDEROS DE JOSÉ BARROS</w:t>
              <w:br/>
              <w:t xml:space="preserve">AHORA: CON MARÍA ROSARIO BARROS CRIOLLO Y ROSA SABINA MALDONADO MALDONADO DESDE P10 A P11 EN </w:t>
            </w:r>
            <w:r>
              <w:rPr>
                <w:rFonts w:eastAsia="Times New Roman" w:cs="Courier New" w:ascii="Courier New" w:hAnsi="Courier New"/>
                <w:b/>
                <w:bCs/>
                <w:sz w:val="24"/>
                <w:szCs w:val="24"/>
                <w:u w:val="single"/>
              </w:rPr>
              <w:t>9,34M</w:t>
            </w:r>
            <w:r>
              <w:rPr>
                <w:rFonts w:eastAsia="Times New Roman" w:cs="Courier New" w:ascii="Courier New" w:hAnsi="Courier New"/>
                <w:b/>
                <w:sz w:val="24"/>
                <w:szCs w:val="24"/>
                <w:u w:val="single"/>
              </w:rPr>
              <w:t xml:space="preserve">, DESDE P11 HASTA P12 EN </w:t>
            </w:r>
            <w:r>
              <w:rPr>
                <w:rFonts w:eastAsia="Times New Roman" w:cs="Courier New" w:ascii="Courier New" w:hAnsi="Courier New"/>
                <w:b/>
                <w:bCs/>
                <w:sz w:val="24"/>
                <w:szCs w:val="24"/>
                <w:u w:val="single"/>
              </w:rPr>
              <w:t>16,34M</w:t>
            </w:r>
            <w:r>
              <w:rPr>
                <w:rFonts w:eastAsia="Times New Roman" w:cs="Courier New" w:ascii="Courier New" w:hAnsi="Courier New"/>
                <w:b/>
                <w:sz w:val="24"/>
                <w:szCs w:val="24"/>
                <w:u w:val="single"/>
              </w:rPr>
              <w:t xml:space="preserve">, DESDE P12 HASTA P13 EN 10,57M, DESDE P13 HASTA P14 EN </w:t>
            </w:r>
            <w:r>
              <w:rPr>
                <w:rFonts w:eastAsia="Times New Roman" w:cs="Courier New" w:ascii="Courier New" w:hAnsi="Courier New"/>
                <w:b/>
                <w:bCs/>
                <w:sz w:val="24"/>
                <w:szCs w:val="24"/>
                <w:u w:val="single"/>
              </w:rPr>
              <w:t>3,09M</w:t>
            </w:r>
            <w:r>
              <w:rPr>
                <w:rFonts w:eastAsia="Times New Roman" w:cs="Courier New" w:ascii="Courier New" w:hAnsi="Courier New"/>
                <w:b/>
                <w:sz w:val="24"/>
                <w:szCs w:val="24"/>
                <w:u w:val="single"/>
              </w:rPr>
              <w:t xml:space="preserve">, DESDE P14 HASTA P15 EN </w:t>
            </w:r>
            <w:r>
              <w:rPr>
                <w:rFonts w:eastAsia="Times New Roman" w:cs="Courier New" w:ascii="Courier New" w:hAnsi="Courier New"/>
                <w:b/>
                <w:bCs/>
                <w:sz w:val="24"/>
                <w:szCs w:val="24"/>
                <w:u w:val="single"/>
              </w:rPr>
              <w:t>8,27M</w:t>
            </w:r>
            <w:r>
              <w:rPr>
                <w:rFonts w:eastAsia="Times New Roman" w:cs="Courier New" w:ascii="Courier New" w:hAnsi="Courier New"/>
                <w:b/>
                <w:sz w:val="24"/>
                <w:szCs w:val="24"/>
                <w:u w:val="single"/>
              </w:rPr>
              <w:t xml:space="preserve">, DESDE P15 HASTA P1 EN </w:t>
            </w:r>
            <w:r>
              <w:rPr>
                <w:rFonts w:eastAsia="Times New Roman" w:cs="Courier New" w:ascii="Courier New" w:hAnsi="Courier New"/>
                <w:b/>
                <w:bCs/>
                <w:sz w:val="24"/>
                <w:szCs w:val="24"/>
                <w:u w:val="single"/>
              </w:rPr>
              <w:t>6,79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EN 80,00M CON UN CAMINO PÚBLICO</w:t>
              <w:br/>
              <w:t xml:space="preserve">AHORA: CON CALLE SIN NOMBRE DESDE P3 HASTA P4 EN </w:t>
            </w:r>
            <w:r>
              <w:rPr>
                <w:rFonts w:eastAsia="Times New Roman" w:cs="Courier New" w:ascii="Courier New" w:hAnsi="Courier New"/>
                <w:b/>
                <w:bCs/>
                <w:sz w:val="24"/>
                <w:szCs w:val="24"/>
                <w:u w:val="single"/>
              </w:rPr>
              <w:t>3,66M</w:t>
            </w:r>
            <w:r>
              <w:rPr>
                <w:rFonts w:eastAsia="Times New Roman" w:cs="Courier New" w:ascii="Courier New" w:hAnsi="Courier New"/>
                <w:b/>
                <w:sz w:val="24"/>
                <w:szCs w:val="24"/>
                <w:u w:val="single"/>
              </w:rPr>
              <w:t xml:space="preserve">, DESDE P4 HASTA P5 EN </w:t>
            </w:r>
            <w:r>
              <w:rPr>
                <w:rFonts w:eastAsia="Times New Roman" w:cs="Courier New" w:ascii="Courier New" w:hAnsi="Courier New"/>
                <w:b/>
                <w:bCs/>
                <w:sz w:val="24"/>
                <w:szCs w:val="24"/>
                <w:u w:val="single"/>
              </w:rPr>
              <w:t>23,22M</w:t>
            </w:r>
            <w:r>
              <w:rPr>
                <w:rFonts w:eastAsia="Times New Roman" w:cs="Courier New" w:ascii="Courier New" w:hAnsi="Courier New"/>
                <w:b/>
                <w:sz w:val="24"/>
                <w:szCs w:val="24"/>
                <w:u w:val="single"/>
              </w:rPr>
              <w:t xml:space="preserve">, DESDE P5 HASTA P6 EN </w:t>
            </w:r>
            <w:r>
              <w:rPr>
                <w:rFonts w:eastAsia="Times New Roman" w:cs="Courier New" w:ascii="Courier New" w:hAnsi="Courier New"/>
                <w:b/>
                <w:bCs/>
                <w:sz w:val="24"/>
                <w:szCs w:val="24"/>
                <w:u w:val="single"/>
              </w:rPr>
              <w:t>3,64M</w:t>
            </w:r>
            <w:r>
              <w:rPr>
                <w:rFonts w:eastAsia="Times New Roman" w:cs="Courier New" w:ascii="Courier New" w:hAnsi="Courier New"/>
                <w:b/>
                <w:sz w:val="24"/>
                <w:szCs w:val="24"/>
                <w:u w:val="single"/>
              </w:rPr>
              <w:t xml:space="preserve">, DESDE P6 HASTA P7 EN </w:t>
            </w:r>
            <w:r>
              <w:rPr>
                <w:rFonts w:eastAsia="Times New Roman" w:cs="Courier New" w:ascii="Courier New" w:hAnsi="Courier New"/>
                <w:b/>
                <w:bCs/>
                <w:sz w:val="24"/>
                <w:szCs w:val="24"/>
                <w:u w:val="single"/>
              </w:rPr>
              <w:t>34,56M</w:t>
            </w:r>
            <w:r>
              <w:rPr>
                <w:rFonts w:eastAsia="Times New Roman" w:cs="Courier New" w:ascii="Courier New" w:hAnsi="Courier New"/>
                <w:b/>
                <w:sz w:val="24"/>
                <w:szCs w:val="24"/>
                <w:u w:val="single"/>
              </w:rPr>
              <w:t xml:space="preserve">, DESDE P7 HASTA P8 EN </w:t>
            </w:r>
            <w:r>
              <w:rPr>
                <w:rFonts w:eastAsia="Times New Roman" w:cs="Courier New" w:ascii="Courier New" w:hAnsi="Courier New"/>
                <w:b/>
                <w:bCs/>
                <w:sz w:val="24"/>
                <w:szCs w:val="24"/>
                <w:u w:val="single"/>
              </w:rPr>
              <w:t>4,17M</w:t>
            </w:r>
            <w:r>
              <w:rPr>
                <w:rFonts w:eastAsia="Times New Roman" w:cs="Courier New" w:ascii="Courier New" w:hAnsi="Courier New"/>
                <w:b/>
                <w:sz w:val="24"/>
                <w:szCs w:val="24"/>
                <w:u w:val="single"/>
              </w:rPr>
              <w:t xml:space="preserve">, DESDE P8 HASTA P9 EN 5,18M, DESDE P9 HASTA P10 EN </w:t>
            </w:r>
            <w:r>
              <w:rPr>
                <w:rFonts w:eastAsia="Times New Roman" w:cs="Courier New" w:ascii="Courier New" w:hAnsi="Courier New"/>
                <w:b/>
                <w:bCs/>
                <w:sz w:val="24"/>
                <w:szCs w:val="24"/>
                <w:u w:val="single"/>
              </w:rPr>
              <w:t>8,27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EN 67,50M CON TIERRAS DE ZOILA LOJA</w:t>
              <w:br/>
              <w:t xml:space="preserve">AHORA: CON ZOILA YOLANDA LOJA CRIOLLO DESDE P1 HASTA P2 EN </w:t>
            </w:r>
            <w:r>
              <w:rPr>
                <w:rFonts w:eastAsia="Times New Roman" w:cs="Courier New" w:ascii="Courier New" w:hAnsi="Courier New"/>
                <w:b/>
                <w:bCs/>
                <w:sz w:val="24"/>
                <w:szCs w:val="24"/>
                <w:u w:val="single"/>
              </w:rPr>
              <w:t>68,19M</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SEGÚN LEVANTAMIENTO PLANIMÉTRICO</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2.588,7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 HASTA P2 EN </w:t>
            </w:r>
            <w:r>
              <w:rPr>
                <w:rFonts w:eastAsia="Times New Roman" w:cs="Courier New" w:ascii="Courier New" w:hAnsi="Courier New"/>
                <w:b/>
                <w:bCs/>
                <w:sz w:val="24"/>
                <w:szCs w:val="24"/>
                <w:u w:val="single"/>
              </w:rPr>
              <w:t>5,98 M</w:t>
            </w:r>
            <w:r>
              <w:rPr>
                <w:rFonts w:eastAsia="Times New Roman" w:cs="Courier New" w:ascii="Courier New" w:hAnsi="Courier New"/>
                <w:b/>
                <w:sz w:val="24"/>
                <w:szCs w:val="24"/>
                <w:u w:val="single"/>
              </w:rPr>
              <w:t xml:space="preserve"> CON PREDIO DE PROPIEDAD DE DORIS JACKELINE CÁCERES CAGUANA, CLAVE CATASTRAL 0101-510240754 + DESDE P2 HASTA P3 EN </w:t>
            </w:r>
            <w:r>
              <w:rPr>
                <w:rFonts w:eastAsia="Times New Roman" w:cs="Courier New" w:ascii="Courier New" w:hAnsi="Courier New"/>
                <w:b/>
                <w:bCs/>
                <w:sz w:val="24"/>
                <w:szCs w:val="24"/>
                <w:u w:val="single"/>
              </w:rPr>
              <w:t>28,17 M</w:t>
            </w:r>
            <w:r>
              <w:rPr>
                <w:rFonts w:eastAsia="Times New Roman" w:cs="Courier New" w:ascii="Courier New" w:hAnsi="Courier New"/>
                <w:b/>
                <w:sz w:val="24"/>
                <w:szCs w:val="24"/>
                <w:u w:val="single"/>
              </w:rPr>
              <w:t xml:space="preserve"> CON PREDIO DE PROPIEDAD DE LOURDES LILIANA CÁCERES CAGUANA, CLAVE CATASTRAL 0101-51024067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3 HASTA P14 EN </w:t>
            </w:r>
            <w:r>
              <w:rPr>
                <w:rFonts w:eastAsia="Times New Roman" w:cs="Courier New" w:ascii="Courier New" w:hAnsi="Courier New"/>
                <w:b/>
                <w:bCs/>
                <w:sz w:val="24"/>
                <w:szCs w:val="24"/>
                <w:u w:val="single"/>
              </w:rPr>
              <w:t>0,55 M</w:t>
            </w:r>
            <w:r>
              <w:rPr>
                <w:rFonts w:eastAsia="Times New Roman" w:cs="Courier New" w:ascii="Courier New" w:hAnsi="Courier New"/>
                <w:b/>
                <w:sz w:val="24"/>
                <w:szCs w:val="24"/>
                <w:u w:val="single"/>
              </w:rPr>
              <w:t xml:space="preserve"> + DESDE P14 HASTA P15 EN </w:t>
            </w:r>
            <w:r>
              <w:rPr>
                <w:rFonts w:eastAsia="Times New Roman" w:cs="Courier New" w:ascii="Courier New" w:hAnsi="Courier New"/>
                <w:b/>
                <w:bCs/>
                <w:sz w:val="24"/>
                <w:szCs w:val="24"/>
                <w:u w:val="single"/>
              </w:rPr>
              <w:t>8,79 M</w:t>
            </w:r>
            <w:r>
              <w:rPr>
                <w:rFonts w:eastAsia="Times New Roman" w:cs="Courier New" w:ascii="Courier New" w:hAnsi="Courier New"/>
                <w:b/>
                <w:sz w:val="24"/>
                <w:szCs w:val="24"/>
                <w:u w:val="single"/>
              </w:rPr>
              <w:t xml:space="preserve"> CON PREDIO DE ROSA SABINA MALDONADO MALDONADO, CLAVE CATASTRAL 0101-510240514 Y DESDE P15 HASTA P16 EN </w:t>
            </w:r>
            <w:r>
              <w:rPr>
                <w:rFonts w:eastAsia="Times New Roman" w:cs="Courier New" w:ascii="Courier New" w:hAnsi="Courier New"/>
                <w:b/>
                <w:bCs/>
                <w:sz w:val="24"/>
                <w:szCs w:val="24"/>
                <w:u w:val="single"/>
              </w:rPr>
              <w:t>16,34 M</w:t>
            </w:r>
            <w:r>
              <w:rPr>
                <w:rFonts w:eastAsia="Times New Roman" w:cs="Courier New" w:ascii="Courier New" w:hAnsi="Courier New"/>
                <w:b/>
                <w:sz w:val="24"/>
                <w:szCs w:val="24"/>
                <w:u w:val="single"/>
              </w:rPr>
              <w:t xml:space="preserve"> + DESDE P16 HASTA P17 EN </w:t>
            </w:r>
            <w:r>
              <w:rPr>
                <w:rFonts w:eastAsia="Times New Roman" w:cs="Courier New" w:ascii="Courier New" w:hAnsi="Courier New"/>
                <w:b/>
                <w:bCs/>
                <w:sz w:val="24"/>
                <w:szCs w:val="24"/>
                <w:u w:val="single"/>
              </w:rPr>
              <w:t>10,57 M</w:t>
            </w:r>
            <w:r>
              <w:rPr>
                <w:rFonts w:eastAsia="Times New Roman" w:cs="Courier New" w:ascii="Courier New" w:hAnsi="Courier New"/>
                <w:b/>
                <w:sz w:val="24"/>
                <w:szCs w:val="24"/>
                <w:u w:val="single"/>
              </w:rPr>
              <w:t xml:space="preserve"> + DESDE P17 HASTA P18 EN </w:t>
            </w:r>
            <w:r>
              <w:rPr>
                <w:rFonts w:eastAsia="Times New Roman" w:cs="Courier New" w:ascii="Courier New" w:hAnsi="Courier New"/>
                <w:b/>
                <w:bCs/>
                <w:sz w:val="24"/>
                <w:szCs w:val="24"/>
                <w:u w:val="single"/>
              </w:rPr>
              <w:t>3,09 M</w:t>
            </w:r>
            <w:r>
              <w:rPr>
                <w:rFonts w:eastAsia="Times New Roman" w:cs="Courier New" w:ascii="Courier New" w:hAnsi="Courier New"/>
                <w:b/>
                <w:sz w:val="24"/>
                <w:szCs w:val="24"/>
                <w:u w:val="single"/>
              </w:rPr>
              <w:t xml:space="preserve"> + DESDE P18 HASTA P19 EN 8,27 M + DESDE P19 HASTA P20 EN </w:t>
            </w:r>
            <w:r>
              <w:rPr>
                <w:rFonts w:eastAsia="Times New Roman" w:cs="Courier New" w:ascii="Courier New" w:hAnsi="Courier New"/>
                <w:b/>
                <w:bCs/>
                <w:sz w:val="24"/>
                <w:szCs w:val="24"/>
                <w:u w:val="single"/>
              </w:rPr>
              <w:t>6,79 M</w:t>
            </w:r>
            <w:r>
              <w:rPr>
                <w:rFonts w:eastAsia="Times New Roman" w:cs="Courier New" w:ascii="Courier New" w:hAnsi="Courier New"/>
                <w:b/>
                <w:sz w:val="24"/>
                <w:szCs w:val="24"/>
                <w:u w:val="single"/>
              </w:rPr>
              <w:t xml:space="preserve"> CON PREDIO DE PROPIEDAD DE MARÍA ROSARIO BARROS CRIOLLO, CLAVE CATASTRAL 0101-51024064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3 HASTA P4 EN </w:t>
            </w:r>
            <w:r>
              <w:rPr>
                <w:rFonts w:eastAsia="Times New Roman" w:cs="Courier New" w:ascii="Courier New" w:hAnsi="Courier New"/>
                <w:b/>
                <w:bCs/>
                <w:sz w:val="24"/>
                <w:szCs w:val="24"/>
                <w:u w:val="single"/>
              </w:rPr>
              <w:t>2,96 M</w:t>
            </w:r>
            <w:r>
              <w:rPr>
                <w:rFonts w:eastAsia="Times New Roman" w:cs="Courier New" w:ascii="Courier New" w:hAnsi="Courier New"/>
                <w:b/>
                <w:sz w:val="24"/>
                <w:szCs w:val="24"/>
                <w:u w:val="single"/>
              </w:rPr>
              <w:t xml:space="preserve"> CON REMANENTE MUNICIPAL, DESDE P4 HASTA P5 EN </w:t>
            </w:r>
            <w:r>
              <w:rPr>
                <w:rFonts w:eastAsia="Times New Roman" w:cs="Courier New" w:ascii="Courier New" w:hAnsi="Courier New"/>
                <w:b/>
                <w:bCs/>
                <w:sz w:val="24"/>
                <w:szCs w:val="24"/>
                <w:u w:val="single"/>
              </w:rPr>
              <w:t>0,70 M</w:t>
            </w:r>
            <w:r>
              <w:rPr>
                <w:rFonts w:eastAsia="Times New Roman" w:cs="Courier New" w:ascii="Courier New" w:hAnsi="Courier New"/>
                <w:b/>
                <w:sz w:val="24"/>
                <w:szCs w:val="24"/>
                <w:u w:val="single"/>
              </w:rPr>
              <w:t xml:space="preserve"> + DESDE P5 HASTA P6 EN </w:t>
            </w:r>
            <w:r>
              <w:rPr>
                <w:rFonts w:eastAsia="Times New Roman" w:cs="Courier New" w:ascii="Courier New" w:hAnsi="Courier New"/>
                <w:b/>
                <w:bCs/>
                <w:sz w:val="24"/>
                <w:szCs w:val="24"/>
                <w:u w:val="single"/>
              </w:rPr>
              <w:t>23,22 M</w:t>
            </w:r>
            <w:r>
              <w:rPr>
                <w:rFonts w:eastAsia="Times New Roman" w:cs="Courier New" w:ascii="Courier New" w:hAnsi="Courier New"/>
                <w:b/>
                <w:sz w:val="24"/>
                <w:szCs w:val="24"/>
                <w:u w:val="single"/>
              </w:rPr>
              <w:t xml:space="preserve"> + DESDE P6 HASTA P7 EN </w:t>
            </w:r>
            <w:r>
              <w:rPr>
                <w:rFonts w:eastAsia="Times New Roman" w:cs="Courier New" w:ascii="Courier New" w:hAnsi="Courier New"/>
                <w:b/>
                <w:bCs/>
                <w:sz w:val="24"/>
                <w:szCs w:val="24"/>
                <w:u w:val="single"/>
              </w:rPr>
              <w:t>3,64 M</w:t>
            </w:r>
            <w:r>
              <w:rPr>
                <w:rFonts w:eastAsia="Times New Roman" w:cs="Courier New" w:ascii="Courier New" w:hAnsi="Courier New"/>
                <w:b/>
                <w:sz w:val="24"/>
                <w:szCs w:val="24"/>
                <w:u w:val="single"/>
              </w:rPr>
              <w:t xml:space="preserve"> + DESDE P7 HASTA P8 EN </w:t>
            </w:r>
            <w:r>
              <w:rPr>
                <w:rFonts w:eastAsia="Times New Roman" w:cs="Courier New" w:ascii="Courier New" w:hAnsi="Courier New"/>
                <w:b/>
                <w:bCs/>
                <w:sz w:val="24"/>
                <w:szCs w:val="24"/>
                <w:u w:val="single"/>
              </w:rPr>
              <w:t>14,43 M</w:t>
            </w:r>
            <w:r>
              <w:rPr>
                <w:rFonts w:eastAsia="Times New Roman" w:cs="Courier New" w:ascii="Courier New" w:hAnsi="Courier New"/>
                <w:b/>
                <w:sz w:val="24"/>
                <w:szCs w:val="24"/>
                <w:u w:val="single"/>
              </w:rPr>
              <w:t xml:space="preserve"> CON CALLE SIN NOMBRE, DESDE P8 HASTA P9 EN </w:t>
            </w:r>
            <w:r>
              <w:rPr>
                <w:rFonts w:eastAsia="Times New Roman" w:cs="Courier New" w:ascii="Courier New" w:hAnsi="Courier New"/>
                <w:b/>
                <w:bCs/>
                <w:sz w:val="24"/>
                <w:szCs w:val="24"/>
                <w:u w:val="single"/>
              </w:rPr>
              <w:t>20,13 M</w:t>
            </w:r>
            <w:r>
              <w:rPr>
                <w:rFonts w:eastAsia="Times New Roman" w:cs="Courier New" w:ascii="Courier New" w:hAnsi="Courier New"/>
                <w:b/>
                <w:sz w:val="24"/>
                <w:szCs w:val="24"/>
                <w:u w:val="single"/>
              </w:rPr>
              <w:t xml:space="preserve"> + DESDE P9 HASTA P10 EN </w:t>
            </w:r>
            <w:r>
              <w:rPr>
                <w:rFonts w:eastAsia="Times New Roman" w:cs="Courier New" w:ascii="Courier New" w:hAnsi="Courier New"/>
                <w:b/>
                <w:bCs/>
                <w:sz w:val="24"/>
                <w:szCs w:val="24"/>
                <w:u w:val="single"/>
              </w:rPr>
              <w:t>4,17 M</w:t>
            </w:r>
            <w:r>
              <w:rPr>
                <w:rFonts w:eastAsia="Times New Roman" w:cs="Courier New" w:ascii="Courier New" w:hAnsi="Courier New"/>
                <w:b/>
                <w:sz w:val="24"/>
                <w:szCs w:val="24"/>
                <w:u w:val="single"/>
              </w:rPr>
              <w:t xml:space="preserve"> + DESDE P10 HASTA P11 EN </w:t>
            </w:r>
            <w:r>
              <w:rPr>
                <w:rFonts w:eastAsia="Times New Roman" w:cs="Courier New" w:ascii="Courier New" w:hAnsi="Courier New"/>
                <w:b/>
                <w:bCs/>
                <w:sz w:val="24"/>
                <w:szCs w:val="24"/>
                <w:u w:val="single"/>
              </w:rPr>
              <w:t>5,18 M</w:t>
            </w:r>
            <w:r>
              <w:rPr>
                <w:rFonts w:eastAsia="Times New Roman" w:cs="Courier New" w:ascii="Courier New" w:hAnsi="Courier New"/>
                <w:b/>
                <w:sz w:val="24"/>
                <w:szCs w:val="24"/>
                <w:u w:val="single"/>
              </w:rPr>
              <w:t xml:space="preserve"> + DESDE P11 HASTA P12 EN 3,36 M CON REMANENTE MUNICIPAL Y DESDE P12 HASTA P13 EN </w:t>
            </w:r>
            <w:r>
              <w:rPr>
                <w:rFonts w:eastAsia="Times New Roman" w:cs="Courier New" w:ascii="Courier New" w:hAnsi="Courier New"/>
                <w:b/>
                <w:bCs/>
                <w:sz w:val="24"/>
                <w:szCs w:val="24"/>
                <w:u w:val="single"/>
              </w:rPr>
              <w:t>4,91 M</w:t>
            </w:r>
            <w:r>
              <w:rPr>
                <w:rFonts w:eastAsia="Times New Roman" w:cs="Courier New" w:ascii="Courier New" w:hAnsi="Courier New"/>
                <w:b/>
                <w:sz w:val="24"/>
                <w:szCs w:val="24"/>
                <w:u w:val="single"/>
              </w:rPr>
              <w:t xml:space="preserve"> CON CALLE SIN NOMB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 HASTA P20 EN </w:t>
            </w:r>
            <w:r>
              <w:rPr>
                <w:rFonts w:eastAsia="Times New Roman" w:cs="Courier New" w:ascii="Courier New" w:hAnsi="Courier New"/>
                <w:b/>
                <w:bCs/>
                <w:sz w:val="24"/>
                <w:szCs w:val="24"/>
                <w:u w:val="single"/>
              </w:rPr>
              <w:t>68,19 M</w:t>
            </w:r>
            <w:r>
              <w:rPr>
                <w:rFonts w:eastAsia="Times New Roman" w:cs="Courier New" w:ascii="Courier New" w:hAnsi="Courier New"/>
                <w:b/>
                <w:sz w:val="24"/>
                <w:szCs w:val="24"/>
                <w:u w:val="single"/>
              </w:rPr>
              <w:t xml:space="preserve"> CON PREDIO DE PROPIEDAD DE ZOILA YOLANDA LOJA CRIOLLO, CLAVE CATASTRAL 16-51-027-001-000</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REMANENTE 1</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0,59</w:t>
            </w:r>
            <w:r>
              <w:rPr>
                <w:rFonts w:eastAsia="Times New Roman" w:cs="Courier New" w:ascii="Courier New" w:hAnsi="Courier New"/>
                <w:b/>
                <w:bCs/>
                <w:sz w:val="24"/>
                <w:szCs w:val="24"/>
                <w:u w:val="single"/>
              </w:rPr>
              <w:t xml:space="preserve">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3 HASTA P21 EN </w:t>
            </w:r>
            <w:r>
              <w:rPr>
                <w:rFonts w:eastAsia="Times New Roman" w:cs="Courier New" w:ascii="Courier New" w:hAnsi="Courier New"/>
                <w:b/>
                <w:bCs/>
                <w:sz w:val="24"/>
                <w:szCs w:val="24"/>
                <w:u w:val="single"/>
              </w:rPr>
              <w:t>0,52 M</w:t>
            </w:r>
            <w:r>
              <w:rPr>
                <w:rFonts w:eastAsia="Times New Roman" w:cs="Courier New" w:ascii="Courier New" w:hAnsi="Courier New"/>
                <w:b/>
                <w:sz w:val="24"/>
                <w:szCs w:val="24"/>
                <w:u w:val="single"/>
              </w:rPr>
              <w:t xml:space="preserve"> CON PREDIO DE PROPIEDAD DE LOURDES LILIANA CÁCERES CAGUANA, CLAVE CATASTRAL 0101-51024067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POR LA CONFIGURACIÓN DEL REMANENTE 1, CARECE DE LINDERO SUR</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21 HASTA P4 EN </w:t>
            </w:r>
            <w:r>
              <w:rPr>
                <w:rFonts w:eastAsia="Times New Roman" w:cs="Courier New" w:ascii="Courier New" w:hAnsi="Courier New"/>
                <w:b/>
                <w:bCs/>
                <w:sz w:val="24"/>
                <w:szCs w:val="24"/>
                <w:u w:val="single"/>
              </w:rPr>
              <w:t>2,65 M</w:t>
            </w:r>
            <w:r>
              <w:rPr>
                <w:rFonts w:eastAsia="Times New Roman" w:cs="Courier New" w:ascii="Courier New" w:hAnsi="Courier New"/>
                <w:b/>
                <w:sz w:val="24"/>
                <w:szCs w:val="24"/>
                <w:u w:val="single"/>
              </w:rPr>
              <w:t xml:space="preserve"> CON CALLE SIN NOMB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3 HASTA P4 EN </w:t>
            </w:r>
            <w:r>
              <w:rPr>
                <w:rFonts w:eastAsia="Times New Roman" w:cs="Courier New" w:ascii="Courier New" w:hAnsi="Courier New"/>
                <w:b/>
                <w:bCs/>
                <w:sz w:val="24"/>
                <w:szCs w:val="24"/>
                <w:u w:val="single"/>
              </w:rPr>
              <w:t>2,96 M</w:t>
            </w:r>
            <w:r>
              <w:rPr>
                <w:rFonts w:eastAsia="Times New Roman" w:cs="Courier New" w:ascii="Courier New" w:hAnsi="Courier New"/>
                <w:b/>
                <w:sz w:val="24"/>
                <w:szCs w:val="24"/>
                <w:u w:val="single"/>
              </w:rPr>
              <w:t xml:space="preserve"> CON PREDIO DE PROPIEDAD DE JORGE MIGUEL LOJA CRIOLLO, CLAVE CATASTRAL 0101-510240675</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REMANENTE 2</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23,56 </w:t>
            </w:r>
            <w:r>
              <w:rPr>
                <w:rFonts w:eastAsia="Times New Roman" w:cs="Courier New" w:ascii="Courier New" w:hAnsi="Courier New"/>
                <w:b/>
                <w:bCs/>
                <w:sz w:val="24"/>
                <w:szCs w:val="24"/>
                <w:u w:val="single"/>
              </w:rPr>
              <w:t>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POR LA CONFIGURACIÓN DEL REMANENTE 2, CARECE DE LINDERO NORT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0 HASTA P11 EN </w:t>
            </w:r>
            <w:r>
              <w:rPr>
                <w:rFonts w:eastAsia="Times New Roman" w:cs="Courier New" w:ascii="Courier New" w:hAnsi="Courier New"/>
                <w:b/>
                <w:bCs/>
                <w:sz w:val="24"/>
                <w:szCs w:val="24"/>
                <w:u w:val="single"/>
              </w:rPr>
              <w:t>5,18 M</w:t>
            </w:r>
            <w:r>
              <w:rPr>
                <w:rFonts w:eastAsia="Times New Roman" w:cs="Courier New" w:ascii="Courier New" w:hAnsi="Courier New"/>
                <w:b/>
                <w:sz w:val="24"/>
                <w:szCs w:val="24"/>
                <w:u w:val="single"/>
              </w:rPr>
              <w:t xml:space="preserve"> + DESDE P11 HASTA P12 EN </w:t>
            </w:r>
            <w:r>
              <w:rPr>
                <w:rFonts w:eastAsia="Times New Roman" w:cs="Courier New" w:ascii="Courier New" w:hAnsi="Courier New"/>
                <w:b/>
                <w:bCs/>
                <w:sz w:val="24"/>
                <w:szCs w:val="24"/>
                <w:u w:val="single"/>
              </w:rPr>
              <w:t>3,36 M</w:t>
            </w:r>
            <w:r>
              <w:rPr>
                <w:rFonts w:eastAsia="Times New Roman" w:cs="Courier New" w:ascii="Courier New" w:hAnsi="Courier New"/>
                <w:b/>
                <w:sz w:val="24"/>
                <w:szCs w:val="24"/>
                <w:u w:val="single"/>
              </w:rPr>
              <w:t xml:space="preserve"> CON PREDIO DE PROPIEDAD DE JORGE MIGUEL LOJA CRIOLLO, CLAVE CATASTRAL 0101-510240675</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8 HASTA P22 EN </w:t>
            </w:r>
            <w:r>
              <w:rPr>
                <w:rFonts w:eastAsia="Times New Roman" w:cs="Courier New" w:ascii="Courier New" w:hAnsi="Courier New"/>
                <w:b/>
                <w:bCs/>
                <w:sz w:val="24"/>
                <w:szCs w:val="24"/>
                <w:u w:val="single"/>
              </w:rPr>
              <w:t>26,29 M</w:t>
            </w:r>
            <w:r>
              <w:rPr>
                <w:rFonts w:eastAsia="Times New Roman" w:cs="Courier New" w:ascii="Courier New" w:hAnsi="Courier New"/>
                <w:b/>
                <w:sz w:val="24"/>
                <w:szCs w:val="24"/>
                <w:u w:val="single"/>
              </w:rPr>
              <w:t xml:space="preserve"> + DESDE P22 HASTA P12 EN </w:t>
            </w:r>
            <w:r>
              <w:rPr>
                <w:rFonts w:eastAsia="Times New Roman" w:cs="Courier New" w:ascii="Courier New" w:hAnsi="Courier New"/>
                <w:b/>
                <w:bCs/>
                <w:sz w:val="24"/>
                <w:szCs w:val="24"/>
                <w:u w:val="single"/>
              </w:rPr>
              <w:t>6,37 M</w:t>
            </w:r>
            <w:r>
              <w:rPr>
                <w:rFonts w:eastAsia="Times New Roman" w:cs="Courier New" w:ascii="Courier New" w:hAnsi="Courier New"/>
                <w:b/>
                <w:sz w:val="24"/>
                <w:szCs w:val="24"/>
                <w:u w:val="single"/>
              </w:rPr>
              <w:t xml:space="preserve"> CON CALLE SIN NOMB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8 HASTA P9 EN </w:t>
            </w:r>
            <w:r>
              <w:rPr>
                <w:rFonts w:eastAsia="Times New Roman" w:cs="Courier New" w:ascii="Courier New" w:hAnsi="Courier New"/>
                <w:b/>
                <w:bCs/>
                <w:sz w:val="24"/>
                <w:szCs w:val="24"/>
                <w:u w:val="single"/>
              </w:rPr>
              <w:t>20,13 M</w:t>
            </w:r>
            <w:r>
              <w:rPr>
                <w:rFonts w:eastAsia="Times New Roman" w:cs="Courier New" w:ascii="Courier New" w:hAnsi="Courier New"/>
                <w:b/>
                <w:sz w:val="24"/>
                <w:szCs w:val="24"/>
                <w:u w:val="single"/>
              </w:rPr>
              <w:t xml:space="preserve"> + DESDE P9 HASTA P10 EN </w:t>
            </w:r>
            <w:r>
              <w:rPr>
                <w:rFonts w:eastAsia="Times New Roman" w:cs="Courier New" w:ascii="Courier New" w:hAnsi="Courier New"/>
                <w:b/>
                <w:bCs/>
                <w:sz w:val="24"/>
                <w:szCs w:val="24"/>
                <w:u w:val="single"/>
              </w:rPr>
              <w:t>4,17 M</w:t>
            </w:r>
            <w:r>
              <w:rPr>
                <w:rFonts w:eastAsia="Times New Roman" w:cs="Courier New" w:ascii="Courier New" w:hAnsi="Courier New"/>
                <w:b/>
                <w:sz w:val="24"/>
                <w:szCs w:val="24"/>
                <w:u w:val="single"/>
              </w:rPr>
              <w:t xml:space="preserve"> CON PREDIO DE PROPIEDAD DE JORGE MIGUEL LOJA CRIOLLO, CLAVE CATASTRAL 0101-510240675</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PREDIO INCLUIDO EL REMANENTE 1 + 2</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2.588,70 M2 + 0,59 M2 + 23,56 M2= 2.612,85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 HASTA P2 EN </w:t>
            </w:r>
            <w:r>
              <w:rPr>
                <w:rFonts w:eastAsia="Times New Roman" w:cs="Courier New" w:ascii="Courier New" w:hAnsi="Courier New"/>
                <w:b/>
                <w:bCs/>
                <w:sz w:val="24"/>
                <w:szCs w:val="24"/>
                <w:u w:val="single"/>
              </w:rPr>
              <w:t>5,98 M</w:t>
            </w:r>
            <w:r>
              <w:rPr>
                <w:rFonts w:eastAsia="Times New Roman" w:cs="Courier New" w:ascii="Courier New" w:hAnsi="Courier New"/>
                <w:b/>
                <w:sz w:val="24"/>
                <w:szCs w:val="24"/>
                <w:u w:val="single"/>
              </w:rPr>
              <w:t xml:space="preserve"> CON PREDIO DE PROPIEDAD DE DORIS JACKELINE CÁCERES CAGUANA, CLAVE CATASTRAL 0101-510240754 + DESDE P2 HASTA P3 EN </w:t>
            </w:r>
            <w:r>
              <w:rPr>
                <w:rFonts w:eastAsia="Times New Roman" w:cs="Courier New" w:ascii="Courier New" w:hAnsi="Courier New"/>
                <w:b/>
                <w:bCs/>
                <w:sz w:val="24"/>
                <w:szCs w:val="24"/>
                <w:u w:val="single"/>
              </w:rPr>
              <w:t>28,17 M</w:t>
            </w:r>
            <w:r>
              <w:rPr>
                <w:rFonts w:eastAsia="Times New Roman" w:cs="Courier New" w:ascii="Courier New" w:hAnsi="Courier New"/>
                <w:b/>
                <w:sz w:val="24"/>
                <w:szCs w:val="24"/>
                <w:u w:val="single"/>
              </w:rPr>
              <w:t xml:space="preserve"> + DESDE P3 HASTA P21 EN </w:t>
            </w:r>
            <w:r>
              <w:rPr>
                <w:rFonts w:eastAsia="Times New Roman" w:cs="Courier New" w:ascii="Courier New" w:hAnsi="Courier New"/>
                <w:b/>
                <w:bCs/>
                <w:sz w:val="24"/>
                <w:szCs w:val="24"/>
                <w:u w:val="single"/>
              </w:rPr>
              <w:t>0,52 M</w:t>
            </w:r>
            <w:r>
              <w:rPr>
                <w:rFonts w:eastAsia="Times New Roman" w:cs="Courier New" w:ascii="Courier New" w:hAnsi="Courier New"/>
                <w:b/>
                <w:sz w:val="24"/>
                <w:szCs w:val="24"/>
                <w:u w:val="single"/>
              </w:rPr>
              <w:t xml:space="preserve"> CON PREDIO DE PROPIEDAD DE LOURDES LILIANA CÁCERES CAGUANA, CLAVE CATASTRAL 0101-51024067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3 HASTA P14 EN </w:t>
            </w:r>
            <w:r>
              <w:rPr>
                <w:rFonts w:eastAsia="Times New Roman" w:cs="Courier New" w:ascii="Courier New" w:hAnsi="Courier New"/>
                <w:b/>
                <w:bCs/>
                <w:sz w:val="24"/>
                <w:szCs w:val="24"/>
                <w:u w:val="single"/>
              </w:rPr>
              <w:t>0,55 M</w:t>
            </w:r>
            <w:r>
              <w:rPr>
                <w:rFonts w:eastAsia="Times New Roman" w:cs="Courier New" w:ascii="Courier New" w:hAnsi="Courier New"/>
                <w:b/>
                <w:sz w:val="24"/>
                <w:szCs w:val="24"/>
                <w:u w:val="single"/>
              </w:rPr>
              <w:t xml:space="preserve"> + DESDE P14 HASTA P15 EN </w:t>
            </w:r>
            <w:r>
              <w:rPr>
                <w:rFonts w:eastAsia="Times New Roman" w:cs="Courier New" w:ascii="Courier New" w:hAnsi="Courier New"/>
                <w:b/>
                <w:bCs/>
                <w:sz w:val="24"/>
                <w:szCs w:val="24"/>
                <w:u w:val="single"/>
              </w:rPr>
              <w:t>8,79 M</w:t>
            </w:r>
            <w:r>
              <w:rPr>
                <w:rFonts w:eastAsia="Times New Roman" w:cs="Courier New" w:ascii="Courier New" w:hAnsi="Courier New"/>
                <w:b/>
                <w:sz w:val="24"/>
                <w:szCs w:val="24"/>
                <w:u w:val="single"/>
              </w:rPr>
              <w:t xml:space="preserve"> CON PREDIO DE ROSA SABINA MALDONADO MALDONADO, CLAVE CATASTRAL 0101-510240514 Y DESDE P15 HASTA P16 EN </w:t>
            </w:r>
            <w:r>
              <w:rPr>
                <w:rFonts w:eastAsia="Times New Roman" w:cs="Courier New" w:ascii="Courier New" w:hAnsi="Courier New"/>
                <w:b/>
                <w:bCs/>
                <w:sz w:val="24"/>
                <w:szCs w:val="24"/>
                <w:u w:val="single"/>
              </w:rPr>
              <w:t xml:space="preserve">16,34 M </w:t>
            </w:r>
            <w:r>
              <w:rPr>
                <w:rFonts w:eastAsia="Times New Roman" w:cs="Courier New" w:ascii="Courier New" w:hAnsi="Courier New"/>
                <w:b/>
                <w:sz w:val="24"/>
                <w:szCs w:val="24"/>
                <w:u w:val="single"/>
              </w:rPr>
              <w:t xml:space="preserve">+ DESDE P16 HASTA P17 EN </w:t>
            </w:r>
            <w:r>
              <w:rPr>
                <w:rFonts w:eastAsia="Times New Roman" w:cs="Courier New" w:ascii="Courier New" w:hAnsi="Courier New"/>
                <w:b/>
                <w:bCs/>
                <w:sz w:val="24"/>
                <w:szCs w:val="24"/>
                <w:u w:val="single"/>
              </w:rPr>
              <w:t>10,57 M</w:t>
            </w:r>
            <w:r>
              <w:rPr>
                <w:rFonts w:eastAsia="Times New Roman" w:cs="Courier New" w:ascii="Courier New" w:hAnsi="Courier New"/>
                <w:b/>
                <w:sz w:val="24"/>
                <w:szCs w:val="24"/>
                <w:u w:val="single"/>
              </w:rPr>
              <w:t xml:space="preserve"> + DESDE P17 HASTA P18 EN </w:t>
            </w:r>
            <w:r>
              <w:rPr>
                <w:rFonts w:eastAsia="Times New Roman" w:cs="Courier New" w:ascii="Courier New" w:hAnsi="Courier New"/>
                <w:b/>
                <w:bCs/>
                <w:sz w:val="24"/>
                <w:szCs w:val="24"/>
                <w:u w:val="single"/>
              </w:rPr>
              <w:t>3,09 M</w:t>
            </w:r>
            <w:r>
              <w:rPr>
                <w:rFonts w:eastAsia="Times New Roman" w:cs="Courier New" w:ascii="Courier New" w:hAnsi="Courier New"/>
                <w:b/>
                <w:sz w:val="24"/>
                <w:szCs w:val="24"/>
                <w:u w:val="single"/>
              </w:rPr>
              <w:t xml:space="preserve"> + DESDE P18 HASTA P19 EN </w:t>
            </w:r>
            <w:r>
              <w:rPr>
                <w:rFonts w:eastAsia="Times New Roman" w:cs="Courier New" w:ascii="Courier New" w:hAnsi="Courier New"/>
                <w:b/>
                <w:bCs/>
                <w:sz w:val="24"/>
                <w:szCs w:val="24"/>
                <w:u w:val="single"/>
              </w:rPr>
              <w:t>8,27 M</w:t>
            </w:r>
            <w:r>
              <w:rPr>
                <w:rFonts w:eastAsia="Times New Roman" w:cs="Courier New" w:ascii="Courier New" w:hAnsi="Courier New"/>
                <w:b/>
                <w:sz w:val="24"/>
                <w:szCs w:val="24"/>
                <w:u w:val="single"/>
              </w:rPr>
              <w:t xml:space="preserve"> + DESDE P19 HASTA P20 EN </w:t>
            </w:r>
            <w:r>
              <w:rPr>
                <w:rFonts w:eastAsia="Times New Roman" w:cs="Courier New" w:ascii="Courier New" w:hAnsi="Courier New"/>
                <w:b/>
                <w:bCs/>
                <w:sz w:val="24"/>
                <w:szCs w:val="24"/>
                <w:u w:val="single"/>
              </w:rPr>
              <w:t xml:space="preserve">6,79 M </w:t>
            </w:r>
            <w:r>
              <w:rPr>
                <w:rFonts w:eastAsia="Times New Roman" w:cs="Courier New" w:ascii="Courier New" w:hAnsi="Courier New"/>
                <w:b/>
                <w:sz w:val="24"/>
                <w:szCs w:val="24"/>
                <w:u w:val="single"/>
              </w:rPr>
              <w:t>CON PREDIO DE PROPIEDAD DE MARÍA ROSARIO BARROS CRIOLLO, CLAVE CATASTRAL 0101-51024064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21 HASTA P4 EN </w:t>
            </w:r>
            <w:r>
              <w:rPr>
                <w:rFonts w:eastAsia="Times New Roman" w:cs="Courier New" w:ascii="Courier New" w:hAnsi="Courier New"/>
                <w:b/>
                <w:bCs/>
                <w:sz w:val="24"/>
                <w:szCs w:val="24"/>
                <w:u w:val="single"/>
              </w:rPr>
              <w:t>2,65 M</w:t>
            </w:r>
            <w:r>
              <w:rPr>
                <w:rFonts w:eastAsia="Times New Roman" w:cs="Courier New" w:ascii="Courier New" w:hAnsi="Courier New"/>
                <w:b/>
                <w:sz w:val="24"/>
                <w:szCs w:val="24"/>
                <w:u w:val="single"/>
              </w:rPr>
              <w:t xml:space="preserve"> + DESDE P4 HASTA P5 EN </w:t>
            </w:r>
            <w:r>
              <w:rPr>
                <w:rFonts w:eastAsia="Times New Roman" w:cs="Courier New" w:ascii="Courier New" w:hAnsi="Courier New"/>
                <w:b/>
                <w:bCs/>
                <w:sz w:val="24"/>
                <w:szCs w:val="24"/>
                <w:u w:val="single"/>
              </w:rPr>
              <w:t>0,70 M</w:t>
            </w:r>
            <w:r>
              <w:rPr>
                <w:rFonts w:eastAsia="Times New Roman" w:cs="Courier New" w:ascii="Courier New" w:hAnsi="Courier New"/>
                <w:b/>
                <w:sz w:val="24"/>
                <w:szCs w:val="24"/>
                <w:u w:val="single"/>
              </w:rPr>
              <w:t xml:space="preserve"> + DESDE P5 HASTA P6 EN </w:t>
            </w:r>
            <w:r>
              <w:rPr>
                <w:rFonts w:eastAsia="Times New Roman" w:cs="Courier New" w:ascii="Courier New" w:hAnsi="Courier New"/>
                <w:b/>
                <w:bCs/>
                <w:sz w:val="24"/>
                <w:szCs w:val="24"/>
                <w:u w:val="single"/>
              </w:rPr>
              <w:t>23,22 M</w:t>
            </w:r>
            <w:r>
              <w:rPr>
                <w:rFonts w:eastAsia="Times New Roman" w:cs="Courier New" w:ascii="Courier New" w:hAnsi="Courier New"/>
                <w:b/>
                <w:sz w:val="24"/>
                <w:szCs w:val="24"/>
                <w:u w:val="single"/>
              </w:rPr>
              <w:t xml:space="preserve"> + DESDE P6 HASTA P7 EN </w:t>
            </w:r>
            <w:r>
              <w:rPr>
                <w:rFonts w:eastAsia="Times New Roman" w:cs="Courier New" w:ascii="Courier New" w:hAnsi="Courier New"/>
                <w:b/>
                <w:bCs/>
                <w:sz w:val="24"/>
                <w:szCs w:val="24"/>
                <w:u w:val="single"/>
              </w:rPr>
              <w:t>3,64 M</w:t>
            </w:r>
            <w:r>
              <w:rPr>
                <w:rFonts w:eastAsia="Times New Roman" w:cs="Courier New" w:ascii="Courier New" w:hAnsi="Courier New"/>
                <w:b/>
                <w:sz w:val="24"/>
                <w:szCs w:val="24"/>
                <w:u w:val="single"/>
              </w:rPr>
              <w:t xml:space="preserve"> + DESDE P7 HASTA P8 EN </w:t>
            </w:r>
            <w:r>
              <w:rPr>
                <w:rFonts w:eastAsia="Times New Roman" w:cs="Courier New" w:ascii="Courier New" w:hAnsi="Courier New"/>
                <w:b/>
                <w:bCs/>
                <w:sz w:val="24"/>
                <w:szCs w:val="24"/>
                <w:u w:val="single"/>
              </w:rPr>
              <w:t>14,43 M</w:t>
            </w:r>
            <w:r>
              <w:rPr>
                <w:rFonts w:eastAsia="Times New Roman" w:cs="Courier New" w:ascii="Courier New" w:hAnsi="Courier New"/>
                <w:b/>
                <w:sz w:val="24"/>
                <w:szCs w:val="24"/>
                <w:u w:val="single"/>
              </w:rPr>
              <w:t xml:space="preserve"> + DESDE P8 HASTA P22 EN </w:t>
            </w:r>
            <w:r>
              <w:rPr>
                <w:rFonts w:eastAsia="Times New Roman" w:cs="Courier New" w:ascii="Courier New" w:hAnsi="Courier New"/>
                <w:b/>
                <w:bCs/>
                <w:sz w:val="24"/>
                <w:szCs w:val="24"/>
                <w:u w:val="single"/>
              </w:rPr>
              <w:t>26,29 M</w:t>
            </w:r>
            <w:r>
              <w:rPr>
                <w:rFonts w:eastAsia="Times New Roman" w:cs="Courier New" w:ascii="Courier New" w:hAnsi="Courier New"/>
                <w:b/>
                <w:sz w:val="24"/>
                <w:szCs w:val="24"/>
                <w:u w:val="single"/>
              </w:rPr>
              <w:t xml:space="preserve"> + DESDE P22 HASTA P12 EN </w:t>
            </w:r>
            <w:r>
              <w:rPr>
                <w:rFonts w:eastAsia="Times New Roman" w:cs="Courier New" w:ascii="Courier New" w:hAnsi="Courier New"/>
                <w:b/>
                <w:bCs/>
                <w:sz w:val="24"/>
                <w:szCs w:val="24"/>
                <w:u w:val="single"/>
              </w:rPr>
              <w:t>6,37 M</w:t>
            </w:r>
            <w:r>
              <w:rPr>
                <w:rFonts w:eastAsia="Times New Roman" w:cs="Courier New" w:ascii="Courier New" w:hAnsi="Courier New"/>
                <w:b/>
                <w:sz w:val="24"/>
                <w:szCs w:val="24"/>
                <w:u w:val="single"/>
              </w:rPr>
              <w:t xml:space="preserve"> + DESDE P12 HASTA P13 EN </w:t>
            </w:r>
            <w:r>
              <w:rPr>
                <w:rFonts w:eastAsia="Times New Roman" w:cs="Courier New" w:ascii="Courier New" w:hAnsi="Courier New"/>
                <w:b/>
                <w:bCs/>
                <w:sz w:val="24"/>
                <w:szCs w:val="24"/>
                <w:u w:val="single"/>
              </w:rPr>
              <w:t>4,91 M</w:t>
            </w:r>
            <w:r>
              <w:rPr>
                <w:rFonts w:eastAsia="Times New Roman" w:cs="Courier New" w:ascii="Courier New" w:hAnsi="Courier New"/>
                <w:b/>
                <w:sz w:val="24"/>
                <w:szCs w:val="24"/>
                <w:u w:val="single"/>
              </w:rPr>
              <w:t xml:space="preserve"> CON CALLE SIN NOMB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SDE P1 HASTA P20 EN </w:t>
            </w:r>
            <w:r>
              <w:rPr>
                <w:rFonts w:eastAsia="Times New Roman" w:cs="Courier New" w:ascii="Courier New" w:hAnsi="Courier New"/>
                <w:b/>
                <w:bCs/>
                <w:sz w:val="24"/>
                <w:szCs w:val="24"/>
                <w:u w:val="single"/>
              </w:rPr>
              <w:t>68,19 M</w:t>
            </w:r>
            <w:r>
              <w:rPr>
                <w:rFonts w:eastAsia="Times New Roman" w:cs="Courier New" w:ascii="Courier New" w:hAnsi="Courier New"/>
                <w:b/>
                <w:sz w:val="24"/>
                <w:szCs w:val="24"/>
                <w:u w:val="single"/>
              </w:rPr>
              <w:t xml:space="preserve"> CON PREDIO DE PROPIEDAD DE ZOILA YOLANDA LOJA CRIOLLO, CLAVE CATASTRAL 16-51-027-001-000</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 xml:space="preserve">AVALÚO DEL REMANENTE A SER ADJUDICADO  </w:t>
      </w:r>
    </w:p>
    <w:tbl>
      <w:tblPr>
        <w:tblW w:w="5000" w:type="pct"/>
        <w:jc w:val="left"/>
        <w:tblInd w:w="-45" w:type="dxa"/>
        <w:tblLayout w:type="fixed"/>
        <w:tblCellMar>
          <w:top w:w="0" w:type="dxa"/>
          <w:left w:w="0" w:type="dxa"/>
          <w:bottom w:w="0" w:type="dxa"/>
          <w:right w:w="0" w:type="dxa"/>
        </w:tblCellMar>
      </w:tblPr>
      <w:tblGrid>
        <w:gridCol w:w="6286"/>
        <w:gridCol w:w="2218"/>
      </w:tblGrid>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DE REMANENT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REMANENTE 1 = 0,59 M2 + REMANENTE 2 = 23,56 M2 TOTAL REMANENTES 1 + 2 = 24,15</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VALÚO DEL PREDIO COLINDANTE (TERRENO)</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27.051,83 USD</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ÁREA EN EL SISTEMA ORACLE (TERRENO)</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2.588,70 M2</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VALOR POR M2 (TERRENO)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27.051,83 USD / 2.588,70 M2 = $ 10,45 USD</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 xml:space="preserve">AVALÚO A CANCELAR AL GAD MUNICIPAL CUENCA POR REMANENTE                </w:t>
            </w:r>
            <w:r>
              <w:rPr>
                <w:rFonts w:eastAsia="Times New Roman" w:cs="Courier New" w:ascii="Courier New" w:hAnsi="Courier New"/>
                <w:b/>
                <w:sz w:val="24"/>
                <w:szCs w:val="24"/>
                <w:u w:val="single"/>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 10,45 USD X 24,15 M2 =     </w:t>
            </w:r>
            <w:r>
              <w:rPr>
                <w:rFonts w:eastAsia="Times New Roman" w:cs="Courier New" w:ascii="Courier New" w:hAnsi="Courier New"/>
                <w:b/>
                <w:bCs/>
                <w:sz w:val="24"/>
                <w:szCs w:val="24"/>
                <w:u w:val="single"/>
              </w:rPr>
              <w:t>$ 252,37 USD</w:t>
            </w:r>
          </w:p>
        </w:tc>
      </w:tr>
    </w:tbl>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EL AVALÚO HA SIDO CALCULADO EN BASE A LA “</w:t>
      </w:r>
      <w:r>
        <w:rPr>
          <w:rFonts w:eastAsia="Times New Roman" w:cs="Courier New" w:ascii="Courier New" w:hAnsi="Courier New"/>
          <w:b/>
          <w:b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3.- CONOCIMIENTO Y RESOLUCIÓN SOBRE EL CAMBIO DE USO DE SUELO Y CATEGORÍA DEL BIEN DE “USO PÚBLICO” A “BIEN DE DOMINIO PRIVADO” Y LA VENTA DEL REMANENTE MUNICIPAL, A FAVOR DE LOS SEÑORES SANDRA MARLENE LEÓN BERREZUETA Y ANGEL LIZARDO TACURI INGA, ÚNICOS COLINDANTES INTERESADOS EN LA COMPRA DEL REMANENTE Y PROPIETARIA DEL PREDIO CON CLAVE CATASTRAL </w:t>
      </w:r>
      <w:r>
        <w:rPr>
          <w:rStyle w:val="Object"/>
          <w:rFonts w:cs="Courier New" w:ascii="Courier New" w:hAnsi="Courier New"/>
          <w:b/>
          <w:sz w:val="24"/>
          <w:szCs w:val="24"/>
        </w:rPr>
        <w:t>07-05-096-033-000</w:t>
      </w:r>
      <w:r>
        <w:rPr>
          <w:rFonts w:cs="Courier New" w:ascii="Courier New" w:hAnsi="Courier New"/>
          <w:b/>
          <w:sz w:val="24"/>
          <w:szCs w:val="24"/>
        </w:rPr>
        <w:t>, UBICADO ENTRE LA CALLE DE LOS CEREZOS,  PARROQUIA SAN SEBASTIÁN. SE CONOCERÁ: OFICIO NRO. PS-3085-2024, SUSCRITO POR EL DR. JUAN FERNANDO RAMÍREZ, PROCURADOR SÍNDICO MUNICIPAL, OFICIO NRO. IMC-CAC-2024-0074-O SUSCRITO POR LA DRA. ROCÍO JUCA SALAZAR, PRESIDENTA DE LA COMISIÓN DE AVALÚOS, CATASTROS Y ESTADÍSTICAS; Y MÁS, DOCUMENTOS DE SOPORTE DEL REFERIDO PUNTO.</w:t>
      </w:r>
      <w:r>
        <w:rPr>
          <w:rFonts w:cs="Courier New" w:ascii="Courier New" w:hAnsi="Courier New"/>
          <w:b/>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i no hay ninguna otra disposición voy a solicitar de igual manera que el señor Director pueda hacer la expos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 GENERAL DE AVALÚOS Y CASTASTROS: gracias, en este caso el trámite de cambio de uso de suelo y categoría del bien de dominio público a bien de dominio privado y venta de remanente a favor de los cónyuges Sandra Marlene Jaramillo Morocho y Ángel Lizardo Tacuri Inga, para ello el expediente ha sido puesto en conocimiento y aprobación de la Comisión de Avalúos y Catastros mediante acta número 18 de la sesión celebrada el día lunes 28 de octubre del 2024, en el punto número 7 del orden del día por decisión unánime de los miembros de la Comisión se resuelve aprobar por unanimidad el acto de inspección realizada el miércoles 18 de septiembre del 2024, sobre el referido trámite por los administrados anteriormente mencionados propietarios de la clave catastral 0705096033000, para ello como antecedente contamos con la solicitud expresa de dichos propietarios colindantes así como también como documentos habilitantes el historial del registro de la propiedad, escrituras públicas, levantamiento planimétrico del predio, oficio de Planificación DGPT-0007-2024, oficio de la dirección general de Avalúos y Catastros MEMO-DGAC-0127-2024, así como el MEMO-DGAC-1878-2024 que constituyen los informes técnicos y jurídicos respectivamente, vemos en pantalla en el cual la inspección in situ se ha cumplido con los miembros de la Comisión y verificando el área de remanente objeto del trámite, para ello se ha procedido a generar la individualización del predio marcado en naranja el área hacia el frente de la vía y conforme la planificación del sector el área de remanente municipal a considerar es de 96 con 59 metros cuadrados sobre el predio colindante; se ha procedido entonces con la respectiva valoración en función del avalúo de este predio dividido para su respectiva área teniendo como un valor de metro cuadrado en el sector de 128 dólares con 17 centavos, al multiplicarse por el área de remanente el valor a considerar es de 12 mil 380 con 42 centavos, puesto a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señora Presidenta de la Com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gracias señor Alcalde, conforme se ha demostrado en los informes técnicos valga la redundancia y jurídicos emitidos por la dirección de Avalúos y Catastros, en concordancia también con el informe de Planificación Territorial y Sindicatura, así como el acta de inspección que indicó el señor Secretario y Director de Avalúos y Catastros que confirman que el predio con clave catastral 0705096033000, es el único colindante del área de remante municipal mociono aprobar el cambio de uso de suelo de uso público, a bien de dominio privado para la venta del área de remanente municipal a favor de los cónyuges Sandra Marlene León Berrezueta y Ángel Lizardo Tacuri por ser los únicos colindantes interesados en la comp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obre la moción Concejal Guzmá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pPr>
      <w:r>
        <w:rPr>
          <w:rFonts w:cs="Courier New" w:ascii="Courier New" w:hAnsi="Courier New"/>
          <w:color w:val="000000"/>
          <w:sz w:val="24"/>
          <w:szCs w:val="24"/>
        </w:rPr>
        <w:t xml:space="preserve">MGST. FEDERICO GUZMÁN: buenas tardes señor Alcalde, saludarle a todos los compañeros y compañeras Concejalas, así como también a los distinguidos Directores y Gerentes del municipio y a todos quienes están siguiendo por los diferentes medios de comunicación, de igual manera que lo han hecho nuestros compañeros solidarizarme con las familias de los niños que fueron afectados por la caída de este árbol, sabemos que una vida humana es bien valorada, señor Alcalde yo aquí tengo dos propuestas, si bien es cierto que tenemos hacia nuestro lado a mano izquierda el área remanente que es alrededor de 96 metros cuadrados y hacia el lado derecho que tenemos un suelo afectado para la apertura de una vía que pertenece al mismo señor, la primera sería una permuta </w:t>
      </w:r>
      <w:r>
        <w:rPr>
          <w:rFonts w:cs="Courier New" w:ascii="Courier New" w:hAnsi="Courier New"/>
          <w:sz w:val="24"/>
          <w:szCs w:val="24"/>
        </w:rPr>
        <w:t>y la segunda que podríamos utilizar ese remanente para hacer viviendas de Amor por Cuenca porque se habla de 96 metros cuadrados y las viviendas de Amor por Cuenca las viviendas de interés social necesitamos 50 metros cuadrados y para las viviendas de interés público alrededor de 70 metros cuadrados y es un terreno que es muy árido y puede ser un terreno que puede ser muy bien utilizado para cumplir ese objetivo y dar un valor agregado para la municipalidad de Cuenca, esas son mis propuestas, mis observaciones y ojalá pueda ser considerado.</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SEÑOR ALCALDE: gracias señor Concejal, sin duda alguna desde la municipalidad estamos viendo estos espacios para la construcción, sin embargo también hago notar de que hay un tema legal de por medio de derechos contemplados en norma que si es que un ciudadano al ser el único colindante presenta los documentos para el tema de la compra de ese remanente también está en su derecho el ciudadano en poder hacerlo, es una propuesta interesante la que también plantea el Concejal Guzmán, indicarle que hemos ubicado de hecho varios terrenos pequeños como estos remanentes precisamente para la construcción de viviendas, sin embargo pongo a consideración del pleno porque aquí hay una petición de un ciudadano que ha cumplido con todos los requisitos de lo que se nos ha informado y que también está en su derecho de poder hacer la adquisición, hay una moción planteada y una propuesta solicito que puedan pronunciarse la Cámara Cantonal si se secunda la moción hay una moción que esta secundada por lo tanto voy a solicitar que se tome moción ante las dos propuestas que se han dado, obviamente la primera que esta mocionada, la moción es de que se apruebe el punto consulto sobre el mismo, con el voto en contra o en blanco señor Concejal, con el voto en contra por las razones indicadas del señor Concejal Guzmán se aprueba el punto, pedirle al director de la EMUVI EP que por favor pueda, está aquí, señor Secretario córrale por favor traslado al Gerente de la EMUVI EP que le pueda indicar al Concejal Federico Guzmán los terrenos que tenemos ya ubicados para las viviendas de interés social precisamente que es su inquietud, que se le pueda indicar para que tenga conocimiento el señor Concejal, siguiente punto señor Secretario.</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tercer punto del orden del dí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 xml:space="preserve">VOTAN A FAVOR: Ing. Manuel Alvarado, </w:t>
      </w:r>
      <w:r>
        <w:rPr>
          <w:rFonts w:cs="Courier New" w:ascii="Courier New" w:hAnsi="Courier New"/>
          <w:color w:val="000000"/>
          <w:sz w:val="24"/>
          <w:szCs w:val="24"/>
        </w:rPr>
        <w:t xml:space="preserve">Tnlga. Jenny Bermeo Mejía; Dr. Xavier Bermúdez López; Mgst. Gabriela Brito Andrade; Mgst. Román Carabajo Alvear; Mgst. José Fajardo Sánchez; Mgst. Diana González Arteaga; Dra. Rocío Juca Salazar; Ing. Paúl Pañi Sasaguay; Lcda. Marisol Peñaloza Bacuilima; Sra. María Pesántez; Dra. Mónica Pesántez Chalco; Psic. Clínica Catalina Reyes; Sr. Gustavo Valencia Vintimilla; y Ph.D Cristian Zamora Matute,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VOTAN EN CONTRA:</w:t>
      </w:r>
      <w:r>
        <w:rPr>
          <w:rFonts w:cs="Courier New" w:ascii="Courier New" w:hAnsi="Courier New"/>
          <w:color w:val="000000"/>
          <w:sz w:val="24"/>
          <w:szCs w:val="24"/>
        </w:rPr>
        <w:t xml:space="preserve"> Mgst. Federico Guzmán Pau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RESULTADOS DE LA VOTACION: 15 votos a favor, 1 voto en cont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EL CONCEJO MUNICIPAL DEL CANTÓN CUENCA, AL TRATAR EL PUNTO 3 DEL ORDEN DEL DÍA, RESUELVE: DAR POR CONOCIDO Y APROBAR</w:t>
      </w:r>
      <w:r>
        <w:rPr>
          <w:rFonts w:cs="Courier New" w:ascii="Courier New" w:hAnsi="Courier New"/>
          <w:b/>
          <w:sz w:val="24"/>
          <w:szCs w:val="24"/>
          <w:u w:val="single"/>
        </w:rPr>
        <w:t xml:space="preserve"> EL CAMBIO DE USO DE SUELO Y CATEGORÍA DEL BIEN DE “USO PÚBLICO” A “BIEN DE DOMINIO PRIVADO” Y LA VENTA DEL REMANENTE MUNICIPAL, A FAVOR DE LOS SEÑORES SANDRA MARLENE LEÓN BERREZUETA Y ANGEL LIZARDO TACURI INGA, ÚNICOS COLINDANTES INTERESADOS EN LA COMPRA DEL REMANENTE Y PROPIETARIA DEL PREDIO CON CLAVE CATASTRAL 07-05-096-033-000, UBICADO ENTRE LA CALLE DE LOS CEREZOS,  PARROQUIA SAN SEBASTIÁN. EN BASE AL OFICIO NRO. PS-3085-2024, SUSCRITO POR EL DR. JUAN FERNANDO RAMÍREZ, PROCURADOR SÍNDICO MUNICIPAL Y OFICIO NRO. IMC-CAC-2024-0074-O SUSCRITO POR LA DRA. ROCÍO JUCA SALAZAR, PRESIDENTA DE LA COMISIÓN DE AVALÚOS, CATASTROS Y ESTADÍSTICAS; CON EL SIGUIENTE DETALLE: </w:t>
      </w:r>
    </w:p>
    <w:p>
      <w:pPr>
        <w:pStyle w:val="Normal"/>
        <w:spacing w:lineRule="auto" w:line="360" w:before="0" w:after="0"/>
        <w:rPr>
          <w:rFonts w:ascii="Courier New" w:hAnsi="Courier New" w:eastAsia="Times New Roman" w:cs="Courier New"/>
          <w:b/>
          <w:b/>
          <w:bCs/>
          <w:sz w:val="24"/>
          <w:szCs w:val="24"/>
          <w:u w:val="single"/>
        </w:rPr>
      </w:pPr>
      <w:r>
        <w:rPr>
          <w:rFonts w:eastAsia="Times New Roman" w:cs="Courier New" w:ascii="Courier New" w:hAnsi="Courier New"/>
          <w:b/>
          <w:bCs/>
          <w:sz w:val="24"/>
          <w:szCs w:val="24"/>
          <w:u w:val="single"/>
        </w:rPr>
        <w:t xml:space="preserve">DATOS DEL PREDIO COLINDANTE </w:t>
      </w:r>
    </w:p>
    <w:tbl>
      <w:tblPr>
        <w:tblW w:w="5000" w:type="pct"/>
        <w:jc w:val="left"/>
        <w:tblInd w:w="-45" w:type="dxa"/>
        <w:tblLayout w:type="fixed"/>
        <w:tblCellMar>
          <w:top w:w="0" w:type="dxa"/>
          <w:left w:w="0" w:type="dxa"/>
          <w:bottom w:w="0" w:type="dxa"/>
          <w:right w:w="0" w:type="dxa"/>
        </w:tblCellMar>
      </w:tblPr>
      <w:tblGrid>
        <w:gridCol w:w="2159"/>
        <w:gridCol w:w="6345"/>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ROPIETARIO:</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ANDRA MARLENE LEON BERREZUETA Y ANGEL LIZARDO TACURI ING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UBICACIÓN:</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CALLE DE LOS CEREZOS</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ARROQUIA:</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SAN SEBASTIÁN</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LAVE CATASTRAL:</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07-05-096-033-000</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AREA Y LINDEROS ESCRITURAS</w:t>
      </w:r>
    </w:p>
    <w:tbl>
      <w:tblPr>
        <w:tblW w:w="5000" w:type="pct"/>
        <w:jc w:val="left"/>
        <w:tblInd w:w="-45" w:type="dxa"/>
        <w:tblLayout w:type="fixed"/>
        <w:tblCellMar>
          <w:top w:w="0" w:type="dxa"/>
          <w:left w:w="0" w:type="dxa"/>
          <w:bottom w:w="0" w:type="dxa"/>
          <w:right w:w="0" w:type="dxa"/>
        </w:tblCellMar>
      </w:tblPr>
      <w:tblGrid>
        <w:gridCol w:w="1912"/>
        <w:gridCol w:w="659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NO INDIC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OR LA CABECERA</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3,00 M</w:t>
            </w:r>
            <w:r>
              <w:rPr>
                <w:rFonts w:eastAsia="Times New Roman" w:cs="Courier New" w:ascii="Courier New" w:hAnsi="Courier New"/>
                <w:b/>
                <w:sz w:val="24"/>
                <w:szCs w:val="24"/>
                <w:u w:val="single"/>
              </w:rPr>
              <w:t>. CON CALLE PÚBLICA (CAMINO PEATONAL)</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OR EL PIE</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3,00 M</w:t>
            </w:r>
            <w:r>
              <w:rPr>
                <w:rFonts w:eastAsia="Times New Roman" w:cs="Courier New" w:ascii="Courier New" w:hAnsi="Courier New"/>
                <w:b/>
                <w:sz w:val="24"/>
                <w:szCs w:val="24"/>
                <w:u w:val="single"/>
              </w:rPr>
              <w:t>. CON CALLE PÚBLICA (CAMINO PEATONAL)</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OR EL UN CONSTADO</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14,50 M</w:t>
            </w:r>
            <w:r>
              <w:rPr>
                <w:rFonts w:eastAsia="Times New Roman" w:cs="Courier New" w:ascii="Courier New" w:hAnsi="Courier New"/>
                <w:b/>
                <w:sz w:val="24"/>
                <w:szCs w:val="24"/>
                <w:u w:val="single"/>
              </w:rPr>
              <w:t xml:space="preserve"> CON TERRENOS ANTES DE ROSA LUPERCIO, HOY DE ROSENDO MORALES Y LIDIA PESANTEZ</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OR EL OTRO COSTADO</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14,50 M</w:t>
            </w:r>
            <w:r>
              <w:rPr>
                <w:rFonts w:eastAsia="Times New Roman" w:cs="Courier New" w:ascii="Courier New" w:hAnsi="Courier New"/>
                <w:b/>
                <w:sz w:val="24"/>
                <w:szCs w:val="24"/>
                <w:u w:val="single"/>
              </w:rPr>
              <w:t xml:space="preserve"> CON TERRENOS DE TARGELIA TOLEDO Y JUAN PRADO, SEÑALES EN TODOS LOS LINDEROS</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SEGÚN LEVANTAMIENTO PLANIMÉTRICO Y ERROR DE CABIDA MEDIANTE OFICIO SGT-3280-2023</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NO INDICA</w:t>
              <w:br/>
              <w:t xml:space="preserve"> AHORA: </w:t>
            </w:r>
            <w:r>
              <w:rPr>
                <w:rFonts w:eastAsia="Times New Roman" w:cs="Courier New" w:ascii="Courier New" w:hAnsi="Courier New"/>
                <w:b/>
                <w:bCs/>
                <w:sz w:val="24"/>
                <w:szCs w:val="24"/>
                <w:u w:val="single"/>
              </w:rPr>
              <w:t>1.583,64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CON CALLE PÚBLICA</w:t>
              <w:br/>
              <w:t xml:space="preserve">AHORA CON CALLE DE LAS POMAROSAS DESDE P1 HASTA P2 EN </w:t>
            </w:r>
            <w:r>
              <w:rPr>
                <w:rFonts w:eastAsia="Times New Roman" w:cs="Courier New" w:ascii="Courier New" w:hAnsi="Courier New"/>
                <w:b/>
                <w:bCs/>
                <w:sz w:val="24"/>
                <w:szCs w:val="24"/>
                <w:u w:val="single"/>
              </w:rPr>
              <w:t>17,66 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CON CALLE PÚBLICA</w:t>
              <w:br/>
              <w:t xml:space="preserve">AHORA CON CALLE S/N DESDE P13 HASTA P14 EN </w:t>
            </w:r>
            <w:r>
              <w:rPr>
                <w:rFonts w:eastAsia="Times New Roman" w:cs="Courier New" w:ascii="Courier New" w:hAnsi="Courier New"/>
                <w:b/>
                <w:bCs/>
                <w:sz w:val="24"/>
                <w:szCs w:val="24"/>
                <w:u w:val="single"/>
              </w:rPr>
              <w:t>12,68 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ANTES CON TERRENOS DE ROSENDO MORALES Y LIDIA PESANTEZ AHORA CON ANA CECILIA QUINTUÑA CHICA DESDE P2 HASTA P3 EN </w:t>
            </w:r>
            <w:r>
              <w:rPr>
                <w:rFonts w:eastAsia="Times New Roman" w:cs="Courier New" w:ascii="Courier New" w:hAnsi="Courier New"/>
                <w:b/>
                <w:bCs/>
                <w:sz w:val="24"/>
                <w:szCs w:val="24"/>
                <w:u w:val="single"/>
              </w:rPr>
              <w:t>9,35 M</w:t>
            </w:r>
            <w:r>
              <w:rPr>
                <w:rFonts w:eastAsia="Times New Roman" w:cs="Courier New" w:ascii="Courier New" w:hAnsi="Courier New"/>
                <w:b/>
                <w:sz w:val="24"/>
                <w:szCs w:val="24"/>
                <w:u w:val="single"/>
              </w:rPr>
              <w:t xml:space="preserve">. Y DESDE P3 HASTA P4 EN </w:t>
            </w:r>
            <w:r>
              <w:rPr>
                <w:rFonts w:eastAsia="Times New Roman" w:cs="Courier New" w:ascii="Courier New" w:hAnsi="Courier New"/>
                <w:b/>
                <w:bCs/>
                <w:sz w:val="24"/>
                <w:szCs w:val="24"/>
                <w:u w:val="single"/>
              </w:rPr>
              <w:t>15,66 M</w:t>
            </w:r>
            <w:r>
              <w:rPr>
                <w:rFonts w:eastAsia="Times New Roman" w:cs="Courier New" w:ascii="Courier New" w:hAnsi="Courier New"/>
                <w:b/>
                <w:sz w:val="24"/>
                <w:szCs w:val="24"/>
                <w:u w:val="single"/>
              </w:rPr>
              <w:t xml:space="preserve">; CON JUAN LUIS CORONEL PRADO DESDE P4 HASTA P5 EN </w:t>
            </w:r>
            <w:r>
              <w:rPr>
                <w:rFonts w:eastAsia="Times New Roman" w:cs="Courier New" w:ascii="Courier New" w:hAnsi="Courier New"/>
                <w:b/>
                <w:bCs/>
                <w:sz w:val="24"/>
                <w:szCs w:val="24"/>
                <w:u w:val="single"/>
              </w:rPr>
              <w:t>13,55 M</w:t>
            </w:r>
            <w:r>
              <w:rPr>
                <w:rFonts w:eastAsia="Times New Roman" w:cs="Courier New" w:ascii="Courier New" w:hAnsi="Courier New"/>
                <w:b/>
                <w:sz w:val="24"/>
                <w:szCs w:val="24"/>
                <w:u w:val="single"/>
              </w:rPr>
              <w:t xml:space="preserve"> Y DESDE P5 HASTA P6 EN </w:t>
            </w:r>
            <w:r>
              <w:rPr>
                <w:rFonts w:eastAsia="Times New Roman" w:cs="Courier New" w:ascii="Courier New" w:hAnsi="Courier New"/>
                <w:b/>
                <w:bCs/>
                <w:sz w:val="24"/>
                <w:szCs w:val="24"/>
                <w:u w:val="single"/>
              </w:rPr>
              <w:t>8,12</w:t>
            </w:r>
            <w:r>
              <w:rPr>
                <w:rFonts w:eastAsia="Times New Roman" w:cs="Courier New" w:ascii="Courier New" w:hAnsi="Courier New"/>
                <w:b/>
                <w:sz w:val="24"/>
                <w:szCs w:val="24"/>
                <w:u w:val="single"/>
              </w:rPr>
              <w:t xml:space="preserve"> M; CON RUTH MARLENE QUINTUÑA CHICA DESDE P6 HASTA P7 EN </w:t>
            </w:r>
            <w:r>
              <w:rPr>
                <w:rFonts w:eastAsia="Times New Roman" w:cs="Courier New" w:ascii="Courier New" w:hAnsi="Courier New"/>
                <w:b/>
                <w:bCs/>
                <w:sz w:val="24"/>
                <w:szCs w:val="24"/>
                <w:u w:val="single"/>
              </w:rPr>
              <w:t>5,86 M</w:t>
            </w:r>
            <w:r>
              <w:rPr>
                <w:rFonts w:eastAsia="Times New Roman" w:cs="Courier New" w:ascii="Courier New" w:hAnsi="Courier New"/>
                <w:b/>
                <w:sz w:val="24"/>
                <w:szCs w:val="24"/>
                <w:u w:val="single"/>
              </w:rPr>
              <w:t xml:space="preserve">, DESDE P7 HASTA P8 EN </w:t>
            </w:r>
            <w:r>
              <w:rPr>
                <w:rFonts w:eastAsia="Times New Roman" w:cs="Courier New" w:ascii="Courier New" w:hAnsi="Courier New"/>
                <w:b/>
                <w:bCs/>
                <w:sz w:val="24"/>
                <w:szCs w:val="24"/>
                <w:u w:val="single"/>
              </w:rPr>
              <w:t>4,22 M</w:t>
            </w:r>
            <w:r>
              <w:rPr>
                <w:rFonts w:eastAsia="Times New Roman" w:cs="Courier New" w:ascii="Courier New" w:hAnsi="Courier New"/>
                <w:b/>
                <w:sz w:val="24"/>
                <w:szCs w:val="24"/>
                <w:u w:val="single"/>
              </w:rPr>
              <w:t xml:space="preserve"> Y DESDE P8 HASTA P9 EN </w:t>
            </w:r>
            <w:r>
              <w:rPr>
                <w:rFonts w:eastAsia="Times New Roman" w:cs="Courier New" w:ascii="Courier New" w:hAnsi="Courier New"/>
                <w:b/>
                <w:bCs/>
                <w:sz w:val="24"/>
                <w:szCs w:val="24"/>
                <w:u w:val="single"/>
              </w:rPr>
              <w:t>4,42 M</w:t>
            </w:r>
            <w:r>
              <w:rPr>
                <w:rFonts w:eastAsia="Times New Roman" w:cs="Courier New" w:ascii="Courier New" w:hAnsi="Courier New"/>
                <w:b/>
                <w:sz w:val="24"/>
                <w:szCs w:val="24"/>
                <w:u w:val="single"/>
              </w:rPr>
              <w:t xml:space="preserve">; CON LAURA GUILLERMINA TOLEDO FIGUEROA DESDE P9 HASTA P10 EN </w:t>
            </w:r>
            <w:r>
              <w:rPr>
                <w:rFonts w:eastAsia="Times New Roman" w:cs="Courier New" w:ascii="Courier New" w:hAnsi="Courier New"/>
                <w:b/>
                <w:bCs/>
                <w:sz w:val="24"/>
                <w:szCs w:val="24"/>
                <w:u w:val="single"/>
              </w:rPr>
              <w:t>13,96 M</w:t>
            </w:r>
            <w:r>
              <w:rPr>
                <w:rFonts w:eastAsia="Times New Roman" w:cs="Courier New" w:ascii="Courier New" w:hAnsi="Courier New"/>
                <w:b/>
                <w:sz w:val="24"/>
                <w:szCs w:val="24"/>
                <w:u w:val="single"/>
              </w:rPr>
              <w:t xml:space="preserve">, DESDE P10 HASTA P11 EN </w:t>
            </w:r>
            <w:r>
              <w:rPr>
                <w:rFonts w:eastAsia="Times New Roman" w:cs="Courier New" w:ascii="Courier New" w:hAnsi="Courier New"/>
                <w:b/>
                <w:bCs/>
                <w:sz w:val="24"/>
                <w:szCs w:val="24"/>
                <w:u w:val="single"/>
              </w:rPr>
              <w:t>8,50 M</w:t>
            </w:r>
            <w:r>
              <w:rPr>
                <w:rFonts w:eastAsia="Times New Roman" w:cs="Courier New" w:ascii="Courier New" w:hAnsi="Courier New"/>
                <w:b/>
                <w:sz w:val="24"/>
                <w:szCs w:val="24"/>
                <w:u w:val="single"/>
              </w:rPr>
              <w:t xml:space="preserve"> Y DESDE P11 HASTA P12 EN </w:t>
            </w:r>
            <w:r>
              <w:rPr>
                <w:rFonts w:eastAsia="Times New Roman" w:cs="Courier New" w:ascii="Courier New" w:hAnsi="Courier New"/>
                <w:b/>
                <w:bCs/>
                <w:sz w:val="24"/>
                <w:szCs w:val="24"/>
                <w:u w:val="single"/>
              </w:rPr>
              <w:t>13,20 M</w:t>
            </w:r>
            <w:r>
              <w:rPr>
                <w:rFonts w:eastAsia="Times New Roman" w:cs="Courier New" w:ascii="Courier New" w:hAnsi="Courier New"/>
                <w:b/>
                <w:sz w:val="24"/>
                <w:szCs w:val="24"/>
                <w:u w:val="single"/>
              </w:rPr>
              <w:t xml:space="preserve">; CON RUBÉN DARÍO CÁRDENAZ ARPI DESDE P12 HASTA P13 EN </w:t>
            </w:r>
            <w:r>
              <w:rPr>
                <w:rFonts w:eastAsia="Times New Roman" w:cs="Courier New" w:ascii="Courier New" w:hAnsi="Courier New"/>
                <w:b/>
                <w:bCs/>
                <w:sz w:val="24"/>
                <w:szCs w:val="24"/>
                <w:u w:val="single"/>
              </w:rPr>
              <w:t>24,82 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ANTES CON TERRENOS DE TARGELIA TOLEDO Y JUAN PRADO AHORA CON MENDIETA ANDRADE MAYRA GABRIELA DESDE P14 HASTA P15 EN </w:t>
            </w:r>
            <w:r>
              <w:rPr>
                <w:rFonts w:eastAsia="Times New Roman" w:cs="Courier New" w:ascii="Courier New" w:hAnsi="Courier New"/>
                <w:b/>
                <w:bCs/>
                <w:sz w:val="24"/>
                <w:szCs w:val="24"/>
                <w:u w:val="single"/>
              </w:rPr>
              <w:t>1,01 M</w:t>
            </w:r>
            <w:r>
              <w:rPr>
                <w:rFonts w:eastAsia="Times New Roman" w:cs="Courier New" w:ascii="Courier New" w:hAnsi="Courier New"/>
                <w:b/>
                <w:sz w:val="24"/>
                <w:szCs w:val="24"/>
                <w:u w:val="single"/>
              </w:rPr>
              <w:t xml:space="preserve">, DESDE P15 HASTA P16 EN </w:t>
            </w:r>
            <w:r>
              <w:rPr>
                <w:rFonts w:eastAsia="Times New Roman" w:cs="Courier New" w:ascii="Courier New" w:hAnsi="Courier New"/>
                <w:b/>
                <w:bCs/>
                <w:sz w:val="24"/>
                <w:szCs w:val="24"/>
                <w:u w:val="single"/>
              </w:rPr>
              <w:t>21,81 M</w:t>
            </w:r>
            <w:r>
              <w:rPr>
                <w:rFonts w:eastAsia="Times New Roman" w:cs="Courier New" w:ascii="Courier New" w:hAnsi="Courier New"/>
                <w:b/>
                <w:sz w:val="24"/>
                <w:szCs w:val="24"/>
                <w:u w:val="single"/>
              </w:rPr>
              <w:t xml:space="preserve">, DESDE P16 HASTA P17 EN </w:t>
            </w:r>
            <w:r>
              <w:rPr>
                <w:rFonts w:eastAsia="Times New Roman" w:cs="Courier New" w:ascii="Courier New" w:hAnsi="Courier New"/>
                <w:b/>
                <w:bCs/>
                <w:sz w:val="24"/>
                <w:szCs w:val="24"/>
                <w:u w:val="single"/>
              </w:rPr>
              <w:t>6,31 M</w:t>
            </w:r>
            <w:r>
              <w:rPr>
                <w:rFonts w:eastAsia="Times New Roman" w:cs="Courier New" w:ascii="Courier New" w:hAnsi="Courier New"/>
                <w:b/>
                <w:sz w:val="24"/>
                <w:szCs w:val="24"/>
                <w:u w:val="single"/>
              </w:rPr>
              <w:t xml:space="preserve">, DESDE P17 HASTA P18 EN </w:t>
            </w:r>
            <w:r>
              <w:rPr>
                <w:rFonts w:eastAsia="Times New Roman" w:cs="Courier New" w:ascii="Courier New" w:hAnsi="Courier New"/>
                <w:b/>
                <w:bCs/>
                <w:sz w:val="24"/>
                <w:szCs w:val="24"/>
                <w:u w:val="single"/>
              </w:rPr>
              <w:t>8,28 M</w:t>
            </w:r>
            <w:r>
              <w:rPr>
                <w:rFonts w:eastAsia="Times New Roman" w:cs="Courier New" w:ascii="Courier New" w:hAnsi="Courier New"/>
                <w:b/>
                <w:sz w:val="24"/>
                <w:szCs w:val="24"/>
                <w:u w:val="single"/>
              </w:rPr>
              <w:t xml:space="preserve">, DESDE P18 HASTA P19 EN </w:t>
            </w:r>
            <w:r>
              <w:rPr>
                <w:rFonts w:eastAsia="Times New Roman" w:cs="Courier New" w:ascii="Courier New" w:hAnsi="Courier New"/>
                <w:b/>
                <w:bCs/>
                <w:sz w:val="24"/>
                <w:szCs w:val="24"/>
                <w:u w:val="single"/>
              </w:rPr>
              <w:t>12,10 M</w:t>
            </w:r>
            <w:r>
              <w:rPr>
                <w:rFonts w:eastAsia="Times New Roman" w:cs="Courier New" w:ascii="Courier New" w:hAnsi="Courier New"/>
                <w:b/>
                <w:sz w:val="24"/>
                <w:szCs w:val="24"/>
                <w:u w:val="single"/>
              </w:rPr>
              <w:t xml:space="preserve">, DESDE P19 HASTA P20 EN </w:t>
            </w:r>
            <w:r>
              <w:rPr>
                <w:rFonts w:eastAsia="Times New Roman" w:cs="Courier New" w:ascii="Courier New" w:hAnsi="Courier New"/>
                <w:b/>
                <w:bCs/>
                <w:sz w:val="24"/>
                <w:szCs w:val="24"/>
                <w:u w:val="single"/>
              </w:rPr>
              <w:t>7,78 M</w:t>
            </w:r>
            <w:r>
              <w:rPr>
                <w:rFonts w:eastAsia="Times New Roman" w:cs="Courier New" w:ascii="Courier New" w:hAnsi="Courier New"/>
                <w:b/>
                <w:sz w:val="24"/>
                <w:szCs w:val="24"/>
                <w:u w:val="single"/>
              </w:rPr>
              <w:t xml:space="preserve">, DESDE P20 HASTA P21 EN </w:t>
            </w:r>
            <w:r>
              <w:rPr>
                <w:rFonts w:eastAsia="Times New Roman" w:cs="Courier New" w:ascii="Courier New" w:hAnsi="Courier New"/>
                <w:b/>
                <w:bCs/>
                <w:sz w:val="24"/>
                <w:szCs w:val="24"/>
                <w:u w:val="single"/>
              </w:rPr>
              <w:t>0,23 M</w:t>
            </w:r>
            <w:r>
              <w:rPr>
                <w:rFonts w:eastAsia="Times New Roman" w:cs="Courier New" w:ascii="Courier New" w:hAnsi="Courier New"/>
                <w:b/>
                <w:sz w:val="24"/>
                <w:szCs w:val="24"/>
                <w:u w:val="single"/>
              </w:rPr>
              <w:t xml:space="preserve">, DESDE P21 HASTA P22 EN </w:t>
            </w:r>
            <w:r>
              <w:rPr>
                <w:rFonts w:eastAsia="Times New Roman" w:cs="Courier New" w:ascii="Courier New" w:hAnsi="Courier New"/>
                <w:b/>
                <w:bCs/>
                <w:sz w:val="24"/>
                <w:szCs w:val="24"/>
                <w:u w:val="single"/>
              </w:rPr>
              <w:t>10,86 M</w:t>
            </w:r>
            <w:r>
              <w:rPr>
                <w:rFonts w:eastAsia="Times New Roman" w:cs="Courier New" w:ascii="Courier New" w:hAnsi="Courier New"/>
                <w:b/>
                <w:sz w:val="24"/>
                <w:szCs w:val="24"/>
                <w:u w:val="single"/>
              </w:rPr>
              <w:t xml:space="preserve">, DESDE P22 HASTA P23 EN </w:t>
            </w:r>
            <w:r>
              <w:rPr>
                <w:rFonts w:eastAsia="Times New Roman" w:cs="Courier New" w:ascii="Courier New" w:hAnsi="Courier New"/>
                <w:b/>
                <w:bCs/>
                <w:sz w:val="24"/>
                <w:szCs w:val="24"/>
                <w:u w:val="single"/>
              </w:rPr>
              <w:t>21,36 M</w:t>
            </w:r>
            <w:r>
              <w:rPr>
                <w:rFonts w:eastAsia="Times New Roman" w:cs="Courier New" w:ascii="Courier New" w:hAnsi="Courier New"/>
                <w:b/>
                <w:sz w:val="24"/>
                <w:szCs w:val="24"/>
                <w:u w:val="single"/>
              </w:rPr>
              <w:t xml:space="preserve">, DESDE P23 HASTA P24 EN </w:t>
            </w:r>
            <w:r>
              <w:rPr>
                <w:rFonts w:eastAsia="Times New Roman" w:cs="Courier New" w:ascii="Courier New" w:hAnsi="Courier New"/>
                <w:b/>
                <w:bCs/>
                <w:sz w:val="24"/>
                <w:szCs w:val="24"/>
                <w:u w:val="single"/>
              </w:rPr>
              <w:t>14,76 M</w:t>
            </w:r>
            <w:r>
              <w:rPr>
                <w:rFonts w:eastAsia="Times New Roman" w:cs="Courier New" w:ascii="Courier New" w:hAnsi="Courier New"/>
                <w:b/>
                <w:sz w:val="24"/>
                <w:szCs w:val="24"/>
                <w:u w:val="single"/>
              </w:rPr>
              <w:t xml:space="preserve">, DESDE P24 HASTA P25 EN </w:t>
            </w:r>
            <w:r>
              <w:rPr>
                <w:rFonts w:eastAsia="Times New Roman" w:cs="Courier New" w:ascii="Courier New" w:hAnsi="Courier New"/>
                <w:b/>
                <w:bCs/>
                <w:sz w:val="24"/>
                <w:szCs w:val="24"/>
                <w:u w:val="single"/>
              </w:rPr>
              <w:t>3,10 M</w:t>
            </w:r>
            <w:r>
              <w:rPr>
                <w:rFonts w:eastAsia="Times New Roman" w:cs="Courier New" w:ascii="Courier New" w:hAnsi="Courier New"/>
                <w:b/>
                <w:sz w:val="24"/>
                <w:szCs w:val="24"/>
                <w:u w:val="single"/>
              </w:rPr>
              <w:t xml:space="preserve">, DESDE P25 HASTA P1 EN </w:t>
            </w:r>
            <w:r>
              <w:rPr>
                <w:rFonts w:eastAsia="Times New Roman" w:cs="Courier New" w:ascii="Courier New" w:hAnsi="Courier New"/>
                <w:b/>
                <w:bCs/>
                <w:sz w:val="24"/>
                <w:szCs w:val="24"/>
                <w:u w:val="single"/>
              </w:rPr>
              <w:t>11,20 M</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CABE INDICAR QUE EXISTE UNA VARIACIÓN EN LA ORIENTACIÓN, ENTRE LA ESCRITURA PÚBLICA Y EL LEVANTAMIENTO TOPOGRÁFICO PRESENTADO, PUESTO QUE POR LA CABECERA SE REFIERE AL LINDERO NORTE, POR EL PIE SE REFIERE AL LINDERO SUR, EL UN COSTADO SE REFIERE AL LINDERO ESTE Y EL OTRO COSTADO SE REFIERE AL LINDERO OESTE.</w:t>
      </w:r>
      <w:r>
        <w:rPr>
          <w:rFonts w:eastAsia="Times New Roman" w:cs="Courier New" w:ascii="Courier New" w:hAnsi="Courier New"/>
          <w:b/>
          <w:sz w:val="24"/>
          <w:szCs w:val="24"/>
          <w:u w:val="single"/>
        </w:rPr>
        <w:br/>
        <w:t> </w:t>
        <w:br/>
      </w:r>
      <w:r>
        <w:rPr>
          <w:rFonts w:eastAsia="Times New Roman" w:cs="Courier New" w:ascii="Courier New" w:hAnsi="Courier New"/>
          <w:b/>
          <w:bCs/>
          <w:sz w:val="24"/>
          <w:szCs w:val="24"/>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96,59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31 A P32 EN </w:t>
            </w:r>
            <w:r>
              <w:rPr>
                <w:rFonts w:eastAsia="Times New Roman" w:cs="Courier New" w:ascii="Courier New" w:hAnsi="Courier New"/>
                <w:b/>
                <w:bCs/>
                <w:sz w:val="24"/>
                <w:szCs w:val="24"/>
                <w:u w:val="single"/>
              </w:rPr>
              <w:t>5,72 M.</w:t>
            </w:r>
            <w:r>
              <w:rPr>
                <w:rFonts w:eastAsia="Times New Roman" w:cs="Courier New" w:ascii="Courier New" w:hAnsi="Courier New"/>
                <w:b/>
                <w:sz w:val="24"/>
                <w:szCs w:val="24"/>
                <w:u w:val="single"/>
              </w:rPr>
              <w:t xml:space="preserve"> CON CALLE SIN NOMB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28 A P29 EN </w:t>
            </w:r>
            <w:r>
              <w:rPr>
                <w:rFonts w:eastAsia="Times New Roman" w:cs="Courier New" w:ascii="Courier New" w:hAnsi="Courier New"/>
                <w:b/>
                <w:bCs/>
                <w:sz w:val="24"/>
                <w:szCs w:val="24"/>
                <w:u w:val="single"/>
              </w:rPr>
              <w:t>8,65 M</w:t>
            </w:r>
            <w:r>
              <w:rPr>
                <w:rFonts w:eastAsia="Times New Roman" w:cs="Courier New" w:ascii="Courier New" w:hAnsi="Courier New"/>
                <w:b/>
                <w:sz w:val="24"/>
                <w:szCs w:val="24"/>
                <w:u w:val="single"/>
              </w:rPr>
              <w:t>. CON EL PREDIO DE PROPIEDAD DE RUBÉN DARÍO CÁRDENAZ ARPI, CLAVE CATASTRAL 07-05-096-034-0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32 A P28 EN </w:t>
            </w:r>
            <w:r>
              <w:rPr>
                <w:rFonts w:eastAsia="Times New Roman" w:cs="Courier New" w:ascii="Courier New" w:hAnsi="Courier New"/>
                <w:b/>
                <w:bCs/>
                <w:sz w:val="24"/>
                <w:szCs w:val="24"/>
                <w:u w:val="single"/>
              </w:rPr>
              <w:t>11,57 M</w:t>
            </w:r>
            <w:r>
              <w:rPr>
                <w:rFonts w:eastAsia="Times New Roman" w:cs="Courier New" w:ascii="Courier New" w:hAnsi="Courier New"/>
                <w:b/>
                <w:sz w:val="24"/>
                <w:szCs w:val="24"/>
                <w:u w:val="single"/>
              </w:rPr>
              <w:t xml:space="preserve"> CON EL PREDIO DE PROPIEDAD DE TACURI INGA ANGEL LIZARDO, CLAVE CATASTRAL 07-05-096-033-0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29 A P30 EN </w:t>
            </w:r>
            <w:r>
              <w:rPr>
                <w:rFonts w:eastAsia="Times New Roman" w:cs="Courier New" w:ascii="Courier New" w:hAnsi="Courier New"/>
                <w:b/>
                <w:bCs/>
                <w:sz w:val="24"/>
                <w:szCs w:val="24"/>
                <w:u w:val="single"/>
              </w:rPr>
              <w:t>4,42 M.</w:t>
            </w:r>
            <w:r>
              <w:rPr>
                <w:rFonts w:eastAsia="Times New Roman" w:cs="Courier New" w:ascii="Courier New" w:hAnsi="Courier New"/>
                <w:b/>
                <w:sz w:val="24"/>
                <w:szCs w:val="24"/>
                <w:u w:val="single"/>
              </w:rPr>
              <w:t xml:space="preserve"> + DE P30 A P31 EN </w:t>
            </w:r>
            <w:r>
              <w:rPr>
                <w:rFonts w:eastAsia="Times New Roman" w:cs="Courier New" w:ascii="Courier New" w:hAnsi="Courier New"/>
                <w:b/>
                <w:bCs/>
                <w:sz w:val="24"/>
                <w:szCs w:val="24"/>
                <w:u w:val="single"/>
              </w:rPr>
              <w:t>8,05 M</w:t>
            </w:r>
            <w:r>
              <w:rPr>
                <w:rFonts w:eastAsia="Times New Roman" w:cs="Courier New" w:ascii="Courier New" w:hAnsi="Courier New"/>
                <w:b/>
                <w:sz w:val="24"/>
                <w:szCs w:val="24"/>
                <w:u w:val="single"/>
              </w:rPr>
              <w:t>. CON CALLE DE LOS CEREZOS</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1.583,64 M2 + 96,59 M2 = 1.680,23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31 A P32 EN </w:t>
            </w:r>
            <w:r>
              <w:rPr>
                <w:rFonts w:eastAsia="Times New Roman" w:cs="Courier New" w:ascii="Courier New" w:hAnsi="Courier New"/>
                <w:b/>
                <w:bCs/>
                <w:sz w:val="24"/>
                <w:szCs w:val="24"/>
                <w:u w:val="single"/>
              </w:rPr>
              <w:t>5,72 M</w:t>
            </w:r>
            <w:r>
              <w:rPr>
                <w:rFonts w:eastAsia="Times New Roman" w:cs="Courier New" w:ascii="Courier New" w:hAnsi="Courier New"/>
                <w:b/>
                <w:sz w:val="24"/>
                <w:szCs w:val="24"/>
                <w:u w:val="single"/>
              </w:rPr>
              <w:t xml:space="preserve">. CON CALLE SIN NOMBRE + DE P32 A P1 EN </w:t>
            </w:r>
            <w:r>
              <w:rPr>
                <w:rFonts w:eastAsia="Times New Roman" w:cs="Courier New" w:ascii="Courier New" w:hAnsi="Courier New"/>
                <w:b/>
                <w:bCs/>
                <w:sz w:val="24"/>
                <w:szCs w:val="24"/>
                <w:u w:val="single"/>
              </w:rPr>
              <w:t>1,11 M</w:t>
            </w:r>
            <w:r>
              <w:rPr>
                <w:rFonts w:eastAsia="Times New Roman" w:cs="Courier New" w:ascii="Courier New" w:hAnsi="Courier New"/>
                <w:b/>
                <w:sz w:val="24"/>
                <w:szCs w:val="24"/>
                <w:u w:val="single"/>
              </w:rPr>
              <w:t xml:space="preserve">. + DE P1 A P2 EN </w:t>
            </w:r>
            <w:r>
              <w:rPr>
                <w:rFonts w:eastAsia="Times New Roman" w:cs="Courier New" w:ascii="Courier New" w:hAnsi="Courier New"/>
                <w:b/>
                <w:bCs/>
                <w:sz w:val="24"/>
                <w:szCs w:val="24"/>
                <w:u w:val="single"/>
              </w:rPr>
              <w:t>1,01 M.</w:t>
            </w:r>
            <w:r>
              <w:rPr>
                <w:rFonts w:eastAsia="Times New Roman" w:cs="Courier New" w:ascii="Courier New" w:hAnsi="Courier New"/>
                <w:b/>
                <w:sz w:val="24"/>
                <w:szCs w:val="24"/>
                <w:u w:val="single"/>
              </w:rPr>
              <w:t xml:space="preserve"> + DE P2 A P3 EN </w:t>
            </w:r>
            <w:r>
              <w:rPr>
                <w:rFonts w:eastAsia="Times New Roman" w:cs="Courier New" w:ascii="Courier New" w:hAnsi="Courier New"/>
                <w:b/>
                <w:bCs/>
                <w:sz w:val="24"/>
                <w:szCs w:val="24"/>
                <w:u w:val="single"/>
              </w:rPr>
              <w:t>4,86 M</w:t>
            </w:r>
            <w:r>
              <w:rPr>
                <w:rFonts w:eastAsia="Times New Roman" w:cs="Courier New" w:ascii="Courier New" w:hAnsi="Courier New"/>
                <w:b/>
                <w:sz w:val="24"/>
                <w:szCs w:val="24"/>
                <w:u w:val="single"/>
              </w:rPr>
              <w:t xml:space="preserve"> + DE P3 A P4 A 16,96 M + DE P4 A P5 EN </w:t>
            </w:r>
            <w:r>
              <w:rPr>
                <w:rFonts w:eastAsia="Times New Roman" w:cs="Courier New" w:ascii="Courier New" w:hAnsi="Courier New"/>
                <w:b/>
                <w:bCs/>
                <w:sz w:val="24"/>
                <w:szCs w:val="24"/>
                <w:u w:val="single"/>
              </w:rPr>
              <w:t>6,31 M</w:t>
            </w:r>
            <w:r>
              <w:rPr>
                <w:rFonts w:eastAsia="Times New Roman" w:cs="Courier New" w:ascii="Courier New" w:hAnsi="Courier New"/>
                <w:b/>
                <w:sz w:val="24"/>
                <w:szCs w:val="24"/>
                <w:u w:val="single"/>
              </w:rPr>
              <w:t xml:space="preserve"> + DE P5 A P6 EN </w:t>
            </w:r>
            <w:r>
              <w:rPr>
                <w:rFonts w:eastAsia="Times New Roman" w:cs="Courier New" w:ascii="Courier New" w:hAnsi="Courier New"/>
                <w:b/>
                <w:bCs/>
                <w:sz w:val="24"/>
                <w:szCs w:val="24"/>
                <w:u w:val="single"/>
              </w:rPr>
              <w:t>8,28 M</w:t>
            </w:r>
            <w:r>
              <w:rPr>
                <w:rFonts w:eastAsia="Times New Roman" w:cs="Courier New" w:ascii="Courier New" w:hAnsi="Courier New"/>
                <w:b/>
                <w:sz w:val="24"/>
                <w:szCs w:val="24"/>
                <w:u w:val="single"/>
              </w:rPr>
              <w:t xml:space="preserve"> + DE P6 A P7 EN </w:t>
            </w:r>
            <w:r>
              <w:rPr>
                <w:rFonts w:eastAsia="Times New Roman" w:cs="Courier New" w:ascii="Courier New" w:hAnsi="Courier New"/>
                <w:b/>
                <w:bCs/>
                <w:sz w:val="24"/>
                <w:szCs w:val="24"/>
                <w:u w:val="single"/>
              </w:rPr>
              <w:t>12,10 M</w:t>
            </w:r>
            <w:r>
              <w:rPr>
                <w:rFonts w:eastAsia="Times New Roman" w:cs="Courier New" w:ascii="Courier New" w:hAnsi="Courier New"/>
                <w:b/>
                <w:sz w:val="24"/>
                <w:szCs w:val="24"/>
                <w:u w:val="single"/>
              </w:rPr>
              <w:t xml:space="preserve"> + DE P7 A P8 </w:t>
            </w:r>
            <w:r>
              <w:rPr>
                <w:rFonts w:eastAsia="Times New Roman" w:cs="Courier New" w:ascii="Courier New" w:hAnsi="Courier New"/>
                <w:b/>
                <w:bCs/>
                <w:sz w:val="24"/>
                <w:szCs w:val="24"/>
                <w:u w:val="single"/>
              </w:rPr>
              <w:t>EN 7,78 M</w:t>
            </w:r>
            <w:r>
              <w:rPr>
                <w:rFonts w:eastAsia="Times New Roman" w:cs="Courier New" w:ascii="Courier New" w:hAnsi="Courier New"/>
                <w:b/>
                <w:sz w:val="24"/>
                <w:szCs w:val="24"/>
                <w:u w:val="single"/>
              </w:rPr>
              <w:t xml:space="preserve"> + DE P8 A P9 EN </w:t>
            </w:r>
            <w:r>
              <w:rPr>
                <w:rFonts w:eastAsia="Times New Roman" w:cs="Courier New" w:ascii="Courier New" w:hAnsi="Courier New"/>
                <w:b/>
                <w:bCs/>
                <w:sz w:val="24"/>
                <w:szCs w:val="24"/>
                <w:u w:val="single"/>
              </w:rPr>
              <w:t>0,23 M</w:t>
            </w:r>
            <w:r>
              <w:rPr>
                <w:rFonts w:eastAsia="Times New Roman" w:cs="Courier New" w:ascii="Courier New" w:hAnsi="Courier New"/>
                <w:b/>
                <w:sz w:val="24"/>
                <w:szCs w:val="24"/>
                <w:u w:val="single"/>
              </w:rPr>
              <w:t xml:space="preserve"> + DE P9 A P10 EN </w:t>
            </w:r>
            <w:r>
              <w:rPr>
                <w:rFonts w:eastAsia="Times New Roman" w:cs="Courier New" w:ascii="Courier New" w:hAnsi="Courier New"/>
                <w:b/>
                <w:bCs/>
                <w:sz w:val="24"/>
                <w:szCs w:val="24"/>
                <w:u w:val="single"/>
              </w:rPr>
              <w:t>10,86 M</w:t>
            </w:r>
            <w:r>
              <w:rPr>
                <w:rFonts w:eastAsia="Times New Roman" w:cs="Courier New" w:ascii="Courier New" w:hAnsi="Courier New"/>
                <w:b/>
                <w:sz w:val="24"/>
                <w:szCs w:val="24"/>
                <w:u w:val="single"/>
              </w:rPr>
              <w:t xml:space="preserve"> + DE P10 A P11 EN </w:t>
            </w:r>
            <w:r>
              <w:rPr>
                <w:rFonts w:eastAsia="Times New Roman" w:cs="Courier New" w:ascii="Courier New" w:hAnsi="Courier New"/>
                <w:b/>
                <w:bCs/>
                <w:sz w:val="24"/>
                <w:szCs w:val="24"/>
                <w:u w:val="single"/>
              </w:rPr>
              <w:t>21,36 M</w:t>
            </w:r>
            <w:r>
              <w:rPr>
                <w:rFonts w:eastAsia="Times New Roman" w:cs="Courier New" w:ascii="Courier New" w:hAnsi="Courier New"/>
                <w:b/>
                <w:sz w:val="24"/>
                <w:szCs w:val="24"/>
                <w:u w:val="single"/>
              </w:rPr>
              <w:t xml:space="preserve"> + DE P11 A P12 EN </w:t>
            </w:r>
            <w:r>
              <w:rPr>
                <w:rFonts w:eastAsia="Times New Roman" w:cs="Courier New" w:ascii="Courier New" w:hAnsi="Courier New"/>
                <w:b/>
                <w:bCs/>
                <w:sz w:val="24"/>
                <w:szCs w:val="24"/>
                <w:u w:val="single"/>
              </w:rPr>
              <w:t>14,76 M</w:t>
            </w:r>
            <w:r>
              <w:rPr>
                <w:rFonts w:eastAsia="Times New Roman" w:cs="Courier New" w:ascii="Courier New" w:hAnsi="Courier New"/>
                <w:b/>
                <w:sz w:val="24"/>
                <w:szCs w:val="24"/>
                <w:u w:val="single"/>
              </w:rPr>
              <w:t xml:space="preserve"> + DE P12 A P13 EN </w:t>
            </w:r>
            <w:r>
              <w:rPr>
                <w:rFonts w:eastAsia="Times New Roman" w:cs="Courier New" w:ascii="Courier New" w:hAnsi="Courier New"/>
                <w:b/>
                <w:bCs/>
                <w:sz w:val="24"/>
                <w:szCs w:val="24"/>
                <w:u w:val="single"/>
              </w:rPr>
              <w:t>3,10 M</w:t>
            </w:r>
            <w:r>
              <w:rPr>
                <w:rFonts w:eastAsia="Times New Roman" w:cs="Courier New" w:ascii="Courier New" w:hAnsi="Courier New"/>
                <w:b/>
                <w:sz w:val="24"/>
                <w:szCs w:val="24"/>
                <w:u w:val="single"/>
              </w:rPr>
              <w:t xml:space="preserve"> + DE P13 A P14 EN </w:t>
            </w:r>
            <w:r>
              <w:rPr>
                <w:rFonts w:eastAsia="Times New Roman" w:cs="Courier New" w:ascii="Courier New" w:hAnsi="Courier New"/>
                <w:b/>
                <w:bCs/>
                <w:sz w:val="24"/>
                <w:szCs w:val="24"/>
                <w:u w:val="single"/>
              </w:rPr>
              <w:t>7,77 M</w:t>
            </w:r>
            <w:r>
              <w:rPr>
                <w:rFonts w:eastAsia="Times New Roman" w:cs="Courier New" w:ascii="Courier New" w:hAnsi="Courier New"/>
                <w:b/>
                <w:sz w:val="24"/>
                <w:szCs w:val="24"/>
                <w:u w:val="single"/>
              </w:rPr>
              <w:t xml:space="preserve"> Y DE P14 A P15 EN </w:t>
            </w:r>
            <w:r>
              <w:rPr>
                <w:rFonts w:eastAsia="Times New Roman" w:cs="Courier New" w:ascii="Courier New" w:hAnsi="Courier New"/>
                <w:b/>
                <w:bCs/>
                <w:sz w:val="24"/>
                <w:szCs w:val="24"/>
                <w:u w:val="single"/>
              </w:rPr>
              <w:t>3,42 M</w:t>
            </w:r>
            <w:r>
              <w:rPr>
                <w:rFonts w:eastAsia="Times New Roman" w:cs="Courier New" w:ascii="Courier New" w:hAnsi="Courier New"/>
                <w:b/>
                <w:sz w:val="24"/>
                <w:szCs w:val="24"/>
                <w:u w:val="single"/>
              </w:rPr>
              <w:t xml:space="preserve"> CON EL PREDIO DE PROPIEDAD DE MENDIETA ANDRADE MAYRA GABRIELA, CLAVE CATASTRAL 07-05-096-032-0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16 A P17 EN 5,75 M. + DE P17 A P18 EN </w:t>
            </w:r>
            <w:r>
              <w:rPr>
                <w:rFonts w:eastAsia="Times New Roman" w:cs="Courier New" w:ascii="Courier New" w:hAnsi="Courier New"/>
                <w:b/>
                <w:bCs/>
                <w:sz w:val="24"/>
                <w:szCs w:val="24"/>
                <w:u w:val="single"/>
              </w:rPr>
              <w:t>3,60 M</w:t>
            </w:r>
            <w:r>
              <w:rPr>
                <w:rFonts w:eastAsia="Times New Roman" w:cs="Courier New" w:ascii="Courier New" w:hAnsi="Courier New"/>
                <w:b/>
                <w:sz w:val="24"/>
                <w:szCs w:val="24"/>
                <w:u w:val="single"/>
              </w:rPr>
              <w:t xml:space="preserve"> + DE P18 A P19 EN </w:t>
            </w:r>
            <w:r>
              <w:rPr>
                <w:rFonts w:eastAsia="Times New Roman" w:cs="Courier New" w:ascii="Courier New" w:hAnsi="Courier New"/>
                <w:b/>
                <w:bCs/>
                <w:sz w:val="24"/>
                <w:szCs w:val="24"/>
                <w:u w:val="single"/>
              </w:rPr>
              <w:t>15,66 M</w:t>
            </w:r>
            <w:r>
              <w:rPr>
                <w:rFonts w:eastAsia="Times New Roman" w:cs="Courier New" w:ascii="Courier New" w:hAnsi="Courier New"/>
                <w:b/>
                <w:sz w:val="24"/>
                <w:szCs w:val="24"/>
                <w:u w:val="single"/>
              </w:rPr>
              <w:t xml:space="preserve"> CON EL PREDIO DE PROPIEDAD DE QUINTUÑA CHICA ANA CECILIA, CLAVE CATASTRAL 07-05-096-039-000, DE P19 A P20 EN </w:t>
            </w:r>
            <w:r>
              <w:rPr>
                <w:rFonts w:eastAsia="Times New Roman" w:cs="Courier New" w:ascii="Courier New" w:hAnsi="Courier New"/>
                <w:b/>
                <w:bCs/>
                <w:sz w:val="24"/>
                <w:szCs w:val="24"/>
                <w:u w:val="single"/>
              </w:rPr>
              <w:t>13,55 M</w:t>
            </w:r>
            <w:r>
              <w:rPr>
                <w:rFonts w:eastAsia="Times New Roman" w:cs="Courier New" w:ascii="Courier New" w:hAnsi="Courier New"/>
                <w:b/>
                <w:sz w:val="24"/>
                <w:szCs w:val="24"/>
                <w:u w:val="single"/>
              </w:rPr>
              <w:t xml:space="preserve"> + DE P20 A P21 EN </w:t>
            </w:r>
            <w:r>
              <w:rPr>
                <w:rFonts w:eastAsia="Times New Roman" w:cs="Courier New" w:ascii="Courier New" w:hAnsi="Courier New"/>
                <w:b/>
                <w:bCs/>
                <w:sz w:val="24"/>
                <w:szCs w:val="24"/>
                <w:u w:val="single"/>
              </w:rPr>
              <w:t>8,12 M</w:t>
            </w:r>
            <w:r>
              <w:rPr>
                <w:rFonts w:eastAsia="Times New Roman" w:cs="Courier New" w:ascii="Courier New" w:hAnsi="Courier New"/>
                <w:b/>
                <w:sz w:val="24"/>
                <w:szCs w:val="24"/>
                <w:u w:val="single"/>
              </w:rPr>
              <w:t xml:space="preserve"> CON EL PREDIO DE PROPIEDAD DE CORONEL PRADO JUAN LUIS, CLAVE CATASTRAL 07-05-096-038-000, DE P21 A P22 EN </w:t>
            </w:r>
            <w:r>
              <w:rPr>
                <w:rFonts w:eastAsia="Times New Roman" w:cs="Courier New" w:ascii="Courier New" w:hAnsi="Courier New"/>
                <w:b/>
                <w:bCs/>
                <w:sz w:val="24"/>
                <w:szCs w:val="24"/>
                <w:u w:val="single"/>
              </w:rPr>
              <w:t>5,86 M</w:t>
            </w:r>
            <w:r>
              <w:rPr>
                <w:rFonts w:eastAsia="Times New Roman" w:cs="Courier New" w:ascii="Courier New" w:hAnsi="Courier New"/>
                <w:b/>
                <w:sz w:val="24"/>
                <w:szCs w:val="24"/>
                <w:u w:val="single"/>
              </w:rPr>
              <w:t xml:space="preserve"> + DE P22 A P23 EN </w:t>
            </w:r>
            <w:r>
              <w:rPr>
                <w:rFonts w:eastAsia="Times New Roman" w:cs="Courier New" w:ascii="Courier New" w:hAnsi="Courier New"/>
                <w:b/>
                <w:bCs/>
                <w:sz w:val="24"/>
                <w:szCs w:val="24"/>
                <w:u w:val="single"/>
              </w:rPr>
              <w:t>4,22 M</w:t>
            </w:r>
            <w:r>
              <w:rPr>
                <w:rFonts w:eastAsia="Times New Roman" w:cs="Courier New" w:ascii="Courier New" w:hAnsi="Courier New"/>
                <w:b/>
                <w:sz w:val="24"/>
                <w:szCs w:val="24"/>
                <w:u w:val="single"/>
              </w:rPr>
              <w:t xml:space="preserve"> + DE P23 A P24 EN </w:t>
            </w:r>
            <w:r>
              <w:rPr>
                <w:rFonts w:eastAsia="Times New Roman" w:cs="Courier New" w:ascii="Courier New" w:hAnsi="Courier New"/>
                <w:b/>
                <w:bCs/>
                <w:sz w:val="24"/>
                <w:szCs w:val="24"/>
                <w:u w:val="single"/>
              </w:rPr>
              <w:t>4,42 M</w:t>
            </w:r>
            <w:r>
              <w:rPr>
                <w:rFonts w:eastAsia="Times New Roman" w:cs="Courier New" w:ascii="Courier New" w:hAnsi="Courier New"/>
                <w:b/>
                <w:sz w:val="24"/>
                <w:szCs w:val="24"/>
                <w:u w:val="single"/>
              </w:rPr>
              <w:t xml:space="preserve"> CON EL PREDIO DE PROPIEDAD DE QUINTUÑA CHICA RUT MARLENE, CLAVE CATASTRAL 07-05-096-037-000, DE P24 A P25 EN </w:t>
            </w:r>
            <w:r>
              <w:rPr>
                <w:rFonts w:eastAsia="Times New Roman" w:cs="Courier New" w:ascii="Courier New" w:hAnsi="Courier New"/>
                <w:b/>
                <w:bCs/>
                <w:sz w:val="24"/>
                <w:szCs w:val="24"/>
                <w:u w:val="single"/>
              </w:rPr>
              <w:t>13,96 M</w:t>
            </w:r>
            <w:r>
              <w:rPr>
                <w:rFonts w:eastAsia="Times New Roman" w:cs="Courier New" w:ascii="Courier New" w:hAnsi="Courier New"/>
                <w:b/>
                <w:sz w:val="24"/>
                <w:szCs w:val="24"/>
                <w:u w:val="single"/>
              </w:rPr>
              <w:t xml:space="preserve"> CON EL PREDIO DE PROPIEDAD DE TOLEDO FIGUEROA LAURA GUILLERMINA, CLAVE CATASTRAL 07-05-096-036-000, DE P25 A P26 EN </w:t>
            </w:r>
            <w:r>
              <w:rPr>
                <w:rFonts w:eastAsia="Times New Roman" w:cs="Courier New" w:ascii="Courier New" w:hAnsi="Courier New"/>
                <w:b/>
                <w:bCs/>
                <w:sz w:val="24"/>
                <w:szCs w:val="24"/>
                <w:u w:val="single"/>
              </w:rPr>
              <w:t>8,50 M</w:t>
            </w:r>
            <w:r>
              <w:rPr>
                <w:rFonts w:eastAsia="Times New Roman" w:cs="Courier New" w:ascii="Courier New" w:hAnsi="Courier New"/>
                <w:b/>
                <w:sz w:val="24"/>
                <w:szCs w:val="24"/>
                <w:u w:val="single"/>
              </w:rPr>
              <w:t xml:space="preserve"> + P26 A P27 EN </w:t>
            </w:r>
            <w:r>
              <w:rPr>
                <w:rFonts w:eastAsia="Times New Roman" w:cs="Courier New" w:ascii="Courier New" w:hAnsi="Courier New"/>
                <w:b/>
                <w:bCs/>
                <w:sz w:val="24"/>
                <w:szCs w:val="24"/>
                <w:u w:val="single"/>
              </w:rPr>
              <w:t>13,20 M</w:t>
            </w:r>
            <w:r>
              <w:rPr>
                <w:rFonts w:eastAsia="Times New Roman" w:cs="Courier New" w:ascii="Courier New" w:hAnsi="Courier New"/>
                <w:b/>
                <w:sz w:val="24"/>
                <w:szCs w:val="24"/>
                <w:u w:val="single"/>
              </w:rPr>
              <w:t xml:space="preserve"> CON EL PREDIO DE PROPIEDAD DE TOLEDO FIGUEROA LAURA GUILLERMINA, CLAVE CATASTRAL 07-05-096-035-000 Y DE P27 A P28 EN </w:t>
            </w:r>
            <w:r>
              <w:rPr>
                <w:rFonts w:eastAsia="Times New Roman" w:cs="Courier New" w:ascii="Courier New" w:hAnsi="Courier New"/>
                <w:b/>
                <w:bCs/>
                <w:sz w:val="24"/>
                <w:szCs w:val="24"/>
                <w:u w:val="single"/>
              </w:rPr>
              <w:t>24,82 M</w:t>
            </w:r>
            <w:r>
              <w:rPr>
                <w:rFonts w:eastAsia="Times New Roman" w:cs="Courier New" w:ascii="Courier New" w:hAnsi="Courier New"/>
                <w:b/>
                <w:sz w:val="24"/>
                <w:szCs w:val="24"/>
                <w:u w:val="single"/>
              </w:rPr>
              <w:t xml:space="preserve"> + DE P28 A P29 EN </w:t>
            </w:r>
            <w:r>
              <w:rPr>
                <w:rFonts w:eastAsia="Times New Roman" w:cs="Courier New" w:ascii="Courier New" w:hAnsi="Courier New"/>
                <w:b/>
                <w:bCs/>
                <w:sz w:val="24"/>
                <w:szCs w:val="24"/>
                <w:u w:val="single"/>
              </w:rPr>
              <w:t>8,65 M</w:t>
            </w:r>
            <w:r>
              <w:rPr>
                <w:rFonts w:eastAsia="Times New Roman" w:cs="Courier New" w:ascii="Courier New" w:hAnsi="Courier New"/>
                <w:b/>
                <w:sz w:val="24"/>
                <w:szCs w:val="24"/>
                <w:u w:val="single"/>
              </w:rPr>
              <w:t xml:space="preserve"> CON RUBÉN DARÍO CÁRDENAZ ARPI, CLAVE CATASTRAL 07-05-096-034-0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15 A P16 EN </w:t>
            </w:r>
            <w:r>
              <w:rPr>
                <w:rFonts w:eastAsia="Times New Roman" w:cs="Courier New" w:ascii="Courier New" w:hAnsi="Courier New"/>
                <w:b/>
                <w:bCs/>
                <w:sz w:val="24"/>
                <w:szCs w:val="24"/>
                <w:u w:val="single"/>
              </w:rPr>
              <w:t>17,66 M</w:t>
            </w:r>
            <w:r>
              <w:rPr>
                <w:rFonts w:eastAsia="Times New Roman" w:cs="Courier New" w:ascii="Courier New" w:hAnsi="Courier New"/>
                <w:b/>
                <w:sz w:val="24"/>
                <w:szCs w:val="24"/>
                <w:u w:val="single"/>
              </w:rPr>
              <w:t>. CON CALLE DE LAS POMAROSA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29 A P30 EN </w:t>
            </w:r>
            <w:r>
              <w:rPr>
                <w:rFonts w:eastAsia="Times New Roman" w:cs="Courier New" w:ascii="Courier New" w:hAnsi="Courier New"/>
                <w:b/>
                <w:bCs/>
                <w:sz w:val="24"/>
                <w:szCs w:val="24"/>
                <w:u w:val="single"/>
              </w:rPr>
              <w:t>4,42 M.</w:t>
            </w:r>
            <w:r>
              <w:rPr>
                <w:rFonts w:eastAsia="Times New Roman" w:cs="Courier New" w:ascii="Courier New" w:hAnsi="Courier New"/>
                <w:b/>
                <w:sz w:val="24"/>
                <w:szCs w:val="24"/>
                <w:u w:val="single"/>
              </w:rPr>
              <w:t xml:space="preserve"> + DE P30 A P31 EN </w:t>
            </w:r>
            <w:r>
              <w:rPr>
                <w:rFonts w:eastAsia="Times New Roman" w:cs="Courier New" w:ascii="Courier New" w:hAnsi="Courier New"/>
                <w:b/>
                <w:bCs/>
                <w:sz w:val="24"/>
                <w:szCs w:val="24"/>
                <w:u w:val="single"/>
              </w:rPr>
              <w:t>8,05 M</w:t>
            </w:r>
            <w:r>
              <w:rPr>
                <w:rFonts w:eastAsia="Times New Roman" w:cs="Courier New" w:ascii="Courier New" w:hAnsi="Courier New"/>
                <w:b/>
                <w:sz w:val="24"/>
                <w:szCs w:val="24"/>
                <w:u w:val="single"/>
              </w:rPr>
              <w:t>. CON CALLE DE LOS CEREZOS</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 xml:space="preserve">AVALÚO DEL REMANENTE A SER ADJUDICADO  </w:t>
      </w:r>
    </w:p>
    <w:tbl>
      <w:tblPr>
        <w:tblW w:w="5000" w:type="pct"/>
        <w:jc w:val="left"/>
        <w:tblInd w:w="-45" w:type="dxa"/>
        <w:tblLayout w:type="fixed"/>
        <w:tblCellMar>
          <w:top w:w="0" w:type="dxa"/>
          <w:left w:w="0" w:type="dxa"/>
          <w:bottom w:w="0" w:type="dxa"/>
          <w:right w:w="0" w:type="dxa"/>
        </w:tblCellMar>
      </w:tblPr>
      <w:tblGrid>
        <w:gridCol w:w="6482"/>
        <w:gridCol w:w="2022"/>
      </w:tblGrid>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DE REMANENT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96,59 M2</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VALÚO DEL PREDIO COLINDANTE (TERREN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202.983,06 USD</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ÁREA EN EL SISTEMA ORACLE (TERREN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1.583,64 M2</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VALOR POR M2 (TERRENO)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202.983,06 USD / 1.583,64 M2 = $ 128,175 USD</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bCs/>
                <w:sz w:val="24"/>
                <w:szCs w:val="24"/>
                <w:u w:val="single"/>
              </w:rPr>
              <w:t xml:space="preserve">AVALÚO A CANCELAR AL GAD MUNICIPAL CUENCA POR REMANENTE                </w:t>
            </w:r>
            <w:r>
              <w:rPr>
                <w:rFonts w:eastAsia="Times New Roman" w:cs="Courier New" w:ascii="Courier New" w:hAnsi="Courier New"/>
                <w:b/>
                <w:sz w:val="24"/>
                <w:szCs w:val="24"/>
                <w:u w:val="single"/>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 128,175 USD X 96,59 M2 = </w:t>
            </w:r>
            <w:r>
              <w:rPr>
                <w:rFonts w:eastAsia="Times New Roman" w:cs="Courier New" w:ascii="Courier New" w:hAnsi="Courier New"/>
                <w:b/>
                <w:bCs/>
                <w:sz w:val="24"/>
                <w:szCs w:val="24"/>
                <w:u w:val="single"/>
              </w:rPr>
              <w:t>$ 12.380,42 USD</w:t>
            </w:r>
          </w:p>
        </w:tc>
      </w:tr>
    </w:tbl>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EL AVALÚO HA SIDO CALCULADO EN BASE A LA “</w:t>
      </w:r>
      <w:r>
        <w:rPr>
          <w:rFonts w:eastAsia="Times New Roman" w:cs="Courier New" w:ascii="Courier New" w:hAnsi="Courier New"/>
          <w:b/>
          <w:b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4.- CONTINUACIÓN DEL CONOCIMIENTO Y RESOLUCIÓN SOBRE LAS RECONSIDERACIONES DEL PROYECTO DE “ORDENANZA QUE REGULA LA OCUPACIÓN DE ESPACIOS PÚBLICOS DEL CENTRO HISTÓRICO DEL CANTÓN CUENCA, APTOS PARA LA EXTENSIÓN DE ACTIVIDADES DE ESTABLECIMIENTOS PARA SERVICIOS DE ALIMENTACIÓN Y BEBIDAS CON EXCLUSIÓN DE BARES Y DISCOTECAS”. SE ADJUNTA TEXTO BORRADOR DE LAS RECONSIDERACIONE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w:t>
      </w:r>
      <w:r>
        <w:rPr>
          <w:rFonts w:cs="Courier New" w:ascii="Courier New" w:hAnsi="Courier New"/>
          <w:b/>
          <w:sz w:val="24"/>
          <w:szCs w:val="24"/>
        </w:rPr>
        <w:t xml:space="preserve"> </w:t>
      </w:r>
      <w:r>
        <w:rPr>
          <w:rFonts w:cs="Courier New" w:ascii="Courier New" w:hAnsi="Courier New"/>
          <w:sz w:val="24"/>
          <w:szCs w:val="24"/>
        </w:rPr>
        <w:t>señor Alcalde debo informarle que para este punto se ha notificado el uso de la silla vacía al ciudadano Luis Torres con la continuación de este punto, debo señalar de igual manera que con fecha 29 de enero el ciudadano Luis Torres nos ha enviado a esta Secretaría una solicitud en la que delega a otra ciudadana la misma que esta Secretaría le ha notificado con la negativa de la misma, puesto que el uso de la silla vacía es de manera personal y más cuando se envía como persona natural, así mismo ha llegado una segunda solicitud de uso de silla vacía la misma que ha sido no calificada por ser extemporánea señor Alcalde debo informar eso a usted y a los miembros del Concejo cantonal, a su disposición el punto de orden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una vez que se ha informado lo que corresponde a la cámara, vamos a iniciar señoras y señores Concejales indicar a la ciudadanía y que conste en actas, hubo un taller previo con las señoras y señores Concejales para obviamente tener ya acuerdos respecto de las reconsideraciones varia a esta ordenanza que se aprobó ya en segundo debate, en ese sentido si no hay una disposición o solicitud diferente voy a solicitarles señores miembros de la cámara al señor Secretario que nos indique cuales son los artículos que se solicitó reconsiderar y cuál es la propuesta de texto que se pueda leer precisamente las propuestas de textos una vez que ha pasado también por la reunión de taller para poder conocer las misma, en ese sentido señor Secretario si podemos proyectar, parece que hubo ahí algún problema con la proyección, si podemos proyectar por favor los artículos a reconsiderar y los textos que han sido previamente acordados para su ratificación o modificación en este punto, come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revio a dar inicio con el tratamiento de las reconsideraciones debo informarle que el Concejo Cantonal adoptado reconsiderar lo siguiente, el título de la presente ordenanza, el artículo 5, el artículo 10 mobiliario permitido, artículo 13 actividades permitidas, artículo 14 consumo de bebidas alcohólicas en espacios aptos para la extensión de actividades, artículo 15, disposición transitoria primera, disposición transitoria sexta y disposición derogatoria, la misma que tenemos el texto y que podemos dar lectura cuando usted así lo considere oport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iniciemos por favor en el orden secuencial de la ordenanza y con las propuestas de mod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 pronto alguna intervención previa sobre el título y el cambio de parte del señor Director o doy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rectamente a los cambios, si es que hay algún tema en el debate vamos  argumentando lo que correspo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erfecto señor Alcalde en el título el cambio se hace de uso  anteriormente estaba ocupación, si doy lectura como quedaría ordenanza que regula el uso de los espacios públicos del Centro Histórico del cantón cuenca, aptos para la extensión de actividades de establecimientos para servicios de alimentación y bebidas con exclusión de bares y discotecas,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hay el cambio de la palabra que hemos indicado y esto esta obviamente en todos el nombre de la ordenanza para que esto se pueda corregir de manera general, pero estamos haciendo reconsideración desde el título y todo lo que corresponda, consulto sobre el ajuste al título, hay una moción de aprobación del Concejal Bermúdez consulto, se aprueba señor Secretario la modificación al título, avanzam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en consecuencia señor Alcalde, continuamos, la siguiente reconsideración artículo 5 definiciones, doy lectura al texto planteado, artículo 5 definiciones, a todos los actos que se generen de esta ordenanza, y para efectos de su cumplimiento, los términos utilizados tendrán el significado que se les asigna a continuación, y se utilizarán indistintamente en singular o en plural manteniendo el mismo significado: acera/vere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únicamente vamos a los que generan cambios, los otros se mantien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erfecto señor Alcalde, definición de Plaza: espacios abiertos con valor simbólico histórico y urbano arquitectónico que sirve como lugar de encuentro y esparcimiento de la población, se encuentran en áreas urbanas y rurales,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la incorporación de la palabra plaza  la definición indicada, voy a ir consultando, luego hare todo el artículo nada mas de manera preliminar en cada una de las acepciones para después aprobar de manera general, consulto si hay algún tema sobre plaza, al no haber avanzamos señor Secretario a la siguiente defini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iguiente definición, Cafetería: establecimiento donde se elaboran, expenden y/o sirven alimentos de elaboración rápida o precocinada, pudiendo ser fríos y/o calientes que requieran poca preparación, así como el expendio de bebidas alcohólicas y no alcohólicas, a su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consulto sobre definición de cafetería, no hay solicitudes de observación, avanzamos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Alcalde, la definición de igual manera de Restaurante: establecimiento donde se elaboran y/o expenden alimentos preparados, en estos establecimientos se puede comercializar bebidas alcohólicas y no alcohólicas, también podrá ofertar servicios de cafetería y, dependiendo de la categoría, podrá disponer de servicio de autoservicio. Esta tipología incluye los establecimientos con especialidad de comida rápida, a su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consulto sobre la definición de restaurante, avanzamos señor Secretario no hay modificaciones al planteamient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iguiente definición, Picantería: establecimiento que ofrece alimentos preparados para su consumo inmediato, dedicado al expendio de comidas populares, el expendio y consumo de bebidas alcohólicas y/o moderación está autorizado únicamente como acompañamiento de las comidas, a su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consulto picantería, avanzamos señor Secretario no hay modificaciones al planteamient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iguiente definición señor Alcalde, Comida Rápida: establecimiento en el que toda la oferta de alimentos y bebidas se encuentra lista para su consumo o requiere de un tiempo reducido de terminación y donde lo habitual es que la toma de comanda, facturación y la retirada del pedido por el consumidor se realicen en el mostrad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consulto sobre comida rápida, consulto señoras y señores Concejales sobre el artículo 5 que incorpora las definiciones ya leídas por Secretaria de plaza, cafetería, restaurante, picantería y comida rápida, hay una moción de aprobación de la Concejala Pesántez consulto, se aprueba esa reconsideración con esas incorporaciones señor Secretario, avanzamos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 siguiente artículo a reconsiderar es el artículo 10, mobiliario permitido, leeré la parte donde se agrega el texto sugerido que es el último párraf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de acuerdo hay una moción señoras y señores Concejales al último párrafo, que es de la siguiente forma, sírvase dar lectura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doy lectura, en caso de falta de retiro de los elementos colocados en espacio público por parte del propietario y/o administrador del establecimiento, el GAD Municipal a través la Dirección General de Áreas Históricas y Patrimoniales notificará por escrito el retiro inmediato de dichos elementos, en caso de no acatar las disposiciones, la Dirección General de Áreas Históricas y Patrimoniales en el ámbito de sus competencias procederá con las acciones administrativas que correspondan, de acuerdo al Capítulo V de la presente ordenanza, a su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consulto sobre esta reconsideración al último párrafo del artículo 10, hay una moción de aprobación tal cual está planteada, se aprueba señor Secretario, avanzamos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no sé si es que hay este documento que quizá por alguna razón no se ha impreso para las dos señoras Concejalas, no sé si Secretaria, ha ya tienen, de acuerdo, consulto a las señoras y señores Concejales si todos tenemos el documento comparativo que fue adjunto para seguir, de acuerdo, siguiente artículo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 el siguiente artículo a ser reconsiderado es el artículo 14, Consumo de bebidas alcohólicas en los espacios aptos para la extensión de actividades; doy lectura al texto propuesto, está expresamente prohibida la compra, venta, permuta, entrega gratuita y consumo de bebidas alcohólicas, incluso aquellas consideradas de moderación, en los bienes de uso público conforme la normativa vigente, exceptuándose únicamente el consumo de bebidas alcohólicas de acompañamiento de las comidas en los espacios públicos debidamente autorizados para su uso conforme los parámetros de la presente ordenanza, en concordancia con las condiciones de implantación y funcionamiento establecidas para la actividad del establecimiento, de acuerdo a las regulaciones nacionales y locales aplicables, a su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hay una moción de aprobación de la reconsideración en los términos dados lectura, se aprueba señor Secretario, aquí queda ya claro la discusión que tuvimos en su momento de permitir o no, yo creo que después también hay una disposición al respecto para poner concordancia como indicaba la Concejala Brito respecto de la ordenanza del consumo de bebidas alcohólicas en espacio público, se acuerdo avanzamos señor Secretario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Alcalde, siguiente es el artículo 15 a reconsiderar, leo la parte pertinente que es el último párrafo del artículo 15, la compensación por la autorización de uso del espacio público para extensión de locales de servicios estará definida en función del cálculo de uso por metro cuadrado de los espacios públicos y se basará en la siguiente fórmul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 * B)+ C</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En don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 PRECIO POR M2, es el valor por m2 de manzana (definido por la Dirección General de Avalúos y Catastros en la ORDENANZA DE APROBACIÓN DE LOS PLANOS DEL VALOR DEL SUELO URBANO Y RURAL DEL CANTÓN CUENCA, DE LOS VALORES DE LAS TIPOLOGÍAS DE LAS EDIFICACIONES, SUS FACTORES Y COEFICIENTES DE CORRECCIÓN Y DE LAS TARIFAS DEL IMPUESTRO PREDIAL QUE REGIRÁN PARA EL BIENIO 2024-2025) por m2 usad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B= RANGO DE USO DEL ESPACIO PÚBLICO. Los rangos so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gt;0 – &lt;20m2= 1,00. Se mantiene el val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gt;20 – &lt;40m2= 1,05. Se aumenta el 5% del val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gt;40m2= 1,10. Se aumenta el 10% del val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C= TASA BASE, que incluye: Certificado de no adeudar + Formulari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He dado lectura señor Alcalde a la incorpo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hay una modificación adicional en el último párrafo que se de lectura tambié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doy lectura al texto completo, en caso de cambios a la propuesta de uso concedida será responsabilidad del propietario, administrador o representante legal, gestionar la actualización de la autorización otorgada a través de los procesos y requisitos establecidos para el efect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hay una modificación en de la autorización, yo quisiera solicitar a los señores miembros del Concejo un ajuste en la letra a, al final ustedes pueden ver que dice, impuesto predial que regirán para el  bienio 2024-2025, sin embargo esta norma traspasara los bienios creo que habría que ajustar ahí a del impuesto predial que regirán para el bienio que corresponda y de esa manera queda ya vigente para los bienios donde se aplique la norma, yo solicito esa incorporación en vez del bienio 2024-2025 el bienio que corresponda, esa modificación señor Secretario, señoras y señores Concejales durante el taller tuvo la simulación de los montos de acuerdo a diferentes puntos en el Centro Histórico para este tema, consulto si ustedes desea que eso se vuelva a explicar en esta sesión o en su efecto ya en taller quedo digamos simulado este tema, consulto si alguien desea que se vuelva a hacer la explicación o está ya digamos evacuado el tema, el valor viene ya en función de la ordenanza, nosotros normamos la fórmula y va cambiando esos valores de acuerdo a los valores de la ordenanza y ahí ya se simula el tema, Concejal Bermúdez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 XAVIER BERMÚDEZ: gracias señor Alcalde, buena tardes señores Concejales, en primer lugar mi más sentido pésame a la familia de los niños que hoy fallecieron en el parque de la paz, por otro lado quiero mencionar señor Alcalde, la fórmula nosotros la discutimos en el taller de Áreas Históricas entonces es un tema más proporcional al espacio y eso era justamente lo que se dé debatió en esa mañana en cuanto a la utilización y además también es una de las fórmulas que guarda el principio de proporcionalidad señor Alcalde, en donde no vamos a tener tampoco una medida exclusivamente alta para volverla elitista como tal vez se quiere hacer aparecer que no lo es y la otra guarda una medida y una proporción que dicta la normativa constitucional en cuanto a que sea asequible al pago de cada uno de estos establecimientos señor Alcalde por eso es que los señores Concejales tienen esa moción no sé, la mayoría de ellos estuvieron en el taller entonces yo creo que el tema de la fórmula y la explicación ya la conocen cada uno, además todo el tema de la aplicación de la normativa,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eñor Concejal, si nada más para poner en contexto hay una fórmula, hay variables, las variables vienen de la ordenanza cuyos valores van modificándose de acuerdo al bienio y lo que se está haciendo en el factor b es precisamente lo que acaba de indicar el Concejal Bermúdez que es un tema de proporcionalidad, mientras menos espacio haya el factor es 1 lo cual no modifica y si es que se amplía el espacio se modifica por 1.5 o 1.10 porque obviamente es mas de esa manera se guarda también ese tema de proporcionalidad porque que está contemplado en el COTAD, Concejal Román Carabajo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MGST. ROMÁN CARABAJO: señor Alcalde muy buenas tardes con todas y con todos, yo solamente para efecto de actas quisiera que se pueda explicar y poner en contexto las 2 fórmulas y los valores establecidos, en el taller estuvimos 5 Concejales no estuvimos todos más bien yo creo que si es necesario que todos conozcan cual es la fórmula que se estaría aplicando, personalmente yo no estoy de acuerdo con la fórmula de menor valor, más bien estoy de acuerdo con la otra fórmula que establecía el tema del incremento del valor adecuado porque teníamos un dato señor Alcalde ósea no teníamos los datos incluso de facturación de ejemplo de algunos, porque tranquilamente ese costo que está establecido ahí eso se paga en un día, tranquilamente en una facturación de unas cuantas mesas se paga tranquilamente esos valores, así que más bien si yo creo que es oportuno que de una vez los compañeros Concejales estén al tanto de los valores que están establecidos con los dos tipos de fórmulas establecid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con gusto señor Concejal, ese era mi consulta si es que se necesitaba o no, yo no estuve obviamente presente en ese taller pero si es que hay una solicitud señor Director más bien le pido a usted que se sirva indicar las 2 propuestas para poder tomar una decisión al respecto y con la simulación que corresponde, señor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ÁREAS HISTORICAS Y PATRIMONIALES: muchas gracias señor Alcalde, señores Concejales reciban ustedes un cordial saludo, en la atención justamente a la propuesta tal como habíamos conversado en el taller se manejaron dos alternativas en base a una misma fórmula que es: el valor A que es el precio por metros cuadrados, el valor B el rango de ocupación que bien explico usted señor Alcalde + el valor de la tasa base, donde varia la una propuesta de la otra es justamente en el inciso A precio por metro cuadrado donde la una propuesta estaba en función de un porcentaje del salario básico unificado por metros cuadrados ocupado y la opción B está en función de valor dado por la Dirección General de Avalúos y Catastros del metros cuadrados por manzana y en el metros cuadrados ocupado si, entonces en función de esto pues señor Alcalde voy a dar la palabra a la Arquitecta que me acompaña justamente para que nos explique el detalle de las 2 propuest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i podemos por favor Arquitecta ir a la simulaciones, porque claro ahora en este momento deberíamos resolver ya incluso el Concejal Carabajo ha indicado que tiene un planteamiento de la propuesta 01 porque al final del día en función de los factores A es el valor a cobrar sobre este tema entonces sírvase por favor indicar como está la simulación correspondiente, no sé si pueden agrandar un poco más que no se ve mayor cosa, aunque entiendo que les dieron en el trayecto, bueno es lo que está ahí en la presentación para poder ve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ÉCNICA DE AREAS HISTORICAS Y PATRIMONIALES: buenas tardes señor Alcalde, señores Concejales como bien menciono el señor Director la dirección planteo 2 propuestas, la primera propuesta la variable A esta vinculada a un porcentaje del salario básico unificad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ÑEOR ALCALDE: perdón Arquitecta, pueden ampliar más el cuadro no se ve nada, está un poco mejor que le corran para poder visualizar porque no se tiene impreso, estaban los documentos del talle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ÉCNICA DE AREAS HISTORICAS Y PATRIMONIALES: el ejercicio consistió en considerar aquellos locales que formaron parte del plan piloto en donde se tenía ya establecido su ubicación, el espacio que actualmente ocupaba y el pago mensual que estaba vinculado a una planificación aprobada en el cual se determinaba ya el número de mesas que cada uno de los locales establecía, entonces aquí podemos ver el rango variable de cada uno de los locales acorde a esta planificación inicialmente aprobada, la primera propuesta o las propuestas en este caso planteaban la vinculación de las 3 variables, en este caso la variable primera estaba vinculada al salario básico unificado en este caso se plantea de 2.60%, este 2.60% nace de un análisis de mercadeo de aquellos locales que estaban en arriendo en el Centro Histórico y aquellos locales que poseían este potencial turístico para acceder en lo que está establecido en esta ordenanza, entonces en promedio teníamos el precio por metro cuadrado de este lugar turístico era de 12 con 24, haciendo una relación con  el salario básico unificado es precisamente el 2.60 del salario básico unificado, es así en donde obtenemos esta primera variable que multiplicada por los metros cuadrados que ocupan cada uno de los locales se obtiene este primer monto relacionado directamente con el área que ocupa, la variable B que plantea lo rangos de uso de suelo y donde a mayor de 40° se plantea un incremento del 10% y de 0 a 20 no se plantea ningún incremento pero si se  plantea a factor de humo, finalmente la tasa base que considera el certificado de no adeudar más el formulario persé que se considera una tasa de 6.36 esta tasa esta aplicada a nivel de GAD Municipal y se puede verificar en los diferentes trámites, como tal tenemos ya un precio final por cada uno de los locales y aquí podemos observar la comparativa, por ejemplo del primer local con la fórmula con la primera propuesta el incremento que tendría, en general en esta propuesta se observa un incremento del 400% como se pueden observar los locales que pagan menores valores son aquellos que están vinculados a una menor área de ocupación es decir aquellos que están en la aceras las áreas o los numero que están señalados con rojo son aquellos que están ocupando más de 40 metros cuadrados es decir son aquellos emplazados en plazas, parques y plazoletas, esto es un resumen de la primera propuesta, la segunda propuesta como bien se mencionó el valor de la variable A esta establecido por el metro cuadrado por manzana, esto viene obtenido de la ordenanza que maneja Avalúos y Catastros y el límite máximo para arrendamiento también establecido por Avalúos y Catastros, entonces esta sería la formulación en cuanto a las variables B y C se mantienen las mismas tanto la primera como la segunda propuesta y aquí podemos observar ya cual es el cambio en cuanto a la cancelación de valores en la actualidad con relación a lo que se estaría ya pagando, entonces aquí podemos ver que existe ya un cambio en cuanto a los montos y es precisamente porque el monto del precio por metro cuadrado está vinculado al avalúo catastral, entonces si me permiten mostrar el gráfico, esta es la zonificación el mapa de calor del Centro Histórico de la ciudad de Cuenca y como se puede observar aquí en el gráfico, el Centro Histórico y sus zonas aledañas son aquellas zonas de mayor valor entonces esas zonas van a ser las que tengan un mayor valor y mientras más se vayan alejando el valor ser inferior, entonces ese es el principal cambio con respecto a la propuesta inicial, en este caso con la propuesta 2 hablamos ya de un incremento inicial con respecto si tomamos en cuenta el dinero inicial de 200%.</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de acuerdo, quizá yo voy a para  poner en números y poder tomar la decisión en este Concejo señoras y señores Concejales hay 2 propuestas la una para poner ejemplos y poder visualizar por decir algo el Goza que está en la Merced con la propuesta uno pagaría por todo el espacio público que está utilizando 817 y con la propuesta dos que está anclado al costo del valor de la ordenanza y no al salario básico que es la 1, pagaría 476, es 817, 476, otro mensual, es un valor mensual y obviamente tienen los metros cuadrados en este caso de 60 metros cuadrados, en otro ejemplo nada más para que se pueda visualizar en la plaza San Sebastián que también todos conocemos el Chicano seria con la propuesta uno 664 y con la propuesta dos 208 dólares por el espacio que está en la plaza de San Sebastián y que utilizan y quizá un tercer ejemplo en el Restaurante el Mercado con la propuesta uno es 204 ya en la parte solo de la vereda no que todos hemos visto sobre la calle larga y con la propuesta dos 127, esas son las 2 simulaciones señoras y señores Concejales que abrían que resolver o anclamos al porcentaje del salario básico unificado que es la propuesta número 1 y que son los valores más altos o anclamos al costo del metro cuadrado en función de los sectores del Centro Histórico y que es la propuesta 2 y que es un poco más baja, Concejal Carabajo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MGST. ROMÁN CARABAJO: señor Alcalde muchas gracias, yo creo que en primer lugar yo quiero expresar que yo estoy en la Comisión de Desarrollo Económico y Turismo, yo creo en que hay que desarrollar algunos temas pero también hay que ser justos en realidad, claro este rato se puede ver que el incremento es 400% y claro puede ser escandaloso, pero en realidad es que antes no estaba establecido el mecanismo por el cual se establecía la tasa ósea este rato estamos estableciendo el cuadro, yo había solicitado de hecho, lamentablemente ya se llevó a cabo hoy día la sesión, yo había solicitado a dos lugares que nos puedan entregar y de hecho en el taller dijimos pidamos la facturación de uno de los locales porque eso también nos permite evidenciar claramente y contrastar la información correspondiente, sí que también puede que nos quieran o no darla exactamente  pero lo que pasa es que hay que ser justos, por ejemplo en uno de los locales todo el negocio está afuera eso nos permitiría ser totalmente justos para poder tener los datos correlacionados, este rato claro tendríamos que tomar la decisión respecto a la propuesta 1 y 2 yo creo que ahí en todo caso ya cada quien tiene su criterio al respecto pero creo que también si nosotros motivamos creo que también debemos tener control con respecto a ese punto, además que lo otro que podríamos dejar es un tema de revaluar los precios en un tiempo determinado como también se hizo en otros años que también es justo y que se puede evaluar los precios, en la transitoria está establecido el tema del informe y eso también permite que seguramente puede ser al alza o puede ser a la baja según lo que se decida entonces eso también es justo para que también las personas puedan evidentemente mostrar cual es la actividad si es que esta haciendo positiva o negativa para los emprendedores o para las personas que están ahí, nada más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eñor Concejal, sobre las propuestas Concejala González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MGST. DIANA GONZÁLEZ: gracias señor Alcalde, si yo creo que son importantes la observaciones sin embargo yo si llevo a consideración que a pesar de los ingresos que tenga a o b establecimiento hay que considerar que también generan fuentes de empleo y esto es importante, tenemos que impulsar a que se siga manteniendo por otro lado en este sentido también tenemos que considerar que nunca va a ser igual lo que perciba como redito económico un negocio grande a un negocio pequeño y en esta ordenanza están considerados también los emprendedores con cafeterías pequeñitas, los de la picanterías y todos los que tienen este tipo de negocio, que no les va a generar mayores réditos y a lo mejor tenemos que considerar que tenemos que ser justos y pensar que en este sentido la ley tiene que aplicarse a todos sin diferenciación y no perjudicar tampoco en este aspecto, esto nada más es la observ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efectivamente hay una realidad ahí en ese tema que se tendría que comparar con los pequeños porque sin duda alguna a lo que se refería el Concejal Carabajo si es un negocio muy prospero eso es la verdad y quizá el monto a cobrar sea muy pequeño, pero si yo creo que podríamos generar como dice la transitoria mencionaba el Concejal Bermúdez el informe al final de año porque ya nos toca el tema de la ordenanza del bienio por ley eso implica ajustar los valores y quizá podríamos en las zonas ajustar como corresponde quizás algún tema un poco ya más puntual porque no es lo mismo un emprendedor pequeño que está utilizando el espacio público como 10 metros más abajo del mismo lugar al cual nos estamos refiriendo eso es auténtico, el uno pues gana mucho y el otro tiene su mesita a 10 metros, pero creo que tal vez podría ser una buena sugerencia que para la ordenanza del bienio poder regular de ser el caso me imagino yo algún tema ya puntual sobre predios específicos si es que vemos que realmente amerita el caso, señora Vicealcaldes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gracias señor Alcalde un saludo cordial a su persona a las y los compañeros Ediles a las y los señores Directores y a todas las personas quienes nos acompañan y nos ven por diferentes medios, como es mi primera intervención también quiero expresar mi solidaridad a las familias que perdieron hoy la vida de los niños, Cuenca estamos de luto, yo creo que es algo muy importante de recordar mi solidaridad y un abrazo para las madres y toda su familia, basándonos en el tema de la ordenanza señor Alcalde, yo estoy en la misma línea de la compañera Concejal Diana González yo creo que es algo muy importante y como queda en actas bien pedía el compañero Concejal Román Carabajo tenemos ya datos muy importantes que vamos analizando cada una de las propuestas estamos analizando más menos personas que están ocupando aproximadamente 40 a 60 metros cuadrados pero si quisiera también señor Alcalde que quede en actas también de espacios pequeños que si nos informen que solo ocupan una mesa, que también quede en actas y que nos den los valores y un ejemplo así de 2 y 3 establecimientos para que la gente también tenga conocimiento al respecto ya que ellos no pueden asistir a los talleres ya que ellos no conocen a detalle en si estos valores, eso pediría señor Alcalde que nos den 1 o 2 ejemplos de locales que ocupan espacios pequeños y de esa manera ir analizando cada una de la propuestas para que se tome las mejores decisiones aquí en el seno del Concejo hasta ahí mi intervención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eñora Vicealcaldesa, si quizá lo que usted está solicitando puede estar en la simulación no sé si baja un poquito más que no se ha visto, las que indican calle larga por ejemplo, que son ya lugares de 10, 12 metros cuadrados es decir muy pequeños al frente del local que pueden ser emprendimientos que esos al final del día estaría gravándose entre 90 y 100 dólares al mes, quizá de los emprendimientos más pequeños que es la consulta básicamente estaría en unos 80 dólares 90 dólares alrededor por el uso ya de la verada en este sentido, quizá sean los ejemplos al final, Concejal Alvarado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MANUEL ALVARADO: gracias señor Alcalde, yo creo que es muy importante el analizar el espacio público que es de la ciudadanía y que si es que se ocupa por parte de un negocio que es privado por lógica debería cancelar, ahora yo creo que tendría que ser diferenciado yo si estoy en la línea del Concejal Carabajo en el sentido de que existen negocios y negocios y me parece muy importante que los estudios de la consultoría que ya se ha contratado arrojen espacios prácticamente que de alguna manera nos detallan las franquicias que existen en la ciudad y que tienen un gran rendimiento se podría decir en sus rentas entonces nosotros debemos tener una base no sé, de pronto por parte de los que pagan la patente de hecho debe haber ya un dato en  específico que nos permitan conocer, yo creo que es importante que en las ordenanzas que se han presentado ya por parte entiendo yo que de la Comisión de Desarrollo que se vaya definiendo más bien cómo podemos nosotros ir apoyándoles a los emprendimientos pequeños o juveniles, pero yo creo que sí deberíamos cobrar el valor que corresponde sobre todo a las franquicias grandes que están utilizando el espacio público cuencano porque los ciudadanos caminan por ahí ven, revisan, chequean y pagan también no lo normal, muchas de las veces exagerado que nos cobran a lo mejor por un servicio y creo que es justo que también cancelen a la Municipalidad lo que tiene que corresponderles, hasta ahí mi intervención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a Ju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A. ROCÍO JUCA: si señor Alcalde, compañeros y compañeras, yo creo que es importante hacer mención al artículo 16 del COA en el que indica el principio de proporcionalidad, las decisiones administrativas se adecuan al fin previsto en el ordenamiento jurídico y se adopta en un marco del justo equilibrio entre los diferentes intereses, razón por la cual yo pido señor Alcalde que someta a votación tomando en cuenta y sobretodo aplicando estrictamente en justicia por favor porque tenemos aquí dos ejemplos claros, dos propuestas la uno y la dos y bueno yo me adelanto en decir que apoyo a la propuesta 2, nada má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gracias señor Secretario hay una moción inicialmente planteada por la propuesta 2 que ancla el factor A, a la ordenanza de aprobación de planos de valor del suelo y que dan los valores que han sido indicados, consulto sobre esta propuesta no sé si de manera podemos levantar la mano quienes estamos por esa propuesta por favor, que se apruebe seria señor Secretario el artículo anclando el factor A, a la ordenanza del suelo de valor y lo cual corresponde a la propuesta 2, la que voy a consultar ahorita es si aprobamos la propuesta 2 la más baja, sírvanse por favor levantar la mano señoras y señores Concejales, hay unanimidad señor Secretario por la propuesta número 2 y me parece adecuado que hagamos el informe sobre ya cosas muy puntuales que podríamos regular en la ordenanza del valor del suelo porque ahí si también coincido con Román en el sentido que hay negocios y negocios, pero esto es claro para la generalidad, se aprueba la reconsideración señor Secretario del artículo 15 tal cual está planteado únicamente con el cambio de bienio 2024-2025 a bienio que corresponde, avanzamos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 disposiciones generales en ese sentido únicamente señor Alcalde al incrementarse la disposición transitoria segunda se cambia de única por disposición primera, esto en el primer cuadr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de acuerdo, consulto sobre el cambio porque se incorpore una disposición general que sea disposición primera, de acuerdo avanzamos.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E SECRETARIO: señor Alcalde esto ya no sería una reconsideración sino más bien una incorporación de la disposición segunda, doy lectura de lo que se incorpora, disposición general segunda, es deber de la Dirección General Áreas Históricas y Patrimoniales, una vez que se publique la presente ordenanza, presentar anualmente un informe a la Comisión de Áreas Históricas y Patrimoniales; indicando si efectivamente se está acatando por parte de los administrados el articulado de la presente Ordenanza y el nivel de cumplimiento de la mism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Concejal Bermúdez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 XAVIER BERMÚDEZ: gracias señor Alcalde ahí se puede justamente incorporar la petición del Concejal Román Carabajo que Él también solicita de que en esta como es una disposición transitoria, perdón general segunda dice indicando si efectivamente se está acatando por parte de los administrados el articulado de la presente Ordenanza y el nivel de cumplimiento de la misma, podríamos poner y ahí adicionar el texto y la actualización de la fórmula con la ordenanza del bienio me parec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no se señores y señoras Concejales si podríamos poner de la siguiente manera, un párrafo adicional a la disposición segunda indicando que previo al tratamiento de la ordenanza del valor del suelo y el nombre que corresponda completo la Dirección de Áreas Históricas deberá presentar un informe económico sobre la aplicación de la presente norma y con ese informe nosotros ya decidimos en la ordenanza del valor del suelo como regular precisamente ya por predios específicos o por zonas, que ahí satisfacerla lo que está indicando el Concejal Carabajo ya de casos muy puntuales que sean muy rentables y que obviamente todos conocemos que puedan contribuir de mejor manera de ser el caso, con este informe entonces previo siempre al  tratamiento de la ordenanza ya podríamos tomar una decisión ya porque esa es la variable que le ancla al final del día al palo de este tema, señor Secretario sírvase por favor dar lectura entonces si es que hay anuencia de esta incorporación y ya sabemos el espíritu de la misma, sírvase dar lectura a la disposición general segund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eñor Alcalde doy lectura a la disposición general segunda con el párrafo incorporado que quedaría así, previo al tratamiento del valor del suel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ALCALDE: pero ya leamos como queda por favor, ósea es el nombre exacto que está un poco antes, voy a leer yo, previo al tratamiento de la ordenanza de aprobación de los planos de valor del suelo urbano y rural del cantón Cuenca de los valores de las tipologías de las edificaciones sus factores y coeficientes de corrección y de las tarifas del impuesto predial, se emitirá un informe económico por parte de la Dirección de Áreas Históricas y Patrimoniales sobre la aplicación de la presente ordenanza. Consulto su aprobaríamos en ese sentido, de acuerdo a lo que ha sido leído señor Secretario se incorpora ese párrafo a la disposición general segunda, avanzamos.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 con las reconsideraciones, en este caso señor Alcalde las disposiciones transitorias se elimina la disposición transitoria primera y la segunda del texto pasa a ser primera, doy lectur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únicamente resolvamos sobre la eliminación de la disposición transición primera, no sé si nos pueden argumentar porque se está planteando la eliminación de la misma, luego de esta ya ajustaríamos, señor Concejal Bermúdez.</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 XAVIER BERMUDEZ: gracias, si la disposición transitoria primera ya se incluye en el artículo 15, si esta ya incluida en el articulado, justamente por eso es la elimin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señoras y señores Concejales la disposición transitoria primera trataba de fijar el valor lo cual ya hemos aprobado en la reconsideración del artículo 15 por lo tanto no habría sentido, consulto sobre la eliminación de la disposición transitoria primera, se aprueba la eliminación señor Secretario por tanto avanzamo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en es ese contexto varían las siguientes disposiciones, siendo la segunda la primera en este caso, la tercera en segunda, la cuarta en tercera y la quinta en cuarta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consulto sobre el ajuste las transitorias a los valores que corresponden, se aprueba señor Secretario hasta la cuarta, avanzamo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de igual manera señor Alcalde la disposición séptima por quinta donde se agrega un párrafo, en este caso es el último párrafo que doy lectura, por una sola ocasión para el ejercicio fiscal al momento de aprobación de esta ordenanza se incorporarán estos valores en la reforma presupuestaria próxima del GAD Municip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hay ese ajuste a la nueva disposición quinta con el párrafo que ha sido dado lectura, se prueba señor Secretario, avanzamos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continuamos señor Alcalde, igualmente se agreda las disposiciones reformatorias que doy lectura a continuación, disposición reformatoria única modifíquese el contenido normativo del artículo 5 de la ordenanza que regula la utilización de los bienes de uso público del cantón Cuenca en cuanto a la compra, venta, permuta, entrega gratuita y consumo de bebidas alcohólicas, de manera que diga: Artículo 5.- PROHIBICIÓN.- Expresamente se prohíbe la compra, venta, permuta, entrega gratuita y consumo de bebidas alcohólicas, incluso aquellas consideradas de moderación, en los bienes de uso público determinados en la presente ordenanza, esta prohibición se incluye en los vehículos motorizados y no motorizados que se encuentren en los bienes de uso públic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 exceptúan de la prohibición descrita en el inciso anterior a las actividades de consumo de bebidas alcohólicas de acompañamiento de comidas, que fueren realizadas en los espacios públicos debidamente autorizados para para su uso, conforme los parámetros establecidos en la ordenanza que regula el uso de espacios públicos del centro histórico del cantón Cuenca, aptos para la extensión de actividades de establecimientos para servicios de alimentación y bebidas con exclusión de bares y discotecas, y en cualquier ordenanza posterior que así lo determinare, y siempre que así lo permitieren las regulaciones jurídicas nacionales y locales aplicables, he dado lectura señ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de acuerdo de esta manera estamos ajustando el artículo de la ordenanza vigente del control del alcohol en el espacio público para que no haya la contradicción de norma que era la de discusión, consulto sobre esta reformatoria, se aprueba señor Secretario la reformatoria de este tema que la Concejala Brito indico para que no haya contradicción, consulto si hay más planteamientos sobre las reconsideracion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eñor Alcalde no hay más reconsideracion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una vez que se han agotado las reconsideraciones y han sido aprobadas consulto al pleno si es que hay algún tema adicional respecto a esta ordenanza, al no haber señor Secretario sírvase por favor proclamar el resultado de este punto del orden del dí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al haber tratado las reconsideraciones y no haber más observaciones al respecto se aprueba en primer y segundo y definitivo debate la ordenanza que regula el uso de los espacios públicos del Centro Histórico del cantón Cuenca aptos para la extensión de actividades de establecimientos para servicios de alimentación y bebidas con exclusión de bares y discotecas, he dado lectura señor Alcald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ALCALDE: se aprueba la ordenanza en segundo y definitivo debate con las reconsideraciones, gracias señoras y señores Concejales se levanta la sesión.</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EL CONCEJO MUNICIPAL DEL CANTÓN CUENCA, AL TRATAR EL PUNTO CUATRO DEL ORDEN DEL DÍA, RESUELVE: DAR POR CONOCIDO Y APROBAR</w:t>
      </w:r>
      <w:r>
        <w:rPr>
          <w:rFonts w:cs="Courier New" w:ascii="Courier New" w:hAnsi="Courier New"/>
          <w:b/>
          <w:sz w:val="24"/>
          <w:szCs w:val="24"/>
          <w:u w:val="single"/>
        </w:rPr>
        <w:t xml:space="preserve"> LAS RECONSIDERACIONES DEL PROYECTO DE “ORDENANZA QUE REGULA LA OCUPACIÓN DE ESPACIOS PÚBLICOS DEL CENTRO HISTÓRICO DEL CANTÓN CUENCA, APTOS PARA LA EXTENSIÓN DE ACTIVIDADES DE ESTABLECIMIENTOS PARA SERVICIOS DE ALIMENTACIÓN Y BEBIDAS CON EXCLUSIÓN DE BARES Y DISCOTECAS”.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6H5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ORDINARIA DEL CONCEJO MUNICIPAL DEL JUEVES 30 DE ENERO DEL 2025.</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rFonts w:ascii="Cambria" w:hAnsi="Cambria" w:eastAsia="Cambria Math" w:cs="Cambria"/>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1z3">
    <w:name w:val="WW8Num11z3"/>
    <w:qFormat/>
    <w:rPr>
      <w:rFonts w:ascii="MS Reference Sans Serif" w:hAnsi="MS Reference Sans Serif" w:cs="MS Reference Sans Serif"/>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Courier New" w:hAnsi="Courier New" w:eastAsia="Symbo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color w:val="000000"/>
    </w:rPr>
  </w:style>
  <w:style w:type="character" w:styleId="WW8Num19z1">
    <w:name w:val="WW8Num19z1"/>
    <w:qFormat/>
    <w:rPr>
      <w:rFonts w:cs="Cambria Math"/>
      <w:b/>
      <w:i w:val="false"/>
      <w:color w:val="000000"/>
      <w:lang w:val="es-EC"/>
    </w:rPr>
  </w:style>
  <w:style w:type="character" w:styleId="WW8Num19z2">
    <w:name w:val="WW8Num19z2"/>
    <w:qFormat/>
    <w:rPr>
      <w:rFonts w:cs="Cambria Math"/>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2:00Z</dcterms:created>
  <dc:creator>..</dc:creator>
  <dc:description/>
  <cp:keywords/>
  <dc:language>en-US</dc:language>
  <cp:lastModifiedBy>Diana Lucía Dután Chávez</cp:lastModifiedBy>
  <cp:lastPrinted>2024-09-13T14:22:00Z</cp:lastPrinted>
  <dcterms:modified xsi:type="dcterms:W3CDTF">2025-02-04T14:31:00Z</dcterms:modified>
  <cp:revision>31</cp:revision>
  <dc:subject/>
  <dc:title>ACTA DE LA SESIÓN EXTRAORDINARIA DEL ILUSTRE CONCEJO CANTONAL, CELEBRADA EL JUEVES 19 DE JUNIO DEL 2008</dc:title>
</cp:coreProperties>
</file>