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TRES DE OCTU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tres de octubre del dos mil veinte y cuatro, a las quince horas con ocho minutos, se instala la Sesión Ordinaria del Concejo Municipal del cantón Cuenca. Preside la Lcda. Marisol Peñaloza Bacuilima, Alcaldesa de Cuenca Subrogant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Diego Jara Román, (Concejal suplente de la 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ic. Catalina Reyes Vázquez, (Concejala suplente del 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María Isabel Vásconez Gomezcoello, (Concejala 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 xml:space="preserve">INGRESAN LOS CONCEJALES: </w:t>
      </w:r>
      <w:r>
        <w:rPr>
          <w:rFonts w:cs="Courier New" w:ascii="Courier New" w:hAnsi="Courier New"/>
          <w:color w:val="000000"/>
          <w:sz w:val="24"/>
          <w:szCs w:val="24"/>
        </w:rPr>
        <w:t>Ing. Manuel Alvarado Iñamagua y Mgst. Diana González Arteaga, a las 15H12.</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Compras Públicas,</w:t>
      </w:r>
    </w:p>
    <w:p>
      <w:pPr>
        <w:pStyle w:val="Normal"/>
        <w:spacing w:lineRule="auto" w:line="360" w:before="0" w:after="0"/>
        <w:jc w:val="both"/>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pPr>
      <w:r>
        <w:rPr>
          <w:rFonts w:cs="Courier New" w:ascii="Courier New" w:hAnsi="Courier New"/>
          <w:color w:val="000000"/>
          <w:sz w:val="24"/>
          <w:szCs w:val="24"/>
        </w:rPr>
        <w:t>- Mgst. Juan José Cordero, delegado del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al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ery Vicuña, delegada de l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Hugo,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buenas tardes con todos y con todas, vamos a dar inicio a la sesión, por favor de parte de Secretaría damos lectura a la convocatoria respec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uenas tardes señora Alcaldesa Subrogante, señoras y señores Concejales, a todos los presentes en esta sala buenas tardes, señora Alcaldesa Subrogante con su venia doy lectura a la convocatori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disposición de la señora Alcaldesa (S), Lcda. Marisol Peñaloza Bacuilima, convoco a usted a la Sesión Ordinaria del Concejo Municipal a celebrarse el día </w:t>
      </w:r>
      <w:r>
        <w:rPr>
          <w:rStyle w:val="Object"/>
          <w:rFonts w:cs="Courier New" w:ascii="Courier New" w:hAnsi="Courier New"/>
          <w:sz w:val="24"/>
          <w:szCs w:val="24"/>
        </w:rPr>
        <w:t>jueves</w:t>
      </w:r>
      <w:r>
        <w:rPr>
          <w:rFonts w:cs="Courier New" w:ascii="Courier New" w:hAnsi="Courier New"/>
          <w:sz w:val="24"/>
          <w:szCs w:val="24"/>
        </w:rPr>
        <w:t xml:space="preserve"> </w:t>
      </w:r>
      <w:r>
        <w:rPr>
          <w:rStyle w:val="Object"/>
          <w:rFonts w:cs="Courier New" w:ascii="Courier New" w:hAnsi="Courier New"/>
          <w:sz w:val="24"/>
          <w:szCs w:val="24"/>
        </w:rPr>
        <w:t>03 de octubre</w:t>
      </w:r>
      <w:r>
        <w:rPr>
          <w:rFonts w:cs="Courier New" w:ascii="Courier New" w:hAnsi="Courier New"/>
          <w:sz w:val="24"/>
          <w:szCs w:val="24"/>
        </w:rPr>
        <w:t xml:space="preserve"> de 2024, a las 15 horas, en la Sala de Sesiones de la Corporación Edilicia, ubicada en las calles Mariscal Sucre y Benigno Malo, tercer piso, se adjunta el orden del día entregado y firmado por esta Secretaria el día martes primero de octubre del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Secretario, constatación d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por favor aprobación del orden del dí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ngo a su consideración cuerpo Edilicio la aprobación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13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EXTRAORDINARIA DE CONCEJO CANTONAL CELEBRADA EL DÍA MARTES 10 DE SEPTIEMBRE DE 2024.</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gracias señor Secretario, señores miembros del Concejo Cantonal les ponemos en consideración el acta del martes 10 de septiembre del 2024 a su consideración, tal vez las y los Ediles que van a votar en blanco por favor levantar la mano, por favor tomar votación señor Secretario, con los 3 votos en blanco se aprueba,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sesión EXTRAO</w:t>
      </w:r>
      <w:r>
        <w:rPr>
          <w:rFonts w:eastAsia="Bookshelf Symbol 7" w:cs="Courier New" w:ascii="Courier New" w:hAnsi="Courier New"/>
          <w:b/>
          <w:caps/>
          <w:sz w:val="24"/>
          <w:szCs w:val="24"/>
          <w:u w:val="single"/>
        </w:rPr>
        <w:t>rdinaria deL Concejo Cantonal Celebrada el día MARTEs 10 de SEPTIEMBRE de 2024</w:t>
      </w:r>
      <w:r>
        <w:rPr>
          <w:rFonts w:cs="Courier New" w:ascii="Courier New" w:hAnsi="Courier New"/>
          <w:b/>
          <w:caps/>
          <w:color w:val="000000"/>
          <w:sz w:val="24"/>
          <w:szCs w:val="24"/>
          <w:u w:val="single"/>
        </w:rPr>
        <w:t>”, con Los VOTOs EN BLANCO de LOS SEÑORES CONCEJALES: Mgst. Gustavo Barros ZARI, TNLGO. DIEGO JARA ROMÁN, Y MGST. WÓLFRAN PALACIO BAUS, por no haber estado presenteS en dicha sesióN.</w:t>
      </w:r>
    </w:p>
    <w:p>
      <w:pPr>
        <w:pStyle w:val="Normal"/>
        <w:spacing w:lineRule="auto" w:line="360" w:before="0" w:after="0"/>
        <w:jc w:val="both"/>
        <w:rPr>
          <w:rFonts w:ascii="Courier New" w:hAnsi="Courier New" w:cs="Courier New"/>
          <w:b/>
          <w:b/>
          <w:color w:val="000000"/>
          <w:sz w:val="24"/>
          <w:szCs w:val="24"/>
        </w:rPr>
      </w:pPr>
      <w:r>
        <w:rPr>
          <w:rFonts w:eastAsia="Courier New" w:cs="Courier New" w:ascii="Courier New" w:hAnsi="Courier New"/>
          <w:b/>
          <w:color w:val="000000"/>
          <w:sz w:val="24"/>
          <w:szCs w:val="24"/>
        </w:rPr>
        <w:t xml:space="preserv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2.- CONOCIMIENTO Y RESOLUCIÓN DEL ACTA DE LA SESIÓN EXTRAORDINARIA DE CONCEJO CANTONAL CELEBRADA EL DÍA </w:t>
      </w:r>
      <w:r>
        <w:rPr>
          <w:rStyle w:val="Object"/>
          <w:rFonts w:cs="Courier New" w:ascii="Courier New" w:hAnsi="Courier New"/>
          <w:b/>
          <w:sz w:val="24"/>
          <w:szCs w:val="24"/>
        </w:rPr>
        <w:t>JUEVES</w:t>
      </w:r>
      <w:r>
        <w:rPr>
          <w:rFonts w:cs="Courier New" w:ascii="Courier New" w:hAnsi="Courier New"/>
          <w:b/>
          <w:sz w:val="24"/>
          <w:szCs w:val="24"/>
        </w:rPr>
        <w:t xml:space="preserve"> </w:t>
      </w:r>
      <w:r>
        <w:rPr>
          <w:rStyle w:val="Object"/>
          <w:rFonts w:cs="Courier New" w:ascii="Courier New" w:hAnsi="Courier New"/>
          <w:b/>
          <w:sz w:val="24"/>
          <w:szCs w:val="24"/>
        </w:rPr>
        <w:t>12 DE SEPT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de la misma manera los Ediles que van a votar en blanco levantar la mano por favor, con esos votos en blanco a su consideración señores miembros, se aprueba señor Secretario,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2 del orden del día, resuelve: “Dar por conocida y aprobada el acta de la sesión EXTRAO</w:t>
      </w:r>
      <w:r>
        <w:rPr>
          <w:rFonts w:eastAsia="Bookshelf Symbol 7" w:cs="Courier New" w:ascii="Courier New" w:hAnsi="Courier New"/>
          <w:b/>
          <w:caps/>
          <w:sz w:val="24"/>
          <w:szCs w:val="24"/>
          <w:u w:val="single"/>
        </w:rPr>
        <w:t>rdinaria deL Concejo Cantonal Celebrada el día JUEVES 12 de SEPTIEMBRE de 2024</w:t>
      </w:r>
      <w:r>
        <w:rPr>
          <w:rFonts w:cs="Courier New" w:ascii="Courier New" w:hAnsi="Courier New"/>
          <w:b/>
          <w:caps/>
          <w:color w:val="000000"/>
          <w:sz w:val="24"/>
          <w:szCs w:val="24"/>
          <w:u w:val="single"/>
        </w:rPr>
        <w:t>”, con Los VOTOs EN BLANCO de LOS SEÑORES CONCEJALES: Mgst. Gustavo Barros ZARI, TNLGO. DIEGO JARA ROMÁN, Y MGST. WÓLFRAN PALACIO BAUS,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 xml:space="preserve">3.- CONOCIMIENTO Y RESOLUCIÓN DEL ACTA DE LA SESIÓN EXTRAORDINARIA DE CONCEJO CANTONAL CELEBRADA EL DÍA </w:t>
      </w:r>
      <w:r>
        <w:rPr>
          <w:rStyle w:val="Object"/>
          <w:rFonts w:cs="Courier New" w:ascii="Courier New" w:hAnsi="Courier New"/>
          <w:b/>
          <w:sz w:val="24"/>
          <w:szCs w:val="24"/>
        </w:rPr>
        <w:t>JUEVES</w:t>
      </w:r>
      <w:r>
        <w:rPr>
          <w:rFonts w:cs="Courier New" w:ascii="Courier New" w:hAnsi="Courier New"/>
          <w:b/>
          <w:sz w:val="24"/>
          <w:szCs w:val="24"/>
        </w:rPr>
        <w:t xml:space="preserve"> </w:t>
      </w:r>
      <w:r>
        <w:rPr>
          <w:rStyle w:val="Object"/>
          <w:rFonts w:cs="Courier New" w:ascii="Courier New" w:hAnsi="Courier New"/>
          <w:b/>
          <w:sz w:val="24"/>
          <w:szCs w:val="24"/>
        </w:rPr>
        <w:t>19 DE SEPT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de la misma manera señores miembros del Concejo Cantonal levantamos la mano los que van a votar en blanco, con esos votos en blanco a su consideración miembros del Concejo Cantonal, se aprueba señor Secretario,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n las 3 actas antes leí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3 del orden del día, resuelve: “Dar por conocida y aprobada el acta de la sesión EXTRAO</w:t>
      </w:r>
      <w:r>
        <w:rPr>
          <w:rFonts w:eastAsia="Bookshelf Symbol 7" w:cs="Courier New" w:ascii="Courier New" w:hAnsi="Courier New"/>
          <w:b/>
          <w:caps/>
          <w:sz w:val="24"/>
          <w:szCs w:val="24"/>
          <w:u w:val="single"/>
        </w:rPr>
        <w:t>rdinaria deL Concejo Cantonal Celebrada el día JUEVES 19 de SEPTIEMBRE de 2024</w:t>
      </w:r>
      <w:r>
        <w:rPr>
          <w:rFonts w:cs="Courier New" w:ascii="Courier New" w:hAnsi="Courier New"/>
          <w:b/>
          <w:caps/>
          <w:color w:val="000000"/>
          <w:sz w:val="24"/>
          <w:szCs w:val="24"/>
          <w:u w:val="single"/>
        </w:rPr>
        <w:t>”, con Los VOTOs EN BLANCO de LOS SEÑORES CONCEJALES: Mgst. Gustavo Barros ZARI, MGST. ROMÁN CARABAJO ALVEAR, MGST. JOSÉ FAJARDO SÁNCHEZ Y TNLGO. DIEGO JARA ROMÁN, por no haber estado presenteS en dicha sesióN.</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4.- COMISIÓN GENERAL SOLICITADA POR EL SEÑOR MANUEL FAJARDO BRAVO Y LA SEÑORA DOLORES ASTUDILLO ESPINOZA, MORADORES DE LA PARROQUIA SININCAY.</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Secretario, por favor pedimos si está presente el señor Manuel Fajardo Bravo y la señora Dolores Astudillo Espino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 encuentran presentes en la sal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por favor si pueden pasar, bienvenido señor Manuel Fajardo le damos la bienvenida en nombre del Concejo Cantonal, este es un espacio legítimo en el cual se le puede escuchar, tiene 10 minutos para poderle escuchar y que usted nos informe el tema que quiera tratar en este espacio, muchísimas gracias le vamos a dar el uso de la palabra, bienven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N A LA SESIÓN LOS CONCEJALES ING. MANUEL ALVARADO Y MGST. DIANA GONZÁLEZ, A LAS 15H12.</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b/>
          <w:sz w:val="24"/>
          <w:szCs w:val="24"/>
        </w:rPr>
        <w:t>A LAS 15H12 SE RECIBE EN COMISIÓN GENERAL AL SEÑOR MANUEL FAJARDO BRAV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uchísimas gracias al Concejo Cantonal, a usted señora Vicealcaldesa por darme esta apertura, quisiera primeramente lo que sentimos molestia en nuestro barrio y la parroquia de Sinincay el problema del transporte señora Alcaldesa y señores Concejales, el asunto es que directamente más o menos por el año 2016 que hemos ingresado con la unidad educativa que ahora es Joaquín Fernández de Córdova del Carmen, se inició los trámites para solicitar el alimentador 101 que suba del vivero municipal que todos conocemos, hacia el Carmen de Sinincay que está la unidad educativa que es ahora, en lo cual nos han venido dando muchas vueltas y que no se ha resuelto, después hemos trabajado mucho con todos los vecinos de la comunidad principalmente quiero darles a conocer que yo no soy ningún dirigente como me han pedido aquí, soy simplemente un morador del barrio y de la comunidad que me han puesto a trabajar con todo el bienestar de la comunidad que es el Carmen de Sinincay, existen más barrios de ahí, por el tiempo nos les puedo dar a conocer, entonces se ha puesto a trabajar con esto y lo que ustedes miran aquí es todo los trámites que se ha comenzado desde el 2016 con firmas con todo los respaldos, pedimentos a la administración anterior que hemos recibido la negativa y ahora quisiéramos pedir directa, clara y concretamente que se dé el turno de la línea 17 a la parte de arriba ya que por arte de magia no sabemos, cuando hubo este pedido exclusivamente que hemos trabajado con todos los moradores y vecinos de ahí hemos solicitado nosotros, la dirección general de Movilidad no sé si podría dar el nombre del personal es el señor Carlos Bernal que prácticamente nos ha puesto un montón de trabas, cuántas veces nos ha mandado sacando de la oficina diciendo que no les voy a dar yo que ya están con el bus verde ahí, pero yo les pregunto aquí a ustedes al Concejo Cantonal si es que estamos nosotros a las puertas de la ciudad, estamos a escasos minutos de aquí, tener un transporte digno que es de calidad, de calidez que es del urbano no creo que eso afecte a nadie y está molesto el señor porque trabaja el bus verde ahí, a lo cual nosotros hemos hecho tantas peticiones de esto de que realmente sentimos atados, ofuscados y no podemos hacer nada, he pedido esta sesión con ustedes para que ustedes tengan conocimiento el Concejo Cantonal y nos dé pronto solución de esto, tal es el caso que en una hora y media señores tiene el bus verde 6 turnos, y el bus rojo, el bus urbano que el usuario utiliza más por sus escuelas, sus trabajos y todo tiene apenas 3 turnos y es todo el día entonces no podemos vivir así señores del Concejo Cantonal, cuántas veces en las reuniones se les ha pedido encarecidamente que dejen los pitos estos señores pero yo no creo que son conductores, porque en las paradas molestan, pitan a los usuarios para que se suban, entonces es algo inaudito que nosotros no podemos como ciudadanos tener este servicio ahí, está bien nos han dicho que está bien dos líneas de transporte pero realmente quien es el más apetecido o quien es el que más ha usado es el transporte urbano, a lo cual el transporte verde qué tiene que hacer, molestar, dejar carreras, todo esto tenemos aquí en fotografía que es el respaldo de lo que hay aquí y cuando gusten o tengamos un poco más de tiempo podremos conversar, el pedido es más que también le envíe el último oficio al señor Alcalde que está al último de estas hojas que se revea esos turnos que han dado y que nos den prácticamente lo que trabaja el bus verde con esto prácticamente no fastidie ni moleste al bus urbano, porque es una molestia de todos los días las carreras y todo, tal es el caso que por hacer todas estas denuncias he recibido muchas críticas y amenazas de parte del señor Luis Pozo que es el Gerente de Control de la EMOV, me ha dicho que yo tengo que ser un buen gallo, cantar en un buen gallinero para poder hacer esto, y que tengo yo que llegar con una autorización de algún notario para ser recibido en la EMOV, lo cual es indignante esto señores, también de aquí del señor que me ha dicho el día jueves de carnaval que estábamos en la reunión del señor Concejal Valencia prácticamente ahuyentaba a los vecinos, vuelvo a repetir es inaudito decir cómo quiere que le dé a usted un bus para usted si yo tengo 475 unidades y no les voy a dar a cada uno, es capricho de ustedes, le consta al señor Concejal, al decirme a mí personalmente que yo tengo una unidad de vehículo particular y no necesito el bus, señores yo ando en el bus a cualquier lado me voy en el bus, y por qué tiene que este señor decir que yo no necesito el bus, es lo más importante que quisiéramos que se revea esa situación de esos turnos que se regrese a lo antes, por qué en tantos años en el 2015 les han dado el permiso de contrato de operación a este transporte verde, y cuando nosotros comenzamos a trabajar la DGM autoriza que suba el bus porque era la parada del alimentador 101 aquí en el vivero forestal del municipio ahí si se acuerdan de dar los turnos, se acuerdan de que han tenido que trabajar, se acuerdan que han tenido que servir, las otras comunidades me pregunto yo señores del Concejo Cantonal a dónde sirven estas unidades, son abandonados y puedo dar los nombres tengo en papeles, abandonados y aquí vivimos sembrados de buses verdes que prácticamente es un estorbo una vez más, eso es lo más relevante señora Vicealcaldesa y señores Concejales muchas gracias por su atención, espero que esto se solucione, hemos presentado tienen aquí los horarios y todo que nosotros hemos pedido pero al menos siquiera con un bus que nos den en la mañana, porque los buses andan repletos en la mañana el bus urbano, la gente necesita movilizarse a sus trabajos, a sus estudios, las amas de casa, a los mercados y todo, y no podemos vivir así.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gracias señor Manuel Fajardo, hemos escuchado atentamente su petición cabe recalcar que aquí se encuentran algunos técnicos que está pendientes del tema, cualquier tema que se vaya a tratar en su petición nos comunicaremos con usted, no sé si algún compañero Concejal quiere el uso de la palabra, le agradecemos mucho señor Manuel Fajardo Bravo estaremos pendientes de su petición, nos ha pedido la palabra el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Alcaldesa Encargada, Concejales, Concejalas, técnicos de la corporación municipal, señor Manuel Fajardo la semana pasada señora Alcaldesa tuvimos una reunión con el Dr. Alfredo Aguilar y con la Presidenta de la parroquia Sinincay la Abg. Catalina Vásquez, en donde se tomó ya estos pedidos, nos hemos reunido como le dije también con la parte técnica para ver cómo se puede viabilizar estos pedidos y sería bueno también de conversar con la Presidenta porque ella presidio esta reunión, yo fui invitado también para este particular en donde hubo esta gran preocupación, hay una disputa entre las líneas de transporte rural, OXI TRANS, en todo caso no sé si alguien de los técnicos están aquí de la parte de movilidad pero ya tuvimos esa reunión, yo creo que sería bueno de dar el seguimiento yo mismo voy a ver cómo va el tema que usted está pidiendo, sería bueno también que nos faciliten las copias para ver desde que año está pidiendo estos pedidos y podamos solventar las necesidades de su comunidad,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Paúl Pañi, como bien mencionaba el señor Manuel Fajardo desde el año 2016 ha estado con las peticiones al respecto hay que revisar todo el expediente, y el equipo técnico ya se encargará de revisar gracias Concejal Paúl Pañi, también nos ha pedido la palabra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y buenas tardes señora Alcaldesa Encargada, a los compañeros y compañeras Concejales, a los Directores, Gerentes que se encuentran en la sala y a quienes se encuentran en la sala y a quienes nos escuchan a través de las redes, señor Fajardo tenga la seguridad que estaremos pendientes y aplaudo esa decisión y esa firmeza de estar aquí en el seno del Concejo, es aquí donde se ve las necesidades y felicito también los trámites que está haciendo el Concejal Pañi, vemos que aquí el Concejo se está moviendo para solventar las necesidades y felicito señora Alcaldesa que esta participación ciudadana es parte de esta democracia, el seno siempre escuchará sus inquietudes y también se verá con los funcionarios cuáles son las mejores posibilidades, lo que se quiere es que el cantón Cuenca se satisfaga las necesidades de acuerdo a los intereses de los ciudada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Mónica Pesántez, cabe recalcar que el equipo técnico siempre da su criterio técnico en relación a los temas de solicitud, siempre se hace los debidos procesos, sin embargo aquí están los Ediles del cantón Cuenca para poder realizar cualquier tema de seguimiento y de fiscalización, agradecemos mucho señor Manuel Fajardo estaremos pendientes para avanzar con el trabajo, la segunda intervención del Concejal Pañ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si me acaba de comunicar Pablo Carvallo que va también a tener todos los datos se compromete a dar el seguimiento respe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a las y los funcionarios muy gentiles, siguiente punto del orden del día señor Secretario.</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sz w:val="24"/>
          <w:szCs w:val="24"/>
          <w:u w:val="single"/>
        </w:rPr>
        <w:t>EL CONCEJO MUNICIPAL DEL CANTÓN CUENCA, AL TRATAR EL PUNTO 4 DEL ORDEN DEL DÍA, RECIBE EN COMISIÓN GENERAL AL SEÑOR MANUEL FAJARDO BRAVO, MORADOR DE LA PARROQUIA SININCAY.</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sz w:val="24"/>
          <w:szCs w:val="24"/>
        </w:rPr>
        <w:t>5.- CONOCIMIENTO Y RESOLUCIÓN, EN PRIMER DEBATE DEL PROYECTO DE “ORDENANZA QUE FORTALECE LA COMERCIALIZACIÓN AGROECOLÓGICA JUSTA Y SOLIDARIA EN EL CANTÓN CUENCA. SE CONOCERÁ: OFICIO NRO. PS-2419-2024, SUSCRITO POR EL DR. JUAN FERNANDO RAMÍREZ, PROCURADOR SÍNDICO MUNICIPAL. OFICIO NRO. 2968, SUSCRITO POR EL DR. CRISTIAN ZAMORA MATUTE, ALCALDE DEL CANTÓN CUENCA. OFICIO NRO. IMC-CSP-2024-0033-O,  SUSCRITO POR LA LCDA. MARISOL PEÑALOZA BACUILIMA, PRESIDENTA DE LA COMISIÓN DE SERVICIOS PÚBLICOS, EL MGST. ROMÁN CARABAJO ALVEAR, PRESIDENTE DE LA COMISIÓN DE DESARROLLO ECONÓMICO Y TURISMO Y POR LAS Y LOS SEÑORES CONCEJALES: SR. GUSTAVO VALENCIA VINTIMILLA, ING. PAÚL PAÑI SASAGUAY, DRA. MÓNICA PESANTEZ CHALCO, ING. JIMMY FLORES GALAN, DRA. ROCÍO JUCA SALAZAR Y LA TNLG. JENNY BERMEO MEJÍA. TEXTO BORRADOR Y MÁS DOCUMENTOS DE SOPORTE DEL REFERIDO PUNT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 xml:space="preserve">SILLA VACÍA: </w:t>
      </w:r>
      <w:r>
        <w:rPr>
          <w:rFonts w:cs="Courier New" w:ascii="Courier New" w:hAnsi="Courier New"/>
          <w:color w:val="000000"/>
          <w:sz w:val="24"/>
          <w:szCs w:val="24"/>
        </w:rPr>
        <w:t>Sra.</w:t>
      </w:r>
      <w:r>
        <w:rPr>
          <w:rFonts w:cs="Courier New" w:ascii="Courier New" w:hAnsi="Courier New"/>
          <w:b/>
          <w:color w:val="000000"/>
          <w:sz w:val="24"/>
          <w:szCs w:val="24"/>
        </w:rPr>
        <w:t xml:space="preserve"> </w:t>
      </w:r>
      <w:r>
        <w:rPr>
          <w:rFonts w:cs="Courier New" w:ascii="Courier New" w:hAnsi="Courier New"/>
          <w:color w:val="000000"/>
          <w:sz w:val="24"/>
          <w:szCs w:val="24"/>
        </w:rPr>
        <w:t>Bélgica Jiménez, Coordinadora de la Red Agroecológica del Aust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a Alcaldesa un tema nada más, debo informarle que para este punto a esta Secretaría ha llegado una solicitud de uso de silla vacía por parte de la señora Bélgica Jiménez quien firma como Coordinadora de la Red Agroecológica del Austro la misma que ha sido debidamente calificada y notificada, pongo a su consideración para los fines correspondi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damos la bienvenida a la compañera Bélgica Jiménez por favor si puede utilizar el espaci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 encuentra presente para temas de grabación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muchas gracias señor Secretario, en esa misma línea si quiero saludar a las y los compañeros productores que se encuentran presentes, a nuestros amigos de las diferentes organizaciones como es la red Agroecológica APA Azuay, también a la asociación de productores agroecológicos del Azuay la red de productores agroecológicos, la red de productores agroecológicos del buen vivir, también a usuarios que están presentes a nuestros amigos de la academia que el día de hoy nos acompañan, antes de dar la palabra a los compañeros Ediles le damos la bienvenida a nuestra amiga Bélgica Jiménez, que gusto poder contar hoy con su presencia, si quiero hacer una pequeña introducción amigos y amigas, más de 8 años se ha venido trabajando con este cuerpo normativo gracias a las organizaciones de las diferentes parroquias rurales, a la academia y a varios actores, si quiero agradecer y felicitar a nuestras compañeras guardianas del agua, las guardianas de las semillas que gracias a ustedes Cuenca y el Azuay pueden contar con productos sanos, productos limpios, es una deuda histórica que tenemos hacia nuestras agro productoras, y vemos con buenos ojos que en esta administración no está presente nuestro Alcalde el Dr. Cristian Zamora, que por un tema de agenda y por gestiones, sin embargo agradecemos la voluntad política que ha tenido para poder tener hoy esta ordenanza en el seno del Concejo Cantonal, agradecer a las dos comisiones en conjunto que se ha venido trabajando en el cual preside el compañero Román Carabajo, la comisión de servicios públicos y a todos los compañeros de las diferentes direcciones, tanto de la empresa pública EDEC, también de los compañeros de Desarrollo Social del programa agricultura urbana y rural, gracias a todo ese apoyo técnico desde la academia, desde los consumidores y todas las personas que han hecho posible poder tener este cuerpo normativo el día de hoy, nada más me queda palabras de agradecimiento y en esa misma línea nos ha pedido la palabra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ROMÁN CARABAJO: señora Alcaldesa muchísimas gracias, un saludo cordial a todos los señores Concejales y miembros del Concejo Cantonal, señora Bélgica bienvenida a este seno del Concejo, a cada una de las personas presentes, compañeros de la Corporación Municipal, yo soy Ingeniero Agropecuario yo creo que ya desde hace 25 años y más que por diferentes circunstancias hemos ejercido la actividad productiva y sobre todo el trabajo con las organizaciones, definitivamente el estado y las instituciones le deben mucho al sector campesino, quien no come todos los días, quien no se provee de alimentación, hemos sufrido un montón de crisis, huelgas, paros, y finalmente siempre los sectores productivos han sido los que han sostenido la alimentación de este país, pero al final también han sido los más excluidos, los que no han tenido los recursos o los que no han tenido la suficiente formación, innovación y espacios de comercialización para que la gente pueda visibilizar y para que pueda ser adecuadamente retribuido el costo de la producción, sabemos que seguramente la producción agrícola no es lo rentable como quisiéramos, quisiéramos estar exportando pero es justamente porque no hay un apoyo suficiente desde el estado, o no hay políticas adecuadas para poder sostener a los pequeños productores y es que justamente ellos tienen que estar andando de lado a lado buscando espacios, voluntades de las personas para irse ubicando donde puedan hacer ferias, y así han nacido, así se han mantenido, con Bélgica nos conocemos más de 15 años y hemos estado mendigando espacios y buscando otros en los cuales como alternativa puedan comercializar los produ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Yo creo que el momento es adecuado en el que estamos es justamente para revalorizar y para reconocer el trabajo que están haciendo los compañeros y las compañeras, por eso es que hemos acelerado ya lo decía la señora Vicealcaldesa más de 8 años la posibilidad de tener esta ordenanza ha estado retrasada, agradecerles a cada uno de los compañeros Concejales que han podido estar interviniendo en las comisiones pero sobre todo que están conscientes que está es una deuda hacia los productores, más aún compañeros Concejales rurales que sin necesidad de decirlo saben más que nadie el sufrimiento que tienen nuestros pequeños productores, así que señora Vicealcaldesa yo mocionaría por favor que podamos empezar a tratar la ordenanza que fortalece la comercialización agroecológica justa y solidaria en el cantón Cuenca como una deuda de reconocimiento a los pequeños productores en nuestro cantón, hay que saber que hay más de 285 organizaciones de economía popular y solidaria en el cantón Cuenca, 33 de ellas son de organizaciones de productores agropecuarios, más de 3 mil familias solamente reconocidos y asociados, imagínense todas las personas que por sus condiciones no pueden ni siquiera asociarse y que tienen que salir con el día a día con sus productos del campo a vender en cualquier vereda de la ciudad de Cuenca, yo creo que este es el momento para poder hacer un trabajo conjunto de manera que podamos darle dignidad también a ellos con espacios de comercialización que les permita a ellos ganarse el día a día justamente y solidariamente, muchísimas gracias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Román Carabajo, su moción sería entonces empezar el debate como siempre hemos venido realizando exposición de motivos, considerandos, y artículo por artículo para de esa manera poder avanzar en el debate, en esa misma línea también nos ha pedido la palabra desde la silla vacía nuestra compañera Bélgica Jimén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RA. BÉLGICA JIMÉNEZ, SILLA VACÍA: muchísimas gracias, un saludo a todo el Concejo Cantonal, señores Concejales en particular a usted compañera Marisol Peñaloza Alcaldesa Subrogante, un saludo para el señor Alcalde desde quienes hacemos la red agroecológica del Austro, cabe mencionar que como manifestó el señor Concejal Carabajo y usted también conoce de esta historia que venimos más de 8 años solicitando, propiciando o construyendo en minga esta ordenanza, se ha hecho desde la institución pública y sobre todo desde las organizaciones, cabe señalar que esta ordenanza que proponemos no es para la red agroecológica del Austro, si no es para todas las organizaciones de personas que hacemos la producción agroecológica, debo decir que nosotros no tenemos tiempo ni límite desde cuando venimos haciendo agroecología, venimos haciendo quizás por concepto desde que hemos nacido, desde que nuestros abuelos, nuestros tatarabuelos nos enseñaron sobre la chacarería, eso venimos haciendo por herencia, y creemos que es justo y necesario que nuestra ciudad de Cuenca cuente con espacios dignos para su consumo ya que es un derecho a la alimentación sana de nuestro pueblo, y es así que nosotros venimos reclamando como organizaciones a espacios justos, a espacios dignos, no estamos envidiando de los mercados de Cuenca que tienen los intermediarios para nada, pero sí exigimos un justo derecho que nosotros también tenemos derechos, por qué se nos excluye las diferentes administraciones y gobiernos viven en deuda con el sector campesino, con las organizaciones que venimos haciendo este trabajo que es muy sacrificado pero que al mismo tiempo lo venimos haciendo con mucho amor, entonces estamos aquí con esta ordenanza que como decía valga la redundancia, venimos trabajando por muchos años y proponemos que se tome en cuenta unas observaciones que hicimos a raíz de lo que se colgó como dicen los técnicos esta ordenanza que llegó a nuestros correos, entonces nosotros proponemos en base a lo que hicimos una pequeña revisión que se vaya comparando artículo por artículo, si usted señora Alcaldesa dispone que desde Secretaría se vaya dando lectura los cambios que nosotros proponemos, estoy aquí para responder por qué solicitamos estas pequeñas observaciones y estos cambios al mismo tiempo, y si usted me permite posteriormente le iré solicitando la palabra para seguir interviniendo si es necesario, muchísim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Bélgica usted como siempre una persona, una warmi rural que siempre ha estado trabajando por todo el Azuay y por todo el cantón Cuenca, como les decía cada Edil ya tenemos este cuadro comparativo en el cual se irá justificando cada uno de ellos en cuanto tratemos ya en el artículo número 5 para empezar ya con el debate hay la moción planteada de parte del Concejal Román Carabajo para empezar con el debate señor Secretario, también nos ha pedido la palabra la Concejal Catalina Rey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C. CATALINA REYES: muchísimas gracias señora Alcaldesa Subrogante, compañeros Ediles, señoras, señores presentes, simplemente acotar a la moción del compañero Concejal Carabajo que se dé por conocido l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Concejal Catalina Reyes, empezamos por favor de parte de Secretaría con 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es miembros del cuerpo Edilicio damos inicio al tratamiento de la presente ordenanza, a su consideración la exposición de motivos en 7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nos ha pedido la palabra María Isabel Váscon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MARÍA ISABEL VÁSCONEZ: buenas tardes con todos, hay una situación nada más que se debería poner uniforme todo el tema porque hay algunos artículos que dice constitución, otros la Carta Magna y hay un pequeño tema de confusión para que se más digerible para las person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en la exposición de mo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MARÍA ISABEL VÁSCONEZ: perdón en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muchísimas gracias, en la exposición de motivos yo sí pediría una recomendación por parte de Sindicatura si les parece señores miembros también poderlos acoger, también nos ha pedido la palabra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sí señora Alcaldesa Subrogante, fue en ese mismo sentido sobre el informe de Sindica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en acoger la sugerencia, a su consideración señores miembros la exposición de motivos, se aprueba señor Secretario, sigui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 aprueba la exposición de motivos en 7 párrafos señora Alcaldesa, de igual manera a su consideración los considerandos en 16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nos ha pedido la palabra la Concejal Catalina Rey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C. CATALINA REYES: señora Alcaldesa Subrogante, en donde dice la exposición de motivos dice corporación municipal se cambie por municipalidad de Cuenca y sus entidades adscri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perdón que le interrumpa Catalina, ya pasamos la votación y sí se acogió el tema para su tranquilidad la recomendación de Sindicatura, ahora estamos en los considerandos, nos ha pedido la palabra el Concejal Román Carabajo, José Fajardo y luego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a Vicealcaldesa muchas gracias, acogiendo el pedido que justamente hacia la Concejal María Isabel Vásconez, poder hacer un arreglo de acuerdo a la jerarquización de la norma para que pueda ir en orden, de hecho está planteado en el primer párrafo la constitución, en el segundo la carta magna claro es constitucionalmente y de esa manera para ir estableciendo el mismo texto de cada uno de los párrafos que vamos tomando en cuenta hacia abajo, y segundo he leído las observaciones en el caso de los considerandos del informe de Sindicatura, yo en mi caso solicitaría poder acoger las observaciones realiza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Román Carabajo para segundo debate por favor poder acoger la recomendación que da el Concejal y también de parte de Sindicatura, en esa misma línea nos ha pedido la palabra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saludos cordiales, gracias señora Alcaldesa Subrogante, un saludo cordial a todas las compañeras y compañeros Concejales, a las compañeras de la ruralidad que todos los días se levantan muy temprano a labrar la tierra y preparar las semillas para trabajar y llenar los mercados, solamente en el considerando número 13 en la primera línea, dice numerales d) y h), por favor se ponga literales para guardar uniformidad, porque son literales si me ayudan los Doctores de la ley, eso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gracias Concejal José Fajardo, nos ha pedido la palabra el Concejal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buenas tardes señora Alcaldesa, compañeros y compañeras, a todos los presentes un saludo cordial a la silla vacía, en el penúltimo párrafo señora Alcaldesa hay que citar el nombre exacto de la ordenanza que regula el plan de desarrollo y ordenamiento territorial nada más esa observación,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A ALCALDESA SUBROGANTE: gracias Concejal Iván Abril, con las recomendaciones citadas por parte de las y los Ediles les ponemos en consideración los considerandos, hay una moción de aprobación, se aprueba señor Secretario, siguient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uso de las facultades prescritas en el artículo 264 de la constitución de la República del Ecuador y el código orgánico de organización territorial autonomía y descentralización, expide la siguiente ordenanza que fortalece la comercialización agroecológica justa y solidaria en el cantón Cuenca, capítulo uno disposiciones generales, el artículo 1 al artículo 5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señores miembros les ponemos en consideración, nos ha pedido la palabra el Concejal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muchísimas gracias señora Alcaldesa buenas tardes, señores Concejales buenas tardes, servidores y funcionarios públicos buenas tardes, no es menos cierto la deuda que se tiene con los productores en donde una norma tiene que ser efectiva y eficaz, en el objeto señores Concejales si ustedes leen estrictamente se sujeta a la creación y organización de ferias y espacios de comercialización de productos agrícolas mediante el uso y destino del espacio público y espacios de la Corporación municipal, la ley de donde deviene la soberanía alimentaria es la ley orgánica del régimen de soberanía alimentaria, que dentro de sus principios y dentro de todo lo deviene de la normativa legal no solamente debe generarse una normativa para otorgar a los productores que tanto merecen solamente espacios de comercialización, ustedes no se merecen solo espacios de comercialización, no se merecen, ustedes se merecen más, ustedes se merecen lo que dice el artículo 12 de la ley, el 7 protección a la agro diversidad el tema de las semillas, investigación y extensión soberana alimentaria que muy bien se lo puede hacer desde acá, y los principios el fomento a la micro y pequeña, mediana por créditos, aquí no se habla de créditos, subsidiará total o parcialmente el aseguramiento de las cosechas tampoco, regulará y apoyará o fomentará la asociatividad de los micro empresarios o micro empresa, o micro y pequeños productores de conformidad con el artículo 319 de la constitución, promoverá la reconversión sustentable de los procesos productivos eso no está ni en el glosario, fomentará las actividades artesanales de pesca, acuacultura y recolección de productos, establecerá mecanismos, fomentos el estado estimulará la producción agroecológica, fomento de la producción agro industrial rural asociativa, producción pesquera, ley de fomento de la producción, capitales e incentivos, artículo 18, artículo 19, seguro agroalimentario, todo eso se tiene que desglosar en una normativa para hacerla eficaz, no es solamente de darles un espacio que ya vamos a discutir la manera de cómo se tiene que dar los espacios porque yo como Presidente de la Comisión de Áreas Históricas no he sabido de la creación de esta normativa y el Centro Histórico es un centro especialísimo que es Patrimonio Cultural de la Humanidad desde el 99, entonces este tipo de circunstancias a mí me obligan a decir en esta mesa señores Concejales que si estamos haciendo una ordenanza tan reduccionista como esta, exclusivamente ustedes van a tener espacios solamente para su venta y comercialización, pero no tienen o no se les da, o no se les incentiva, no se les capacita bueno más adelante habla un poco sobre la capacitación de la EDEC que no es objeto la EDEC y si queremos hacer esto tenemos que reformar la EDEC, en el artículo 2 de su creación, entonces yo sí señora Alcaldesa yo voy a votar a favor porque es el primer debate, pero señores Concejales yo sí creo que debemos darle el reconocimiento como muy bien dice el Concejal Román Carabajo de que tanto tiempo se ha peleado 8 años por esto, pero yo no creo que por 8 años que se dé solamente se les esté gestionando espacios públicos para la venta esto tiene que ir más allá y no lo digo yo, dice la ley de régimen de soberanía alimentaria, entonces mi llamado a que trabajemos en conjunto, veamos las maneras pero si nosotros hacemos esto exclusivamente estamos haciendo una ordenanza totalmente reduccionista ya que el objeto de la ordenanza marca el espacio de la misma de actuación obviamente, entonces va mi recomendación señora Alcaldesa con todo el cariño para todos mis compañeros Concejales pero sobre todo cariño y respeto a todos los micro o medianos productores que están aquí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Xavier Bermúdez, en esa misma línea y nos alegra mucho escuchar a los Ediles estar en esa línea, cabe recalcar a ustedes compañeros les consta cuántas veces nos regresaron el cuerpo normativo todo lo que usted acabó de mencionar Concejal Xavier Bermúdez teníamos y todos nos quitaban compañeros, recordarán que nos decía que eso no es competencia, sin embargo en los informes que nos han dado las diversas comisiones y me alegro mucho escucharles compañeros, ahora estamos en otros momentos, y son momentos históricos y ahí sí invito compañeros para el segundo debate poder estar todos unidos, porque esto es algo histórico para nuestras compañeras agro productoras y más en este mes, el mes de la mujer rural donde debe ser un homenaje digno a nuestras mujeres pues nos comprometemos a trabajar en conjunto en el segundo debate tanto usted Xavier como Presidente de la Comisión de Legislación de Áreas Históricas, cabe recalcar que Áreas Históricas nos llegó una recomendación técnica cuál es la competencia de ellos también, es importante que hemos tenido varias mesas de trabajo no solo ahora, durante muchos años atrás pero que bien se ve con buenos ojos la apertura y el compromiso de nuestros compañeros, también nos ha pedido la palabra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ROMÁN CARABAJO: gracias señora Alcaldesa, en realidad Xavier totalmente de acuerdo, de hecho cuando asumimos esta administración apenas recibimos esta ordenanza hicimos un cambio radical y un cambio radical trabajando sobre el fortalecimiento organizativo todo el tema normativo, administrativo, contable que requieren todas las organizaciones a todo nivel, el segundo punto la innovación productiva en donde se puede acceder a insumos productivos, asesoría, capacitación especializada, y el tercero el tema de mercados el acceso a espacios de comercialización, como una plaza cualquiera, sino un tema de nivel de ferias, ruedas, intercambios, truques y otras alternativas, claro lamentablemente en el ecosistema del desarrollo económico no podemos institucionalizar a que lo haga solamente el municipio, porque las competencias son de varios actores, Prefectura, Estado y por la falta de acción que tienen ellos lo que tienen que hacer las ONG, y en muchos de los casos lo ha hecho la propia gente una certificación orgánica para determinar que un producto es sano, es orgánico o podría ser agroecológico solamente lo hacen 3 o 4 certificadoras internacionales, y para ratificar, o certificar una parcela cuesta no menos de 10 mil dólares por año, por eso es que los compañeros ustedes van a ver en la ordenanza han trabajado más de 10 años los sistemas participativos de garantía local, qué es eso, es que los propios compañeros se auto califican, se auto establecen los parámetros para garantizar que la producción es agroecológica, entonces es real a mí me hubiese querido que esta ordenanza creo que tenía como 54 capítulos y después cuando ya le trabajamos tuvimos que reducirle a 17 porque finalmente los compañeros lo que quieren es tener al menos una entrada a poder seguir trabajando y exigiendo sus derechos, y esa entrada son los espacios de comercialización, entonces yo creo que en esa línea trabajamos y los compañeros quienes pudimos hacer varias mesas de trabajo están conscientes insisto, para mí también es insuficiente nosotros queríamos colocarle mucho pero las competencias que seguramente ya lo está haciendo Desarrollo Social a través del PAU, ya lo está haciendo la EDEC, ya la está haciendo la universidad, ya está haciendo investigación, ya lo está haciendo el MAC, finalmente no les podemos coger a todos sentar porque tal vez en la constitución de un comité nos tocaba invitarle a la Prefectura, al MAC, a la universidad y a otros y cuando institucionalizas todo no sirve nada, y lo que nosotros queremos es que los compañeros puedan actuar y pueda ejecutar, y si es eso al menos una línea que es la comercialización perfecto trabajemos sobre eso, y más bien qué bueno que podamos tener esas críticas Xavier yo creo que es fundamental que si en tal caso inclusive las podemos incorporar para segundo debate perfecto, bienvenido y yo creo que para eso estamos aquí, muchísim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Román Carabajo, nos ha pedido la palabra Mónica Pesántez, Paúl Pañi e Iván Abril en esa líne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gracias señora Alcaldesa, si es necesario incluir la observación en cuanto a Sindicatura en lo que indica la nominación corporación municipal que no existe, que corrijamos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Mónica, Concejal Paúl Pañ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Marisol, totalmente de acuerdo Xavier porque estábamos viendo en el artículo 2 si podemos leer dice en el segundo párrafo, exigir el presupuesto para cumplir la meta, la pregunta es qué presupuesto de dónde sale, quienes van a hacerse cargo, qué porcentaje tenemos y justamente va vinculado con el criterio del Dr. Bermúdez que no es solo un espacio físico, también hay prestamos, hay capacitaciones, hay acompañamientos y luego también no solo quedará en un espacio, sino dar el valor agregado, aprovecho a mi amiga de años que nos volvemos a ver y a todos los vecinos de la zona rural de nuestro cantón y la provincia, cuando siempre estábamos en las mingas comunitarias, estábamos con el sistema de riego siempre pensaba en un espacio donde expender, no es fácil producir tiene que pasar unas penurias a veces por el verano, a veces el mucho invierno también le daña los productos, y ahora que estamos en sequía igual, entonces yo creo que es importante para el segundo debate ver de dónde sale, qué porcentaje es y cómo vamos a trabajar en este tema sobre todo en la parte económica porque eso nos interesa, ya hemos hablado en muchas otras ordenanzas dice que no podemos poner de pronto un porcentaje o mejor dicho no podemos poner rubros, pero sí podemos poner un porcentaje que va encaminado para apoyar a las mujeres que están haciendo esta propuest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Paúl Pañi, Concejal Iván Abril y luego Jenny Berme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IVÁN ABRIL: muchas gracias señora Alcaldesa, mi observación es similar a la que hizo la compañera Mónica Pesántez en la última parte del artículo primero, pero aquí a diferencia de otros artículos no podemos poner en términos generales GAD municipal y entidades adscritas y empresas públicas, hay que poner con precisión cuáles son, porque no podemos poner a la Bienal de Cuenca porque no tiene nada que ver, o sea y es una entidad adscrita, entonces hay que precisar aquí los espacios municipales del GAD municipal y qué instancias la EDEC obviamente tienen sus espacios, entonces eso por un lado y ratificar el hecho señora Alcaldesa encargada de que esta es una ordenanza vital compañeros, esta es una ordenanza que contribuye a la salud de la gente, en el marco de un contexto de globalización en donde las empresas transnacionales se han dedicado desde la revolución verde desde hace 50 años a producir con agro tóxicos, esa es la alimentación que tenemos este momento y cada vez es más creciente en el caso de América Latina del Ecuador la importación de este tipo de productos para el consumo masivo, entonces darles espacios a la economía familiar campesina, a las organizaciones de base, etc., es fundamental, entonces ratificar un compromiso más bien señora Alcaldesa y compañeros con este proyecto de ordenanza much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Iván Abril, Concejal Jenny Bermeo y luego el Concejal Diego J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TNLGA. JENNY BERMEO: muchas gracias señora Alcaldesa subrogante, buenas tardes señores Concejales y Concejalas, señores Gerentes y Directores, y a la ciudadanía que nos mira en las redes sociales, definitivamente yo estoy de acuerdo con el Dr. Bermúdez que creo que la mayor parte de nosotros hemos quedado en hacer ordenanzas que sean viables y ejecutables en el territorio, y sobre todo también reconocer que esta ordenanza es muy necesaria para todos ustedes, tanto para las compañeras que hacen la agroecología como para los ciudadanos también vamos a comprar sus productos, totalmente necesaria y que bueno que ya se haya puesto el debate en el Concejo Cantonal pero sí estoy de acuerdo que se tiene que trabajar algunos temas que están muy generales en la norma y que no están muy explícitos, por ejemplo el articulo 2 hay una sugerencia de Sindicatura que yo la quisiera mocionar más bien para que se pueda acoger, porque nos habla de una finalidad que abarca muchas cosas, como hablaba el Concejal Bermúdez y que dice; en esta ordenanza tiene como finalidad planificar y regular el uso de espacio público para la comercialización de productos agroecológicos contribuyendo y fortaleciendo la soberanía alimentaria, la solidaridad y la diversidad, yo creo que esta finalidad que sugiere Sindicatura creo que es la más adecuada que dentro de la soberanía alimenticia podríamos tratar otros temas que no están siendo tratados aquí en la norma, por otra parte habíamos sugerido en algunos talleres también a los compañeros de las comisiones de pronto no se hizo los cambios en el texto, el tema del presupuesto eso a mí sí me preocupa porque no tenemos la certificación de la dirección Financiera, y mal podríamos decir que existe un presupuesto que a nosotros como Concejales no se nos ha presentado la certificación presupuestaria, quién va a dar ese presupuesto porque es fácil aprobar un texto pero luego nos van a exigir un presupuesto que tal vez no exista, y realmente luego vamos a tener problemas, no sé si el presupuesto viene de EDEC, viene de la dirección Financiera no tengo conocimiento, más bien en los talleres habíamos puesto porque teníamos una negativa me parece Román de la dirección Financiera que no había dinero para las ordenanzas que estábamos trabajando en este año en especial, entonces sí me preocupa que se mantenga todavía ese texto aquí en el artículo 2 y no es realmente compañeras quiero que entiendan por no darles dinero, nos habían dicho a nosotros que no hay dinero para las nuevas ordenanzas que nosotros estamos poniendo, y mal haríamos colocar en ese sentido en el documento en este momento; por otra parte en el artículo 5 de la obligatoriedad que estamos hablando sobre todo en la modalidad de ferias, mercados, centros o tiendas agroecológicas en espacios privados y públicos, no sé si el municipio de Cuenca tiene la injerencia de poder obligar a un espacio privado darles espacios a ustedes compañeras, yo creo que en ese sentido el municipio de Cuenca no puede obligar a un espacio privado a que les den el tema de ferias, yo creo que esto sí deberíamos también poderlo tratar para segundo debate y obviamente aquí hablamos para la comercialización de alimentos agroecológicos, no sé si podríamos hablar de productos agroecológicos en general, porque alimentos es solamente una rama de lo que ustedes hacen dentro de la agroecología; y por último en el mismo artículo 5 también tengo en el último párrafo donde se habla de la dirección de Mercados, definirá y destinará espacios propios en los recintos y plazos de mercados para la comercialización de los productos agroecológicos bajo qué procedimiento, al menos yo sí quisiera que nos informe la dirección de Mercados bajo qué procedimientos, si va a ser el mismo procedimiento que se hace con los mercados habitualmente o si van a tener ustedes algunas otras clases nuevas de condiciones para poder ingresar a los mercados, yo creo que esto sí tendríamos que ampliar un poco más en este artículo de pronto en un reglamento de ejecución de la ordenanza, que se nos indique cuál va a ser el procedimiento y cómo se va a escoger también a las personas para que puedan ingresar a los mercados y a los puestos que tenemos libres todavía en los mercados municipales, hasta aquí mi intervención dentro de los 5 primeros artículos señora Alcaldes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a Jenny Bermeo, cabe recalcar que pidió la palabra la compañera Bélgica Jiménez en el cual se nos entregó una hoja desde el artículo 5 ahí está también la respuesta de algunas consultas que usted hacía Jenny, luego cuando ya estemos tratando pues la compañera Bélgica nos explicará, nos ha pedido la palabra el Concejal Diego Jara y lueg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DIEGO JARA: una bendecida tarde a todos los compañeros municipales, igualmente a toda la ciudadanía que está presente, no sé si estoy equivocado pero dice ordenanza que fortalece la comercialización agroecológica justa y solidaria en el cantón Cuenca, yo creo que la agroecología no se comercializa si no los productos agroecológicos se comercializan, sigue en el artículo 1 poniendo espacio público y espacios de la corporación municipal, GAD del cantón Cuenca y las empresas adscritas en el artículo 3 de la presente ordenanza dice, en el territorio del cantón Cuenca es cumplimiento obligatorio para personas naturales y jurídicas que transiten dentro del cantón quienes comercialicen sus productos agroecológicos y disponga el carnet emitido por el comité de garantías agroecológicas, voy a retroceder unos 30 años cuando yo fui administrador de los mercados de Cuenca, que le parece que viene una persona que no tiene carnet y viene con sus productos y quiere vender ellos están prohibidos, entonces la ley manda, permite o prohíbe, entonces yo creo que ahí sí se debe regularizar esto, porque llega una persona con productos a vender y el administrados dice usted no puede vender, por qué, porque no tiene el carnet, entonces yo creo que se debe hacer bien, esto nada má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gracias Diego, cabe recalcar que en este tema del carnet es un proceso, las compañeras de las diferentes organizaciones en el cual reconozco, saludo y como hija de una mujer de familia productora sabemos el gran trabajo que vienen realizando nuestras compañeras, pero sin embargo ellas vienen de organizaciones autónomas, ellos tienen su reglamento, su forma de vida que es la agroecología y así como ellas también tienen sus reglas, también tienen sus obligaciones, sus derechos y deberes que después vamos ir analizando en cada uno de los artículos porque ahí nos van a explicar incluso cómo se manejan las compañeras, claro que eso es lo que se quiere en un futuro que todas las compañeras, todas y todos los compañeros agro productores tengan su carnet de identificación, por qué compañeros, así como hay compañeras muy honestas, compañeras que vienen a vender cuando tienen su producción viene gente de otros lados y nos dicen que son productores y no son productores, entonces sí se quiere tener una base de datos, y quienes son las encargadas de todo esto las mismas organizaciones y no con eso solo las organizaciones tendrán el derecho, no al contrario ahí vamos a hacer un trabajo muy importante con la dirección de Mercados aquí saludo a mis compañeros en el cual va a haber espacios dignos temporales para las agro productoras en el tema cuando se cosecha frutas, cuando hay temporada para la fanesca, y cosas así se les va a designar a cada una de ellas, bueno va a ser un proceso y considero que para el segundo debate vamos a tener talleres muy importante con cada uno de ustedes y todos sus aportes poder ser acogidos, ahora nos ha pedido la palabra la compañera Bélgica Jiménez en relación al artículo número 5 en el cual está la propuesta que ustedes tienen en sus ma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A. BÉLGICA JIMÉNEZ, SILLA VACÍA: sí muchísimas gracias reiterando el saludo, bueno frente a la preocupación del señor Concejal Bermúdez nosotros nos sentamos más en proponer esta ordenanza en base a la comercialización, porque entendemos que es competencia de los municipios el tema de la comercialización, obviamente que sabemos que tenemos derechos que el estado vive históricamente en deuda con nosotros pero ahí está, sobrevivimos, estamos aquí, no estamos únicamente para quejarnos, estamos presentando propuestas de soluciones, es así que también para tranquilidad del tema de carnet, les contamos que tenemos experiencia de muchos años, cabe señalar que en el catón Sígsig, bueno ahora vivo en Nulti por eso es que estoy aquí haciendo uso de la silla vacía por si acaso con orgullo sigo siendo Sigseña, pero vivo en Nulti, venimos trabajando desde hace muchos años en el tema del SPG, tenemos ordenanzas en Gualaceo, tenemos en Nabón, tenemos en Santa Isabel, entonces para nosotros ya no es nuevo manejar un sistema participativo de garantías, esto cómo funciona, están capacitados nuestros promotores de la organización de finca y tenemos promotores verificadores, para qué necesitamos a las instituciones, para que nos apoyen, por ejemplo el tema transporte, por ejemplo el conteo de puntos de las fichas nos manejamos en base a una ficha, esta ficha se maneja en base a 100 puntos, qué hacemos, ahí está los 5 subsistemas, agroforestería, silvopastura, manejo de cultivos, manejo de animales, manejo de suelos, manejo de abonos, entonces cada uno se maneja con cierto porcentaje de puntos, donde hemos venido trabajando por años, en cómo construir esta ficha, cómo hacer el calificado, cómo hacer verificación de fincas, no es que venga a decir alguien la Juana es agroecológica sin saber ni cómo se llama o mintiendo no más, si no nosotros conocemos cómo hacer, nosotros sabemos esto, sino necesitamos el aval y el reconocimiento de las instituciones, no queremos validación de las instituciones, queremos aval que es muy diferente, que hagan el acompañamiento en este proceso para que den fe, para que atestigüen de cómo venimos trabajando dentro de nuestras fincas, ahí pueden ir a verificar que esto no se hace trabajo de la noche a la mañana, para ser un productor agroecológico como mínimo se necesita un proceso de 6 años como mínimo, para ir cambiando, como decía uno de los Concejales esta famosa revolución verde, donde nos vendieron la idea o el cuento diciendo que usted use los agro tóxicos, los agro químicos, el abono 10-30-10, para que tenga buenos productos, eso es falso eso le quema le acaba con la biodiversidad del suelo, acaba con toda esta hermosa vida, entonces eso quería comentarles para su tranquilidad nosotros somos Masters en ese proceso, nosotros sabemos de memoria cómo hacer las cosas, si ustedes nos permiten nos sentamos en una mesa después que se apruebe esta ordenanza, trabajamos en la reglamentación de la misma y manos a la obra, porque nosotros vamos con hechos, no solo en papeles mil disculpas si a alguien le ofendo pero eso sí a nosotros nos gusta con hechos, más bien quisiera yo que aquí planteemos dentro del artículo 5, 6, 8, 12, 13 y también el 9, cuando hicimos esta revisión ahí les explicaré o más bien damos a conocer paso a paso que para evitar este trámite engorroso, para estar visita una institución, visita otra institución, más bien nosotros quisiéramos tener cierto acercamiento, con cierto departamento municipal como es en el caso de la EDEC para que se haga el camino más viable y aquí venimos trabajando muchos años con el EDEC, eso señora Vicealcaldesa muchísim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Bélgica y compañeros, cabe recalcar que una de las propuestas presentadas de análisis para ustedes está en el cuadro comparativo en el artículo 5, para que ustedes también lo puedan considerar, nos ha pedido la palabra el Concejal Román Carabajo y luego Manuel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ROMÁN CARABAJO: muchísimas gracias señora Alcaldesa, solamente para ir viendo ciertas respuestas a los compañeros Concejales, en la 2 está claro que es el tema de la finalidad, en el segundo párrafo dice exigirá un presupuesto en realidad nosotros no lo habíamos colocado como artículo, porque tenemos estas complicaciones respecto a los temas de recursos de dónde nacen o lo que se puede establecer anualmente, más bien es porque la red o las redes de productores agroecológicos ya trabajan por ejemplo con la EDEC, trabajan con la dirección de Desarrollo Social y Productivo, ahí está el PAU, el programa de agricultura urbano que trabajan ya, y cada una de las direcciones dispone de unos recursos específicos cada años en sus POAS, la EDEC dispone de recursos específicos cada año y por lo tanto aquí lo que plantean es y siempre ha sido con las organizaciones porque es un sector productivo, así como son MIPIMES, así como son emprendedores ahí lo que se plantea es que además es un trabajo conjunto, acá está la señora Gerente de la EDEC les puede indicar también, cada año este presupuesto se hace con las organizaciones de economía popular solidaria y especialmente con las agroecológicas, en realidad no es que sea un presupuesto adicional, existe un presupuesto y los compañeros trabajan con la EDEC para determinar el uso de ese recurso anualmente, entonces por eso es el planteamiento exige un presupuesto que apoye dichas actividades de comercialización, lo que contribuye a fortalecer la soberanía alimentaria, por qué, porque ahí ellos determinan si a lo mejor este año es necesario equipamiento o este año es carpas, o este año es capacitación o algo por el estilo, entonces tal vez a lo mejor podríamos aplicarlo, respecto al artículo 3 lo que decía el compañero Concejal Jara, sí en realidad al principio al establecer que es un carnet puede plantearse que es un tema restrictivo pero ya lo explicaba claramente la compañera Bélgica, esta ordenanza también está un poco al fomento y al fortalecimiento de la asociatividad, por qué, porque lo que se fortalece es el sistema de economía social y solidaria, en donde se promueve que la gente se asocie y trabaje en conjunto porque eso vincula el tema del apoyo de la corresponsabilidad, del acceso al crédito conjunto, recuerden que ustedes casi el 95% de los miembros de las organizaciones son mujeres, tal vez el 98% de la actividad agropecuaria que la realizan los compañeros son mujeres, entonces ellas no son dueñas de los factores productivos, es decir no son dueñas del terreno, no son dueñas del carro, no son dueñas ni del derecho de agua de riego, entonces lo que se busca es que justamente en asociatividad tenga accesibilidad al tema de crédito o temas de asesoría o asistencia técnica a la gente, entonces eso es lo que permite que el ámbito de aplicación es a seguir fortaleciendo justamente la asociatividad y la accesibilidad de la gente, por eso se plantea aquí la posibilidad de que ellos mediante el sistema de garantías puedan tener un carnet avalado por los comités agroecológicos de las organizaciones y redes del cantón Cuenca, eso fortalece y garantiza que el producto sea el más adecuado, y en el artículo quinto lo que se hace o se plantea a la dirección de Mercados es que definirá y destinará espacios propios en los recintos o plazas o mercados para la comercialización de productos agroecológicos, vean es algo que ya se hace si ustedes van a la plaza del mercado de Miraflores, ustedes tiene con carpa verde todos los productos agroecológicos que están trabajando, si ustedes van al 27 de febrero hay productores agroecológicos que está definidos en un solo lugar, esto no es extraño s algo que ya lo estamos haciendo y en Totoracocha se está buscando también los espacios que hagan de igual manera, igual se está haciendo en el Vergel, de hecho en la construcción del nuevo parque Ferrocarril se va a destinar o se ha planteado al señor Alcalde un espacio para productores agroecológicos, y aquí se habla sobre las áreas históricas porque como está utilizando el espacio de Chaguarchimbana y el espacio de Cristo Rey que están dentro de las áreas históricas por eso es que se plantea el tema del uso del espacio para las áreas históricas, créanme que los compañeros no tienen ningún interés de estar al lado de la Catedral, o sea ese no es el interés, por qué, porque el trabajo en el desarrollo de un espacio de comercialización se lo hace inclusive con comités de usuarios, aquí están los compañeros que son usuarios ellos también forman un comité, es decir se une el barrio para conformar un comité de consumidores de usuarios y la organización ahí es donde se fortalece el tejido social en el territorio, entonces más bien es para un poco ir aclarando también ese tema, much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Román, nos ha pedido la palabra el Concejal Manuel Alvarado y luego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MANUEL ALVARADO: gracias Marisol, Alcaldesa Subrogante, compañeras, compañeros Concejales, a todos quienes nos ven, un saludo cordial a todos los agro productores, realmente considerando el monje de la ordenanza como tal me parece importante lo que reza y dice, ordenanza que fortalece la comercialización agroecológica justa y solidaria del cantón Cuenca, yo le veo con buenos ojos entendiéndose desde el ámbito de fortalecer y creo que nosotros como ciertamente administradores del uso de suelo a nivel del cantón en el artículo 2 que comenta sobre la finalidad lo dice claramente, habla sobre los espacios y creo muy importante que los mercados deberían regularse mediante una norma para que eso se establezca directamente los espacios adecuados con dignidad en cada uno de los mercados, creo que debe estar claro esta situación, actualmente yo considero lo que decía Román sobre que sí existen en algunos mercados estas consideraciones, creo que deberíamos reglamentar, y deberíamos fortalecer estos espacios obviamente manteniendo un sistema un reglamento de cómo deberíamos exigirles para que puedan ocupar esos espacios a los productores, no cualquiera puede venir a expender un producto que crea conveniente que es agroecológico, entonces yo sí estoy muy de acuerdo con ustedes, ustedes conocen de toda esta rama de cómo producir, sembrar, cosechar y también de expender estos productos pero requieren el apoyo, el fomento por parte del municipio de Cuenca y creo que nosotros estamos para eso deberíamos aprobar hoy esta ordenanza independientemente de ciertas consideraciones de la ley, pero sí creo que hay una realidad el objetivo de que estén presentes aquí los agro productores es buscando el apoyo del municipio y creo que nosotros nos debemos a ellos y deberíamos dar cumplimiento, nada más señora Alcaldesa,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Manuel Alvarado, cabe recalcar que en esa misma línea que hace su consulta sobre todo de los mercados, en todos los mercados hay espacio pero es un tema de voluntad y al reglamentar es algo muy importante, tenemos también ya la ordenanza de mercados, en donde un capítulo está netamente a nuestros compañeros, porque tiene que ir a la mano, la ordenanza de agroecología, la ordenanza de mercados donde hay espacios dignos, aquí están mis compañeros Gustavo y Mónica que han sido muy enfáticos en ese tema, que nuestras compañeras agro productoras, no queremos verles más en las calles, en las veredas, sino en espacios dignos de comercialización, en los mercados, pero no les mezclamos con todos y todas, al contrario, espacios dignos, destinados, señalados, para nuestras agro productoras y de esa manera ellas se sientan bien y no solo a las agro productoras, también a nuestras mamitas y taitas de medicina ancestral, está en la ordenanza de mercados que ojalá muy pronto podamos tratar, en esa misma línea nos ha pedido la palabra el Concejal José Fajard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JOSÉ FAJARDO: la idea y concuerdo plenamente con algunos compañeros Concejales que ha se han manifestado, el debate es para mejorar la ordenanza y ahí se ha puesto una palabra que siempre se ha repetido en este Concejo, dignidad, no nos olvidemos que estos espacios no solamente son para las compañeras que venden el producto, es para nosotros los ciudadanos también y los ciudadanos tenemos también dignidad, siendo así no creo, no considero que se siga pensando solamente en plataformas, cuando a los comerciantes se les da hasta escalera con electricidad para que suban paraditos, para que no caminen y por qué a los compañeros que hacen agro ecología se sigue pensando en poner carpas, se sigue pensando en que sigan batiendo lodo, sobre agua, sobre cemento, en sol, en agua, en polvo, si hablamos de dignidad insisto, no estamos hablando solamente de las compañeras que van a vender los productos, estamos hablando de todo el Azuay y quién no va a querer y qué mejor que haya o que se piense en la salud y que hayan productos para escoger, en ese sentido, es un planteamiento para seguir en la discusión, en el debate, para traer para la próxima reunión o para la próxima sesión, es pensar también en un mercado para productores, que no hay un mercado para productores, al menos yo no conozco, sí estaba viendo que está planteándose, entonces qué bien que eso se tenga en consideración, por otro lado quisiera un poco poner un poco al debate a las compañeras productoras, nadie está dudando de la maestría que tienen en producción, para nada, lo contrario, pero yo sí conozco también cómo funcionan los sistemas de agua que van a canal abierto y van llevando toda la basura y la suciedad que encuentran al paso, conozco cómo está ubicado el sistema de quebradas, el sistema hídrico, no hay una quebrada, al menos en el cantón Cuenca no hay una quebrada limpia, todas están contaminadas, ojo con eso, tengo datos que la lluvia, que al parecer es tan natural, viene contaminada con plomo, entonces claro, hay los parques industriales a donde está yendo todo ese material particulado, todo ese plomo, no será que esto está cayendo encima de la col, de la lechuga, de la zanahoria y por eso estamos gorditos, no sé, yo creo que hay que analizarle también ese tema, cuidado, no estamos dudando absolutamente de nadie, pero yo sí creo que hay que tener también en consideración el espacio en el que estamos, con canales a cielo abierto, con quebradas contaminadas, con parques industriales donde está yendo todo ese plomo por el aire y ni siquiera le vemos. Hasta allí mi intervención señora Alcaldes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por su recomendación Concejal José Fajardo, nos ha pedido la palabra el Concejal Román Carabaj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ROMÁN CARABAJO: solo me faltaba en una frase, en el artículo quinto, en la primera, donde decía la compañera Concejal Jenny, respecto a los espacios privados y públicos, esto pasa un tema, nosotros podemos normar sobre los espacios públicos, pero aquí lo que se plantea es que el municipio, sus empresas y sus entidades adscritas faciliten las condiciones y los espacios a su cargo para la comercialización, faciliten y los otros espacios, por qué, hay restaurantes como por ejemplo la Chichería, Dos Sucres y otros, que en la articulación que tienen los pequeños productores, les permiten o les ceden los espacios para que se vayan formando como pequeños núcleos de venta y expendio de productos agroecológicos, entones ha habido casos donde les dicen está prohibido, si ustedes se van al restaurante Dos Sucres un sábado, ahí están vendiendo, si se van a la Chichería, venden los compañeros adentro, adentro porque no pueden hacer, entonces más bien lo que les propongo aquí, a lo mejor podríamos hacer una aclaración respecto al tema de los espacios, podríamos hacer un párrafo más para poder arregla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A ALCALDESA SUBROGANTE: gracias Concejal Román Carabajo, la Gerente de la EDEC EP,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GERENTE GENERAL EDEC EP: gracias señora Alcaldesa, buenas tardes con todos, primero aclarar algunos temas, inicialmente las competencias de la EDEC sí es el desarrollo económico y velar por los derechos de las personas de la economía popular y solidaria y todos los actores económicos que son beneficiarios de nuestros proyectos, entre esos la red agroecológica que cumple con todos los requisitos para estoy y por eso nosotros durante cinco años prácticamente, hasta la fecha, hemos invertido cerca de 220 mil dólares y todo lo que son las capacitaciones, formación, mobiliario y todo lo que hemos luchado junto con ellas y otras organizaciones para estos espacios que hemos ganado, que es en Cristo Rey, El Vergel y la idea es expandirnos, porque tenemos la formación, tenemos la producción y el cuello de botella en todos los procesos productivos siempre es la comercialización, tengo productos, pero no sé cómo comercializarlos, entonces esta ordenanza más que nada se basa más en el tema de producción porque eso ya saben las compañeras, ellas ya conocen, son unas expertas, es el tema de comercialización, aquí el tema va un poco de la mano, que el PAUR también tiene sus organizaciones, nosotros también por otro lado trabajamos con organizaciones, son muchísimas, llegan a más de 3 mil 500 familias beneficiadas a través de este modo de vida, digamos, que es la agroecología y también no solo es un espacio de comercialización, sino son espacios para transmitir conocimientos, intercambiar experiencias, son espacios de socialización para la comunidad, con la red agroecológica y con las diferentes redes que forman, porque está también APA, APA AUSTRO, APA AZUAY y la idea es el presupuesto no es necesario colocarlo en la ordenanza como habíamos conversado en los talleres, pero sí es necesario continuar con este fomento, porque nosotros hacemos nuestro trabajo desde adentro, que es la formación y producción, pero necesitamos espacios dignos de comercialización, entonces eso a la par señora Alcaldesa, para comentarles, PAU lleva desde el 2004 trabajando en esto, yo desde el 2018, creo que debemos apoyar a la red.</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A ALCALDESA SUBROGANTE: gracias señora Gerente, nos ha pedido la palabra Mónica Pesántez, Dianita González y Paúl Pañi, por favor Mónic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A. MÓNICA PESÁNTEZ: muchísimas gracias señora Alcaldesa, justo siguiendo en la construcción de esta norma, en el artículo 2, segundo inciso, en vez de exigirá, pongamos la palabra designará, porque se articula con el artículo 3 que ya luego vamos a considera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A ALCALDESA SUBROGANTE: gracias Concejala Pesántez. Concejal Diana Gonzál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DIANA GONZÁLEZ: gracias señora Alcaldesa, un saludo primeramente a todas las personas presentes en la sala, a los compañeros Ediles y sobre todo a los representantes de los productores agroecológicos que se encuentran esta tarde aquí, como ustedes bien lo han mencionado, esta ha sido una ordenanza que se ha trabajado durante muchísimo tiempo atrás y la intención de nosotros es que esta ordenanza sea sostenible y sustentable, esto quiere decir, respetamos muchísimo el conocimiento de ustedes, por supuesto y además no solo lo respetamos, sino lo admiramos, porque sabemos que en esta cadena vital, ustedes son quienes nos sostienen a todos los ciudadanos, no solamente a la parte de la ruralidad, en este sentido, nuestra observación no va en el sentido de querer limitar los derechos que se establezcan dentro de la ordenanza, pero hemos escuchado con detenimiento a cada uno de los compañeros aquí presentes y creo que todos tienen razón en un sentido, sin embargo, la norma, como está redactada, no lo representa de esa manera, entonces aquí sí es necesario que para el próximo debate por supuesto que le vamos a aprobar en este primer debate, pero para el próximo debate se traiga las propuestas de redacción correspondientes para que quede la claridad en este sentido, de por ejemplo lo que explicaba Román hace un momento, el Concejal Carabajo y que se pueda comprender, a nosotros sí nos queda la duda cómo va a ser el proceso de carnetización por ejemplo, esto por qué, porque tiene que haber una garantía de derechos, que todos puedan acceder a esta carnetización, con esto no quiero decir que se vaya a segregar a nadie, pero sí tiene que quedar normado para que en cierto momento, no vaya a discrecionalidad de quien lo haga, sino más bien tengamos esa garantí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Por otro lado también el presupuesto en mí criterio, sí debería quedar considerado, tal vez no sea de obligatoriedad, pero debería, porque si no mañana viene una administración, les da un dólar y viene otra y cambia a 1 millón de dólares, no sabemos, entonces en ese sentido debería por supuesto quedar normado para saber a qué vamos a hacer referencia y que inclusive nosotros cuando tengamos la obligación de aprobar un presupuesto, sepamos a qué nos vamos a referir, si existe una fórmula mucho mejor que determine así, cuál sería el monto a ser asignado y este tipo de circunstancias yo sí creo que deben quedar establecidas dentro de la norma, para que no den paso a ningún tipo de confusiones o discrecionalidad, por parte de nadie, entonces por otro lado, creo que el trabajo es bueno y hay que apoyar cuando las cosas salen sobre todo en pro y en beneficio de los grupos que más lo necesitan, que al final representa lo que la población necesita en su totalidad, en este sentido mi apoyo a la ordenanza, sin embargo yo sí llevo la propuesta de que se traigan las observaciones correspondientes muy bien decía la representante de los productores agroecológicos, debe existir un reglamento, sí, pero también en una práctica legislativa positiva, debe quedar establecido en norma clara, para que no dé paso a confusiones que luego generen conflictos o situaciones difíciles, entonces en este sentido nada más esa es la sugerencia.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A ALCALDESA SUBROGANTE: gracias Concejal Dianita, sí, cabe recalcar que estamos en los otros artículos, alguna de sus consultas, creo que para el segundo debate vamos a tener unos talleres muy importantes para todos los aportes. Nos ha pedido la palabra el Concejal Paúl Pañi.</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Marisol, Pepito le diré que es al revés, cuando estamos alimentados bien, somos bien gorditos, bien lo decía el compañero Román, teníamos una inquietud, tenemos que ver cómo le encajamos en los espacios privados, porque pensábamos en otro contexto, que no podemos obligar, pero sin embargo si lo aclaramos, como lo dijo el Dr. Bermúdez, qué bueno, solo en la última parte, en el artículo 5, donde dice venta de estos bie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en la propuesta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en el artículo 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como nos estábamos yendo a referir justo la propuesta que hizo la compañera Bélgica, hay una que está dentro del documento y la otra en la propuesta, cuál de las 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en amb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en qué párraf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el último en la propuesta, en el ci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en el marco de sus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sí, en la última parte, donde dice venta de estos bienes, sería la venta de los productos, no los bie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Concejal Pañi por la recomendación. Concejal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gracias señora Alcaldesa, refiriéndome al artículo 5 dice, </w:t>
      </w:r>
      <w:r>
        <w:rPr>
          <w:rFonts w:cs="Courier New" w:ascii="Courier New" w:hAnsi="Courier New"/>
          <w:i/>
          <w:color w:val="000000"/>
          <w:sz w:val="24"/>
          <w:szCs w:val="24"/>
        </w:rPr>
        <w:t>el Gobierno Autónomo Descentralizado Municipal del Cantón Cuenca, sus empresas y entidades adscritas facilitarán las condiciones y los espacios a su cargo para la comercialización de alimentos agroecológicos en la modalidad de ferias, mercados, centros o tiendas agroecológicas en espacios privados o públicos, tales como áreas verdes, parques, plazas, sin otro requisito que la solicitud anticipada y la coordinación previa del espacio</w:t>
      </w:r>
      <w:r>
        <w:rPr>
          <w:rFonts w:cs="Courier New" w:ascii="Courier New" w:hAnsi="Courier New"/>
          <w:color w:val="000000"/>
          <w:sz w:val="24"/>
          <w:szCs w:val="24"/>
        </w:rPr>
        <w:t>, cómo vamos a hacer, qué es anticipado, anticipado es media hora, un día o 24, 48, 72 horas, cómo se va a ir generando esta situación, acá lo que tenemos que hacer y esto, es derechos público, lo que no está escrito, está prohibido, no existen interpretaciones extensivas de la norma, por eso es que justamente yo decía, que en estos espacios, si nosotros ponemos así, tal y como viene la solicitud, ya tendríamos la obligación de dar, sé que no quieren estar en el Parque Calderón, pero si a alguien se le ocurre estar en el Parque Calderón, hay que darle, entonces tenemos que primero entrar en un proceso de zonificación de la ciudad, tenemos que zonificar los espacios que son óptimos para este tipo de comercialización, porque si nosotros aplicamos el artículo 5 como está en la propuesta, yo mañana pido San Blas, para hacer, con un día de anticipación y me tienen que dar, porque esto es norma y esto se cumple, entonces todo este espacio de tramitología que se tiene que dar, quién lo hace, ante quién se lo pone, entiendo que si vamos al centro van a ir a áreas históricas, pero áreas históricas va a tener la obligación de entregar y el resto de normativa que está para el uso del espacio público en dónde queda, esta es una normativa especial, va a haber choque ahí de trenes, como se dice o de normas, no entiendo, realmente aquí tenemos, en el taller que hagamos, eso solicito señora Alcaldesa, con todo el comedimiento, que todo esto tiene que irse normando y hagámoslo, zonifiquemos, con eso deberíamos mantener el segundo como está, porque en la situación de la obligatoriedad, dice obligatoriedad, el título del artículo, no dice se podrá hacer, aquí está disponiendo la norma, la ordenanza dispone, entonces dice obligatoriedad, se tiene que dar y la anticipación en el espacio de tiempo, de anticipación, tampoco se cuenta con ningún tipo de término legal, que pueda constituir para nosotros generar esta situación. Gracias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vamos a acoger las recomendaciones presentadas por usted, ha pedido la palabra María Isabel Váscon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MARÍA ISABEL VÁSCONEZ: acogiéndome a las palabras del Concejal Bermúdez, también hay una situación, que en las parroquias los espacios públicos administran los GAD parroquiales, eso también hay que considerar.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Nos pidió la palabra la Silla Vacía, Bélgica Jimén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BÉLGICA JIMÉNEZ, SILLA VACÍA: muchas gracias, yo solamente quería ponerme contenta, de lo que dice, que habría la posibilidad de que nos apoyen con un mercado agroecológico, que sería exclusivo para todos los productores que tengamos SPG, que tengamos un carnet de garantía con todas las garantías, con todo la confianza para que vayan a consumir nuestros productos, pero también nosotros estamos exigiendo o reclamando estos espacios públicos, por ejemplo que haya una feria en cada uno de los barrios de Cuenca, por qué, porque queremos llegar, como decía acá el señor Concejal, son espacios dignos que merece la ciudadanía, también tener al alcance y así como están las tiendas en cada uno de los barrios, también que haya esta posibilidad, por ejemplo, yo para venir de Ludo a extender mis productos, cuando vivía allá, me costaba 15 dólares, venir, pagar el pasaje y todo eso, pero si por ejemplo ahora se abre una feria en Nulti, entonces voy allá y que esté todo bien garantizado, esté normado, entonces es conveniente tanto para la ciudadanía, tanto para los expendedores de esos productos o para los productores, entonces eso nomás yo quería expresar mi felicidad, que ustedes estén acogiendo y poniendo buenos ojos en esta propuesta de ordenanza, pero que se lo mire también así, porque no quisiéramos centralizarnos solo en un mercado y se nos vuelve al fin de cuentas difícil el acceso tambié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Bélgica, nos ha pedido la palabra el Concejal Wólfram Palaci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WÓLFRAM PALACIO: señora Alcaldesa Subrogante, compañeras y compañeros del Concejo, Autoridades presentes buenas tardes, solamente por hacer una observación un poco tomando las expresiones de mi compañero Xavier Bermúdez, está bien el tema de la zonificación, pero también tenemos que tomar en cuenta un poco el tema del orden y el tema de ciertos procesos que ya existen en determinadas áreas o en determinadas empresas públicas, voy a coger un ejemplo específico, el caso de la autorización de plazas y parques que están a cargo de la EMAC, para que pueda solicitarse la autorización de un espacio de este tipo se tiene que hacer una solicitud, se tiene que aprobar, hay que pagar una tasa, después esta tasa sirve para que exista una limpieza posterior porque obviamente si se va a utilizar para una feria de estas, va a haber desperdicios que van a generarse, se tiene que realizar la limpieza posterior y obviamente también tiene que haber algún tipo de garantía que no va a existir daños, a veces hay roturas de bancas, roturas de ciertos juegos, les hablo en el caso de parques, entonces consideraría que se debe tomar en cuenta esta situación para el caso de que se pudiera utilizar este tipo de espacios, eso señora Vicealcaldes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Concejal, nada más por un tema, las compañeras para poder acceder a estas ferias, tienen un proceso, primero un criterio técnico y de esa manera ellos van, revisan, analizan y coordinan con los líderes del sector, el sacerdote, el presidente o cualquier otro actor y de esa manera ellos van a un lugar adecuado como bien lo ha dicho usted, consciente de este tema, de repente en el parque se queda no adecuadamente, sin embargo esto es primero mediante un estudio, una visita técnica, no es como las típicas ferias que se realizan cuando alguien realiza una solicitud y hacen una feria de artesanías, de cualquier otro producto, esta es una feria diferente, porque nuestras compañeras campesinas vienen a tener esa relación campo – ciudad vienen desde el campo a tener esa relación muy importante con el ciudadano, a conversar incluso, ellas son nuestras médicos que nos vienen a decir qué agüita tomar, cómo hacer esta ensalada, cómo preparar los productos, además ellas vienen muy temprano y antes ya prácticamente del medio día ellas se están retirando y tienen una directiva en la cual mantienen este espacio limpio, adecuado y deben dejar en mejores condiciones, creo que en el taller vamos a invitarles a las compañeras que les expliquen cómo ellas, incluso, me comprometo queridos compañeros con Román, poder hacer esta visita en las ferias agroecológicas que ustedes vean cómo ellas venden, para la tranquilidad de cada uno de ustedes. Nos pidió la palabra desde Sindicatura, Dr. Juan Fernando y luego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a Alcaldesa Subrogante, buenas tardes con las señoras, señores Concejales y todos los presentes en la sala, realmente en relación a lo que ya se ha expuesto aquí, a cerca de las competencias que tiene el GAD municipal en relación a lo que se pretende regular con esta ordenanza y así mismo en cuanto a la propuesta de este artículo 5, planteado por la silla vacía, creo que hay que tener en consideración algo, si bien la ley orgánica del régimen de soberanía alimentaria establece o abre un abanico muy amplio de derechos que comprenden precisamente la soberanía alimentaria, distribuye el cumplimiento de este derecho en el estado en general, a través de los diferentes niveles de gobierno, es por eso que en el tercer párrafo del artículo primero, señala que el estado a través de los niveles de gobierno nacional y sub nacionales, implementará las políticas públicas referentes al régimen de soberanía alimentaria y esta es la parte importante, en función del sistema nacional de competencias establecida en la Constitución de la República y la Ley, es decir, no es tarea exclusiva de los gobiernos autónomos descentralizados municipales, garantizar la totalidad de los derechos que están previstos en la ley, sino respecto de aquello que le incumbe por atribución expresa de la propia Constitución y de la Ley, de manera que el ámbito o el alcance de esta ordenanza como ha sido concebido inicialmente y que se relaciona básicamente con el uso y la ocupación del espacio público para las actividades comerciales de los productos agroecológicos, entiendo que efectivamente se encasilla dentro de las competencias del GAD municipal, pero tampoco es posible que se introduzcan dentro de este cuerpo normativo disposiciones absolutamente abiertas y en eso coincido con lo que ya los señores Concejales han expuesto, tengamos presente que una de las competencias exclusivas que tiene el GAD municipal, una de las funciones que luego se refleja en una competencia exclusivas es la de regular y controlar el uso del espacio público cantonal y de manera particular el ejercicio de todo tipo de actividad que se desarrolle en él, de manera que la ordenanza no puede ser una excepción a aquel conjunto normativo y recordemos que el Concejo Cantonal en semanas resientes a aprobado algunas ordenanzas que se refieren precisamente al uso y ocupación de espacios públicos de diferentes ámbitos, digo esta ordenanza no puede ser una excepción a eso, porque corre el riesgo de contradecirse, tiene que ser una ordenanza que en este ámbito sea más bien congruente con ese sistema regulatorio que está dado por los demás cuerpos normativos y que establezca, garantizando precisamente los derechos de acceso, de igualdad, de no discriminación, etc. que garantice el acceso al comercio de los productos agro ecológicos, pero bajo un procedimiento regulado, por ese motivo, parecería que es insuficiente el texto propuesto del artículo 5 en cuanto se indica que una vez solicitado el espacio, sin otro requisito que la solicitud anticipada y la coordinación previa del espacio, solo se podrán negar estos espacios mediante resolución motivada y con causa legal, las restricciones al uso y ocupación del suelo ni siquiera están en la ley, en todos los casos, sino en nuestras propias ordenanzas, entonces tal como está planteado, incluso el GAD estaría no regulando, diría más bien que desregulando el uso y ocupación del espacio público para una actividad específica, lo cual es además incongruente con todas las otras actividades que sí están siendo objeto de regulación, entonces, sin decir que esto no es posible, simplemente la reflexión va encaminada a que esta posibilidad tiene que engranarse en el sistema regulatorio cantonal de manera integral, no visto de manera absolutamente aisl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Procurador Síndico, en este caso compañeros miembros del Concejo Cantonal, luego de este amplio debate, este análisis, para ponerles en su consideración en relación, Concejal Carabajo es ya su quinta intervención y nos comentan que según el procedimiento parlamentario no procede, solo en el caso que sea algo muy puntual en relación a lo que intervino el señor Síndico, más que nada para dar la oportunidad a todos y todas, mil disculpas, es el procedimiento parlamentario, sin embargo eran temas que se tenía que dar respuesta, mil disculpas Concejal Carabajo, en esa misma línea compañeros Ediles estamos en el debate del Capítulo I, les ponemos a su consideración, con todas las observaciones. Que se apruebe. Siguiente capítul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tinuamos señora Alcaldesa. Capítulo II. Coordinación y Derechos. El artículo 6 y 7.</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en este capítulo está en uso de la palabra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muchas gracias señora Vicealcaldesa, para poder ir avanzando en este tema, voy a hacer solamente una recomendación rapidísima, lindísimo fuera que exista un mercado solo de productores agroecológicos, lindo, pero recuerden ustedes que un mercado agroecológico atiende de lunes a domingo y los productores agroecológicos dentro de su concepto de soberanía alimentaria, primero consumen ellos y el excedente sacan a la venta, es decir que no tienen para todos los días ir a sacar productos para ir a vender en un mercado y estar todos los días sentados ahí, justamente de esa dinámica es que han nacido los intermediarios en los que ellos compran a diferentes personas y están sentados allí vendiendo porque tienen tiempo, en cambio los productores tienen que ir a mover la vaca, a labrar la tierra, a cosechar para después ir a vender y por eso es un tema de hacerlo una sola vez a la semana; segundo, la intención de tener un mercado, de tener un espacio de venta, no es para estar exento o alejados de las personas, al contrario, es para acercarse a la comunidad, después de todo un proceso de pandemia y todo por el estilo, la intención de fortalecer el tejido social da la posibilidad de que los pequeños productores puedan acercarse a la gente, que el tejido social en una comunidad se ve más fuerte cuando está con el vecinito, con el papito, con la mamita, es decir ahí trabajando y fortaleciendo los tejidos sociales en la comunidad, por eso es la lógica del trabajo que se tiene que hacer, respecto al artículo 6, por eso es que decía yo un mercado, lindo fuera, pero no es factible, esa no es la lógica de los principios de la producción agroecológica y de los sistemas de economía social y solidaria; respecto al artículo 6 y 7 yo les propondría que por favor hay unas observaciones, en un principio se establecía que el GAD a través de la EDEC y de la Dirección de Áreas Históricas, se encargarán de autorizar y coordinar los espacios y ahí es prácticamente el tema de coordinar, porque se hace ocasionalmente, es decir una vez a la semana, son eventuales, esto, la propia EDEC puede hacer una planificación anual de ferias, de acuerdo a los espacios de demanda ciudadana, insisto, esto se hace con comités de usuarios y con comités barriales, no es un tema de cualquier lugar colocar, uno de los mayores problemas en el tema del uso del espacio es que las ferias de los productores agroecológicos es tratado como cualquier feria, es decir, cada semana tienen que pagar un uso de suelo, cada carpa, es casi, mínimo 20 productores, casi 200 dólares mensuales y eso estamos planteando en esta ordenanza que haya la exención de este pago, que no sean tratados como cualquier feriante, sino que sea como un espacio de relación comunitaria, en donde los compañeros puedan estar exentos de esos pagos,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Román Carabajo, nos ha pedido la palabra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en el artículo 11 que el literal l) que se pueda incluir también a la EDE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perdón Concejala Pesántez, estamos en el capítulo II, artículo 6 y 7. En el capítulo II compañeros, se les pone en consideración con las observaciones que nos ha dado el compañero Román Carabajo, a su consideración. Se aprueba, siguiente capítu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III. Reconocimiento y certificación del sistema de garantía participativa, con su artículo 8 al artículo 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compañeros miembros del Concejo, nos ha pedido la palabra el Concejal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a Alcaldesa temas de forma nada más, en el artículo 8, creo que hay que darle una redacción jurídica, más jurídica, está una redacción, en el segundo párrafo por ejemplo, en la segunda oración dice, además mantiene procesos de diálogo, entonces hay que ver formas de acotar estos términos; después, en el siguiente párrafo dice, en el penúltimo párrafo empieza la oración, en tal sentido, entonces hay que dar forma, es un tema de estilo, eso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Iván Abril, nos ha pedido la palabra el Concejal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R. XAVIER BERMÚDEZ: Alcaldesa hay que encontrar la forma sobre el reconocimiento y la certificación, nosotros mismos no nos podemos certificar, nosotros nos certificamos que somos certificados, eso no es posible en la norma, no hay como, porque entiendo y sé la obligatoriedad que existe, yo sé todo el conocimiento y el bagaje tradicional que tienen los agro productores, pero ellos no pueden certificarse que son certificados, eso no pueden, porque eso es interés, no hay, hay conflicto de intereses ahí mismo, yo mismo no me puedo autorizar un pago y yo mismo cobrarme, yo mismo no me puedo hacer una certificación y yo mismo certificarme, tenemos que buscar un espacio, una institución tipo agro calidad, la que sea, la que genere este espacio de certificación, lastimosamente en esta parte, si ustedes ven, dice: </w:t>
      </w:r>
      <w:r>
        <w:rPr>
          <w:rFonts w:cs="Courier New" w:ascii="Courier New" w:hAnsi="Courier New"/>
          <w:i/>
          <w:color w:val="000000"/>
          <w:sz w:val="24"/>
          <w:szCs w:val="24"/>
        </w:rPr>
        <w:t>Los Sistemas de Garantía Participativa, SPG, son procesos de confianza y compromiso ético con la calidad agropecuaria, referente a los productos provenientes de las fincas campesina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i/>
          <w:color w:val="000000"/>
          <w:sz w:val="24"/>
          <w:szCs w:val="24"/>
        </w:rPr>
        <w:t>Son instrumentos que fomentan y promueven la práctica ecológica y no se limitan solamente a la regulación o control de cumplimiento de normas. Además, mantienen procesos de diálogo permanente con quienes acogen y reciben los productos</w:t>
      </w:r>
      <w:r>
        <w:rPr>
          <w:rFonts w:cs="Courier New" w:ascii="Courier New" w:hAnsi="Courier New"/>
          <w:color w:val="000000"/>
          <w:sz w:val="24"/>
          <w:szCs w:val="24"/>
        </w:rPr>
        <w:t>, diálogos con quién, cómo, cuándo, dónde, con qué institución, quién les certifica, todo eso se tiene que ir generando, estas son normativas, si esto sale así, ustedes cuando quieran sacar sus productos al exterior, no van a poder, porque esa certificación no va a ser, no sirve, no importa, porque ahora tal vez no sea, así les cause riza, es así, tal vez ahora no sea, pero para sacar esos espacios, se tiene que tener una certificación, entonces en esa observación, tendríamos que buscar la manera de quién les puede certificar, en esa obligatoriedad. Gracias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Bermúdez, cabe recalcar, en el reconocimiento del sistema participativo de garantía, SPG, de las organizaciones como bien dice usted, nos trae un poco de confusión, a algunos compañeros Ediles al pensar que no puedo ser juez y parte, se da a entender, sin embargo sí invitaría, cuando vayamos previo al segundo debate, en el taller, que nos expliquen cuál es el proceso, aquí no es juez y parte, sino al contrario son organizaciones que con el acompañamiento técnico de la EDEC, de los técnicos del PAU y demás actores profesionales, van y visitan a las fincas y ojo, si un ejemplo, yo tengo que ir a visitar mi finca, yo ya no puedo, tienen que ir otras personas, además es un comité de garantía de agro productores y de consumidores compañeros, pero para entender mejor, porque aquí se da a entender que ellas mismo se califican, no, es un proceso súper importante que ahí sí les invito queridos compañeros, yo les digo porque han ido a calificar las fincas de mi mamita y qué lindo como llegan las compañeras, cuál es su proceso e incluso nosotros, el Concejo Cantonal les invitamos a hacer esta visita, a acompañar para ver cuál es el proceso, la recomendación y las compañeras son muy propositivas porque le dicen, dónde está la cortina de viento, dónde está la cosecha de agua, dónde está el compostaje, es un proceso muy interesante donde ustedes van a ver y no es juez y parte, al contrario, son organizaciones muy preparadas que conocen y saben y nos va a dar la respuesta la compañera Bélgica Jiménez en el cual más o menos una introducción de cómo ustedes trabajan e invitarles a los compañeros que vean cómo es este proceso. Bélgi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BÉLGICA JIMÉNEZ, SILLA VACÍA: muchísimas gracias, eso es lo que yo manifestaba desde enantes en mi intervención, que es un trabajo bien construido, no es que hacemos guaguas y bautizamos, nosotros hacemos un trabajo bien participativo, ahí están por ejemplo las ONG, están los técnicos municipales, en este caso entraría, es más, ya están, ya han apoyado en visitas los técnicos de la EDEC, ya conocen estos procesos, ya se viene trabajando y no es solamente una experiencia que se ha hecho aquí en Ecuador, quizá, les comento, es una experiencia que aprendimos desde el Brasil, que ahí funciona muy bien, es un tema que con mucho respeto voy a decirles, lo que a nosotros nos interesa es que esto avalen nuestros usuarios, ellos confían, porque también ellos van a necesitar nuestras fincas y también hablamos de visitas cruzadas donde van los promotores, hablemos, de la x organización, hablemos de AGRO AZUAY, solo por decir algo, visitan las fincas de APAUSTRO, los promotores de APAUSTRO visitan las fincas de la red agroecológica, entonces más o menos, solo para explicar y nosotros nos amparamos en la ley, hay una ley constitucional que nos da el derecho libre a la organización, nosotros somos organizadas, no venimos así, por decir, con pataleos ni solamente a intentar engañar, no, nosotros hablamos con convicción, nosotros ya vivimos en la práctica de esto, no es que hablamos de la noche a la mañana, ya son muchos años que venimos trabajando en el tema de los SPG que es el sistema participativo de garantía, donde trabajamos una serie de actores, no es que solamente yo voy y le garantizo a mi compañera o ya y también se nos hace mucho miedo a hablar de certificación, porque eso ya fracasó, estamos hablando de muchos años atrás cuando se hablaba de la certificación de productos orgánicos, entonces qué, ahí se aparecieron las empresas, aparecieron las certificadoras, como dijo el Concejal Carabajo, nos estaban cobrando, no a nosotros, pero cobraron un montón de dinero, para exportar estos productos como productos orgánicos y qué pasa que hasta ahora el señor Alvarito Noboa es orgánico y cuando está fumigando con fuertes tóxicos en avionetas, imagínese el poder del dinero lo que puede hacer, por eso nosotros queremos hacer una garantía interna coparticipativa entre instituciones y organizaciones, por qué, no es celos que entre cualquier productor, no, sino para esta garantía tiene que estar dentro de una organización, es muy fácil, el vecino le puede juzgar al otro vecino, oiga le vimos que estaba cargado la bomba, vamos a verificar qué mismo estuvo poniendo, porque si puso un fertilizante, a los tres días ya reverdece, pero si puso mata monte, cualquier tóxico, entonces eso a los tres días ya comienza a morirse lo que estuvo en el lugar donde echaron este herbicida, entonces por eso hay que ir a verificar, si usted ha utilizado 10/30/10 es fácil ir y pelarle una plantita de maíz y encuentra en sus raíces qué abono le puso, si puso compost usted sabe que demoran los biodegradables para descomponer esta materia orgánica, entonces en base a hechos trabajamos, no solamente por eso decía con mucho respeto, no solo a texto, sino nosotros trabajamos en realidad, in situ, por eso tenemos las manos manchadas y cicatrizadas porque vivimos escarbando la tierra en el día a día, esa es nuestra garantí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Bélgica, creo que es importa para previo al segundo debate los talleres que se conozca y de esa manera poder avanzar, alguna consulta más, nos ha pedido la palabra la Concejal Catalina Rey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SIC. CATALINA REYES: gracias. Dentro del artículo 8 están las siglas SPG y está Sistema de Garantía Participativa, no sé qué sea allí, si bien sistemas participativos de garantía o sistema de garantía participativo, no sé cuál de los dos se hace vál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Sistema Participativo de Garantía, en el artículo 8. Para el segundo debate le vamos a revisar, muchas gracias Catalina. Nos ha pedido la palabra el Concejal Diego J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DIEGO JARA: acabo de hacer una consulta con un técnico que tiene todos los productos agroecológicos, me dice que ese certificado tiene que darles una certificadora privada, lo de agroecológico y AGROCALIDAD, que es una dependencia adscrita al Ministerio de Agricultura, así es esto, nosotros, no sé cómo puede certificar la EDE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Diego, vamos a analizar lo que usted comenta, cabe recalcar que son los agricultores que piden la certificación, eso es diferente que un agro productor, pero sí es importante para el segundo debate, en el taller, poder aclarar todos estos temas y también de parte de las y los Ediles, poder irlo analizando.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olamente para complementar, sí, de hecho debatíamos que no todos tenemos la formación, nuestra formación profesional no nos hace conocer cada uno de los detalles y eso también hace que la interpretación que podamos tener de las cosas, es diferente, más bien en el taller que planteamos podríamos establecer una fecha y ahí poder comentarles algunas experiencias, yo al chat de los compañeros Concejales les acabo de compartir algunos datos, el compañero Diego Jara no se encuentra, pero les voy a compartir, por ejemplo este rato, solamente para mostrarles ahí una normativa provincial para la producción agroecológica de sistemas de garantías participativos locales, es solo en Pichincha y en el Azuay, las redes de productores agroecológicos del país, están ahí unas redes de guardianes de semillas y otras redes que funcionan a nivel nacional, han ido intercambiando muchas veces la información y estas han ido aplicándolas en cada uno de los territorios, entonces por ejemplo solo la red de guardianes de semilla, para su propio trabajo, lo han ido haciendo y estas redes hay en todo el país y esto ya se hace, desde hace quince años, entonces en realidad esas experiencias son las que han ido este rato estableciéndose, entonces algunas entidades como por ejemplo Prefecturas o Municipios, ya los han ido adaptando a sus localidades, entonces yo creo que lo que haríamos en el taller es contarles algunas experiencias, las propias compañeras, con videos, con presentaciones que les pueden ir mostrando lo que sea, eso yo les decía en mi introducción, aquí hay dos o tres certificadoras si me corrigen, creo que está BUROVERITAS y algunas más, esta les cuesta más de 10 mil dólares una certificación anual y qué es lo que hacen ellos, además, pero es solamente cuando uno quiere exportar o cuando quiere vender, es decir las grandes exportadoras son las que se juegan el papel, pero este rato ni siquiera eso sirve, porque cuando se trabaja en temas de economía popular y solidaria y quieren empezar a comercializar a nivel, los mercados son bastante, metas específicas y se utilizan ya las certificadoras de comercio justo, ni siquiera ya estas otras certificadoras grandes, esas las utilizan solamente para producto de exportación en otras condiciones, pero créanme, ninguna, les aseguro 100% que ninguno de los pequeños productores agroecológicos que hay en Cuenca o en el Azuay, tienen la idea de exportar, eso no es interés y eso no es un princip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Carabajo, todo es un proceso compañeros, les ponemos en consideración con todas las observaciones planteadas por las y los señores Ediles, el Capítulo III. A su consideración. Que se apruebe con todas las observaciones, siguiente capítulo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Capítulo IV. Promoción. Artículo 11 y artículo 12, a su consider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Concejal Mónica Pesánt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A. MÓNICA PESÁNTEZ: aquí señora Alcaldesa, en el artículo 11, literal e) podamos incluir a la EDEC, también en el literal b) es necesario saber quién va a fomentar, sé que aquí se está haciendo a través del proyecto PAU de Desarrollo Social, que coloquemos en este artículo y una recomendación, que autorice por parte del GAD utilizar las pantallas para el servicio, justamente cuando haya este tipo de eventos de nuestros productores, sea plasmado a través de las pantall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a Pesántez, se acogerá su recomendación, alguna observación más o recomendación en este capítulo, a su consideración. Concejal Paúl Pañi.</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ING. PAÚL PAÑI: en el artículo 12, en el segundo párrafo, nuevamente viene la pregunta señora Gerente de la EDEC, aquí si bien es cierto dice que la EDEC mediante la dotación de insumos y materiales, eso está contemplado, todo esto, en los requerimientos de las organizaciones en el PO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que nos ayude con la respuesta señora Gerent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GERENTE GENERAL DE LA EDEC EP: gracias señora Alcaldesa, señor Concejal Pañi, nosotros sí contemplamos dentro del proyecto de agroecología y soberanía alimentaria, las visitas a las fincas, carnetización, capacitación, formación e insumos, nosotros damos todo lo que son fertilizantes, materiales como madera, herramientas, todo eso, para poder cumplir con la formación dentro de los talleres de capacit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ING. PAÚL PAÑI: a través de un pla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GERENTE GENERAL EDEC EP: del POA, está en el PO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ING. PAÚL PAÑI: muchas gracias, nuevamente haciendo uso de la palabra, en la Dirección de Áreas Históricas tenemos zonificado como decía el Concejal Bermúdez, tenemos zonificado dónde se van a dar estos espacios, si tiene la venia aquí o tienen algo o se ha hecho algún taller con ellos para ver cómo se puede viabiliza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Pañi, cabe recalcar que hubo algunas mesas de trabajo tanto con Áreas Históricas, Desarrollo Social, EDEC EP y varios actores, al respecto fue una buena recomendación que nos dio el Concejal Bermúdez en sus primeras intervenciones de zonificar, verificar técnicamente, siempre basados y respetando las normativas, pero cabe recalcar que la agroecología es una forma de vida y es importante irla analizando, para el segundo debate vamos a ir revisando cada una de las recomendaciones que ustedes nos dan. Nos ha pedido la palabra el Concejal Xavier Bermúd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 xml:space="preserve">DR. XAVIER BERMÚDEZ: gracias señora Alcaldesa, en el artículo 12, literal d) dice, </w:t>
      </w:r>
      <w:r>
        <w:rPr>
          <w:rFonts w:cs="Courier New" w:ascii="Courier New" w:hAnsi="Courier New"/>
          <w:bCs/>
          <w:i/>
          <w:sz w:val="24"/>
          <w:szCs w:val="24"/>
        </w:rPr>
        <w:t>la Dirección de Áreas Históricas en coordinación con la EDEC EP exonerará el pago de uso de suelo a los agro productores, que estén dentro de la planificación de ferias agroecológicas promovidas a través de esta ordenanza</w:t>
      </w:r>
      <w:r>
        <w:rPr>
          <w:rFonts w:cs="Courier New" w:ascii="Courier New" w:hAnsi="Courier New"/>
          <w:bCs/>
          <w:sz w:val="24"/>
          <w:szCs w:val="24"/>
        </w:rPr>
        <w:t>, ahora, yo no sé si es que haya como, nosotros tenemos una norma especialísima y en eso me voy a remitir al criterio jurídico de Procuraduría Síndico, donde se habla, se dispone, se dice que aquí vamos a tener un enfrentamiento de algunas ordenanzas, entonces la ordenanza del Centro Histórico es especial, que está jerárquicamente, se supone, está sobre esta iniciativa, puesto que deviene de la protección de las áreas históricas y patrimoniales del centro histórico de Cuenca, entonces tendríamos que ver, hacer una consulta, desde que si es que se puede hacer la exoneración, porque si le exoneramos a ellos, estamos discriminando al resto, entonces ese ejercicio de discriminación va a decir a no, yo soy artesano y por qué yo, si a los agroecológicos están exonerados, yo soy artesano, también tengo que estar en esa lid, entonces ahí se pierde la igualdad formal ante la ley, que es uno de los principios constitucionales que tiene larga data acá, entonces en esa vamos a tener también esas observaciones señora Alcaldesa.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señor Concejal Bermúdez, cabe recalcar que en este tema la preocupación de nuestras compañeras es que se está analizando como una feria cada semana, entonces a nuestras queridas compañeras les están cobrando por cada feria que ellas sale y que no es justo y creo que es importante en el taller irlo analizando, estamos conscientes que se debe pagar, pero no es justo que ellas estén pagando cada vez que salgan a la feria paguen, se debe hacer un solo pago, una autorización y ellas pagar, así es, tampoco ellos quieren, no nos cobren nada, pero sí se analizó, porque no es correcto que nuestras compañeras quienes nos están vendiendo salud, vida y dándonos la alimentación y sosteniendo la agroecología, castigarles a las compañeras, por eso decía no podemos ponerles en la misma lista de toda una feria normal y claro, entendiendo el tema de equidad y de entender de cada una de las compañeras, cómo vienen trabajando, pero en el taller ahí se nos aclararán muchos temas y sería importante tener esos criterios técnicos al respecto. Nos ha pedido la palabra la compañera Bélgic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RA. BÉLGICA JIMÉNES, SILLA VACÍA: bueno, nosotros con relación a esto que ya nos han dicho que no podemos estar en áreas históricas, pero también estamos informados y tenemos conocimiento, que a la ciudad de Cuenca se le va a considerar como Patrimonio Agroalimentario, entonces tratándose de que la alimentación es un patrimonio y tomando en cuenta todas las garantías que nosotros tenemos o los compromisos de dejar todo limpio, tal como encontramos o quizá mejor, mantener todo en orden, no tratamos de destruir, ni de dejar mal, mejor y no peor, entonces consideramos que sí se debe tomarnos, como decir, tomar en cuenta lo que estamos haciendo este petitorio, no creemos que se vaya fuera de la ley, porque también es un derecho como lo estamos manifestando, es un patrimonio agroalimentario, la agroecología acá en la ciudad de Cuenc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Bélgica, con esas observaciones, las recomendaciones, les ponemos en consideración el Capítulo IV compañeros Ediles. Se aprueba, siguiente capítulo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Capítulo V. Inversiones y Financiamiento. Artículo 13, a su consider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a su consideración señores Ediles. Nos ha pedido la palabra María Isabel Váscon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MARÍA ISABEL VÁSCONEZ: aquí mi recomendación, si bien nos han dado los cambios, Bélgica, creo que hay que acogerse bastante a la recomendación del Procurador Síndico, porque claramente nos habla del tema que inversiones y financiamiento, en el artículo 13, literal a) de la propuesta, se recomienda especificar qué tipo de equipos debe dotar y proporcionar la EDEC EP, así mismo se recomienda si dicha autorización será temporal durante la realización de la feria y si los bienes permanecerán en dominio de la EDEC EP.</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a, para poderlo analizar, acogemos esa recomendación. Nos ha pedido la palabra la Concejal Mónica Pesántez, luego la Concejal Jenny Berme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A. MÓNICA PESÁNTEZ: muchas gracias, justamente en el artículo 13, literal a) como sugerencia, que EDEC lo considere dentro del POA, de este 2025 y también en cuanto al literal b), que si este proceso de carnetización va a estar dentro de un reglamento. Hasta aquí mi interven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sí, sí va a estar dentro de un reglamento compañeros. Nos ha pedido la palabra la Concejal Jenny Berme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TNLGA. JENNY BERMEO: gracias señora Alcaldesa, justamente en el mismo sentido de la Concejal Mónica Pesántez, en el artículo 13, literal a), que se pueda dotar y reponer de equipos de feria según la planificación y POA de la EDEC, porque no creo que puedan, no sé, el tema presupuestario de la EDEC, si podrían dar a todas las ferias que se puedan aperturar a partir de esta ordenanza, porque la idea es que desde esta ordenanza se puedan dar nuevas ferias, pero también tenemos que estar ligados a una planificación financiera y POA de la EDEC, entonces me preocupa dejar muy abierto ese tema en el literal a), eso nada más, muchas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por su recomendación Concejala Pesántez, previo al segundo debate vamos a analizar cada uno de ellos, cabe recalcar que la dotación de cualquier necesidad en las ferias es mediante una planificación con el POA de la EDEC y en coordinación con los técnicos, los técnicos dan esa recomendación, si es necesario el tema del mobiliario y además queda en este espacio de cuando ellos salen al tema de las ferias, ahí en el taller vamos a aclarar este tema compañeros. Nos ha pedido la palabra el Concejal Wólfram Palac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WÓLFRAM PALACIO: muchas gracias señora Alcaldesa, solamente acotando un poco lo de los Concejales y Concejalas que me precedieron en la palabra, con respecto a la carnetización, igual apoyará el proceso de carnetización, cómo lo va a apoyar o sea, va también a constar en el presupuesto el costo de los carnets, la delegación de las personas que van a hacerlo, dónde se realizará, habrá traslados, van a venir acá, entonces eso también en los talleres que se consideren cómo va a ser el proceso de carnetización y los costos referentes al mismo, eso nomás,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Palacio, ahí en el taller vamos a aclarar el tema, sin embargo dentro del reglamento también se va a tratar cada uno de los temas en relación a su consulta. Concejal Román Carabaj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ROMÁN CARABAJO: solamente para aclarar señora Alcaldesa, el tema de la carnetización de pronto podríamos pedirle a la Directora de Desarrollo Social, Carolina, cuál ha sido la experiencia respecto al tema de la carnetización a los productores agroecológicos, cómo ha sido el proceso y segundo, en la propuesta de los compañeros de la red, el artículo 13 habla sobre la asignación presupuestaria, más bien ahí les pongo a consideración de los compañeros Concejales, de plantearse un tema que se coloquen recursos, obviamente siempre el planteamiento ha sido desde el tema de las patentes, porque es donde también los pequeños productores o quienes tienen un RUC o sacan alguna actividad formal, pagan la patente, recuerden ustedes que hay una propuesta que hemos revisado en el talle la semana anterior, en la cual se incrementaría prácticamente casi al doble la propuesta de la patente, mi propuesta en firme ha sido que si es que avanzamos en esa propuesta del tema de las patentes, al menos se destine 1 millón de dólares para temas de emprendimiento, desarrollo económico, innovación y productividad en temas de agroecología, entonces yo creo que las dos cosas irán en conjunto seguramente, por eso nosotros debatimos, que en un principio lo ponemos aquí en tema de presupuestos, simplemente lo planteamos dentro de las acciones que pueda tener la EDEC o la Dirección de Desarrollo Social, pero está al debate también este tema.</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Román Carabajo, por favor la directora Carolina Martínez, está en el uso de la palabr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IRECTORA GENERAL DE DESARROLLO SOCIAL Y PRODUCTIVO: gracias señora Vicealcaldesa, señoras y señores Concejales, muy buenas tardes, a todas las organizaciones, un gusto siempre tenerles acá en la sala de sesiones y realmente fueron ellos quienes elaboraron toda esta propuesta, efectivamente el tema de la carnetización no es solo un proceso que se pueda dar mediante ordenanza o mediante un proceso interno de cada organización, como bien ha dicho el Concejal Carabajo y las organizaciones, esto viene del proceso de muchísimos años, más de 20 años las organizaciones han planteado un proceso no solo interno sino también a nivel nacional, está en la Ley de Economía Popular y Solidaria y están en varios procesos que se han realizado a nivel nacional sobre el tema de la carnetización, esta carnetización no es un proceso de autocarnetización, es un proceso que se desarrolla a través del programa de agricultura urbana y través a través de la EDEC con los técnicos especialistas que trabajan en una capacitación permanente, a estas organizaciones, ellos tienen procesos de varios ejes de capacitación en el tema de sostenibilidad, en el tema de medio ambiente, producción orgánica, violes, etc. son muchísimos temas que conllevan el tema de ser productor agroecológico y a más de ello, las visitas constantes que tienen la mismas organizaciones entre sí y luego de un proceso, este caso por ejemplo nosotros luego de un año de proceso de formación y capacitación, hemos certificado lógicamente desde la Dirección de Desarrollo Social con el programa PAUR, el proceso de formación y capacitación que ellas han desarrollado, es decir no es que sea un proceso de que las compañeras van una o dos semanas o un mes, ellas tienen que, además de mantener un proceso permanente de capacitación, tienen que justificar que sus productos son agroecológicos, que sus fincas y sus pequeñas parcelas o sus grandes parcelas están alineadas con todos los ejes de los productores agroecológicos, además de ello como bien decía la Gerente de la EDEC, también se apoya en este caso con el equipo de la EDEC, para el proceso de la comercialización, tener en cuenta señores Concejales, que este año el señor Alcalde pudo a través de este convenio de cooperación interinstitucional con el IEBS, aceptar esta propuesta de contar con un espacio de comercialización para productores agroecológicos, en este espacio lógicamente se vende, que es el GRAN SOL, se venden productos agroecológicos que están dentro de la red, pero también están con este sistema de producción agroecológica que insisto, no es de ahora, sino durante muchos años a través de la Ley de Economía Popular y Solidaria, que considero yo que también en el taller que ustedes van a tener, podría revisarse este tema de la Ley de Economía Popular y Solidaria, en donde también se establece cómo los productores agroecológicos son parte fundamental y pilar en esta propuesta de ley, entonces si bien es cierto, la preocupación de algunos Concejales es cómo se van a certificar ellos mismos, no, no se certifican ellos mismos, se certifica desde el programa de agricultura urbana, luego de un proceso y de una capacitación sobre todo, de un acompañamiento, también indicarles que no es que tampoco está cerrado el proceso de capacitación, es decir si alguien quiere integrarse ahora a los procesos de formación y capacitación de productores agroecológicos, básicamente lo que tiene que hacer es iniciar de cero en algunos casos y se incluye en los procesos de formación y capacitación, justamente les habíamos compartido la agenda de octubre y varios de los procesos de ustedes, hoy mismo tuvimos la vista de una de las Concejalas en nuestro proceso, que pueden acompañar en cómo se desarrollan estas capacitaciones, es decir tenemos todo un paquete de formación para los productores agroecológicos, no sé si a lo mejor hay alguna otra pregunta y sino, también prestos para que puedan visitar con nosotros, con los directores, con los técnicos del PAUR, con la persona responsable del PAUR para que puedan ustedes hacer una visita a todos estos productores agroecológicos de forma aleatoria, además que sería súper interesante para que ustedes también puedan ser parte de esta certificación, in situ.</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señora directora, luego de este amplio debate recomendaciones, ponemos en consideración señores miembros, el Capítulo V. A su consideración. Se aprueba señor Secretario, siguiente capítul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continuamos. Capítulo VI. Sanciones y Procedimientos para su aplicación. Artículos 14, 15, 16, 17 y 18 a su consider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Concejal Diana González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DIANA GONZÁLEZ: sí era en el capítulo anterior, todavía en el 5, nada más la propuesta era que se dotará de los equipos siempre y cuando esté en la planificación de las ferias de la EDEC y en su POA, no en todas las ferias que se pida, sino, esto un poco con el tema de tener un control que la empresa pueda llevar el control en la propuesta, en el artículo 13, nada más esa era la observ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por su recomendación, muy gentil. Siguiente capítulo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a su consideración el capítulo VI señora Alcaldes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algún compañero Concejal. Concejal Mónica Pesánt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A. MÓNICA PESÁNTEZ: que se incluyan las observaciones del Procurador Síndico y considerando lo manifestado por la directora de Desarrollo, sí solicitaría que esas multas vayan al Programa PAUR porque vemos que ellos están estableciendo todo esto, entonces que estas multas se vayan a este proyecto de agricultura urbana y también es necesario indicar quién va a hacer estos controles de estas faltas, esto es necesario tambié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ahí no sé si nos pueden ayudar tal vez la EDEC o Desarrollo Social.</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IRECTORA GENERAL DE DESARROLLO SOCIAL: gracias señora Vicealcaldesa, justamente en el reglamento que ustedes van a elaborar, deberíamos colocar cómo sería el tema de las multas, el tema de control, el tema de los ingresos, etc. que lógicamente tendrían que estar ligadas a las otras ordenanzas del Concejo Cantonal con respecto al tema de los procesos de cobros y lógicamente también en ese sentido, por ejemplo el cobro como se lo hace desde la EDEC, el cobro de los espacios o la utilización de carpas, etc. lógicamente la empresa EDEC es la responsable en este sentido cuando es el tema de la comercializ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señora directora, también nos va a aclarar el tema la señora Gerent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GERENTE GENERAL EDEC EP: realmente sigo las palabras de Carolina, en el reglamento se tiene que ver cuáles son los requisitos, el comportamiento que tienen que tener las personas con los bienes, sobre todo porque son bienes públicos en te tema del cuidado que se tiene que tener y cómo se les entregue, cómo se tiene que entregar nuevamente el retorno, en el caso de las carpas, equipos o cualquier cosa que se les dé como donación o como préstamo en el caso de que se defina y el tema del comportamiento, temas de limpieza, nosotros somos muy estrictos en cómo se les entrega la plaza y cómo nos retornan y la mayoría de veces hemos recibido de muy buena manera, son bastante cuidadosos en ese sentido, entonces podríamos poner eso en el reglamento una vez que se dispong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señora Gerente, nos ha pedido la palabra el Concejal Xavier Bermúd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 XAVIER BERMÚDEZ: gracias Alcaldesa, no se puede poner en el reglamento lo que tiene que estar en la ley, la ley está remitiéndose al COA, el COA se remite y la ordenanza tiene que remitirse, la ordenanza es de donde sale, no de un reglamento, aquí estamos confundidos en la jerarquía de la norma y eso no está bien, se tiene, en este tema de sanciones y procedimientos, primero, artículo 76 Constitucional Derecho y Garantía que hace efectivo el derecho al debido proceso, acá no se ha establecido el debido proceso, exclusivamente se remite al Código Orgánico Administrativo, que el Código Orgánico Administrativo no sabemos, claro, existe el régimen sancionador, pero se dice, la competencia anterior excluye el juzgamiento de faltas y conductas de los asociados, por decir, cuya competencia radica privativa y exclusivamente a la organización interna de las asociaciones, quién sanciona, quién pone en conocimiento la falta, cómo se llaman las faltas, aquí de las faltas, el artículo 17 le pone prohibiciones, no son prohibiciones, son faltas, faltas leves, tiene que haber discriminación entre la actuación, porque es una norma penal, entonces cuando estamos hablando del Derecho Penal, tiene que haber la tipicidad, si el principio de tipicidad no existe, estamos hablando sobre el artículo 17 en donde se dice, prohibiciones, queda prohibidas y serán sancionados, no, no son las prohibiciones, no son prohibiciones, son las faltas y esa falta genera, la tipificación de un hecho genera una sanción, entonces en el artículo 14 hay que definir, está definido que la unidad de sanción administrativa, del procedimiento administrativo sancionador y su unidad, es la que hace, hay que definir quién es el que pone en conocimiento, áreas históricas pone en conocimiento de esta unidad, para que la unidad sancionadora actúe con el informe, así se hace, entonces todo eso hay que decir, no hay que decir en un reglamento, porque el reglamento no tiene fuerza, el reglamento es solamente para viabilizar, lo que en la ordenanza se dispone, igualito que un reglamento que viabiliza una ley, pero cuando la ley le da reserva legal, le dice usted tiene competencia para hacerlo sino no, entonces en esa parte, imposición de sanciones dice: imposición de sanciones previstas en este capítulo, se seguirá el procedimiento establecido, es redundante con el artículo 14, inciso primero, el procedimiento, las resoluciones por el funcionario encargado, no se dice qué funcionario va a ser el encargado del procedimiento sancionador y quién es el que da la noticia criminis sobre esto, para las sanciones, estamos hablando de Derecho Penal, no es el Derecho Penal exclusivamente el irse a la cárcel, Derecho Penal es cuando se está hablando de sanciones y multas, entonces el artículo 17 deberíamos cambiar el título de sanciones, sino más bien el tema de cómo se va a regular, cambiar la definición y la reincidencia en una o más sanciones, en una multa de cuantía fijada, calculada en el doble de lo dispuesto, esto es en el 10% de la remuneración básica unificada, no sé si calificará una reincidencia en estos espacios porque son gente que necesita, yo eliminaría la reincidencia, esas son mis observaciones.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Xavier Bermúdez, nos ha pedido la palabra la Concejal Jenny Berme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TNLGA. JENNY BERMOEO: gracias señora Alcaldesa, en la misma línea del Concejal Bermúdez, en el artículo 14 en el segundo párrafo, se habla que la competencia sancionadora tiene que ser del funcionario encargado del Procedimiento Administrativo Sancionador del GAD que es la Unidad Sancionatoria, más bien para el taller que vamos a tener con respecto a las observaciones, sí pidiera que la Unidad Sancionatoria esté presente ese día del taller para que nos dé un poco más de claridad para quienes no somos abogados podamos conocer cuáles son los procesos de sanción que ya tiene establecido el GAD y en base a ellos poder implementar en esta norm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muchas gracias Concejala Bermeo, se les invitará a la Unidad Sancionadora para que nos guíe en este proceso. Concejal Román Carabajo y luego Mónica Pesánt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ROMÁN CARABAJO: muchas gracias señora Alcaldesa, les digo la verdad, yo ni siquiera hubiese colocado esto de acá, considero que no debería estar, porqué, porque se trabaja con asociaciones y organizaciones que tienen su propio principio de regularización, internamente tienen su forma de cuidarse entre ellos y de no incumplir, pero se nos había planteado que podamos incluirle allí para el tema del debate, pero insisto, como aquí nosotros debatimos y nosotros decidimos qué es lo que debería ir, podríamos reconsiderarlo y hasta quitarlo de aquí como sanciones y procedimientos porque en realidad cuando ustedes lean los documentos que les he pasado y cuando hagamos el taller, van a darse cuenta que el sistema participativo de garantía cuidad todos esos temas y cuando hablamos de las ferias o de los espacios de comercialización, los propios compañeros ya tienen sus propios procesos regulatorios de horas, de tiempos, de productos, de diferentes aspectos, entonces en realidad lo hemos colocado, mejor que en todo caso haya salido de algunos compañeros que consideren que no está un poco afín, más bien la propuesta podría ser inclusive quitarle esta parte de aquí, como sanción, imposiciones y procedimientos, ahora, por cualquier situación también, podríamos dejarlo solamente como un régimen disciplinario del COA, si no se da, no se da, pero está establecido en la ordenanza, mejor que no se dé, pero si consideran lo dejamos ahí, que se acoja al COA, pero como les digo yo, mi propuesta inclusive debería ser eliminar todo este capítulo, muchas graci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Román Carabajo, Concejal Mónica Pesántez.</w:t>
      </w:r>
    </w:p>
    <w:p>
      <w:pPr>
        <w:pStyle w:val="Normal"/>
        <w:spacing w:lineRule="auto" w:line="360"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es por ello que he solicitado que se incluya la eliminación del 15 y 16 y que en el artículo 17 es muy claro lo que indica, prohibiciones, quedan prohibidas y se entiende como infracciones administrativas, sancionadas con una multa, entonces ya se está especificando el tipo de sa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Mónica Pesántez, se les pone a consideración con todas las observaciones para en el taller poderlo analizar cada uno de ellos, a su consideración el capítulo VI. Con esas observaciones. Disposiciones Generale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Disposiciones Generales. Primera o única a su consider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a su consideración señores miembros del Concejo Cantonal. Concejal José Fajard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MGST. JOSÉ FAJARDO: como es una sola disposición, que sea únic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con la recomendación del Concejal José Fajardo, a su consideración. Que se apruebe, siguiente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Disposiciones Transitorias. Primera y Segund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Concejal Mónica Pesánt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RA. MÓNICA PESÁNTEZ: solicitar que se incluya una nueva Disposición Transitoria y que el 16 de octubre que es el día de la soberanía alimentaria, se realice una rendición de cuentas anual, en el Seno del Concejo, para ver cómo se ha realizado estas acciones de esta ordenanz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Concejal Mónica Pesántez. Tenemos algunas recomendaciones más tal vez. Con las recomendaciones y observaciones en estas disposiciones a su consideración. Que se apruebe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Disposición Final. A su consider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a su consideración señores miembros del Concejo Cantonal.</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en consecuencia señora Alcaldesa y señores miembros del Concejo Cantonal, se aprueba en primer debate la ordenanza que fortalece la comercialización agroecológica justa y solidaria en el cantón Cuenc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A ALCALDESA SUBROGANTE: gracias señor Secretario, quiero agradecer a cada uno de los Ediles del cantón Cuenca por su compromiso y como no agradecer y felicitar a nuestras compañeras agro productoras y pedirles un compromiso queridos compañeros, las dos comisiones convocaremos lo más pronto posible a este taller y de esa manera marcar la hoja de ruta y comprometernos si Dios nos permite en este mismo mes, ser un homenaje para las mujeres rurales, poder tratar ya en el segundo debate, ahí les pedimos y ojalá todos y todas sumarnos en esta noble causa, nada más un agradecimiento a cada uno de ustedes, gracias a todos nuestros técnicos, sobre todo a nuestras agro productoras. Muchísimas gracias, una excelente tarde.</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u w:val="single"/>
        </w:rPr>
      </w:pPr>
      <w:r>
        <w:rPr>
          <w:rFonts w:cs="Courier New" w:ascii="Courier New" w:hAnsi="Courier New"/>
          <w:b/>
          <w:color w:val="000000"/>
          <w:sz w:val="24"/>
          <w:szCs w:val="24"/>
          <w:u w:val="single"/>
        </w:rPr>
        <w:t xml:space="preserve">EL CONCEJO MUNICIPAL DEL CANTÓN CUENCA, AL TRATAR EL QUINTO PUNTO DEL ORDEN DEL DÍA RESUELVE: DAR POR CONOCIDO Y APROBADO, EN PRIMER DEBATE, EL PROYECTO DE </w:t>
      </w:r>
      <w:r>
        <w:rPr>
          <w:rFonts w:cs="Courier New" w:ascii="Courier New" w:hAnsi="Courier New"/>
          <w:b/>
          <w:sz w:val="24"/>
          <w:szCs w:val="24"/>
          <w:u w:val="single"/>
        </w:rPr>
        <w:t>“ORDENANZA QUE FORTALECE LA COMERCIALIZACIÓN AGROECOLÓGICA JUSTA Y SOLIDARIA EN EL CANTÓN CUENCA</w:t>
      </w:r>
      <w:r>
        <w:rPr>
          <w:rFonts w:cs="Courier New" w:ascii="Courier New" w:hAnsi="Courier New"/>
          <w:b/>
          <w:color w:val="000000"/>
          <w:sz w:val="24"/>
          <w:szCs w:val="24"/>
          <w:u w:val="single"/>
        </w:rPr>
        <w:t xml:space="preserve">”, CON LAS SUGERENCIAS REALIZADAS DURANTE EL DEBATE, POR LAS Y LOS SEÑORES CONCEJALES; ADEMÁS SE DEBERÁ ACOGER LAS OBSERVACIONES DETALLADAS POR PARTE DE SINDICATURA MUNICIPAL EN EL INFORME JURÍDICO OFICIO NRO. </w:t>
      </w:r>
      <w:r>
        <w:rPr>
          <w:rFonts w:cs="Courier New" w:ascii="Courier New" w:hAnsi="Courier New"/>
          <w:b/>
          <w:sz w:val="24"/>
          <w:szCs w:val="24"/>
          <w:u w:val="single"/>
        </w:rPr>
        <w:t>PS-2419-2024</w:t>
      </w:r>
      <w:r>
        <w:rPr>
          <w:rFonts w:cs="Courier New" w:ascii="Courier New" w:hAnsi="Courier New"/>
          <w:b/>
          <w:color w:val="000000"/>
          <w:sz w:val="24"/>
          <w:szCs w:val="24"/>
          <w:u w:val="single"/>
        </w:rPr>
        <w:t>.</w:t>
      </w:r>
    </w:p>
    <w:p>
      <w:pPr>
        <w:pStyle w:val="Normal"/>
        <w:spacing w:lineRule="auto" w:line="360" w:before="0" w:after="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7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0"/>
          <w:szCs w:val="20"/>
        </w:rPr>
        <w:t>Lcda. Marisol Peñaloza Bacuilima</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0"/>
          <w:szCs w:val="20"/>
        </w:rPr>
        <w:t>ALCALDESA SUBROGANTE DE CUENCA</w:t>
      </w:r>
      <w:r>
        <w:rPr>
          <w:rFonts w:cs="Courier New" w:ascii="Courier New" w:hAnsi="Courier New"/>
          <w:b/>
          <w:color w:val="000000"/>
          <w:sz w:val="24"/>
          <w:szCs w:val="24"/>
        </w:rPr>
        <w:t>.</w:t>
        <w:tab/>
      </w:r>
      <w:r>
        <w:rPr>
          <w:rFonts w:cs="Courier New" w:ascii="Courier New" w:hAnsi="Courier New"/>
          <w:b/>
          <w:color w:val="000000"/>
          <w:sz w:val="20"/>
          <w:szCs w:val="20"/>
        </w:rPr>
        <w:t xml:space="preserve">     SECRETARIO DEL CONCEJO</w:t>
      </w:r>
    </w:p>
    <w:p>
      <w:pPr>
        <w:pStyle w:val="Normal"/>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Math">
    <w:charset w:val="00"/>
    <w:family w:val="roman"/>
    <w:pitch w:val="variable"/>
  </w:font>
  <w:font w:name="Segoe UI Symbol">
    <w:charset w:val="00"/>
    <w:family w:val="swiss"/>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6"/>
        <w:szCs w:val="16"/>
      </w:rPr>
    </w:pPr>
    <w:r>
      <w:rPr>
        <w:b/>
        <w:sz w:val="16"/>
        <w:szCs w:val="16"/>
      </w:rPr>
      <w:t>ACTA DE LA SESIÓN ORDINARIA DEL CONCEJO MUNICIPAL DEL JUEVES 3 DE OCTUBRE DEL 202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color w:val="000000"/>
    </w:rPr>
  </w:style>
  <w:style w:type="character" w:styleId="WW8Num45z1">
    <w:name w:val="WW8Num45z1"/>
    <w:qFormat/>
    <w:rPr>
      <w:rFonts w:cs="MS Reference Sans Serif"/>
      <w:b/>
      <w:i w:val="false"/>
      <w:color w:val="000000"/>
      <w:lang w:val="es-EC"/>
    </w:rPr>
  </w:style>
  <w:style w:type="character" w:styleId="WW8Num45z2">
    <w:name w:val="WW8Num4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Cambria" w:hAnsi="Cambria" w:eastAsia="SimSun;宋体" w:cs="Times New Roman"/>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57:00Z</dcterms:created>
  <dc:creator>..</dc:creator>
  <dc:description/>
  <cp:keywords/>
  <dc:language>en-US</dc:language>
  <cp:lastModifiedBy>Ana Lucía Mera Cardoso</cp:lastModifiedBy>
  <cp:lastPrinted>2024-09-13T14:22:00Z</cp:lastPrinted>
  <dcterms:modified xsi:type="dcterms:W3CDTF">2024-10-14T15:57:00Z</dcterms:modified>
  <cp:revision>2</cp:revision>
  <dc:subject/>
  <dc:title>ACTA DE LA SESIÓN EXTRAORDINARIA DEL ILUSTRE CONCEJO CANTONAL, CELEBRADA EL JUEVES 19 DE JUNIO DEL 2008</dc:title>
</cp:coreProperties>
</file>