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EXTRAORDINARIA DEL CONCEJO MUNICIPAL DEL CANTÓN CUENCA CELEBRADA EL JUEVES TRES DE JULIO DE DOS MIL VEINTE Y CINC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jueves tres de julio del dos mil veinte y cinco, a las quince horas con quince minutos, se instala la Sesión Extraordinaria del Concejo Municipal del cantón Cuenca. Preside el Ph.D Cristian Zamora,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Mgst. Gustavo Barros Zari, (Concejal suplente de la Lcda. Marisol Peñaloza Bacuilim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María Augusta Peñafiel;</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o. Juan Vanegas Vintimilla, (Concejal suplente de la Tnlga. Jenny Bermeo Mejí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rancisco Crespo, Director General Administrativo,</w:t>
      </w:r>
    </w:p>
    <w:p>
      <w:pPr>
        <w:pStyle w:val="Normal"/>
        <w:spacing w:lineRule="auto" w:line="360" w:before="0" w:after="0"/>
        <w:jc w:val="both"/>
        <w:rPr/>
      </w:pPr>
      <w:r>
        <w:rPr>
          <w:rFonts w:cs="Courier New" w:ascii="Courier New" w:hAnsi="Courier New"/>
          <w:color w:val="000000"/>
          <w:sz w:val="24"/>
          <w:szCs w:val="24"/>
        </w:rPr>
        <w:t xml:space="preserve">- Mgst. Hugo Xavier Aguirre Vargas, Director General de Áreas Históricas y Patrimoniales, </w:t>
      </w:r>
    </w:p>
    <w:p>
      <w:pPr>
        <w:pStyle w:val="Normal"/>
        <w:spacing w:lineRule="auto" w:line="360" w:before="0" w:after="0"/>
        <w:jc w:val="both"/>
        <w:rPr/>
      </w:pPr>
      <w:r>
        <w:rPr>
          <w:rFonts w:cs="Courier New" w:ascii="Courier New" w:hAnsi="Courier New"/>
          <w:color w:val="000000"/>
          <w:sz w:val="24"/>
          <w:szCs w:val="24"/>
        </w:rPr>
        <w:t>-</w:t>
        <w:tab/>
        <w:t>Mgst. Juan José Reinoso Méndez, Director General de Áridos y Pétre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 General de Comp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Ph.D Santiago Vanegas Peña, Director General de Control Municip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 xml:space="preserve">Mgst. Jonathan Kouperman Kuperman, Director General Cultura, Recreación y Conocimient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Xavier Mendez, Director General de Desarrollo Estratégico Institucional,</w:t>
      </w:r>
    </w:p>
    <w:p>
      <w:pPr>
        <w:pStyle w:val="Normal"/>
        <w:spacing w:lineRule="auto" w:line="360" w:before="0" w:after="0"/>
        <w:jc w:val="both"/>
        <w:rPr/>
      </w:pPr>
      <w:r>
        <w:rPr>
          <w:rFonts w:cs="Courier New" w:ascii="Courier New" w:hAnsi="Courier New"/>
          <w:color w:val="000000"/>
          <w:sz w:val="24"/>
          <w:szCs w:val="24"/>
        </w:rPr>
        <w:t>- Tnlga. Carolina Martínez Ávila, Directora General Desarrollo Económico Social y Produc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pPr>
      <w:r>
        <w:rPr>
          <w:rFonts w:cs="Courier New" w:ascii="Courier New" w:hAnsi="Courier New"/>
          <w:color w:val="000000"/>
          <w:sz w:val="24"/>
          <w:szCs w:val="24"/>
        </w:rPr>
        <w:t>- Ing. Jairo Larriva Flores, Director General de Fiscalización,</w:t>
      </w:r>
    </w:p>
    <w:p>
      <w:pPr>
        <w:pStyle w:val="Normal"/>
        <w:spacing w:lineRule="auto" w:line="360" w:before="0" w:after="0"/>
        <w:jc w:val="both"/>
        <w:rPr/>
      </w:pPr>
      <w:r>
        <w:rPr>
          <w:rFonts w:cs="Courier New" w:ascii="Courier New" w:hAnsi="Courier New"/>
          <w:color w:val="000000"/>
          <w:sz w:val="24"/>
          <w:szCs w:val="24"/>
        </w:rPr>
        <w:t>- Abg. Israel Quizhpi, delegado de la Guardia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iego Cedillo, Director General Mercados y Comercio Autónomo Subrog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sé Patiño, Director General de Obras Públicas,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Mónica Vargas, Directora General Participación y Gobernabilidad, </w:t>
      </w:r>
    </w:p>
    <w:p>
      <w:pPr>
        <w:pStyle w:val="Normal"/>
        <w:spacing w:lineRule="auto" w:line="360" w:before="0" w:after="0"/>
        <w:jc w:val="both"/>
        <w:rPr/>
      </w:pPr>
      <w:r>
        <w:rPr>
          <w:rFonts w:cs="Courier New" w:ascii="Courier New" w:hAnsi="Courier New"/>
          <w:color w:val="000000"/>
          <w:sz w:val="24"/>
          <w:szCs w:val="24"/>
        </w:rPr>
        <w:t>- Ph.D Santiago Vanegas Peña, Director General de Planificación Territor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 xml:space="preserve">Dr. Juan Fernando Ramírez, Procurador Síndico Municip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Felipe Ochoa, Director General de Relaciones Internacionales,</w:t>
      </w:r>
    </w:p>
    <w:p>
      <w:pPr>
        <w:pStyle w:val="Normal"/>
        <w:spacing w:lineRule="auto" w:line="360" w:before="0" w:after="0"/>
        <w:jc w:val="both"/>
        <w:rPr/>
      </w:pPr>
      <w:r>
        <w:rPr>
          <w:rFonts w:cs="Courier New" w:ascii="Courier New" w:hAnsi="Courier New"/>
          <w:color w:val="000000"/>
          <w:sz w:val="24"/>
          <w:szCs w:val="24"/>
        </w:rPr>
        <w:t>- Ing. Consuelo Orellana Pacheco, Directora General de Talento Humano,</w:t>
      </w:r>
    </w:p>
    <w:p>
      <w:pPr>
        <w:pStyle w:val="Normal"/>
        <w:spacing w:lineRule="auto" w:line="360" w:before="0" w:after="0"/>
        <w:jc w:val="both"/>
        <w:rPr/>
      </w:pPr>
      <w:r>
        <w:rPr>
          <w:rFonts w:cs="Courier New" w:ascii="Courier New" w:hAnsi="Courier New"/>
          <w:color w:val="000000"/>
          <w:sz w:val="24"/>
          <w:szCs w:val="24"/>
        </w:rPr>
        <w:t xml:space="preserve">- Ing. Esteban Garzón, delegada del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Haydee López Lozano, Directora General Proyecto Tranvía,</w:t>
      </w:r>
    </w:p>
    <w:p>
      <w:pPr>
        <w:pStyle w:val="Normal"/>
        <w:spacing w:lineRule="auto" w:line="360" w:before="0" w:after="0"/>
        <w:jc w:val="both"/>
        <w:rPr/>
      </w:pPr>
      <w:r>
        <w:rPr>
          <w:rFonts w:cs="Courier New" w:ascii="Courier New" w:hAnsi="Courier New"/>
          <w:color w:val="000000"/>
          <w:sz w:val="24"/>
          <w:szCs w:val="24"/>
        </w:rPr>
        <w:t>- Lcdo. Felipe Méndez Salamea, Coordinador Junta Cantonal de Protección de los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María Fernanda Carrasco, Coordinadora de Seguridad y Salud en el Trabajo,</w:t>
      </w:r>
    </w:p>
    <w:p>
      <w:pPr>
        <w:pStyle w:val="Normal"/>
        <w:spacing w:lineRule="auto" w:line="360" w:before="0" w:after="0"/>
        <w:jc w:val="both"/>
        <w:rPr>
          <w:rFonts w:ascii="Courier New" w:hAnsi="Courier New" w:cs="Courier New"/>
          <w:color w:val="000000"/>
          <w:sz w:val="24"/>
          <w:szCs w:val="24"/>
          <w:u w:val="single"/>
        </w:rPr>
      </w:pPr>
      <w:r>
        <w:rPr>
          <w:rFonts w:cs="Courier New" w:ascii="Courier New" w:hAnsi="Courier New"/>
          <w:color w:val="000000"/>
          <w:sz w:val="24"/>
          <w:szCs w:val="24"/>
        </w:rPr>
        <w:t>-</w:t>
        <w:tab/>
        <w:t>Dra. Ivonne Quezada Patiño, Coordinadora de Equidad Social y género,</w:t>
      </w:r>
    </w:p>
    <w:p>
      <w:pPr>
        <w:pStyle w:val="Normal"/>
        <w:spacing w:lineRule="auto" w:line="360" w:before="0" w:after="0"/>
        <w:jc w:val="both"/>
        <w:rPr/>
      </w:pPr>
      <w:r>
        <w:rPr>
          <w:rFonts w:cs="Courier New" w:ascii="Courier New" w:hAnsi="Courier New"/>
          <w:color w:val="000000"/>
          <w:sz w:val="24"/>
          <w:szCs w:val="24"/>
        </w:rPr>
        <w:t>- Ing. Daniel García Pined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pPr>
      <w:r>
        <w:rPr>
          <w:rFonts w:cs="Courier New" w:ascii="Courier New" w:hAnsi="Courier New"/>
          <w:color w:val="000000"/>
          <w:sz w:val="24"/>
          <w:szCs w:val="24"/>
        </w:rPr>
        <w:t>- Mgst. Dominique Baquero Larriva, Gerente General de la EDEC EP.,</w:t>
      </w:r>
    </w:p>
    <w:p>
      <w:pPr>
        <w:pStyle w:val="Normal"/>
        <w:spacing w:lineRule="auto" w:line="360" w:before="0" w:after="0"/>
        <w:jc w:val="both"/>
        <w:rPr/>
      </w:pPr>
      <w:r>
        <w:rPr>
          <w:rFonts w:cs="Courier New" w:ascii="Courier New" w:hAnsi="Courier New"/>
          <w:color w:val="000000"/>
          <w:sz w:val="24"/>
          <w:szCs w:val="24"/>
        </w:rPr>
        <w:t>- Mgst. María Caridad Vázquez, Gerente General EMAC EP.,</w:t>
      </w:r>
    </w:p>
    <w:p>
      <w:pPr>
        <w:pStyle w:val="Normal"/>
        <w:spacing w:lineRule="auto" w:line="360" w:before="0" w:after="0"/>
        <w:jc w:val="both"/>
        <w:rPr/>
      </w:pPr>
      <w:r>
        <w:rPr>
          <w:rFonts w:cs="Courier New" w:ascii="Courier New" w:hAnsi="Courier New"/>
          <w:color w:val="000000"/>
          <w:sz w:val="24"/>
          <w:szCs w:val="24"/>
        </w:rPr>
        <w:t>- Lcdo. Lenin Guzmán Casquete, Gerente General EMOV EP.,</w:t>
      </w:r>
    </w:p>
    <w:p>
      <w:pPr>
        <w:pStyle w:val="Normal"/>
        <w:spacing w:lineRule="auto" w:line="360" w:before="0" w:after="0"/>
        <w:jc w:val="both"/>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pPr>
      <w:r>
        <w:rPr>
          <w:rFonts w:cs="Courier New" w:ascii="Courier New" w:hAnsi="Courier New"/>
          <w:color w:val="000000"/>
          <w:sz w:val="24"/>
          <w:szCs w:val="24"/>
        </w:rPr>
        <w:t xml:space="preserve">- Ing. Trotsky Narváez, delegado del Gerente General EMUVI EP., </w:t>
      </w:r>
    </w:p>
    <w:p>
      <w:pPr>
        <w:pStyle w:val="Normal"/>
        <w:spacing w:lineRule="auto" w:line="360" w:before="0" w:after="0"/>
        <w:jc w:val="both"/>
        <w:rPr/>
      </w:pPr>
      <w:r>
        <w:rPr>
          <w:rFonts w:cs="Courier New" w:ascii="Courier New" w:hAnsi="Courier New"/>
          <w:color w:val="000000"/>
          <w:sz w:val="24"/>
          <w:szCs w:val="24"/>
        </w:rPr>
        <w:t>- Mgst. María Verónica Polo Avilés, Gerente General de ETAPA EP.,</w:t>
      </w:r>
    </w:p>
    <w:p>
      <w:pPr>
        <w:pStyle w:val="Normal"/>
        <w:spacing w:lineRule="auto" w:line="360" w:before="0" w:after="0"/>
        <w:jc w:val="both"/>
        <w:rPr/>
      </w:pPr>
      <w:r>
        <w:rPr>
          <w:rFonts w:cs="Courier New" w:ascii="Courier New" w:hAnsi="Courier New"/>
          <w:color w:val="000000"/>
          <w:sz w:val="24"/>
          <w:szCs w:val="24"/>
        </w:rPr>
        <w:t>- Dr. Jorge Ulloa López,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Estefanía Vintimilla; Coordinadora General de Gestión Institucional,</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pPr>
      <w:r>
        <w:rPr>
          <w:rFonts w:cs="Courier New" w:ascii="Courier New" w:hAnsi="Courier New"/>
          <w:color w:val="000000"/>
          <w:sz w:val="24"/>
          <w:szCs w:val="24"/>
        </w:rPr>
        <w:t>- Lcdo. Daniel Padilla, delegado del Director Ejecutivo de Acción Social Municip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ernán Pacurucu, Director Ejecutivo de la Fundación Municipal Bienal,</w:t>
      </w:r>
    </w:p>
    <w:p>
      <w:pPr>
        <w:pStyle w:val="Normal"/>
        <w:spacing w:lineRule="auto" w:line="360" w:before="0" w:after="0"/>
        <w:jc w:val="both"/>
        <w:rPr/>
      </w:pPr>
      <w:r>
        <w:rPr>
          <w:rFonts w:cs="Courier New" w:ascii="Courier New" w:hAnsi="Courier New"/>
          <w:color w:val="000000"/>
          <w:sz w:val="24"/>
          <w:szCs w:val="24"/>
        </w:rPr>
        <w:t>- Ph.D. Manuel Campoverde Cisneros, delegado del Director Ejecutivo del Consejo Cantonal de Salud,</w:t>
      </w:r>
    </w:p>
    <w:p>
      <w:pPr>
        <w:pStyle w:val="Normal"/>
        <w:spacing w:lineRule="auto" w:line="360" w:before="0" w:after="0"/>
        <w:jc w:val="both"/>
        <w:rPr/>
      </w:pPr>
      <w:r>
        <w:rPr>
          <w:rFonts w:cs="Courier New" w:ascii="Courier New" w:hAnsi="Courier New"/>
          <w:color w:val="000000"/>
          <w:sz w:val="24"/>
          <w:szCs w:val="24"/>
        </w:rPr>
        <w:t>-</w:t>
        <w:tab/>
        <w:t>Mgst. Sebastián Calderón Benenaula, Secretario Ejecutivo del Consejo Cantonal de Protección de Derechos,</w:t>
      </w:r>
    </w:p>
    <w:p>
      <w:pPr>
        <w:pStyle w:val="Normal"/>
        <w:spacing w:lineRule="auto" w:line="360" w:before="0" w:after="0"/>
        <w:jc w:val="both"/>
        <w:rPr/>
      </w:pPr>
      <w:r>
        <w:rPr>
          <w:rFonts w:cs="Courier New" w:ascii="Courier New" w:hAnsi="Courier New"/>
          <w:color w:val="000000"/>
          <w:sz w:val="24"/>
          <w:szCs w:val="24"/>
        </w:rPr>
        <w:t>- Dr. José Aguilar, Director Ejecutivo de la CORPAC,</w:t>
      </w:r>
    </w:p>
    <w:p>
      <w:pPr>
        <w:pStyle w:val="Normal"/>
        <w:spacing w:lineRule="auto" w:line="360" w:before="0" w:after="0"/>
        <w:jc w:val="both"/>
        <w:rPr/>
      </w:pPr>
      <w:r>
        <w:rPr>
          <w:rFonts w:cs="Courier New" w:ascii="Courier New" w:hAnsi="Courier New"/>
          <w:color w:val="000000"/>
          <w:sz w:val="24"/>
          <w:szCs w:val="24"/>
        </w:rPr>
        <w:t>- Mgst. Gabriela Bars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Director de la Fundación del Hospital de la Mujer y el Niño,</w:t>
      </w:r>
    </w:p>
    <w:p>
      <w:pPr>
        <w:pStyle w:val="Normal"/>
        <w:spacing w:lineRule="auto" w:line="360" w:before="0" w:after="0"/>
        <w:jc w:val="both"/>
        <w:rPr/>
      </w:pPr>
      <w:r>
        <w:rPr>
          <w:rFonts w:cs="Courier New" w:ascii="Courier New" w:hAnsi="Courier New"/>
          <w:color w:val="000000"/>
          <w:sz w:val="24"/>
          <w:szCs w:val="24"/>
        </w:rPr>
        <w:t>- Mgst. Lorena Guillén, Directora Ejecutiva de la Fundación Turismo para Cuenca,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sz w:val="24"/>
          <w:szCs w:val="24"/>
        </w:rPr>
        <w:t>SEÑOR ALCALDE: buenas tardes señores Concejales, con todos los presentes en la sala, señor Secretario sírvase por favor dar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muy buenas tardes señor Alcalde, señoras y señores Concejales a quienes nos acompañan el día de hoy en esta sala, señor Alcalde dando cumplimiento con lo dispuesto por su autoridad doy lectura a la convocatoria del día de hoy.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Por disposición del señor Alcalde, Ph.D Cristian Zamora Matute, convoco a usted a la Sesión Extraordinaria del Concejo Municipal a celebrarse el día jueves </w:t>
      </w:r>
      <w:r>
        <w:rPr>
          <w:rStyle w:val="Object"/>
          <w:rFonts w:cs="Courier New" w:ascii="Courier New" w:hAnsi="Courier New"/>
          <w:sz w:val="24"/>
          <w:szCs w:val="24"/>
        </w:rPr>
        <w:t>3 de julio</w:t>
      </w:r>
      <w:r>
        <w:rPr>
          <w:rFonts w:cs="Courier New" w:ascii="Courier New" w:hAnsi="Courier New"/>
          <w:sz w:val="24"/>
          <w:szCs w:val="24"/>
        </w:rPr>
        <w:t xml:space="preserve"> de 2025, a las 15:10 horas, en la Sala de Sesiones de la Corporación Edilicia, ubicada en las calles Mariscal Sucre y Benigno Malo, tercer piso, se adjunta el orden del día entregado y firmado el día martes 1 de julio del 2025, señor Alcalde he dado lectura a la convocato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írvase constatar el quórum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señor Alcalde debo informarle que nos encontramos en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presencia de 12 señoras y señores Concejales, da inicio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1.- CONOCIMIENTO Y RESOLUCIÓN DEL ACTA DE LA SESIÓN EXTRAORDINARIA DEL CONCEJO CANTONAL CELEBRADA EL DÍA VIERNES 20 DE JUNIO DE 2025.</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a consideración el acta del día viernes 20 de junio, consulto si hay ajustes al acta, de no existir, consulto si hay algún señor o señora Concejal que desee votar en blanco por favor que se sirva levantar la mano en este momento, con 3 votos señor Secretario se aprueba el punto, siguiente punto.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u w:val="single"/>
        </w:rPr>
        <w:t xml:space="preserve">EL CONCEJO MUNICIPAL DEL CANTÓN CUENCA, AL TRATAR EL PUNTO 1 DEL ORDEN DEL DÍA, RESUELVE: “DAR POR CONOCIDA Y APROBADA EL ACTA DE LA SESIÓN EXTRAORDINARIA DEL CONCEJO MUNICIPAL DEL CANTÓN CUENCA CELEBRADA EL DÍA VIERNES 20 DE JUNIO DE 2025”, CON LOS VOTOS EN BLANCO DE LOS SEÑORES CONCEJALES, </w:t>
      </w:r>
      <w:r>
        <w:rPr>
          <w:rFonts w:cs="Courier New" w:ascii="Courier New" w:hAnsi="Courier New"/>
          <w:b/>
          <w:color w:val="000000"/>
          <w:sz w:val="24"/>
          <w:szCs w:val="24"/>
          <w:u w:val="single"/>
        </w:rPr>
        <w:t xml:space="preserve">MGST. GUSTAVO BARROS ZARI, LCDA. MARÍA AUGUSTA PEÑAFIEL, TNLGO. JUAN VANEGAS VINTIMILLA. </w:t>
      </w:r>
      <w:r>
        <w:rPr>
          <w:rFonts w:cs="Courier New" w:ascii="Courier New" w:hAnsi="Courier New"/>
          <w:b/>
          <w:sz w:val="24"/>
          <w:szCs w:val="24"/>
          <w:u w:val="single"/>
        </w:rPr>
        <w:t>POR NO HABER ESTADO PRESENTES EN DICHA SESIÓN.</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color w:val="000000"/>
          <w:sz w:val="24"/>
          <w:szCs w:val="24"/>
        </w:rPr>
        <w:t>SE INTEGRA A LA SESIÓN EL CONCEJAL ING. PAÚL PAÑI SASAGUAY A LAS 15H18.</w:t>
      </w:r>
    </w:p>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2.- CONOCIMIENTO Y RESOLUCIÓN DEL ACTA DE LA SESIÓN EXTRAORDINARIA DEL CONCEJO CANTONAL CELEBRADA EL DÍA SÁBADO 21 DE JUNIO DE 2025.</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pPr>
      <w:r>
        <w:rPr>
          <w:rFonts w:eastAsia="Times New Roman" w:cs="Courier New" w:ascii="Courier New" w:hAnsi="Courier New"/>
          <w:sz w:val="24"/>
          <w:szCs w:val="24"/>
        </w:rPr>
        <w:t xml:space="preserve">SEÑORA ALCALDE: igualmente consulto si hay sugerencias de ajustes al acta por favor, no existen, consulto si algún señor o señora Concejal desea votar en blanco en esta acta, con los 2 votos señor Secretario, registrados se aprueba el acta en ese sentido, punto 3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u w:val="single"/>
        </w:rPr>
        <w:t xml:space="preserve">EL CONCEJO MUNICIPAL DEL CANTÓN CUENCA, AL TRATAR EL PUNTO 2 DEL ORDEN DEL DÍA, RESUELVE: “DAR POR CONOCIDA Y APROBADA EL ACTA DE LA SESIÓN ORDINARIA DEL CONCEJO MUNICIPAL DEL CANTÓN CUENCA CELEBRADA EL DÍA SÁBADO 21 DE JUNIO DE 2025”, CON LOS VOTOS EN BLANCO DE LOS SEÑORES CONCEJALES, </w:t>
      </w:r>
      <w:r>
        <w:rPr>
          <w:rFonts w:cs="Courier New" w:ascii="Courier New" w:hAnsi="Courier New"/>
          <w:b/>
          <w:color w:val="000000"/>
          <w:sz w:val="24"/>
          <w:szCs w:val="24"/>
          <w:u w:val="single"/>
        </w:rPr>
        <w:t xml:space="preserve">MGST. GUSTAVO BARROS ZARI, TNLGO. JUAN VANEGAS VINTIMILLA. </w:t>
      </w:r>
      <w:r>
        <w:rPr>
          <w:rFonts w:cs="Courier New" w:ascii="Courier New" w:hAnsi="Courier New"/>
          <w:b/>
          <w:sz w:val="24"/>
          <w:szCs w:val="24"/>
          <w:u w:val="single"/>
        </w:rPr>
        <w:t>POR NO HABER ESTADO PRESENTES EN DICHA SESIÓN.</w:t>
      </w:r>
    </w:p>
    <w:p>
      <w:pPr>
        <w:pStyle w:val="Normal"/>
        <w:spacing w:lineRule="auto" w:line="360" w:before="0" w:after="0"/>
        <w:jc w:val="both"/>
        <w:rPr>
          <w:rFonts w:ascii="Courier New" w:hAnsi="Courier New" w:cs="Courier New"/>
          <w:b/>
          <w:b/>
          <w:sz w:val="24"/>
          <w:szCs w:val="24"/>
          <w:u w:val="single"/>
        </w:rPr>
      </w:pPr>
      <w:r>
        <w:rPr>
          <w:rFonts w:eastAsia="Courier New" w:cs="Courier New" w:ascii="Courier New" w:hAnsi="Courier New"/>
          <w:b/>
          <w:color w:val="000000"/>
          <w:sz w:val="24"/>
          <w:szCs w:val="24"/>
          <w:u w:val="single"/>
        </w:rPr>
        <w:t xml:space="preserve"> </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3.- CONOCIMIENTO Y RESOLUCIÓN SOBRE EL OFICIO NRO. IMC-CPCTGE-2025-0040-O, SUSCRITO POR LAS CONCEJALAS MIEMBROS DE LA COMISIÓN DE PARTICIPACIÓN CIUDADANA, TRANSPARENCIA Y GOBIERNO ELECTRÓNICO: DRA. MÓNICA PESÁNTEZ CHALCO Y LA TNLG. JENNY BERMEO MEJÍA. DENTRO DEL CUAL PONE A CONSIDERACIÓN DEL CONCEJO CANTONAL, EL TEXTO DE RESOLUCIÓN PARA LA CREACIÓN DEL PROYECTO DE ORDENANZA DE PARTICIPACIÓN CIUDADANA DEL GOBIERNO AUTÓNOMO DESCENTRALIZADO DEL CANTÓN CUENCA.</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b/>
          <w:sz w:val="24"/>
          <w:szCs w:val="24"/>
        </w:rPr>
        <w:t>HACEN USO DE LA SILLA VACÍA:</w:t>
      </w:r>
      <w:r>
        <w:rPr>
          <w:rFonts w:eastAsia="Times New Roman" w:cs="Courier New" w:ascii="Courier New" w:hAnsi="Courier New"/>
          <w:sz w:val="24"/>
          <w:szCs w:val="24"/>
        </w:rPr>
        <w:t xml:space="preserve"> el ciudadano, Ing. Juan Bustill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SECRETARIO: de igual manera señor Alcalde para este punto se ha notificado con la convocatoria a los Presidentes de los GAD parroquiales y también a los Presidentes y Delegados Ciudadanos de los Barrios de Cuenca de la zona urbana del cantón, de igual manera debo informarle que a esta Secretaria ha llegado 2 solicitudes de silla vacía, la primera por parte del Ing. Juan Bustillos en calidad de ciudadano. La misma que ha sido debidamente calificada y una segunda solicitud que ha sido negada por no cumplir lo que establece la resolución que reglamenta el uso de la silla vacía, esto es presentar hasta 2 horas antes de la sesión dicha solicitud, a su consideración y conocimiento señor Alcald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EL CONCEJAL ING. MANUEL ALVARADO IÑAMAGUA, A LAS 15H22.</w:t>
      </w:r>
    </w:p>
    <w:p>
      <w:pPr>
        <w:pStyle w:val="Normal"/>
        <w:spacing w:lineRule="auto" w:line="360" w:before="0" w:after="0"/>
        <w:jc w:val="both"/>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rPr>
      </w:r>
    </w:p>
    <w:p>
      <w:pPr>
        <w:pStyle w:val="Normal"/>
        <w:spacing w:lineRule="auto" w:line="360" w:before="0" w:after="0"/>
        <w:jc w:val="both"/>
        <w:rPr/>
      </w:pPr>
      <w:r>
        <w:rPr>
          <w:rFonts w:eastAsia="Times New Roman" w:cs="Courier New" w:ascii="Courier New" w:hAnsi="Courier New"/>
          <w:sz w:val="24"/>
          <w:szCs w:val="24"/>
        </w:rPr>
        <w:t>SEÑOR ALCALDE: gracias señor Secretario, consulto si el Ing. Juan Bustillos está en la sala, pase por favor Ing. al ser usted la única persona que ha sido calificada para este tema que pueda hacer uso de la silla vacía, sobre el punto Concejala Mónica Pesántez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RA. MÓNICA PESÁNTEZ: muy buenas tardes señor Alcalde, buenas tardes compañeros y compañeras Concejales, a todo el Cuerpo Edilicio de la Corporación Municipal y me honra estar presente con cada uno de los líderes de cada una de la parroquias, al igual que del Comité Ejecutivo de la Federación de Barrios, señor Alcalde, como Presidenta de la Comisión de Participación Ciudadana conjuntamente con las compañeras Jenny Bermeo y con el compañero Jimmy Flores, os hemos reunido en comisión para que se resuelva una resolución, la numero 02-CPCTGE-07-2025 que es de ETAPA sobre la participación ciudadana, que es esto de la participación ciudadana, permite a los ciudadanos influir en el diseño, toma de decisiones y evaluación de políticas, es por ello que se ha invitado a ustedes señores líderes de cada una de las parroquias para ir construyendo humanamente con la sensibilización lo que es la participación ciudadana, que ustedes deben recordar que en el 2008 se dieron todas las herramientas de participación ciudadana para defender sus derechos, eso significa hacer democracia, así que conjuntamente con la Comisión de Participación Ciudadana iremos construyendo esta ordenanza, que esta va a ser yo sé, la pionera en todo el Ecuador, señor Alcalde deseo que Secretario de lectura a la resolu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gracias señor Concejala Presidenta de la Comisión, efectivamente unos de los temas que habíamos tratado es de que este Concejo Cantonal pueda tener una Ordenanza de Participación Ciudadana, todos conocemos que existe la ley que está regulado que los GAD en todo el territorio los 221 puedan tener una norma en este sentido, yo recuerdo desde la época que era Concejal que se ha intentado construir una norma de participación ciudadana y lamentablemente no ha tenido éxito la misma, recuerdo yo por lo menos desde hace unos 10 años atrás, recuerdo también de que en algún momento se hizo una contratación de una consultoría inclusive para este particular en la alcaldía del ex Alcalde Cabrera y temas similares se han venido trabajando sobre diferentes borradores que existen, sin embargo los borradores no han sido llevados a término de alguna manera para que puedan ser tratados en el Concejo Cantonal y en esta ocasión pues voluntad de este Concejo precisamente poder generar esta resolución que esta digamos notificada de manera formal como una resolución con sus considerandos y con su resolución que en términos generales para conocimiento de la ciudadanía está planteando que en un término de 90 días se pueda a través de la comisión correspondiente plantear el texto sobre el cual se inician los procesos de construcción, de socialización y obviamente de poder digamos contribuir en esta norma seguramente la comisión durante este periodo con el apoyo de diferentes direcciones municipales estará trabajando y puliendo sobre los borradores que ya han existido en el pasado, inclusive el Concejo Cantonal Anterior del cual yo fui parte dejo una suerte de archivo de los diferentes proyectos normativos en diferentes ámbitos de los cuales se venía trabajando y en esos archivos están precisamente también un documento borrador de lo que sería una ordenanza de los temas de participación, lo que quiero indicar con esto es de que no estamos en cero totalmente de proyectos normativos en esta materia sino que ha habido ya una serie de iniciativas para poder tener una ordenanza de participación dentro del cantón Cuenca, así que yo espero que en esta ocasión con el trabajo de la comisión presidida por la compañera presidente Mónica Pésantez y también con el concurso de todos los Concejales y también de todos los sectores sociales se pueda hacer la presentación si es que la resolución así la resuelve en un plazo de 90 días, para recién entregar un borrador en el cual se someta a los diferentes procesos de socialización, de construcción, de deliberación ciudadana, etc. y en función del tiempo que eso tome y ojala pueda ser lo más expedito posible poder tener ya una ordenanza construida, y después obviamente someterlo al proceso de construcción general, aunque yo estoy seguro que a través de la comisión inclusive para poder presentar el proyecto y seria lo mas adecuado sin duda alguna, se pueda ya invitar a la mayor cantidad de actores pues que tengan interés en poder construir esta normativa que es importante para el cantón Cuenca, una vez indicado ese proceso yo quisiera entonces abrir la discusión previo a que el señor Secretario pueda dar digamos lectura de la resolución, los considerandos obviamente están planteados y pedirle que lea la parte resolutiva y someterla a consideración del pleno, Ing. Bustillos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R. JUAN BUSTILLOS, SILLA VACÍA: señor Alcalde, señores Concejales, compañeros Dirigentes Barriales y público en general, una de las aspiraciones de los ciudadanos cuando en el 2008 se publicaba esta ley, la nueva constitución ya había el capítulo de la participación ciudadana, en esta época nosotros veíamos con buenos ojos de que por fin los ciudadanos iban a ser parte de la toma de decisiones de las diferentes instancias del Gobierno sea este municipal, cantonal, parroquial, porque el capítulo de la participación ciudadana y que recoge el COOTAD da las atribuciones a los ciudadanos para que nos involucremos en los temas de ciudad, si bien es cierto en los procesos electorales nosotros con el voto le agregamos a ustedes para que administren la ciudad, eso no significa que esa delegación es total, nosotros como ciudadanos tenemos que construir y ser parte activa de la formulación de los diferentes proyectos que establece el municipio en su plan de trabajo, el proyecto de la municipalidad no tiene que ser solo para la administración de turno, tenemos que pensar en un futuro hacia 20,30 años, para que estos proyectos en las otras administraciones que vengan sigan, implementen y continúen, Cuenca tiene un ejemplo muy claro de eso, con diferentes nombres pero a la larga es lo mismo, se inició como el programa mejora tu barrio, barrio para mejor construir y así, han cambiado el nombre si pero no han cambiado el objetivo, que era hacer que los cuencanos paguen de las obras de eso se trata que los cuencanos nos apropiemos de los proyectos a largo plazo para que la ciudad avance de forma ordenada, tenga un crecimiento a largo plazo con una mira, con un horizonte y no que cada 4 años y a lo largo de esa administración se vayan generando proyectos al andar, está bien, la ciudad es dinámica, la sociedades son dinámicas, obviamente hay que hacer los ajustes a las planificaciones, las planificaciones tienen que ser a largo plazo y el involucramiento a la colectividad tiene que ser permanente para estar vigilantes de que las administraciones cumplan con los objetivos que tienen con la ciudad, que vean el rumbó que está tomando la ciudad sea el adecuado, de que enfrentemos con capacidad y solvencia los problemas por ponerle un ejemplo que Cuenca y toda la región y todo el país soporta es la delincuencia, eso es un problema de todos, y todos tenemos que enfrentarlos, autoridades, ciudadanía y todos pero si es que hay un norte, si es que hay un rumbo, de eso se trata la planificación, la propuesta señor Alcalde y los amigos nos deben a ver escuchado a nosotros que hemos venido exigiendo de que para que ustedes puedan aprobar las ordenanzas tiene que haber la ordenanza base, que es la planificación, la ordenanza, la planificación ciudadana y la que recoge el artículo, desde el artículo 310 hasta el 304 al 312 en el COOTAD, habla claramente de cómo tiene que estar orientada la participación ciudadana y llega al extremo de 312 en establecer si es que no se hace sanciones para ustedes como administradores por incumplimiento de una norma, yo creo que lo básico de una sociedad es que todos respetemos las normas, las normas no están solo para estar escritas y solo el ciudadano tiene que cumplirlas, si yo cometo una infracción de tránsito soy sancionado, si yo incumplo una norma de construcción también soy sancionado, pero la pregunta del millón es si las autoridades incumplen la norma que pasa, no pasa nada, desde el 2028 hasta la presente fecha tenía que estar hecha esta ordenanza pero no se hizo y no fueron capaces de hacer, y no hubo ninguna sanción, lo que ha habido es un desborde de la sociedad un quemeimportismo de la sociedad, aquí ya no nos involucramos en temas de ciudad, y una muestra de eso son las famosas asambleas ciudadanas, según la información de la administración dice que han sido mil personas que han asistido, si dividimos mil para 15 son 66 personas por parroquia, eso es participación ciudadana, eso es involucrarnos en temas de la ciudad, no es culpa de la administración actual sino que poco a poco se ha ido perdiendo el interés de participar en la sociedad, porque no hay una norma, no hay un camino, no hay un incentivo hacia la participación ciudadana, yo he tenido la oportunidad de ser Presidente de la Federación de Barrios por algunas oportunidades pero no nos han dado el trato que se merece al dirigente barrial, el dirigente barrial es un pequeño Alcalde en su barrio en su sector, porque fue elegido en forma democrática, porque confían en el para que sus problemas sean solucionados, pero cuando venimos al municipio comienza el calvario, comienza a dejar en la ventanilla única y empezamos del primero al séptimo piso, del séptimo piso nos mandan abajo a una institución a otro lugar y otro y cuando regresamos a la comunidad a informar sobre las actividades, que informamos que decimos, ya está en el segundo piso, en la próxima semana ya bajo ahora estamos en Control Urbano, pero no tenemos una respuesta certera y eso cansa a la comunidad, entonces esta ordenanza que nosotros pedimos y exigimos debe ser para mejorar la atención al público, para que se entienda que el dirigente barrial, el dirigente parroquial o el dirigente de caserío es una persona que viene en representación de una comunidad y que debe ser atendido igual que ustedes como Alcalde o como fueron de votación popular, aquí la diferencia es que es más amigable de más sociedad, de más entendimiento, entonces eso queremos que en esta ordenanza para no cansarles señor Alcalde y señores Concejales, recoja todas las participaciones ciudadanas, que recoja que aquí se canalice exactamente cuál es la participación de los barrios, ya no dividamos más a la comunidad, ya no generemos más organismos paralelos, porque lo único que hace eso es dividir, con la experiencia que muchos de aquí están presentes, todos los Alcaldes generaron los consejos barriales y esos consejos barriales duraron en el periodo de la administración, eso no más a pasado, ha venido otra administración, otros consejos barriales, otros actores y la comunidad dividida, no en esa fórmula, esa fórmula ha fracasado, busquemos que la organización barrial sea fortalecida, porque después del hogar es el barrio, todos ustedes vivimos en un barrio no creo que alguien no viva en un barrio en una comunidad, pero no nos involucramos en los temas y para eso tenemos que darle importancia al dirigente, para que el dirigente sepa comunicar y sepa canalizar las inquietudes, para que los presupuestos sepamos nosotros los cuencanos en que se va a gastar, la pregunta del millón y que siempre me hacen a mí, como vamos a financiar los 24 millones de deuda o de mas que tiene el tranvía, eso no se nos informa, cuales son los problemas financieros que tiene la ciudad, como vamos nosotros los ciudadanos a involucrarnos en esta toma de decisiones porque a la larga tenemos que pagar o no es que la plata de ustedes va a salir esos egresos, todos los cuencanos vamos a pagar, si construyen una obra que estamos de acuerdo, esa obra viene con la contribución especial de mejoras en obras de interés general y pagamos todos los cuencanos, pero no nos involucran en la toma de decisiones, no nos informan la forma de cómo se va a pagar, como vamos a buscar los mecanismos para solucionar los problemas que tiene la ciudad y para terminar quiero con un mensaje a todos los ciudadanos de aquí, no se trata de generar polémica con nadie, lo que queremos es que en esta ordenanza se hable claramente la participación de la sociedad, que se hable claramente como los colegios profesionales van a ser tratados igual que los ciudadanos, ellos y nosotros somos iguales, que nos diferencia del colegio profesional, nada, ahí viene la representación de una parte de la construcción, porque los colegios profesionales están igual que los barrios, divididos, fraccionados, solo hay un grupo de profesionales que trabajan por su sector, igual que los barrios, entonces igual representación tienen ellos, igual representación tenemos nosotros, en la propuesta de ordenanza que queremos nosotros modificar algunas ordenanzas que tienen que ver con la participación ciudadana, entre esas la designación o nombramiento de los ciudadanos que son miembros de la sociedad en las diferentes empresas, en lo actual va a título personal por sus méritos, por su capacidad y justifique y gana un concurso está bien pero a quien representa, va a título personal y las decisiones que él tome no tiene por qué pasar cuentas a nadie, lo que nosotros si pedimos es que se cambie ese tipo de representatividad, que sea a través de la organización barrial para que ellos respondan y lleven las inquietudes ciudadanas, hagan un intercambio de inquietudes, la autoridad piensa una cosa, la ciudadanía piensa de otra manera y juntos trabajamos, es la una propuesta que tiene que ser considerada en esta ordenanza, la otra propuesta nuestra es la silla vacía, no he asistido yo a otras reuniones de la silla vacía y no es porque no he querido, porque esa ordenanza tiene un defecto, en vez de hacer que sea más participativo nos restringe la participación, nos dice que podemos participar solo en 2 oportunidades cuando se trata de ordenanza de un capitulo y un capitulo tiene 10, 15 más de 2 artículos, como nos involucramos, porque los ciudadanos no tenemos esa capacidad, porque la gente que viene a participar en una sesión en una silla vacía viene porque le quiere a la ciudad, porque queremos que las cosas cambien, porque queremos que la autoridad entienda que una cosa es estar arriba y otra cosa es estar en el día a día, eso se trata de nosotros, y señor Alcalde y señores Concejales yo quiero decir la expresión que alguna vez escuchamos y queremos y ha sido nuestro mensaje y ha sido nuestra hoja de ruta, que no conjuguemos el verbo yo participo, tu participas, nosotros participamos, vosotros participáis, pero ustedes deciden, no, todos tenemos que decidir, todos tenemos que ser parte de y para ser parte de abran los espacios, permitan que el ciudadano se involucre, esas tomas de decisiones no tiene que ser solo de usted, así es, si a usted le elegimos para eso, pero también nosotros tenemos que ser parte, lean el artículo 304-305, todo el articulado la participación ciudadana, ahí está la pauta, ahí está lo que tenemos que hacer para que este Cuenca avance, para que el ciudadano del campo como el ciudadano de la ciudad seamos una sola, no en sector rural bien el sector urbano mal no, todos juntos porque todos hacemos ciudad, ustedes y nosotros, y nosotros estamos dispuestos a colaborar, si la experiencia que nosotros tenemos en haber mantenido alguna organización, estamos dispuestos a seguir trabajando como siempre lo hemos hecho, ustedes muchos me conocerán porque le queremos a esta ciudad, la defendemos y la amamos, porque queremos que ustedes entiendan el mensaje de que somos transitorios en la vida, la ciudades quedan, las ordenanzas permanecen, la gente se involucra en temas de ciudad, cuando todos los cuencanos participemos y debemos cual es la solución al tranvía, cuando discutimos eso, creo que si no estoy mal vamos por 80 millones de dólares que tenemos votado en el suelo señores Concejales, 50 millones tenemos que pagar al préstamo Francés, 35 millones por los laudos y quien responde de eso y eso hubiésemos hecho 50 kilómetros de vías, y eso está ahí en el suelo, disculpe la expresión está ahí, no tenemos ninguna rentabilidad, cuando discutimos esos temas señor Alcalde, el problema del agua, el problema de los incrementos de los pasajes, eso también tenemos que discutir todos, eso es la participación ciudadana señores Concejales, ese es el mensaje que les queríamos dar en nombre de los compañeros que estamos si bien es cierto en las calles ya estamos y estaremos en las calles, como siempre lo hemos hecho con la frente en alto, buscando mejores días para esta ciudad, para que este cantón tenga un norte, tenga un rumbo, esta es la propuesta señor Concejal que habrán espacio, que no generemos varias ordenanzas uno de los barrios y otra, no, una sola que debe haber capítulos dentro de esta o marcos, si porque no podemos dar dispersos, esas ordenanzas son permanentes y difícil es que una administración venga y cambie una ordenanza, pero si lo hacemos por suelto si esas en conclusión concreto señor Alcalde una sola ordenanza y que esté involucrada la dirección y la forma de participación de la ciudadanía de las cámaras, que se modifique la ordenanza de designación de los delegados ciudadanos a las empresas y que se modifique el artículo 4 del reglamento de la silla vacía, esa es mi propuesta señor Alcalde, si algún Concejal tiene la gentileza de aceptar esta propuesta bien, sino una vez más hemos venido a conversar a dar nuestros puntos de vista y a ser escuchados al menos esta vez, porque lo único que vemos y señor Alcalde con eso termino y señores vecinos aquí presentes no ha habido más interés que ver a esta Cuenca hacia adelante con paso firme y seguro, porque todos nos conocemos en Cuenca, todos vemos las caras y cruzamos las calles y nos saludamos con respeto y con cariño y eso tiene que mantenerse siempre pero cuando ustedes abran las puertas para que esta casa sea la casa de todos los cuencanos.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LA CONCEJALA MGST. MARÍA ISABEL VÁSCONEZ, A LAS 15H29.</w:t>
      </w:r>
    </w:p>
    <w:p>
      <w:pPr>
        <w:pStyle w:val="Normal"/>
        <w:spacing w:lineRule="auto" w:line="360" w:before="0" w:after="0"/>
        <w:jc w:val="both"/>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Secretario, sírvase por favor dar lectura, señor Secretari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SECRETARIO: señor Alcalde, señoras y señores Concejales damos tratamiento a la presente resolución, a su consideración en 15 párrafos los considerandos, gracias, Concejala Gonzáles sobre los considerandos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MGST. DIANA GONZÁLEZ: gracias señor Alcalde, más bien era sobre la resolución, si y gracias a todos los presentes un saludo afectuoso, señores compañeros Concejales, desde aquí dentro de la resolución la recomendación seria que quede evidenciado este proceso de participación ciudadana, aparte de lo que considero es un buen trabajo de los compañeros donde ponen las diferentes instancias del Gobierno Autónomo, también sugeriría que se ponga la participación ciudadana desde sus diferentes instancias u organizacion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entendiendo que eso sería ya para la parte resolutiv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DIANA GONZÁLEZ: si una resolu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perfecto, como estamos en este momento en los considerandos le pediría a la señora Concejala que el rato que se de lectura a la parte resolutiva nos pueda de favor hacer el planteamiento del texto de incorporación para que se pueda someter a consideración, señoras y señoras Concejales el señor Secretario ha dado inicio a la parte de la resolución planteada por la comisión, consulto si es que hay alguna sugerencia sobre los considerandos que están planteados, hay una moción de aprobación, Concejal Carabaj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ROMÁN CARABAJO: gracias señor Alcalde, más bien les pediría que se pueda incorporar este rato, tuve un problema de una falla en la computadora les voy a pasar el texto al señor Síndico, faltaría el tema de la ley de participación ciudadan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o si puede señor Concejal dar lectura al artícul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MGST. ROMÁN CARABAJO: estoy con una falla, ya le mande a cargar la computadora y les paso el texto, pero básicamente en la parte de la resolución lo que en los considerandos es incorporar la normativa del consejo de participación ciudadana hay una reglamentación y hay inclusive, digamos extienden un formato con una resolución respecto a la construcción de la normativa a nivel de cada uno de los GAD.</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no sé si conoce la norma exacta para pedir que se pueda buscar por Secretaria tal vez.</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MGST. ROMÁN CARABAJO: ya les pasó, a ver seria básicamente hace referencia a la ley orgánica del El Consejo de Participación Ciudadana y Control Social debería estar en los considerandos seria al último que esta el 64, pero aquí deberíamos colocarle el 65, 66 y 67, claro está y siguient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a bueno numerarl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claro que se incorpore 65, 64 y siguientes, me parece oportuno que se pueda precisar cuáles porque siguientes podrían ser hasta el final y no todos seguramente hacen alusión a los temas que estamos tratando, serian 64, si nos pueden ayudar desde Secretaria revisando cuales son los que hacen alusión a los temas de la participación, serian 64,65 y 66, Concejal Carabaj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MGST. ROMÁN CARABAJO: si hasta el 67 específicamente, los otros ya es a consideración si se pueden ir incorporando, pero al menos esos hacen referencia exclusiva al tema de la construcción normativa a nivel de los GAD.</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de acuerdo hay una sugerencia de modificación que en el considerando del artículo 64 de la Ley Orgánica de Participación en vez de poner y siguientes, sea 64, 65, 66 y 67 de la Ley Orgánica que serían los artículos precisos, de acuerdo, consulto sobre la incorporación de algún considerando adicional, si puede por favor aplazar el tema, Concejal Alvarad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ING. MANUEL ALVARADO: gracias señor Alcalde, un saludo cordial a todos y todas las compañeras Concejales, también saludarle al compañero que se encuentra en la silla vacía, a la Corporación Municipal y a todos los que nos ven y nos escuchan, señor Alcalde me parece muy importante hacerles parte a los jóvenes en esta ordenanza de participación ciudadana entiendo yo que los considerandos que se encuentran presentes no le veo de pronto si es que me pueden ayudar, algo que realmente exprese la participación de la juventud cuencana en este articulado, sobre todo entendiéndose de que existen otros modelos en otras ciudades o en otros países donde podrían ellos proporcionar muchos temas sobre la participación en temas de proyectos juveniles, hoy tuve la oportunidad de estar presente conjuntamente con la EDEC presentando una ordenanza que pronto estará acá en el Concejo que es de empleo juvenil y nos llamó mucho la atención la forma de como ellos tratan de intervenir en el afán de ser recibidos en el Seno del Concejo pero me parece muy importante considerarlo un artículo, quiero dejarles nada mas presente, no he podido canalizarlo directamente un considerando como tal pero si es que existiera quisiera conocer si es que se abre a toda la ciudadanía o podría ser un considerando dentro de la ley de juventudes que me parecería muy importante, hasta aquí mi intervención señor Alcald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gracias señor Concejal, pedirles a las señoras y señores Concejales no sé si es que se Procuraduría Síndica tienen alguna referencia para incluir pero les pediría que al ser una resolución se pueda plantear digamos directamente lo que se está sugiriendo, señor Procurador Síndic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PROCURADOR SÍNDICO MUNICIPAL: gracias señor Alcalde, señoras, señores Concejales buenas tardes, respecto de la inquietud creo yo que la propia Ley Orgánica de Participación Ciudadana no tiene un espectro lo suficiente amplio en el cual se consideran los diferentes sectores sociales incluso de manera expresa el artículo 64 al cual se ha hecho referencia hace un momento refiere que, perdón el artículo 65 señala que a máxima autoridad de cada nivel  de gobierno será responsable de la convocatoria que debe ser plural e incluir a los diferentes pueblos, nacionalidades y sectores sociales con equidad de género y generacional, entonces esto abarca ya también a la juventud, en este caso entrar desde cada arista o punto de interés a incorporar considerandos en la norma, podría resultar hasta cierto punto no solamente extenso sino complejo a riesgo de que alguno de los sectores pueda considerarse marginado desde la parte considerativa de la norma, por ese motivo y dado que la ley de participación ya es un espectro o tiene un espectro bastante amplio sugeriría que los considerandos queden marcados básicamente dentro de esta norma orgánic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de acuerdo, segunda intervención Ing. Bustillos sobre incorporación al considerand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ING. JUAN BUSTILLOS, SILLA VACÍA: yo pediría que se incorpore el artículo 305 del COOTAD en donde habla lo que pedía, ahí manifiesta claramente en que habla de la garantía de la participación democratización, lo Gobiernos Autónomos involucrados en conjunto de actores sociales, ellos están hablando de todos los actores sociales que puedan tener una sociedad y sobre todo con esto mi última propuesta el artículo 312 para tener presente de que si no hacemos las normas podemos ser sancionados, esas 2 sugerencias señor Alcald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señor Secretario sírvase por favor dar lectura al artículo 305 del COOTAD para someter a consideración si es que es pertinente o no la incorporación del mism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SECRETARIO: artículo 305: Garantía de Participación y Democratización, los gobiernos autónomos descentralizados promoverán e implementaran, en conjunto con los actores sociales, los espacios, procedimientos institucionales, instrumentos y mecanismos reconocidos expresamente en la constitución y la ley así como otras expresiones he iniciativas ciudadanas de participación necesarias para garantizar el ejercicio de este derecho y la democratización de la gestión pública en sus territorios.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creo que amerita y está en concordancia se incorporaría el tema 305 de los temas de la participación, que se incluya luego del 304 señor Secretario, había indicado otro que es el 312, sírvase dar lectura al 312 para someter a la misma consideración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RATIO: 312 Sanción: el incumplimiento de estas disposiciones relativas a la participación ciudadana por parte de las autoridades de los gobiernos autónomos descentralizados, generará responsabilidades y sanciones de carácter político y administrativo, incluyendo la remoción del cargo para los funcionarios responsables de la admisión y podrá ser causal de revocatoria de mandato para la autoridad respectiva conforme a la ley.</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hay una moción de incorporación de ese consulto, que se incorpore también ahí la anuencia de las señoras y señores Concejales, se incorporaría el 305 y el 312, con esas incorporaciones y el ajuste al 64 de la Ley de Participación consulto si hay algún tema adicional en los considerandos, se aprueba señor Secretario con esas incorporaciones, continua la parte resolutiva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el Concejo Cantonal de Cuenca en uso de las atribuciones contempladas en la Constitución de la República del Ecuador, el COOTAD, Código Orgánico Administrativo y demás normativas pertinentes resuelve, en un término máximo de noventa (90) días, contado a partir de la aprobación de la presente resolución, la Comisión de Participación Ciudadana, Transparencia y Gobierno Electrónico, en coordinación con la Dirección General de Participación y Gobernabilidad, la Jefatura de Transparencia y Control de la Corrupción, Sindicatura Municipal, Dirección General de Planificación Territorial, Consejo de Protección de Derechos y la Coordinación General de Desarrollo Humano, deberá presentar al Ilustre Concejo Cantonal de Cuenca el proyecto de ordenanza de participación ciudadana del Gobierno Autónomo Descentralizado del cantón Cuenca para su tratamiento, en estricto seguimiento del proceso de formación normativa regula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Concejala González por favor sobre ajustes al texto con el planteamiento que se propon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MGST. DIANA GONZÁLEZ: gracias, después de la Coordinación General de Desarrollo Humano, incorporar con la participación de los actores social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SEÑOR ALCALDE: sugiero con la participación de los actores sociales y ciudadanía en general, porque al final del día todas las convocatorias se hacen públicas aquí nunca se ha restringido nada, todos se publica y quien llega pues participa y quien no pues tampoco podemos hacer mayor cosa de aquello, señor Secretario con la participación de los actores sociales y la ciudadanía en general, Concejal Iván Abril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MGST. DIANA GONZÁLEZ: perfect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MGST. IVÁN ABRIL: muchas gracias señor Alcalde, buenas tardes, un saludo cordial con usted, con todos los compañeros y compañeras Concejales, con la silla vacía, con el Ing. Bustillos y todos los ciudadanos que están aquí presentes, solo un tema de forma nada más hay introducir antes de resuelve, de la parte resolutiva, el Ilustre Concejo Cantonal en uso de sus atribuciones, esa parte está faltando para que quede completo, nada más gracias señor Alcalde. </w:t>
      </w:r>
    </w:p>
    <w:p>
      <w:pPr>
        <w:pStyle w:val="Normal"/>
        <w:spacing w:lineRule="auto" w:line="360" w:before="0" w:after="0"/>
        <w:jc w:val="both"/>
        <w:rPr>
          <w:rFonts w:ascii="Courier New" w:hAnsi="Courier New" w:eastAsia="Times New Roman"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de acuerdo, consulto señor Secretario más bien había unos artículos de ley no sé si es solo para ordenanza o también para resoluciones, parece que es el 55 literal alg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para ordenanzas y resoluciones justament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entonces que se incorpore, no sé si pueden dar lectura a esa parte anterior que normalmente están en todas las ordenanzas que me parece que es adecuado, no sé si pueden dar lectura de alguna ordenanza para copiar, me parece que es el 55 si mal no estoy, mientras se encuentra ese tema Concejal Carabajo por favor sobre la parte resolutiv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MGST. ROMÁN CARABAJO: gracias señor Alcalde, a ver yo tal vez ponerle a consideración a la compañera tal vez de generar ahí un segundo párrafo donde podíamos incluir que hasta que se tenga la ordenanza de participación se invita a conformar una mesa de veeduría por actores sociales y ciudadanía, yo creo que hay que ser explícitos, porque cuando invitamos a todos pero no quieren participar y después se sienten excluidos, nos pasa en la mayoría de ordenanzas, invitamos, no vienen y después son los problemas, entonces creo que al menos creo que hay entidades gremiales o ciudadanas ya conformadas que podríamos invitarles a conformar este proceso de veeduría en la conformación de esta propia ordenanza y adicional que se incorporen todos los ciudadanos que crean digamos sentirse con derecho a participar y aportar al tema, creo que ahí está clarísimo que hay organismos como la academia, la defensoría del pueblo, las juntas parroquiales, algunos barrios sea federación o sea consejos barriales, las entidades gremiales correspondientes, la Dirección de Transparencia y Gobernabilidad que ya están, creo que ya hay una estructura que si nos permitiría hacer el proceso de veeduría y dejarlo claro este proceso de resolución, porque finalmente hacemos una convocatoria señor Alcalde y de nuevo nos va a pasar el tema de que algunos no van y a mí no me han invitado, no he visto, no he sido parte de y de nuevo volvemos al mismo tema, yo les digo con toda la experiencia, estamos trabajando la ordenanza de turismo hemos dado un mes talleres todos los días, cuadrado con ellos y después no llegan y son los primeros en reclamar, yo creo que hay al menos que dejar una estructura base con la que nos permita por lo menos tener también el compromiso del sector y poder avanzar y lo digo desde dos lados, porque finalmente estamos planteando 90 días para la construcción de este borrador de ordenanza, pero recuerden que tenemos 180 días para la construcción de la ordenanza de control de uso de suelo, es decir que si está a los 90 días tenemos el documento final hasta que sea debatida, hasta que sea aprobada seguramente 30 días más, 120 días mas y después este se supone que este proceso de construcción va a ser la base para la construcción de la siguiente ordenanza, es decir no podemos parar, tenemos que avanzar y yo creo que hay que darle esos elementos de veeduría al menos a la construcción de las ordenanzas y no parar, tenemos que seguir avanzando, Cuenca no se para, eso yo creo que les pongo a consideración compañeros Concejales para complementar lo planteado por la Concejal Diana González.</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yo consideraría Concejal Carabajo que quizás podíamos cometer algún error en este momento de nombrar a quienes son en la veeduría, pero estoy de acuerdo en lo que usted plantea, quizá en un segundo párrafo solicitarle a la misma comisión que ya con tiempo y depurando, pueda incorporar a los miembros ya una resolución de la comisión de quienes podrían ser esta veeduría, pero no nos olvidemos que por más veeduría que se haga si es que se les invita y no llegan tampoco podemos hacer mayor tema, yo lo único que solicitaría que se pueda ajustar ahí es de que se solicite a la Comisión de Participación que en su primera sesión pueda resolver los actores organizados e invitarlos a ser parte de una veeduría para esta conformación o más bien dicho para este trabajo de borrador de ordenanza, y ahí que se definan todos los miembros porque no vaya a ser que nos olvidemos de uno ahorita y después entremos en problemas de que a alguno hemos excluido efectivamente, creo que ya la comisión podría digamos recabar la mayor cantidad de actores organizados en este aspecto y obviamente invitarles ya una vez que sesione la comisión, yo creo que eso sea mejor para evitar cualquier error ahí, Concejal Abril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IVÁN ABRIL: señor Alcalde un razonamiento al respecto, tiene que ser la convocatoria abierta a los ciudadanos en general, organizados o no, porque los derechosa ciudadanos son para todos, es decir puede haber un ciudadano individualmente considerando que le interese participar en tal tema tiene todo el derecho, exactamente igual en las mismas condiciones un ciudadano que represente una organización, puede ser barrial, gremial, una universidad lo que sea, pero tiene exactamente los mismos derechos, entonces ahí correríamos el riesgo de sesgarnos hacia los ciudadanos que están organizados y que es lo óptimo en términos de participación pero no necesariamente todo lo hacen, entonces hay que abrir más bien el tema que la posibilidad de que se constituya un veeduría con el apoyo del concejo, bueno aquí nosotros no podemos regular al Consejo de Participación Ciudadana pero si podemos pedir el apoyo a la Dirección de Participación Ciudadana y Gobernabilidad que articule con los organismos, porque tiene que ser avalado por el Consejo de Participación Ciudadana y Control Social señor Alcalde, eso nada más graci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es adecuado lo que indica el señor Concejal, alguien de manera individual podría querer participar, no necesariamente porque representa a alguien la libertad de asociación está consagrada pero también nadie está obligado a ser parte de ninguna organización, podría ser en el sentido de que se solicita a la Comisión de Participación haga una convocatoria para las actores que quieren ser parte de una veeduría y que se lo haga pública, que se lo pueda difundir ampliamente y quienes tengan interés pues que se hagan parte de la veeduría y ahí podría ser sectores organizados y los ciudadanos que quieren precisamente participar, quizá convocatoria de la propia comisión que sea difundida por parte de la municipalidad que se publique yo no se por 3, 4 días y poder tener las respuestas y con esas personas que han mostrado interés conformar una veeduría, a la proponente le consulto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DIANA GONZÁLEZ: muchas gracias, bueno bienvenidas las sugerencias, yo creo que vale la discusión sobre el tema, lo que si pediría a la comisión nada más es que dentro de esta veeduría, en este momento ustedes bien lo han planteado, no podemos decidir quiénes son los que van a asistir, pero si se tomen a consideración todos los sectores de la población como grupos etarios y de diversidad y que la convocatoria vaya en ese sentido sin excluir a nadie de esta convocatori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yo creo que el mejor camino seria salvo el mejor criterio de la presidenta de la comisión que se haga la convocatoria pública para conformar la veeduría pero no amen de ello que se pueda notificar de esta invitación a los diferentes sectores organizados, a cuantos haya posibilidad de enviarles para que estén notificados también porque pueda que obviamente no revisen las noticias, por decir de alguna manera cuando esto se publique, pero sería ya un tema interno de sugerencia de modus operandi, señor Secretario se incorporaría además de con la participación de los actores sociales de la ciudadanía en general al final, se dispone a la Comisión de Participación que haga un llamamiento público para conformar una veeduría ciudadana para el acompañamiento de este proceso, y con eso pues ya la comisión dirá los tiempos para las respuestas, generará las invitaciones y con los que buenamente tengan la disponibilidad de ser parte de ellos pues se la conforma y se trabaja, consulto si con esas incorporaciones estamos de acuerdo, señor Secretario, sírvase por favor dar lectura entonces a la parte resolutiva con las incorporaciones que se han plantead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SECRETARIO: señor Alcalde, con la sugerencia del Concejal Iván Abril, doy lectura, el Ilustre Concejo Cantonal de Cuenca en ejercicio de la funciones y competencias que le confiere el artículo 240 de la Constitución de la República del Ecuador y de los artículos 57 y 323 del Código Orgánico de Organización Territorial Autonomía y Descentralización, el Ilustre Concejo Cantonal de Cuenca resuelve: en un término máximo de 90 días contados a partir de la aprobación de la presente resolución, la Comisión de Participación Ciudadana Transparencia y Gobierno Electrónico en coordinación con la Dirección General de Participación y Gobernabilidad, la Jefatura de Transparencia y Control de la Corrupción, Sindicatura Municipal, Dirección General de Planificación Territorial, Consejo de Protección de Derechos, la Coordinación General de Desarrollo Humano y con la participación de los actores sociales y ciudadanía en general, deberá presentar al Ilustre Concejo Cantonal de Cuenca el proyecto de ordenanza de participación Ciudadana del Gobierno Autónomo Descentralizado del cantón Cuenca, para su tratamiento en estricto seguimiento del proceso de formación normativa regular, además se dispone a la comisión que haga un llamamiento público para la conformación de una veeduría ciudadana para el acompañamiento de este proceso, a si considera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de acuerdo, consulto, se aprueba señor Secretario en unanimidad, siguiente punto por favor, antes del punto Concejala Presidenta de la Comis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RA. MÓNICA PESÁNTEZ: muchas gracias por darme la palabra señor Alcalde, agradezco señores y señoras Concejales porque este sistema de participación va a servir para nuestros barrios, agradezco también a Gobernabilidad y a quienes están los lideres barriales que nos hemos encontrado en cada una de las asambleas ciudadanas y ahí está también el interés de quienes asisten a esas asambleas ciudadanas, yo siempre digo que cuando hay ese compromiso y esa responsabilidad con los barrios, lo estamos haciendo por Cuenca y por nuestras familias y a ustedes por ser parte de ese cambio, graci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a Presidenta, Concejal Flores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G. JIMMY FLORES: muy buenas tardes gracias señor Alcalde por el uso de la palabra a las compañeras y compañeros Concejales, un saludo a la ciudadanía que nos ve por redes sociales, también a los diferentes Directores y Gerentes de la Corporación que nos acompañan hoy al Ing. Bustillos también un gusto de conocerle, quiero dejar asentado también mi participación, puesto que soy miembro de la Comisión de Participación Ciudadana, lamentablemente no pude asistir a esta sesión, la situación fue médica, lo que lo dije y lo deje por oficio a la presidenta en el oficio que se da en mención esta mi firma, pero yo estoy de acuerdo en esta participación, en este trabajo que se va dando quiero dejar sentado en actas también la tarde de hoy que no solo se cumple un mandato legal que es del COOTAD, aquí yo como Concejal y representante ciudadano estoy para vigilar, que efectivamente la Participación Ciudadana sea la construcción de las normas en el sentido de que las bases sociales van desde abajo hacia arriba, en ese sentido es mi participación en esta mesa de discusión sobre este punto, quiero dejar asentado que es la oportunidad para hacer una gestión municipal más transparente de la que ya es, más inclusiva y efectiva, pero quiero dejar también sentado claro a los representantes ciudadanos de los sectores sociales, a los representantes de los barrios que hemos caminado durante todos estos 2 años, trabajo arduo conjuntamente con ellos, que este Concejal miembro de la Comisión estará vigilante para que efectivamente sean partícipes de esta construcción normativa que se va a dar en estos 90 días, eso nada más señor Alcalde muchas graci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Concejal, una vez que se ha agotado el punto quiero agradecerle a la silla vacía y también a los diferentes líderes barriales que el día de hoy se han dado cita, invitarles a ser parte de este proceso, aquí nunca se ha cerrado las puertas a nadie, más bien quizá pedirles comedidamente que puedan seguir y poner alarmas sobre todo en las diferentes paginas oficiales porque absolutamente todo se publica de las reuniones que se tienen y de las construcciones de absolutamente todo y nada se hace sin que la ciudadanía sepa ni que este publicado, lo que si quizá hace falta es un proceso de estar quizá más atentos a los temas porque es imposible notificar a todos los mundos, eso no hay como hacer aquí ni en ningún lado en el planeta tierra, pero si lo que manda la ley, publicar de manera oficial a través de los diferentes medios de comunicación normales y obviamente invitar a todos, así que todos están invitados, agradecerles su presencia, si es que desean retirarse pues sería este un momento oportuno, caso contrario bienvenidos a que nos acompañen en el resto de la sesión, gracias también a quien hizo uso de la silla vacía, voy a dar unos segundos en caso que algunas personas deseen retirarse una vez evacuado este punto, perfecto, siguiente punto señor Secretario, ruego silencio en la sal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3 DEL ORDEN DEL DÍA, RESUELVE: DAR POR CONOCIDO Y APROBAR EL TEXTO DE RESOLUCIÓN PARA LA CREACIÓN DEL PROYECTO DE ORDENANZA DE PARTICIPACIÓN CIUDADANA DEL GOBIERNO AUTÓNOMO DESCENTRALIZADO DEL CANTÓN CUENCA.</w:t>
      </w:r>
    </w:p>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4.- CONOCIMIENTO DEL PRESUPUESTO Y DEL PLAN OPERATIVO ANUAL (POA) 2025 DE LA EMPRESA PÚBLICA MUNICIPAL DE MOVILIDAD, TRÁNSITO Y TRANSPORTE DE CUENCA EMOV EP; SE CONOCERÁ EL OFICIO NRO. EMOV EP-GG-2025-0027-OF SUSCRITO POR EL GERENTE GENERAL, LCDO. LENIN GUZMÁN CASQUETE; Y MÁS, DOCUMENTOS DE SOPORTE DEL REFERIDO PUNTO.</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Secretario le voy a pedir al señor Gerente y al equipo que pueda hacer la exposición  del POA y de la proforma presupuestaria de la EMOV EP., señor gerente adelante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GERENTE GENERAL EMOV EP.: gracias señor Alcalde, buenas tardes a usted, señoras y señores Concejales, en atención al artículo 57 literal K del COOTAD, dando cumplimiento a lo ya aprobado en la sesión ordinaria del 21 de diciembre del 2024, en cuyo punto 4 del orden del día referido se trató, se conoció y aprobó el presupuesto y POA de la EMOV EP. 2025, pongo a consideración de usted señor Alcalde y del Concejo Cantonal la proforma presupuestaria del Ejercicio Económico Plan Operativo Anual 2025 de la EMOV EP., quiero iniciar haciendo una presentación de lo que ha sido la gestión de la EMOV EP., a lo largo del año 2024 en donde tuvimos una ejecución presupuestaria interesante de un 83,57% con un presupuesto total inicial de 36 millones 984 mil 960 dólares con 1 centavo, y devengado como ya lo dije un 83,57%, dando un total devengado de 28 millones 488 mil 81 dólares con 46 centavos, esto es importante decirlo señor Alcalde porque la ejecución presupuestaria desde el año 2023 se vino mejorando, cerramos el 2023 con un 80% de ejecución presupuestaria, el 2024 con un 83,87% y esperamos mejorarla en el trascurso de este añ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Procedo en dar a conocer el Plan Operativo Anual (POA) 2025 que es el programa presupuestario tanto para las áreas de asesoría o apoyo y agregadores de valor, con un asignado de gestión total de 32 millones 699 mil 363 dólares con 71 centavos, cada uno de los señores Concejales y usted señor Alcalde tiene el documento que determina la asignación por cada uno de los rubros de este presupuesto, asignado de inversión 3 millones 852 mil 362 dólares con 99 centavos haciendo un total de 36 millones 551 mil 726 dólares con 70 centavos, para la planificación operativa anual 2025 se han planteado un total de 23 proyectos entre los cuales de gestión son 12 que equivalen al 89% del total presupuestario y de inversión son 11 equivalentes al 11% de ejecución presupuestaria, estos son 32 millones 699 mil 363 dólares con 71 centavos para proyectos de gestión y 3 millones 852 mil 362 dólares con 99 centavos para proyectos de inversión, 63% de los recursos asignados para el periodo fiscal 2025 financian la ejecución de actividades de las áreas agregadores de valor, esto es las gerencias operativas, gerencia de control y técnica de movilidad y cada uno de los programas que de esas gerencias de esos espacios agregadores de valor se ejecutan en beneficio de la ciudad.</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Voy a detallar cada uno de los proyectos de inversión que integran este Plan Operativo Anual, el primero de ellos es denominado Transforma Cuenca, Conduce al Cambio y cuyo objetivo es fomentar la seguridad vial y una cultura de conducción responsable en la ciudad, alineados a la 101 propuestas de usted señor Alcalde, en la propuesta 94 Cuenca Libre de Radares, este proyecto es específicamente la construcción de un parque vial emplazado en la parroquia Ricaurte, ofrecerá servicios a un total de 596 mil 101 habitantes de la Ciudad de Cuenca, con un monto de inversión total de 310 mil dólar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señor Gerente vamos pasando rápidamente, los proyectos ya tenemos todos la información, sírvase indicar el proyecto el alcance y vamos más rápid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GERENTE GENERAL EMOV EP.: el siguiente proyecto, bueno puntualizo con los productos a recibir en concreto, será un Parque Vial, el parque será construido a finales de este año, el siguiente proyecto de inversión es vial, viaje libre y seguro que son acciones para el cumplimiento del eje de prevención de violencia contra la mujer en el trasporte urbano, con un monto de inversión de 50 mil dólares alineado también a sus propuestas con beneficiarios de 314 mil 278 mujeres del cantón Cuenca, se realizara una campaña de sensibilización y la implementación de puntos seguros en cada uno de los buses que integran la transportación urbana del cant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El siguiente proyecto se llama Colores que Conectan y también tienen relación a la trasportación urbana, guarda relación con la exclusividad que le queremos dar y la accesibilidad a cada uno de los usuarios en la identificación de las diferentes líneas y rutas de buses, con una inversión de 36 mil 500 dólares y 100 mil y más beneficiarios aproximadamente, esto nace de una propuesta ligada a la propuesta 38 del Alcalde que escucha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El siguiente proyecto de inversión es la adecuación y mejoramiento de los servicios que brinda el Terminal Terrestre, ahí estaremos realizando una inversión de 386 mil 847 dólares se invertirá en adecentar el piso y la instalación general del cielo raso dándole una nueva imagen interna la Terminal Terrestre además de la implementación y automatización del nuevo sistema de tornos, de recaudos y de frecuencias de la terminal que por cierto se encuentra en plena fase de implementación y operación, otro de los proyectos importantes y que marca un hito de un antes y un después en esta ciudad señor Alcalde fue asumir la operación del Servicio de Revisión Técnica Vehicular, recordemos que esto estuvo 17 años en manos de un privado, en esto se proyectó la inversión de 1 millón 339 mil 927 dólares con 62 centavos, al momento se ha procedido ya a adquirir los predios, el predio de Mayancela y a recibir por parte de la culminación del contrato el predio de Capulispamba, nos encontramos en plena administración operación y una operación por cierto muy rentable para la ciudad.</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Cuenca Señalizada es el siguiente proyecto, en esto pues hemos planificado la inversión de 560 mil dólares y el objetivo es el fortalecimiento de la gestión de señalización, muy importante para la seguridad vial y la prevención de accidentes de tránsito, además dentro de esto también se proyectó la instalación de equipos UPS para que sirvan de respaldos energéticos a intersecciones semafóricas en caso de cortes de luz,  recordemos el estiaje que vivimos y fue muy necesario realizar este tipo de intervenciones en la ciudad, al momento se encuentra plenamente ejecutado.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El siguiente proyecto es el fortalecimiento de la operatividad de los agentes civiles de tránsito, aquí estaremos realizando la inversión de 274 mil 845 dólares con 92 centavos, específicamente en el equipamiento para el cuerpo de agestes civiles de tránsito en la adquisición de mas bodycam para garantizar los operativos, chalecos balísticos para brindar seguridad al cuerpo de agentes civiles de tránsito, alcohotectores y tablets que servirán para mejorar los procedimientos de nuestros element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Otro de los proyectos es la implementación del sistema de gestión de calidad, basado en la norma ISO 9001 2015, aquí estaremos haciendo una inversión de 16 mil 701 dólares con 45 centavos y es la auditoria de seguimiento ISO 9001 y todos sus procesos, al momento hemos pasado una primera fase positivamente para poder sostener esta certificación importante para la gestión, la implementación de paradas inteligentes para el sistema de transporte público de Cuenca, estaremos implementando esta infraestructura vial con una inversión de 162 mil dólares, implementaremos este año 10 nuevas paradas inteligentes para la ciudad con casi 600 mil beneficiarios, usuarios del transporte público, la implementación de un sistema integrado de administración de parqueaderos, esto está en fase preparatoria con 38 casi 40 mil beneficiarios y una inversión de 365 mil 541 dólares, además la implementación del sistema contra incendios de Misicata, ya hicimos en una primera fase señor Alcalde el del Terminal Terrestre, muy necesario y estaremos implementando con una inversión de 250 mil dólares el sistema contra incendios en el edificio principal de la EMOV en Misicata.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mo segunda parte de esta exposición tenemos la presentación de la Proforma Presupuestaria del Ejercicio Económico 2025, aquí quiero darle paso a nuestra subgerente financiera para dar mayores detalles en cuanto a la Proforma Presupuestaria señor Alcalde, señoras y señores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Economista García por favor adelant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UBGERENTE FINANCIERA DE LA EMOV EP: señor Alcalde buenas tardes, señores miembros del Concejo Cantonal, en base a lo que determina el artículo 268 del COOTAD, que rige el tema de la normativa legal para lo que corresponde a la Empresa Pública EMOV EP, se hace la presentación de la Proforma Presupuestaria para el Ejercicio Económico 2025 de tal manera </w:t>
        <w:tab/>
        <w:t>que en base a esta normativa se da a conocer la composición de ingreso señor Alcalde, indicando como ya lo dijo el señor gerente, el Presupuesto para el presente Ejercicio Económico es de 36 millones 551 mil 726 con 71, de los cuales el 75.63% corresponde a los ingresos corrientes por 27 millones aproximadamente, los ingresos de capital representan el 0.11% de la previsión de los ingresos y el ingreso de financiamiento el 24.26%, si comparamos los ingresos corrientes representan el 25.63% con relación al Ejercicio Económico 2024, el presente presupuesto ha disminuido en 1.17%, de la misma manera pues tengo que dar a conocer que en los ingresos corrientes con relación al Ejercicio Económico 2024, estos se han aumentado del 71.34% al 75.63%, los ingresos nuevos corresponden a los ingresos por la administración directa de lo que asume la EMOV EP, todo lo que es de servicio de revisión técnica vehicular, así como el incremento en el tema de los parqueaderos o la homologación de la tarifa. De igual manera en ingreso de capital tenemos convenios con algunas instituciones que hace referencia básicamente para diferentes proyectos que tiene previsto realizar la EMOV EP y los ingresos de financiamiento comparándonos con el año anterior pues estos disminuyen del 28.66 al 24.26 para el año 2025, se estima una recuperación de la cartera de la EMOV EP, en aproximadamente el 30%, se prevé para estas nuevas estrategias, para la persuasión y procesos coactivos respectivamente. En cuanto a los gastos corrientes señor Alcalde, estos disminuyen del 87.70% en el año 2024 a 80.97 en el año 2025. En canto a lo que es servicio de revisión técnica vehicular se asume por administración directa, ya no se transfiere valor alguno al Consorcio Dantón por lo tanto ya no se incluye dentro del presupuesto este recurso, se incrementa en egresos en personal por el servicio de RTV se han creado 58 puestos y también se ha asignado recursos  para lo que corresponde al plan de carrera de los agentes civiles de tránsito, se reservan partidas por cerca de 460 mil dólares, el plan de retiros voluntarios para lo que va del año 2025, corresponde a 249 mil 570 dólares, de esta manera señor Alcalde, me permito indicar que los egresos corrientes representan el 80.97 del total del presupuesto, los ingresos de inversión el 3.15%, el egreso de capital el 10.96% y la aplicación del financiamiento el 4.93%, el total de los gastos para el Ejercicio Económico guardando concordancia con los ingresos llegan a 36 millones 551 mil 726 con 70. En cuanto a la composición de gastos señor Alcalde tenemos que los gastos corrientes disminuyen del 4.04 en el presupuesto del 24 a 3.15 del presupuesto del 25, en cuanto a los gastos de capital se incrementan del 3.91 del presupuesto 2024, al 10.96 para el presupuesto 2025, se incluye aquí en este gasto de capital la compra de terreno y maquinaria del centro de revisión técnica vehicular de Mayancela, que aproximadamente es un valor de 1 millón 148 mil dólares, los gastos de financiamiento se incrementan del 4.34 que constaban en el año 2024 en 4.93% del año 2025, esto debido a un ajuste en la tasa de interés que la EMOV mantiene en un crédito con el Banco del Austro, eso es señor Alcalde, de manera concreta el tema del presupuesto tanto de ingresos como gas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Directora Financiera, una vez que ha sido expuesto el tema del POA y de la Proforma Presupuestaria, se abre el debate para cualquier duda adicional por favor, Concejal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muchísimas gracias, un saludo cordial al señor gerente, a todo su equipo un saludo cordial, señor Alcalde aquí tengo una recomendación dentro del POA está el presupuesto del proyecto de las paradas inteligentes, he notado que en la implementación son unas paradas muy interesantes por toda la cantidad de posibilidades que dan, pero si he notado que hay que hacer un rediseño porque son muy pequeños los espacios para que la gente se siente, si ustedes se fijan, creo que entran ahí no más de 6 personas, entre unas 4 o 6 personas, me parece que son muy pequeños, si habría que pensar un rediseño pensando en la comodidad de los ciudadanos para que se sienten, y el otro tema que quería sugerir si es que no está implementado, es que en los mensajes aprovechando que son pantallas LED, que son táctiles y además muy informativas y fáciles de programar, el emitir mensajes inclusivos en sentido de que se de preferencia para que se sienten en esas bancas las personas con discapacidad, las personas adultas mayores y mujeres embarazadas, esa sería la sugerencia señor Alcalde, nada má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Concejal, que se pueda ver el tema si es que hay como ampliar digamos los temas de espacio señor gerente, Concejal Carabaj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gracias señor Alcalde, quisiera iniciar mi intervención consultando un tema, la planificación del 2023 se había ejecutado el 80% del presupuesto, en el 2024 se dice que es sobre saliente 83.57%, es decir, el 16.43% no se ejecutó, nuevamente en el presupuesto del 2025 se establece un presupuesto de 36 millones 500 mil y pico, lo que quisiera consultar es, entre el 2023, 2024 que proyectos no se ejecutaron y si estos están de nuevo en el 2025, si es que no se han ejecutado están de arrastre o son nuevos porque seguimos colocándole en el presupuesto, más bien eso como una primera consulta estimado ger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si podemos por favor hacer las diferentes consultas y después vamos evacuando, por favor, así como lo hemos hecho anteriormente, que se vaya anotando nada más por parte de la Gerencia para dar respuest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la siguiente, en el Plan Operativo Anual, proyecto de inversión, en el proyecto 1 Transforma Cuenca, veo que están en el nuevo proyecto en el parque vial de Ricaurte, estamos ya a mitad de año pero más bien si le pediría estimado gerente que puedan hacer una revisión en el Parque Paraíso, esos carritos en un tema bastante demandado por los niños y me parece súper chévere el trabajo que se hace con niños en ese parque vial pero la señalética es deficiente, es pésima y los carros ni se diga, o sea los niños mejor se bajan a empujar los carros ya ni siquiera se pueden subir, yo creo que ahí si tiene que haber un trabajo más adecuado en ese tema. En el proyecto Colores que Conectan, identificación de las rutas de transporte urbano, dice el proyecto es de identificación de rutas de transporte urbano, yo creo que uno de los temas fundamentales que estamos tratando de ver, es ahora que en las troncales de conectividad podamos tener otros tipo de conectividades de algunas parroquias, yo creo que más bien no sé si aquí corresponde pero sería importante poder tener un estudio de nuevas rutas y conectividad en función de la demanda, ustedes creo que están este momento seguramente con datos en puntos calientes o zonas en donde existe mayor demanda o mayor digamos movilidad de personas, yo creo que podría verse ahí un tema de algunos datos que nos permita a nosotros tomar ciertas decisiones. En el Proyecto Cuenca Señalizada, de igual manera creo que es importante que a lo mejor ustedes deben tenerlo y si lo tienen, Lenin nos puede hacer llegar un estudio actualizado del déficit de señalización, tanto horizontal y vertical pero también del estado, yo no sé si es el tipo de la pintura, las condiciones climáticas, no sé qué es lo que corresponde pero hay lugares en los que pintan, queda súper bien pero ni al mes ya está totalmente levantado, eso yo creo que se debe fortalecer más aún, si es que es el tema de la pintura o la calidad, no sé, pero creo que se tiene que dar mayor prioridad a la zonas educativas, a las zonas rojas o puntos de calor, de tráfico y a las zonas comerciales, creo que esas zonas están teniendo déficit porque además, ya la ciudad no se concentra en el centro no, en el centro de por si es bastante eficiente a pesar de que veo que están haciendo ya un trabajo de señalética pero si se requiere fortalecer en algunas zonas, creo que la gente, la ciudadanía somos mal acostumbrados, mientras no haya una línea amarilla, nos paramos donde sea y además si esta decolorada ni si quiera le prestamos atención. En el de fortalecimiento de la operatividad de los agentes civiles de tránsito, respecto al tema de los alcohotectores, yo creo que ha habido estos problemas últimos respecto jurídicamente del estado de los alcohotest, en el proyecto Implementación de un Sistema de Gestión de Calidad, de igual manera solicitar que se nos pueda hacer llegar el producto, que es la auditoria entiendo que para poder revisar cuales son los procesos de mejora que han establecido porque hacen un diagnóstico, se establece un procedimiento, se hace las recomendaciones y se establece algunos puntos críticos, yo creo que sería interesante sobre esos puntos críticos ver en que se ha avanzado al menos este año, no sé si ya está implementado, es un monto que es súper importante al menos porque ustedes llevan procesos, en esos señor Alcalde seria mi observació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oncejala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A. ROCÍO JUCA: gracias señor Alcalde, señoras y señores Concejales, a toda la Corporación Municipal y a la ciudadanía que nos escucha muy buenas tardes, señor gerente y su equipo. Tengo varios temas por favor si usted me ayuda, estamos hablando que ya prácticamente en poco tiempo vamos a empezar con la construcción de la terminal del sur, en este caso dentro de su Plan Operativo Anual usted tiene previsto un Proyecto de Inversión para la Adecuación y Mejoramiento de los servicios que brindan la terminal terrestre actual, quisiera saber cómo está contemplado esa infraestructura, su vida útil, hasta cuando tenemos porque estamos hablando de una inversión de 386 mil 847 dólares porque sería muy importante también dentro de la planificación entendemos que no solamente hablamos de la terminal del sur que ya es un hecho, adecuarle ahora a esta pero como estamos en la planificación a futuro también porque de uno u otra manera si nosotros vamos ya dentro del contexto comprendiendo que la infraestructura prácticamente ya va siendo obsoleta, no sé si a lo mejor con estas adecuaciones y todo será conveniente el poder invertir ese monto que me parece un poco elevado, por otro lado decirles también pues que en cuanto a la adquisición del predio de instalaciones del Centro de Revisión de Mayancela, es decir, los procesos de compras ya están prácticamente avanzados en ese sentido, no hay ninguna objeción ni nada por el estilo, eso también quisiera que por favor me indiquen y por último, en el tema mismo de las paradas inteligente quisiera que por favor que nos indique con cuantas contamos hasta el momento y por qué se ha considerado en este caso dentro de la planificación el poder proceder con 10 más, en ese sentido, porque las paradas inteligentes han dado muchísimo y muy buen resultado, un factor muy positivo a la ciudadanía, digno de aplaudir porque efectivamente pues allí la ciudadanía goza de seguridad, cuenta con varios elementos que son fundamentales para poder tener mayor seguridad sigo insistiendo en todos los aspectos, los estudiantes siempre han valorado esta situación porque ahí sabemos claramente en que momento contamos nosotros con las unidades que llegan a tiempo, entonces es excelente el tema de las paradas, por qué pregunto eso, porque la verdad creo yo que Cuenca debería inundarse de más paradas inteligentes, con eso nosotros podríamos brindar una mayor seguridad a nuestra ciudadanía, solamente esos 3 puntos señor Alcalde,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AUSENTA DE LA SESIÓN LOS CONCEJALES MGST. IVÁN ABRIL Y  MGST. MARÍA ISABEL VÁSCONEZ, A LAS 16H28.</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Concejala Peñafiel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ÍA AUGUSTA PEÑAFIEL: gracias señor Alcalde, compañeros Ediles, funcionarios de la Corporación Municipal,  a la ciudadanía en general muy buenas tardes, yo me voy a enfocar realmente en las nóminas sobre la contratación del personal y si me permiten hacer algunas preguntas y voy a tocar punto por punto, dice, dado que se menciona la vinculación bajo diversas modalidades, cuantos contratos de servicios ocasionales o profesionales se han firmado en el último año, y cuáles son los criterios para optar por la modalidad en lugar de concursos o méritos, cual es el proceso de selección y los criterios de evaluación utilizados en los concursos de méritos y oposición, si estos son asequibles al público, si existe también algún protocolo para verificar los antecedentes laborables de los nuevos ingresos especialmente que provienen de otras entidades públicas, si se realizan auditorias periódicas al distributivo de personal para identificar posibles inconsistencias o irregularidades, lo he revisado casualmente en la página, no sé si puedo ver del SERT, hay una contratación no sé si puedo mencionar el nombre señor Alcalde si me permit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usted puede hablar lo que quiera señora Concejala, es su responsabilidad.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LCDA. MARÍA AUGUSTA PEÑAFIEL: hay una partida, Gerencia de Control de Tránsito, en la parte del SERT, es el señor Arévalo Castro Wilson Fernando, bajo el régimen de la LOEP como jefe de control del SERT, con un sueldo de 2080 dólares, es la única persona que consta en este distributivo y por otro lado no le encuentro en el quipux o más bien en este listado, no le encuentro al señor Darío Xavier Chogllo Jefe del SERT y consta en el quipux institucional de la EMOV EP, quisiera saber por qué no consta el señor en menc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porque el entro después de los documentos de aprobación de presupuesto en diciembre de 2024, Concejal Valencia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GUSTAVO VALENCIA: muchas gracias señor Alcalde, muy agradecido y un gusto saludando a todos los que están presentes en esta sala, solamente una inquietud nada más, es en torno de que estamos estimando una recuperación de cartera alrededor del 30%, cuando creo que la media o el promedio que hemos alcanzado llega a duras penas a un 10%, que nos hace pensar que vamos a subir un 20% más cuando la falta de pagos o el compromiso ciudadano es muy alejado a lo que estamos señalando, nada más que es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Concejal Valencia, Concejal Alvarad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MANUEL ALVARADO: gracias señor Alcalde, primero que nada quiero felicitar a usted, al señor Alcalde, al señor gerente, tuve la oportunidad de estar presente en la Rendición de Cuentas y me pareció muy importante que muchos de nosotros que acompañamos en ese espacio, podamos revisar lo que ha venido pasando el año anterior y ahora que lo tenemos en nuestras manos podamos fiscalizar, legislar, bueno fiscalizar sobre todo y realmente me parece interesante dentro del Plan Operativo Anual el proyecto Cuenca Señalizada, ya lo decía mi compañero Román, hay algunos temas que me parecen muy importante, no sé si decirlo de una forma, si es que es mediante una contratación de poder refrescar las calles de Cuenca porque me ha tocado vivir en carne propia, incluso en algún momento fui multado porque había señalización pero por la cantidad de polvo se había tapado la señalización y creo que eso ocurre en muchas vías del cantón, esta situación es preocupante y me encanta ver a mi a la ciudad de Cuenca y el centro histórico que tenemos las maquinas que de una u otra manera limpian en las noches, pero no toda la ciudad tiene ese servicio por lo que yo quería consultarle señor gerente, si es que hay algún plan de limpieza de las vías que sobre todo están señalizadas porque muchas de ellas se borran, de pronto es por el efecto del sol, la lluvia o de pronto ya cumplió su vida útil la señalización y no tenemos un modelo de que esto esté conservado siempre, si es que de pronto existe o puede darse la sugerencia de buscar una partida presupuestaria en este caso para comprar estas máquinas o de alguna manera poder obtener un servicio contratado que pueda dar servicio a la cantidad de vías que están sobre todo señalizadas en amarillo, eso con el afán de que la ciudadanía no se sienta sorprendida y de ser multada injustamente, también quería consultarle señor gerente, sobre el presupuesto cual es la partida en términos de capacitación para el personal de la EMOV EP, entendiéndose que esta es una de las empresas que nos deja bien en alto siempre, siempre hay uno que otro mal elemento pero sobre todo últimamente yo he visto que somos diferente a nivel de todo el país, la empresa EMOV EP es un referente de las mejores empresas públicas que tiene nuestro querido cantón, empresa adscrita al Municipio y quisiera que si existiera conocer ese valor específicamente sobre las capacitación al personal en términos de anticorrupción, cosas similares a eso para de uno u otra manera poder conocer, saber y poder nosotros que siempre estamos en medio de comunicación dar a conocer este tema, hasta aquí mi intervención señor Alcalde, muchas gracias y una vez más felicitaciones por la exposición señor gerent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Concejal, Concejal Barros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GUSTAVO BARROS: señor Alcalde, buenas tardes, compañeros Concejales, Concejalas, estimados directores, coordinadores, ciudadanía que nos observa por las redes sociales un abrazo y un saludo especial, señor gerente, felicito su informe más sin embargo para mí y para muchas personas que conocemos de tecnología, sabemos que este tipo de avances tecnológicos permiten a las instituciones convertirse en ser instituciones eficientes, transparentes y sobre todo que sean orientadas al servicio público en este caso de la EMOV, señor gerente el monto de inversión que está escrito en este documento, no está en cuestión para nada, entiendo que todo elemento y avance tecnológico cuesta dinero, más sin embargo si me gustaría conocer al detalle, cual es el alcance que tienen esa inversión porque en este documento me dice únicamente, que es un proyecto de la implementación de un sistema integrado para la administración de parqueaderos, entonces, es hardware, es software, en que no mas consiste, para que se aclare ese dato, gracias señor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en mi intervención señor Alcalde, felicidades estimado Lenin, en el Plan Operativo Anual, sobre el Proyecto Viaje Libre y Seguro, acciones para el cumplimiento del eje de prevención de la violencia contra las mujeres en la movilidad, hemos visto que hay una campaña de sensibilización, capacitación, implementación de puntos seguros, cámaras, botón de pánico para ver las estadísticas como hemos ido contra el problema que aqueja en nuestro Cantón Cuenca sobre la violencia, para que nos de los resultados y estadísticas sobre el mism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JIMMY FLORES: gracias señor Alcalde, primeramente también quisiera felicitar al señor Gerente de la EMOV y su equipo, hoy tuve la oportunidad de asistir a la Rendición de Cuentas, un magnífico trabajo que se viene realizando en beneficio de todos los cuencanos, en proyectos de movilidad y también quisiera hacer unas dos preguntas puntuales señor gerente, sobre el proyecto de asumir la operación de servicio de revisión técnica vehicular RTV del cantón Cuenca, aquí habla de los productos que es la adquisición del predio, instalaciones en el Centro de RTV de Mayancela y la adquisición de los equipos del Centro de RTV de Mayancela, quisiera preguntar qué pasa con el capital humano que trabajaba ahí o que va a suceder, son creo también gente que ha trabajado años ahí, en ese sentido quisiera saber que va a suceder con ese capital humano que ha tenido esta empresa que ha estado trabajando antes. Así mismo en el otro quisiera saber por favor, en la implementación de paradas inteligentes, que se van a implementar 10 paradas inteligentes, quisiera saber cuál es el modelo o como ustedes sitúan las determinantes para saber en qué sectores de la ciudad se van a determinar estas paradas, nada más, esas son mis preguntas señor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luimos las consultas con la Concejal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señor gerente, nada más la pregunta en qué estado están los radares de la autopista, que función están desempeñando y cuáles son los resultados de la sensibilización que se iba a realizar con los mismo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gerente y el equipo, sírvase por favor dar respuesta a las diferentes inquietu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GERENTE GENERAL EMOV EP.: gracias señor Alcalde, hemos hecho una recopilación de las preguntas. Voy a referirme al parque vial y lo que hablaban de los carritos dañados en el Parque El Paraíso, quiero indicarle que por cerca de 10 años ese parque vial estuvo abandonado, de hecho nosotros ya hicimos una intervención y la situación actual es completamente diferente, el voy a invitar al señor Concejal a hacer un recorrido como tal y estamos yendo a invertir ya en la recuperación de estos carritos, mantenemos un convenio con la Universidad Politécnica Salesiana para la renovación, lo que sucede señor Alcalde y es de su conocimiento y que en eso hemos avanzado enormemente es que la EMOV EP., no mantenía un convenio activo con la EMAC EP., que es propietaria del predio para la administración y mal podríamos nosotros invertir en un predio que no está legalmente a nombre o bajo la administración de la EMOV EP., actualmente estamos avanzamos en la consecución del convenio e inmediatamente estaremos haciendo las intervenciones y las ampliaciones que sean necesarias para brindar un buen servicio pero al momento en el marco de lo que hemos podido hacer, lo hemos hecho. En cuanto a lo que es el tema de la señalización, efectivamente nosotros actuamos y aquí también voy a responderle al Concejal Alvarado, nosotros actuamos en base a la necesidad, que sucede que en ocasiones los sectores tienen alto nivel freático y la pintura pues naturalmente se desgasta frente al polvo, frente al sol, frente a la humedad y al soporte de la carga vehicular que tiene diariamente, naturalmente esto no sucede en las zonas del centro histórico que tienen una combinación diferente a nivel estructural pero mantenemos un proceso de refrescamiento de la señalización existente tres veces al año y también ejecutamos la implementación de esta señalización en virtud de los informes técnicos y solicitudes de los diferentes barrios y sectores que siempre están permanentemente articulando con la DGM, que son quienes emiten los informes técnicos y nosotros ejecutamos esos procesos, sin embargo, si, mantenemos un inventario de esta señalización y le haremos llegar a ustedes señores Concejales para su conocimiento y evaluación del mismo, en cuanto los alcohotectores quiero dejar claro que nunca han fallado, eso fue una mala percepción de una versión equis, de un mal momento y una situación mediática que se tergiverso, los alcohotectores siempre han estado calibrados a punto y al día, un mal manejo documental hizo que en algún caso ciertos detenidos salieran en libertad por un certificado caducado pero eso no significa en ningún momento que la EMOV EP., descuida los procesos de calibración de nuestros alcohotectores están plenamente calibrados en la actualidad, la compra de estos nuevos alcohotectores obedece justamente al crecimiento del control que hemos ejecutado en esta administración y obviamente a la necesidad de tener más dispositivos para continuar en ese marco salvaguardando la integridad y la seguridad ciudadana en el control de operativos por alcohotest.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En el tema de los buses, sí, estamos ya analizando naturalmente, el tema de colores que conectan es un proceso inclusivo que tiene que ver inclusive con la identificación para personas de la tercera edad, incluso para personas que tienen problema de lectura o escritura, problemas visuales, trata de acercar el servicio urbano de transporte público hacia este tipo de personas, somos inclusivos en ese proyecto y claro que estamos vigilantes de la evolución y del caminar hacia la integración y a la inter modalidad del servicio de transporte en la ciudad y a medida que eso sucede estaremos evolucionando, pero tanto este proyecto como el proyecto vial y que tiene relación con la lucha en contra de la violencia en contra la mujer, van a encaminado procesos inclusivo de estos sectores vulnerables de la ciudad, en cuanto a la consulta sobre la auditoria, les haremos llegar el resultado de esta auditoria con todas las recomendaciones porque al momento hemos pasado una primera fase y mantenemos las certificación, en respuesta a la Concejala Rocío Juca, en el tema del Terminal Terrestre nosotros como institución estamos obligados a permanentemente brindar servicios de calidad, por ende estamos obligados a que a pesar de que en la ciudad se proyectan otros terminales continuar brindando un servicio adecuado a todos los usuarios, miles de usuarios que a diario utilizan la Terminal Terrestre de Cuenca como punto de convergencia del transporte interprovincial e inter provincial, por ende las inversiones van pensada en ese aspecto, en brindar un buen servicio y en brindar una cara renovada y siempre una cara bien tratada  bien cuidada porque somos un punto de ingreso en la Terminal Terrestre actual a la ciudad de Cuenca, pensamos en el turismo también y por ello invertimos en el mejoramiento tanto de los sistemas, como de la infraestructura como tal, teniendo en cuenta que la Terminal Terrestre continuara funcionando por varios años más, en cuanto a los predios de la Revisión Técnica Vehicular quiero indicarles que el 31 de diciembre culmino el contrato de alianza con la Empresa Dantón y por ende uno de las condiciones contra actuales era recibir en donación el predio de Capulispamba con toda su integralidad y naturalmente teníamos la primero opción de compra el predio de Mayancela, lo que hicimos efectivamente valido, ejecutamos la negociación y desde el 20 de enero de este año, nos encontramos en plena ocupación, administración y ejecución del servicio de Revisión Técnica Vehicular, obviamente trabajamos de manera adecuada y rápida con todo lo que tuvo que ver con la parte legal y normativa para evitar dejar de prestar un servicio ciudadano, en ese sentido hemos devengado todos los valores, y también respondo a que paso con este personal, el personal que prestaba servicios técnicos a Dantón fue absorbido por la EMOV EP., en su gran mayoría, obviamente porque era personal que por más de casi 17 años, ya tenía la experticia y el conocimiento necesario como para garantizarnos a nosotros evitarnos un proceso de capacitación, adiestramiento y naturalmente entorpecer este servicio ciudadano que como vuelvo y repito se han mantenido sirviendo a Cuenca y a su entorno, es decir, que nunca tuvimos que detener el servicio y tanto Capulispamba, como Mayancela, permanecen prestando servicio ahora como administración directa y 100% de la EMOV EP., y de la ciudad de Cuenca. Las paradas inteligentes tienen una lógica, brindar un servicio también porque además de ser paradas de buses en muchas de ellas y en todas de ellas, así será, ustedes habrán determinado unos dispositivos que determinan la llegada, las frecuencias, las rutas de los buses, esto ayuda mucho para la planificación de los viajes internos de las personas, optimiza su tiempo de espera y de viaje, además dentro de estas paradas también se integra a través de un convenio con el Consejo de Seguridad Ciudadana, puntos seguros que generan áreas seguras en este tipo de dispositivos por ende continuamos con este proyecto que ha sido muy bien recibido por la ciudadanía y que estará incrementándose en este año. En cuanto a la nómina, que es la pregunta de la Concejal Peñafiel, no sé si nuestra subgerente de Talento Humano quisiera intervenir por favor,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UBGERENTE DE TALENTO HUMANO DE LA EMOV EP.: muy buenas tardes señor Alcalde, señores Concejales buenas tardes. Dando contestación a la consulta de la Concejala Peñafiel, como ustedes conocen la EMOV EP., es una empresa que está regida bajo la Ley de Empresas Públicas y por ende bajo nuestra normativa interna  las vinculaciones las realizamos de acuerdo a nuestro reglamento a través de nombramientos provisionales, nosotros en la EMOV EP., no tenemos servidores bajo contrato de servicios ocasionales, esta modalidad únicamente es considerada cuando tenemos proyectos de inversión y se presupuesta y se planifica de esa manera, al momento contamos con una nómina de 794 servidores activos y contestando sobre el tema del jefe del SERT, el servidos Fernando Arévalo fue desvinculado de la institución el 14 de febrero del 2025, entiendo yo que la información que ustedes es del presupuesto 2025 pero desde enero que fue entregada con anterioridad, eso en cuanto a las vinculaciones, también de acuerdo a nuestra normativa nosotros tenemos algunos profesionales contratados a través de los servicios especializados y profesional con fa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Concejala Peñafiel.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ÍA AUGUSTA PEÑAFIEL: muchas gracias, me indica que el señor Arévalo ha sido desvinculado, este distributivo es del año 2024 y aquí no consta, por eso era mi pregunt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os presupuestos que estamos conociendo señoras y señores Concejales fueron aprobados en diciembre del año 2024, como son muchos presupuestos este es el penúltimo, de hecho nos falta uno más y terminaríamos con todos los casi 20 presupuestos que tiene que conocer el Concejo, por lo tanto los documentos son los que se aprobaron a la fecha de diciembre 2024, por lo tanto en el tema de nómina al menos va a variar al actual porque han pasado casi 7 meses y hay ingresos y salidas de personas que obviamente no están registradas al tema, lo que si se podría solicitar es un actualizado de la nómina y en ese actualizado a la fecha actual pues estarán los funcionarios actuales, pero la información que se está conociendo es la de diciembre del 202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ÍA AUGUSTA PEÑAFIEL: muchas gracias señor Alcalde por su intervención, quisiera que nos den estos distributivos actualizados, inclusive con el nombre que mencione anteriormente, sobre todo porque quería ver en base a que se basan los perfiles porque dice el perfil del señor Darío Xavier Chogllo, él es jefe del SERT y que perfil tiene el por qué le he visto que es magister en psicología, cuales son los perfiles si no estoy mal y que perfil tenía el señor que salió.</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os temas particulares que se le responda por escrito, son cargos de libre remoción y que se cumpla el perfil para dar, tienen que ser profesionales en términos generales y yo puedo nombrarle señora Concejal a quien yo desee, si es que esa es su pregunta, y le voy a seguir nombrando hasta que termine mi administración, si es que esa es su consul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ÍA AUGUSTA PEÑAFIEL: señor Alcalde, le ruego con el debido respeto, está haciendo la presentación aquí la Gerencia de la EMOV, entonces por lo tanto los que tienen que responder son ello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yo soy el Presidente de la Empresa. </w:t>
      </w:r>
    </w:p>
    <w:p>
      <w:pPr>
        <w:pStyle w:val="Normal"/>
        <w:spacing w:lineRule="auto" w:line="360" w:before="0" w:after="0"/>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ÍA AUGUSTA PEÑAFIEL: si, yo sé que puede ser el Presidente, pero solamente pido respeto, estoy simplemente pidiendo la información como una ciudadana y como una Concejal, nada más, eso es lo único que le pid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e se le entregue, continúe señor ger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EMOV EP.: gracias señor Alcalde, continuo dando respuesta en cuanto a la pregunta del Concejal Gustavo Valencia, se hizo esta proyección del 30% de la cartera porque el año pasado ya iniciamos con la recuperación de cartera y pudimos llegar a la recuperación de un 25%, así que por ello proyectamos 5 más, siendo parcos en la recuperación de la cartera y pues nos proyectamos en un 30% en este año, eso básicamente a lo que es la recuperación de la cartera, el Concejal Alvarado ya le tengo respondida sus interrogantes, en cuanto al Concejal Barros, el sistema de parqueaderos integra hardware y software, de hecho este Hardware nos va a permitir la instalación de cámaras con detección inteligente con inteligencia artificial de placas, tipos de vehículos y toda la información necesario que nos permita también además de llevar un conteo seguro de ingresos y salidas de vehículo  de llevar un soporte sólido, financiero y administrativo como tal de los parqueaderos, también de cerrar un anillo de seguridad en cuanto a los vehículos que permanecen resguardados en los parqueaderos de la EMOV EP., justamente por ello es, no solamente un desarrollo de software sino también todo lo que es hardware e incluso la implementación también de ciertos dispositivos que permitan en el recaudo, entonces con eso doy respuesta a esa pregunta, en cuanto a las estadísticas y los resultados que fue la pregunta de la Concejal Mónica Pesántez, en la implementación y desarrollo de este proyecto vial , estaremos haciéndole llegar con todo gusto todos los resultados y naturalmente los avances del mismo, al Concejal Jimmy Flores ya le respondí el tema de lo que ha sucedido con el capital humano de la Empresa Dantón, que fue absorbido en su gran mayoría por la EMOV, también tengo respondido la interrogante sobre cómo se determina la necesidad de las paradas inteligentes, eso ha sumado a que se ubica en donde tenemos mayor demanda de usuarios de la transportación urbana y esto lo hacemos en coordinación con la DGM y con los datos que obtenemos del sistema integrado de recaudo de la Cámara de Transporte y del consorcio con Cuenca, en cuanto a la pregunta de la Concejal Diana González, efectivamente los radares que formaron parte del contrato de Móvil Tecnology, continua brindándonos la data necesaria para tomar las decisiones adecuadas en el control operativo de transito como tal y además dentro de ello hemos ejecutado varias campañas de concientización, socialización y comunicación, como la más conocida y la que se dio origen a raíz de que estos dispositivos de control de velocidad, llamados radares de velocidad se apagaron que fue, ahora te toca a ti, los resultados de los mismos y las estadísticas no los poseo aquí en este momento pero con todo gusto los hago lleg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Concejal Flores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gracias señor Alcalde, señor gerente únicamente y gracias por su respuesta sobre la implementación de las nuevas paradas inteligentes, solo una sugerencia o una duda tal vez como representante ciudadano, que se acerca la gente a nuestros despachos, siempre preguntan y por qué no hay un basurero, no sé si constan de basureros, porque en las paradas del Tranvía es lo mismo, entonces tal vez la sugerencia de poder implementar una articulación con la EMAC no sé, como usted mismo dice hay afluencia de gente, en esa base ustedes ponen las palabras ahí, me parece magnifico pero si sería bueno que se implementen los basureros también,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GERENTE GENERAL DE LA EMOV EP.: gracias por la sugerencia señor Concejal, será acogida de manera inmediata, decirle que si, en ciertos sectores al menos en el centro histórico tenemos la parada y la cercanía de un tacho de basura dispuesto por la EMAC, en cuanto a la última pregunta del Concejal Manuel Alvarado en cuanto se invierte a las capacitaciones de los servidores, tenemos presupuestado 656 mil dólares de inversión en capacitaciones al personal uniformados sobre todo y personal administrativo y operativo de la empresa, señor Alcalde si tiene alguna pregunta estoy a las órden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AUSENTA DE LA SESIÓN EL CONCEJAL ING. MANUEL ALVARADO, A LAS 16H56.</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gerente, Concejal Carabajo su segunda intervención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gracias señor Alcalde, solamente no está respondido el mío respecto al tema de los porcentajes de ejecución desde el 2023, 202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GERENTE GENERAL DE LA EMOV EP.: tiene toda la razón señor Concejal, porque existieron proyectos de arrastre efectivamente, uno de ellos fue justamente el tema del Parque Vial, porque al no existir un convenio previo para la utilización de los terrenos que al final del día de suscribieron con el Gobierno Parroquial de Ricaurte retraso la ejecución de ese proyecto que ya está en plena fase precontractual y el otro fue la implementación de los tornos y el nuevo sistema de recaudo para la Terminal Terrestre que actualmente se encuentra culminada, no son 6 millones de dólares, hay otro proyectos que tuvieron que reformarse y son parte de la reforma presupuestaria, eso señor Alcalde, señores Concejal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gerente, pongo en consideración el punto de conocimiento del presupuesto de la EMOV EP., Concejal Brit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GABRIELA BRITO: un saludo grande a todas y todos, si quería mocionar que demos por conocido y por otro lado nada más una reflexión, no se necesita respuesta, que cuando se aborden las campañas educomunicativas de la EMOV, se dé prioridad a este cambio de cultura de respeto a los peatones, creo que en Latinoamérica todavía hay una deuda muy pendiente y esto pasa también por generar espacios de debates, de reflexión, campañas muy intencionadas con respecto al respeto al peatón, a la prioridad que tiene también la mal llamada, movilidad alternativa porque alternativa deberían ser los autos, y claro la prioridad a la movilidad no motorizada, así es que meterle mucho  esfuerzo a esta transformación que finalmente ustedes por competencia tienen en sus manos, muchísimas gracias y mocionar que se dé por conocido este punto del orden del día,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consulto, se da por conocido señor Secretario, siguiente punt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en consecuencia se da por conocido señor Alcalde, el Presupuesto de Plan Operativo Anual POA 2025 DE LA Empresa Pública de Movilidad, tránsito de Cuenca EMOV EP.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EL CONCEJO MUNICIPAL DEL CANTÓN CUENCA, AL TRATAR EL PUNTO 4 DEL ORDEN DEL DÍA, RESUELVE: QUE SE DE POR CONOCIDO EL PRESUPUESTO Y DEL PLAN OPERATIVO ANUAL (POA) 2025 DE LA EMPRESA PÚBLICA MUNICIPAL DE MOVILIDAD, TRÁNSITO Y TRANSPORTE DE CUENCA EMOV EP. CON LAS SUGERENCIAS Y OBSERVACIONES REALIZADAS POR LAS Y LOS SEÑORES CONCEJALES.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pPr>
      <w:r>
        <w:rPr>
          <w:rFonts w:cs="Courier New" w:ascii="Courier New" w:hAnsi="Courier New"/>
          <w:b/>
          <w:sz w:val="24"/>
          <w:szCs w:val="24"/>
        </w:rPr>
        <w:t>5.-</w:t>
        <w:tab/>
        <w:t>CONOCIMIENTO Y RESOLUCIÓN SOBRE  LA DESIGNACIÓN DEL CIUDADANO PARA CONFORMAR CONSEJO EDITORIAL; SEGÚN ORDENANZA QUE, REGULA LA PUBLICACIÓN DE LA REVISTA "TRES DE NOVIEMBRE". SE CONOCERÁ: MEMORANDO NRO. MEMO-DGCRC-1003-2025, SUSCRITO POR EL MGST. JONATHAN KOUPERMANN KUPERMAN, DIRECTOR GENERAL DE CULTURA, RECREACIÓN Y CONOCIMIENTO; Y MÁS DOCUMENTOS DE SOPORTE DEL REFERIDO PUNTO.</w:t>
      </w:r>
    </w:p>
    <w:p>
      <w:pPr>
        <w:pStyle w:val="Normal"/>
        <w:spacing w:lineRule="auto" w:line="360" w:before="0" w:after="0"/>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ñor Director sírvase por favor hacer la introducción sobre este punto para la resolu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IRECTOR GENERAL DE CULTURA: muy buenas tardes señor Alcalde, señoras y señores Concejales, queridos compañeros de la Corporación, estimadas y estimados ciudadanos que nos acompañan, que nos ven, efectivamente como dispone la ordenanza que regula la publicación de la revista 3 de noviembre, emblemática revista del GAD Cantonal de Cuenca, publicada por primera vez en 1935, en lo que señala que habrá un concejo editorial que será el órgano rector de la revista, está conformado este órgano rector por el Alcalde o su Delegado, quien lo preside, el Presidente o la Presidenta de la Comisión de Cultura del Concejo Cantonal, el titular de la Dirección Municipal de Cultura y una persona de amplia trayectoria en el quehacer cultural de la ciudad designada por este Ilustre Concejo Municipal de fuera de su Seno en una terna presentada, en ese sentido se ha presentado una terna con tres perfiles que la Dirección de Cultura, Recreación y Conocimiento a considerado como muy válidos para ser evaluadas, que está conformada por la Dra. Julia Avecillas, el Dr. Manuel Villavicencio y el Dr. Diego Carrasco, las tres personas de gran trayectoria, las dos primeras de una trayectoria notable en el ámbito editorial, los perfiles han sido debidamente remitidos en la documentación y la recomendación que ponemos a su consideración señor Alcalde y apreciados señoras y señores Concejales, es que se considere salvo su mejor criterio el perfil de la Dra. Julia Avecillas, ya que tiene esta gran trayectoria, una notable formación académica en temas literarios y para esta administración municipal esta Dirección de Cultura y este Concejo Cantonal, es importantísimo el rol que se les da a las mujeres sobre todo en estos temas culturales, por los temas de paridad de géner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gracias señor Director, como lo manda la norma señores, señoras Concejales, hay que presentar una terna, yo quiero agradecerle a las tres personas que se han ofrecido obviamente porque esto es con la anuencia de ellos,  tanto a la Dra. Julia Avecillas cuanto también al Dr. Diego Carrasco y también al Dr. Manuel Villavicencio, todos ellos con una formación sumamente sólida como hemos visto en las carpetas, yo creo que cualquiera de ellos sin duda alguna tiene las competencias académicas de sobra para poder ser parte del Concejo Editorial de la Revista 3 de noviembre. Concejala Rocío Juca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gracias señor Alcalde, efectivamente considerando la gran trayectoria que tienen los tres profesionales, efectivamente como bien lo decía el señor Director, este es el momento también que apuesta en las mujeres, veamos que está vinculada a la academia la Dra. Julia Avecillas, que más allá de todo, de tener dos maestrías, un doctorado en temas literarios, la trayectoria en publicaciones, creo que yo que es una digan representante sigo insistiendo, sin restar los méritos a los dos profesionales también que son parte de la terna, es por ello que mociono el nombre de la Dra. Julia Avecill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Concejal Barros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GUSTAVO BARROS: bueno yo creo que incluir en un Concejo Editorial, no es una simple cuota simbólica, para nada no, creo que es una necesidad de garantizar la calidad, la equidad y la legitimidad democrática de pensamiento que se debe difundir esta revista, en este sentido yo creo y estoy seguro que las mujeres aportan mucho, aportan desde la mirada diferente, aportan desde la experiencia diferentes y sobre todo sensibilidades, creo que esta persona a la que vamos a elegir, posiblemente a la Dra. Julia Avecillas, si va a enriquecer este enfoque editorial, así que con estas pocas palabras yo respaldo la moción de la compañero Rocí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Concejal, hay una moción calificada, consulto al respecto, se aprueba en unanimidad señor Secretario, siguiente punt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EL CONCEJO MUNICIPAL DEL CANTÓN CUENCA, AL TRATAR EL PUNTO 5 DEL ORDEN DEL DÍA, RESUELVE: DAR POR CONOCIDO Y DESIGNAR A LA MGST. JULIA ISABEL AVECILLAS ALMEIDA, PARA CONFORMAR EL CONSEJO EDITORIAL; SEGÚN ORDENANZA QUE, REGULA LA PUBLICACIÓN DE LA REVISTA "TRES DE NOVIEMBR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pPr>
      <w:r>
        <w:rPr>
          <w:rFonts w:cs="Courier New" w:ascii="Courier New" w:hAnsi="Courier New"/>
          <w:b/>
          <w:sz w:val="24"/>
          <w:szCs w:val="24"/>
        </w:rPr>
        <w:t>6.-</w:t>
        <w:tab/>
        <w:t>CONOCIMIENTO Y RESOLUCIÓN SOBRE LA DESIGNACIÓN DE LOS REPRESENTANTES CIUDADANÍA EN EL COMITÉ DE MOVILIDAD SOSTENIBLE DE LA EMOV E.P. SE CONOCERÁ EL OFICIO NRO. PS-1268-2025, SUSCRITO POR EL DR. JUAN FERNANDO RAMÍREZ CARDOSO, PROCURADOR SINDICO; OFICIO NRO. TCC-0110-2025, SUSCRITO POR EL MGST. JUAN JOSÉ CORDERO ASANZA EN SU CALIDAD DE JEFE DE TRANSPARENCIA Y CONTROL DE LA CORRUPCIÓN; Y MÁS, DOCUMENTOS DE SOPORTE DEL REFERIDO PUN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señor director por favor.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JEFE DE TRANSPARENCIA Y CONTROL DE LA CORRUPCIÓN: buenas tardes señor Alcalde, señores Concejales, a todos los presentes, efectivamente se llevó a cabo el proceso de selección de los delegados de los colectivos, organizaciones sociales o ciudadanía a título personal vinculados a la promoción de modos de transporte sostenible junto a su suplente, debiendo alternarse en función del genero para integrar el comité de movilidad sostenible. Con fecha 10 de enero del 2025, el señor Gerente de la EMOV, el Lic. Lenin Stalin Guzmán, solicito que se dé inicio a este proceso, dicha solicitud también fue dirigida por el señor Secretario General a nombre del Alcalde, con fecha del 27 de enero del 2025, con este antecedente se dio inicio y se procedió a la primera convocatoria, cuya sesión se dio el 13 de enero del 2025, en la cual se aprobó tanto los cronogramas, convocatorias y sus anexos, el 18 de febrero de 2025, se publicó en la prensa la convocatoria para el proceso de selección, una vez concluido el término que  establece la ordenanza que son 7 días para la publicación, el 5 de marzo del 2025 se llevó a cabo la segunda sesión del tribunal de calificaciones en la cual se consto con 4 carpetas, siendo los siguientes los postulantes, Gonzalo Enrique Flores Juca, Diego Estuardo Correa Barahona, Ana Elisa Torres Maldonado y Henry Fernando Moyano Bojorque, respecto a las bases de selección, una vez que se ha observado las carpetas de cada uno de los postulantes, se resolvió que los cuatro postulantes cumplen con las bases de selección establecidas en el artículo 2 de la ordenanza para el proceso de selección de representantes ciudadanos, respecto a las inhabilidades se aprobó por unanimidad que los aspirantes tanto Gonzalo Enrique Flores Juca, Diego Estuardo Correa Barahona, Ana Elisa Torres Maldonado, no incurren en ninguna de las causales establecidas en el artículo 4 de la mencionada ordenanza, sin embargo el postulante Henry Fernando Moyano Bojorque, el incurre en el numeral 3 del artículo 4 de esta ordenanza, esto que es, quienes estén en mora en el pago de obligaciones municipales, existía una multa constatada en la EMOV, que fue certificada tanto por la institución y también inclusive se demostraba en la página, entonces no pudo ser calificado como hábil para el proceso. Posteriormente se continúa con la calificación de quienes sean hábiles para el proceso obteniendo las siguientes calificaciones, Diego Estuardo Correa Barahona, 39/50, Gonzalo Enrique Flores Juca, 33.42/50 y Ana Elisa Torres Maldonado con 26/50, se notificó a los postulantes con sus calificaciones y se dio tiempo de impugnación que está establecido en la ordenanza, dentro de este periodo se presentaron impugnaciones por los siguientes postulantes Gonzalo Enrique Flores Juca, Diego Estuardo Correa Barahona y Henrry Fernando Moyano Bojorque, con fecha 13 de marzo del 2025, se corrió traslado de las impugnaciones a la señora Presidenta del Tribunal de Impugnaciones, la Dra. Mónica Pesantez Chalco, dentro de la etapa de impugnaciones que se dio el 18 de marzo, sesionan y resuelve 1 a coger la impugnación presentada por el postulante Diego Estuardo Correa Barahona y calificar este número con 2 puntos en lugar de 0, existía un certificado como Secretario de una Comisión de aquí del Municipio, la cual no fue tomado en cuenta por el tribunal de calificaciones pero si por el tribunal de impugnaciones, en el segundo punto no acogió la impugnación presentada por el postulante Gonzalo Enrique Flores Juca y mantener la decisión del tribunal de calificaciones y la tercera fue no acoger la impugnación presentada por el postulante de Henrry Fernando Moyano Bojorque y mantener la decisión del tribunal de calificación de méritos y no proceder a la calificación del postulante, pues la tercera efectivamente el señor presento que el contrato o el vehículo ya no correspondía a su nombre pero sin embargo el tribunal de impugnaciones considero que la multa estaba a nombre del señor y pues existe un proceso para hacer ese traspaso de multas, sin embargo, en el sistema seguía estando ahí entonces no acogió, por lo cual se regresa de nuevo al tribunal de calificaciones y se convoca para llevar a cabo ya el cuadro final en tercera sesión, el tribunal de calificaciones resuelve la aprobación del cuadro final, quedando como calificación final de los postulantes Gonzalo Enrique Flores Juca con 33.42, Diego Estuardo Correa Barahona con 41 puntos y Ana Elisa Torres Maldonado con 26 puntos, finalmente en la fecha 25 de marzo del 2025, se puso en conocimiento de los postulantes y también de Secretario y el señor Alcalde, para que de por medio de ellos se interponga y se designe a los postulantes en esta Sesión de Concejo, recordar que son dos postulantes titulares y dos suplentes según lo establece l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gracias señor Director, consulto si hay alguna inquietud sobre el proceso y obviamente algún tema adicional que alguien desee conocer, Concejala Rocío Juca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como siempre hay malos entendidos nada más aclarar que allí, veo que el señor Gonzalo Enrique Flores Juca, aclarar que no lo conozco por si acaso, es parte de la terna pero hay que aclarar a la ciudadanía porque después se tergiversa por favor, entonces yo creo que estos espacios son muy claros para aclarar ciertas cosas que generan confusión, eso nada má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Fl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JIMMY FLORES: señor Alcalde también me uno a lo que dice la Concejala colega, no le conozco al señor, no tengo ningún parentesco, debo aclararlo también porque de repente, que quede en actas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es Concejales, Concejal Carabaj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 Alcalde, muchísimas gracias, solamente una consulta desde el ámbito jurídico digamos, tenemos tres finalistas, entiendo que son dos y dos, dos principales, dos frentes pero también recuerden ustedes que siempre hemos tenido este tema de que tiene que ver alternabilidad a pesar de que exista menor puntuación debería esta hombre, mujer al menos, lo que pasa es que ahí deberíamos escoger el primero que debería ser Diego Correo, en segundo en este caso debería ser mi sugerencia Ana Elisa Torres y el reemplazo del primero Gonzalo Flores, como correspondería, pongo a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ROCURADOR SÍNDICO MUNICIPAL: gracias señor Alcalde, si, precisamente era un tema que quería abordar, dado que alguna decisión en el pasado adoptada por el Concejo Cantonal, a partir de un informe precisamente en un proceso de selección de un representante ciudadano, origino incluso una acción de protección en contra del GAD Municipal de Cuenca, vale la pena recordar que esta ordenanza data del año 2010, son 15 años atrás, si bien es verdad la norma señala que, si el titular es un género, el alterno será de otro, pero no es menos cierto que aquí se están designando a dos miembros principales o titulares y dos alternos; a consecuencia de aquella acción de protección, lo cual es armónico con lo que establece la Constitución de la República que establece como un deber del estado garantizar la paridad de género, desde la Sindicatura en el informe jurídico que se presentó a consecuencia del análisis de este punto, se recomendó que se observe precisamente la designación bajo los criterios de paridad y género, el artículo 65 de la constitución es claro, dice el estado promoverá la representación paritaria de mujeres y hombres en los cargos de nominación o designación de la función pública en sus instancias de dirección y decisión y en los partidos y movimientos políticos etc. El estado adoptara medidas de acción afirmativa para garantizar la participación de los sectores discriminados, en consecuencia señor Alcalde acogiendo el planteamiento o coincidiendo con el planteamiento que hacer el señor Concejal Román Carabajo, la sugerencia de esta Sindicatura, salvo el mejor criterio de los señores Concejales, es que la designación se realice así mismo en forma paritaria considerando la participación de la señora Ana Elisa Torres dentro de los miembros titu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entiendo que la moción seria entonces por el primer espacio al señor Diego Correa, el segundo a la señora Ana Elisa Torres y el alterno del primero Gonzalo Flores, así menciono el señor Concejal Carabajo. Concejala Pesantez.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A. MÓNICA PESÁNTEZ: muchísimas gracias señor Alcalde, secundo la moción del Concejal Carabajo porque se ha llevado todo el proceso dentro de la comis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a Concejal, hay una moción calificada, consulto, se resuelve en ese sentido señor Secretario que se sirvan notificar a las personas ganadoras del concurso, siguiente punt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señor Alcalde, debo informarle que se han agotado los puntos de orden del día de hoy.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quiero agradecer a las señoras y señores Concejales, se levanta la sesión, buenas tardes con todo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u w:val="single"/>
        </w:rPr>
        <w:t>EL CONCEJO MUNICIPAL DEL CANTÓN CUENCA, AL TRATAR EL PUNTO 6 DEL ORDEN DEL DÍA, RESUELVE: DAR POR CONOCIDO Y DESIGNAR AL SEÑOR DIEGO ESTUARDO CORREA BARAHONA CON NÚMERO DE CÉDULA 0301695300 Y A LA SEÑORA ANA ELISA TORRES MALDONADO CON NÚMERO DE CÉDULA 0301448114, EN CALIDAD DE REPRESENTANTES CIUDADANÍA PRINCIPALES EN EL COMITÉ DE MOVILIDAD SOSTENIBLE DE LA EMOV E.P Y AL SEÑOR GONZALO ENRIQUE FLORES JUCA CON NÚMERO DE CÉDULA 0102445152, EN CALIDAD DE SUPLENTE. ESTA DESIGNACIÓN SE LA REALIZA CON BASE OFICIO NRO. PS-1268-2025, SUSCRITO POR EL DR. JUAN FERNANDO RAMÍREZ CARDOSO, PROCURADOR SINDICO; OFICIO NRO. TCC-0110-2025, SUSCRITO POR EL MGST. JUAN JOSÉ CORDERO ASANZA EN SU CALIDAD DE JEFE DE TRANSPARENCIA Y CONTROL DE LA CORRUPCIÓN; Y MÁS, DOCUMENTOS DE SOPORT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17h16.</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PhD. Cristian Zamora Matute,  Mgst. Vicente Astudillo Saquicela,</w:t>
      </w:r>
    </w:p>
    <w:p>
      <w:pPr>
        <w:pStyle w:val="Normal"/>
        <w:spacing w:lineRule="auto" w:line="360" w:before="0" w:after="0"/>
        <w:jc w:val="both"/>
        <w:rPr>
          <w:rFonts w:ascii="Courier New" w:hAnsi="Courier New" w:cs="Courier New"/>
          <w:b/>
          <w:b/>
          <w:color w:val="000000"/>
          <w:sz w:val="22"/>
          <w:szCs w:val="22"/>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ALCALDE DE CUENCA.</w:t>
        <w:tab/>
        <w:t xml:space="preserve">             SECRETARIO DEL CONCEJO</w:t>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b/>
          <w:color w:val="000000"/>
          <w:sz w:val="22"/>
          <w:szCs w:val="22"/>
        </w:rPr>
        <w:tab/>
        <w:tab/>
        <w:tab/>
        <w:tab/>
        <w:tab/>
        <w:tab/>
        <w:tab/>
        <w:tab/>
        <w:tab/>
        <w:tab/>
        <w:t xml:space="preserve">    MUNICIPAL DEL CANTÓN CUENCA.</w:t>
      </w:r>
      <w:r>
        <w:rPr>
          <w:rFonts w:cs="Courier New" w:ascii="Courier New" w:hAnsi="Courier New"/>
          <w:sz w:val="22"/>
          <w:szCs w:val="22"/>
        </w:rPr>
        <w:t xml:space="preserve">                                              </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b/>
        <w:sz w:val="16"/>
        <w:szCs w:val="16"/>
      </w:rPr>
      <w:t>ACTA DE LA SESIÓN EXTRAORDINARIA DEL CONCEJO MUNICIPAL DEL JUEVES 3 DE JULIO DEL 2025.</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017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25pt;height:9.6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rFonts w:ascii="Cambria" w:hAnsi="Cambria" w:eastAsia="Cambria Math" w:cs="Cambria"/>
    </w:rPr>
  </w:style>
  <w:style w:type="character" w:styleId="WW8Num12z1">
    <w:name w:val="WW8Num12z1"/>
    <w:qFormat/>
    <w:rPr>
      <w:rFonts w:ascii="Cambria" w:hAnsi="Cambria" w:cs="Cambria"/>
    </w:rPr>
  </w:style>
  <w:style w:type="character" w:styleId="WW8Num12z2">
    <w:name w:val="WW8Num12z2"/>
    <w:qFormat/>
    <w:rPr>
      <w:rFonts w:ascii="Calibri" w:hAnsi="Calibri" w:cs="Calibri"/>
    </w:rPr>
  </w:style>
  <w:style w:type="character" w:styleId="WW8Num12z3">
    <w:name w:val="WW8Num12z3"/>
    <w:qFormat/>
    <w:rPr>
      <w:rFonts w:ascii="MS Reference Sans Serif" w:hAnsi="MS Reference Sans Serif" w:cs="MS Reference Sans Serif"/>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Courier New" w:hAnsi="Courier New" w:eastAsia="Symbol"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color w:val="000000"/>
    </w:rPr>
  </w:style>
  <w:style w:type="character" w:styleId="WW8Num20z1">
    <w:name w:val="WW8Num20z1"/>
    <w:qFormat/>
    <w:rPr>
      <w:rFonts w:cs="Cambria Math"/>
      <w:b/>
      <w:i w:val="false"/>
      <w:color w:val="000000"/>
      <w:lang w:val="es-EC"/>
    </w:rPr>
  </w:style>
  <w:style w:type="character" w:styleId="WW8Num20z2">
    <w:name w:val="WW8Num20z2"/>
    <w:qFormat/>
    <w:rPr>
      <w:rFonts w:cs="Cambria Math"/>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character" w:styleId="Objecthover">
    <w:name w:val="object-hover"/>
    <w:qFormat/>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0:47:00Z</dcterms:created>
  <dc:creator>..</dc:creator>
  <dc:description/>
  <cp:keywords/>
  <dc:language>en-US</dc:language>
  <cp:lastModifiedBy>Nancy Catalina Pucha Pacurucu</cp:lastModifiedBy>
  <cp:lastPrinted>2024-09-13T14:22:00Z</cp:lastPrinted>
  <dcterms:modified xsi:type="dcterms:W3CDTF">2025-07-17T13:33:00Z</dcterms:modified>
  <cp:revision>260</cp:revision>
  <dc:subject/>
  <dc:title>ACTA DE LA SESIÓN EXTRAORDINARIA DEL ILUSTRE CONCEJO CANTONAL, CELEBRADA EL JUEVES 19 DE JUNIO DEL 2008</dc:title>
</cp:coreProperties>
</file>