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rFonts w:ascii="Courier New" w:hAnsi="Courier New" w:cs="Courier New"/>
          <w:b/>
          <w:b/>
          <w:sz w:val="24"/>
          <w:szCs w:val="24"/>
        </w:rPr>
      </w:pPr>
      <w:r>
        <w:rPr>
          <w:rFonts w:cs="Courier New" w:ascii="Courier New" w:hAnsi="Courier New"/>
          <w:b/>
          <w:sz w:val="24"/>
          <w:szCs w:val="24"/>
        </w:rPr>
        <w:t>ACTA DE LA SESIÓN EXTRAORDINARIA DEL CONCEJO MUNICIPAL DEL CANTÓN CUENCA CELEBRADA EL JUEVES VEINTE Y OCHO DE SEPTIEMBRE DEL DOS MIL VEINTE Y TRES.</w:t>
      </w:r>
    </w:p>
    <w:p>
      <w:pPr>
        <w:pStyle w:val="Estilo2"/>
        <w:spacing w:before="0" w:after="0"/>
        <w:rPr>
          <w:rFonts w:ascii="Courier New" w:hAnsi="Courier New" w:cs="Courier New"/>
          <w:b/>
          <w:b/>
          <w:sz w:val="24"/>
          <w:szCs w:val="24"/>
        </w:rPr>
      </w:pPr>
      <w:r>
        <w:rPr>
          <w:rFonts w:cs="Courier New" w:ascii="Courier New" w:hAnsi="Courier New"/>
          <w:b/>
          <w:sz w:val="24"/>
          <w:szCs w:val="24"/>
        </w:rPr>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En la ciudad de Cuenca, el jueves veinte y ocho de septiembre del dos mil veinte y tres, a las dieciséis horas con quince minutos, se instala la sesión extraordinaria del Concejo Municipal del cantón Cuenca, preside el Ph.D Cristian Zamora Matute, Alcalde de Cuenca.</w:t>
      </w:r>
    </w:p>
    <w:p>
      <w:pPr>
        <w:pStyle w:val="Estilo2"/>
        <w:spacing w:before="0" w:after="0"/>
        <w:rPr>
          <w:rFonts w:ascii="Courier New" w:hAnsi="Courier New" w:cs="Courier New"/>
          <w:sz w:val="24"/>
          <w:szCs w:val="24"/>
        </w:rPr>
      </w:pPr>
      <w:r>
        <w:rPr>
          <w:rFonts w:cs="Courier New" w:ascii="Courier New" w:hAnsi="Courier New"/>
          <w:sz w:val="24"/>
          <w:szCs w:val="24"/>
        </w:rPr>
      </w:r>
    </w:p>
    <w:p>
      <w:pPr>
        <w:pStyle w:val="Estilo2"/>
        <w:spacing w:before="0" w:after="0"/>
        <w:rPr>
          <w:rFonts w:ascii="Courier New" w:hAnsi="Courier New" w:cs="Courier New"/>
          <w:sz w:val="24"/>
          <w:szCs w:val="24"/>
        </w:rPr>
      </w:pPr>
      <w:r>
        <w:rPr>
          <w:rFonts w:cs="Courier New" w:ascii="Courier New" w:hAnsi="Courier New"/>
          <w:sz w:val="24"/>
          <w:szCs w:val="24"/>
        </w:rPr>
        <w:t>Asisten las y los señores Concejales:</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Iván Abril Mogrovejo,</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Manuel Alvarado Iñamagua,</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Tnlga. Jenny Bermeo Mejía,</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Dr. Xavier Bermúdez López,</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Román Carabajo Alvear,</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Diana González Arteaga,</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Dra. </w:t>
        <w:tab/>
        <w:t xml:space="preserve">Rocío Juca Salazar, </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Econ. Valentina Montenegro Monsalve, (Concejal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b/>
        <w:t>suplente del Mgst. José Fajardo Sánchez),</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Wolfram Palacio Baus, (Concejal suplente de l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b/>
        <w:t>Mgst. Gabriela Brito Andrade),</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Paúl Pañi Sasaguay,</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Lcda. Marisol Peñaloza Bacuilima,</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Dra. Mónica Pesántez Chalco,</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Psci. Catalina Reyes Vázquez, (Concejala suplente del</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b/>
        <w:t>Ing. Jimmy Flores Galán),</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r. Gustavo Valencia Vintimilla.</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Lcda. María Isabel Vásconez Gomezcoello, (Concejal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b/>
        <w:t>suplente del Mgst. Federico Guzmán Paute).</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xml:space="preserve">Actúa el Secretario del Concejo Municipal del cantón Cuenca, Dr. Vicente Astudillo Saquicela. </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Actúa el Procurador Síndico Municipal, Dr. Juan Fernando Ramírez Cardos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b/>
          <w:b/>
          <w:sz w:val="24"/>
          <w:szCs w:val="24"/>
          <w:lang w:val="es-EC"/>
        </w:rPr>
      </w:pPr>
      <w:r>
        <w:rPr>
          <w:rFonts w:cs="Courier New" w:ascii="Courier New" w:hAnsi="Courier New"/>
          <w:b/>
          <w:sz w:val="24"/>
          <w:szCs w:val="24"/>
          <w:lang w:val="es-EC"/>
        </w:rPr>
        <w:t xml:space="preserve">Asisten los funcionarios municipales: </w:t>
      </w:r>
    </w:p>
    <w:p>
      <w:pPr>
        <w:pStyle w:val="TextBody"/>
        <w:spacing w:lineRule="auto" w:line="360" w:before="0" w:after="0"/>
        <w:rPr>
          <w:rFonts w:ascii="Courier New" w:hAnsi="Courier New" w:cs="Courier New"/>
          <w:b/>
          <w:b/>
          <w:sz w:val="24"/>
          <w:szCs w:val="24"/>
          <w:lang w:val="es-EC"/>
        </w:rPr>
      </w:pPr>
      <w:r>
        <w:rPr>
          <w:rFonts w:cs="Courier New" w:ascii="Courier New" w:hAnsi="Courier New"/>
          <w:b/>
          <w:sz w:val="24"/>
          <w:szCs w:val="24"/>
          <w:lang w:val="es-EC"/>
        </w:rPr>
        <w:t>DIRECTORE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Francisco Crespo Cisneros, Director General Administrativ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Arq. Xavier Aguirre Vargas, Director General de Áreas Históricas y Patrimoniale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xml:space="preserve">- Mgst. Juan José Reinoso Méndez, Directora General Áridos y Pétreos, </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Com. Fabián Serrano Delgado, Director General de Avalúos y Catastro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Dr. Carlos Orellana Barros, Director General de la Comisión de Gestión Ambiental,</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María del Carmen Montesdeoca Cabrera, Directora General de Compras Pública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Arq. Santiago Vanegas Peña, Director General de Control Municipal,</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Lcdo. Carlos Vásconez Gomezcoello, Director General Cultura Recreación y Conocimient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Daniel Torres Clavijo, Director General de Desarrollo Estratégico Institucional,</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Tnlga. Carolina Martínez Ávila, Directora General de Desarrollo Económico, Social y Productiv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Estefanía Vintimilla Peña, Directora General Financiera,</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Jairo Larriva Flores, Director General de Fiscalización,</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Erick Gutiérrez Ochoa, Director General de Gestión de Riesgo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Lcdo. Diego Cedillo, Director General Mercados y Comercio Autónom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Luis Alfredo Tosi Murillo, Comandante General de la Guardia Ciudadana,</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Pablo Carvallo Corral, Director General de Gestión de Movilidad,</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Dra. Mónica Vargas, Directora General de Participación y Gobernabilidad,</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Arq. Carla Wazhima Clavijo, Directora General de Planificación Territorial,</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xml:space="preserve">- Mgst. Juan Felipe Ochoa, Director General de Relaciones Internacionales, </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Dra. Sonia Muñoz Mora, Directora General de Talento Human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Esteban Garzón Campos, Director General de Tecnologías, Información y Comunicacione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Marcelo Toral Roura, Director General de Proyecto Tranvía,</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Robinson Astudillo, Contador General.</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b/>
          <w:b/>
          <w:sz w:val="24"/>
          <w:szCs w:val="24"/>
          <w:lang w:val="es-EC"/>
        </w:rPr>
      </w:pPr>
      <w:r>
        <w:rPr>
          <w:rFonts w:cs="Courier New" w:ascii="Courier New" w:hAnsi="Courier New"/>
          <w:b/>
          <w:sz w:val="24"/>
          <w:szCs w:val="24"/>
          <w:lang w:val="es-EC"/>
        </w:rPr>
        <w:t>GERENTE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Dominique Baquero Larriva, Gerente General de la EDEC EP,</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María Caridad Vázquez Quezada, Gerente General de la EMAC EP,</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Jonathan Flores Padilla, Gerente General de la EMURPLAG EP,</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Flavio Arias Hugo, Gerente General de la EMUVI EP,</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Dr. Jorge Ulloa López, Gerente General de FARMASOL EP.</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b/>
          <w:b/>
          <w:sz w:val="24"/>
          <w:szCs w:val="24"/>
          <w:lang w:val="es-EC"/>
        </w:rPr>
      </w:pPr>
      <w:r>
        <w:rPr>
          <w:rFonts w:cs="Courier New" w:ascii="Courier New" w:hAnsi="Courier New"/>
          <w:b/>
          <w:sz w:val="24"/>
          <w:szCs w:val="24"/>
          <w:lang w:val="es-EC"/>
        </w:rPr>
        <w:t>COORDINADORE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Dra. Mary Cabrera Paredes, Coordinadora General de Desarrollo Humano.</w:t>
      </w:r>
    </w:p>
    <w:p>
      <w:pPr>
        <w:pStyle w:val="TextBody"/>
        <w:spacing w:lineRule="auto" w:line="360" w:before="0" w:after="0"/>
        <w:rPr>
          <w:rFonts w:ascii="Courier New" w:hAnsi="Courier New" w:cs="Courier New"/>
          <w:b/>
          <w:b/>
          <w:sz w:val="24"/>
          <w:szCs w:val="24"/>
          <w:lang w:val="es-EC"/>
        </w:rPr>
      </w:pPr>
      <w:r>
        <w:rPr>
          <w:rFonts w:cs="Courier New" w:ascii="Courier New" w:hAnsi="Courier New"/>
          <w:b/>
          <w:sz w:val="24"/>
          <w:szCs w:val="24"/>
          <w:lang w:val="es-EC"/>
        </w:rPr>
      </w:r>
    </w:p>
    <w:p>
      <w:pPr>
        <w:pStyle w:val="TextBody"/>
        <w:spacing w:lineRule="auto" w:line="360" w:before="0" w:after="0"/>
        <w:rPr>
          <w:rFonts w:ascii="Courier New" w:hAnsi="Courier New" w:cs="Courier New"/>
          <w:b/>
          <w:b/>
          <w:sz w:val="24"/>
          <w:szCs w:val="24"/>
          <w:lang w:val="es-EC"/>
        </w:rPr>
      </w:pPr>
      <w:r>
        <w:rPr>
          <w:rFonts w:cs="Courier New" w:ascii="Courier New" w:hAnsi="Courier New"/>
          <w:b/>
          <w:sz w:val="24"/>
          <w:szCs w:val="24"/>
          <w:lang w:val="es-EC"/>
        </w:rPr>
        <w:t xml:space="preserve">ADSCRITAS: </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Lcdo. Byron Fárez Muñoz, Director Ejecutivo de Acción Social Municipal,</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Hernán Pacurucu Cárdenas, Director Ejecutivo de la Fundación Municipal Bienal de Cuenca,</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d. David Palacios, delegado del Director Ejecutivo Consejo Cantonal de Salud,</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Sebastián Calderón Benenaula, Secretario Ejecutivo del Consejo Cantonal de Protección de Derecho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Gabriela Barzallo Chávez, Gerente de la Fundación Municipal El Barranc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Manuel Guiracocha, Director Ejecutivo de la Fundación ILUMINAR,</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Lorena Aristizabal Maya, Directora Ejecutiva de la Fundación Turismo para Cuenca.</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buenas tardes a las señoras y señores Concejales, directores, gerentes que están aquí presentes, a la ciudadanía en general, buenas tardes con todos, señor Secretario sírvase dar lectura a la convocatoria del día de hoy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muy buenas tardes señor Alcalde, señora Vicealcaldesa, señoras y señores Concejales y quienes nos acompañan en esta sala. Por disposición del señor Alcalde, Ph.D Cristian Zamora Matute, convoco a usted a la Sesión Extraordinaria del Concejo Municipal a celebrarse el jueves 28 de septiembre de 2023, a las 16H00 horas, en la Sala de Sesiones de la Corporación Edilicia, ubicada en las calles Mariscal Sucre y Benigno Malo, tercer piso. Se adjunta el orden del día. Firmado y entregado el miércoles 27 de septiembre de 2023. He dado lectura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es una sesión extraordinaria por lo tanto los puntos del orden del día están dados, sírvase constatar el quórum de rig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debo informarle señor Alcalde que contamos con el quórum reglamentari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nstatado el quórum con la presencia de la totalidad de señoras y señores Concejales, da inicio la sesión con la Lectura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unto un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caps/>
          <w:sz w:val="24"/>
          <w:szCs w:val="24"/>
        </w:rPr>
        <w:t>1.- Conocimiento y resolución sobre el contenido del acta de la sesión ordinaria del Concejo Municipal del cantón Cuenca celebrada el 14 de septiembre de 2023</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a su consideración señoras y señores Concejales el acta de la mencionada fecha, si tienen alguna observación sobre la misma, sírvanse hacer lo pertinente en este momento, de existirlo,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que se aprueb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hay una moción de la Concejala Rocío Juca y secundada por el Concejal Bermúdez que se apruebe. Consulto si es por unanimidad. Señor Concejal Wólfram Palaci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WOLFRAM PALACIO: señor Alcalde, buenas tardes, señoras y señores Concejales. Para salvar mi voto, no estuve presente en es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u voto sería a favor, en contra o en blanco, en una sesión anterior señor Concejal habíamos acordado en el pleno y eso para los compañeros alternos que hoy nos acompañan, por un tema legal, habíamos indicado que quien quiere salvar el voto como siempre se lo hacía, están votando en blanco de así usted considerarlo, caso contrario sería a favor, en contra o en blanco sobre este tema, le solicitaría se pronuncie al respec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WOLFRAM PALACIO: mi voto en blan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 el voto en blanco del Concejal Wólfram Palacio, se aprueba el orden del día señor Secretario. Punto No. 2.</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caps/>
          <w:sz w:val="24"/>
          <w:szCs w:val="24"/>
          <w:u w:val="single"/>
          <w:shd w:fill="FFFFFF" w:val="clear"/>
        </w:rPr>
        <w:t xml:space="preserve">El Concejo Municipal del Cantón Cuenca, al tratar el punto 1 del orden del día, resuelve: “Dar por conocida y aprobada el </w:t>
      </w:r>
      <w:r>
        <w:rPr>
          <w:rFonts w:cs="Courier New" w:ascii="Courier New" w:hAnsi="Courier New"/>
          <w:b/>
          <w:caps/>
          <w:sz w:val="24"/>
          <w:szCs w:val="24"/>
          <w:u w:val="single"/>
        </w:rPr>
        <w:t>acta de la sesión ordinaria del Concejo Municipal del cantón Cuenca celebrada el 14 de septiembre de 2023, sin observaciones Y CON EL VOTO EN BLANCO DEL ING. WOLFRAM PALACIO, CONCEJAL SUPLENTE, POR NO HABER ESTADO PRESENTE EN DICH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caps/>
          <w:sz w:val="24"/>
          <w:szCs w:val="24"/>
        </w:rPr>
        <w:t>2.- Conocimiento y resolución sobre el contenido del acta de la sesión extraordinaria del Concejo Municipal del cantón Cuenca celebrada el 21 de septiembre de 2023</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su consideración señoras y señores Concejales el acta mencionada por favor. Concejal Manuel Alvarado tiene usted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MANUEL ALVARADO: gracias, buenas tardes señor Alcalde, compañeras y compañeros Concejales, a todos quienes se encuentran presentes en esta importante sesión, mi voto es en blanco, en vista que no estuve presente en est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igualmente el voto en blanco del Concejal Wólfram Palacio, consulto si el resto es por unanimidad. En ese sentido señor Secretari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caps/>
          <w:sz w:val="24"/>
          <w:szCs w:val="24"/>
          <w:u w:val="single"/>
          <w:shd w:fill="FFFFFF" w:val="clear"/>
        </w:rPr>
        <w:t xml:space="preserve">El Concejo Municipal del Cantón Cuenca, al tratar el punto 2 del orden del día, resuelve: “Dar por conocida y aprobada el </w:t>
      </w:r>
      <w:r>
        <w:rPr>
          <w:rFonts w:cs="Courier New" w:ascii="Courier New" w:hAnsi="Courier New"/>
          <w:b/>
          <w:caps/>
          <w:sz w:val="24"/>
          <w:szCs w:val="24"/>
          <w:u w:val="single"/>
        </w:rPr>
        <w:t>acta de la sesión extraordinaria del Concejo Municipal del cantón Cuenca celebrada el 21 de septiembre de 2023, sin observaciones Y CON LOS VOTOS EN BLANCO DEL iNG. mANUEL ALVARADO Y DEL ING. WOLFRAM PALACIO, CONCEJAL SUPLENTE, POR NO HABER ESTADO PRESENTES EN DICH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caps/>
          <w:sz w:val="24"/>
          <w:szCs w:val="24"/>
        </w:rPr>
        <w:t>3.- Conocimiento y resolución sobre los “ajustes  A  LA  REESTRUCTURACIÓN  PARCELARIA  COMPRENDIDA  ENTRE  LAS  CALLES CÉSAR ANDRADE Y CORDERO, SIN NOMBRE, ROGELIO TOLEDO Y DE LA TUNA; PARROQUIA  SININCAY”. Se conocerá el oficio Nro. CU-0052-2023 de fecha 26 de septiembre de 2023, suscrito por el Sr. Gustavo Estuardo Valencia Vintimilla, Presidente de la Comisión de Urbanismo, Subrogante,  el acta individual punto 4.1 de la sesión extra ordinaria realizada el miércoles 23 de agosto del 2023 y más documentos de soporte del referido punto</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 señor Secretario, solicito por favor que se pueda dar paso a la explicación técnica del punto en mención. Señora Directora de Planificació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PLANIFICACIÓN TERRITORIAL: muy buenas tardes señor Alcalde, señoras y señores Concejales, señor Alcalde con su venia voy a dar la presentación correspondiente al tercer punto del orden del día, referente a la reestructuración parcelaria ubicada en la parroquia Sinincay, como antecedentes me permito indicar que en febrero de 2017 se aprobó la reestructuración parcelaria comprendida entre las calles César Andrade y Cordero, sin nombre, Rogelio Toledo y de la Tuna, esta reconfiguración abarca un total de 49 lotes y se aprueba con todos los procesos de socialización respectivos, sin embargo posteriormente no se desarrolla la protocolización de la propuesta de reestructuración puesto que al ser 49 lotes involucrados, se dificulta el tema de generar toda la documentación por parte de todos los propietarios, por lo tanto no se llega a concretar la propuesta de reestructuración, en ese sentido, en enero del 2023 se realiza una verificación y se solicita a la Dirección de Avalúos y Catastros, la información correspondiente al polígono en mención, para poder verificar la propuesta y generar una propuesta nueva que configure áreas, unidades más pequeñas a fin de poder hacerle más práctico y más operativo el tema de la protocolización, para que pueda hacerse efectiva la propuesta de reestructu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mo podemos ver en la imagen, está el polígono a reestructurarse, se encuentra en la parroquia Sinincay, pertenece a un polígono de intervención territorial de categoría urbana y se encuentra hacia el noroeste de la ciudad de Cuenca, podemos ver hacia la izquierda la propuesta vigente, como decía, intervienen 49 predios y se aprueba de todo este polígono que podemos ver en la imagen, la propuesta de reestructuración, esta es la propuesta que está vigente, sin embargo como se comentaba, se dificulta por la cantidad de propietarios que tienen que llevar un único proceso de protocolización de la propuesta de reestructuración, en ese sentido, para poder generar estas nuevas unidades, se solicita nuevamente a la Dirección de Avalúos y Catastros, la información catastral correspondiente al polígono y la Dirección de Avalúos y Catastros nos entrega bajo un levantamiento, la información que podemos ver en pantalla, correspondiente a un total de 54 predios, es decir, que incrementa el número de predios por los procesos que se han dado en este período de no haber protocolizado el proceso de reestructuración, en base a esta nueva realidad que se verifica desde la Dirección de Avalúos y Catastros, se configura la propuesta, básicamente el trazado vial es el mismo que estaba vigente, el único cambio que se propone, es, como decía, configurar estas unidades agrupando propietarios en función de la intervención que deben desarrollar para que puedan realizar de una forma más práctica el proceso de protocolización, podemos ver que se configura un total de ocho polígonos y como decía, se mantiene la propuesta vial planteada inicialmente, es importante comentar que este proceso cuenta con los procesos respectivos de socialización, los propietarios conocen sobre la propuesta, están de acuerdo, se ha realizado procesos de socialización en el sector, pero posteriormente se ha desarrollado reuniones puntuales con los propietarios para aclarar dudas particulares que tengan sobre el proceso, aquí podemos ver el cuadro de áreas en el que constan los 54 propietarios y con una identificación de cada color los que corresponderían a cada uno de los polígonos para poder generar la efectivización de la propuesta, así mismo en este cuadro se coloca el nombre del propietario y el área que corresponde a su lo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Una de las preguntas que surgió en la Comisión de Urbanismo, fue si es que cambian las determinantes de ocupación del sector, es importante indicar que no se genera, la propuesta no contempla un cambio en cuanto a las determinantes ni de uso, ni de ocupación de suelo, únicamente como decía, solamente se conforman estos nuevos polígonos para poder efectivizar lo que ya estaba vigente anteriormente, como conclusión se presenta ante el Concejo Cantonal esta propuesta para que pueda llevarse a cabo esta reestructuración y que los propietarios puedan hacer uso de sus bienes de una forma mucho más regular y puedan tener  un mejor aprovechamiento del suelo. Hasta ahí mi presentación señor Alcalde,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Directora de Planificación, consulto a las señoras y señores Concejales si es que requieren de algún tema adicional de explicación desde el punto de vista técnico, caso contrario, está el informe de la comisión, con las conclusiones y las sugerencias para la misma. Concejal Rocío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gracias señor Alcalde, un saludo cordial para todos mis compañeros y compañeras Ediles y como no, a todos los que integran el municipio de Cuenca y los demás estamentos y un saludo cordial a la ciudadanía cuencana, efectivamente como sus anexos han sido enviados, mociono dar por conocida y aprobada la reestructuración parcelaria, en virtud de que los informes favorables tanto técnicos como jurídicos de la Dirección General de Planificación Territorial, respecto de los ajustes a la reestructuración parcelaria comprendida entre las calles César Andrade Cordero, sin nombre, Rogelio Toledo y de la Tuna, parroquia Sinincay, mismos que cuentan con la actualización predial presentada por la Dirección General de Avalúos y Catastros, en base al estado actual de los predios implicados, así como la debida socialización, como bien lo decía la señora Directora, ante los moradores de dicho sector, a efecto de que se proceda con los trámites legales respectivos en cada polígono de reestructuración propuesto, eso señor Alcalde es lo que yo estaría mocionando y he motivado mi moción para que se ponga a consideración.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Juca, ha sido planteada la aprobación del punto, secundado por la Concejal Mónica Pesántez, consulto a la Cámara si sería por unanimidad. En ese sentido se resuelve señor Secretario, siguiente pun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en consecuencia señor Alcalde se da por conocido y aprobado el tercer punto del orden del día. Doy lectura al cuarto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sz w:val="24"/>
          <w:szCs w:val="24"/>
          <w:u w:val="single"/>
        </w:rPr>
        <w:t>EL CONCEJO MUNICIPAL DEL CANTÓN CUENCA, AL TRATAR EL PUNTO 3 DEL ORDEN DEL DÍA, RESUELVE: “DAR POR CONOCIDOS Y APROBADOS LOS AJUSTES  A  LA  REESTRUCTURACIÓN  PARCELARIA  COMPRENDIDA  ENTRE  LAS  CALLES CÉSAR ANDRADE Y CORDERO, SIN NOMBRE, ROGELIO TOLEDO Y DE LA TUNA; PARROQUIA  SININCAY. ACOGIENDO FAVORABLEMENTE LOS SIGUIENTES INFORMES: OFICIO NRO. CU-0052-2023 DE FECHA 26 DE SEPTIEMBRE DE 2023, SUSCRITO POR EL SR. GUSTAVO ESTUARDO VALENCIA VINTIMILLA, PRESIDENTE DE LA COMISIÓN DE URBANISMO, SUBROGANTE Y EL INFORME DGPT-2856-2023, PRESENTADO POR LA DIRECCIÓN GENERAL DE PLANIFICACIÓN TERRITORI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caps/>
          <w:sz w:val="24"/>
          <w:szCs w:val="24"/>
        </w:rPr>
        <w:t>4.- Conocimiento y resolución sobre la propuesta de “PLANIFICACIÓN DE LA CALLE SIN NOMBRE Y AV. DEL TEJAR, INCLUIDA EN LA PLANIFICACIÓN RECTIFICACIÓN DE LOS EJES VIALES DEL PLAN DE ORDENAMIENTO TERRITORIAL DEL SECTOR BALZAY – PAU 69, PARROQUIA SAN SEBASTIÁN”. Se conocerá el oficio Nro. CU-0053-2023 de fecha 26 de septiembre de 2023, suscrito por el Sr. Gustavo Estuardo Valencia Vintimilla, Presidente de la Comisión de Urbanismo, Subrogante, el acta individual punto 4.1 de la sesión ordinaria realizada el miércoles 20 de septiembre del 2023 y más documentos de soporte del referido punto</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i es que no hay ninguna intervención de los señores Concejales, señora Directora de Planificación sírvase por favor dar la explicación correspond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PLANIFICACIÓN TERRITORIAL: con todo gusto señor Alcalde, la presente planificación, la propuesta de planificación surge de una solicitud realizada por la Unidad Ejecutora de Proyectos en el año 2022 que en base a los requerimientos ciudadanos de los habitantes que residen alrededor de esta vía que podemos ver en la imagen, quienes solicitan se realice la pavimentación de la calle a la cual son frentistas, la Unidad Ejecutora realiza la consulta a la Dirección de Planificación para saber si es que hay una planificación vigente, desde la Dirección de Planificación se puede constatar que sí existe una planificación del sector, sin embargo la misma no define una propuesta específica para la calle sin nombre que es la calle en mención, en base a esto, se sugiere generar una nueva planificación que pueda definir la sección y la propuesta para esta vía y la Unidad Ejecutora de Proyectos solicita a la Dirección General de Planificación, realizar esta propuesta para poder dar atención a este requerimiento ciudadano, la calle en análisis se encuentra en el polígono de intervención territorial O2 perteneciente a la parroquia San Sebastián, hacia el oeste de la ciudad, podemos ver aquí la ubicación y dentro del polígono de intervención territorial, la ubicación de esta call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cuanto al estado actual, podemos ver en las imágenes que la vía presenta una pendiente y ya existe un acceso vehicular, sin embargo no cuenta con las condiciones adecuadas, es importante también considerar que esto al ser una parroquia urbana, los moradores del sector solicitar se mejore las condiciones del acceso hacia sus predios, en cuanto a la situación actual se ha podido constatar que hacia el lado este, existe ya varios cerramientos definitivos que han sido construidos, que podemos ver en la imagen, que han sido construidos con permisos y con aprobación y permisos por parte de la municipalidad, es decir ya se encuentra un tramo consolidado, por lo que es difícil ampliar la sección de la vía hacia este sector y por otro lado, hacia el lado oeste podemos ver que existe un pequeño desnivel o un importante desnivel, para poder ampliarle hacia este lado la vía, adicionalmente, esta es la propuesta vigente, la propuesta vial, la planificación vigente en el sector, como podemos ver, tenemos acceso hacia la Av. De Tejar y hacia una vía de sección de 8 metros, sin embargo el tramo que estamos analizando no se encuentra contemplado en la propuesta de planificación del sector, es por lo que se está trayendo a Concejo Cantonal para completar y generarles la conformación de estas dos manzan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a propuesta en base a las condiciones actuales, ya lo he mencionado, se define una propuesta de una vía de sección de seis metros, con una sección para circulación vehicular de 3-60 y dejando aceras a ambos lados de 1.20 m, podemos ver aquí la propuesta, no se genera afectaciones mayores hacia los predios colindantes ya que como mencionaba es un tramo que ya está consolidado y básicamente se está reconociendo en una gran mayoría la vía que ya es exist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mo conclusión, se trae a conocimiento y resolución del Concejo Cantonal esta propuesta, es importante considerar que la aprobación de la misma permitirá a la Unidad Ejecutora de Proyectos, dar respuesta a este requerimiento ciudadano de mejorar las condiciones de accesibilidad por medio de esta vía. Hasta ahí mi presentación señor Alcalde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Directora, igualmente a las señoras y señores Concejales, si requieren algún tema adicional de explicación para que pueda profundizarse de ser el caso, caso contrario queda a conocimiento de ustedes el punto en mención. Concejal Jenny Berme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A. JENNY BERMEO: buenas tardes señor Alcalde, compañeras y compañeros Concejales, señores Directores y Gerentes de la Corporación municipal y a la ciudadanía que nos está viendo por redes sociales, luego de haber revisado los documentos técnicos y ver todo lo que se ha gestionado y sobre todo por ser una solicitud de un buen sector ciudadano que habitan en este sector de la Av. El Tejar, quiero mocionar la aprobación de este punto, realmente es casi una de las únicas calles que faltan por pavimentar en ese sector de El Tejar, sector Condominio San José y según la explicación de la señora Directora y lo que hemos podido revisar en documentos también, la planificación está totalmente acorde a lo que dictan las normas, así que mi moción para poder aprobar este punto señor Alcalde,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a Bermeo. Concejal Alvar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MANUEL ALVARADO: sí señor Alcalde, conozco el sector, precisamente tuvimos un problema, en la administración anterior, que no se había cumplido una obra en esa calle que es colindante con la que estamos prácticamente resolviendo este momento, entonces secundo la moción de la Concejal Jenny Bermeo, para que se apruebe este pu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la moción ha sido calificada. Tiene la palabra el Concejal Román Ca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muchísimas gracias señor Alcalde, muy buenas tardes con todos y todas, solamente por un tema de forma, en el archivo digital, seguramente en el físico están los documentos con la firma, pero en el informe técnico de Planificación que firma el Arq. Juan Castillo, está el documento sin fir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Secretario sírvase por favor revisar en el sistema quipux, si consta en el oficio, no sé si el señor Concejal podría dar por favor lectura del oficio al cual hace mención para que se pueda registrar en el sistema este momento, si cuenta con la firma correspond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es el informe técnico para la planificación de la calle sin nombre y Av. Del Tejar, incluida en la planificación y rectificación, es el informe técnico y en el acta de la sesión 009-2023, por eso digo, entiendo que debe ser algún error de forma, falta también la firma de los miembros de la comi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señor Concejal, en mi documentación el informe técnico sí consta con la firma digital, quizás es un error en la impresión de sus documentos o en el archivo digit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efectivamente, sí consta firmado el docum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odría por favor señor Secretario certificar que el acta de la comisión de Urbanismo está faltando la firma del Presidente encargado, si es que la misma está constando, por favor para que se pueda certific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í está constando señor Alcalde tanto la firma del Sr. Gustavo Valencia, cuanto la firma del Mgst. Julián Cuenca Queza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rogaría por favor, en la observación que ha hecho el señor Concejal, que cuando se envíe de manera digital, se pueda tener un poco más de prolijidad en el tema, viendo que todos los documentos consten con la firma correspondiente, aunque ya se ha corroborado que los mismos constan con las firmas pertinentes, para que estén completos los expedientes tanto en digital, cuanto en físico, por favor señor Secretario. De no haber otra inquietud, consulto si la moción calificada daríamos por aprobada en unanimidad. Se aprueba en unanimidad señor Secretario. Siguiente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en consecuencia señor Alcalde, se aprueba el cuarto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sz w:val="24"/>
          <w:szCs w:val="24"/>
          <w:u w:val="single"/>
        </w:rPr>
        <w:t>EL CONCEJO MUNICIPAL DEL CANTÓN CUENCA, AL TRATAR EL PUNTO 4 DEL ORDEN DEL DÍA, RESUELVE: “DAR POR CONOCIDO Y APROBADO LA PROPUESTA DE PLANIFICACIÓN DE LA CALLE SIN NOMBRE Y AV. DEL TEJAR, INCLUIDA EN LA PLANIFICACIÓN RECTIFICACIÓN DE LOS EJES VIALES DEL PLAN DE ORDENAMIENTO TERRITORIAL DEL SECTOR BALZAY – PAU 69, PARROQUIA SAN SEBASTIÁN. ACOGIENDO FAVORABLEMENTE LOS SIGUIENTES INFORMES: EL OFICIO NRO. CU-0053-2023 DE FECHA 26 DE SEPTIEMBRE DE 2023, SUSCRITO POR EL SR. GUSTAVO ESTUARDO VALENCIA VINTIMILLA, PRESIDENTE DE LA COMISIÓN DE URBANISMO, SUBROGANTE Y EL INFORME DGPT-3085-2023, PRESENTADO POR LA DIRECCIÓN GENERAL DE PLANIFICACIÓN TERRITORI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caps/>
          <w:sz w:val="24"/>
          <w:szCs w:val="24"/>
        </w:rPr>
        <w:t>5.- Conocimiento del Plan Cantonal de Prevención y Erradicación de la Violencia contra las Mujeres. Se Conocerá el Memorando Nro. MEMO-DPSG-0194-2023, de fecha 19 de septiembre de 2023, suscrito por Dra. Ivonne Margarita Quezada Patiño, Coordinadora de Equidad Social y Género. Se adjunta el III Plan Cantonal de Cuenca para la Erradicación de la Violencia de Género contra las Mujeres 2021-2031</w:t>
      </w:r>
      <w:r>
        <w:rPr>
          <w:rFonts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Alcalde en este punto del orden del día debo mencionarle que el Plan Cantonal de Erradicación fue enviado ya a la Máxima Autoridad del cantón en oficio CC-1892-2022, de fecha 30 de junio del 2022 suscrito en ese entonces por la señora Concejala Marisol Peñaloza Bacuilima y los Concejales Iván Abril Mogrovejo y Jayron Valdez Jimbo, miembros de la Comisión de Igualdad, Género, Inclusión Social, por lo tanto es un punto pendiente de conocimiento por parte del Concejo Cantonal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efectivamente señoras y señores Concejales este plan que es importante como todos conocemos y que aprovecho para hacer un paréntesis, el día martes se me ha informado que va a ser la inauguración del Centro Violeta que este Concejo aprobó en el tema del comodato, por un cambio de agenda del señor Presidente de la República, aprovecho para indicarles y también invitarles, aunque ya les llegará formalmente el tema, pero dentro de todo este proceso, digamos, de violencia de género que lleva adelante la municipalidad, este plan había quedado pendiente de que conozca la Cámara Cantonal, por parte nuestra, institucionalmente está remitido al Alcalde por la comisión de Concejales que en ese entonces presidía el Concejal Iván Abril y también era miembro la Concejala Marisol Peñaloza, hoy Vicealcaldesa, para conocimiento del Alcalde, institucionalmente se ha evacuado el tema de pasar por las comisiones, sin embargo pongo a consideración de ustedes el hecho de que pueda quizás tratarse nuevamente esto en las comisiones o así como a bien ustedes tengan resolver, en este sentido me ha pedido la palabra el Concejal Iván Abril, la Concejala González y la señor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eñor Alcalde buenas tardes compañeras y compañeros, un saludo cordial con todos los presentes, señor Alcalde hay una duda más bien en el sentido de que fue un plan que entregamos nosotros cuando yo presidía la comisión de Inclusión, hace un poco más de un año en virtud de que la compañera Paola Flores que era Presidenta de la Comisión tuvo que ir a Quito como Ministra de Estado, yo era Vicepresidente y asumí la presidencia y entregamos este plan el 30 de junio del 2022, sin embargo ahora se trae el plan pero no están actualizadas las firmas de los Concejales, es decir de hecho hay un Concejal que en ese entonces era Jayron Valdez y actualmente ya no lo es, entonces más bien la consulta que quiero hacerle al señor Síndico es si es pertinente, si es legal que podamos tratar el documento o sería recomendable que pueda nuevamente tratarse, actualizarse la firma del oficio para la entrega al señor Alcalde y al señor Secretario del Concejo Cantonal, en virtud de que es un documento anterior a este último perío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señor Alcalde, señoras y señores Concejales buenas tardes, conforme lo expuso el señor Alcalde, en realidad el plan ha seguido el procedimiento que está establecido en la norma, en la propia ordenanza, en el artículo 13, le asigna al Coordinador o Coordinadora de Equidad Social y de Género del GAD, la facultad o la función de Secretaria y de asesoría técnica y en el artículo 15 establece que este plan deberá ser conocido por el Concejo Cantonal y la Comisión de Inclusión y Equidad de Género, indistintamente de las personas que actuaron en su momento, es importante tener el órgano, es decir, es una comisión institucional, es como si existiesen documentos o resoluciones pendientes de este Concejo que luego tienen que ser instrumentadas por el Alcalde de turno y se produce una transición, este hecho no invalida las decisiones que ella adoptó, entonces hago este símil para indicar que en mi opinión personal es perfectamente válido el informe de la comisión y la solicitud de que se trate, cosa diferente es que ya esta Cámara considere necesario para empaparse más del tema, una reunión, un conversatorio sobre este asu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sé si continúa en el uso de la palabra Concejal Abril, perfecto, previo a darle la palabra a la actual Presidente de la Comisión, la Concejala Diana González quiero indicarles que si es que así es la voluntad del Concejo que esto pueda tratarse y quizás un taller previo para conocimiento de todos, yo creo que estamos como ha dicho el señor Síndico, la administración dispuesto para que eso se haga o dado que se ha cumplido todo el proceso conocerlo este momento, Concejal Gonzál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DIANA GONZÁLEZ: gracias señor Alcalde, un saludo a todos los compañeros, a todos los presentes en la sala y a la ciudadanía en general, creo que ha evacuado la duda que teníamos justamente el señor Síndico, y más bien agradezco, sin embargo en este caso yo creo que deberíamos dar paso al conocimiento ya en esta sesión porque vamos a hacer un taller previo en donde también se va a dar por conocido, entonces en honor al tiempo si es que así lo consideran los compañeros pensaría que es pertinente que ya se dé por conocido est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señore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muchas gracias señor Alcalde, un saludo cordial a su persona, a las y los compañeros Ediles, las, los señores Directores, a todas las personas que nos ven por los diferentes medios digitales, es así en esa misma línea luego de solventar con el criterio de Sindicatura ha seguido el debido proceso la Comisión en aquel momento, el 30 de junio del 2022 se conoció y además de esto viene esperando ya mucho tiempo, voy en la misma línea que ha comentado tanto la compañera Diana González de conocer, porque aquí viene un proceso ya de ejecución, considero importante compañeros y compañeras Ediles conocer este tercer plan cantonal para la erradicación de violencia de género contra las mujeres 20-21, 30-31 es algo muy importante, y es algo urgente compañeros, agradezco sobre todo a la madurez de los compañeros que sabemos que el 30 de junio del 2022 se emitió este informe, sin embargo es urgente conocer que el día de hoy compañeros y de esa manera poder aprobar el mismo, ya que la violencia contra la mujer estos últimos años se ha incrementado, 8 de cada 10 mujeres Azuayas sufrimos violencia y creo que es importante, es urgente compañeros conocer en este seno del Concejo ya que en el punto número 5 a tratar nos lleva a conocer el mismo plan que tiene más de 124 páginas y que fue socializado, conocido ha seguido si proceso, por eso pediría señor Alcalde en este caso luego de escuchar la intervención de las y los compañeros poder poner en conocimiento y que tal vez no sé salvo con su venia señor Alcalde a su mejor criterio, que tal vez puedan darnos a conocer ya el equipo técnico respectivo, muchas gracias señor Alcalde hasta ah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Vicealcaldesa, entiendo que hay un criterio de la cámara, Concejal Mónica Pesántez sobre el punto de tratar o n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muy buenas tardes señor Alcalde, muy buenas tardes compañeros Ediles, a todos los compañeros Gerentes y funcionarios del GAD municipal, y a la ciudadanía que nos escucha; yo sí pediría que se dé por conocimiento, sin embargo necesitamos tener un taller sobre todo por el tema álgido que tenemos aquí sobre la violencia, es necesario que nosotros como Concejales conozcamos a profundidad cómo es esto, para que nosotros tengamos y podamos dar una respuesta a la ciudadanía pero sobre todo a las mujeres que nos escuchan, hasta aqu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a, hay dos posiciones compañeros y compañeras Concejales, obviamente vamos a dirimirlo de manera democrática y en mayoría, les pediría por favor a las señoras y señores Concejales que juzgan que en este momento es apropiado conocer el plan que es lo que manda la ordenanza en el seno del Concejo Cantonal, por favor se sirvan levantar la mano para seguir con el punto, para conocer este momento, hay mayoría señor Secretario, señora Coordinadora por favor de Equidad Social y Género, sírvase hacer la exposición de este plan de acuerdo a la presentación que ha sido elaborada para que conozca la cámara cantonal y pedirles también a las señoras y señores Concejales que si requieren alguna explicación puntual durante la explicación pueden hacer uso de la palabra para que pueda ser explicada la mis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ORDINADORA DE EQUIDAD SOCIAL Y DE GÉNERO: buenas tardes señor Alcalde, señora Vicealcaldesa, señoras, señores Concejales, señores del GAD municipal y de las empresas adscritas, buenas tardes a todas las personas que nos están viendo; desde la Coordinación de Equidad Social y Género reciban un saludo muy grato y complacida de tener la oportunidad de presentarles y darles a conocer el tercer plan cantonal de Cuenca para la erradicación de la violencia de género contra las mujeres, como un pequeño paréntesis manifestamos; de acuerdo a la ordenanza para la prevención, atención integral y erradicación de violencia contra las mujeres de Cuenca según el artículo 15, el plan cantonal de prevención y erradicación de violencia contra las mujeres será el instrumento que defina las políticas públicas metas, indicadores y sobre el cual se elabore de manera participativa los planes operativos anuales, y será conocido por el Concejo Cantonal y la comisión de Inclusión y Equidad de Género, la construcción del tercer plan cantonal de Cuenca para la erradicación de violencia de género contra las mujeres 2021-2031, fue financiado con recursos de horno mujeres dentro del programa ciudades seguras, donde la Coordinación de Equidad Social y Género es la instancia responsable del cumplimiento de los diferentes planes de trabajo acordados entre ONU y el GAD de Cuenca, el plan Cantonal fue una de las exacciones para construcción se contrató como constructora la Mgst. Ximena Palacios Delgado, una vez conocido el proceso de construcción del plan mediante oficio número DPSG-0114-2021, se solicita sea puesto en conocimiento de la mesa Cantonal de erradicación de la violencia de género, el plan fue presentado en la mesa Cantonal para la erradicación de violencia de género el 14 de septiembre del 2021, por parte de la consultora contratada por ONU Mujeres para este efecto, el 30 de septiembre del 2021 se envió a la comisión de Inclusión la última versión del tercer plan Cantonal que acoge las observaciones realizadas por los integrantes de la mesa cantonal, el 14 de octubre del 2021 la consultora Ximena Palacios inició la presentación del tercer plan cantonal a la comisión de igualdad, pero sin embargo se suspendió la reunión por falta de quórum con el compromiso de poner en ese punto en el siguiente orden del día, el 28 de noviembre del mismo año la coordinación de equidad social y género asistió a la reunión de la comisión para realizar la present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dón señora Coordinadora, obviemos este tema y vamos al plan puntualmente que es lo que nos concierne los antecedentes entiendo que están ya en el orden del día para los temas de memoria del tema, entremos directamente al plan, los objetivos, las metas y cómo se está articuland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ORDINADORA DE EQUIDAD SOCIAL Y DE GÉNERO: listo señor Alcalde, el plan cantonal de prevención y erradicación de violencia contra las mujeres será el instrumento que defina las políticas públicas, metas indicador y sobre el cual se elabore de manera participativa los planes operativos anuales y será conocido por el Concejo Cantonal y la comisión de Inclusión y equidad de género, ordenanza para la prevención, atención integral y erradicación de la violencia de las mujeres en Cuenca, artículo número 15, el municipio de Cuenca elaborará el plan cantonal para erradicar la violencia de género con la participación de las y los integrantes del sistema cantonal, para la erradicación y violencia contra las mujeres según el artículo número 25; cuál es el marco conceptual, violencia contra la mujer, cualquier acción o conducta basada en su género que cause muerte, daño o sufrimiento físico, sexual o psicológico a la mujer tanto en el ámbito público como en el privado, de la convención de Belém do Pará, cuál es el modelo ecológico, las intervenciones para prevenir y erradicar la violencia de género deben considerar 3 sistemas que se interrelacionan entre sí, microsistema que es el primer plano es el individual, meso sistema integra los contextos y las relaciones que se establecen tanto a nivel familiar como comunitario, macro sistema que son instituciones, normas políticas, planes, programas, mecanismos y actividades para la erradicación de violencia de género, con los enfoques y principios, el enfoque de derechos, derechos humanos, enfoque de género, enfoque de interculturalidad, y enfoque intergeneracional, enfoque interseccionalidad, enfoque centrado en víctima, el enfoque centrado en los sobrevivientes, y el principio de igualdad de la no discriminación, la base normativa internacional, la SEDAU, la convención interamericana para prevenir, sancionar, erradicar la violencia contra la mujer, convenciones del sistema interamericano de derechos humanos, convenciones de la OIT, la base legal nacional, constitución de la República del Ecuador, la ley orgánica de salud, la ley orgánica de educación intercultural bilingüe, ley orgánica de comunicación, ley orgánica de participación ciudadana, ley orgánica de Consejos nacionales para la igualdad, ley orgánica de movilidad humana, de educación superior, de servicio público, código de trabajo, modificado junio del 2019 y la ley orgánica integral para prevenir y erradicar la violencia contra las muje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Normativa y protocolo ministerial e institucional vigentes para erradicar la violencia de género, la articulación con el plan nacional para prevenir y erradicar la violencia de género contra las mujeres 2020-2025, se articulará con la normativa cantonal que establece regulaciones para erradicar la violencia de género, ordenanza para la promo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a Coordinadora vamos al plan por favor, todas las normativas legales ya sabemos que existen, vamos al meollo del asunto, al plan, a los objetivos, a las metas y por favor la dirección tiene que revisar estos temas, no podemos hacer perder tiempo a la cámara cantonal, necesitamos que esto vaya directo al grano, a los planes, a los objetivos, a las metas, cómo nos trazamos los indicadores y cómo vamos a lograrlo, eso es lo que la cámara necesita conocer por favor, entremos en esa materia señora Coordinadora y a toda la dirección, esa direcció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ORDINADORA DE EQUIDAD SOCIAL Y DE GÉNERO: la metodología de construcción del tercer plan cantonal, la metodología participativa con aporte actores responsables de la prevención y erradicación de violencia de género según lo establece la normativa nacional, representantes de instituciones y organizaciones bajo el principio de corresponsabilidad a la voz, necesidades y planteamientos de mujeres que han vivido situación de violencia, se recogieron las necesidades y propuestas frente a los distintos ámbitos en los que se produce la violencia según lo establece la ley orgánica integral para prevenir la erradicación de violencia de género, la intrafamiliar, doméstica, educativa, laboral deportiva, estatal institucional, centros de privación de libertad mediático, cibernético y en el espacio público, centros institucionales, emergentes situaciones humanitarias, cuáles fueron los talleres que se hacen o se realizaran para poblaciones de interés, a los representantes de Juntas Parroquiales, coordinado con la Coganopare del Azuay, organizaciones de mujeres sector laboral público y privado en coordinación con el Ministerios de Trabajo, Mujeres deportistas en distintas disciplinas en coordinación con la federación deportiva del Azuay, mujeres gestantes y en período de puerperio, en coordinación con el Ministerio de Salud, adolescentes que asisten a centros de salud en coordinación con el Ministerio de Salud, representantes de los comités locales de salud del cantón Cuenca, urbano-rural, en coordinación con el Ministerio de Salud Pública, objetivos estratégic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dón un momento, señora Directora de desarrollo social por favor, necesitamos por favor quién hizo el plan que nos exponga directamente al pla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ÉCNICA DE LA DIRECCIÓN DE EQUIDAD SOCIAL Y DE GÉNERO: buenas tardes señor Alcalde, señoras y señores Concejales, como bien lo dijo la señora Coordinadora este plan cantonal fue construido con aporte de ONU mujeres dentro del programa ciudades seguras, en su estructura el plan constituye o contiene un objetivo general, objetivos estratégicos, objetivos operativos, líneas de acción, para cada línea se ha definido indicadores, metas, organismos responsables de la implementación, aquí ustedes pueden observar en esta diapositiva cómo está estructurada todo el documento del plan en cada uno de sus ejes y en cada una de sus líneas de acción, el objetivo operativo, la línea de acción, los indicadores de resultado, metas al 2031 y también cuáles son los responsables del cumplimiento de cada una de estas líneas de acción, voy a dar lectura a continuación cada uno de los objetivos, de cada eje que constituye el plan cantonal en este caso en el área de prevención el objetivo general dice, modificar los patrones socio culturales, y estereotipos que justifican o naturalizan la violencia contra las mujeres, a través de la implementación de estrategias de sensibilización formación y concientización, ustedes pueden mirar aquí los 6 objetivos estratégicos que hacen referencia a la formación permanente sistemática sobre derechos género y violencia de género, al personal de instituciones públicas, privadas a la ciudadanía en general para fortalecer las capacidades, conocimientos y prácticas que cuestionan la discriminación como sustento de relaciones desiguales y violentas, el segundo objetivo estratégico hace referencia al impulso de estrategias de promoción de derechos, vigilancia de comunicación no violenta para la transformación de patrones socio culturales, el tercer objetivo estratégico promover la investigación y estudio sobre las diversas formas de violencia de género contra las mujeres considerando las diversidades sexo genéricas, hectárea étnica, procedencia, residencia, situación de movilidad, discapacidad, el cuarto objetivo implementar políticas de desarrollo económico integrales que permitan la inclusión de las mujeres de su diversidad y la inversión en emprendimientos productivos, el objetivo 5, generar mecanismos y estrategias de alerta y prevención de violencia de género en los espacios públicos, el objetivo 6 la promoción de la participación ciudadana para la vigilancia y veeduría de la implementación de política pública y de programas para prevenir y erradicar la violencia de género, como manifesté hace un momento cada uno de estos objetivos estratégicos y como está en este cuadro tiene sus respectivas líneas de acción, indicadores, metas y responsab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siguiente eje de este plan cantonal es el eje de atención, su objetivo general dice garantizar la atención integral, legal, médica, psicológica, socioeconómica y el acceso a todos los servicios para las mujeres víctimas de violencia de género de manera especializada, interseccional, interdisciplinaria, integral inmediata y gratuita por parte de los organismos competentes establecidos en la ley, este eje tiene 5 objetivos estratégicos, el primero hace referencia a la garantía de la gestión articulada del sistema cantonal de prevención de violencia para la implementación de la atención de casos de violencia de género contra las mujeres, el objetivo 2, brindar atención prioritaria y especializada a casos de violencia de género en las instancias competentes según funciones y atribuciones establecidas en la normativa nacional y local, el objetivo tercero hace referencia al fortalecimiento de la redes y servicios especializados gratuitos de atención jurídica, psicológica, médica de trabajo social y otros necesarios para cumplir con el principio de integralidad y de respuesta eficaz y oportuna a las mujeres víctimas de violencia en sus familias, el objetivo 4 contar con información estadística y georreferenciada sobre las denuncias y procesos seguidos en las instancias judiciales administrativas, centro de atención integral, consultorios jurídicos de las universidades, consultorios privados entre otros, finalmente el objetivo 5, impulsar la creación de redes de apoyo comunitario mujeres víctimas de violencia de género con especial énfasis en la formación de promotoras y organizaciones comunitarias, el siguiente eje es el eje de protección su objetivo general indica, garantizar la integralidad y seguridad de las mujeres víctimas de violencia de las víctimas indirectas, así como su dignidad, autonomía y bienestar considerando los factores de vulnerabilidad y de riesgo, los objetivos estratégicos de este eje hacen referencia a la garantía, a la aplicación de las medidas de protección urgentes establecidas en la ley a favor de las mujeres de zonas urbanas y rurales del cantón Cuenca, considerando la diversidad y factores de vulnerabilidad por edad, diversidad de género, entidad de género, discapacidad, situación de movilidad humana, el siguiente objetivo hace referencia a la conformación del subsistema integral de protección que responda con celeridad, eficiencia y efectividad en la protección de las mujeres víctimas de violencia y su familia, el siguiente objetivo el fortalecimiento de la atención integral en los centros e protección y acogimiento a niños, niñas, adolescentes y mujeres víctimas de violencia de género, el objetivo cuarto garantizar la integridad y seguridad de las mujeres víctimas de violencia, en los entornos más próximos familiar, educativo y comunitario laboral, finalmente el último eje de este plan, es el eje de reparación, su objetivo general indica, garantizar la restitución de los derechos de las mujeres víctimas de violencia de género y la rehabilitación del bienestar integral la autonomía económica y recuperación de su proyecto de vida, tiene 4 objetivos estratégicos, el primero la implementación de mecanismos de acciones que permitan reestablecer la salud integral de las mujeres sobrevivientes de violencia de género para garantizar la reparación de sus derechos, el objetivo número 2 la reinserción en el sistema educativo de las estudiantes que han salido por situaciones de violencia de género, en condiciones que garanticen los derechos y favorezcan su desarrollo educativo, el objetivo 3, promoción del bienestar socioeconómico de las mujeres víctimas de violencia en situ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momento por favor, Concejal Xavier Bermúdez.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muchas gracias Alcalde, buenas tardes señores Concejales, funcionarios y servidores del municipio y ciudadanía que nos escucha, a ver no me parece metodológico que nos venga a estar leyendo lo que yo ya puedo leer y lo que yo ya leí, y lo que entiendo voy por la línea del señor Alcalde es, cuáles son los objetivos, y cuál es este plana, a ver cuál es la meta de este plan la reinserción, la educación en el eje que estamos conversando, cuál es la acción principal, cómo se va a hacer, y cómo ustedes van a garantizar que ese plan se ejecute en la realidad, dentro del plan que acaba de leer usted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ÉCNICA DE LA DIRECCIÓN DE EQUIDAD SOCIAL Y DE GÉNERO: como le mencioné señor Concejal, cada uno de estos objetivos estratégicos tiene diferentes líneas de acción como ustedes pueden observar en el documento que está anexo, voy a abrir el documento completo, sin embargo quería comentarles señor Concejal que este es un plan cantonal, no existe una responsabilidad única de cumplimiento de la municipalidad, sino de otras instituc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dón señoras y señores Concejales esta es una falta de la administración, no se vuelve a repetir señores funcionarios, aquí a la cámara vienen bien preparados con las cosas claras, con las diapositivas claritas, qué es lo que se va a hacer, cuáles son las acciones que estamos haciendo, cuáles son las que faltan hacer, piden presupuesto a la cámara Cantonal el próximo presupuesto de lo que esté faltando y nos dejan con claridad absoluta e impecable lo que están planteando, lo que estamos haciendo y lo que falta por hacer, no venimos aquí a perder el tiempo; yo les pido una disculpa a las señoras y señores Concejales, asumo esa como mí responsabilidad, porque yo administro este municipio y de ustedes así creerlo necesario les pido que por favor se pueda suspender este punto para que vengan preparando bien, señora Concejala Mónica Pesánt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muchísimas gracias, bueno yo aplaudo también la responsabilidad y el compromiso de quienes nos están presentando, sin embargo sí pido de que el taller, yo sí he pedido justamente el taller para que nos indiquen y para que nos solventen algunas dudas, sobre todo porque sabemos que tienen que darnos también la ejecución que es hasta el 25 de noviembre que tenemos que presentar este plan, entonces yo sí sugiero este taller señor Alcalde, y para que podamos conocer todos los Concejales sobre este te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a Rocío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gracias señor Alcalde, concuerdo plenamente con la señora Concejala Pesántez, efectivamente una de las exposiciones anteriores de la misma Concejala fue en el sentido que se realice el taller, yo creo que sí debería ser mucho más sucinto y didáctico en lo posible, estamos aquí más bien para buscar soluciones y sobre todo arrimar el hombro a todos, entonces sería un taller previo señor Alcalde, y como usted bien lo dijo que se suspenda el punto con el taller y ahí podemos ya tratar este punto en lo posteri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i es que hay unanimidad en ese criterio señoras, señores Concejales, Valentina Montenegro tiene usted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CON. VALENTINA MONTENEGRO: buenas tardes con todos, bueno yo ayer sí me leí este punto la verdad es bien extenso y concuerdo con las dos compañeras Concejalas, sí se debe tratar en un taller, yo a lo menos si tenía una duda y bueno de lo que me leí una que me pareció muy interesante esto de los incentivos económicos tributarios para las mujeres sobrevivientes de violencia para una efectiva incorporación al desarrollo productivo, eso va enfoque a lo que decía las compañeras, cómo se va a desarrollar, cuál sería su plan, cuáles son los mecanismos, creo que eso se debería conocer por ejemplo en este aspecto, bueno soy economista y me interesa la parte económica, cómo lo van a sustentar, entonces estoy a favor que se dé el taller para conocer un poco más, muchísim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a Montenegro, no sé si alguien más requiere hacer uso de la palabra sobre este punto, consulto si sería por unanimidad entonces que se suspenda el punto, se pueda convocar a un taller para la explicación y cuando pase al Concejo Cantonal la explicación sea como he indicado yo en los términos anteriores, Concejala Mónica Pesánt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para completar si debemos poner ya una fecha, porque sabemos que es de gran importancia este tema, sí pongamos una fecha ahora en este mom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fecto, más bien yo solicitaría dado que aprovechando la coyuntura más bien del momento, que pueda la comisión ser la que convoque, no sé si la señora Presidenta en este momento nos pueda indicar si tiene un día y hora de sesiones ordinarias para que se comisión taller, de ser el caso o si no yo creo que lo pertinente es de que la comisión se instale y obviamente conozca, haga el taller y digamos remita el tema ya con la actualización del tema, Concejala Diana Gonzál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DIANA GONZÁLEZ: gracias señor Alcalde, sí yo creo que lo pertinente justamente es que se solicite el taller de parte de la comisión, en este sentido yo pido que me dejen coordinar con las funcionarias para ponernos de acuerdo y hacer la convocatoria correspondiente para que el taller cumpla el efecto que ameri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E: quizás si es que de ser posible fuera hasta la próxima semana con eso digamos podríamos generar un espacio de tiempo como ha solicitado la Concejala Pesántez para este tema, sobre este punto señor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muchísimas gracias, nada más para que en la moción que ha planteado la compañera Diana González pueda acoger también, que la comisión como va a convocar para el taller también luego conozca el plan y luego se presente al seno del Concejo para que ya no venga con fecha de 30 de junio 2022, nada más eso mi sugerencia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Vicealcaldesa, consulto si lo planteado con las sugerencias incorporadas se resuelve en unanimidad, se resuelve en unanimidad señor Secretario se levanta l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sz w:val="24"/>
          <w:szCs w:val="24"/>
          <w:u w:val="single"/>
        </w:rPr>
        <w:t>EL CONCEJO MUNICIPAL DEL CANTÓN CUENCA, AL TRATAR EL PUNTO 5 DEL ORDEN DEL DÍA, RESUELVE: “SUSPENDER EL CONOCIMIENTO DEL PUNTO EN MENCIÓN, SOLICITANDO QUE LA COMISIÓN DE IGUALDAD, GÉNERO E INCLUSIÓN SOCIAL, PRESIDIDA POR LA CONCEJALA DIANA GONZÁLEZ, SEA QUIEN CONVOQUE A UN TALLER PARA QUE LAS Y LOS CONCEJALES CONOZCAN DEL III PLAN CANTONAL DE CUENCA PARA LA ERRADICACIÓN DE LA VIOLENCIA DE GÉNERO CONTRA LAS MUJERES 2021-2031; CONSECUENTEMENTE LA COMISIÓN SE ENCARGARÁ DE PRESENTAR UN INFORME ACTUALIZADO  PARA SER PUESTO EN CONOCIMIENTO DEL PLENO DEL CONCE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ermina la sesión a las 17H07.</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0"/>
          <w:szCs w:val="20"/>
        </w:rPr>
      </w:pPr>
      <w:r>
        <w:rPr>
          <w:rFonts w:cs="Courier New" w:ascii="Courier New" w:hAnsi="Courier New"/>
          <w:sz w:val="24"/>
          <w:szCs w:val="24"/>
        </w:rPr>
        <w:t xml:space="preserve">Ph.D Cristian Zamora Matute, </w:t>
      </w:r>
      <w:r>
        <w:rPr>
          <w:rFonts w:cs="Courier New" w:ascii="Courier New" w:hAnsi="Courier New"/>
          <w:sz w:val="20"/>
          <w:szCs w:val="20"/>
        </w:rPr>
        <w:t>Mgst. Vicente Astudillo Saquicela,</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ALCALDE DE CUENCA.</w:t>
        <w:tab/>
        <w:tab/>
        <w:tab/>
        <w:tab/>
        <w:tab/>
        <w:t>SECRETARIO DEL CONCEJO</w:t>
      </w:r>
    </w:p>
    <w:p>
      <w:pPr>
        <w:pStyle w:val="Normal"/>
        <w:spacing w:lineRule="auto" w:line="360" w:before="0" w:after="0"/>
        <w:jc w:val="both"/>
        <w:rPr/>
      </w:pPr>
      <w:r>
        <w:rPr>
          <w:rFonts w:cs="Courier New" w:ascii="Courier New" w:hAnsi="Courier New"/>
          <w:b/>
          <w:sz w:val="24"/>
          <w:szCs w:val="24"/>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MS Reference Specialty">
    <w:charset w:val="02"/>
    <w:family w:val="auto"/>
    <w:pitch w:val="default"/>
  </w:font>
  <w:font w:name="Times New Roman">
    <w:charset w:val="86"/>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b/>
        <w:b/>
        <w:sz w:val="16"/>
        <w:szCs w:val="16"/>
      </w:rPr>
    </w:pPr>
    <w:r>
      <w:rPr>
        <w:rFonts w:cs="Times New Roman" w:ascii="Times New Roman" w:hAnsi="Times New Roman"/>
        <w:b/>
        <w:sz w:val="16"/>
        <w:szCs w:val="16"/>
      </w:rPr>
      <w:t>SESIÓN EXTRAORDINARIA DEL CONCEJO MUNICIPAL DEL JUEVES 28 DE SEPTIEMBRE DE 2023.</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17.0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MS Reference Specialty" w:hAnsi="MS Reference Specialty" w:cs="MS Reference Specialty" w:hint="default"/>
      </w:rPr>
    </w:lvl>
  </w:abstractNum>
  <w:abstractNum w:abstractNumId="3">
    <w:lvl w:ilvl="0">
      <w:start w:val="1"/>
      <w:numFmt w:val="bullet"/>
      <w:lvlText w:val=""/>
      <w:lvlJc w:val="left"/>
      <w:pPr>
        <w:tabs>
          <w:tab w:val="num" w:pos="0"/>
        </w:tabs>
        <w:ind w:left="360" w:hanging="360"/>
      </w:pPr>
      <w:rPr>
        <w:rFonts w:ascii="MS Reference Specialty" w:hAnsi="MS Reference Specialty" w:cs="MS Reference Specialty"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pecialty"/>
        <w:color w:val="000000"/>
        <w:lang w:val="es-EC"/>
      </w:rPr>
    </w:lvl>
    <w:lvl w:ilvl="2">
      <w:start w:val="1"/>
      <w:numFmt w:val="decimal"/>
      <w:lvlText w:val="%1.%2.%3"/>
      <w:lvlJc w:val="left"/>
      <w:pPr>
        <w:tabs>
          <w:tab w:val="num" w:pos="0"/>
        </w:tabs>
        <w:ind w:left="720" w:hanging="720"/>
      </w:pPr>
      <w:rPr>
        <w:rFonts w:cs="MS Reference Specialty"/>
        <w:color w:val="000000"/>
      </w:rPr>
    </w:lvl>
    <w:lvl w:ilvl="3">
      <w:start w:val="1"/>
      <w:numFmt w:val="decimal"/>
      <w:lvlText w:val="%1.%2.%3.%4"/>
      <w:lvlJc w:val="left"/>
      <w:pPr>
        <w:tabs>
          <w:tab w:val="num" w:pos="0"/>
        </w:tabs>
        <w:ind w:left="720" w:hanging="720"/>
      </w:pPr>
      <w:rPr>
        <w:rFonts w:cs="MS Reference Specialty"/>
        <w:color w:val="000000"/>
      </w:rPr>
    </w:lvl>
    <w:lvl w:ilvl="4">
      <w:start w:val="1"/>
      <w:numFmt w:val="decimal"/>
      <w:lvlText w:val="%1.%2.%3.%4.%5"/>
      <w:lvlJc w:val="left"/>
      <w:pPr>
        <w:tabs>
          <w:tab w:val="num" w:pos="0"/>
        </w:tabs>
        <w:ind w:left="1080" w:hanging="1080"/>
      </w:pPr>
      <w:rPr>
        <w:rFonts w:cs="MS Reference Specialty"/>
        <w:color w:val="000000"/>
      </w:rPr>
    </w:lvl>
    <w:lvl w:ilvl="5">
      <w:start w:val="1"/>
      <w:numFmt w:val="decimal"/>
      <w:lvlText w:val="%1.%2.%3.%4.%5.%6"/>
      <w:lvlJc w:val="left"/>
      <w:pPr>
        <w:tabs>
          <w:tab w:val="num" w:pos="0"/>
        </w:tabs>
        <w:ind w:left="1080" w:hanging="1080"/>
      </w:pPr>
      <w:rPr>
        <w:rFonts w:cs="MS Reference Specialty"/>
        <w:color w:val="000000"/>
      </w:rPr>
    </w:lvl>
    <w:lvl w:ilvl="6">
      <w:start w:val="1"/>
      <w:numFmt w:val="decimal"/>
      <w:lvlText w:val="%1.%2.%3.%4.%5.%6.%7"/>
      <w:lvlJc w:val="left"/>
      <w:pPr>
        <w:tabs>
          <w:tab w:val="num" w:pos="0"/>
        </w:tabs>
        <w:ind w:left="1440" w:hanging="1440"/>
      </w:pPr>
      <w:rPr>
        <w:rFonts w:cs="MS Reference Specialty"/>
        <w:color w:val="000000"/>
      </w:rPr>
    </w:lvl>
    <w:lvl w:ilvl="7">
      <w:start w:val="1"/>
      <w:numFmt w:val="decimal"/>
      <w:lvlText w:val="%1.%2.%3.%4.%5.%6.%7.%8"/>
      <w:lvlJc w:val="left"/>
      <w:pPr>
        <w:tabs>
          <w:tab w:val="num" w:pos="0"/>
        </w:tabs>
        <w:ind w:left="1800" w:hanging="1800"/>
      </w:pPr>
      <w:rPr>
        <w:rFonts w:cs="MS Reference Specialty"/>
        <w:color w:val="000000"/>
      </w:rPr>
    </w:lvl>
    <w:lvl w:ilvl="8">
      <w:start w:val="1"/>
      <w:numFmt w:val="decimal"/>
      <w:lvlText w:val="%1.%2.%3.%4.%5.%6.%7.%8.%9"/>
      <w:lvlJc w:val="left"/>
      <w:pPr>
        <w:tabs>
          <w:tab w:val="num" w:pos="0"/>
        </w:tabs>
        <w:ind w:left="1800" w:hanging="1800"/>
      </w:pPr>
      <w:rPr>
        <w:rFonts w:cs="MS Reference Specialty"/>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s-EC" w:eastAsia="es-EC" w:bidi="ar-SA"/>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 w:cs="Times New Roman"/>
      <w:i/>
      <w:iCs/>
      <w:color w:val="70AD47"/>
      <w:sz w:val="20"/>
      <w:szCs w:val="20"/>
    </w:rPr>
  </w:style>
  <w:style w:type="character" w:styleId="WW8Num1z0">
    <w:name w:val="WW8Num1z0"/>
    <w:qFormat/>
    <w:rPr>
      <w:rFonts w:ascii="MS Reference Specialty" w:hAnsi="MS Reference Specialty" w:cs="MS Reference Specialty"/>
    </w:rPr>
  </w:style>
  <w:style w:type="character" w:styleId="WW8Num2z0">
    <w:name w:val="WW8Num2z0"/>
    <w:qFormat/>
    <w:rPr>
      <w:rFonts w:ascii="MS Reference Specialty" w:hAnsi="MS Reference Specialty" w:cs="MS Reference Specialty"/>
    </w:rPr>
  </w:style>
  <w:style w:type="character" w:styleId="WW8Num3z0">
    <w:name w:val="WW8Num3z0"/>
    <w:qFormat/>
    <w:rPr/>
  </w:style>
  <w:style w:type="character" w:styleId="WW8Num5z0">
    <w:name w:val="WW8Num5z0"/>
    <w:qFormat/>
    <w:rPr>
      <w:b/>
      <w:color w:val="000000"/>
    </w:rPr>
  </w:style>
  <w:style w:type="character" w:styleId="WW8Num5z1">
    <w:name w:val="WW8Num5z1"/>
    <w:qFormat/>
    <w:rPr>
      <w:rFonts w:cs="MS Reference Specialty"/>
      <w:b/>
      <w:i w:val="false"/>
      <w:color w:val="000000"/>
      <w:lang w:val="es-EC"/>
    </w:rPr>
  </w:style>
  <w:style w:type="character" w:styleId="WW8Num5z2">
    <w:name w:val="WW8Num5z2"/>
    <w:qFormat/>
    <w:rPr>
      <w:rFonts w:cs="MS Reference Specialty"/>
      <w:color w:val="000000"/>
    </w:rPr>
  </w:style>
  <w:style w:type="character" w:styleId="Fuentedeprrafopredeter">
    <w:name w:val="Fuente de párrafo predeter."/>
    <w:qFormat/>
    <w:rPr/>
  </w:style>
  <w:style w:type="character" w:styleId="Ttulo1Car">
    <w:name w:val="Título 1 Car"/>
    <w:qFormat/>
    <w:rPr>
      <w:rFonts w:ascii="Calibri Light" w:hAnsi="Calibri Light" w:eastAsia="SimSun" w:cs="Times New Roman"/>
      <w:color w:val="538135"/>
      <w:sz w:val="40"/>
      <w:szCs w:val="40"/>
    </w:rPr>
  </w:style>
  <w:style w:type="character" w:styleId="Ttulo2Car">
    <w:name w:val="Título 2 Car"/>
    <w:qFormat/>
    <w:rPr>
      <w:rFonts w:ascii="Calibri Light" w:hAnsi="Calibri Light" w:eastAsia="SimSun" w:cs="Times New Roman"/>
      <w:color w:val="538135"/>
      <w:sz w:val="28"/>
      <w:szCs w:val="28"/>
    </w:rPr>
  </w:style>
  <w:style w:type="character" w:styleId="Ttulo3Car">
    <w:name w:val="Título 3 Car"/>
    <w:qFormat/>
    <w:rPr>
      <w:rFonts w:ascii="Calibri Light" w:hAnsi="Calibri Light" w:eastAsia="SimSun" w:cs="Times New Roman"/>
      <w:color w:val="538135"/>
      <w:sz w:val="24"/>
      <w:szCs w:val="24"/>
    </w:rPr>
  </w:style>
  <w:style w:type="character" w:styleId="Ttulo4Car">
    <w:name w:val="Título 4 Car"/>
    <w:qFormat/>
    <w:rPr>
      <w:rFonts w:ascii="Calibri Light" w:hAnsi="Calibri Light" w:eastAsia="SimSun" w:cs="Times New Roman"/>
      <w:color w:val="70AD47"/>
      <w:sz w:val="22"/>
      <w:szCs w:val="22"/>
    </w:rPr>
  </w:style>
  <w:style w:type="character" w:styleId="Ttulo5Car">
    <w:name w:val="Título 5 Car"/>
    <w:qFormat/>
    <w:rPr>
      <w:rFonts w:ascii="Calibri Light" w:hAnsi="Calibri Light" w:eastAsia="SimSun" w:cs="Times New Roman"/>
      <w:i/>
      <w:iCs/>
      <w:color w:val="70AD47"/>
      <w:sz w:val="22"/>
      <w:szCs w:val="22"/>
    </w:rPr>
  </w:style>
  <w:style w:type="character" w:styleId="Ttulo6Car">
    <w:name w:val="Título 6 Car"/>
    <w:qFormat/>
    <w:rPr>
      <w:rFonts w:ascii="Calibri Light" w:hAnsi="Calibri Light" w:eastAsia="SimSun" w:cs="Times New Roman"/>
      <w:color w:val="70AD47"/>
    </w:rPr>
  </w:style>
  <w:style w:type="character" w:styleId="Ttulo7Car">
    <w:name w:val="Título 7 Car"/>
    <w:qFormat/>
    <w:rPr>
      <w:rFonts w:ascii="Calibri Light" w:hAnsi="Calibri Light" w:eastAsia="SimSun" w:cs="Times New Roman"/>
      <w:b/>
      <w:bCs/>
      <w:color w:val="70AD47"/>
    </w:rPr>
  </w:style>
  <w:style w:type="character" w:styleId="Ttulo8Car">
    <w:name w:val="Título 8 Car"/>
    <w:qFormat/>
    <w:rPr>
      <w:rFonts w:ascii="Calibri Light" w:hAnsi="Calibri Light" w:eastAsia="SimSun" w:cs="Times New Roman"/>
      <w:b/>
      <w:bCs/>
      <w:i/>
      <w:iCs/>
      <w:color w:val="70AD47"/>
      <w:sz w:val="20"/>
      <w:szCs w:val="20"/>
    </w:rPr>
  </w:style>
  <w:style w:type="character" w:styleId="Ttulo9Car">
    <w:name w:val="Título 9 Car"/>
    <w:qFormat/>
    <w:rPr>
      <w:rFonts w:ascii="Calibri Light" w:hAnsi="Calibri Light" w:eastAsia="SimSun" w:cs="Times New Roman"/>
      <w:i/>
      <w:iCs/>
      <w:color w:val="70AD47"/>
      <w:sz w:val="20"/>
      <w:szCs w:val="20"/>
    </w:rPr>
  </w:style>
  <w:style w:type="character" w:styleId="EndnoteCharacters">
    <w:name w:val="Endnote Characters"/>
    <w:qFormat/>
    <w:rPr>
      <w:vertAlign w:val="superscript"/>
    </w:rPr>
  </w:style>
  <w:style w:type="character" w:styleId="LineNumbering">
    <w:name w:val="Lin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Emphasis">
    <w:name w:val="Emphasis"/>
    <w:qFormat/>
    <w:rPr>
      <w:i/>
      <w:iCs/>
      <w:color w:val="70AD47"/>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TextonotaalfinalCar">
    <w:name w:val="Texto nota al final Car"/>
    <w:qFormat/>
    <w:rPr>
      <w:rFonts w:ascii="MS Reference Specialty" w:hAnsi="MS Reference Specialty" w:eastAsia="MS Reference Specialty" w:cs="MS Reference Specialty"/>
      <w:lang w:eastAsia="en-US"/>
    </w:rPr>
  </w:style>
  <w:style w:type="character" w:styleId="TextocomentarioCar">
    <w:name w:val="Texto comentario Car"/>
    <w:qFormat/>
    <w:rPr>
      <w:rFonts w:ascii="MS Reference Specialty" w:hAnsi="MS Reference Specialty" w:eastAsia="MS Reference Specialty" w:cs="MS Reference Specialty"/>
      <w:lang w:eastAsia="en-US"/>
    </w:rPr>
  </w:style>
  <w:style w:type="character" w:styleId="AsuntodelcomentarioCar">
    <w:name w:val="Asunto del comentario Car"/>
    <w:qFormat/>
    <w:rPr>
      <w:rFonts w:ascii="MS Reference Specialty" w:hAnsi="MS Reference Specialty" w:eastAsia="MS Reference Specialty" w:cs="MS Reference Specialty"/>
      <w:b/>
      <w:bCs/>
      <w:lang w:eastAsia="es-ES"/>
    </w:rPr>
  </w:style>
  <w:style w:type="character" w:styleId="TextodegloboCar">
    <w:name w:val="Texto de globo Car"/>
    <w:qFormat/>
    <w:rPr>
      <w:rFonts w:ascii="MS Reference Specialty" w:hAnsi="MS Reference Specialty" w:cs="MS Reference Specialty"/>
      <w:sz w:val="16"/>
      <w:szCs w:val="16"/>
      <w:lang w:eastAsia="es-ES"/>
    </w:rPr>
  </w:style>
  <w:style w:type="character" w:styleId="Textoindependiente2Car">
    <w:name w:val="Texto independiente 2 Car"/>
    <w:qFormat/>
    <w:rPr>
      <w:sz w:val="24"/>
      <w:szCs w:val="24"/>
      <w:lang w:val="es-EC"/>
    </w:rPr>
  </w:style>
  <w:style w:type="character" w:styleId="EncabezadoCar">
    <w:name w:val="Encabezado Car"/>
    <w:qFormat/>
    <w:rPr>
      <w:sz w:val="24"/>
      <w:szCs w:val="24"/>
      <w:lang w:eastAsia="es-ES"/>
    </w:rPr>
  </w:style>
  <w:style w:type="character" w:styleId="HTMLconformatoprevioCar">
    <w:name w:val="HTML con formato previo Car"/>
    <w:qFormat/>
    <w:rPr>
      <w:rFonts w:ascii="MS Reference Specialty" w:hAnsi="MS Reference Specialty" w:cs="MS Reference Specialty"/>
    </w:rPr>
  </w:style>
  <w:style w:type="character" w:styleId="Sangra3detindependienteCar">
    <w:name w:val="Sangría 3 de t. independiente Car"/>
    <w:qFormat/>
    <w:rPr>
      <w:sz w:val="16"/>
      <w:szCs w:val="16"/>
      <w:lang w:eastAsia="es-ES"/>
    </w:rPr>
  </w:style>
  <w:style w:type="character" w:styleId="SangradetextonormalCar">
    <w:name w:val="Sangría de texto normal Car"/>
    <w:qFormat/>
    <w:rPr>
      <w:sz w:val="24"/>
      <w:szCs w:val="24"/>
      <w:lang w:eastAsia="es-ES"/>
    </w:rPr>
  </w:style>
  <w:style w:type="character" w:styleId="PiedepginaCar">
    <w:name w:val="Pie de página Car"/>
    <w:qFormat/>
    <w:rPr>
      <w:sz w:val="24"/>
      <w:szCs w:val="24"/>
      <w:lang w:eastAsia="es-ES"/>
    </w:rPr>
  </w:style>
  <w:style w:type="character" w:styleId="SubttuloCar">
    <w:name w:val="Subtítulo Car"/>
    <w:qFormat/>
    <w:rPr>
      <w:rFonts w:ascii="Calibri Light" w:hAnsi="Calibri Light" w:eastAsia="SimSun" w:cs="Times New Roman"/>
      <w:sz w:val="30"/>
      <w:szCs w:val="30"/>
    </w:rPr>
  </w:style>
  <w:style w:type="character" w:styleId="TextoindependienteCar">
    <w:name w:val="Texto independiente Car"/>
    <w:qFormat/>
    <w:rPr>
      <w:rFonts w:ascii="MS Reference Specialty" w:hAnsi="MS Reference Specialty" w:cs="MS Reference Specialty"/>
      <w:sz w:val="22"/>
      <w:lang w:val="es-ES" w:eastAsia="es-ES"/>
    </w:rPr>
  </w:style>
  <w:style w:type="character" w:styleId="Textoindependiente3Car">
    <w:name w:val="Texto independiente 3 Car"/>
    <w:qFormat/>
    <w:rPr>
      <w:sz w:val="16"/>
      <w:szCs w:val="16"/>
      <w:lang w:val="es-ES" w:eastAsia="es-ES"/>
    </w:rPr>
  </w:style>
  <w:style w:type="character" w:styleId="Textoindependienteprimerasangra2Car">
    <w:name w:val="Texto independiente primera sangría 2 Car"/>
    <w:basedOn w:val="SangradetextonormalCar"/>
    <w:qFormat/>
    <w:rPr/>
  </w:style>
  <w:style w:type="character" w:styleId="PuestoCar">
    <w:name w:val="Puesto Car"/>
    <w:qFormat/>
    <w:rPr>
      <w:rFonts w:ascii="Calibri Light" w:hAnsi="Calibri Light" w:eastAsia="SimSun" w:cs="Times New Roman"/>
      <w:color w:val="262626"/>
      <w:spacing w:val="-15"/>
      <w:sz w:val="96"/>
      <w:szCs w:val="96"/>
    </w:rPr>
  </w:style>
  <w:style w:type="character" w:styleId="PrrafodelistaCar">
    <w:name w:val="Párrafo de lista Car"/>
    <w:qFormat/>
    <w:rPr/>
  </w:style>
  <w:style w:type="character" w:styleId="Appleconvertedspace">
    <w:name w:val="apple-converted-space"/>
    <w:basedOn w:val="Fuentedeprrafopredeter"/>
    <w:qFormat/>
    <w:rPr/>
  </w:style>
  <w:style w:type="character" w:styleId="SinespaciadoCar">
    <w:name w:val="Sin espaciado Car"/>
    <w:qFormat/>
    <w:rPr/>
  </w:style>
  <w:style w:type="character" w:styleId="Leidos">
    <w:name w:val="leidos"/>
    <w:qFormat/>
    <w:rPr/>
  </w:style>
  <w:style w:type="character" w:styleId="TitulocomisionCar">
    <w:name w:val="titulo comision Car"/>
    <w:qFormat/>
    <w:rPr>
      <w:rFonts w:ascii="MS Reference Specialty" w:hAnsi="MS Reference Specialty" w:cs="MS Reference Specialty"/>
      <w:b/>
      <w:bCs/>
      <w:sz w:val="16"/>
      <w:szCs w:val="16"/>
      <w:lang w:eastAsia="es-ES"/>
    </w:rPr>
  </w:style>
  <w:style w:type="character" w:styleId="ComisionnumeradoCar">
    <w:name w:val="comision numerado Car"/>
    <w:qFormat/>
    <w:rPr>
      <w:rFonts w:ascii="MS Reference Specialty" w:hAnsi="MS Reference Specialty" w:cs="MS Reference Specialty"/>
      <w:sz w:val="16"/>
      <w:szCs w:val="16"/>
      <w:lang w:val="es-ES" w:eastAsia="es-ES"/>
    </w:rPr>
  </w:style>
  <w:style w:type="character" w:styleId="Noleidos">
    <w:name w:val="no_leidos"/>
    <w:qFormat/>
    <w:rPr/>
  </w:style>
  <w:style w:type="character" w:styleId="Ecxnoleidos">
    <w:name w:val="ecxnoleidos"/>
    <w:qFormat/>
    <w:rPr/>
  </w:style>
  <w:style w:type="character" w:styleId="Fieldcontent2">
    <w:name w:val="field-content2"/>
    <w:qFormat/>
    <w:rPr/>
  </w:style>
  <w:style w:type="character" w:styleId="Estilo1Car">
    <w:name w:val="Estilo1 Car"/>
    <w:qFormat/>
    <w:rPr>
      <w:rFonts w:ascii="MS Reference Specialty" w:hAnsi="MS Reference Specialty" w:cs="MS Reference Specialty"/>
      <w:sz w:val="24"/>
      <w:szCs w:val="24"/>
      <w:lang w:eastAsia="es-ES"/>
    </w:rPr>
  </w:style>
  <w:style w:type="character" w:styleId="Estilo2Car">
    <w:name w:val="Estilo2 Car"/>
    <w:qFormat/>
    <w:rPr>
      <w:rFonts w:ascii="MS Reference Specialty" w:hAnsi="MS Reference Specialty" w:cs="MS Reference Specialty"/>
      <w:sz w:val="24"/>
      <w:szCs w:val="24"/>
      <w:lang w:eastAsia="es-ES"/>
    </w:rPr>
  </w:style>
  <w:style w:type="character" w:styleId="Hascaption">
    <w:name w:val="hascaption"/>
    <w:qFormat/>
    <w:rPr/>
  </w:style>
  <w:style w:type="character" w:styleId="6qdm">
    <w:name w:val="_6qdm"/>
    <w:qFormat/>
    <w:rPr/>
  </w:style>
  <w:style w:type="character" w:styleId="Object">
    <w:name w:val="object"/>
    <w:qFormat/>
    <w:rPr/>
  </w:style>
  <w:style w:type="character" w:styleId="Titulo14">
    <w:name w:val="titulo14"/>
    <w:qFormat/>
    <w:rPr/>
  </w:style>
  <w:style w:type="character" w:styleId="15">
    <w:name w:val="15"/>
    <w:qFormat/>
    <w:rPr>
      <w:rFonts w:ascii="MS Reference Specialty" w:hAnsi="MS Reference Specialty" w:cs="MS Reference Specialty"/>
      <w:b/>
      <w:bCs/>
    </w:rPr>
  </w:style>
  <w:style w:type="character" w:styleId="E24kjd">
    <w:name w:val="e24kjd"/>
    <w:qFormat/>
    <w:rPr/>
  </w:style>
  <w:style w:type="character" w:styleId="Hgkelc">
    <w:name w:val="hgkelc"/>
    <w:qFormat/>
    <w:rPr/>
  </w:style>
  <w:style w:type="character" w:styleId="S1">
    <w:name w:val="s1"/>
    <w:qFormat/>
    <w:rPr/>
  </w:style>
  <w:style w:type="character" w:styleId="Sfdumpstr">
    <w:name w:val="sf-dump-str"/>
    <w:qFormat/>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CitaCar">
    <w:name w:val="Cita Car"/>
    <w:qFormat/>
    <w:rPr>
      <w:i/>
      <w:iCs/>
      <w:color w:val="262626"/>
    </w:rPr>
  </w:style>
  <w:style w:type="character" w:styleId="CitadestacadaCar">
    <w:name w:val="Cita destacada Car"/>
    <w:qFormat/>
    <w:rPr>
      <w:rFonts w:ascii="Calibri Light" w:hAnsi="Calibri Light" w:eastAsia="SimSun" w:cs="Times New Roman"/>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smallCaps/>
      <w:spacing w:val="7"/>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 w:cs="Times New Roman"/>
      <w:color w:val="262626"/>
      <w:spacing w:val="-15"/>
      <w:sz w:val="96"/>
      <w:szCs w:val="96"/>
    </w:rPr>
  </w:style>
  <w:style w:type="paragraph" w:styleId="TextBody">
    <w:name w:val="Body Text"/>
    <w:basedOn w:val="Normal"/>
    <w:pPr>
      <w:jc w:val="both"/>
    </w:pPr>
    <w:rPr>
      <w:rFonts w:ascii="MS Reference Specialty" w:hAnsi="MS Reference Specialty" w:cs="MS Reference Specialty"/>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pPr>
    <w:rPr>
      <w:b/>
      <w:bCs/>
      <w:smallCaps/>
      <w:color w:val="595959"/>
    </w:rPr>
  </w:style>
  <w:style w:type="paragraph" w:styleId="Encabezadodelista">
    <w:name w:val="Encabezado de lista"/>
    <w:basedOn w:val="Normal"/>
    <w:next w:val="Normal"/>
    <w:qFormat/>
    <w:pPr>
      <w:spacing w:before="120" w:after="200"/>
    </w:pPr>
    <w:rPr>
      <w:rFonts w:ascii="MS Reference Specialty" w:hAnsi="MS Reference Specialty" w:eastAsia="MS Reference Specialty" w:cs="MS Reference Specialty"/>
      <w:b/>
      <w:bCs/>
    </w:rPr>
  </w:style>
  <w:style w:type="paragraph" w:styleId="Endnote">
    <w:name w:val="Endnote Text"/>
    <w:basedOn w:val="Normal"/>
    <w:pPr/>
    <w:rPr>
      <w:rFonts w:ascii="MS Reference Specialty" w:hAnsi="MS Reference Specialty" w:eastAsia="MS Reference Specialty" w:cs="MS Reference Specialty"/>
      <w:sz w:val="20"/>
      <w:szCs w:val="20"/>
      <w:lang w:eastAsia="en-US"/>
    </w:rPr>
  </w:style>
  <w:style w:type="paragraph" w:styleId="Textocomentario">
    <w:name w:val="Texto comentario"/>
    <w:basedOn w:val="Normal"/>
    <w:qFormat/>
    <w:pPr>
      <w:spacing w:before="0" w:after="200"/>
    </w:pPr>
    <w:rPr>
      <w:rFonts w:ascii="MS Reference Specialty" w:hAnsi="MS Reference Specialty" w:eastAsia="MS Reference Specialty" w:cs="MS Reference Specialty"/>
      <w:sz w:val="20"/>
      <w:szCs w:val="20"/>
      <w:lang w:val="es-ES" w:eastAsia="en-US"/>
    </w:rPr>
  </w:style>
  <w:style w:type="paragraph" w:styleId="Asuntodelcomentario">
    <w:name w:val="Asunto del comentario"/>
    <w:basedOn w:val="Textocomentario"/>
    <w:next w:val="Textocomentario"/>
    <w:qFormat/>
    <w:pPr>
      <w:spacing w:before="0" w:after="0"/>
    </w:pPr>
    <w:rPr>
      <w:rFonts w:ascii="MS Reference Specialty" w:hAnsi="MS Reference Specialty" w:eastAsia="MS Reference Specialty" w:cs="MS Reference Specialty"/>
      <w:b/>
      <w:bCs/>
      <w:lang w:val="es-EC" w:eastAsia="es-ES"/>
    </w:rPr>
  </w:style>
  <w:style w:type="paragraph" w:styleId="Textodeglobo">
    <w:name w:val="Texto de globo"/>
    <w:basedOn w:val="Normal"/>
    <w:qFormat/>
    <w:pPr/>
    <w:rPr>
      <w:rFonts w:ascii="MS Reference Specialty" w:hAnsi="MS Reference Specialty" w:cs="MS Reference Specialty"/>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pecialty" w:hAnsi="MS Reference Specialty" w:cs="MS Reference Specialty"/>
      <w:sz w:val="20"/>
      <w:szCs w:val="20"/>
      <w:lang w:eastAsia="es-EC"/>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200"/>
      <w:ind w:left="566" w:hanging="283"/>
      <w:contextualSpacing/>
    </w:pPr>
    <w:rPr/>
  </w:style>
  <w:style w:type="paragraph" w:styleId="Listaconvietas">
    <w:name w:val="Lista con viñetas"/>
    <w:basedOn w:val="Normal"/>
    <w:qFormat/>
    <w:pPr>
      <w:numPr>
        <w:ilvl w:val="0"/>
        <w:numId w:val="3"/>
      </w:numPr>
      <w:tabs>
        <w:tab w:val="clear" w:pos="397"/>
        <w:tab w:val="left" w:pos="360" w:leader="none"/>
      </w:tabs>
      <w:spacing w:before="0" w:after="200"/>
      <w:contextualSpacing/>
    </w:pPr>
    <w:rPr/>
  </w:style>
  <w:style w:type="paragraph" w:styleId="Listaconvietas2">
    <w:name w:val="Lista con viñetas 2"/>
    <w:basedOn w:val="Normal"/>
    <w:qFormat/>
    <w:pPr>
      <w:numPr>
        <w:ilvl w:val="0"/>
        <w:numId w:val="2"/>
      </w:numPr>
      <w:tabs>
        <w:tab w:val="clear" w:pos="397"/>
        <w:tab w:val="left" w:pos="643" w:leader="none"/>
      </w:tabs>
      <w:spacing w:before="0" w:after="200"/>
      <w:contextualSpacing/>
    </w:pPr>
    <w:rPr/>
  </w:style>
  <w:style w:type="paragraph" w:styleId="NormalWeb">
    <w:name w:val="Normal (Web)"/>
    <w:basedOn w:val="Normal"/>
    <w:qFormat/>
    <w:pPr>
      <w:spacing w:before="100" w:after="100"/>
    </w:pPr>
    <w:rPr>
      <w:lang w:eastAsia="es-EC"/>
    </w:rPr>
  </w:style>
  <w:style w:type="paragraph" w:styleId="Footer">
    <w:name w:val="Footer"/>
    <w:basedOn w:val="Normal"/>
    <w:pPr>
      <w:tabs>
        <w:tab w:val="clear" w:pos="397"/>
        <w:tab w:val="center" w:pos="4252" w:leader="none"/>
        <w:tab w:val="right" w:pos="8504" w:leader="none"/>
      </w:tabs>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 w:cs="Times New Roman"/>
      <w:sz w:val="30"/>
      <w:szCs w:val="30"/>
    </w:rPr>
  </w:style>
  <w:style w:type="paragraph" w:styleId="Textoindependiente3">
    <w:name w:val="Texto independiente 3"/>
    <w:basedOn w:val="Normal"/>
    <w:qFormat/>
    <w:pPr>
      <w:spacing w:before="0" w:after="120"/>
    </w:pPr>
    <w:rPr>
      <w:sz w:val="16"/>
      <w:szCs w:val="16"/>
      <w:lang w:val="es-ES"/>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100" w:after="100"/>
    </w:pPr>
    <w:rPr>
      <w:lang w:eastAsia="es-EC"/>
    </w:rPr>
  </w:style>
  <w:style w:type="paragraph" w:styleId="Xmsonormal">
    <w:name w:val="x_msonormal"/>
    <w:basedOn w:val="Normal"/>
    <w:qFormat/>
    <w:pPr>
      <w:spacing w:before="100" w:after="100"/>
    </w:pPr>
    <w:rPr>
      <w:lang w:eastAsia="es-EC"/>
    </w:rPr>
  </w:style>
  <w:style w:type="paragraph" w:styleId="Sinespaciado">
    <w:name w:val="Sin espaciado"/>
    <w:qFormat/>
    <w:pPr>
      <w:widowControl/>
      <w:bidi w:val="0"/>
    </w:pPr>
    <w:rPr>
      <w:rFonts w:ascii="Calibri" w:hAnsi="Calibri" w:eastAsia="Times New Roman" w:cs="Times New Roman"/>
      <w:color w:val="auto"/>
      <w:sz w:val="21"/>
      <w:szCs w:val="21"/>
      <w:lang w:val="es-EC" w:eastAsia="es-EC" w:bidi="ar-SA"/>
    </w:rPr>
  </w:style>
  <w:style w:type="paragraph" w:styleId="ListParagraph">
    <w:name w:val="List Paragraph"/>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eastAsia="en-US"/>
    </w:rPr>
  </w:style>
  <w:style w:type="paragraph" w:styleId="Ecxmsonormal">
    <w:name w:val="ecxmsonormal"/>
    <w:basedOn w:val="Normal"/>
    <w:qFormat/>
    <w:pPr>
      <w:spacing w:before="100" w:after="100"/>
    </w:pPr>
    <w:rPr>
      <w:lang w:eastAsia="es-EC"/>
    </w:rPr>
  </w:style>
  <w:style w:type="paragraph" w:styleId="NoSpacing">
    <w:name w:val="No Spacing"/>
    <w:qFormat/>
    <w:pPr>
      <w:widowControl/>
      <w:bidi w:val="0"/>
      <w:spacing w:lineRule="auto" w:line="288" w:before="0" w:after="200"/>
    </w:pPr>
    <w:rPr>
      <w:rFonts w:ascii="MS Reference Specialty" w:hAnsi="MS Reference Specialty" w:eastAsia="MS Reference Specialty" w:cs="MS Reference Specialty"/>
      <w:color w:val="auto"/>
      <w:sz w:val="22"/>
      <w:szCs w:val="22"/>
      <w:lang w:val="en-US" w:eastAsia="en-US" w:bidi="ar-SA"/>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pecialty" w:hAnsi="MS Reference Specialty" w:eastAsia="Times New Roman" w:cs="MS Reference Specialty"/>
      <w:color w:val="000000"/>
      <w:sz w:val="21"/>
      <w:szCs w:val="21"/>
      <w:shd w:fill="FFFFFF" w:val="clear"/>
      <w:lang w:val="es-ES" w:eastAsia="es-ES" w:bidi="ar-SA"/>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libri" w:hAnsi="Calibri" w:eastAsia="Times New Roman" w:cs="Times New Roman"/>
      <w:color w:val="auto"/>
      <w:sz w:val="24"/>
      <w:szCs w:val="21"/>
      <w:lang w:val="es-EC" w:eastAsia="es-ES" w:bidi="ar-SA"/>
    </w:rPr>
  </w:style>
  <w:style w:type="paragraph" w:styleId="Default">
    <w:name w:val="Default"/>
    <w:qFormat/>
    <w:pPr>
      <w:widowControl/>
      <w:autoSpaceDE w:val="false"/>
      <w:bidi w:val="0"/>
      <w:spacing w:lineRule="auto" w:line="288" w:before="0" w:after="200"/>
    </w:pPr>
    <w:rPr>
      <w:rFonts w:ascii="MS Reference Specialty" w:hAnsi="MS Reference Specialty" w:eastAsia="MS Reference Specialty" w:cs="MS Reference Specialty"/>
      <w:color w:val="000000"/>
      <w:sz w:val="24"/>
      <w:szCs w:val="24"/>
      <w:lang w:val="es-ES" w:eastAsia="en-US" w:bidi="ar-SA"/>
    </w:rPr>
  </w:style>
  <w:style w:type="paragraph" w:styleId="Titulocomision">
    <w:name w:val="titulo comision"/>
    <w:basedOn w:val="Prrafodelista"/>
    <w:qFormat/>
    <w:pPr>
      <w:numPr>
        <w:ilvl w:val="0"/>
        <w:numId w:val="6"/>
      </w:numPr>
      <w:jc w:val="both"/>
    </w:pPr>
    <w:rPr>
      <w:rFonts w:ascii="MS Reference Specialty" w:hAnsi="MS Reference Specialty" w:cs="MS Reference Specialty"/>
      <w:b/>
      <w:bCs/>
      <w:sz w:val="16"/>
      <w:szCs w:val="16"/>
      <w:lang w:val="es-EC"/>
    </w:rPr>
  </w:style>
  <w:style w:type="paragraph" w:styleId="Comisionnumerado">
    <w:name w:val="comision numerado"/>
    <w:basedOn w:val="Normal"/>
    <w:qFormat/>
    <w:pPr>
      <w:numPr>
        <w:ilvl w:val="0"/>
        <w:numId w:val="6"/>
      </w:numPr>
      <w:spacing w:before="0" w:after="200"/>
      <w:jc w:val="both"/>
    </w:pPr>
    <w:rPr>
      <w:rFonts w:ascii="MS Reference Specialty" w:hAnsi="MS Reference Specialty" w:cs="MS Reference Specialty"/>
      <w:sz w:val="16"/>
      <w:szCs w:val="16"/>
      <w:lang w:val="es-ES"/>
    </w:rPr>
  </w:style>
  <w:style w:type="paragraph" w:styleId="Predeterminado">
    <w:name w:val="Predeterminado"/>
    <w:qFormat/>
    <w:pPr>
      <w:widowControl/>
      <w:bidi w:val="0"/>
      <w:spacing w:lineRule="auto" w:line="288" w:before="0" w:after="200"/>
    </w:pPr>
    <w:rPr>
      <w:rFonts w:ascii="MS Reference Specialty" w:hAnsi="MS Reference Specialty" w:eastAsia="Times New Roman" w:cs="MS Reference Specialty"/>
      <w:color w:val="auto"/>
      <w:sz w:val="24"/>
      <w:szCs w:val="21"/>
      <w:lang w:val="es-ES" w:eastAsia="es-ES" w:bidi="ar-SA"/>
    </w:rPr>
  </w:style>
  <w:style w:type="paragraph" w:styleId="Ecxmsolistparagraph">
    <w:name w:val="ecxmsolistparagraph"/>
    <w:basedOn w:val="Normal"/>
    <w:qFormat/>
    <w:pPr>
      <w:spacing w:before="0" w:after="324"/>
    </w:pPr>
    <w:rPr>
      <w:lang w:eastAsia="es-EC"/>
    </w:rPr>
  </w:style>
  <w:style w:type="paragraph" w:styleId="Body1">
    <w:name w:val="Body 1"/>
    <w:qFormat/>
    <w:pPr>
      <w:widowControl/>
      <w:bidi w:val="0"/>
      <w:spacing w:lineRule="auto" w:line="276" w:before="0" w:after="200"/>
      <w:outlineLvl w:val="0"/>
    </w:pPr>
    <w:rPr>
      <w:rFonts w:ascii="MS Reference Specialty" w:hAnsi="MS Reference Specialty" w:eastAsia="MS Reference Specialty" w:cs="MS Reference Specialty"/>
      <w:color w:val="000000"/>
      <w:sz w:val="22"/>
      <w:szCs w:val="21"/>
      <w:lang w:val="es-EC" w:eastAsia="es-EC" w:bidi="ar-SA"/>
    </w:rPr>
  </w:style>
  <w:style w:type="paragraph" w:styleId="List0">
    <w:name w:val="List 0"/>
    <w:basedOn w:val="Normal"/>
    <w:qFormat/>
    <w:pPr>
      <w:numPr>
        <w:ilvl w:val="0"/>
        <w:numId w:val="4"/>
      </w:numPr>
    </w:pPr>
    <w:rPr>
      <w:sz w:val="20"/>
      <w:szCs w:val="20"/>
      <w:lang w:eastAsia="es-EC"/>
    </w:rPr>
  </w:style>
  <w:style w:type="paragraph" w:styleId="Prrafodelista11">
    <w:name w:val="Párrafo de lista1"/>
    <w:basedOn w:val="Normal"/>
    <w:qFormat/>
    <w:pPr>
      <w:spacing w:lineRule="auto" w:line="268" w:before="100" w:after="100"/>
      <w:contextualSpacing/>
    </w:pPr>
    <w:rPr>
      <w:rFonts w:ascii="MS Reference Specialty" w:hAnsi="MS Reference Specialty" w:cs="MS Reference Specialty"/>
      <w:lang w:eastAsia="es-EC"/>
    </w:rPr>
  </w:style>
  <w:style w:type="paragraph" w:styleId="Revisin">
    <w:name w:val="Revisión"/>
    <w:qFormat/>
    <w:pPr>
      <w:widowControl/>
      <w:bidi w:val="0"/>
      <w:spacing w:lineRule="auto" w:line="288" w:before="0" w:after="200"/>
    </w:pPr>
    <w:rPr>
      <w:rFonts w:ascii="Calibri" w:hAnsi="Calibri" w:eastAsia="Times New Roman" w:cs="Times New Roman"/>
      <w:color w:val="auto"/>
      <w:sz w:val="24"/>
      <w:szCs w:val="24"/>
      <w:lang w:val="es-EC" w:eastAsia="es-ES" w:bidi="ar-SA"/>
    </w:rPr>
  </w:style>
  <w:style w:type="paragraph" w:styleId="Estilo1">
    <w:name w:val="Estilo1"/>
    <w:basedOn w:val="Normal"/>
    <w:qFormat/>
    <w:pPr>
      <w:spacing w:lineRule="auto" w:line="360"/>
      <w:jc w:val="both"/>
    </w:pPr>
    <w:rPr>
      <w:rFonts w:ascii="MS Reference Specialty" w:hAnsi="MS Reference Specialty" w:cs="MS Reference Specialty"/>
    </w:rPr>
  </w:style>
  <w:style w:type="paragraph" w:styleId="Prrafodelista111">
    <w:name w:val="Párrafo de lista11"/>
    <w:basedOn w:val="Normal"/>
    <w:qFormat/>
    <w:pPr>
      <w:spacing w:lineRule="auto" w:line="264" w:before="100" w:after="100"/>
      <w:contextualSpacing/>
    </w:pPr>
    <w:rPr>
      <w:rFonts w:ascii="MS Reference Specialty" w:hAnsi="MS Reference Specialty" w:cs="MS Reference Specialty"/>
      <w:lang w:eastAsia="es-EC"/>
    </w:rPr>
  </w:style>
  <w:style w:type="paragraph" w:styleId="Prrafodelista8">
    <w:name w:val="Párrafo de lista8"/>
    <w:basedOn w:val="Normal"/>
    <w:qFormat/>
    <w:pPr>
      <w:spacing w:lineRule="auto" w:line="268" w:before="100" w:after="100"/>
      <w:contextualSpacing/>
    </w:pPr>
    <w:rPr>
      <w:rFonts w:ascii="MS Reference Specialty" w:hAnsi="MS Reference Specialty" w:cs="MS Reference Specialty"/>
      <w:lang w:eastAsia="es-EC"/>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eastAsia="en-U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libri" w:hAnsi="Calibri" w:eastAsia="Times New Roman" w:cs="Times New Roman"/>
      <w:color w:val="auto"/>
      <w:sz w:val="24"/>
      <w:szCs w:val="21"/>
      <w:lang w:val="es-EC" w:eastAsia="es-ES" w:bidi="ar-SA"/>
    </w:rPr>
  </w:style>
  <w:style w:type="paragraph" w:styleId="Prrafodelista3">
    <w:name w:val="Párrafo de lista3"/>
    <w:basedOn w:val="Normal"/>
    <w:qFormat/>
    <w:pPr>
      <w:spacing w:lineRule="auto" w:line="254" w:before="100" w:after="100"/>
      <w:ind w:left="720" w:hanging="0"/>
      <w:contextualSpacing/>
    </w:pPr>
    <w:rPr>
      <w:rFonts w:ascii="MS Reference Specialty" w:hAnsi="MS Reference Specialty" w:cs="MS Reference Specialty"/>
      <w:lang w:eastAsia="es-EC"/>
    </w:rPr>
  </w:style>
  <w:style w:type="paragraph" w:styleId="Titulo15">
    <w:name w:val="titulo15"/>
    <w:basedOn w:val="Normal"/>
    <w:qFormat/>
    <w:pPr>
      <w:spacing w:before="100" w:after="100"/>
    </w:pPr>
    <w:rPr>
      <w:lang w:eastAsia="es-EC"/>
    </w:rPr>
  </w:style>
  <w:style w:type="paragraph" w:styleId="Prrafodelista12">
    <w:name w:val="prrafodelista1"/>
    <w:basedOn w:val="Normal"/>
    <w:qFormat/>
    <w:pPr>
      <w:spacing w:before="100" w:after="100"/>
    </w:pPr>
    <w:rPr>
      <w:lang w:eastAsia="es-EC"/>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libri Light" w:hAnsi="Calibri Light" w:eastAsia="SimSun" w:cs="Times New Roman"/>
      <w:i/>
      <w:iCs/>
      <w:color w:val="70AD47"/>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 w:cs="Times New Roman"/>
      <w:color w:val="538135"/>
    </w:rPr>
  </w:style>
  <w:style w:type="paragraph" w:styleId="Sinespaciado12">
    <w:name w:val="sinespaciado1"/>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05:00Z</dcterms:created>
  <dc:creator>..</dc:creator>
  <dc:description/>
  <dc:language>en-US</dc:language>
  <cp:lastModifiedBy>wsozoranga</cp:lastModifiedBy>
  <cp:lastPrinted>2023-10-02T10:24:00Z</cp:lastPrinted>
  <dcterms:modified xsi:type="dcterms:W3CDTF">2023-10-25T16:22:50Z</dcterms:modified>
  <cp:revision>18</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5142DBCBE41619C0A0BCDF0F5BB37_13</vt:lpwstr>
  </property>
  <property fmtid="{D5CDD505-2E9C-101B-9397-08002B2CF9AE}" pid="3" name="KSOProductBuildVer">
    <vt:lpwstr>3082-12.2.0.13266</vt:lpwstr>
  </property>
</Properties>
</file>