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MARTES VEINTE Y OCHO DE ENER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martes veinte y ocho de enero del dos mil veinte y cinco, a las quince horas con catorce minutos, se instala la Sesión Extraordinaria del Concejo Municipal del cantón Cuenca. Preside la Lcda. Marisol Peñaloza Bacuilima, Vicealcaldesa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a suplente del 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 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pPr>
      <w:r>
        <w:rPr>
          <w:rFonts w:cs="Courier New" w:ascii="Courier New" w:hAnsi="Courier New"/>
          <w:b/>
          <w:color w:val="000000"/>
          <w:sz w:val="24"/>
          <w:szCs w:val="24"/>
          <w:lang w:val="es-EC"/>
        </w:rPr>
        <w:t>INGRESA EL CONCEJAL:</w:t>
      </w:r>
      <w:r>
        <w:rPr>
          <w:rFonts w:cs="Courier New" w:ascii="Courier New" w:hAnsi="Courier New"/>
          <w:color w:val="000000"/>
          <w:sz w:val="24"/>
          <w:szCs w:val="24"/>
          <w:lang w:val="es-EC"/>
        </w:rPr>
        <w:t xml:space="preserve"> Sr. Gustavo Valencia Vintimilla, a las 15H16.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b/>
          <w:color w:val="000000"/>
          <w:sz w:val="24"/>
          <w:szCs w:val="24"/>
        </w:rPr>
        <w:t xml:space="preserve">- </w:t>
      </w:r>
      <w:r>
        <w:rPr>
          <w:rFonts w:cs="Courier New" w:ascii="Courier New" w:hAnsi="Courier New"/>
          <w:color w:val="000000"/>
          <w:sz w:val="24"/>
          <w:szCs w:val="24"/>
        </w:rPr>
        <w:t>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pPr>
      <w:r>
        <w:rPr>
          <w:rFonts w:cs="Courier New" w:ascii="Courier New" w:hAnsi="Courier New"/>
          <w:color w:val="000000"/>
          <w:sz w:val="24"/>
          <w:szCs w:val="24"/>
        </w:rPr>
        <w:t>- Mgst. María del Carmen Montesdeoc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Diego Regalado, delegado del Director General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Lcdo. Jayron Valdez, delegado de 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pPr>
      <w:r>
        <w:rPr>
          <w:rFonts w:cs="Courier New" w:ascii="Courier New" w:hAnsi="Courier New"/>
          <w:color w:val="000000"/>
          <w:sz w:val="24"/>
          <w:szCs w:val="24"/>
        </w:rPr>
        <w:t>- Ing. Erik Gutiérrez Ochoa, Director General de Riesgos,</w:t>
      </w:r>
    </w:p>
    <w:p>
      <w:pPr>
        <w:pStyle w:val="Normal"/>
        <w:spacing w:lineRule="auto" w:line="360" w:before="0" w:after="0"/>
        <w:jc w:val="both"/>
        <w:rPr/>
      </w:pPr>
      <w:r>
        <w:rPr>
          <w:rFonts w:cs="Courier New" w:ascii="Courier New" w:hAnsi="Courier New"/>
          <w:color w:val="000000"/>
          <w:sz w:val="24"/>
          <w:szCs w:val="24"/>
        </w:rPr>
        <w:t>- Sr. Israel Quizhpi, delegado del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pPr>
      <w:r>
        <w:rPr>
          <w:rFonts w:cs="Courier New" w:ascii="Courier New" w:hAnsi="Courier New"/>
          <w:color w:val="000000"/>
          <w:sz w:val="24"/>
          <w:szCs w:val="24"/>
        </w:rPr>
        <w:t>- Abg. Paola Ochoa Ulloa, delegada de la Directora General de Talento Humano,</w:t>
      </w:r>
    </w:p>
    <w:p>
      <w:pPr>
        <w:pStyle w:val="Normal"/>
        <w:spacing w:lineRule="auto" w:line="360" w:before="0" w:after="0"/>
        <w:jc w:val="both"/>
        <w:rPr/>
      </w:pPr>
      <w:r>
        <w:rPr>
          <w:rFonts w:cs="Courier New" w:ascii="Courier New" w:hAnsi="Courier New"/>
          <w:color w:val="000000"/>
          <w:sz w:val="24"/>
          <w:szCs w:val="24"/>
        </w:rPr>
        <w:t xml:space="preserve">- Ing. Gerardo Gordillo, delegado del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Santiago Arias,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pPr>
      <w:r>
        <w:rPr>
          <w:rFonts w:cs="Courier New" w:ascii="Courier New" w:hAnsi="Courier New"/>
          <w:color w:val="000000"/>
          <w:sz w:val="24"/>
          <w:szCs w:val="24"/>
        </w:rPr>
        <w:t>- Abg. Andrés Astudillo, delegado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pPr>
      <w:r>
        <w:rPr>
          <w:rFonts w:cs="Courier New" w:ascii="Courier New" w:hAnsi="Courier New"/>
          <w:color w:val="000000"/>
          <w:sz w:val="24"/>
          <w:szCs w:val="24"/>
        </w:rPr>
        <w:t>- Arq. José Segarra, Coordinador Unidad de Gestión Estratégica Cantonal.</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Ing. Marcelo Bravo, delegado del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Patricia Jaramillo, delegada de la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EA DE LA SESIÓN: buenas tardes señores Concejales, señores Directores, a los diferentes medios digitales un saludo muy cordial, por favor señor Secretario iniciemos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buenas tardes señora Presidenta, señora Vicealcaldesa a la vez, señores Concejales y a quienes nos acompañan en la sala de sesiones el día de hoy, señora Presidenta dando inicio al día de hoy doy lectura a la convocatoria de est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or disposición del señor Alcalde, Ph.D Cristian Zamora Matute, convoco a usted a la Sesión Extraordinaria del Concejo Municipal a celebrarse el día Martes 28 de enero de 2025, a las 15:00 horas, en la Sala de Sesiones de la Corporación Edilicia, ubicada en las calles Mariscal Sucre y Benigno Malo, tercer piso se adjunta el orden del día, entregado y firmado por esta Secretaría el día lunes 27 de enero de 2025.</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EA DE LA SESIÓN: gracias señor Secretario por favor constatar que conte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debo informarle que nos encontramos en quórum reglamentario puede dar por iniciada la sesión cuando usted así lo consid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EA DE LA SESIÓN: muchísimas gracias, dando inicio a esta sesión extraordinaria del Concejo municipal del cantón Cuenca a celebrarse el día martes 28 de enero del 2025, señor Secretario por favor empecemos con el prim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13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1. INFORME DEL SEÑOR ALCALD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debo informarle que al ser una sesión ordinaria se debe aprobar 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EA DE LA SESIÓN: señores Ediles del cantón Cuenca nada más por un tema de urgencia del señor Alcalde el primer punto ponerles a consideración de poder suspender el informe del señor Alcalde, salvo su mejor criterio señores Ediles, se suspende el número uno, se continua con los punt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EL CONCEJAL SR. GUSTAVO VALENCIA, A LAS 15H16.</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bCs/>
          <w:sz w:val="24"/>
          <w:szCs w:val="24"/>
          <w:u w:val="single"/>
        </w:rPr>
        <w:t>EL CONCEJO MUNICIPAL DEL CANTÓN CUENCA, SUSPENDE EL CONOCIMIENTO DEL PUNTO 1 DEL ORDEN DEL DÍA, PARA TRATARLO EN LA PRÓXIM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a Presidenta se suspende el primer punto del orden del día que es el informe del señor Alcald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 xml:space="preserve">2. CONOCIMIENTO Y RESOLUCIÓN DEL ACTA DE LA SESIÓN EXTRAORDINARIA DE CONCEJO CANTONAL CELEBRADA EL DÍA </w:t>
      </w:r>
      <w:r>
        <w:rPr>
          <w:rStyle w:val="Object"/>
          <w:rFonts w:cs="Courier New" w:ascii="Courier New" w:hAnsi="Courier New"/>
          <w:b/>
          <w:sz w:val="24"/>
          <w:szCs w:val="24"/>
        </w:rPr>
        <w:t>JUEVES</w:t>
      </w:r>
      <w:r>
        <w:rPr>
          <w:rFonts w:cs="Courier New" w:ascii="Courier New" w:hAnsi="Courier New"/>
          <w:b/>
          <w:sz w:val="24"/>
          <w:szCs w:val="24"/>
        </w:rPr>
        <w:t xml:space="preserve"> </w:t>
      </w:r>
      <w:r>
        <w:rPr>
          <w:rStyle w:val="Object"/>
          <w:rFonts w:cs="Courier New" w:ascii="Courier New" w:hAnsi="Courier New"/>
          <w:b/>
          <w:sz w:val="24"/>
          <w:szCs w:val="24"/>
        </w:rPr>
        <w:t>09 DE ENERO</w:t>
      </w:r>
      <w:r>
        <w:rPr>
          <w:rFonts w:cs="Courier New" w:ascii="Courier New" w:hAnsi="Courier New"/>
          <w:b/>
          <w:sz w:val="24"/>
          <w:szCs w:val="24"/>
        </w:rPr>
        <w:t xml:space="preserve"> DE 202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EA DE LA SESIÓN: señores miembros del Concejo Cantonal les ponemos en consideración el segundo punto del orden del día, a su consideración, hay una moción que se apruebe, que alcen la mano los compañeros que van a hacer su voto en blanco por favor, tenemos cuatro votos en blanco, se aprueba señor Secretario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a Presidenta se aprueba el segund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SUELVE: “DAR POR CONOCIDA Y APROBADA EL ACTA DE LA SESIÓN EXTRAORDINARIA DEL CONCEJO MUNICIPAL DEL CANTÓN CUENCA CELEBRADA EL JUEVES 9 DE ENERO DEL 2025”, CON LOS VOTOS EN BLANCO DE LOS SEÑORES CONCEJALES; ECON. VALENTINA MONTENEGRO MONSALVE, ABG. KARINA MONTERO MINCHALA, ING. PAÚL PAÑI SASAGUAY E ING. FREDY VÁZQUEZ ARCE. POR NO HABER ESTADO PRESENTES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NOCIMIENTO Y RESOLUCIÓN DEL ACTA DE LA SESIÓN EXTRAORDINARIA DE CONCEJO CANTONAL CELEBRADA EL DÍA </w:t>
      </w:r>
      <w:r>
        <w:rPr>
          <w:rStyle w:val="Object"/>
          <w:rFonts w:cs="Courier New" w:ascii="Courier New" w:hAnsi="Courier New"/>
          <w:b/>
          <w:sz w:val="24"/>
          <w:szCs w:val="24"/>
        </w:rPr>
        <w:t>JUEVES</w:t>
      </w:r>
      <w:r>
        <w:rPr>
          <w:rFonts w:cs="Courier New" w:ascii="Courier New" w:hAnsi="Courier New"/>
          <w:b/>
          <w:sz w:val="24"/>
          <w:szCs w:val="24"/>
        </w:rPr>
        <w:t xml:space="preserve"> </w:t>
      </w:r>
      <w:r>
        <w:rPr>
          <w:rStyle w:val="Object"/>
          <w:rFonts w:cs="Courier New" w:ascii="Courier New" w:hAnsi="Courier New"/>
          <w:b/>
          <w:sz w:val="24"/>
          <w:szCs w:val="24"/>
        </w:rPr>
        <w:t>16 DE ENERO</w:t>
      </w:r>
      <w:r>
        <w:rPr>
          <w:rFonts w:cs="Courier New" w:ascii="Courier New" w:hAnsi="Courier New"/>
          <w:b/>
          <w:sz w:val="24"/>
          <w:szCs w:val="24"/>
        </w:rPr>
        <w:t xml:space="preserve"> DE 2025.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se les pone en consideración el punto número 3 del acta jueves 16 de enero de 2025, los Ediles que van a votar en blanco por favor levantar la mano, nos ha pedido la palabra el Concejal Federico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muchas gracias señora Alcaldesa encargada, saludarle a usted y a todos los compañeros Concejales, como también a los técnicos, Gerentes, a la población que nos está viendo a través de comunicación, yo quiero que dentro de este informe que son 97 hojas en la página 96 se corrija la palabra suturadas, son altamente saturadas, está en el segundo párrafo de la página 16.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Concejal, página 16 segundo párrafo por favor de parte de Secretaría hacer esa corrección respectiva, alguna sugerencia u observación de los señores Ediles, con esas observaciones con los votos en blanco por favor tomar votación señor Secretario, que se apruebe, siguiente punto por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se aprueba el terc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EL CONCEJO MUNICIPAL DEL CANTÓN CUENCA, AL TRATAR EL PUNTO 3 DEL ORDEN DEL DÍA, RESUELVE: “DAR POR CONOCIDA Y APROBADA EL ACTA DE LA SESIÓN EXTRAORDINARIA DEL CONCEJO MUNICIPAL DEL CANTÓN CUENCA CELEBRADA EL JUEVES 16 DE ENERO DEL 2025”, CON LOS VOTOS EN BLANCO DE LOS SEÑORES CONCEJALES; ECON. VALENTINA MONTENEGRO MONSALVE E ING. FREDY VÁZQUEZ ARCE. POR NO HABER ESTADO PRESENTES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 xml:space="preserve">4. CONOCIMIENTO Y RESOLUCIÓN SOBRE EL CAMBIO DE USO DE SUELO Y CATEGORÍA DEL BIEN DE “USO PÚBLICO” A “BIEN DE DOMINIO PRIVADO” Y LA VENTA DEL REMANENTE MUNICIPAL, A FAVOR DE LA SEÑORA CARMEN EDELMIRA PATIÑO CARCHI, ÚNICA COLINDANTE INTERESADA EN LA COMPRA DEL REMANENTE Y PROPIETARIA DEL PREDIO CON CLAVE CATASTRAL </w:t>
      </w:r>
      <w:r>
        <w:rPr>
          <w:rStyle w:val="Object"/>
          <w:rFonts w:cs="Courier New" w:ascii="Courier New" w:hAnsi="Courier New"/>
          <w:b/>
          <w:sz w:val="24"/>
          <w:szCs w:val="24"/>
        </w:rPr>
        <w:t>09-05-089-034-000</w:t>
      </w:r>
      <w:r>
        <w:rPr>
          <w:rFonts w:cs="Courier New" w:ascii="Courier New" w:hAnsi="Courier New"/>
          <w:b/>
          <w:sz w:val="24"/>
          <w:szCs w:val="24"/>
        </w:rPr>
        <w:t>-LOTE 3, UBICADO ENTRE LA CALLE DE LOS JUEGOS TRADICIONALES INFANTILES,  PARROQUIA YANUNCAY. SE CONOCERÁ: OFICIO NRO. PS-2959-2024, SUSCRITO POR EL DR. JUAN FERNANDO RAMÍREZ, PROCURADOR SÍNDICO MUNICIPAL, OFICIO NRO. IMC-CAC-2024-0065-O SUSCRITO POR LA DRA. ROCIO JUCA SALAZAR, PRESIDENTA DE LA COMISIÓN DE AVALÚOS, CATASTROS Y ESTADÍSTICAS; Y MÁS, DOCUMENTOS DE SOPORTE DEL REFERIDO PUNTO.</w:t>
      </w:r>
    </w:p>
    <w:p>
      <w:pPr>
        <w:pStyle w:val="Normal"/>
        <w:spacing w:lineRule="auto" w:line="360" w:before="0" w:after="0"/>
        <w:jc w:val="right"/>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por favor pedimos al señor Director de Avalúos y Catastros que nos pueda dar a conocer a detalle este punto número 4,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muy buenas tardes señora Vicealcaldesa, señoras, señores Concejales, compañeros de la corporación municipal y ciudadanía; se pone a consideración del Concejo el trámite de cambio de uso de suelo y categoría del bien de dominio público a bien de dominio privado, y venta de remanente municipal en desuso a favor de la administrada Carmen Edelmira Patiño Carchi, para dicho expediente ha sido puesto en conocimiento a la Comisión General de Avalúos y Catastros y revisada mediante el acta número 17 de la sesión celebrada el día lunes 16 de septiembre del 2024, en el punto número 6 del orden del día, en donde por resolución por decisión unánime los miembros de la Comisión resuelve aprobar el acta de inspección realizada el viernes 23 de agosto de 2024, sobre el cambio de uso de suelo y la venta de área municipal a favor de la referida administrada propietario del inmueble con clave catastral 0905089034000, para que sea trasladado al Concejo Cantonal, para ello como antecedentes la administrada ha generado la solicitud expresa de esta venta de remanente así también como documentos habilitantes ha sido presentado el historial del registro de la propiedad, escrituras públicas, levantamiento planimétrico del predio en cuestión, el oficio DGPT-2751-2024, mediante el cual la dirección general de Planificación Territorial emite el informe de factibilidad, así también el memorando MEMO-DGAC-1669-2024, que constituye el informe técnico de la individualización por parte de la dirección general de Avalúos y Catastros así como de su valoración, y también el memorando MEMO-DGAC-1710-2024 que es el informe jurídico de la misma dependencia, vemos en pantalla la inspección in situ cumplida con los miembros de la Comisión, constatando e identificando el área sujeta al trámi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Así también se ha generado la ficha de individualización, vemos en naranja marcado el área de remanente que es objeto de este trámite que conforme la planificación que es en base a esta curva los laterales de la vía, determina esta área excedente la misma que se ha procedido a realizar la medición determinando un metraje de remanente de 6.55 metros, en función de aquello en referencia al predio colindante cuyo avalúo es 13 mil 526 dividido para su área del predio 117 con 50, tenemos el valor por metro cuadrado a considerar que es de 115 dólares con 20 centavos, al multiplicarse por el área del remanente el valor a considerar es de 754 dólares con 56 centavos puesto a consideración del Concej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nos ha pedido la palabra l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Vicealcaldesa, un saludo cordial para usted, para las y los compañeros Ediles, para toda la corporación municipal que nos acompañan y por supuesto para la ciudadanía cuencana que nos ve y nos escucha; efectivamente conforme el informe presentado por el señor Director y Secretario de la Comisión de Avalúos y Catastros y sobre todo la atención a los informes jurídicos emitidos por la misma dirección y también por Sindicatura como también respalda el acta de inspección que realizamos nosotros in situ, a su vez considerando que el predio con clave 0905089034000, lote 3 es el único colindante con el área de remanente municipal, mociono señora Vicealcaldesa aprobar el cambio de uso de suelo de uso público a bien de dominio privado, y la venta del área de remanente municipal, a favor de la señora Carmen Edelmira Patiño Carchi por ser la única colindante interesada en la compr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a Concejal, también nos ha pedido la palabra la Concejal alterna Valentin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N. VALENTINA MONTENEGRO: muy buenas tardes compañeros, bueno tengo una consulta con respecto a este proceso hablan acerca de un certificado del registro de la propiedad del predio de Baños, pero se va a adjudicar o se individualizó en la parroquia Yanuncay, no sé si me podrían explicar un poco este tem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por favor para dar respuesta a la Concejal Valentina Montenegro de parte del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lo que nosotros generamos dentro del procedimiento para contrastar la información legal del predio, generalmente nos encontramos con escrituras antiguas que datan o registran una parroquia, pero ya en función de la actualización del PDOT, es decir de los límites que definen tanto el área urbana como el área rural de acá del cantón pues obviamente se genera y de ser el caso precisamos que si bien en las escrituras o certificados se cita una parroquia pero ya para efectos de generar el trámite de venta del remanente nosotros ya especificamos en qué parroquia se encuentra actualmente conforme los límites del plan de ordenamiento territorial vigente, entonces en ese sentido es que tanto la ficha de individualización como los informes técnicos generados precisan la parroquia la cual está vigente a la fech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por esta aclaración, señores Ediles luego de la moción planteada de la Dra. Juca por favor ponemos a consideración el punto número 4, que se apruebe señor Secretario siguiente punto por favor.</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397"/>
          <w:tab w:val="left" w:pos="3718" w:leader="none"/>
        </w:tabs>
        <w:jc w:val="both"/>
        <w:rPr>
          <w:rFonts w:ascii="Courier New" w:hAnsi="Courier New" w:eastAsia="Symbol" w:cs="Courier New"/>
          <w:b/>
          <w:b/>
          <w:sz w:val="24"/>
          <w:szCs w:val="24"/>
          <w:u w:val="single"/>
        </w:rPr>
      </w:pPr>
      <w:r>
        <w:rPr>
          <w:rFonts w:eastAsia="Symbol" w:cs="Courier New" w:ascii="Courier New" w:hAnsi="Courier New"/>
          <w:b/>
          <w:sz w:val="24"/>
          <w:szCs w:val="24"/>
          <w:u w:val="single"/>
        </w:rPr>
        <w:t xml:space="preserve">EL CONCEJO MUNICIPAL DEL CANTÓN CUENCA, AL TRATAR EL PUNTO 4 DEL ORDEN DEL DÍA, RESUELVE: DAR POR CONOCIDO Y APROBAR EL CAMBIO DE USO DE SUELO Y CATEGORÍA DEL BIEN DE “USO PÚBLICO” A “BIEN DE DOMINIO PRIVADO” Y LA VENTA DEL REMANENTE MUNICIPAL, A FAVOR DE LA SEÑORA CARMEN EDELMIRA PATIÑO CARCHI, ÚNICA COLINDANTE INTERESADA EN LA COMPRA DEL REMANENTE Y PROPIETARIA DEL PREDIO CON CLAVE CATASTRAL 09-05-089-034-000-LOTE 3, UBICADO ENTRE LA CALLE DE LOS JUEGOS TRADICIONALES INFANTILES,  PARROQUIA YANUNCAY. EN BASE AL OFICIO NRO. PS-2959-2024, SUSCRITO POR EL DR. JUAN FERNANDO RAMÍREZ, PROCURADOR SÍNDICO MUNICIPAL, Y OFICIO NRO. IMC-CAC-2024-0065-O SUSCRITO POR LA DRA. ROCIO JUCA SALAZAR, PRESIDENTA DE LA COMISIÓN DE AVALÚOS, CATASTROS Y ESTADÍSTICAS. CON EL SIGUIENTE DETALLE: </w:t>
      </w:r>
    </w:p>
    <w:p>
      <w:pPr>
        <w:pStyle w:val="Normal"/>
        <w:spacing w:lineRule="auto" w:line="240" w:before="0" w:after="0"/>
        <w:jc w:val="both"/>
        <w:rPr>
          <w:rFonts w:ascii="Courier New" w:hAnsi="Courier New" w:eastAsia="Times New Roman" w:cs="Courier New"/>
          <w:b/>
          <w:b/>
          <w:bCs/>
          <w:sz w:val="24"/>
          <w:szCs w:val="24"/>
          <w:u w:val="single"/>
        </w:rPr>
      </w:pPr>
      <w:r>
        <w:rPr>
          <w:rFonts w:eastAsia="Times New Roman" w:cs="Courier New" w:ascii="Courier New" w:hAnsi="Courier New"/>
          <w:b/>
          <w:bCs/>
          <w:sz w:val="24"/>
          <w:szCs w:val="24"/>
          <w:u w:val="single"/>
        </w:rPr>
        <w:t>DATOS DEL PREDIO COLINDANTE – LOTE 3</w:t>
      </w:r>
    </w:p>
    <w:tbl>
      <w:tblPr>
        <w:tblW w:w="5000" w:type="pct"/>
        <w:jc w:val="left"/>
        <w:tblInd w:w="-45" w:type="dxa"/>
        <w:tblLayout w:type="fixed"/>
        <w:tblCellMar>
          <w:top w:w="0" w:type="dxa"/>
          <w:left w:w="0" w:type="dxa"/>
          <w:bottom w:w="0" w:type="dxa"/>
          <w:right w:w="0" w:type="dxa"/>
        </w:tblCellMar>
      </w:tblPr>
      <w:tblGrid>
        <w:gridCol w:w="2307"/>
        <w:gridCol w:w="6197"/>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ROPIETARIO:</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CARMEN EDELMIRA PATIÑO CARCHI</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UBICACIÓN:</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CALLE DE LOS JUEGOS TRADICIONALES INFANTILES</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ARROQUI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YANUNCAY</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CLAVE CATASTRAL:</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09-05-089-034-000– LOTE 3</w:t>
            </w:r>
          </w:p>
        </w:tc>
      </w:tr>
    </w:tbl>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ESCRITURAS– LOTE 3</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117,50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CON UNA CALLE PÚBLICA PLANIFICADA EN </w:t>
            </w:r>
            <w:r>
              <w:rPr>
                <w:rFonts w:eastAsia="Times New Roman" w:cs="Courier New" w:ascii="Courier New" w:hAnsi="Courier New"/>
                <w:b/>
                <w:bCs/>
                <w:sz w:val="24"/>
                <w:szCs w:val="24"/>
                <w:u w:val="single"/>
              </w:rPr>
              <w:t>8,00 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8,00 M</w:t>
            </w:r>
            <w:r>
              <w:rPr>
                <w:rFonts w:eastAsia="Times New Roman" w:cs="Courier New" w:ascii="Courier New" w:hAnsi="Courier New"/>
                <w:b/>
                <w:sz w:val="24"/>
                <w:szCs w:val="24"/>
                <w:u w:val="single"/>
              </w:rPr>
              <w:t xml:space="preserve"> CON EL LOTE NÚMERO SEIS DE PERTENENCIA DE LOS TRADENTES VENDEDOR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14,69 M</w:t>
            </w:r>
            <w:r>
              <w:rPr>
                <w:rFonts w:eastAsia="Times New Roman" w:cs="Courier New" w:ascii="Courier New" w:hAnsi="Courier New"/>
                <w:b/>
                <w:sz w:val="24"/>
                <w:szCs w:val="24"/>
                <w:u w:val="single"/>
              </w:rPr>
              <w:t xml:space="preserve"> CON EL LOTE DO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 xml:space="preserve">14,69 M </w:t>
            </w:r>
            <w:r>
              <w:rPr>
                <w:rFonts w:eastAsia="Times New Roman" w:cs="Courier New" w:ascii="Courier New" w:hAnsi="Courier New"/>
                <w:b/>
                <w:sz w:val="24"/>
                <w:szCs w:val="24"/>
                <w:u w:val="single"/>
              </w:rPr>
              <w:t>CON EL LOTE CUATRO</w:t>
            </w:r>
          </w:p>
        </w:tc>
      </w:tr>
    </w:tbl>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t xml:space="preserve">AL DESCRIBIR EL PREDIO DE PROPIEDAD DE </w:t>
      </w:r>
      <w:r>
        <w:rPr>
          <w:rFonts w:eastAsia="Times New Roman" w:cs="Courier New" w:ascii="Courier New" w:hAnsi="Courier New"/>
          <w:b/>
          <w:bCs/>
          <w:sz w:val="24"/>
          <w:szCs w:val="24"/>
          <w:u w:val="single"/>
        </w:rPr>
        <w:t>CARMEN EDELMIRA PATIÑO CARCHI</w:t>
      </w:r>
      <w:r>
        <w:rPr>
          <w:rFonts w:eastAsia="Times New Roman" w:cs="Courier New" w:ascii="Courier New" w:hAnsi="Courier New"/>
          <w:b/>
          <w:sz w:val="24"/>
          <w:szCs w:val="24"/>
          <w:u w:val="single"/>
        </w:rPr>
        <w:t xml:space="preserve"> REGISTRADO CON LA CLAVE CATASTRAL 09-05-089-034-000– LOTE 3 QUE COLINDA CON EL REMANENTE MUNICIPAL QUE ES MOTIVO DE VENTA, PERTENECE A LA PARROQUIA YANUNCAY, SIN EMBARGO TANTO EN LA ESCRITURA PÚBLICA DE COMPRAVENTA INSCRITA EN EL CANTÓN CUENCA, COMO EN EL CERTIFICADO DEL REGISTRO DE LA PROPIEDAD, SE REFIERE AL PREDIO UBICADO EN LA PARROQUIA BAÑOS.</w:t>
        <w:br/>
        <w:t> </w:t>
        <w:br/>
        <w:t xml:space="preserve">ES IMPORTANTE MENCIONAR QUE DE ACUERDO A LOS LÍMITES QUÉ HAN SIDO ESTABLECIDOS EN LA </w:t>
      </w:r>
      <w:r>
        <w:rPr>
          <w:rFonts w:eastAsia="Times New Roman" w:cs="Courier New" w:ascii="Courier New" w:hAnsi="Courier New"/>
          <w:b/>
          <w:bCs/>
          <w:sz w:val="24"/>
          <w:szCs w:val="24"/>
          <w:u w:val="single"/>
        </w:rPr>
        <w:t>ORDENANZA QUE REGULA EL USO, GESTIÓN Y APROVECHAMIENTO DEL SUELO URBANO Y RURAL DEL CANTÓN CUENCA, ACTUALIZA EL PLAN DE DESARROLLO Y ORDENAMIENTO TERRITORIAL Y LA SANCIÓN DEL PLAN DE USO Y GESTIÓN DE SUELO</w:t>
      </w:r>
      <w:r>
        <w:rPr>
          <w:rFonts w:eastAsia="Times New Roman" w:cs="Courier New" w:ascii="Courier New" w:hAnsi="Courier New"/>
          <w:b/>
          <w:sz w:val="24"/>
          <w:szCs w:val="24"/>
          <w:u w:val="single"/>
        </w:rPr>
        <w:t xml:space="preserve"> MISMA QUE ENTRÓ EN VIGENCIA EL 20 DE DICIEMBRE DEL AÑO 2022, SE DETERMINA QUE ACTUALMENTE EL PREDIO DE PROPIEDAD DE </w:t>
      </w:r>
      <w:r>
        <w:rPr>
          <w:rFonts w:eastAsia="Times New Roman" w:cs="Courier New" w:ascii="Courier New" w:hAnsi="Courier New"/>
          <w:b/>
          <w:bCs/>
          <w:sz w:val="24"/>
          <w:szCs w:val="24"/>
          <w:u w:val="single"/>
        </w:rPr>
        <w:t>CARMEN EDELMIRA PATIÑO CARCHI</w:t>
      </w:r>
      <w:r>
        <w:rPr>
          <w:rFonts w:eastAsia="Times New Roman" w:cs="Courier New" w:ascii="Courier New" w:hAnsi="Courier New"/>
          <w:b/>
          <w:sz w:val="24"/>
          <w:szCs w:val="24"/>
          <w:u w:val="single"/>
        </w:rPr>
        <w:t xml:space="preserve"> REGISTRADO CON LA CLAVE CATASTRAL 09-05-089-034-000– LOTE 3 PERTENECE A LA PARROQUIA </w:t>
      </w:r>
      <w:r>
        <w:rPr>
          <w:rFonts w:eastAsia="Times New Roman" w:cs="Courier New" w:ascii="Courier New" w:hAnsi="Courier New"/>
          <w:b/>
          <w:bCs/>
          <w:sz w:val="24"/>
          <w:szCs w:val="24"/>
          <w:u w:val="single"/>
        </w:rPr>
        <w:t>YANUNCAY.</w:t>
      </w:r>
      <w:r>
        <w:rPr>
          <w:rFonts w:eastAsia="Times New Roman" w:cs="Courier New" w:ascii="Courier New" w:hAnsi="Courier New"/>
          <w:b/>
          <w:sz w:val="24"/>
          <w:szCs w:val="24"/>
          <w:u w:val="single"/>
        </w:rPr>
        <w:br/>
        <w:t> </w:t>
        <w:br/>
      </w:r>
      <w:r>
        <w:rPr>
          <w:rFonts w:eastAsia="Times New Roman" w:cs="Courier New" w:ascii="Courier New" w:hAnsi="Courier New"/>
          <w:b/>
          <w:bCs/>
          <w:sz w:val="24"/>
          <w:szCs w:val="24"/>
          <w:u w:val="single"/>
        </w:rPr>
        <w:t>ÁREA Y LINDEROS SEGÚN LEVANTAMIENTO PLANIMÉTRICO</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NTES: 117,50 M2</w:t>
              <w:br/>
              <w:t xml:space="preserve">AHORA: </w:t>
            </w:r>
            <w:r>
              <w:rPr>
                <w:rFonts w:eastAsia="Times New Roman" w:cs="Courier New" w:ascii="Courier New" w:hAnsi="Courier New"/>
                <w:b/>
                <w:bCs/>
                <w:sz w:val="24"/>
                <w:szCs w:val="24"/>
                <w:u w:val="single"/>
              </w:rPr>
              <w:t>117,50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ANTES FRENTE: CON UNA CALLE PÚBLICA PLANIFICADA EN 8,00 M</w:t>
              <w:br/>
              <w:t xml:space="preserve">AHORA NORTE: DESDE P1 HASTA P2 EN </w:t>
            </w:r>
            <w:r>
              <w:rPr>
                <w:rFonts w:eastAsia="Times New Roman" w:cs="Courier New" w:ascii="Courier New" w:hAnsi="Courier New"/>
                <w:b/>
                <w:bCs/>
                <w:sz w:val="24"/>
                <w:szCs w:val="24"/>
                <w:u w:val="single"/>
              </w:rPr>
              <w:t>8,00 M</w:t>
            </w:r>
            <w:r>
              <w:rPr>
                <w:rFonts w:eastAsia="Times New Roman" w:cs="Courier New" w:ascii="Courier New" w:hAnsi="Courier New"/>
                <w:b/>
                <w:sz w:val="24"/>
                <w:szCs w:val="24"/>
                <w:u w:val="single"/>
              </w:rPr>
              <w:t xml:space="preserve"> CON REMANENTE MUNICIPAL</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ANTES FONDO: EN 8,00 M CON EL LOTE NÚMERO SEIS DE PERTENENCIA DE LOS TRADENTES VENDEDORES</w:t>
              <w:br/>
              <w:t xml:space="preserve">AHORA SUR: DESDE P3 HASTA P4 EN </w:t>
            </w:r>
            <w:r>
              <w:rPr>
                <w:rFonts w:eastAsia="Times New Roman" w:cs="Courier New" w:ascii="Courier New" w:hAnsi="Courier New"/>
                <w:b/>
                <w:bCs/>
                <w:sz w:val="24"/>
                <w:szCs w:val="24"/>
                <w:u w:val="single"/>
              </w:rPr>
              <w:t>8,00 M</w:t>
            </w:r>
            <w:r>
              <w:rPr>
                <w:rFonts w:eastAsia="Times New Roman" w:cs="Courier New" w:ascii="Courier New" w:hAnsi="Courier New"/>
                <w:b/>
                <w:sz w:val="24"/>
                <w:szCs w:val="24"/>
                <w:u w:val="single"/>
              </w:rPr>
              <w:t xml:space="preserve"> CON PREDIO DE PROPIEDAD DE LAURA NORMA GUANGA CRIOLLO, CLAVE CATASTRAL 09-05-089-037-000 – LOTE 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ANTES OTRO COSTADO: EN 14,69 M CON EL LOTE CUATRO</w:t>
              <w:br/>
              <w:t xml:space="preserve">AHORA ESTE: DESDE P2 HASTA P3 EN </w:t>
            </w:r>
            <w:r>
              <w:rPr>
                <w:rFonts w:eastAsia="Times New Roman" w:cs="Courier New" w:ascii="Courier New" w:hAnsi="Courier New"/>
                <w:b/>
                <w:bCs/>
                <w:sz w:val="24"/>
                <w:szCs w:val="24"/>
                <w:u w:val="single"/>
              </w:rPr>
              <w:t>14,69 M</w:t>
            </w:r>
            <w:r>
              <w:rPr>
                <w:rFonts w:eastAsia="Times New Roman" w:cs="Courier New" w:ascii="Courier New" w:hAnsi="Courier New"/>
                <w:b/>
                <w:sz w:val="24"/>
                <w:szCs w:val="24"/>
                <w:u w:val="single"/>
              </w:rPr>
              <w:t xml:space="preserve"> CON PREDIO DE PROPIEDAD DE LUIS ANTONIO GUANGA ROJAS, CLAVE CATASTRAL 09-05-089-035-000 – LOTE 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ANTES UN COSTADO: EN 14,69 M CON EL LOTE DOS</w:t>
              <w:br/>
              <w:t xml:space="preserve">AHORA OESTE: DESDE P1 HASTA P4 EN </w:t>
            </w:r>
            <w:r>
              <w:rPr>
                <w:rFonts w:eastAsia="Times New Roman" w:cs="Courier New" w:ascii="Courier New" w:hAnsi="Courier New"/>
                <w:b/>
                <w:bCs/>
                <w:sz w:val="24"/>
                <w:szCs w:val="24"/>
                <w:u w:val="single"/>
              </w:rPr>
              <w:t>14,69 M</w:t>
            </w:r>
            <w:r>
              <w:rPr>
                <w:rFonts w:eastAsia="Times New Roman" w:cs="Courier New" w:ascii="Courier New" w:hAnsi="Courier New"/>
                <w:b/>
                <w:sz w:val="24"/>
                <w:szCs w:val="24"/>
                <w:u w:val="single"/>
              </w:rPr>
              <w:t xml:space="preserve"> CON PREDIO DE PROPIEDAD DE ALEJANDRA PAULINA MOYOTA QUITO, CLAVE CATASTRAL 09-05-089-037-000 – LOTE 2</w:t>
            </w:r>
          </w:p>
        </w:tc>
      </w:tr>
    </w:tbl>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6,55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5 HASTA P6 EN </w:t>
            </w:r>
            <w:r>
              <w:rPr>
                <w:rFonts w:eastAsia="Times New Roman" w:cs="Courier New" w:ascii="Courier New" w:hAnsi="Courier New"/>
                <w:b/>
                <w:bCs/>
                <w:sz w:val="24"/>
                <w:szCs w:val="24"/>
                <w:u w:val="single"/>
              </w:rPr>
              <w:t>8,04 M</w:t>
            </w:r>
            <w:r>
              <w:rPr>
                <w:rFonts w:eastAsia="Times New Roman" w:cs="Courier New" w:ascii="Courier New" w:hAnsi="Courier New"/>
                <w:b/>
                <w:sz w:val="24"/>
                <w:szCs w:val="24"/>
                <w:u w:val="single"/>
              </w:rPr>
              <w:t xml:space="preserve"> CON CALLE DE LOS JUEGOS TRADICIONALES INFANTIL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1 HASTA P2 EN </w:t>
            </w:r>
            <w:r>
              <w:rPr>
                <w:rFonts w:eastAsia="Times New Roman" w:cs="Courier New" w:ascii="Courier New" w:hAnsi="Courier New"/>
                <w:b/>
                <w:bCs/>
                <w:sz w:val="24"/>
                <w:szCs w:val="24"/>
                <w:u w:val="single"/>
              </w:rPr>
              <w:t>8,00 M</w:t>
            </w:r>
            <w:r>
              <w:rPr>
                <w:rFonts w:eastAsia="Times New Roman" w:cs="Courier New" w:ascii="Courier New" w:hAnsi="Courier New"/>
                <w:b/>
                <w:sz w:val="24"/>
                <w:szCs w:val="24"/>
                <w:u w:val="single"/>
              </w:rPr>
              <w:t xml:space="preserve"> CON PREDIO DE PROPIEDAD DE CARMEN EDELMIRA PATIÑO CARCHI, CLAVE CATASTRAL 09-05-089-034-000 – LOTE 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2 HASTA P6 EN </w:t>
            </w:r>
            <w:r>
              <w:rPr>
                <w:rFonts w:eastAsia="Times New Roman" w:cs="Courier New" w:ascii="Courier New" w:hAnsi="Courier New"/>
                <w:b/>
                <w:bCs/>
                <w:sz w:val="24"/>
                <w:szCs w:val="24"/>
                <w:u w:val="single"/>
              </w:rPr>
              <w:t>0,50 M</w:t>
            </w:r>
            <w:r>
              <w:rPr>
                <w:rFonts w:eastAsia="Times New Roman" w:cs="Courier New" w:ascii="Courier New" w:hAnsi="Courier New"/>
                <w:b/>
                <w:sz w:val="24"/>
                <w:szCs w:val="24"/>
                <w:u w:val="single"/>
              </w:rPr>
              <w:t xml:space="preserve"> CON CALLE DE LOS JUEGOS TRADICIONALES INFANTIL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1 HASTA P5 EN </w:t>
            </w:r>
            <w:r>
              <w:rPr>
                <w:rFonts w:eastAsia="Times New Roman" w:cs="Courier New" w:ascii="Courier New" w:hAnsi="Courier New"/>
                <w:b/>
                <w:bCs/>
                <w:sz w:val="24"/>
                <w:szCs w:val="24"/>
                <w:u w:val="single"/>
              </w:rPr>
              <w:t>0,69 M</w:t>
            </w:r>
            <w:r>
              <w:rPr>
                <w:rFonts w:eastAsia="Times New Roman" w:cs="Courier New" w:ascii="Courier New" w:hAnsi="Courier New"/>
                <w:b/>
                <w:sz w:val="24"/>
                <w:szCs w:val="24"/>
                <w:u w:val="single"/>
              </w:rPr>
              <w:t xml:space="preserve"> CON CALLE DE LOS JUEGOS TRADICIONALES INFANTILES</w:t>
            </w:r>
          </w:p>
        </w:tc>
      </w:tr>
    </w:tbl>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t> </w:t>
        <w:br/>
      </w:r>
      <w:r>
        <w:rPr>
          <w:rFonts w:eastAsia="Times New Roman" w:cs="Courier New" w:ascii="Courier New" w:hAnsi="Courier New"/>
          <w:b/>
          <w:bCs/>
          <w:sz w:val="24"/>
          <w:szCs w:val="24"/>
          <w:u w:val="single"/>
        </w:rPr>
        <w:t>ÁREA Y LINDEROS DEL PREDIO INCLUIDO EL REMANENTE</w:t>
      </w:r>
    </w:p>
    <w:tbl>
      <w:tblPr>
        <w:tblW w:w="5000" w:type="pct"/>
        <w:jc w:val="left"/>
        <w:tblInd w:w="-45" w:type="dxa"/>
        <w:tblLayout w:type="fixed"/>
        <w:tblCellMar>
          <w:top w:w="0" w:type="dxa"/>
          <w:left w:w="0" w:type="dxa"/>
          <w:bottom w:w="0" w:type="dxa"/>
          <w:right w:w="0" w:type="dxa"/>
        </w:tblCellMar>
      </w:tblPr>
      <w:tblGrid>
        <w:gridCol w:w="1322"/>
        <w:gridCol w:w="718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bCs/>
                <w:sz w:val="24"/>
                <w:szCs w:val="24"/>
                <w:u w:val="single"/>
              </w:rPr>
              <w:t>ÁREA:</w:t>
            </w:r>
            <w:r>
              <w:rPr>
                <w:rFonts w:eastAsia="Times New Roman" w:cs="Courier New" w:ascii="Courier New" w:hAnsi="Courier New"/>
                <w:b/>
                <w:sz w:val="24"/>
                <w:szCs w:val="24"/>
                <w:u w:val="single"/>
              </w:rPr>
              <w:t>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117,50 M2 + 6,55 M2= </w:t>
            </w:r>
            <w:r>
              <w:rPr>
                <w:rFonts w:eastAsia="Times New Roman" w:cs="Courier New" w:ascii="Courier New" w:hAnsi="Courier New"/>
                <w:b/>
                <w:bCs/>
                <w:sz w:val="24"/>
                <w:szCs w:val="24"/>
                <w:u w:val="single"/>
              </w:rPr>
              <w:t>124,05 M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5 HASTA P6 EN </w:t>
            </w:r>
            <w:r>
              <w:rPr>
                <w:rFonts w:eastAsia="Times New Roman" w:cs="Courier New" w:ascii="Courier New" w:hAnsi="Courier New"/>
                <w:b/>
                <w:bCs/>
                <w:sz w:val="24"/>
                <w:szCs w:val="24"/>
                <w:u w:val="single"/>
              </w:rPr>
              <w:t>8,04 M</w:t>
            </w:r>
            <w:r>
              <w:rPr>
                <w:rFonts w:eastAsia="Times New Roman" w:cs="Courier New" w:ascii="Courier New" w:hAnsi="Courier New"/>
                <w:b/>
                <w:sz w:val="24"/>
                <w:szCs w:val="24"/>
                <w:u w:val="single"/>
              </w:rPr>
              <w:t xml:space="preserve"> CON CALLE DE LOS JUEGOS TRADICIONALES INFANTIL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3 HASTA P4 EN </w:t>
            </w:r>
            <w:r>
              <w:rPr>
                <w:rFonts w:eastAsia="Times New Roman" w:cs="Courier New" w:ascii="Courier New" w:hAnsi="Courier New"/>
                <w:b/>
                <w:bCs/>
                <w:sz w:val="24"/>
                <w:szCs w:val="24"/>
                <w:u w:val="single"/>
              </w:rPr>
              <w:t>8,00 M</w:t>
            </w:r>
            <w:r>
              <w:rPr>
                <w:rFonts w:eastAsia="Times New Roman" w:cs="Courier New" w:ascii="Courier New" w:hAnsi="Courier New"/>
                <w:b/>
                <w:sz w:val="24"/>
                <w:szCs w:val="24"/>
                <w:u w:val="single"/>
              </w:rPr>
              <w:t xml:space="preserve"> CON PREDIO DE PROPIEDAD DE LAURA NORMA GUANGA CRIOLLO, CLAVE CATASTRAL 09-05-089-037-000 – LOTE 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3 HASTA P2 EN </w:t>
            </w:r>
            <w:r>
              <w:rPr>
                <w:rFonts w:eastAsia="Times New Roman" w:cs="Courier New" w:ascii="Courier New" w:hAnsi="Courier New"/>
                <w:b/>
                <w:bCs/>
                <w:sz w:val="24"/>
                <w:szCs w:val="24"/>
                <w:u w:val="single"/>
              </w:rPr>
              <w:t>14,69 M</w:t>
            </w:r>
            <w:r>
              <w:rPr>
                <w:rFonts w:eastAsia="Times New Roman" w:cs="Courier New" w:ascii="Courier New" w:hAnsi="Courier New"/>
                <w:b/>
                <w:sz w:val="24"/>
                <w:szCs w:val="24"/>
                <w:u w:val="single"/>
              </w:rPr>
              <w:t xml:space="preserve"> CON PREDIO DE PROPIEDAD DE LUIS ANTONIO GUANGA ROJAS, CLAVE CATASTRAL 09-05-089-035-000 – LOTE 4 + DESDE P2 HASTA P6 EN </w:t>
            </w:r>
            <w:r>
              <w:rPr>
                <w:rFonts w:eastAsia="Times New Roman" w:cs="Courier New" w:ascii="Courier New" w:hAnsi="Courier New"/>
                <w:b/>
                <w:bCs/>
                <w:sz w:val="24"/>
                <w:szCs w:val="24"/>
                <w:u w:val="single"/>
              </w:rPr>
              <w:t>0,50 M</w:t>
            </w:r>
            <w:r>
              <w:rPr>
                <w:rFonts w:eastAsia="Times New Roman" w:cs="Courier New" w:ascii="Courier New" w:hAnsi="Courier New"/>
                <w:b/>
                <w:sz w:val="24"/>
                <w:szCs w:val="24"/>
                <w:u w:val="single"/>
              </w:rPr>
              <w:t xml:space="preserve"> CON CALLE DE LOS JUEGOS TRADICIONALES INFANTIL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sz w:val="24"/>
                <w:szCs w:val="24"/>
                <w:u w:val="single"/>
              </w:rPr>
              <w:t xml:space="preserve">DESDE P4 HASTA P1 EN </w:t>
            </w:r>
            <w:r>
              <w:rPr>
                <w:rFonts w:eastAsia="Times New Roman" w:cs="Courier New" w:ascii="Courier New" w:hAnsi="Courier New"/>
                <w:b/>
                <w:bCs/>
                <w:sz w:val="24"/>
                <w:szCs w:val="24"/>
                <w:u w:val="single"/>
              </w:rPr>
              <w:t>14,69 M</w:t>
            </w:r>
            <w:r>
              <w:rPr>
                <w:rFonts w:eastAsia="Times New Roman" w:cs="Courier New" w:ascii="Courier New" w:hAnsi="Courier New"/>
                <w:b/>
                <w:sz w:val="24"/>
                <w:szCs w:val="24"/>
                <w:u w:val="single"/>
              </w:rPr>
              <w:t xml:space="preserve"> CON PREDIO DE PROPIEDAD DE ALEJANDRA PAULINA MOYOTA QUITO, CLAVE CATASTRAL 09-05-089-037-000 – LOTE 2 + DESDE P1 HASTA P5 EN </w:t>
            </w:r>
            <w:r>
              <w:rPr>
                <w:rFonts w:eastAsia="Times New Roman" w:cs="Courier New" w:ascii="Courier New" w:hAnsi="Courier New"/>
                <w:b/>
                <w:bCs/>
                <w:sz w:val="24"/>
                <w:szCs w:val="24"/>
                <w:u w:val="single"/>
              </w:rPr>
              <w:t>0,69 M</w:t>
            </w:r>
            <w:r>
              <w:rPr>
                <w:rFonts w:eastAsia="Times New Roman" w:cs="Courier New" w:ascii="Courier New" w:hAnsi="Courier New"/>
                <w:b/>
                <w:sz w:val="24"/>
                <w:szCs w:val="24"/>
                <w:u w:val="single"/>
              </w:rPr>
              <w:t xml:space="preserve"> CON CALLE DE LOS JUEGOS TRADICIONALES INFANTILES</w:t>
            </w:r>
          </w:p>
        </w:tc>
      </w:tr>
    </w:tbl>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 xml:space="preserve">AVALÚO DEL REMANENTE A SER ADJUDICADO  </w:t>
      </w:r>
    </w:p>
    <w:tbl>
      <w:tblPr>
        <w:tblW w:w="5000" w:type="pct"/>
        <w:jc w:val="left"/>
        <w:tblInd w:w="-45" w:type="dxa"/>
        <w:tblLayout w:type="fixed"/>
        <w:tblCellMar>
          <w:top w:w="0" w:type="dxa"/>
          <w:left w:w="0" w:type="dxa"/>
          <w:bottom w:w="0" w:type="dxa"/>
          <w:right w:w="0" w:type="dxa"/>
        </w:tblCellMar>
      </w:tblPr>
      <w:tblGrid>
        <w:gridCol w:w="6602"/>
        <w:gridCol w:w="1902"/>
      </w:tblGrid>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DE REMANENT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6,55 M2</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AVALÚO DEL PREDIO COLINDANTE (TERREN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13.536,00 USD</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ÁREA EN EL SISTEMA ORACLE (TERREN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117,50 M2</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VALOR POR M2 (TERRENO)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13.536,00 USD / 117,50 M2= $ 115,20 USD</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ourier New" w:ascii="Courier New" w:hAnsi="Courier New"/>
                <w:b/>
                <w:bCs/>
                <w:sz w:val="24"/>
                <w:szCs w:val="24"/>
                <w:u w:val="single"/>
              </w:rPr>
              <w:t xml:space="preserve">AVALÚO A CANCELAR AL GAD MUNICIPAL CUENCA POR REMANENTE                </w:t>
            </w:r>
            <w:r>
              <w:rPr>
                <w:rFonts w:eastAsia="Times New Roman" w:cs="Courier New" w:ascii="Courier New" w:hAnsi="Courier New"/>
                <w:b/>
                <w:sz w:val="24"/>
                <w:szCs w:val="24"/>
                <w:u w:val="single"/>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 115,20 USD X 6,55 M2 = </w:t>
            </w:r>
            <w:r>
              <w:rPr>
                <w:rFonts w:eastAsia="Times New Roman" w:cs="Courier New" w:ascii="Courier New" w:hAnsi="Courier New"/>
                <w:b/>
                <w:bCs/>
                <w:sz w:val="24"/>
                <w:szCs w:val="24"/>
                <w:u w:val="single"/>
              </w:rPr>
              <w:t>$ 754,56 USD</w:t>
            </w:r>
          </w:p>
        </w:tc>
      </w:tr>
    </w:tbl>
    <w:p>
      <w:pPr>
        <w:pStyle w:val="Normal"/>
        <w:tabs>
          <w:tab w:val="clear" w:pos="397"/>
          <w:tab w:val="left" w:pos="3718" w:leader="none"/>
        </w:tabs>
        <w:jc w:val="both"/>
        <w:rPr>
          <w:rFonts w:ascii="Courier New" w:hAnsi="Courier New" w:eastAsia="Symbol"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t>EL AVALÚO HA SIDO CALCULADO EN BASE A LA “</w:t>
      </w:r>
      <w:r>
        <w:rPr>
          <w:rFonts w:eastAsia="Times New Roman" w:cs="Courier New" w:ascii="Courier New" w:hAnsi="Courier New"/>
          <w:b/>
          <w:b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5. CONOCIMIENTO Y RESOLUCIÓN SOBRE EL CAMBIO DE USO DE SUELO Y CATEGORÍA DEL BIEN DE “USO PÚBLICO” A “BIEN DE DOMINIO PRIVADO” Y LA VENTA DEL REMANENTE MUNICIPAL, A FAVOR DE  LOS CÓNYUGES  SEÑORES MANUEL HUMBERTO AYALA INGA Y MARIA CECILIA CHUMBI LUNA,  ÚNICOS COLINDANTES  INTERESADOS  EN  LA  COMPRA  DEL  REMANENTE  Y  PROPIETARIOS  DEL  PREDIO  CON  CLAVE  CATASTRAL </w:t>
      </w:r>
      <w:r>
        <w:rPr>
          <w:rStyle w:val="Object"/>
          <w:rFonts w:cs="Courier New" w:ascii="Courier New" w:hAnsi="Courier New"/>
          <w:b/>
          <w:sz w:val="24"/>
          <w:szCs w:val="24"/>
        </w:rPr>
        <w:t>07-01-135</w:t>
      </w:r>
      <w:r>
        <w:rPr>
          <w:rFonts w:cs="Courier New" w:ascii="Courier New" w:hAnsi="Courier New"/>
          <w:b/>
          <w:sz w:val="24"/>
          <w:szCs w:val="24"/>
        </w:rPr>
        <w:t>-001-000, UBICADO EN LA CALLE DEL SARAR Y LA CALLE DE LAS POMAROSAS,  PARROQUIA SAN SEBASTIÁN. SE CONOCERÁ: OFICIO NRO. PS-3044-2024, SUSCRITO POR EL DR. JUAN FERNANDO RAMÍREZ, PROCURADOR SÍNDICO MUNICIPAL, OFICIO NRO. IMC-CAC-2024-0072-O SUSCRITO POR LA DRA. ROCI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de la misma manera por favor pedimos al equipo técnico que nos ayuden con la información respectiv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gracias, se pone a consideración del Concejo en este caso el cambio de uso de suelo y categoría de bien de dominio público a bien de dominio privado y venta de remanente municipal en desuso a favor de los cónyuges Manuel Humberto Ayala Inga, y María Cecilia Chumbi Luna, para ello el expediente ha sido puesto en conocimiento y aprobación de la Comisión General de Avalúos y Catastros, se registra en el acta número 17 de la sesión celebrada el día lunes 16 de septiembre de 2024, en el punto número 6 del orden del día, resolución, decisión unánime de los miembros de la Comisión resuelven mediante el acta de inspección realizada el 15 de julio del 2024 sobre el cambio de uso de suelo y venta de área municipal, a favor de la administrada mencionada y con clave catastral 0701135001000, para que el mismo sea conocido y aprobado por la Comisión y trasladado al Concejo Cantona; como antecedentes se cuenta con la solicitud expresa de los administrados, como también los documentos habilitantes esto es el historial del registro de la propiedad, las escrituras públicas, el levantamiento planimétrico del predio, el oficio DGPT-0620-2024 que es el informe de factibilidad por parte de la dirección general de Planificación Territorial, así como los memorandos MEMO-DGAC-0992-2024, informe técnico de individualización y valoración por parte de la dirección general de Avalúos y Catastros, así como su informe jurídico mediante MEMO-DGAC-1596-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emos en pantalla igual las imágenes de la inspección cumplida en sitio con los miembros de la Comisión y por ende la verificación del área de remanente su objeto del referido trámite, así mismo en pantalla vemos la individualización que se ha hecho del predio marcando en naranja lo que en este caso son hacia dos frentes el área de remanente que es solicitada por parte del administrado y marcado o contrastado justamente con los laterales de la vía que es la planificación vigente en dicho sector, se ha procedido entonces a realizar la medición y la cuantificación de las áreas tanto del lindero remanente denominado B y el lindero remanente denominado C, el primero con 32,25 metros cuadrados, el segundo con 74.82 metros cuadrados, para efectos de cálculo el predio colindante es de 68 mil 944 con 08 su avalúo, divido para su área nos da roja un valor por metro cuadrado de 142 dólares, al multiplicarse por el área de remanente tanto el B como el C denominado en la ficha es un total de 107.07 metros cuadrados, por ende el valor es de 15 mil 203 con 94 puesto a consideración del Concejo Canton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nos ha pedido la palabra l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Vicealcaldesa, en el mismo sentido conforme se ha demostrado con los informes técnicos y jurídicos emitidos tanto por la dirección como por Sindicatura, así como el acta también que indica de la inspección in situ de nuestra Comisión que confirma que el predio con clave catastral 070113501000 es el único colindante con el área de remanente municipal, razón por la cual mociono aprobar el cambio de uso de suelo de uso público a bien de dominio privado, y la venta del área de remanente municipal a favor de los cónyuges Manuel Humberto Ayala Inga y María Cecilia Chumbi Luna por ser los únicos colindantes interesados en la compra,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a Concejal, tenemos una moción planteada del punto número 5, también nos ha pedido la palabra la Concejal Valentina Monteneg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N. VALENTINA MONTENEGRO: otra consulta, hablan acerca por ejemplo de un propietario y luego hablan de dos propietarios, que sean cónyuges ya equivale que sea de uno solo, o sea no es necesario nombrarle a la otra persona porque en el acta número 17 se nombra solo a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a, por favor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Concejala más bien por la consulta, si para efectos de presentación nosotros citamos y de hecho conforme los títulos escriturarios al ser una sociedad conyugal ambos son propietarios del predio, quizá más bien a efectos de presentación si de pronto solo cité el nombre de la esposa o solo del esposo pero más bien es sociedad conyugal y están así registrados en los títulos escritura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por la aclaración, tenemos una moción planteada por parte de la Dra. Juca a su consideración, que se apruebe señor Secretario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a Presidenta se aprueba el quinto punto del orden del dí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3718"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 xml:space="preserve">EL CONCEJO MUNICIPAL DEL CANTÓN CUENCA, AL TRATAR EL PUNTO 5 DEL ORDEN DEL DÍA, RESUELVE: DAR POR CONOCIDO Y APROBAR EL CAMBIO DE USO DE SUELO Y CATEGORÍA DEL BIEN DE “USO PÚBLICO” A “BIEN DE DOMINIO PRIVADO” Y LA VENTA DEL REMANENTE MUNICIPAL, A FAVOR DE  LOS CÓNYUGES  SEÑORES MANUEL HUMBERTO AYALA INGA Y MARIA CECILIA CHUMBI LUNA,  ÚNICOS COLINDANTES  INTERESADOS  EN  LA  COMPRA  DEL  REMANENTE  Y  PROPIETARIOS  DEL  PREDIO  CON  CLAVE  CATASTRAL 07-01-135-001-000, UBICADO EN LA CALLE DEL SARAR Y LA CALLE DE LAS POMAROSAS,  PARROQUIA SAN SEBASTIÁN. EN BASE AL OFICIO NRO. PS-3044-2024, SUSCRITO POR EL DR. JUAN FERNANDO RAMÍREZ, PROCURADOR SÍNDICO MUNICIPAL, Y OFICIO NRO. IMC-CAC-2024-0072-O SUSCRITO POR LA DRA. ROCIO JUCA SALAZAR, PRESIDENTA DE LA COMISIÓN DE AVALÚOS, CATASTROS Y ESTADÍSTICAS. CON EL SIGUIENTE DETALLE: </w:t>
      </w:r>
    </w:p>
    <w:p>
      <w:pPr>
        <w:pStyle w:val="Normal"/>
        <w:spacing w:lineRule="auto" w:line="360" w:before="0" w:after="0"/>
        <w:rPr/>
      </w:pPr>
      <w:r>
        <w:rPr>
          <w:rFonts w:eastAsia="Times New Roman" w:cs="Courier New" w:ascii="Courier New" w:hAnsi="Courier New"/>
          <w:b/>
          <w:bCs/>
          <w:sz w:val="24"/>
          <w:szCs w:val="24"/>
          <w:u w:val="single"/>
        </w:rPr>
        <w:t>DATOS DEL PREDIO COLINDANTE:</w:t>
      </w:r>
      <w:r>
        <w:rPr/>
        <w:br/>
        <w:t> </w:t>
      </w:r>
    </w:p>
    <w:tbl>
      <w:tblPr>
        <w:tblW w:w="5000" w:type="pct"/>
        <w:jc w:val="left"/>
        <w:tblInd w:w="-45" w:type="dxa"/>
        <w:tblLayout w:type="fixed"/>
        <w:tblCellMar>
          <w:top w:w="0" w:type="dxa"/>
          <w:left w:w="0" w:type="dxa"/>
          <w:bottom w:w="0" w:type="dxa"/>
          <w:right w:w="0" w:type="dxa"/>
        </w:tblCellMar>
      </w:tblPr>
      <w:tblGrid>
        <w:gridCol w:w="4335"/>
        <w:gridCol w:w="4169"/>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PROPIETARIO:                   </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MANUEL HUMBERTO AYALA INGA Y MARIA CECILIA CHUMBI LUNA</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UBICACIÓ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CALLE DEL SARAR Y CALLE DE LAS POMAROSAS</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ARROQUI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SAN SEBASTIÁN</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CLAVE CATASTRAL:</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07-01-135-001-000</w:t>
            </w:r>
          </w:p>
        </w:tc>
      </w:tr>
    </w:tbl>
    <w:p>
      <w:pPr>
        <w:pStyle w:val="Normal"/>
        <w:spacing w:lineRule="auto" w:line="360" w:before="0" w:after="0"/>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ESCRITURAS:</w:t>
      </w:r>
      <w:r>
        <w:rPr/>
        <w:br/>
        <w:t> </w:t>
      </w:r>
    </w:p>
    <w:tbl>
      <w:tblPr>
        <w:tblW w:w="5000" w:type="pct"/>
        <w:jc w:val="left"/>
        <w:tblInd w:w="-45" w:type="dxa"/>
        <w:tblLayout w:type="fixed"/>
        <w:tblCellMar>
          <w:top w:w="0" w:type="dxa"/>
          <w:left w:w="0" w:type="dxa"/>
          <w:bottom w:w="0" w:type="dxa"/>
          <w:right w:w="0" w:type="dxa"/>
        </w:tblCellMar>
      </w:tblPr>
      <w:tblGrid>
        <w:gridCol w:w="2470"/>
        <w:gridCol w:w="603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AREA: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485,50 M2</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21,38 M</w:t>
            </w:r>
            <w:r>
              <w:rPr>
                <w:rFonts w:eastAsia="Times New Roman" w:cs="Courier New" w:ascii="Courier New" w:hAnsi="Courier New"/>
                <w:b/>
                <w:sz w:val="24"/>
                <w:szCs w:val="24"/>
                <w:u w:val="single"/>
              </w:rPr>
              <w:t xml:space="preserve"> CON VÍA PÚBLICA S/N</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18,97 M</w:t>
            </w:r>
            <w:r>
              <w:rPr>
                <w:rFonts w:eastAsia="Times New Roman" w:cs="Courier New" w:ascii="Courier New" w:hAnsi="Courier New"/>
                <w:b/>
                <w:sz w:val="24"/>
                <w:szCs w:val="24"/>
                <w:u w:val="single"/>
              </w:rPr>
              <w:t xml:space="preserve"> CON PROPIEDAD DE HEREDEROS DE MANUEL PULLA, ANTES MERCEDES GUANGA.</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25,50 M</w:t>
            </w:r>
            <w:r>
              <w:rPr>
                <w:rFonts w:eastAsia="Times New Roman" w:cs="Courier New" w:ascii="Courier New" w:hAnsi="Courier New"/>
                <w:b/>
                <w:sz w:val="24"/>
                <w:szCs w:val="24"/>
                <w:u w:val="single"/>
              </w:rPr>
              <w:t xml:space="preserve"> CON PROPIEDADES DE ZOILA AYALA</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23,09 M</w:t>
            </w:r>
            <w:r>
              <w:rPr>
                <w:rFonts w:eastAsia="Times New Roman" w:cs="Courier New" w:ascii="Courier New" w:hAnsi="Courier New"/>
                <w:b/>
                <w:sz w:val="24"/>
                <w:szCs w:val="24"/>
                <w:u w:val="single"/>
              </w:rPr>
              <w:t xml:space="preserve"> CON CALLE DEL ZARAR</w:t>
            </w:r>
          </w:p>
        </w:tc>
      </w:tr>
    </w:tbl>
    <w:p>
      <w:pPr>
        <w:pStyle w:val="Normal"/>
        <w:spacing w:lineRule="auto" w:line="360" w:before="0" w:after="0"/>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br/>
      </w:r>
      <w:r>
        <w:rPr>
          <w:rFonts w:eastAsia="Times New Roman" w:cs="Courier New" w:ascii="Courier New" w:hAnsi="Courier New"/>
          <w:b/>
          <w:bCs/>
          <w:sz w:val="24"/>
          <w:szCs w:val="24"/>
          <w:u w:val="single"/>
        </w:rPr>
        <w:t>ÁREA Y LINDEROS SEGÚN LEVANTAMIENTO PLANIMÉTRICO:</w:t>
      </w:r>
      <w:r>
        <w:rPr/>
        <w:br/>
        <w:t> </w:t>
      </w:r>
    </w:p>
    <w:tbl>
      <w:tblPr>
        <w:tblW w:w="5000" w:type="pct"/>
        <w:jc w:val="left"/>
        <w:tblInd w:w="-45" w:type="dxa"/>
        <w:tblLayout w:type="fixed"/>
        <w:tblCellMar>
          <w:top w:w="0" w:type="dxa"/>
          <w:left w:w="0" w:type="dxa"/>
          <w:bottom w:w="0" w:type="dxa"/>
          <w:right w:w="0" w:type="dxa"/>
        </w:tblCellMar>
      </w:tblPr>
      <w:tblGrid>
        <w:gridCol w:w="2470"/>
        <w:gridCol w:w="603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AREA: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485,50 M2</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NOR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i/>
                <w:iCs/>
                <w:sz w:val="24"/>
                <w:szCs w:val="24"/>
                <w:u w:val="single"/>
              </w:rPr>
              <w:t>ANTES: EN 21,38 M CON VÍA PÚBLICA S/N</w:t>
            </w:r>
            <w:r>
              <w:rPr>
                <w:rFonts w:eastAsia="Times New Roman" w:cs="Courier New" w:ascii="Courier New" w:hAnsi="Courier New"/>
                <w:b/>
                <w:sz w:val="24"/>
                <w:szCs w:val="24"/>
                <w:u w:val="single"/>
              </w:rPr>
              <w:br/>
              <w:t xml:space="preserve">AHORA: DE P1 A P2 EN </w:t>
            </w:r>
            <w:r>
              <w:rPr>
                <w:rFonts w:eastAsia="Times New Roman" w:cs="Courier New" w:ascii="Courier New" w:hAnsi="Courier New"/>
                <w:b/>
                <w:bCs/>
                <w:sz w:val="24"/>
                <w:szCs w:val="24"/>
                <w:u w:val="single"/>
              </w:rPr>
              <w:t>10,03 M</w:t>
            </w:r>
            <w:r>
              <w:rPr>
                <w:rFonts w:eastAsia="Times New Roman" w:cs="Courier New" w:ascii="Courier New" w:hAnsi="Courier New"/>
                <w:b/>
                <w:sz w:val="24"/>
                <w:szCs w:val="24"/>
                <w:u w:val="single"/>
              </w:rPr>
              <w:t xml:space="preserve"> + DE P2 A P3 EN </w:t>
            </w:r>
            <w:r>
              <w:rPr>
                <w:rFonts w:eastAsia="Times New Roman" w:cs="Courier New" w:ascii="Courier New" w:hAnsi="Courier New"/>
                <w:b/>
                <w:bCs/>
                <w:sz w:val="24"/>
                <w:szCs w:val="24"/>
                <w:u w:val="single"/>
              </w:rPr>
              <w:t>11,35 M</w:t>
            </w:r>
            <w:r>
              <w:rPr>
                <w:rFonts w:eastAsia="Times New Roman" w:cs="Courier New" w:ascii="Courier New" w:hAnsi="Courier New"/>
                <w:b/>
                <w:sz w:val="24"/>
                <w:szCs w:val="24"/>
                <w:u w:val="single"/>
              </w:rPr>
              <w:t>. CON CALLE SIN NOMBRE</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i/>
                <w:iCs/>
                <w:sz w:val="24"/>
                <w:szCs w:val="24"/>
                <w:u w:val="single"/>
              </w:rPr>
              <w:t>ANTES: EN 18,97 M CON PROPIEDAD DE HEREDEROS DE MANUEL PULLA, ANTES MERCEDES</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GUANGA</w:t>
            </w:r>
            <w:r>
              <w:rPr>
                <w:rFonts w:eastAsia="Times New Roman" w:cs="Courier New" w:ascii="Courier New" w:hAnsi="Courier New"/>
                <w:b/>
                <w:sz w:val="24"/>
                <w:szCs w:val="24"/>
                <w:u w:val="single"/>
              </w:rPr>
              <w:br/>
              <w:t xml:space="preserve">AHORA: DE P5 A P6 EN </w:t>
            </w:r>
            <w:r>
              <w:rPr>
                <w:rFonts w:eastAsia="Times New Roman" w:cs="Courier New" w:ascii="Courier New" w:hAnsi="Courier New"/>
                <w:b/>
                <w:bCs/>
                <w:sz w:val="24"/>
                <w:szCs w:val="24"/>
                <w:u w:val="single"/>
              </w:rPr>
              <w:t>18,97 M</w:t>
            </w:r>
            <w:r>
              <w:rPr>
                <w:rFonts w:eastAsia="Times New Roman" w:cs="Courier New" w:ascii="Courier New" w:hAnsi="Courier New"/>
                <w:b/>
                <w:sz w:val="24"/>
                <w:szCs w:val="24"/>
                <w:u w:val="single"/>
              </w:rPr>
              <w:t xml:space="preserve"> CON REMANENTE MUNICIPAL</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i/>
                <w:iCs/>
                <w:sz w:val="24"/>
                <w:szCs w:val="24"/>
                <w:u w:val="single"/>
              </w:rPr>
              <w:t>ANTES: EN 25,50 M CON PROPIEDADES DE ZOILA AYALA</w:t>
            </w:r>
            <w:r>
              <w:rPr>
                <w:rFonts w:eastAsia="Times New Roman" w:cs="Courier New" w:ascii="Courier New" w:hAnsi="Courier New"/>
                <w:b/>
                <w:sz w:val="24"/>
                <w:szCs w:val="24"/>
                <w:u w:val="single"/>
              </w:rPr>
              <w:br/>
              <w:t xml:space="preserve">AHORA: DE P3 A P4 EN </w:t>
            </w:r>
            <w:r>
              <w:rPr>
                <w:rFonts w:eastAsia="Times New Roman" w:cs="Courier New" w:ascii="Courier New" w:hAnsi="Courier New"/>
                <w:b/>
                <w:bCs/>
                <w:sz w:val="24"/>
                <w:szCs w:val="24"/>
                <w:u w:val="single"/>
              </w:rPr>
              <w:t>2,51 M</w:t>
            </w:r>
            <w:r>
              <w:rPr>
                <w:rFonts w:eastAsia="Times New Roman" w:cs="Courier New" w:ascii="Courier New" w:hAnsi="Courier New"/>
                <w:b/>
                <w:sz w:val="24"/>
                <w:szCs w:val="24"/>
                <w:u w:val="single"/>
              </w:rPr>
              <w:t xml:space="preserve"> CON CALLE SIN NOMBRE Y DE P4 A P5 EN </w:t>
            </w:r>
            <w:r>
              <w:rPr>
                <w:rFonts w:eastAsia="Times New Roman" w:cs="Courier New" w:ascii="Courier New" w:hAnsi="Courier New"/>
                <w:b/>
                <w:bCs/>
                <w:sz w:val="24"/>
                <w:szCs w:val="24"/>
                <w:u w:val="single"/>
              </w:rPr>
              <w:t>22,99 M</w:t>
            </w:r>
            <w:r>
              <w:rPr>
                <w:rFonts w:eastAsia="Times New Roman" w:cs="Courier New" w:ascii="Courier New" w:hAnsi="Courier New"/>
                <w:b/>
                <w:sz w:val="24"/>
                <w:szCs w:val="24"/>
                <w:u w:val="single"/>
              </w:rPr>
              <w:t xml:space="preserve"> CON</w:t>
              <w:br/>
              <w:t>PREDIO DE ZOILA VICTORIA AYALA INGA, CLAVE CATASTRAL 07-01-135-002-0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i/>
                <w:iCs/>
                <w:sz w:val="24"/>
                <w:szCs w:val="24"/>
                <w:u w:val="single"/>
              </w:rPr>
              <w:t>ANTES: EN 23,09 M CON CALLE DEL ZARAR</w:t>
            </w:r>
            <w:r>
              <w:rPr>
                <w:rFonts w:eastAsia="Times New Roman" w:cs="Courier New" w:ascii="Courier New" w:hAnsi="Courier New"/>
                <w:b/>
                <w:sz w:val="24"/>
                <w:szCs w:val="24"/>
                <w:u w:val="single"/>
              </w:rPr>
              <w:br/>
              <w:t xml:space="preserve">AHORA: DE P6 A P7 EN </w:t>
            </w:r>
            <w:r>
              <w:rPr>
                <w:rFonts w:eastAsia="Times New Roman" w:cs="Courier New" w:ascii="Courier New" w:hAnsi="Courier New"/>
                <w:b/>
                <w:bCs/>
                <w:sz w:val="24"/>
                <w:szCs w:val="24"/>
                <w:u w:val="single"/>
              </w:rPr>
              <w:t>21,97 M.</w:t>
            </w:r>
            <w:r>
              <w:rPr>
                <w:rFonts w:eastAsia="Times New Roman" w:cs="Courier New" w:ascii="Courier New" w:hAnsi="Courier New"/>
                <w:b/>
                <w:sz w:val="24"/>
                <w:szCs w:val="24"/>
                <w:u w:val="single"/>
              </w:rPr>
              <w:t xml:space="preserve"> CON REMANENTE MUNICIPAL + DE P7 A P1 EN </w:t>
            </w:r>
            <w:r>
              <w:rPr>
                <w:rFonts w:eastAsia="Times New Roman" w:cs="Courier New" w:ascii="Courier New" w:hAnsi="Courier New"/>
                <w:b/>
                <w:bCs/>
                <w:sz w:val="24"/>
                <w:szCs w:val="24"/>
                <w:u w:val="single"/>
              </w:rPr>
              <w:t>1,12 M</w:t>
            </w:r>
            <w:r>
              <w:rPr>
                <w:rFonts w:eastAsia="Times New Roman" w:cs="Courier New" w:ascii="Courier New" w:hAnsi="Courier New"/>
                <w:b/>
                <w:sz w:val="24"/>
                <w:szCs w:val="24"/>
                <w:u w:val="single"/>
              </w:rPr>
              <w:t>. CON CALLE DEL SARAR.</w:t>
            </w:r>
          </w:p>
        </w:tc>
      </w:tr>
    </w:tbl>
    <w:p>
      <w:pPr>
        <w:pStyle w:val="Normal"/>
        <w:spacing w:lineRule="auto" w:line="360" w:before="0" w:after="0"/>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br/>
      </w:r>
      <w:r>
        <w:rPr>
          <w:rFonts w:eastAsia="Times New Roman" w:cs="Courier New" w:ascii="Courier New" w:hAnsi="Courier New"/>
          <w:b/>
          <w:bCs/>
          <w:sz w:val="24"/>
          <w:szCs w:val="24"/>
          <w:u w:val="single"/>
        </w:rPr>
        <w:t>ÁREA Y LINDEROS DEL REMANENTE B:</w:t>
      </w:r>
      <w:r>
        <w:rPr/>
        <w:b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32,25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7 A P11 EN </w:t>
            </w:r>
            <w:r>
              <w:rPr>
                <w:rFonts w:eastAsia="Times New Roman" w:cs="Courier New" w:ascii="Courier New" w:hAnsi="Courier New"/>
                <w:b/>
                <w:bCs/>
                <w:sz w:val="24"/>
                <w:szCs w:val="24"/>
                <w:u w:val="single"/>
              </w:rPr>
              <w:t>4,56 M</w:t>
            </w:r>
            <w:r>
              <w:rPr>
                <w:rFonts w:eastAsia="Times New Roman" w:cs="Courier New" w:ascii="Courier New" w:hAnsi="Courier New"/>
                <w:b/>
                <w:sz w:val="24"/>
                <w:szCs w:val="24"/>
                <w:u w:val="single"/>
              </w:rPr>
              <w:t xml:space="preserve"> CON CALLE DEL SARAR Y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6 A P10 EN </w:t>
            </w:r>
            <w:r>
              <w:rPr>
                <w:rFonts w:eastAsia="Times New Roman" w:cs="Courier New" w:ascii="Courier New" w:hAnsi="Courier New"/>
                <w:b/>
                <w:bCs/>
                <w:sz w:val="24"/>
                <w:szCs w:val="24"/>
                <w:u w:val="single"/>
              </w:rPr>
              <w:t>4,91 M</w:t>
            </w:r>
            <w:r>
              <w:rPr>
                <w:rFonts w:eastAsia="Times New Roman" w:cs="Courier New" w:ascii="Courier New" w:hAnsi="Courier New"/>
                <w:b/>
                <w:sz w:val="24"/>
                <w:szCs w:val="24"/>
                <w:u w:val="single"/>
              </w:rPr>
              <w:t xml:space="preserve"> CON CALLE DEL SARAR Y CALLE DE LAS POMAROSA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6 A P7 EN </w:t>
            </w:r>
            <w:r>
              <w:rPr>
                <w:rFonts w:eastAsia="Times New Roman" w:cs="Courier New" w:ascii="Courier New" w:hAnsi="Courier New"/>
                <w:b/>
                <w:bCs/>
                <w:sz w:val="24"/>
                <w:szCs w:val="24"/>
                <w:u w:val="single"/>
              </w:rPr>
              <w:t>21,97 M</w:t>
            </w:r>
            <w:r>
              <w:rPr>
                <w:rFonts w:eastAsia="Times New Roman" w:cs="Courier New" w:ascii="Courier New" w:hAnsi="Courier New"/>
                <w:b/>
                <w:sz w:val="24"/>
                <w:szCs w:val="24"/>
                <w:u w:val="single"/>
              </w:rPr>
              <w:t xml:space="preserve"> CON PREDIO DE MARÍA CECILIA CHUMBI LUNA, CLAVE CATASTRAL 07-01-135-001-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10 A P11 EN </w:t>
            </w:r>
            <w:r>
              <w:rPr>
                <w:rFonts w:eastAsia="Times New Roman" w:cs="Courier New" w:ascii="Courier New" w:hAnsi="Courier New"/>
                <w:b/>
                <w:bCs/>
                <w:sz w:val="24"/>
                <w:szCs w:val="24"/>
                <w:u w:val="single"/>
              </w:rPr>
              <w:t>13,38 M</w:t>
            </w:r>
            <w:r>
              <w:rPr>
                <w:rFonts w:eastAsia="Times New Roman" w:cs="Courier New" w:ascii="Courier New" w:hAnsi="Courier New"/>
                <w:b/>
                <w:sz w:val="24"/>
                <w:szCs w:val="24"/>
                <w:u w:val="single"/>
              </w:rPr>
              <w:t xml:space="preserve"> CON CALLE DEL SARAR</w:t>
            </w:r>
          </w:p>
        </w:tc>
      </w:tr>
    </w:tbl>
    <w:p>
      <w:pPr>
        <w:pStyle w:val="Normal"/>
        <w:spacing w:lineRule="auto" w:line="360" w:before="0" w:after="0"/>
        <w:rPr/>
      </w:pP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REMANENTE C:</w:t>
      </w:r>
      <w:r>
        <w:rPr/>
        <w:b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74,82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5 A P6 EN </w:t>
            </w:r>
            <w:r>
              <w:rPr>
                <w:rFonts w:eastAsia="Times New Roman" w:cs="Courier New" w:ascii="Courier New" w:hAnsi="Courier New"/>
                <w:b/>
                <w:bCs/>
                <w:sz w:val="24"/>
                <w:szCs w:val="24"/>
                <w:u w:val="single"/>
              </w:rPr>
              <w:t>18,97 M</w:t>
            </w:r>
            <w:r>
              <w:rPr>
                <w:rFonts w:eastAsia="Times New Roman" w:cs="Courier New" w:ascii="Courier New" w:hAnsi="Courier New"/>
                <w:b/>
                <w:sz w:val="24"/>
                <w:szCs w:val="24"/>
                <w:u w:val="single"/>
              </w:rPr>
              <w:t xml:space="preserve"> CON PREDIO DE MARÍA CECILIA CHUMBI LUNA, CLAVE CATASTRAL 07-01-135-001-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8 A P9 EN </w:t>
            </w:r>
            <w:r>
              <w:rPr>
                <w:rFonts w:eastAsia="Times New Roman" w:cs="Courier New" w:ascii="Courier New" w:hAnsi="Courier New"/>
                <w:b/>
                <w:bCs/>
                <w:sz w:val="24"/>
                <w:szCs w:val="24"/>
                <w:u w:val="single"/>
              </w:rPr>
              <w:t>14,04 M</w:t>
            </w:r>
            <w:r>
              <w:rPr>
                <w:rFonts w:eastAsia="Times New Roman" w:cs="Courier New" w:ascii="Courier New" w:hAnsi="Courier New"/>
                <w:b/>
                <w:sz w:val="24"/>
                <w:szCs w:val="24"/>
                <w:u w:val="single"/>
              </w:rPr>
              <w:t xml:space="preserve"> CALLE DE LAS POMAROSA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5 A P8 EN </w:t>
            </w:r>
            <w:r>
              <w:rPr>
                <w:rFonts w:eastAsia="Times New Roman" w:cs="Courier New" w:ascii="Courier New" w:hAnsi="Courier New"/>
                <w:b/>
                <w:bCs/>
                <w:sz w:val="24"/>
                <w:szCs w:val="24"/>
                <w:u w:val="single"/>
              </w:rPr>
              <w:t>6,09 M</w:t>
            </w:r>
            <w:r>
              <w:rPr>
                <w:rFonts w:eastAsia="Times New Roman" w:cs="Courier New" w:ascii="Courier New" w:hAnsi="Courier New"/>
                <w:b/>
                <w:sz w:val="24"/>
                <w:szCs w:val="24"/>
                <w:u w:val="single"/>
              </w:rPr>
              <w:t xml:space="preserve"> CON PREDIO DE GAD MUNICIPAL, CLAVE CATASTRAL</w:t>
              <w:br/>
              <w:t>07-01-135-025-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6 A P9 EN </w:t>
            </w:r>
            <w:r>
              <w:rPr>
                <w:rFonts w:eastAsia="Times New Roman" w:cs="Courier New" w:ascii="Courier New" w:hAnsi="Courier New"/>
                <w:b/>
                <w:bCs/>
                <w:sz w:val="24"/>
                <w:szCs w:val="24"/>
                <w:u w:val="single"/>
              </w:rPr>
              <w:t>6,29 M</w:t>
            </w:r>
            <w:r>
              <w:rPr>
                <w:rFonts w:eastAsia="Times New Roman" w:cs="Courier New" w:ascii="Courier New" w:hAnsi="Courier New"/>
                <w:b/>
                <w:sz w:val="24"/>
                <w:szCs w:val="24"/>
                <w:u w:val="single"/>
              </w:rPr>
              <w:t>. CON CALLE DEL SARAR Y CALLE DE LAS POMAROSAS</w:t>
            </w:r>
          </w:p>
        </w:tc>
      </w:tr>
    </w:tbl>
    <w:p>
      <w:pPr>
        <w:pStyle w:val="Normal"/>
        <w:spacing w:lineRule="auto" w:line="360" w:before="0" w:after="0"/>
        <w:rPr/>
      </w:pP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PREDIO INCLUIDO EL REMANENTE B Y C:</w:t>
      </w:r>
      <w:r>
        <w:rPr/>
        <w:b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485,50 M2 + 32,25 M2 + 74,82 M2 = </w:t>
            </w:r>
            <w:r>
              <w:rPr>
                <w:rFonts w:eastAsia="Times New Roman" w:cs="Courier New" w:ascii="Courier New" w:hAnsi="Courier New"/>
                <w:b/>
                <w:bCs/>
                <w:sz w:val="24"/>
                <w:szCs w:val="24"/>
                <w:u w:val="single"/>
              </w:rPr>
              <w:t>592,57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1 A P2 EN </w:t>
            </w:r>
            <w:r>
              <w:rPr>
                <w:rFonts w:eastAsia="Times New Roman" w:cs="Courier New" w:ascii="Courier New" w:hAnsi="Courier New"/>
                <w:b/>
                <w:bCs/>
                <w:sz w:val="24"/>
                <w:szCs w:val="24"/>
                <w:u w:val="single"/>
              </w:rPr>
              <w:t>10,03 M</w:t>
            </w:r>
            <w:r>
              <w:rPr>
                <w:rFonts w:eastAsia="Times New Roman" w:cs="Courier New" w:ascii="Courier New" w:hAnsi="Courier New"/>
                <w:b/>
                <w:sz w:val="24"/>
                <w:szCs w:val="24"/>
                <w:u w:val="single"/>
              </w:rPr>
              <w:t xml:space="preserve"> + DE P2 A P3 EN </w:t>
            </w:r>
            <w:r>
              <w:rPr>
                <w:rFonts w:eastAsia="Times New Roman" w:cs="Courier New" w:ascii="Courier New" w:hAnsi="Courier New"/>
                <w:b/>
                <w:bCs/>
                <w:sz w:val="24"/>
                <w:szCs w:val="24"/>
                <w:u w:val="single"/>
              </w:rPr>
              <w:t>11,35 M.</w:t>
            </w:r>
            <w:r>
              <w:rPr>
                <w:rFonts w:eastAsia="Times New Roman" w:cs="Courier New" w:ascii="Courier New" w:hAnsi="Courier New"/>
                <w:b/>
                <w:sz w:val="24"/>
                <w:szCs w:val="24"/>
                <w:u w:val="single"/>
              </w:rPr>
              <w:t xml:space="preserve"> 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8 A P9 EN </w:t>
            </w:r>
            <w:r>
              <w:rPr>
                <w:rFonts w:eastAsia="Times New Roman" w:cs="Courier New" w:ascii="Courier New" w:hAnsi="Courier New"/>
                <w:b/>
                <w:bCs/>
                <w:sz w:val="24"/>
                <w:szCs w:val="24"/>
                <w:u w:val="single"/>
              </w:rPr>
              <w:t>14,04 M</w:t>
            </w:r>
            <w:r>
              <w:rPr>
                <w:rFonts w:eastAsia="Times New Roman" w:cs="Courier New" w:ascii="Courier New" w:hAnsi="Courier New"/>
                <w:b/>
                <w:sz w:val="24"/>
                <w:szCs w:val="24"/>
                <w:u w:val="single"/>
              </w:rPr>
              <w:t xml:space="preserve"> CALLE DE LAS POMAROSAS + DE P9 A P6 EN </w:t>
            </w:r>
            <w:r>
              <w:rPr>
                <w:rFonts w:eastAsia="Times New Roman" w:cs="Courier New" w:ascii="Courier New" w:hAnsi="Courier New"/>
                <w:b/>
                <w:bCs/>
                <w:sz w:val="24"/>
                <w:szCs w:val="24"/>
                <w:u w:val="single"/>
              </w:rPr>
              <w:t>6,29 M</w:t>
            </w:r>
            <w:r>
              <w:rPr>
                <w:rFonts w:eastAsia="Times New Roman" w:cs="Courier New" w:ascii="Courier New" w:hAnsi="Courier New"/>
                <w:b/>
                <w:sz w:val="24"/>
                <w:szCs w:val="24"/>
                <w:u w:val="single"/>
              </w:rPr>
              <w:t xml:space="preserve"> CON CALLE DE</w:t>
              <w:br/>
              <w:t>LAS POMAROSAS Y CALLE DEL SARAR</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3 A P4 EN </w:t>
            </w:r>
            <w:r>
              <w:rPr>
                <w:rFonts w:eastAsia="Times New Roman" w:cs="Courier New" w:ascii="Courier New" w:hAnsi="Courier New"/>
                <w:b/>
                <w:bCs/>
                <w:sz w:val="24"/>
                <w:szCs w:val="24"/>
                <w:u w:val="single"/>
              </w:rPr>
              <w:t>2,51 M</w:t>
            </w:r>
            <w:r>
              <w:rPr>
                <w:rFonts w:eastAsia="Times New Roman" w:cs="Courier New" w:ascii="Courier New" w:hAnsi="Courier New"/>
                <w:b/>
                <w:sz w:val="24"/>
                <w:szCs w:val="24"/>
                <w:u w:val="single"/>
              </w:rPr>
              <w:t xml:space="preserve"> CON CALLE SIN NOMBRE Y DE P4 A P5 EN </w:t>
            </w:r>
            <w:r>
              <w:rPr>
                <w:rFonts w:eastAsia="Times New Roman" w:cs="Courier New" w:ascii="Courier New" w:hAnsi="Courier New"/>
                <w:b/>
                <w:bCs/>
                <w:sz w:val="24"/>
                <w:szCs w:val="24"/>
                <w:u w:val="single"/>
              </w:rPr>
              <w:t>22,99 M</w:t>
            </w:r>
            <w:r>
              <w:rPr>
                <w:rFonts w:eastAsia="Times New Roman" w:cs="Courier New" w:ascii="Courier New" w:hAnsi="Courier New"/>
                <w:b/>
                <w:sz w:val="24"/>
                <w:szCs w:val="24"/>
                <w:u w:val="single"/>
              </w:rPr>
              <w:t xml:space="preserve"> CON PREDIO DE</w:t>
              <w:br/>
              <w:t xml:space="preserve">ZOILA VICTORIA AYALA INGA, CLAVE CATASTRAL 07-01-135-002-000 + DE P5 A P6 EN </w:t>
            </w:r>
            <w:r>
              <w:rPr>
                <w:rFonts w:eastAsia="Times New Roman" w:cs="Courier New" w:ascii="Courier New" w:hAnsi="Courier New"/>
                <w:b/>
                <w:bCs/>
                <w:sz w:val="24"/>
                <w:szCs w:val="24"/>
                <w:u w:val="single"/>
              </w:rPr>
              <w:t>6,09 M</w:t>
            </w:r>
            <w:r>
              <w:rPr>
                <w:rFonts w:eastAsia="Times New Roman" w:cs="Courier New" w:ascii="Courier New" w:hAnsi="Courier New"/>
                <w:b/>
                <w:sz w:val="24"/>
                <w:szCs w:val="24"/>
                <w:u w:val="single"/>
              </w:rPr>
              <w:br/>
              <w:t>CON PREDIO DE GAD MUNICIPAL, CLAVE CATASTRAL 07-01-135-025-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Courier New" w:ascii="Courier New" w:hAnsi="Courier New"/>
                <w:b/>
                <w:sz w:val="24"/>
                <w:szCs w:val="24"/>
                <w:u w:val="single"/>
              </w:rPr>
              <w:t xml:space="preserve">DE P6 A P10 EN </w:t>
            </w:r>
            <w:r>
              <w:rPr>
                <w:rFonts w:eastAsia="Times New Roman" w:cs="Courier New" w:ascii="Courier New" w:hAnsi="Courier New"/>
                <w:b/>
                <w:bCs/>
                <w:sz w:val="24"/>
                <w:szCs w:val="24"/>
                <w:u w:val="single"/>
              </w:rPr>
              <w:t>4,91 M</w:t>
            </w:r>
            <w:r>
              <w:rPr>
                <w:rFonts w:eastAsia="Times New Roman" w:cs="Courier New" w:ascii="Courier New" w:hAnsi="Courier New"/>
                <w:b/>
                <w:sz w:val="24"/>
                <w:szCs w:val="24"/>
                <w:u w:val="single"/>
              </w:rPr>
              <w:t xml:space="preserve"> CON CALLE DEL SARAR Y CALLE DE LAS POMAROSAS + DE P10 A</w:t>
              <w:br/>
              <w:t xml:space="preserve">P11 EN </w:t>
            </w:r>
            <w:r>
              <w:rPr>
                <w:rFonts w:eastAsia="Times New Roman" w:cs="Courier New" w:ascii="Courier New" w:hAnsi="Courier New"/>
                <w:b/>
                <w:bCs/>
                <w:sz w:val="24"/>
                <w:szCs w:val="24"/>
                <w:u w:val="single"/>
              </w:rPr>
              <w:t>13,38 M</w:t>
            </w:r>
            <w:r>
              <w:rPr>
                <w:rFonts w:eastAsia="Times New Roman" w:cs="Courier New" w:ascii="Courier New" w:hAnsi="Courier New"/>
                <w:b/>
                <w:sz w:val="24"/>
                <w:szCs w:val="24"/>
                <w:u w:val="single"/>
              </w:rPr>
              <w:t xml:space="preserve"> + DE P11 A P7 EN </w:t>
            </w:r>
            <w:r>
              <w:rPr>
                <w:rFonts w:eastAsia="Times New Roman" w:cs="Courier New" w:ascii="Courier New" w:hAnsi="Courier New"/>
                <w:b/>
                <w:bCs/>
                <w:sz w:val="24"/>
                <w:szCs w:val="24"/>
                <w:u w:val="single"/>
              </w:rPr>
              <w:t>4,56 M</w:t>
            </w:r>
            <w:r>
              <w:rPr>
                <w:rFonts w:eastAsia="Times New Roman" w:cs="Courier New" w:ascii="Courier New" w:hAnsi="Courier New"/>
                <w:b/>
                <w:sz w:val="24"/>
                <w:szCs w:val="24"/>
                <w:u w:val="single"/>
              </w:rPr>
              <w:t xml:space="preserve"> + DE P7 A P1 EN </w:t>
            </w:r>
            <w:r>
              <w:rPr>
                <w:rFonts w:eastAsia="Times New Roman" w:cs="Courier New" w:ascii="Courier New" w:hAnsi="Courier New"/>
                <w:b/>
                <w:bCs/>
                <w:sz w:val="24"/>
                <w:szCs w:val="24"/>
                <w:u w:val="single"/>
              </w:rPr>
              <w:t>1,12 M.</w:t>
            </w:r>
            <w:r>
              <w:rPr>
                <w:rFonts w:eastAsia="Times New Roman" w:cs="Courier New" w:ascii="Courier New" w:hAnsi="Courier New"/>
                <w:b/>
                <w:sz w:val="24"/>
                <w:szCs w:val="24"/>
                <w:u w:val="single"/>
              </w:rPr>
              <w:t xml:space="preserve"> CON CALLE DEL SARAR</w:t>
            </w:r>
          </w:p>
        </w:tc>
      </w:tr>
    </w:tbl>
    <w:p>
      <w:pPr>
        <w:pStyle w:val="Normal"/>
        <w:spacing w:lineRule="auto" w:line="360" w:before="0" w:after="0"/>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AVALÚO DEL AREA DEL REMANENTE A SER ADJUDICADO:</w:t>
      </w:r>
      <w:r>
        <w:rPr/>
        <w:br/>
        <w:t> </w:t>
      </w:r>
    </w:p>
    <w:tbl>
      <w:tblPr>
        <w:tblW w:w="5000" w:type="pct"/>
        <w:jc w:val="center"/>
        <w:tblInd w:w="0" w:type="dxa"/>
        <w:tblLayout w:type="fixed"/>
        <w:tblCellMar>
          <w:top w:w="0" w:type="dxa"/>
          <w:left w:w="0" w:type="dxa"/>
          <w:bottom w:w="0" w:type="dxa"/>
          <w:right w:w="0" w:type="dxa"/>
        </w:tblCellMar>
      </w:tblPr>
      <w:tblGrid>
        <w:gridCol w:w="4410"/>
        <w:gridCol w:w="4094"/>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DE REMANENTE: </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107,07 M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AVALÚO DEL PREDIO COLINDANTE (TERRENO): </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68.944,08 USD</w:t>
              <w:br/>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EN EL SISTEMA ORACLE (TERRENO) </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485,50 M2</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VALOR POR M2 (TERRENO): </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68.944,08 USD / 485,50 M2 = $142,00 USD</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VALOR A CANCELAR AL GAD MUNICIPAL DE CUENCA:</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142,00 USD X 107,07 M2 =</w:t>
              <w:br/>
            </w:r>
            <w:r>
              <w:rPr>
                <w:rFonts w:eastAsia="Times New Roman" w:cs="Courier New" w:ascii="Courier New" w:hAnsi="Courier New"/>
                <w:b/>
                <w:bCs/>
                <w:sz w:val="24"/>
                <w:szCs w:val="24"/>
                <w:u w:val="single"/>
              </w:rPr>
              <w:t>$ 15.203,94 USD</w:t>
            </w:r>
          </w:p>
        </w:tc>
      </w:tr>
    </w:tbl>
    <w:p>
      <w:pPr>
        <w:pStyle w:val="Normal"/>
        <w:spacing w:lineRule="auto" w:line="36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tabs>
          <w:tab w:val="clear" w:pos="397"/>
          <w:tab w:val="left" w:pos="3718" w:leader="none"/>
        </w:tabs>
        <w:spacing w:lineRule="auto" w:line="360" w:before="0" w:after="0"/>
        <w:jc w:val="both"/>
        <w:rPr>
          <w:rFonts w:ascii="Courier New" w:hAnsi="Courier New" w:eastAsia="Symbol" w:cs="Courier New"/>
          <w:b/>
          <w:b/>
          <w:sz w:val="24"/>
          <w:szCs w:val="24"/>
          <w:u w:val="single"/>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EL AVALÚO HA SIDO CALCULADO EN BASE A LA “</w:t>
      </w:r>
      <w:r>
        <w:rPr>
          <w:rFonts w:eastAsia="Times New Roman" w:cs="Courier New" w:ascii="Courier New" w:hAnsi="Courier New"/>
          <w:b/>
          <w:bCs/>
          <w:i/>
          <w:i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r>
        <w:rPr>
          <w:rFonts w:eastAsia="Times New Roman" w:cs="Courier New" w:ascii="Courier New" w:hAnsi="Courier New"/>
          <w:b/>
          <w:i/>
          <w:iCs/>
          <w:sz w:val="24"/>
          <w:szCs w:val="24"/>
          <w:u w:val="single"/>
        </w:rPr>
        <w:t>”</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6. CONOCIMIENTO Y RESOLUCIÓN SOBRE LA "PLANIFICACIÓN DE LA CALLE DEL ENELDO, ENTRE CALLE DE LA ALTAMISA Y AV. ORDOÑEZ LASSO, PARROQUIA SAN SEBASTIÁN”. SE CONOCERÁ EL OFICIO NRO. CU-0117-2024, SUSCRITO POR LA MGST. GABRIELA BRITO ANDRADE, PRESIDENTA DE LA COMISIÓN DE URBANISMO, ACTA DE LA SESIÓN EXTRAORDINARIA DE LA COMISIÓN DE URBANISMO Y MÁS DOCUMENTOS DE SOPORTE DEL REFERIDO PUNT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por favor nada más certificar si tal vez hay algún pedido o solicitud sobr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a Presidenta debo informarle que a esta Secretaría ha llegado una solicitud de uso de silla vacía por parte de la Arq. Jenny Albuja, Presidenta del Barrio Piedra Grande de la parroquia San Sebastián, debo informarle para su conocimiento que llegó un primero oficio de la Arq. Jenny Albuja como persona natural, en segunda instancia al empezar la sesión de hoy la arquitecta presenta un segundo oficio ratificando que su intervención de hoy será como Presidenta del barrio, eso pongo a su consideración y de los miembros del Concejo Cantonal para que se pueda considerar.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 xml:space="preserve">HACE USO DE LA SILLA VACÍA: </w:t>
      </w:r>
      <w:r>
        <w:rPr>
          <w:rFonts w:cs="Courier New" w:ascii="Courier New" w:hAnsi="Courier New"/>
          <w:sz w:val="24"/>
          <w:szCs w:val="24"/>
        </w:rPr>
        <w:t>Arq. Jenny Albuja, Presidenta del Barrio Piedra Grande de la parroquia San Sebasti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nada más una consulta está calificada esta solicitud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la solicitud se encuentra debidamente calificada, pero en un inicio se calificó como ciudadana, en este momento nos ha traído un segundo oficio donde tiene las firmas de quienes conforman la directiva del barrio por eso también pongo a su consideración ya que fue extemporánea pero les aviso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la misma es calificada, sin embargo ponemos a su consideración señores Ediles la primera solicitud es calificada como una persona natural, sin embargo hace la aclaración que ella representa como Presidenta del barrio, les ponemos a consideración para poderle incluir en este punto, por favor está la Arq. Jenny Albuja Castro se encuentra presente, muchas gracias que por favor para que pueda ocupar la silla vacía bienvenida a este Concejo Cantonal para poder tratar este punto, si nos puede acompañar, bienvenida Jenny Albuja a este seno del Concejo, antes de dar inicio al punto por favor vamos a pedir al equipo técnico que nos dé la explicación con respecto a este punto a tratar por favor Arq. Carla Wazhima podernos ayudar con la explicación pertinente, cualquier consulta Arquitecta usted puede aplastar el botón respectivo y nosotros le estaremos dando el uso de la palabra, primero nos va ayudar con la explicación técnica y luego estaremos gustosos de poder escuchar, Arq. Wazhi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a Vicealcaldesa, señoras y señores Concejales, y a todos los presentes en esta sesión, muy buenas tardes; voy hacer la presentación de esta propuesta de planificación de la calle del Eneldo, ubicada entre la calle de la Altamisa y la avenida Ordoñez Lasso, como antecedentes para ubicarnos en esta calle esta se encuentra hacia el noroeste de la ciudad de Cuenca en la parroquia San Sebastián, como podemos ver está cerca del límite urbano de la ciudad justamente colindando con la avenida Ordoñez Lasso y la calle de la Altamisa, bueno también como parte de los antecedentes me permito indicar que la solicitud de realizar la planificación de esta vía ha venido por parte de la ciudadanía de los moradores del sector, quienes además han participado en las asambleas ciudadanas del año 2024 y han manifestado esta necesidad de mejorar la accesibilidad a sus hogares, a sus predios por lo que requieren que se realice de manera inmediata una intervención en esta vía, sin embargo al revisar la planificación vigente se ha podido constatar que no existe una planificación de la misma por lo que el primer requerimiento llega a la dirección de Planificación para proceder con dicha planificación, en ese sentido se realiza desde la dirección un levantamiento actual del sector y podemos ver aquí el estado actual justamente de esta vía, vemos que el tramo está marcado de color rojo, representa una longitud de aproximadamente 450 metros lineales y en toda su extensión, en toda su longitud presenta una sección vial que varía entre 7 con 50 y 7con 9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Como podemos ver es una vía de tierra que está en un estado regular, pero también se ha evidenciado la existencia de varias edificaciones que se encuentran frentistas a esta vía y que requieren mejorar sus condiciones de accesibilidad, en virtud de lo expuesto y después de haber realizado el levantamiento de la situación actual se ha realizado una propuesta de planificación considerando una sección vial de 8 metros y generando un trazado que permita realizar la menor afectación posible considerando que ya existen edificaciones, cerramientos alguno de ellos son provisionales, básicamente las afectaciones que se dan son mínimas y son hacia cerramientos de carácter provisional, aquí se muestra justamente el trazado, se plantea aceras de 1 metro con 20, y el resto de la vía sería destinada para la calzada que permite una doble circulación vehicular, finalmente me permito indicar que se ha realizado el proceso de socialización con los moradores del sector quienes han manifestado estar de acuerdo con esta propuesta de planificación y adicionalmente han solicitado que se dé celeridad para poder avanzar con las obras de pavimentación de esta vía, es importante indicar que desde la unidad ejecutora también está prevista la intervención y evidentemente también están a la espera de que se apruebe esta propuesta de planificación para poder intervenir en la vía y mejorar las condiciones de accesibilidad para los habitantes, hasta ahí mi presentación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a Directora, tenemos el uso de la palabra del Concejal Fredy Vázqu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buenas tardes señora Vicealcaldesa, señores Concejales, señores Directores, público en general, solamente una consulta si la planificación para la vía ya consta con obras de alcantarillado y obras de mejora, también los 8 metros de sección de vía es la que tiene actualmente más las veredas o dentro de los 8 metros se considera el 1.2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a Directora por favor sinos ayuda con esa res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gracias señora Vicealcaldesa, bueno efectivamente esta vía cuenta ya con obras de alcantarillado de agua potable, sin embargo es necesario justamente ya realizar la mejora, la pavimentación de la misma, por otro lado en la sección propuesta de los 8 metros está contemplado 1.20 para las dos aceras y 5.60 que sería el espacio restante para la calz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a Directora, tal vez una consulta más de los Ediles, está bien Fredy con esa respuesta, también nos ha pedido la palabra la Concejal Valentina Monteneg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N. VALENTINA MONTENEGRO: buenas tardes, solo una consulta para que quede en actas, Carla hay quizás afectaciones en casas o estructuras en edifi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PLANIFICACIÓN TERRITORIAL: bueno como comentaba las afectaciones realmente podemos ver en el trazado en virtud de las áreas levantadas son mínimas, básicamente se aplican hacia cerramientos provisionales justamente tratando de evitar digamos la afectación hacia zonas ya consolidadas o hacia edificaciones, existe una pequeña afectación pero sin embargo se ha visto que la vía podría ejecutarse y posteriormente ampliarse para poder ya alcanzar toda su sección, sin embargo como decía las afectaciones que se realizan son básicamente son a cerramientos provisionales que se plantean de esa manera justamente previendo que se pueda dar una futura planificación que afecte los mismos, entonces no habría mayor afectación en ese sentido en todo caso esto como decía se ha socializado con la gente y ellos saben quiénes van a ser afectados por sus cerramientos provisiona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a Directora, nos ha pedido la palabra e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arisol muy buenas tardes, compañeros Concejales y Concejalas, público en general, yo tengo ahí una duda todo este trayecto primero este tramo conecta con otras vías principales o solo es interna que no tiene mayor número de vehículos, las afecciones sobre las viviendas que se construyen me imagino que deben tener ya los permisos respectivos para la construcción de la vivienda, porque si me preocupa una calle, bueno eso sería para ver si no tiene conexiones o el número de vehículos, no sé si en esa primera parte Carla nos puede inform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bueno con respecto a la primera pregunta justamente como comentaba y como se puede ver en la imagen esta calle conecta la avenida Ordoñez Lasso con la calle de la Altamisa, dentro de la propuesta se considera justamente el empate con estas dos vías principales y más bien evidentemente la necesidad de tener esta planificación permitiría a los moradores de este tramo poder conectarse a estas vías princip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el número de vehículos tal vez tienen, cuántos circulan ahí porque también depende de eso si es una vía transcurrida o no es tan transcurr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bueno no se ha realizado conteos vehiculares de manera particular en este tramo, más bien como indicaba ha sido una petición de los moradores de que se pueda generar una planificación de la vía, es importante indicar que este sector ya cuenta con una planificación integral, las vías que están cercanas ya se encuentran planificadas, lamentablemente este tramo vial no ha sido considerado dentro de la planificación del sector, pero al ser un área urbana y al tener la consolidación que evidentemente se puede ver que hay, ya resulta una prioridad generar completar la planificación de este sector justamente para poder conectar al resto de vías y poder dar solución de accesibilidad a los frentis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yo creo que es oportuno un ejemplo de esto a las próximas planificaciones y el momento que se dan los permisos respectivos para la construcción de las viviendas ya se debe planificar, por eso creo que hay un esfuerzo del Concejo Cantonal que pongamos el ancho de la vía, recordarán la última vez, porque después tenemos problemas la ciudad crece y quedamos con unas vías muy incómodas, no adecuadas, normalmente en las vías sabemos ya aquí están algunos ingeniero civiles me van a dar la razón, normalmente una vía de doble vía tiene que ser mínimo de 6 metros mínimo, normalmente es 6.20 por eso era mi pregunta porque estamos dentro de la ciudad tenemos que precautelar también la movilidad humana, tenemos que dar la seguridad para los peatones, si nosotros tenemos unas vías muy estrechas vamos a tener problemas en cuanto a la movilidad y también en cuanto a la seguridad de nuestra gente, sin embargo dado ya todo el argumento técnico no queda más porque dice que ya no hay más para ampliar eso está consolidado, si creo que como antecedente hay que pensar en la planificación anterior unas vías adecuadas que tenga el ancho mínim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Concejal Paúl Pañi tomaremos su recomendación el equipo está pendiente, también nos ha pedido la palabra el Concejal Federico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FEDERICO GUZMÁN: muchas gracias Vicealcaldesa, saludarle a la Arq. Jenny Albuja que nos está acompañando a esta sesión importante, debo informarle compañeros que este barrio viniendo pidiendo la intervención de su vía, de su calle desde el 2013 a raíz que tuvo ya un deslizamiento en la parte alta y toda el agua entró en sus viviendas, entonces hay una quebrada que constantemente está amenazando y que sí debería ser intervenida a la brevedad posible porque por esa calle desfoga toda el agua el exceso de la quebrada, y al tener esta amenaza pensaría que se le debe dar la atención debida porque son parte de la ciudad, son nuestros hermanos de la ciudad y no podemos tener por más que estén hacia la esquina en la zona periférica a lo mejor limitando con la zona rural pero siguen siendo parte de la ciudad y que más pido a los compañeros sea atendido este pedido por parte de la comunidad que ha venido a la mesa y ha pasado ya por la Comisión de Urbanismo en la que nosotros hemos recomendado toda la información pase al Concejo Cantonal para que se tome las decisiones de forma oportuna, lógicamente que hay unos lugares de los mismos propietarios han dicho que si viene la mejora de la vía ellos están dispuestos a sacar alguno que otro cerramiento que no afectaría mayor cosa a ellos, sino más bien es el bien común que estaría reinando en esta zona, en tal virtud yo propongo que se dé paso y que se apoye a la parte de la comunidad, la parte de los cuencanos,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Federico Guzmán, estamos en una sesión de Concejo señores miembros como bien el procedimiento parlamentario lo dice, no se permite aplausos mil disculpas con cada uno de los moradores, muchas gracias por su entendimiento,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gracias señora Vicealcaldesa, señores Concejales, funcionarios públicos a toda la ciudadanía cuencana en general buenas tardes, yo tengo un tema acá una preocupación, en la socialización se les dio Carla el tema de cuánto va a pagar los frentistas por el pavimento, porque nosotros tenemos algunos reclamos señora Vicealcaldesa que les están cobrando en demasía los frentistas las obras en algunos sectores de la ciudad, inclusive estuvimos el día de ayer con algunos Concejales en Challuabamba revisando también este tipo de circunstancias, ahora tenemos un aproximado Carla de cuánto va a costar, cómo va a costar, cuánto tiempo se va a dar a los señores y dentro de esas socializaciones que el barrio tenga y los frentistas la plena información respecto de estas obligaciones que se van a contraer con la administración,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Bermúdez, nos va a dar la respuesta la señora Direct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IRECTORA GENERAL DE PLANIFICACIÓN TERRITORIAL: gracias señora Vicealcaldesa, bueno en realidad el expediente y toda la información técnica que se ha recopilado corresponde a una propuesta de planificación vial, más no se contempla en este punto la ejecución o costos, o detalles de la ejecución de la obra, es importante considerar que este es el primer paso que se debe seguir para poder realizar estas obras de mejora que son requeridas por los propios habitantes del sector, por los moradores del sector, en ese sentido todo el expediente y la documentación como digo sustentan esta propuesta de planificación, posteriormente ya se podrá trabajar ya con los detalles de la ejecución propia de la obra, sin embargo como digo sin este primer paso que sería definir el trazado vial no podríamos avanzar a esta siguiente etap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a Directora,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a Vicealcaldesa, ha sido una presentación bastante amplia toda vez que la documentación que se respalda justamente para esta propuesta de planificación, los informes técnicos, jurídicos de factibilidad y sobre todo aquí es importantísimo acudir al llamado ciudadano, a la necesidad sentida en este caso de los moradores de la vía planificada, creo yo que es importante dar respuesta ha sido evacuadas las inquietudes justamente la que decía el señor Concejal Bermúdez esa era una de las interrogantes que teníamos, pero que bueno que tengamos respuestas positivas a todo lo que consideramos oportuno, es por eso que yo apoyo y me sumo a la moción del Concejal Guzmán, y también yo pediría dado que el compromiso nuestro ha sido el mantener la sostenibilidad ambiental de que dentro de esta obra que es muy importantísima se considere la vegetación en las veredas como parte integral del diseño, yo creo que eso es un compromiso de todos nosotros con la finalidad de seguir manteniendo esa sostenibilidad ambiental, hasta ah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VICEALCALDESA, PRESIDENTA DE LA SESIÓN: gracias Concejal Rocío Juca, tenemos una moción planteada, una moción secundada, por favor en este punto hay dos intervenciones más por parte del Concejal Manuel Alvara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ING. MANUEL ALVARADO: gracias señora Vicealcaldesa, un saludo cordial a todos los compañeros y compañeras Concejales, Directores y a todos quienes nos acompañan en esta sala y a quienes nos ven a través de los medios de comunicación, si realmente es importante considerar el criterio del Concejal Xavier Bermúdez en vista de que en las vías planificadas realmente se tiene que respetar, hay veces que no se respeta lo que está planificado y es ahí donde nos encontramos en serios problemas, hoy precisamente la Comisión de Obras Públicas en su gran mayoría estuvimos dos Concejales que integran y mi persona que presido en la calle Cultura Challuabamba en donde realmente se han presentado algunos problemas y creo que hemos tratado y buscado la forma que se organice por parte de planificación, y aquí un pedido muy puntual para dar solución a estos problemas que no se ha respetado la planificación vuelvo a repetir se generan problemas para las siguientes administraciones, no necesariamente este es un tema de esta administración pero creo que sí ha generado problemas, igual tuvimos la oportunidad de resolver en la avenida de los Chasquis igualmente la Comisión conjuntamente Paúl Pañi con el Concejal Román Carabajo hemos buscado la forma que esto pase al comité consultivo y se ha logrado un importante avance en favor de los ciudadanos y creo que eso en lo que respecta al tema de planificación me parece muy importante que se lo haga y estoy completamente de acuerdo con los compañeros, nada más hasta aqu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también nos ha pedido la palabra la Concejal Valentina Monteneg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N. VALENTINA MONTENEGRO: gracias señora Vicealcaldesa, compañeros, por mi parte apoyo la moción planteada se logró evidenciar que se tiene los informes técnicos, jurídicos, además se ha socializado, creo que eso es una parte importante que si se socializó, que si tienen presente las personas, los moradores quizás el costo que se les va a cobrar en ese caso, que ha sido un trámite como decía mi compañero Federico que se ha venido dando por muchos años atrás que logré visualizar, apoyo la moción y que también se tome en cuenta la parte del muro que se caen las rocas, las piedras y que se tome en cuenta para futuras obras, eso por mi par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gracias Concejala Valentina, también tenemos el uso de la palabra de parte de la silla vacía Arq. Jenny Albuj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JENNY ALBUJA, SILLA VACÍA: buenas tardes señora Vicealcaldesa, señores Concejales, señores presentes y todos los que están siguiendo la sesión de Concejo, yo quiero primero que nada indicar que el sector del barrio Piedra Grande consta como parte urbana de la ciudad desde la planificación del año 1982, y que todas estas zonas si queremos llamara tal vez periféricas no ha sido consideradas y tomas en cuenta dentro de las planificaciones normalmente y las calles realmente están en mal estado, nosotros como barrio Piedra Grande contamos con todas la obras de infraestructura de alcantarillado, agua potable más no así la calle porque tenemos serios problemas con nuestros accesos y exigimos, nos merecemos tener una vivienda digna porque en el año 2010 hubo una inundación muy fuerte se inundó todas las calles, las casas de este sector, y tenemos un problema que la calle tiene o sea son dos plataformas una más baja, un nivel más bajo que la calle y otro más alto, sucede que cada vez que llueve las viviendas que están en la parte más baja de la plataforma de la calle se inundan constantemente, nosotros requerimos urgentemente la pavimentación de la calle para que se arregle el alcantarillado fluvial, y también es otro problema serio porque esa agua baja a afectar la avenida Ordoñez Lasso con acarreo de material pétreo entre mediano y fino, va a dañar la parte del redondel de las 5 esquinas o el de la calle de la Dulcamara y calle del Tejar, es la única calle que se encuentra en tierra; el otro problema que tenemos y que esperamos que se logre arreglar el alcantarillo de estas mismas viviendas de la plataforma baja que no alcanzan a llegar a la cota y tengo entendido que es el diseño del alcantarillado que se tuvo que hacer al inicio en el año 2009 por la pendiente que tiene la bajada al encuentro de la avenida Ordoñez Lasso, me han indicado los ingenieros entendidos en la materia que no se puede bajar más en la parte alta de la vía es con una pendiente toda la calle, y necesitamos por todas esas razones que les estoy explicando tener una vía de acceso digna a nosotros como transeúntes, no tenemos por donde transitar solo tenemos el medio de la vía que cuando llueve es un lodazal completo y cuando no llueve es una polvareda, y si es verdad que hay dos casas que están un poco salidas de la línea de fábrica, pero el resto de casas están todas cumpliendo los retiros porque se han hecho con permisos y es una zona consolidada, toda la zona es consolidada, además nosotros solicitamos que se tome en cuenta la pavimentación de la calle porque ya desde el año 2003 en verdad que venimos solicitando en el año 2018 fue priorizada en asamblea ciudadana, pero hasta la fecha no se ha podido realizar, nosotros tenemos conocimiento de más o menos el valor aproximado de cuánto se pagaría por el pavimento de la calle y estamos de acuerdo a aceptar porque es un requerimiento que necesitamos con carácter urgen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Arq. Jenny Albuja, ha sido muy importante escuchar su criterio es justo la consulta y la duda que tenían algunos compañeros Ediles sobre todo el compañero Xavier Bermúdez, creo que también es importante escuchar la voluntad de ustedes aquí se encuentra la Directora de Gobernabilidad luego de la sesión pueden compartir números y hacerle el seguimiento respectivo, desde el Concejo Cantonal siempre ha sido esa voluntad de dar dignidad a la gente y bien lo ha dicho usted tener una vivienda digna y lugares adecuados, pero siempre que hay también la voluntad y está organizados los sectores, las comunidades y los barrios, nosotros estaremos aquí gustosos de poder apoyar, agradecemos a usted su presencia, compañeros tenemos una moción planteada y secundada por favor les ponemos en consideración, que se apruebe, agradecerle a la Arq. Jenny Albuja por su participación que tenga una excelente tarde,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a Presidenta, señoras y señores Concejales se aprueba el sexto punto del orden del dí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3718"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EL CONCEJO MUNICIPAL DEL CANTÓN CUENCA, AL TRATAR EL PUNTO 6 DEL ORDEN DEL DÍA, RESUELVE: DAR POR CONOCIDO Y APROBAR LA PLANIFICACIÓN DE LA CALLE DEL ENELDO, ENTRE CALLE DE LA ALTAMISA Y AV. ORDOÑEZ LASSO, PARROQUIA SAN SEBASTIÁN. EN BASE AL OFICIO NRO. CU-0117-2024, SUSCRITO POR LA MGST. GABRIELA BRITO ANDRADE, PRESIDENTA DE LA COMISIÓN DE URBANISMO Y MÁS DOCUMENTOS DE SOPORTE.</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7. CONOCIMIENTO Y RESOLUCIÓN SOBRE LA PROPUESTA DE “AFECTACIÓN POR PROTECCIÓN DE LOS PREDIOS INMERSOS EN EL POLÍGONO DE INTERVENCIÓN TERRITORIAL DEFINIDO EN EL SECTOR DE MIRAFLORES DE LA PARROQUIA EL VECINO”. SE CONOCERÁ EL OFICIO NRO. CU-0001-2025, SUSCRITO POR LA MGST. GABRIELA BRITO ANDRADE, PRESIDENTA DE LA COMISIÓN DE URBANISMO, ACTA DE LA SESIÓN EXTRAORDINARIA DE LA COMISIÓN DE URBANISMO Y MÁS DOCUMENTOS DE SOPORTE DEL REFERIDO PUNT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también vamos a pedir al equipo técnico que por favor nos ayude con la explicación al respecto en este punto, por favor señora Direct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DE PLANIFICACIÓN TERRITORIAL: gracias señora Vicealcaldesa, bueno este punto se refiere a la propuesta de afectación por protección de los predios inmersos en el polígono de intervención territorial definido en el sector Miraflores, en la parroquia El Vecino, podemos ver este es el sector al que se refiere como antecedentes podría comentar que desde el año 2001 está vigente el plan parcial de urbanismo del sector Miraflores, en donde se definen ciertas afectaciones por susceptibilidad ante fenómenos de remoción de masas, aquí podemos ver el polígono de intervención territorial que está definido en el plan de uso y gestión de suelo, corresponde al polígono de intervención denominado E2, que es un polígono urbano como decía perteneciente a la parroquia Hermano Miguel, dentro de este polígono podemos ver justamente está marcado de color rojo como un sector de susceptibilidad alta ante fenómenos de remoción de masas, en el año 2001 como decía que se aprobó esta planificación puntual del sector que define esta como un área no urbanizable y se asignan usos forestales no solamente por su condición de susceptibilidad ante fenómenos de remoción de masas, sino también por ser parte del margen de protección de la quebrada Zhirincay, adicionalmente en el año 2013 se aprueba la planificación denominada actuación urbanística de la zona denominada el tablón de Patamarca en donde también se mantiene esta condición de riesgo en este polígono, en este sector definiendo así mismo usos forestales que son mantenidos por la ordenanza en vigencia que define justamente usos de mitigación y de conservación de estas áreas; es importante indicar que en los últimos años se ha dado la activación de un deslizamiento en este sector poniendo en riesgo la vida y la seguridad de los habitantes y de las viviendas que se encuentran en este sector considerando esta situación se ha propuesto generar un polígono que defina la afectación para poder generar las obras necesarias de mitigación considerando este deslizamiento que se está dando y que se encuentra activo en el sector, es importante indicar que esto ha sido una preocupación bastante fuerte por parte de los habitantes del sector y de hecho se ha dado seguimiento con algunos de los señores y señoras Concejales para poder trabajar conjuntamente con la dirección de Riesgos y definir este polígono de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a Vicealcaldesa la presentación a partir de este punto está enfocado en la parte de riesgos, por lo que pondría a su consideración que se pueda exponer la parte puntual desde la dirección general de Riesg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a Directora, creo que es importante donde se va a conocer los análisis técnicos y recomendaciones del equipo técnico respectivo de Gestión de Riesgos, por favor señor Director si nos ayuda con la información pertin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GESTIÓN DE RIESGOS: buenas tardes señora Presidenta, señores Concejales y miembros de la corporación municipal, a través del análisis técnico que se ha realizado en este caso con la dirección de Riesgos y con la dirección de Planificación me voy a permitir informarles brevemente sobre unos antecedentes que tenemos en este espacio de Miraflores, como pueden observar esta infraestructura ya presenta ciertas patologías estructurales y que aquí ya existe un deslizamiento antiguo, en el cual hemos tomado acciones posterior a este reporte y que es de conocimiento de alguno de los señores Concejales que están aquí presentes, como pueden observar en el año 2013 se hace una actuación urbanística de la zona denominado el Tablón Patamarca que abarca un polígono sumamente extenso desde la parroquia Hermano Miguel y que se enfocaría básicamente a partir del problema que hubo en la Jaime Roldós, en base a eso se cataloga esta zona como no urbanizable por fenómenos de remoción de masas alto, en el año 2019 se realiza ya el estudio geológico y geotécnico para analizar toda la estabilidad del deslizamiento de Miraflores de la parroquia El Vecino específicamente y algo ya más pequeño y más a detalle cómo pueden observ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quí les presentamos el estudio existente que se da en esta zona, como pueden observar el área afectada que está de color morado hay un escarpe también, varios escarpes y el material removido que básicamente está delimitado con estas líneas punteadas rojas, como resultado de este estudio se ha determinado a través de una consultoría externa como pueden observar el área afectada que es todo este polígono, el deslinde predial está de color turquesa y las trincheras que van a ser ubicadas a través de drenaje de espina de pescado que se le conoce comúnmente como pueden observar en estas trincheras de línea verde que se realizarán a profundidad de mayores a 4 metros, obviamente determinadas por las perforaciones a profundidad que se realizaron se encontró un nivel freático con esta zona, también se determinó las tuberías PVC de 650 milímetros como pueden observar cercanas a esta zona, y los subredes en alturas menores a 4 metros que a la final es para conducir y evacuar de una manera correcta las aguas superficiales que tenemos en esta zona, y como pueden observar se ha determinado aproximadamente alrededor de unas 20 casas y que donde se va a implantar esta medida únicamente es en este espacio vacío que tenemos y es donde se recogen todas las aguas de las cotas superiores, porque desde este punto del lado izquierdo hasta esta vía está en pendiente y continúa hacia la zona de acá abajo, entonces quiere decir que en toda esta zona de aquí se está recogiendo bastante agua escorrentía, hemos realizado ya este tipo de recomendación técnica y de tipo de estudio para que intervenga en este caso Obras Públicas si es administración directa o cualquier entidad que lo requiera si es bajo contratación en ese caso nos ha dado buen resultado en el área de Santa Ana, en la raya que incluso es más grande que este de aquí, les pongo en contexto un poco a todo el recorrido que hemos tenido se realizó ya en el tema legal ya con Sindicatura con Avalúos y Catastros, y la dirección de Planificación Territorial en la que se determinó que no iba este proyecto por el tema de servidumbre de paso forzosa, si no que más bien iría por utilidad pública, es por ello que estamos siguiendo todo ese debido proceso al tener prácticamente 6 predios de los cuales 4 estaban de acuerdo y dos no estaban de acuerdo que es justo donde se va a implantar este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 estableció una hoja de ruta como primer punto, es la información catastral se pidió ese deslinde predial a la dirección de Avalúos y Catastros, en una segunda fase realizamos la socialización como pueden observar ya nuestros técnicos han realizado esta socialización y que por pedido también y presencia de la CP. Catalina Reyes y del Ing. Jimmy Flores que también se han apersonado de este proceso y que pudimos responderles también con oficio para informar de todo el procedimiento que se ha llevado respecto a este tema, como tercer punto elaboramos un informe técnico de la afección en esta zona del vecino con el número de oficio que está indicado en la pantalla y se presenta y se da a conocer a la Comisión de Urbanismo que también ya fue tratada, en un cuarto punto se presenta el informe técnico en sesión extraordinaria el 4 de diciembre del 2024 para determinar y dar a conocer también en el Comisión de Planeamiento y Urbanismo del GAD de Cuenca y como quinto punto el conocimiento y resolución después de haber ya tratado este tema en la Comisión de Planeamiento y Urbanismo, como sexto punto también habíamos solicitado la dirección general de Avalúos y Catastros que se informe referente al costo de indemnización de los 6 predios que están involucrados que cuyo valor asciende a los 680 mil 998 con 64 centavos, y como séptimo punto es el día de hoy que estamos poniendo a conocimiento del Concejo Cantonal mediante oficio CU-0001-2025 a la Presidenta de la Comisión de Urbanismo que se remite al señor Alcalde también para su conocimiento, los objetivos que tenemos básicamente de este plan de mitigación es el mejorar las condiciones ambientales y de seguridad de los habitantes del sector de Miraflores de la parroquia El Vecino, mejorar las condiciones paisajísticas del sector mitigando los impactos causados por el fenómeno del sector mitigando los impactos causados por el fenómeno del deslizamiento de la masa inestable también destinar este territorio para implementación de obras de remediación, recuperación y protección ambiental, limpieza y recuperación de drenajes existentes que han sido taponados y canalización adecuada de las aguas de escorrentía y nivel freático que existe en este sector; aquí están básicamente todas las obras de drenaje en este polígono que vamos a intervenir básicamente abarca 1.36 hectáreas como les había mencionado es toda esta área de color turquesa donde se emplazan los 6 predios, para que tengan conocimiento los predios que básicamente no colaboraron de manera oportuna fueron los números 1 y 2, en los cuales tenía su asesor legal y tenía ciertas solicitaciones y los otros 4 involucrados que básicamente estaban de acuerdo y que por urgencia también como pueden observar ellos tienen casas que podrían verse afectados, entonces ellos colaboraron desde un inicio y lo que básicamente nos ha tomado un poco de tiempo es llegar a estas socializaciones con el uno y dos que después de todo pongo en conocimiento de todo el Concejo Cantonal y de usted señora Presidenta para que se tome las debidas acciones como correspo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Aquí como pueden observar está el detalle que se ha solicitado a la dirección general de Avalúos y Catastros en donde se informa el costo que tendría el indemnizar estos 6 predios y el área total que involucra esto, que está en una zona urbana del cantón Cuenca para que puedan tener conocimiento todo el Concejo Cantonal y en conclusión el Ilustre Concejo Cantonal luego de su análisis y de ser aprobado y considera favorable este proceso por afectación de protección de los predios inmersos en el polígono de intervención territorial definido en el sector de Miraflores de la parroquia de El Vecino, se procederá con la elaboración de memoria técnica para anunciar este proyecto y se remitirá también la memoria técnica del anuncio del referido proyecto para poner a conocimiento de la Sindicatura Municipal, hasta aquí mi intervención señora Presidenta y señores Conceja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Director, en relación a este punto tenemos el uso de la palabra del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a Vicealcaldesa, un saludo a la ciudadanía compañeros y compañeras Concejales, mi afecto por lo manifestado por el señor Director y más bien darle las gracias por el asunto de que siempre ha estado presente con el trabajo que ha venido desarrollando esta Concejalía, con los administrados de este sector compañeras y compañeros quiero hacerles conocer que en verdad ha sido un trabajo arduo por parte de las direcciones tanto como Riesgos y Planificación Territorial, y mi despacho para poder observar las situaciones que estaban manifestándose en esta zona, lo que me queda en duda señor Director como es de su conocimiento los predios afectados son 11 de lo que yo tengo conocimiento ya que compañeros yo realicé una visita in situ, y realmente es una zona que debemos declarar en emergencia porque hay casas que están a punto de caerse, la gente no sabe ni cómo duerme con la incertidumbre que se pueden caer estas casas, es mi preocupación que ha sido latente y por eso hemos trabajado, hemos realizado talleres y mesas de trabajo conjuntamente con las direcciones para poder llegar a esto y me alegra que la Comisión ya haya aceptado este punto para desarrollarse y que venga al Concejo Cantonal, esa es mi preocupación señor Director no sé cómo está afectado porque yo he conversado con los administrados y me han dicho que ha habido la socialización en efecto sí pero ellos han querido que se incluyan también los predios de ellos que cuentan con edificaciones para que ellos también puedan tener si se puede decir la solución para poderles indemnizarles, porque realmente yo constate compañeros es una situación emergente que tenemos que solucionar, la gente que está viviendo en esas casas no pueden dormir, no sé cómo podrán yo al menos desde que me enteré de esto mi Concejalía ha estado en mi efecto de fiscalización estar atrás de los sistemas cómo se están haciendo y quisiera que me responda señor Director qué ha pasado con eso, por qué no se acogió lo que han pedido los morad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Estilo2"/>
        <w:spacing w:before="0" w:after="0"/>
        <w:rPr/>
      </w:pPr>
      <w:r>
        <w:rPr>
          <w:rFonts w:cs="Courier New" w:ascii="Courier New" w:hAnsi="Courier New"/>
          <w:sz w:val="24"/>
          <w:szCs w:val="24"/>
        </w:rPr>
        <w:t xml:space="preserve">DIRECTOR GENERAL GESTIÓN DE RIESGOS: bueno en ese sentido lo que se ha realizado es un recorrido con Planificación y Riesgos determinando esos 6 predios como había mencionado en este sentido de aquí, es un problema sumamente grande ya conlleva un problema social ya hemos tenido experiencias por ejemplo en la Jaime Roldós que la gente no quiere salir de la zona, y se complica mucho esta situación, pero sí lo que tenemos nosotros presente y lo que hemos tomado acciones es socializar y que ellos estén conscientes que esta obra es únicamente de mitigación, entonces no es que le vamos a dar una solución definitiva, porque ya hemos hecho algunos proyectos de estos y hay lugares en su gran mayoría por no decir todos, dan resultados bastantes buenos, pero hay otra situación aquí, si ustedes pueden observar aquí había una vivienda ya construida como pueden observar en el predio 1, la señora vuelve a construir una casa acá y está queriendo construir en otra zona que ya es de riesgo y en la consultoría es sumamente clara, indica que no se recomienda dar una carga mayor al talud, porque si sobrecargo este talud voy a seguir teniendo por más obra de mitigación que realice voy a dar una mayor carga a este talud, entonces yo sí quisiera más bien pedir a través del Concejo y de usted señora Presidenta </w:t>
      </w:r>
      <w:r>
        <w:rPr>
          <w:rFonts w:cs="Courier New" w:ascii="Courier New" w:hAnsi="Courier New"/>
          <w:color w:val="000000"/>
          <w:sz w:val="24"/>
          <w:szCs w:val="24"/>
        </w:rPr>
        <w:t>que se dé un seguimiento por parte de Control Urbano en el tema de la sanciones y un monitoreo constante porque si nosotros estamos tratando de solucionar este problema que es costoso para nosotros, incluso podrían seguir generando más condiciones de riesgos hasta sin intervenciones antrópicas entonces a la final lo que estamos aquí haciendo es a las personas que no han invertido en su infraestructura estamos dando e implantando esta solución para que puedan detener el tema del deslizamiento pero para las personas que ya tienen eso de ahí con esta obra de mitigación se detiene el deslizamiento y ya no van a presentar problemas después de una evaluación que se realice, entonces se podría considerar como una segunda fase si es que no se dan la solución definitiva ese trayecto ahí donde están varias casas implantadas ya en la segunda fase con una nueva consultoría de que se les liquide y se les entregue una liquidación o se les indemnice, estas personas afectadas por el tema social, porque no es fácil evacuar a todas esas personas, hay personas si solo en este trayecto de los 6 predios 4 dijeron que si y los 2 dijeron que no y no tienen ninguna infraestructura peor aun sabiendo que tienen una vivienda de por medio, van a haber personas que estén de acuerdo y que n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ING. JIMMY FLORES: Perdón que le interrumpa señor Director pero yo en efecto como le digo, incluso aquí nos acompaña una moradora que ha conversado con nosotros y que ha dicho que ella está dispuesta a salir de ahí como situación emergente que creo que usted también lo ha visto, entonces no creo que lo que usted me dice sea que la gente no quiere salir del sector, es algo que está sumamente emergente como digo compañeros y compañeras, más bien quisiera poner en consideración de ustedes si se puede rever este punto para poder integrar esa gente que quiere salir de la zona, conozcamos compañeros si quieren yo les invito  a una visita in situ a que vean como es la realidad de esta gente para poder proceder, porque yo creo que todavía no debemos tomar una decisión en esto porque la verdad es bien emergente al situación, entonces señor Director como usted dice que a lo mejor la gente no quiere salir de ahí y si usted les asegura que no va a haber en un futuro más situaciones de esta entonces socialicemos y digamos a la gente si quieren o no quieren porque realmente para mi es preocupante, nosotros nos debemos a la gente y yo creo que por ahí va el tema compañeros y compañeras, hasta aquí mi intervención.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Jimmy Flores, nada más tendría una consulta técnica señor Director usted nos ha dicho que la consultoría se ha realizado solo a 6 predios, de los 6, 4 aceptan 2 no, por eso es lo que traba Concejo Cantonal, para la segunda fase, para cuando se estaría realizando esta consultoría nada más si es que se tiene planificado porque hay una propuesta que hace el Concejal Jimmy Flores si es que va a ser en seguida pues sería importante ya conocer siquiera estos predios porque ustedes saben compañeros Ediles del cantón Cuenca las consultorías se pagan con los recursos de los cuencanos y cuencanas y no podemos perder, pero si es que la fase se puede hay otra fase pues tranquilamente se puede realizar en la segunda fase esta otra intervención pero si es que si se puede ampliar sería importante conocer para que de esa manera se pueda ayudar a todos los moradores de este sector, señor Director si nos ayuda por favor con esa consulta al respect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GESTIÓN DE RIESGOS: en ese sentido señora Presidenta lo que se ha determinado en esta consultoría es expresamente por la rapidez que tenemos porque como les mencionaba ya tuvimos experiencias de que en la zona de la Jaime Roldós desde el 2012 están sufriendo este problema y no podemos esperar, más bien hemos tomado cartas en el asunto para una intervención inmediata, podría considerarse ya en un recorrido con Planificación en este caso y nuestro equipo podríamos considerar nuevamente pero más bien les pongo a conocimiento que no ha sido algo que lo hemos determinado nosotros, uno ha sido por el tema del tiempo, debemos intervenir inmediatamente porque las precipitaciones y el cambio climático que estamos atravesando pues no nos avisa, estamos hablando de vidas humanas aquí así que esta sería una primera fase, la segunda fase no se ha terminado todavía, primero debemos ver cómo se comporta esta obra de mitigación y luego posterior realizar esta intervención porque a la final ha habido muchos de los casos que incluso en esta zona mismo un día nos dicen si y al otro día nos dicen que no, entonces es muy cambiante esta situación pero  no se quita de la mesa de análisis que estas personas puedan acogerse a esa indemnización como corresponde, no se ha eliminado más bien ha sido por un tema de riesgos de que sea inmediata la intervención y que se pueda realizar esta obra y posterior pues viendo cómo se comporta esta situación incluso podríamos incluirle en un segundo análisis, eso señora Presidenta y señor Concej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solo para complementar el tema ya le doy la palabra Concejal Jimmy, una consulta señor Director; si es que en esta consultoría se puede incluir a los otros predios sí o no, se puede ahora Direct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DIRECTOR GENERAL GESTIÓN DE RIESGOS: señora Presidenta en este momento me acompaña aquí el Ing. Luis Torres que es el jefe de Reducción y quien estaba apersonado justamente de este tema que conoce un poco más a profundidad sobre el tema para que les pueda aclarar a todos los compañeros del Concejo Cantonal en este caso usted también señora Presidenta, le voy a dar la palabra.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nada más pido disculpas al resto de compañeros Ediles que estamos en el uso de la palabra con el Concejal Jimmy Flores para que se pueda solventar todas las dudas y luego vamos en el orden respectiv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JIMMY FLORES: gracias señora Vicealcaldesa, nada más quería hacer referencia al estudio que usted nombra señor Director, me han hecho conocer la gente del sector que ese estudio fue realizado en el 2018 y desde el 2018 ahora se está realizando o a ejecutar ese estudio, quisiera preguntar si se realizó un nuevo estudio o hubo una actualización del estudio por favor porque ese estudio viene desde el 2018 tengo entendido, esa es mi consulta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Jimmy si por favor el equipo técnico de Gestión de Riesgos nos ayuda con esa repuest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EQUIPO TÉCNICO DE GESTIÓN DE RIESGOS: gracias por la palabra buenas tardes señora Vicealcaldesa, señores Concejales y con todos los presentes, el estudio efectivamente se ejecutó y se realizó en el año 2018 se hicieron algunas exploraciones de campo y de lo que nosotros como Departamento de Gestión de Riesgos venimos de alguna manera realizando en inspecciones continuas por ciertos problemas que se han venido presentando como es también la afección de la tubería de ETAPA que está en la calle de Los Ángeles, el movimiento del terreno como tal le podemos caracterizar como latente en el sentido quiere decir que cuando hay épocas de lluvia se sobresatura el terreno y empieza a moverse lentamente el suelo y en este caso las edificaciones o todas las construcciones que estén dentro de la masa inestable empiezan a presentar ya patologías, grietas o fisuras, en ese sentido si fuera un deslizamiento activo como tal prácticamente ninguna edificación estuviera ahorita ya asentada como lo que se pudo indicar anteriormente en la presentación como es la vivienda que estaba en cotas inferiores, está prácticamente está colapsada, aquí tenemos algún estirpe seguramente activo y la edificación prácticamente está ya derrumbada como tal al ser un deslizamiento latente y al  ver nosotros de alguna manera verificado las condiciones de movimiento, no amerita una actualización en este caso de la consultoría, cuando tenemos deslizamientos netamente activos que ya nos ha pasado en la Jaime Roldós, que por la pendiente y la topografía son desplazamientos ya evidentes y en tiempos cortos no permite ya a corto plazo realizar las intervenciones porque ya cambian drásticamente las condiciones dinámicas y de movimiento se toca nuevamente actualizar los estudios como tal y en ese sentido por esa razón se ha actualizado y no requiere un costo de los recursos como tal porque sería nuevamente invertir nuevamente es esa consultoría que está alrededor si mal no estoy de unos 58 o 60 mil dólares y por esa razón tenemos claramente nosotros ya el objeto de la consultoría de saber cómo podemos mitigar la zona y en este caso ya nos plantea claramente y como indicaba el señor Director aquí es una área que de alguna manera es una concavidad y esta propensa a receptar aguas de escorrentías, nosotros bueno de los otros trabajos que se han realizado conjuntamente con  Obras Públicas y bien lo mencionaba el sector de la Raya que es una área mucho más extensa con los trabajos de mitigación hemos tenido de alguna manera resultados, porque nace esta consultoría debemos indicar que acá los moradores que están en la parte digamos flanco derecho del escarpe o del deslizamiento todas las edificaciones que están acá así como están en la parte superior de alguna manera nos exigían que se tome cartas en el asunto y que se pueda de alguna manera realizar una intervención en la zona para de alguna manera contrarrestar o mitigar estos problemas de inestabilidad que afectan a las edificaciones, es decir ellos estaban conscientes y de la última socialización inclusive que realizamos prácticamente estaban en ese sentido de acuerdo en las intervenciones si llama la atención que si a lo mejor conversaron actualmente con usted y requieren el tema de que se indemnice o se analice no habría ningún inconveniente el tema en cuanto estén de acuerdo los moradores en ese sentido se quitaría carga de igual manera al deslizamiento en derrocar todas esas edificaciones si es que vamos a realizar un trabajo de litigación sin embargo como bien indicaba el señor Director es un tema complejo; porque lo digo en ese sentido, porque ya tenemos la experiencia de los Trigales Altos o Jaime Roldós, que de alguna manera va por un tema de administración pero no hay un tema de que los costos como tal de acuerdo al catastro les permitan en otro lado tener derecho a la vivienda, en todo caso esa parte si bien se deciden en ese sentido que se derroquen todas las casas y se amplíe el polígono no hay ningún inconveniente porque también sería parte de las obras de mitigación y el estudio también así lo dice que las casas podrán ser habitables hasta que las condiciones de movimiento en su momento si reflejan actividad dinámica drástica sea por efectos sísmicos o sobresaturación tendrán que ser de alguna manera derrocadas y los señores reubicados eso si nos dice también la consultoría dentro de los estudios pero no nos alerta un tema de derrocamiento como tal porque no viene siendo actualmente parte de la medida de mitigación a ejemplo de la Jaime Roldós que si nos indicaba que para estabilizar se tiene que necesariamente quitar carga y eso implica el derrocamiento de la edificación, sin embargo dejo esa aclaratoria dejo esas inquietudes para en sentido de que si desea ampliar los polígonos se tendría que nuevamente delimitar y considerar en este sentido todas las casas que están inmersas dentro del área de plano de falla que en este caso tenemos delimitado con color naranja, siendo de esta manera a más de las obras de sistemas de drenaje el quitar carga al deslizamiento con el derrocamiento de las edificaciones, hasta ahí mi intervención no sé si tengan alguna duda adicion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Técnico, tenemos varias consultas de los Ediles que por favor vamos a pedir que nos siga acompañando, nos ha pedido la palabra en este orden la Concejal Karina Montero,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BG. KARINA MONTERO: buenas tardes señora Vicealcaldesa señores compañeros Ediles, yo tengo una pregunta en cuanto al tema de las indemnizaciones, como se calcula las indemnizaciones en qué fecha se va a pagar esas indemnizaciones y si es que tienen un plan comunicacional o informativo para indicar a los moradores los riesgos y las limitaciones en ese polígono respecto a las prohibiciones de las construcciones manejos de aguas de riego para evitar de nuevo movimientos en masa y actividades productivas limitadas, esa es mi pregunt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por favor de parte del equipo técnico si nos ayuda pidiendo la palabra, nos ayuda pidiendo la palabra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EQUIPO TÉCNICO DE GESTIÓN DE RIESGOS: en cuanto al tema del último punto respecto al tema de autorizaciones de intervenciones como bien se indicó en la presentación, ahí la zona está caracterizada como zona de alto riesgo, es decir que si alguien va a sacar en este caso un permiso de construcción está bloqueado como tal, no se puede intervenir en el área ni realizar ningún tipo de intervención antrópica como tal, en cuanto al tema ya de los costos y avalúos si le quisiera dar la palabra al Director de Avalúos y Catastros para que Él pueda informar el tema ya netamente al ser de su competencia lo solicitad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Doctor, también nos ha pedido la palabra el Concejal Xavier Vidal, por favor está en uso de la palabra, mil disculpas estimado Xavier, por favor Concejala Jenny Berme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TNLGA. JENNY BERMEO: con tu permiso Xavier, buenas tardes con todos, señora Vicealcaldesa, estimados Concejales y a la ciudadanía que nos está viendo, bueno realmente yo si quisiera que nos expliquen y que quede claro el tema los 680 mil dólares es para obras de mitigación, es para construir los drenajes los canales, las trinchera; mas no para temas de indemnización, estoy clara en eso, ya entonces quiero entender porque a ver estamos hablando ahorita de 6 predios que van a ser indemnizados, obviamente se habla que se tiene que derrocar las casas para que la gente salga y estos 680 mil dólares van a ser entregados a los dueños de estos predios o para que es este valor, porque bueno también yo escucho una consultoría ahí no entiendo realmente el tema de los valores y si quisiéramos que por lo menos nos expliquen bien los 680 mil dólares para que va a ser utilizado y cuál va a ser el plan para poder sacar también a todos los moradores del sector, donde les vamos a reubicar sobre todo las justificaciones presupuestarias para temas de indemnización, porque yo si les quiero recordar compañeros Concejales tenemos muchísimos reclamos de afectaciones a predios en el cantón actual en Cuenca pero no hay dinero para pagar las indemnizaciones y yo creo que este tema obviamente es emergente que la gente  salga de sus viviendas pero necesitamos saber si hay la justificación presupuestaria, si tenemos el dinero y sobretodo quiero que me quede claro porque realmente estoy confundida en el tema técnico los 680 mil dólares en que se va a utilizar usted tenía una laminita estimado Erik no sé si nos puede mostrar, no pudimos revisarla muy claro pero más bien yo si quisiera un poco más explicación de este cuadro por favor, muchas gracias señora Vicealcaldes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señor Director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GESTIÓN DE RIESGOS: señora Presidenta y señora Concejal, me permito aclarar la siguiente situación, respecto al costo de los 680 mil dólares, es únicamente para que estos 6 predios como pueden observar que están delimitados acá y enumerados pasen a utilidad pública ese es el costo para que estos seis predios pasen a nombre del Municipio y una vez sean de utilidad pública se pueda implementar esa infraestructura que les había mencionado la que está aquí, únicamente en los 6 predios como pueden observar no interfiere ninguna demolición ni está involucrada ninguna vivienda aquí en este, entonces las viviendas que puede observar esta acá entonces por eso se han determinado aquí, es únicamente la liquidación estos predios para que pasen a utilidad pública y esta tabla de aquí como mencionaba a través del oficio que se le envió a la Dirección General de Avalúos y Catastros es el costo que ha determinado esta Dirección, más bien como había mencionado mi técnico para darle la palabra al Director de Avalúos y Catastros en este caso para que pueda explayar la situación de este cuadr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por favor señor Direct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DE AVALÚOS Y CATASTROS: gracias, complementando lo que señala la Dirección General de Riesgos como vemos en pantalla el polígono que se remitió a la Dirección de Avalúos y Catastros define 21 puntos georreferenciados, estos 21 puntos enmarcan o precisan el área a considerar para esta afectación y en función de eso es lo que se ha remitido el listado que dentro de ese polígono tenemos a 6 predios, 6 geometrías y por ende conforme su metraje, conforme las coberturas que tienen registrado en la base catastral se ha especificado la valoración de cada uno de esos predios, los 680 mil que es la sumatoria de cada uno de esos avalúos actuales eso responde a lo que costaría indemnizar dichos terrenos como tal ahí estamos sujetos a cuando hay un anuncio de proyecto, porque cuando se emite un anuncio de proyecto tenemos ahora que referirnos al avalúo del año anterior por normativa, entonces el valor que vemos en pantalla es del avalúo vigente a la fecha de la respuesta que se emitió desde esta dirección y obviamente primero para tener esa proyección de lo que costaría indemnizar como tal adquirir ese suel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en este caso ya que esta en uso de la palabra Concejala Jenny por favor nada más quiero hacer una consulta más y una petición, señora Concej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TNLGA. JENNY BERMEO: gracias señora Alcaldesa, había solicitado también si existe ya la certificación presupuestaria, entiendo que esa certificación presupuestaria se la tiene que hacer ya para el lanzamiento del proyecto si no estoy mal en ese paso en el anuncio del proyecto entonces quisiera saber si ya contamos con la certificación presupuestaria o cuando se tendría que tener la certificación en que proceso o en que paso dentro de este proceso que estamos por aprobar,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LCDA. MARISOL PEÑALOZA, VICEALCALDESA, PRESIDENTA DE LA SESIÓN: Director de Avalúos por favor.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DE AVALÚOS Y CATASTROS: con respecto a la consulta de la certificación presupuestaria, primero tenemos que tener definido esta afectación sobre este polígono sobre esos 6 predios, subsiguiente a eso se generaría un anuncio de proyecto que es el que va a definir cuáles son estos predios como sujetos a la expropiación como tal, ahí se especifica básicamente su geo representación y sus áreas afectadas como tal y las claves catastrales, en esa instancia se empieza a armar un expediente tanto técnico como jurídico y ahí es cuando se verifica en campo, metrajes, condiciones de los documentos legales de titularidad de los predios y en función de eso el avalúo a pagar, en esa instancia es en la que se solicita una certificación presupuestaria y con la misma ahí se remite a la máxima autoridad para que se emita una declaratoria de entidad pública, entonces es en la instancia ya cuando se arme el expediente de la declaratoria de entidad pública que tocaría en este caso a mi dirección gestionar y hacer la solicitud de dicha valoración, a la fecha yo no tengo este proyecto cubierto ni asignado esos recursos para esta expropiación puntu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ha sido muy clara la respuesta hay que seguir la hoja de ruta la misma que tiene un proceso al respecto, nos ha pedido la palabra el Concejal Xavier Vid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TNLGO. XAVIER VIDAL: gracias señora Vicealcaldesa, compañeros Ediles buenas tardes con todos, realmente a mí me preocupa y les voy a ser bien honesto esta situación porque yo veo que son 6 predios los que se van a indemnizar con un valor de 680 mil dólares aproximadamente pero son predios que no tienen edificaciones, yo tengo aquí fotos señora Vicealcaldesa y compañeros Ediles donde hay casas que están ya cuarteadas que es imposible que la gente viva ahí como decía el Edil Flores, como vamos a creer que vamos a indemnizar terrenos que no están habitados y esta gente que va a hacer, va a seguir viviendo en la zozobra, va a seguir viviendo ahí sin poder dormir en la noches pensando que eso se va a caer, yo sería de la idea que veamos esto, veamos bien cuál es el tema coincido con la compañera Jenny Bermeo también sobre el tema de las certificaciones presupuestarias debemos tener muy claro esto y también ver más allá del problema señores Ediles, en ese sector hay antecedentes de venta de terrenos por fracciones mínimas voy a decirlo así, hay macro lotes a unas 3 cuadras de ahí donde el dueño de ese terreno vende pedazos de frente de terreno de 6 metros por 3 y construyen una edificación para una tienda no se de 4 pisos prácticamente, entonces nosotros debemos presenciar esto, ver como decía Jimmy ver esto en el sitio para darnos cuenta, esta gente que no tiene ahorita donde salir van a salir a habitar terrenos en los alrededores que no tengan las adecuaciones para vivir dignamente, entonces yo ahí sí quiero hacer un llamado compañeros para que veamos cómo se puede solucionar el tema, no puede ser que les dejemos a esas otras familias sin indemnizarles y los terrenos que están vacíos esos si estamos indemnizando, eso nada má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Xavier Vidal, no sé si tal vez en relación a la consulta que hace el Concejal, hay alguna explicación de parte del Equipo técnico o escuchamos a los otros compañeros para luego poder dar respuesta, Concejal Federico Guzmán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MGST. FEDERICO GUZMÁN: gracias señora Vicealcaldesa, yo tengo mucho miedo en este tema compañeros se va a provocar la catástrofe humanitaria muy similar Alausí que se dio el año anterior, es un aflojamiento de terreno que está en la parte superior y que va a ir arrasando con todas las viviendas que está en la base y yo creo también que las competencias de nosotros como Municipio es la de planificar el territorio así como también la de venta de bienes y servicios, en función de eso yo planteo de que estas familias deben ser reubicadas de forma urgente porque ya los estudios aunque no estén un 100% efectivos porque me estoy dudando pero sin embargo ya nos da y usted sabe muy bien dice la Constitución por cualquier tipo de amenaza de daños ambientales la población tiene la oportunidad de tomar el interés y hasta de demandar al Concejo Cantonal por no haber prevenido en el momento oportuno, entonces teniendo terrenos que hace creo que hace unos 3 o 4 meses yo había traído a este mismo Concejo Cantonal alrededor de 32 terrenos aquí en la parroquia de San Sebastián que estaban ya invadidos baldíos no tenían construcción pero estaban invadidos, porque no preguntar para que estas familias vengan y ocupen estos territorios una de las propuestas y otras de las propuestas se van a hacer las viviendas de Amor por Cuenca las que tienen un costo de unos 65 a 70 mil dólares, esas viviendas por lo general van a ser unifamiliares que se les entregue a esta población porque trabajemos en el tipo humanístico, no pensemos en que el Municipio es empresario solamente para vivir sangrando a la población tenemos que ser humanistas y considerar el momento oportuno porque la vida humana no tiene precio compañeros, entonces a lo mejor suspender este punto para hacer una inspección después hacer un taller con todas las Direcciones y ver de qué manera cada quien haciendo minga vamos acumulando información y dando solución a la población, no vale yo que hago con la plata con el bolsillo lleno de dinero si cuando salgo al mercado no puedo tener una raya de terreno porque nadie me quiere vender a precios baratos a precio de animales que están con mal, entonces si vale la pena estimados compañeros ir analizando de que se dé una solución a la verdad pero con una propuesta de que ellos también puedan vivir dignamente no desalojarles por desalojarles, muchas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Concejal, también nos ha pedido para dar respuesta de las consultas que tenían los Ediles el señor Director de Gestión de Riesgos,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GESTIÓN DE RIESGOS: buenos señores Concejales en ese sentido si es importante indicar la siguiente situación que no se ha realizado esto excluyéndole únicamente porque se nos ocurrió o alguna situación por el estilo, esto de aquí conlleva un estudio privado que se elevó a una Comisión de Urbanismo y Planificación en la cual nosotros lo que tratamos aquí de evitar es que se genere un macro deslizamiento mayor aun es nuestro objetivo primordial, porque tenemos conocimiento que si en efecto varias casas presentan patologías estructurales sumamente graves, entonces cual es aquí el problema medular, como estamos atravesando un cambio climático se da una sobresaturación y el área afectada no va a ser solo esto sino se va a expandir aún más, entonces cual es el objetivo de esto; elaborar estos drenajes en esta zona uno para mitigar y que podamos atravesar plenamente una época invernal que podríamos afrontar y que ya pasamos una sequía hidrológica prolongada y se nos vinieron lluvias y lluvias desbordamientos y tales situaciones que las personas también tuvimos reportes de emergencias aquí y entiendo la preocupación que pasa a nosotros si como Corporación Municipal o como Gestión de Riesgos no respondemos inmediatamente no nos van a decir está en estudio y que bueno ejecútenlo cuando corresponda, nos van a decir porque no tomaron acciones a tiempo porque eso no estamos haciendo han pasado ya varios años y que la administración anterior no ha tomado cartas en el asunto más bien desde el inicio de esta administración hemos presionado para que se dé una celeridad del caso porque estas familias han sido abandonadas y olvidadas por muchos años, más bien en esta administración lo que se ha hecho es responder con celeridad el asunto entonces mi preocupación radica en que no podemos permitir que se aumente aún más esta área afectada o peor aún tener victimas que lamentar, lo que yo propongo es que como primera fase sea aprobada en ese sentido como se presenta este drenaje espina de pescado y con drenes y sub drenes como indican las alturas y posterior a eso tratar el tema o de manera paralela tenemos que realizarlo pero si es que seguimos dilatando más esta situación no esperemos tener victimas que lamentar para luego decir que no lo hicimos, entonces yo si pongo a su consideración que más bien ya nosotros tomemos cartas en el asunto de manera inmediata por eso es mi premura porque hay muchas personas aquí afectadas, más de 20 casas están aquí, hablamos de muchas familias que se han asentado de manera irregular porque hay que ser claros en el tema ellos se han asentado en una zona que es de fenómenos remoción de masas muy alto y que le cuesta mucho al Estado lo que vamos a hacer aquí es mitigar, ya hay se podría decir una ordenanza anterior que incluso apoya e impulsa con el MUDUVI, EMUVI y otras instituciones que es justo para reubicar pero el sentido aquí es mitigar inmediatamente y de manera paralela se puede convocar a una sesión con la EMUVI y demás entidades para reubicar estas personas y por ese sentido y esa situación nosotros hemos dividido ese tema porque si nosotros incluíamos en un solo polígono todas esas personas se demoraba muchos años, no estaríamos tratando este tema hoy estaríamos tratando dentro de un año y algo más y que no hemos tomado acciones y hemos inobservado y eso es lo que yo no quiero, entonces más bien pongo a su conocimiento para que tomemos cartas en el asunto y ojo que no estamos excluyendo a estas personas ni digo no les vamos a dar absolutamente nada claro que se les va a dar pero hay que saber aclarar que la situación ahora que nos preocupa es que se está generando cada vez más movimientos en esta zona y debemos detener a la brevedad posible, hasta aquí mi intervención señora President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vamos a tener el uso de la palabra el Concejal Paúl Pañi, luego de Fredy Vázquez para que en esta misma líneas pueda dar luego respuesta el señor Director, Concejal Paúl Pañi.</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ING. PAÚL PAÑI: muchas gracias señora Vicealcaldesa, yo creo que es momento de una reflexión y el tema es bastante complejo, le digo porque tuve el honor de trabajar hace años en estos temas yo si tengo una gran preocupación  señor Director, no estoy en contra, creo que Luis está aquí un gran técnico, no sé si ya se fue, Luis me conoces de años, el tema no es tan simple, el trabajo que se piensa hacer no nos garantizan porque una vez que el suelo ya tiene sus fracturas da igual la masa del suelo tiene un peso y le va a empujar las viviendas que están allá, las fotos que nos pasaron aquí muy gentilmente podemos ver la fracturación de las viviendas, entramos en una situación de zozobra en la sociedad los que viven ahí, no van a poder vivir, solo hay que imaginar en cada uno de nosotros si vemos en una de nuestras casas una fractura en una ventana en una puerta ya no estamos tranquilos, ya podemos imaginar cómo estar nuestra gente nuestros hermanos ahí, por eso era el pedido y que bueno que toco este tema, lamentando mucho y solidarizándonos con la gente que está sufriendo allá, por eso es necesario y nuevamente aquí en el Concejo Cantonal les pido queridos compañeros, tenemos que buscar un banco de suelo reservas de suelo para nuestra gente, no solo de aquí les digo porque nosotros y quien les habla vivió mis amigos, mis hermanos de mi parroquia fueron reubicados, están reubicados en la parroquia de baños incluso tuvieron que abandonar la parroquia de Turi, el sector del Carmen del Guzho, en ese marco yo sí creo y también apoyo la moción lo más urgente posible de encontrar y recorrer en el territorio porque hay que escuchar a la gente también, porque como un Expresidente a veces nosotros como la autoridad ese momento queremos tomar decisiones desde nuestro punto de vista pero también hay que conjugar entre la vivencia de la gente, no es fácil es un tema complejo, a quien le gustaría dejar abandonada su vivienda que estaba de varios años, entonces hay que buscar un punto de equilibrio compañeros Concejales yo también me sumo a los compañeros que podamos hacer una inspección de una manera urgente lo más pronto posible en el sitio, para conversar con ellos y buscar unas soluciones conjuntamente con Planificación, con Gestión de Riesgos, con Obras Públicas, porque una cosa es estar ahí otra cosa es estar en el escritorio, yo les pido que con todo el cariño del mundo que les tengo a cada uno de ustedes nosotros nos debemos a la gente, también es un tema bastante complejo porque vamos a tener un problema social, porque a unos si les indemnizamos y a los otros no y porque les dejamos abandonados a los otros, tenemos que ver en un contexto general una vez que se removió la masa va a empujar a todos y esto como bien lo decía y comparto esto va a ir como efecto domino, entonces hay que trabajar en esa lógica, yo si propongo de la manera más emergente hacer una inspección en el sitio buscamos la alternativa necesaria porque también no buscamos la solución con la gente, ellos también tienen soluciones eso les digo con toda la honestidad porque he trabajado en esta rama entonces mi pedido es eso, creo que había una moción para inspección o recorrido con mis compañeros y me sumo a esa moción, hasta ahí compañera Marisol.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Paúl Pañi, nos ha pedido también la palabra el Concejal Fredy Vázquez,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ING. FREDY VÁZQUEZ: gracias señora Vicealcaldesa, mi intervención más está dada en el tema de los 680 mil dólares, 6 predios para ser indemnizados en 680 mil dólares estamos hablando de 1.36 hectáreas estamos hablando de 50 dólares el metro más o menos, es un valor similar a lo que está un valor comercial en Tarqui en donde se pretende hacer el aeropuerto, entonces si es que vamos a hablar de predios que están en riesgos quien determino ese valor la consultoría, y en otro tema si tal vez si el Municipio tienen otros predios para poder reubicar a la gente tal vez en la Dirección Administrativa creo que es la custodia de los bienes municipales, hacer un análisis donde están los predios para poder ver que solución se le da al resto que no está contemplado porque cuando toque indemnizar a los otros que están incluso con casas va a ser el valor aun mayor de los predios en donde se pretende hacer la primera intervención que es necesaria de hecho, pero 50 dólares el metro en un logar que no sirve ni para sembrar choclos.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Fredy Vázquez, para que pueda dar respuesta a los dos Ediles por favor el señor Direct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DIRECTOR GENERAL GESTIÓN DE RIESGOS: bueno respondiendo a las dos consultas de los señores Concejales, yo si propongo que se analice en este Seno del Concejo Cantonal la factibilidad en primera etapa se podría decir como había mencionado el drenaje ramificado que nos menciona la consultoría y que he escuchado que algunos Concejales quieren realizar el recorrido más bien a través de la Presidenta de la Comisión de Planificación pues se podría coordinar este recorrido con todos ustedes para que puedan también verificar en territorio porque el momento que yo me he ido allá incluso con mis técnicos, compañeros de Planificación, de Riesgos con el señor Alcalde que hemos recorrido en un inicio si había todas las facilidades del caso, luego se fueron presentando dificultados, pero como propongo una solución para mitigar y reducir el riesgo para que esto no aumente más aún que se plantee y se aprobaría en una primera fase todo lo que está determinado de color turquesa como deslinde predial eso y que todos los señores Concejales puedan sumarse a este recorrido y que puedan verificar en territorio todo lo que estamos exponiendo en este momento; respondiendo al tema del costo que tiene este predio pues como había mencionado a través del oficio que había mencionado en la hoja de ruta establecida nosotros solicitamos a la Dirección de Avalúos y Catastros con número DGAC-0306-2024 del 10 de enero del 2025, en el cual se pronuncia el señor Director indicándonos el costo de los 6 predios a ser indemnizados en este proyecto como pueden observar, para que les pueda aclarar un poco más a profundidad su duda sobre el costo pues en este caso la podría aclarar señora Presidenta con su venia el Director de Avalúos y Catastros.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vamos a dar la palabra al señor Director de Avalúos y Catastros para que nos aclare más del tema, señor Direct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DIRECTOR GENERAL DE AVALÚOS Y CATASTROS: gracias señora Vicealcaldesa, con respecto a la valoración lo que yo podría complementar es que ante la consulta o ante la duda no es que la valoración responde al estudio técnico sobre el cual nos estaba exponiendo la Dirección General de Riesgos, más bien el valor que ha sido trasladado o remitido desde esta dependencia es justamente aplicando la ordenanza de valoración de suelo vigente para el 2024-2025 como tal en función de los datos catastrados registrados que como exponía anteriormente ya para efectos de emitir una declaratoria de actividad pública se hace toda una verificación de campo, es decir la verificación de coberturas, de las condiciones reales del predio legales, dimensiones técnicas y en función de eso la afinidad de los valores, pero es lo que yo podría señalar respecto a la valoración objeto de la consulta.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en la segunda intervención nos ha pedido la palabra el Concejal Jimmy Flore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ING. JIMMY FLORES: gracias señora Vicealcaldesa, en la segunda intervención compañeros quiero hacer alusión a lo que dice el técnico de la edición de Riesgos al decir que el estudio se puede ampliar también para remediar esta situación de las casas que están compañeros, yo creo que por ahí va el tema, yo quisiera más bien elevar a moción tal vez no está mocionado, elevar a moción la suspensión del punto para que urgente tratemos un taller y podamos observar que si podemos realizar esta ampliación que si se menciona en el estudio compañeras y compañeros, los estudios dicen que si se puede ampliar, el técnico lo dijo ahora también en la sesión y también de los recursos compañeros recordarles que nosotros aquí en el Concejo Cantonal aprobamos señores Concejales para poder vender un sitio a los Bomberos que se va a realizar por abajo y el señor Alcalde me acuerdo que en su intervención dijo que nosotros veamos que podemos decidir con eso recursos, yo creo que por ahí va el tema de los recursos para poder dar solución a esta gente que es la incertidumbre señoras y señores Concejales, más bien señora Vicealcaldesa quiero elevar la moción tal vez no sé si el compañero Federico Guzmán vamos en la misma línea de suspender este punto, elevar un taller conjuntamente con las Direcciones pertinentes para poder ya realizar una visita in situ y también poder ver la posibilidad que si los estudios dicen que se puede ampliar este estudio afectando así para que también las otras personas que viven en la incertidumbre se pueda dar solución de una vez por todas, gracias señora Vicealcaldesa.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Jimmy Flores, yo creo que luego de varias intervenciones de las y los compañeros Ediles es bien traída su propuesta de suspensión de este punto número 7 sin embargo que salvo su mejor criterio usted como proponente más que hacer el taller lo primero sería hacer la inspección urgente y comprometerse las y los compañeros Ediles, porque ustedes saben que puntos que hemos suspendidos hay ese compromiso de todo el Concejo Cantonal no está la señora Presidenta en este momento pero sin embargo están los compañeros integrantes el Concejal Guzmán, yo también, el compañero Valencia para de esa manera la próxima semana poner hora y fecha y poder hacer primero la inspección y luego el taller porque hay que estar primero en territorio, verificar, revisar con todo el equipo técnico como bien ya lo mencionó el señor Técnico que se puede hacer una ampliación, así es eso es lo que el mencionó yo creo que es importante en esa misma línea conocer y todas las dudas y consultas que tenga el Concejo Cantonal poderlo hacer luego y para que pueda traerse en el Concejo Cantonal que es urgente este tema queridos compañeros Ediles bien lo ha dicho el señor Director de gestión de Riesgos, no podemos esperar más tiempo, hemos pasado tiempos muy difíciles con el cambio climático y es importante que la próxima semana hacer la inspección y con la venia ya de los compañeros que son miembros ya de la comisión pertinente pues puedan convocar a este taller urgente para que sea tratado en el Concejo Cantonal, en esa misma línea también nos ha pedido la palabra el Concejal Xavier Vidal.</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TNLGO. XAVIER VIDAL: gracias Vicealcaldesa, compañeros Ediles yo no más quiero apoyar la moción de los compañeros y realizar esto y obviamente también como decía la señora Vicealcaldesa que haya el compromiso de todos poder y a ver y palpar la realidad de la gente que está viviendo ahí, porque no debe ser nada fácil vivir en esas paredes cuarteadas, en esos pisos desechos, yo creo que debemos ponernos el corazón en la mano y al lado de esta gente que lo necesita ahora somos nosotros los llamados a hacer eso, así es que yo si les pido  el compromiso a todos y poder asistir a esta visita in situ y luego hacer los informes pertinentes y respectivos, eso nada más señora Vicealcaldesa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Xavier Vidal nos ha pedido en su primera intervención el compañero Manuel Alvarado,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MANUEL ALVARADO: gracias señora Alcaldesa encargada, quería nada más comentarle que los estudios técnicos siempre van a ser importantes en este Concejo, yo creo que la intervención ya del Director ha sido bien clara, especifica y de mi parte estoy muy de acuerdo señor Director en poder analizar, yo creo que el taller es clave básico es importante una visita técnica pero sobre todo yo creo que el profesionalismo de ustedes como sobre todo Dirección de Riesgos y sobre todo cuando hay una consultoría pagada ya, nosotros deberíamos revisar que este bien hecho de alguna manera es nuestra labor fiscalizar pero yo creo que también entendiéndose que vivimos en un país de riesgo, no solamente en un cantón que tiene riesgos hay que saber vivir con los riesgos también y buscar las formas, las alternativas no podemos pagar todo el tiempo indemnizar terrenos y trasladar a la gente, vivimos en un país que de hecho vuelvo a repetir es muy riesgoso pero para eso también existen las soluciones, Japón es un país que nos da ejemplo de eso, viven todo el tiempo con sismos y una cantidad de problemas que tienen más sin embargo son un país desarrollado, creo que Cuenca debe estar a la altura de realizar un estudio enfocado en los problemas y dar soluciones, en caso igualmente apoyo de que la moción planteada de poder hacer un taller, igual una visita técnica, pero nunca dar por no merecido un estudio que de hecho invirtió el Municipio y creo que son posibilidades en donde de pronto nos den una luz para que la gente no pueda ser despojada, pueda vivir ahí pero con tranquilidad entendiéndose que existen indicadores que nos dice claramente las zonas afectadas, lo que hay que hacer, entonces yo le escuche muy bien la intervención del Director y puedo entender también de que se va a indemnizar espacios que no están construidos pero ahora que lo veo más de cerca, claro son espacios en donde se va a hacer un trabajo también se va a intervenir, entonces yo sí creo que hay que hacer esta visita técnica a pesar de que no soy profesional en el asunto pero para eso nos acompañaran entiendo yo la gente que conoce de este tema y podremos hacer las preguntas que sean necesarias, nada más, hasta aquí mi interven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Manuel Alvarado, segunda intervención la Concejal Jenny Bermeo y luego la Concejal Rocío Juca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JENNY BERMEO: gracias Vicealcaldesa, una consulta y una petición, que nos hagan llegar por favor el estudio geológico, geotécnico no nos han puesto en los anexos para realmente nosotros tener todos los documentos y como decía el Concejal Flores saber si es que hay algunas salvedades también dentro de las recomendaciones del consultor y otro seria que valor van a tener las obras de mitigación, cual es el valor que va a ocupar la dirección de riesgos para este tema de la implantación de obras de remediación y sobre todo el costo de cuanto nos costaría hacer estas obras de los drenajes, de los canales, de las trincheras creo que eso también debería a ver estado aquí en el informe pero no hemos colocado el costo también, esas son mis inquietudes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Jenny Bermeo, la intervención de la Concejal Rocío Ju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RA. ROCÍO JUCA: gracias señora Vicealcaldesa, bueno he escuchado con mucho detenimiento y quiero felicitar a mis compañeras y compañeros realmente por la preocupación porque es importantísimo dar soluciones inmediatas a este tema que nos aqueja no esperemos estar lamentando pérdidas humanas para luego decir vamos a tomar los correctivos del caso, está en nuestras manos en este momento me voy a referir a varios puntos; primero la consultoría como bien lo decían los compañeros se debe actualizar, segundo el irnos a territorio como ya lo hemos dicho efectivamente ahí tendríamos mayor conocimiento para poder referirnos al tema, ahora lo que yo quiero concretamente manifestar lo siguiente, nosotros aprobamos 5 millones de dólares para o por concepto de indemnizaciones para este año 2025 compañeros, una preguntaba al Director de Avalúos y Catastros si nosotros perfecto llegamos ya conforme al informe él y de acuerdo al artículo 58 de la ley de contratación pública etcétera etc., mi pregunta es nosotros en este momento no podríamos porque es un tema bastante importante y hay que analizarlo con mucho tino porque se supone que las reformas nosotros tendríamos para el mes de junio y ahí es donde prácticamente tendríamos que sumar el presupuesto dado que es un valor adicional, entonces eso también hay que tomar en cuenta, no estuvo contemplado dentro de los proyectos que están previstos para este año, entonces eso es otra situación que se está dando pero tampoco puede esperar, entonces yo creo que ahí se debería analizar bien cuál es la solución que le vamos a dar, además la intervención si tiene que ser integral, me sorprende también con todo el respeto el hecho de que tengamos aquí hasta un valor no solo Fredy de 50 dólares el m2 estamos hablando hasta de 75 dólares, si yo sé que se debe a una ordenanza que nosotros mismo aprobamos, pero efectivamente también cuando se han dado casos para los pagos prediales han venido aquí nuestros administrados y se ha analizado con la dirección para poder darles una respuesta efectiva, entonces yo creo que si tenemos que ser muy objetivos en este sentido y para saber cuáles son los pro y contras que tenemos, tiene que ser una intervención integral compañeros integral y precisamente felicito a las y los compañeros que dijeron vamos al lugar, vamos para ver si efectivamente es necesario la indemnización conforme reza aquí en este cuadro de los 6 predios que tiene aquí en donde el costo fue 680 mil 998 con 34 centavos eso es fundamental, porque a la final yo reconozco plenamente el esfuerzo que han hecho los compañeros técnicos en la materia como no se va a reconocer pero si tenemos que tener muy claro que si pasa alguna desgracias mayor, perdónenme pero a los primeros a quienes nos van a señalar con el dedo va a ser al Concejo Cantonal si entonces eso es importantísimo tener pendiente y sumarme también al planteamiento que mocionó me parece que fue Federico o si fue el compañero Jimmy que va en el mismo sentido de realizar una inspección en el lugar in situ y segundo inmediatamente realizar un taller aquí, pero ojo tienen que estar involucrados también las diferentes dependencias compañeros, como bien lo decía el compañero aquí también nos hace falta Gobernabilidad, Gobernabilidad es quien articula en el territorio y si es que ahí hay oposición porque en el informe mismo reza, en el informe DGAC-9757-2024 en el que reza claramente, el certificado de no oposición con la planificación es un documento habilitante y sirve de insumo justamente para poder proceder de conformidad a los requisitos del artículo 58 de la Ley Nacional de Contratación Pública, entonces es un documento habilitante y para ello tenemos que sumar esfuerzos, sumar esfuerzos y para trabajar de manera conjunta llegar a acuerdos importantes porque aquí señores está de por medio la vida de nuestros ciudadanos, quiero felicitar también al compañero Jimmy pues esa es la labor de los Concejales la de llegar y efectivamente pues escuchar a la ciudadanía y buscar solucione conjuntas, nada más hasta ahí mi interven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Rocío Juca, tenemos ya una moción planteada secundada en su tercera y última intervención del Concejal Federico Guzmán en relación a la mo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MGST. FEDERICO GUZMÁN: gracias señora Alcaldesa, yo en vista de que he sido nombrado por el compañero Jimmy justamente mandamos hacia allá mi moción, mi pedido de que se haga la visita en territorio pero no se llegue a indemnizar con dinero en efectivo sino más bien se haga un plan de compensación de permuta de suelos, donde que la gente pueda tener el acceso a una vivienda digna, estamos haciendo o se viene el proyecto de vivienda de Amor por Cuenca, donde que más o menos va a costare entre 65 a 75 mil dólares hacer viviendas en suelos de remesa y ahí se podría ubicar para familias de una sola familia, entonces no desalojar por desalojar, tampoco decir aquí está su plata venga lleve a sabiendas de la burocracia que existe en el Municipio que no se les va a dar en el momento oportuno la cancelación y no podemos poner a la gente que este volando como un papel de lado a lado, esa es mi posición por eso estoy invitando a que se haga un taller a la brevedad posible para solucionar el tema, ese es mi planteamiento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Concejal, tenemos la moción planteada y secundada nada más en relación al compañero proponente Concejal Jimmy no sé si ya tiene la fecha y la hora que sería importante o por escrito notificaría a cada uno de los Concejales para que ellos puedan asistir, nada más ya para poder cerrar nos ha pedido la palabra, para poder cerrar nada más el señor Director Erick de Gestión de Riesgos para poder cerrar ya el tema ya que tenemos una moción planteada y secundada, es que hubo algunas consultas al respecto fuera de la moción planteada, señor Direct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DIRECTOR GENERAL GESTION DE RIESGOS: señora Presidenta y señores Concejales escuchando los requerimientos o consultas que tenían varios de ustedes pues he ido tomando nota y les iré respondiendo, respecto a la solicitud que nos hacían llegar sobre el estudio geológico y geotécnico pues les haremos llegar en este caso a la Presidenta de la Comisión y a ustedes también les haremos llegar para que puedan dar lectura en el año que se realizó esta situación para que conozcan que ya son algunos años y que más bien se ha tratado de tomar acciones y que incluso con nuestro equipo técnico especializado más bien hemos realizado ciertas verificaciones de análisis del territorio para poder dar paso a estar intervenciones, respecto a las conclusiones y recomendaciones es muy claro el tema y aquí nos indica que les voy a leer es justamente el literal 3 de la consultoría dice; las medidas recomendadas en este estudio son de carácter de mitigación y no se puede asegurar la estabilidad del área analizada en condiciones sísmicas, siendo esta una área critica, se recomienda restringir la construcción de edificaciones en el sitio de estudio y destinarlo para uso recreacional, es decir que el área de afección sea destinada a áreas verdes o a un plan de reforestación con la finalidad de contribuir a la estabilidad de suelos la plantación de árboles frutales, también recomendable descartando el desarrollo de viviendas o de proyectos, eso respecto a una de las consultas que tenían los Concejales había otra también que es muy importante también respecto al tema de los costos, hay un costo referencial que incluso seria de actualizarlo porque al momento de ejecutarlo como mencionaba en un inicio no lo sabemos determinar en este instante porque puede ser que Obras Públicas lo realice por administración directa como puede realizar una contratación, entonces varían ahí en ese sentido tiempos y costos, más bien seria de realizar una actualización en ese sentido, les hare llegar toda la información que me habían solicitado a la brevedad posible para que ustedes también puedan informarse del tema y para el día del recorrido pues puedan tener ya una idea clara de lo que está sucediendo y puedan palpar en territorio también el tema con todas las personas afectadas para llegar a un análisis integral y una solución de mitigación entre todos como Concejo Cantonal y con usted señora Presidente.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Director por solventar las consultas de las y los compañeros Ediles ponemos en consideración estimados miembros de este Concejo Cantonal que hay una moción planteada de que se suspenda el punto del orden del día, no sé si el señor Secretario tiene claramente cómo está la propuesta para que nos de lectura y que todos tengamos claridad, por favor señor Secretari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eñora Presidenta de la moción que Secretaria pudo acoger es suspender el punto previo a una inspección in situ con Planificación y Gestión y Obras Públicas, solicitando la ampliación de la zona de afección y un taller con todas las Direcciones, en ese sentido se planteó la propuesta señora President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por favor Concejal Xavier Bermúdez.</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R. XAVIER BERMÚDEZ: muchas gracias, quiero ser un poco breve, a mí me parece muy importante el hecho de que en los informes el Director de Avalúos dice que todos los datos son referenciales, aquí tiene que ser datos no referenciales señores Directores cuidado, datos referenciales se habla sobre exclusivamente situaciones de temas discrecionales y aquí en esta situación con vidas no se puede decir, aquí están los mismos informes de ustedes, señora Alcaldesa y Concejal Jimmy Flores que pidió con toda la razón la suspensión del punto y que me voy a unir que estén de manera indelegable los Directores a quienes se les ha pedido, las otras veces les hemos llamado pero hacen caso omiso a veces no están en las inspecciones que nosotros solicitamos, de manera indelegable vamos a demostrar el compromiso EMUVI y ETAPA también, justamente para ir generando ya esta situación una solución que desde el 2018 las consultorías también se tienen que actualizar y más en este tipo de remoción de masas porque son remoción de masas y eso es una actividad cambiante, la consultoría así no más en 5 años ya caduca 2018, 2023 ya hubiese estado, si estamos normando una consultoría con temas ya tiene que actualizarse esa consultoría, entonces estamos tomando datos referenciales y estamos tomando con una consultoría que todavía no está actualizada y así venimos a votar acá, un llamado también de atención a la Comisión por favor tengan esta situación muy presente en cuanto al resto de situaciones y aquí yo le pregunte también señora Vicealcaldesa al señor Director de Control Santiago está aquí existe las prohibiciones también, ahí que la gente del barrio conozca que nos e puede construir, no hay como construir, entonces es un doble trabajo el delimitar esta normativa, porque ya tenemos normativa suficiente inclusive hasta con multas compulsorias, tenemos ya una normativa que trabajamos por mucho tiempo y esta me parece dando buenos resultados, entonces veamos la manera de ir generando esta situación pero para beneficio de la colectividad y no nos olvidemos que no es el Concejo Cantonal nosotros legislamos, aprobamos pero el que tiene la responsabilidad es el ejecutivo en este caso la Administración eso que quede claro graci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Xavier Bermúdez, nada más como hubo también la inclusión de otros departamentos por favor si nos ayuda el señor Secretario informando que departamentos más se incluyeron para que tenga la claridad el Concejo Cantonal, también usted decía Control Municipal porque hay algunas construcciones que no sabemos si cuentan o no con permisos, también Control Municipal, también nos ha pedido la palabra el señor Director Paolo por favor, nos ayuda pidiendo la palabra por favo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DIRECTOR GENERAL DE AVALÚOS Y CATASTROS: simplemente para complementar a lo que bien señalaba el señor Concejal Xavier Bermúdez cuando me refería al termino referencia y vale la pena justo el ejemplo que ponía sobre la mesa, cuando nosotros armamos el expediente técnico ahí conseguimos ya los títulos escriturarios como tal y fundamentalmente también revisamos por ejemplo si tienen los permisos de construcción, conforme normativa ahorita yo tengo la valoración de terreno y construcción como tal vigente en el catastro pero ya el momento que estructuramos el expediente ahí se verifican áreas exactas de los títulos escriturarios, si cuentan o no con permisos de construcción por eso me refería que al decir referencial puede esto ya en el momento de armar el expediente encontrarnos con cada una de estas situaciones que conforman o definen las etapas a verificar para precisar el valor final del avalúo, entonces solo esa complementación que más bien también lo puedan así considerar los señores Concejale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LCDA. MARISOL PEÑALOZA, VICEALCALDESA, PRESIDENTA DE LA SESIÓN: gracias señor Director, señor Secretario nada más por favor que nos informe como esta para la votación.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SEÑOR SECRETARIO: únicamente señora Presidenta para que el Concejal proponente a la moción pueda acoger la siguiente propuesta, suspender el punto y que el mismo sea devuelto a la Comisión de Urbanismo para que convoque con carácter urgente a una inspección in situ con las Direcciones de Planificación, Gestión de Riesgos, Obras Públicas, Control Municipal, EMUVI EP, ETAPA EP, cuya presencia será de manera indelegable solicitando además la ampliación de la zona de afección y un taller con todas las Direcciones Municipales correspondientes. </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Concejal Jimmy usted como proponent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JIMMY FLORES: si señora Vicealcaldesa, acojo al planteamiento de la mo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tenemos la moción planteada y secundada a su consideración señores Edile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JIMMY FLORES: también quería decirles compañeras y compañeros dentro de la urgencia los compañeros también han dicho que mejor hagamos esta semana, les parece el viernes yo les oficiare y en seguida podemos hacer la visita in situ.</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el viernes  para separar en nuestras agendas solo que nos diga lo más pronto posible los horario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JIMMY FLORES: el viernes en la mañana les planteo compañero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viernes 9 de la mañana a que pongan en sus agenda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señor Concejal únicamente dejar constancia que el punto fue propuesto por la Comisión de Urbanismo, al suspender el punto tenemos que volver a la Comisión y la Comisión acoger la resolución del Concejo Cantonal no obstante usted puede acordar más bien con la Presidenta de la Comisión en este caso para que puedan convocar de manera conjunta ya que fue el proponente del punto a la visita in situ, únicamente por cuanto el punto se va a devolver a la Comisión para que usted pueda coordinar en ese sentido y usted pueda convocar.</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nada más queridos compañeros la ventaja que está aquí miembros de la Comisión que puedan coordinar lo más pronto posible, a su consideración la moción planteada señores.</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ING. JIMMY FLORES: el Concejo Cantonal también puede emitir resoluciones señor Secretario yo creo que por la resolución el Concejo Cantonal podemos disponer que sea así, yo creo que por ahí va el tema para una vez hacer la visita compañeros y compañeras, para la visita más que tod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el viernes a las 9 de la mañana de carácter obligatorio e indelegable de parte de las y los señores Directores y de las y los señores Gerentes, eso es importante, en esa misma línea estimados compañeros hay una moción planteada y secundada les ponemos en considerac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 suspende este punto del orden del día así que nos vemos para la inspección obligatoria el día viernes a las 9 de la mañana queridos Ediles que tengan una excelente tarde bendiciones, siguiente punto, no tenemos más puntos a tratar señor Secretario.</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SEÑOR SECRETARIO: efectivamente señora Presidenta no tenemos más punto en el orden del dí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LCDA. MARISOL PEÑALOZA, VICEALCALDESA, PRESIDENTA DE LA SESIÓN: damos por terminada la sesión que tengan una excelente tar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3718"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7 DEL ORDEN DEL DÍA, RESUELVE: </w:t>
      </w:r>
      <w:r>
        <w:rPr>
          <w:rFonts w:cs="Courier New" w:ascii="Courier New" w:hAnsi="Courier New"/>
          <w:b/>
          <w:sz w:val="24"/>
          <w:szCs w:val="24"/>
          <w:u w:val="single"/>
        </w:rPr>
        <w:t>SUSPENDER EL PUNTO, QUE EL MISMO SEA DEVUELTO A LA COMISIÓN DE URBANISMO, PARA QUE CONVOQUE CON CARÁCTER DE URGENTE A UNA INSPECCION IN SITU PARA EL DÍA VIERNES 31 DE ENERO 2025 A LAS 9H00, CON LAS DIRECCIONES DE PLANIFICACIÓN TERRITORIAL, AVALÚOS Y CATASTROS, GESTIÓN DE RIESGOS, OBRAS PÚBLICAS, CONTROL MUNICIPAL, Y LAS EMPRESAS PÚBLICAS: EMUVI EP Y ETAPA EP; CUYA PRESENCIA SERÁ DE MANERA INDELEGABLE. ADEMÁS SE SOLICITA LA POSIBILIDAD DE UNA AMPLIACIÓN DE LA ZONA DE AFECCIÓN. DE IGUAL MANERA, PREVIO A QUE EL PUNTO REGRESE PARA SER CONOCIDO Y RESUELTO EN EL CONCEJO CANTONAL SE SOLICITA REALIZAR UN TALLER CON LAS Y LOS SEÑORES CONCEJALES ADEMÁS DE TODAS LAS DIRECCIONES MUNICIPALES CORRESPONDIENTE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7H2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0"/>
          <w:szCs w:val="20"/>
        </w:rPr>
        <w:t>Lcda. Marisol Peñaloza Bacuilima,   Mgst. Vicente Astudillo Saquicela,</w:t>
      </w:r>
    </w:p>
    <w:p>
      <w:pPr>
        <w:pStyle w:val="Normal"/>
        <w:spacing w:lineRule="auto" w:line="360" w:before="0" w:after="0"/>
        <w:jc w:val="both"/>
        <w:rPr/>
      </w:pPr>
      <w:r>
        <w:rPr>
          <w:rFonts w:cs="Courier New" w:ascii="Courier New" w:hAnsi="Courier New"/>
          <w:b/>
          <w:color w:val="000000"/>
          <w:sz w:val="20"/>
          <w:szCs w:val="20"/>
        </w:rPr>
        <w:t>VICEALCALDESA DE CUENCA.</w:t>
        <w:tab/>
        <w:t xml:space="preserve">              SECRETARIO DEL CONCEJO</w:t>
      </w:r>
    </w:p>
    <w:p>
      <w:pPr>
        <w:pStyle w:val="Normal"/>
        <w:spacing w:lineRule="auto" w:line="360" w:before="0" w:after="0"/>
        <w:jc w:val="both"/>
        <w:rPr/>
      </w:pPr>
      <w:r>
        <w:rPr>
          <w:rFonts w:cs="Courier New" w:ascii="Courier New" w:hAnsi="Courier New"/>
          <w:b/>
          <w:color w:val="000000"/>
          <w:sz w:val="20"/>
          <w:szCs w:val="20"/>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MARTES 28 DE ENERO DEL 202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Cambria" w:hAnsi="Cambria" w:eastAsia="Cambria Math" w:cs="Cambria"/>
    </w:rPr>
  </w:style>
  <w:style w:type="character" w:styleId="WW8Num10z1">
    <w:name w:val="WW8Num10z1"/>
    <w:qFormat/>
    <w:rPr>
      <w:rFonts w:ascii="Cambria" w:hAnsi="Cambria" w:cs="Cambria"/>
    </w:rPr>
  </w:style>
  <w:style w:type="character" w:styleId="WW8Num10z2">
    <w:name w:val="WW8Num10z2"/>
    <w:qFormat/>
    <w:rPr>
      <w:rFonts w:ascii="Calibri" w:hAnsi="Calibri" w:cs="Calibri"/>
    </w:rPr>
  </w:style>
  <w:style w:type="character" w:styleId="WW8Num10z3">
    <w:name w:val="WW8Num10z3"/>
    <w:qFormat/>
    <w:rPr>
      <w:rFonts w:ascii="MS Reference Sans Serif" w:hAnsi="MS Reference Sans Serif" w:cs="MS Reference Sans Serif"/>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eastAsia="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color w:val="000000"/>
    </w:rPr>
  </w:style>
  <w:style w:type="character" w:styleId="WW8Num18z1">
    <w:name w:val="WW8Num18z1"/>
    <w:qFormat/>
    <w:rPr>
      <w:rFonts w:cs="Cambria Math"/>
      <w:b/>
      <w:i w:val="false"/>
      <w:color w:val="000000"/>
      <w:lang w:val="es-EC"/>
    </w:rPr>
  </w:style>
  <w:style w:type="character" w:styleId="WW8Num18z2">
    <w:name w:val="WW8Num18z2"/>
    <w:qFormat/>
    <w:rPr>
      <w:rFonts w:cs="Cambria Math"/>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4:00Z</dcterms:created>
  <dc:creator>..</dc:creator>
  <dc:description/>
  <cp:keywords/>
  <dc:language>en-US</dc:language>
  <cp:lastModifiedBy>Diana Lucía Dután Chávez</cp:lastModifiedBy>
  <cp:lastPrinted>2024-09-13T14:22:00Z</cp:lastPrinted>
  <dcterms:modified xsi:type="dcterms:W3CDTF">2025-02-04T15:26:00Z</dcterms:modified>
  <cp:revision>39</cp:revision>
  <dc:subject/>
  <dc:title>ACTA DE LA SESIÓN EXTRAORDINARIA DEL ILUSTRE CONCEJO CANTONAL, CELEBRADA EL JUEVES 19 DE JUNIO DEL 2008</dc:title>
</cp:coreProperties>
</file>