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MIÉRCOLES VEINTE Y OCHO DE AGOSTO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miércoles veinte y ocho de agosto del dos mil veinte y cuatro, a las ocho horas con dieciséis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ustavo Barros Zari, (Concejal suplente de la 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Wólfram Palacio Baus, (Concejal suplente de la 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Katherine Soliz Farfán, (Concejala suplente del 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Nube Sotamba Angulo, (Concejala suplente del 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ía Isabel Vásconez Gomezcoello, (Concejala suplente del 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Ing. Fredy Vázquez Arce, (Concejal suplente de la Mgst. Diana González Arteag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Paolo Ortega Mendieta, Director General de Avalúos y Catastros,</w:t>
      </w:r>
    </w:p>
    <w:p>
      <w:pPr>
        <w:pStyle w:val="Normal"/>
        <w:spacing w:lineRule="auto" w:line="360" w:before="0" w:after="0"/>
        <w:jc w:val="both"/>
        <w:rPr/>
      </w:pPr>
      <w:r>
        <w:rPr>
          <w:rFonts w:eastAsia="Symbol" w:cs="Courier New" w:ascii="Courier New" w:hAnsi="Courier New"/>
          <w:color w:val="000000"/>
          <w:sz w:val="24"/>
          <w:szCs w:val="24"/>
        </w:rPr>
        <w:t>- Dr. Carlos Orellana Barros, Director General Comisión de Gestión Ambiental,</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pPr>
      <w:r>
        <w:rPr>
          <w:rFonts w:eastAsia="Symbol" w:cs="Courier New" w:ascii="Courier New" w:hAnsi="Courier New"/>
          <w:color w:val="000000"/>
          <w:sz w:val="24"/>
          <w:szCs w:val="24"/>
        </w:rPr>
        <w:t>- Tnlgo. Geovanny Rodríguez Álvarez, Directora General de Comunicación Social, Subrogante,</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Mgst. Santiago Vanegas Peña, Director General de Control Municipal,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onathan Koupermann Kuperman, Director General de Cultura, Recreación y Conocimient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Tnlga. Carolina Martínez Ávila, Directora General de Desarrollo Económico, Social y Productivo,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Com. Catalina Pesántez Pintado, delegada de la Directora General Financier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Fabián Serrano, delegado del Director General Gestión de Riesg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r. Benito Arias, delegado del Comandante General de la Guardia Ciudadan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Diego Cedillo Auquilla, Director General de Mercados y Comercio Autónom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Pablo Carvallo Corral, Director General de Movilidad,</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osé Patiño Guerrero, Director General de Obras Públicas,</w:t>
      </w:r>
    </w:p>
    <w:p>
      <w:pPr>
        <w:pStyle w:val="Normal"/>
        <w:spacing w:lineRule="auto" w:line="360" w:before="0" w:after="0"/>
        <w:jc w:val="both"/>
        <w:rPr/>
      </w:pPr>
      <w:r>
        <w:rPr>
          <w:rFonts w:eastAsia="Symbol" w:cs="Courier New" w:ascii="Courier New" w:hAnsi="Courier New"/>
          <w:color w:val="000000"/>
          <w:sz w:val="24"/>
          <w:szCs w:val="24"/>
        </w:rPr>
        <w:t>- Ing. Hans Villagómez, delegado de la Directora General de Participación y Gobernabilidad,</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Arq. Carla Wazhima Clavijo, Directora General de Planificación,</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Haydee López Lozano, Directora General proyecto tranví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Lcdo. Felipe Moscoso Pineda, Coordinador Junta Cantonal de Protección de Derechos, Enc.,</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Andrea Gallegos Villalta, Coordinadora de Seguridad y Salud en el Trabaj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GERENTES:</w:t>
      </w:r>
    </w:p>
    <w:p>
      <w:pPr>
        <w:pStyle w:val="Normal"/>
        <w:spacing w:lineRule="auto" w:line="360" w:before="0" w:after="0"/>
        <w:jc w:val="both"/>
        <w:rPr/>
      </w:pPr>
      <w:r>
        <w:rPr>
          <w:rFonts w:eastAsia="Symbol"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Dra. Mery Vicuña, delegada de la Gerente General de la EMAC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Abg. Juan Orellana, delegado del Gerente General de la EMOV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Juan Pablo Torres Espinoza, Gerente General EMURPLAG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Flavio Arias Hugo, Gerente General de EMUVI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Com. Esteban Rubio Cabrera, delegado del Gerente General de FARMASOL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COORDINADORE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Dra. Mary Cabrera Paredes, Coordinadora General de Infraestructura y Servici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osé Patiño Guerrero, Coordinador General de Infraestructura y Servici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Rubén Illares Muñoz, delegado del Coordinador General de Movilidad.</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Lcdo. Bayron Fárez Muñoz, Director Ejecutivo de Acción Social Municipal,</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Sra. Aida Bustamante, delegada del Director Ejecutivo de la Bienal de Cuenc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Ph.D Manuel Campoverde Cisneros, Director Ejecutivo del Consejo Cantonal de Salud,</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pPr>
      <w:r>
        <w:rPr>
          <w:rFonts w:eastAsia="Symbol" w:cs="Courier New" w:ascii="Courier New" w:hAnsi="Courier New"/>
          <w:color w:val="000000"/>
          <w:sz w:val="24"/>
          <w:szCs w:val="24"/>
        </w:rPr>
        <w:t>- Mgst. Lorena Guillén Gaibor, Directora Ejecutiva de la Fundación Turismo para Cuenc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 ALCALDE: buenos días señores Concejales, a todos los presentes, gracias por su presencia y a quienes nos sintonizan también, señor Secretario sírvase dar lectura a la convocatoria del día de hoy.</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buenos días señor Alcalde, soñeras y señores Concejales y a la Corporación Municipal presente muy buenos días, con su venia señor Alcalde doy lectura a la convocatoria del día de hoy.</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Por disposición del señor Alcalde, Cristian Zamora Matute Ph.D, convoco a usted a la Sesión Extraordinaria del Concejo Municipal a celebrarse el miércoles 28 agosto de 2024, a las 8H00, en la Sala de Sesiones de la Corporación Edilicia, ubicada en las calles Mariscal Sucre y Benigno Malo, tercer piso, se adjunta el orden del día, entregado y firmado por esta Secretaría el lunes 26 de agosto de 2024.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sírvase constatar el quórum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ñor Alcalde debo informarle que contamos con el quórum reglamen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punto uno por favor.</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caps/>
          <w:color w:val="000000"/>
          <w:sz w:val="24"/>
          <w:szCs w:val="24"/>
        </w:rPr>
        <w:t>1.- Conocimiento y resolución del acta de la sesión EXTRAordinaria de Concejo Cantonal celebrada el día jueves 22 de agosto de 2024.</w:t>
      </w:r>
    </w:p>
    <w:p>
      <w:pPr>
        <w:pStyle w:val="Normal"/>
        <w:spacing w:lineRule="auto" w:line="360" w:before="0" w:after="0"/>
        <w:jc w:val="both"/>
        <w:rPr>
          <w:rFonts w:ascii="Courier New" w:hAnsi="Courier New" w:eastAsia="Times New Roman" w:cs="Courier New"/>
          <w:b/>
          <w:b/>
          <w:caps/>
          <w:color w:val="000000"/>
          <w:sz w:val="24"/>
          <w:szCs w:val="24"/>
        </w:rPr>
      </w:pPr>
      <w:r>
        <w:rPr>
          <w:rFonts w:eastAsia="Times New Roman" w:cs="Courier New" w:ascii="Courier New" w:hAnsi="Courier New"/>
          <w:b/>
          <w:caps/>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en su consideración señoras y señores Concejales el acta de la sesión mencionada, por favor, si es que alguien quisiera votar en blanco sírvase levantar la mano por favor, para que pueda registrarse este momento, con tres votos en blanco, consulto sobre el acta, hay una moción de aprobación de la Concejal Rocío Juca, tal como está, se apoya esa moción, se aprueba señor Secretario. Siguiente punto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caps/>
          <w:color w:val="000000"/>
          <w:sz w:val="24"/>
          <w:szCs w:val="24"/>
          <w:u w:val="single"/>
        </w:rPr>
        <w:t>El Concejo Municipal DEL CANTÓN CUENCA, al tratar el punto 1 del orden del día Resuelve: “Dar por conocida y aproBada el acta de la sesión EXTRAordinaria de Concejo Cantonal celebrada el día jueves 22 de agosto de 2024, con los votos en blanco de los señores Concejales:</w:t>
      </w:r>
      <w:r>
        <w:rPr>
          <w:rFonts w:cs="Courier New" w:ascii="Courier New" w:hAnsi="Courier New"/>
          <w:b/>
          <w:caps/>
          <w:color w:val="000000"/>
          <w:sz w:val="24"/>
          <w:szCs w:val="24"/>
          <w:u w:val="single"/>
        </w:rPr>
        <w:t xml:space="preserve"> MGST. JOSÉ FAJARDO SÁNCHEZ, MGST. WÓLFRAM PALACIO BAUS E ING. FREDY VÁZQUEZ ARCE, por no haber estado presenteS en dicha sesióN.</w:t>
      </w:r>
    </w:p>
    <w:p>
      <w:pPr>
        <w:pStyle w:val="Normal"/>
        <w:spacing w:lineRule="auto" w:line="360" w:before="0" w:after="0"/>
        <w:jc w:val="both"/>
        <w:rPr>
          <w:rFonts w:ascii="Courier New" w:hAnsi="Courier New" w:eastAsia="Times New Roman" w:cs="Courier New"/>
          <w:b/>
          <w:b/>
          <w:caps/>
          <w:color w:val="000000"/>
          <w:sz w:val="24"/>
          <w:szCs w:val="24"/>
          <w:u w:val="single"/>
        </w:rPr>
      </w:pPr>
      <w:r>
        <w:rPr>
          <w:rFonts w:eastAsia="Times New Roman" w:cs="Courier New" w:ascii="Courier New" w:hAnsi="Courier New"/>
          <w:b/>
          <w:caps/>
          <w:color w:val="000000"/>
          <w:sz w:val="24"/>
          <w:szCs w:val="24"/>
          <w:u w:val="single"/>
        </w:rPr>
      </w:r>
    </w:p>
    <w:p>
      <w:pPr>
        <w:pStyle w:val="Normal"/>
        <w:spacing w:lineRule="auto" w:line="360" w:before="0" w:after="0"/>
        <w:jc w:val="both"/>
        <w:rPr/>
      </w:pPr>
      <w:r>
        <w:rPr>
          <w:rFonts w:eastAsia="Times New Roman" w:cs="Courier New" w:ascii="Courier New" w:hAnsi="Courier New"/>
          <w:b/>
          <w:caps/>
          <w:sz w:val="24"/>
          <w:szCs w:val="24"/>
        </w:rPr>
        <w:t>2.- Conocimiento y resolución, en primer debate del proyecto de “ORDENANZA QUE CONTROLA Y SANCIONA EL USO Y OCUPACIÓN DEL SUELO EN EL CANTÓN CUENCA”. Se conocerá la siguiente documentación: Oficio Nro. PS-2111-2024 suscrito por el Dr. Juan Fernando Ramírez, Procurador Síndico Municipal, Oficio Nro. IMC-CLCMCC-2024-0008-O suscrito por el Dr. Xavier Bermúdez López, Presidente de la Comisión de Legislación Municipal. Se adjunta texto borrador, considerandos, socialización y más documentos de soporte del referido punto</w:t>
      </w:r>
      <w:r>
        <w:rPr>
          <w:rFonts w:eastAsia="Times New Roman"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en este punto señoras y señores Concejales, nada más yo quisiera indicar que esta ordenanza ha sido un trabajo que se ha hecho, en primer lugar agradecerles por los múltiples talleres que ha tenido el Concejo Cantonal respecto de este tema, en donde dan cuenta que ha habido, con el Concejo Cantonal, ocho talleres previos, lo cual es bastante importante, así mismo agradecer a la Comisión de Legislación quien ha procesado esta ordenanza importante para la ciudad y que evidentemente compleja también, así mismo ha habido varios talleres de participación con sectores organizados de la sociedad, sobre todo relacionados a los temas de la construcción que han sido cinco talleres, con ellos y así mismo con los GADS parroquiales ha sido un taller organizado con ellos y con otro sectores organizados de la sociedad, como el Colegio de Abogados, Federación de Barrios, Cámara de Comercio, etc. esta ordenanza ha sido bastante trabajada, también quisiera indicar que esta cumple una de las disposiciones transitorias que manda el PDOT y el PUGS, en ese sentido, hasta la fecha, nada más informar a la ciudadanía, que tenemos seis transitorias aprobadas, dos están ya en primer debate y esta sería la tercera que entra a primer debate, para darnos un total de tratamiento de las diferentes transitorias en el número de diez, durante este Concejo Cantonal, así mismo quiero plantearles a ustedes que al ser una ordenanza que tiene varios títulos, capítulos, libros, secciones, etc. que podríamos quizás seguir la metodología que está planteada en la hora de la una al cinco de la propia ordenanza, donde está toda la estructura, como ustedes obviamente tienen, de esta normativa y quizás pedirle al señor Secretario que vaya llamando de acuerdo a lo que está ahí contemplado, en ese sentido podríamos ir, como insisto, en la hoja de la 1 al 5 que está previo a la ordenanza, donde están libros, títulos, capítulos, secciones y en ese orden para poder guardar un orden, evidentemente, en el tratamiento en primer debate de esta ordenanza, entonces solicitaría que al ser una ordenanza compleja en su estructura, podamos seguir ese orden para poderla ir tratando, en ese sentido es un planteamiento inicial que me permito nada más sugerir y me ha solicitado previo a la discusión de la ordenanza, una explicación por parte de la Dirección de Control y si es que hay alguna exposición por parte de ustedes, obviamente conocerla y en ese sentido, avanzar a la parte del debate como tal. Señor Secretario si usted me ayu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as y señores Concejales, informarles únicamente que a esta Secretaría ha llegado dos solicitudes de silla vacía, la primera que no ha sido calificada por no cumplir lo establecido en el artículo 5.2, la resolución que reglamenta el procedimiento para el uso de la silla vacía y comisiones generales y una segunda solicitud que presenta en calidad de ciudadano, el señor Juan Ricardo Izquierdo Peñafiel, la misma que ha sido calific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instala entonces la sesión, resolvamos más bien en ese sentido señor Secretario y señores miembros del Concejo Cantonal, entiendo que hay una que no ha cumplido las formalidades del caso y la otra que se ha pedido, de una vez para poderle incorporar, no sé si se encuentra el ciudadano que ha solicitado y que está debidamente calificado en la sa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que informe si se encuentra presente el ciudadano Juan Ricardo Izquierdo Peñafiel, en la sala de sesiones. Señor Alcalde no se encuentra pres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e encuentra, continua la sesión con los miembros natos del Concejo Cantonal, aquí también un paréntesis señoras y señores Concejales, he pedido que por oficio y se cursó desde Secretaría, que se haga conocer de este particular más allá de la sesión que es pública y que siempre se hace conocer, se informó a los gremios, a todas las juntas parroquiales y a todos los diferentes gremios que participaron en las socializaciones, que el día de hoy es la sesión, en caso que alguien quisiera pedir el tema de la silla vacía, todos han sido legalmente notificados en ese sentido, es algo que yo le había pedido al señor Secretario que les informo a ustedes, entonces para poder dar inicio a esta sesión, quisiera que se pronuncien por favor sobre el tema de la metodología para poder avanzar en ese sentido. Concejal Gustavo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USTAVO BARROS: buenos días señor Alcalde, señoras y señores Concejales, funcionarios y ciudadanía que nos observa en los medios digitales, realmente la ordenanza que se va a tratar el día de hoy en este Seno del Concejo, es de suma importancia para el crecimiento del cantón y de manera especial para las parroquias rurales que están en constante crecimiento, de aprobarse esta ordenanza señor Alcalde estoy seguro que se va a convertir en una herramienta de gran ayuda, sobre todo para fortalecer el trabajo que vienen realizando los GAD parroquiales que tienen delegación de competencias, cuyos Presidentes y vocales han tomado con gran responsabilidad sus cargos y quieren que sus parroquias crezcan de una manera ordenanza cumpliendo con normativas vigentes, temas de planificación, compañeros Ediles, el 24 de agosto de 1995, el Concejo Cantonal aprueba la ordenanza de control para zonas urbanas de expansión urbana y rural del cantón Cuenca, el 23 de abril del año 2021 se deroga dicha ordenanza, la de 1995 y entra en vigencia la ordenanza de control para el suelo urbano, suelo rural y suelo rural de expansión urbana del cantón Cuenca, el 30 de julio del 2021 se deroga y se deja sin efecto las ordenanzas antes indicadas que fueron aprobadas el 23 de abril del año 2021, señor Alcalde, señores Ediles, al derogarse estas ordenanzas, la de 1995 y 2021, sabemos que estamos sin normativa municipal para control de infracciones en temas de ornato, entiendo que al momento los entes de control están realizando de alguna manera el control de infracciones utilizando alguna normativa, entonces, al aprobarse esta ordenanza, sabemos que se dotará de herramientas jurídicas que permitan controlar los movimientos de tierra, rellenos, que se realicen de manera anti técnica en pendientes, en quebradas, en áreas de remoción de masas y en especial, en los márgenes de los ríos que vemos con mucha preocupación en varias parroquias rurales, hemos visto señor Alcalde, que en algunos sectores rurales, existe irrespeto a los sellos y cintas de clausura, que a pesar que los GAD parroquiales han hecho gestión con la Policía, han hecho gestión con la Guardia Ciudadana, han hecho gestión con las Tenencias Políticas y Fiscalía, en algunos casos hasta sufriendo agresiones verbales, físicas y amenazas a su integridad física en cumplimiento de este arduo trabajo encomend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esde la Comisión de Descentralización y Desconcentración de Competencias, presidida por el compañero Paúl Pañi, por petición de los GAD parroquiales con delegación de competencias, se han impulsado talleres para el conocimiento del borrador de esta ordenanza, conjuntamente con la Comisión de Legislación del Concejo Cantonal, cuyos aportes han sido valiosos y acogidos en esta normativa, en este sentido señor Alcalde, compañeros Concejales, luego de revisar minuciosamente la documentación que vamos a tratar en esta sesión, conjuntamente con la señora Vicealcaldesa, Marisol Peñaloza, hemos revisado y hemos evidenciado que se han desarrollado como usted indicó, varios talleres, reuniones, sesiones de trabajo con varias direcciones de la Corporación, con ETAPA, Registro de la Propiedad, GAD parroquiales, compañeros Concejales, etc., más sin embargo nos llamó la atención que en el oficio antes mencionado IMC-CDC-MC-C-2024-008-O en cuya parte medular indica, me permito remitir el proyecto de ordenanza que controla y sanciona el uso y ocupación del suelo en el cantón Cuenca, construido conjuntamente con Control Municipal que cumple con la socialización y ha acogido diferentes aportes conforme al sustento que se encuentra en la documentación anexa, con ello solicito que de acuerdo a lo establecido en el Art. 60, del COOTAD, lo haga suyo y en uso de sus facultades legales se sirva presentar y convocar al Seno del Concejo Municipal para su tratamiento y discusión, atentamente Dr. Xavier Eduardo Bermúdez López, Presidente de la Comisión de Legislación Municipal, compañeros, señor Alcalde, con la única intención que este documento borrador de la ordenanza refleje lo acontecido durante la construcción colectiva de esta ordenanza, nuestra observación es la siguiente: si la Comisión de Descentralización y Desconcentración, aportaron, como mencioné hace un momento en forma colectiva, de la construcción de este borrador, se ha omitido este documento en donde refleja y evidencia el trabajo realizado por la comisión que está presidida por el Concejal Paúl Pañi, nuestra solicitud es que, por medio de Secretaría, señor Alcalde, autorice el ingreso y que forme parte de este expediente, la documentación que evidencia la colaboración en esta ordenanza, creo pertinente también solicitar que en el momento que se envíe para segundo debate esta ordenanza, sea también suscrita por el Presidente de la Comisión de Descentralización y Desconcentración o algún miembro de la comisión, nada más eso señor Alcalde, es mi intervenció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señor Concejal, efectivamente entiendo que quizás no fue adjunto esos documentos que usted menciona, pero con gusto se puede incorporar al expediente, sin duda alguna al final, entiendo, que la Secretaría nos traslada todo el expediente que viene desde las diferentes comisiones que se han realizado, pero si es que no estuviera, más bien pedirle señor Secretario, que eso se incorpore dentro del proceso de socialización que también se ha realizado. Concejala Katherine Soli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KATHERINE SOLIZ: muy buenos días señor Alcalde, compañeros, directores, gerentes y todas las personas que nos pueden visualizar a través de las diferentes redes sociales, quiero reforzar lo que mi compañero mencionó, quiero felicitar primeramente a la Comisión de Descentralización y Desconcentración de Competencias, de igual manera a la Comisión de Legislación, quienes han podido impulsar a desarrollar diferentes talleres para dar a conocer el borrador de esta nueva normativa, la misma que es importante para el crecimiento del cantón, así como de las parroquias rurales que estas están en continuo crecimiento, me parece que al aprobar esta ordenanza podemos dar un mayor control para que se pueda controlar los movimientos de tierra, controlar los problemas que se están dando al llevar de una manera anti técnica los rellenos que se van en pendientes, en ríos, para un crecimiento ordenado y en pro para el cantón, esa es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muchas gracias Concejala Soliz, Concejal Xavier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 XAVIER BERMÚDEZ: buenos días señor Alcalde, buenos días señores Concejales, señores funcionarios, servidores y ciudadanía en general, me parece oportuno, no sé de dónde viene esa aclaración, nosotros cumplimos con la normativa, aquí que no se sienta excluido nadie, el tema no es que figure la Comisión de Legislación, ni nada por el estilo, les voy a leer, con su venia señor Alcalde, lo que dice el PDOT y el PUGS en sus disposiciones transitorias y el por qué se remite de esa manera jurídica, este asunto, para conocimiento, veo que no se ha conocido, </w:t>
      </w:r>
      <w:r>
        <w:rPr>
          <w:rFonts w:cs="Courier New" w:ascii="Courier New" w:hAnsi="Courier New"/>
          <w:i/>
          <w:sz w:val="24"/>
          <w:szCs w:val="24"/>
        </w:rPr>
        <w:t>en el término de 120 días de entrada en vigencia la presente ordenanza, la Dirección General de Control Municipal, coordinación de la Unidad Administrativa Sancionadora y demás direcciones municipales que ejerc</w:t>
      </w:r>
      <w:r>
        <w:rPr>
          <w:rFonts w:cs="Courier New" w:ascii="Courier New" w:hAnsi="Courier New"/>
          <w:sz w:val="24"/>
          <w:szCs w:val="24"/>
        </w:rPr>
        <w:t>en el control y funciones relativas a la materia y en coordinación con la Comisión de Legislación, presentarán la propuesta de ordenanza de control para uso y ocupación de suelo en el cantón Cuenca que será puesta en conocimiento del Concejo Cantonal para su aprobación, este es el objetivo, este es el núcleo, esta es la disposición legal, normativa, que a mí me dispone que yo presente así, por eso firma también el señor Coordinador, no se sientan relegados, me parece más bien bastante fuera de lugar esta aclaración qué sí han trabajado, porque sí trabajaron, les pido que lean, la página 2.2 de 4 del MEMO-DGCM-1329-2024, del 14 de mayo, en donde señor Alcalde están puestas todas las participaciones y dice, la participación fundamental del Concejo Cantonal bajo la coordinación de la Comisión de Legislación, Comisión de Descentralización y Desconcentración, si aquí nadie quiere llevarse las glorias, señor Alcalde, me parece esto demasiadamente, situaciones de forma y si quieren decir que todos los Concejales, todos los Concejales aportaron, todos, sin excepción alguna, lo que estamos haciendo es cumplir que la disposición transitoria del PDOT, lo que dispone el PUGS, nada más, que sea la Comisión de Legislación la que presente al señor Alcalde, inclusive le pido yo al señor Alcalde que haga suya esta, por qué, porque esta normativa mantiene una serie de circunstancias que es importantísimo y que solo la competencia privativa del señor Alcalde, es la que se puede generar en el debate y traer acá a discusión, entonces me parece totalmente fuera de lugar esa aclaración y si quieren que se diga, claro, aquí está, pero lean toda la documentación, espero hayan leído y hayan tenido en esta participación, en la formación de la normativa que vamos hoy a debatir, señor Alcalde quiero mocionar, apoyar la moción suya en cuanto a la metodología en el tratamiento de esta normativa para que se trate de acuerdo a los tres libros que integran esta normativa, porque son tres libros importantísimos, son tres libros donde la ciudadanía ha sido una aportación muy importante y no solamente como usted Alcalde supo decir de todos los gremios, federaciones, cámaras, pero también de la ciudadanía y de esta Mesa Edilicia señor Alcalde, sin excepción alguna, así que no se sientan aludidos, ni recluidos los señores Concejales, puesto que nosotros hemos sido muy cuidados en decir y, exclusivamente, el oficio al que hace referencia el Concejal, es estrictamente en cumplimiento de la disposición transitoria décima segunda.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vamos por favor procesando sobre la moción para poder avanzar. Concejala Berme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pPr>
      <w:r>
        <w:rPr>
          <w:rFonts w:cs="Courier New" w:ascii="Courier New" w:hAnsi="Courier New"/>
          <w:sz w:val="24"/>
          <w:szCs w:val="24"/>
        </w:rPr>
        <w:t xml:space="preserve">TNLGA. JENNY BERMEO: gracias señor Alcalde, buenos días compañeros Concejales y señores directores, gerentes, yo estoy un poco preocupada, ha llegado hace dos días el informe de Sindicatura sobre la norma, realmente son sugerencias de forma, pero hay algunos temas que él nos menciona, nos hubiera encantado que nos den un poco más pronto para poder hacer un taller sobre las sugerencias de Sindicatura, pero por ejemplo en el punto 3.4, en el último párrafo, dice numeral 13 del artículo 5, en el que se determina uno de los principios generales, </w:t>
      </w:r>
      <w:r>
        <w:rPr>
          <w:rFonts w:cs="Courier New" w:ascii="Courier New" w:hAnsi="Courier New"/>
          <w:i/>
          <w:sz w:val="24"/>
          <w:szCs w:val="24"/>
        </w:rPr>
        <w:t>Confianza: El principio de confianza es un criterio normativo que forma parte de la teoría de la imputación objetiva y, según este, no es posible atribuirle el resultado típico a una persona si esta ha obrado convencida de que otras no han incurrido en riesgos jurídicamente desaprobados</w:t>
      </w:r>
      <w:r>
        <w:rPr>
          <w:rFonts w:cs="Courier New" w:ascii="Courier New" w:hAnsi="Courier New"/>
          <w:sz w:val="24"/>
          <w:szCs w:val="24"/>
        </w:rPr>
        <w:t>. La sugerencia de Sindicatura es eliminar esta descripción ya que la misma no se presenta, ni redacta como un principio, parecería ser más una regla eximente de responsabilidad y puede generar problemas al momento de aplicar el régimen administrativo de sanción, se recomienda observar la descripción de confianza legítima, prevista en el artículo 22 del COA por ejemplo, este como uno de los ejemplos, entonces obviamente son sugerencias más de forma que no implica un cambio de la normativa, pero sí solicitaría señor Alcalde que para segundo debate se pueda acoger las sugerencias de forma, de parte de Sindicatura, no sé si eso sea posible para segundo debate. Esa es mi intervención, muchas gracias.</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SEÑOR ALCALDE: gracias señora Concejala, sí, yo creo que ya en el debate de la ordenanza, el momento en que corresponda, iremos incorporando, de hecho en la sesión anterior, recordarán ustedes que de acuerdo a las sugerencias de Sindicatura, porque eso es lo que son, sugerencias, de manera preliminar, aceptar todas, salvo que alguien en el momento preciso, de una sugerencia de la Sindicatura, se pueda discutir la pertinencia o no de las mismas, es lo que habíamos indicado y entenderé que quizás para este propio debate seguiremos lo que corresponde, es decir, acoger las sugerencias que Sindicatura ha hecho, salvo que, voy a poner un ejemplo, en el caso puntual que mencionaba la Concejala Bermeo, se indique por alguna razón que eso no cabe y si el Concejo acepta que no cabe, entonces simplemente es desechada, en ese sentido, el Concejal Bermúdez ha hecho ya la moción del procedimiento, que es de acuerdo a lo que está esgrimido en la página uno a la quinta, en ese orden, consulto si es que eso lo ratificamos, de acuerdo, se aprueba entonces la metodología, me ha pedido el señor Director de Control, previo a que iniciemos, darnos una visión general, evidentemente de la ordenanza para tener la idea global de la misma, previo a ingresar a la misma, para que sea lo más sucinto en lo indicado que necesita como unos doce o quince minutos para que pueda eso indicarse, consulto a los señores miembros del Concejo Cantonal si ven pertinente que se pueda hacer esta explicación inicial previo a ingresar al debate como tal. Señor Director por favor un tiempo máximo de quince minutos.</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DIRECTOR GENERAL DE CONTROL MUNICIPAL: señor Alcalde buenos días, señoras y señores Concejales, compañeros directores, público presente, un saludo cordial desde la Dirección General de Control Municipal y desde la Unidad Administrativa Sancionadora, quienes somos los autores, digamos, de esta propuesta normativa, esta señores Concejales es la realidad con la cual lidiamos todos los días, los 11 GAD que tienen competencias descentralizadas y la Dirección General de Control Municipal, es decir, ciudadanos, que a pesar de contar con la normativa clara, vigente, no se adaptan o no se regulan a lo establecido en el PDOT, hay que decirlo con sinceridad, es muy complicado poder establecer el control, el uso y la ocupación del cantón Cuenca, con herramientas que datan del año 1995, es por eso que es urgente, imperante, esta ordenanza que de alguna manera nos dará herramientas actualizadas, fuertes para el correcto control del crecimiento de la ciudad, imágenes realmente impactantes que dan cuenta que hace falta una herramienta que esté a la altura de la ciudad de Cuenca, esta propuesta normativa como ustedes la pueden ver, está en su décima séptima versión, esta versión final la entregamos el día 18 de junio y al final de la causa normativa ustedes encontrarán toda la bitácora o el recorrido que ha tenido esta propuesta transitoria, cabe destacar que ha sido una propuesta construida por muchas visiones y muchos perfiles, como tiene que ser una ordenanza del cantón Cuenca, como bien mencionaba el señor Alcalde, han sido ocho talleres los que hemos realizado con los señores Concejales, con fecha 25 de enero, 1 de febrero, 8 de febrero.</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SEÑOR ALCALDE: vamos señor director directo al grano por favor, eso yo ya lo indiqué.</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DIRECTOR GENERAL DE CONTROL MUNICIPAL: esta disposición transitoria señor Alcalde, se basa en siete criterios rectores, el primero, es una herramienta sencilla, clara, que mantenga en orden a la ciudad, se aplicará solamente para quienes no se apeguen al plan director de la ciudad.</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El segundo, que para nosotros es el más importante, es el tema de la proporcionalidad, que es la diferencia entre la magnitud de la sanción, en relación a la magnitud de la infracción, cabe destacar que en el año 21 ya se aprobó una normativa de control que fue derogada apenas a los pocos meses, entre varios temas, por dos temas puntuales, primero, que no se podía tener una orden de sanción o una ordenanza de sanción sin tener previamente una ordenanza de planificación y segundo, según se mencionó en su artículo derogatorio, carecía del tema de la proporción, el tema de la proporción está garantizado en esta propuesta normativa ya que relaciona tres variables que son totalmente objetivas y proporcionales, cuáles son, primera, el avalúo de la infracción; segundo, el avalúo catastral del terreno; y tercero, la más importante, la clase de infracción, esto sobre todo señores Concejales, pensando en los más humildes, esta variable a) es el avalúo concreto y directo de la construcción que está en infracción, esto lo haremos con los precios unitarios que maneja el INEC, que están constantemente actualizados; segunda variable, es la ubicación, no es igual un predio que está en la parte urbana, que un predio que está en la parte rural, además de estar en la misma zona podemos tener variables como por ejemplo el tamaño del terreno, es decir, esta variable de alguna manera relaciona el tema del tamaño y la ubicación, generando una distinción entre lo urbano y lo rural, esto es clave, porque de alguna manera da fuerza al tema del valor predial; finalmente, la gravedad de la infracción, que estamos tipificando de uno a cinco a leves y una grave, no es igual señores Concejales, esta infracción leve, que es una construcción que si bien no tiene permisos, es legalizable, estaría en un nivel de levedad uno; esta construcción que no tiene permisos, pero es legalizable, que estaría en nivel de levedad dos; a esta construcción que está sobre quebrada, que está grave y que no es legalizable, es por eso que es importante relacionar el tipo de infracción que estamos sancionando, el cálculo de las multas, que es un tema que en los talleres fue ampliamente debatido y tal vez fue el tema más dilatado en la discusión, se basa en esta fórmula que relaciona estos tres principios, dónde está ubicado en base a su avalúo catastral, el tamaño de la infracción y sobre todo el tipo de infracción, esto genera que sea una variable totalmente objetiva, medible, cerciorable, es decir, esto genera el tercer criterio rector que genera una propuesta de fórmula confiable, porque es objetivo, esta fórmula es a su vez blindada, transparente y sobre todo evita cualquier sesgo de corrupción, es decir esta sería una fórmula sencilla de aplicación proporcional y sobre todo objetiva.</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El cuarto criterio rector, a mayor infracción, mayor sanción, el tipo de levedad va aumentando de acuerdo a la gravedad del asunto, esta multa también es progresiva, de alguna manera la sanción viene acompañada con la posibilidad que el infractor subsane por su cuenta la infracción que ha cometido, es decir, le damos un voto de confianza ciudadano a través de esta figura de ejecución forzosa, en la cual el ciudadano consciente de su infracción es capaz de subsanar por sus recursos, por sus medios, esta infracción, de no ser el caso activamos la figura de la ejecución sustitutoria, es decir, que en este caso el municipio hace el derrocamiento de la construcción, pero le agrega o le cobra al ciudadano el valor que le cuesta al municipio derrocar esa construcción, más un 20% de recargo, si a pesar de esto la obra no puede ser derrocada, activamos la figura de la multa compulsoria, ustedes lo van a encontrar en el artículo 89, es decir, si nos vemos impedidos de poder ejecutar de manera física la demolición de la construcción empezaríamos a cobrar una multa compulsoria, cada mes va subiendo hasta que sea igual al 100% de la multa inicialmente fijada, esto de alguna manera compone el criterio quinto de esta ordenanza y es el tema de la confianza en el ciudadano a través de la subsanación.</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El sexto criterio es el tema de la responsabilidad compartida, vemos que en el criterio de proporcionalidad, aquellas multas que no tienen profesional técnico al frente, son fuertemente castigadas, es decir, con profesional tiene una multa más leve que aquellas multas que no cuentan con un profesional, es decir, esto coloca a los profesionales de la construcción en el centro de desarrollo de la ciudad, como tiene que ser, una ciudad que queremos, que tiene que estar ordenada, que tiene que ser técnicamente elaborada, debe contar con un profesional de la construcción que esté al frente de cada uno de los procesos, en este triángulo encontramos que esta responsabilidad compartida la tiene el municipio en su cabeza, un municipio que planifica de manera oportuna y que sobre todo da una atención oportuna a los ciudadanos, lo estamos haciendo, en esos cuadros encontramos que el municipio cada vez es más eficiente a la hora de dar respuesta a los trámites municipales, es un buen principio, estamos empezando, hace falta mucho más para poder llegar a un nivel de satisfacción, pero por ejemplo en esta nota de prensa de hace apenas cinco días, Diario El Mercurio da cuenta que se han incrementado positivamente los permisos de construcción, es decir, el municipio está tomando bien este papel de corresponsabilidad, en la hora del desarrollo de la ciudad, el propietario como no, también forma parte de esta corresponsabilidad, pero por primera vez y este es un elemento que no se encuentra a nivel nacional, hacemos que el profesional también sea responsable de sus actos a través de la firma de sus planos y permisos de construcción, este elemento tan sencillo que ustedes lo van a encontrar en el Art. 55, es obligación después que sea aprobada esta ordenanza, que todas las construcciones expongan de manera física este letrero, que da cuenta del profesional y todas las aprobaciones municipales que tienen en cuenta, esto nos ayudará de manera significativa para poder distinguir qué construcciones son legalizables o tienen permisos y cuáles no cumplen con ningún tipo de aprobación.</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Finalmente, este fue un pedido de la Cámara de la Construcción y aquí mi agradecimiento y reconocimiento, Henry Astudillo y al Arq. Patricio Rivera, también al Colegio de Arquitectos, a su Presidente Fabián Serrano y al Arq. Fernando Gonzáles que pidieron mayor celeridad a la hora de aprobaciones municipales, ustedes encontrarán en el artículo 30, qué proponemos esta figura declarativa, lo cual, con un formulario, el arquitecto podrá aprobar de una sola vez el plano y el permiso de construcción, de qué elementos, de aquellas unidades de vivienda que no superen los 250 metros cuadrados, es decir, damos un voto de confianza a los arquitectos, para que, en una sola semana, se pueda aprobar un proyecto arquitectónico, de esta manera despejaríamos cerca del 45% los proyectos que se gestionan hoy en día en la Dirección de Control Municipal.</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Finalmente el último criterio rector, es una ordenanza que cuida el medioambiente, justamente como Comisión de Ambiente, lo trabajamos con mucho cariño este artículo y esto lo podemos ver en dos instancias concretamente, primero, en situaciones más graves que sanciona esta ordenanza, son aquellas construcciones o intervenciones sobre márgenes de protección de ríos y quebradas; y segundo, lo más importante, es que proponemos en el art. 89, que todo lo recaudado por concepto de multa compulsoria, sea destinado para la gestión de río y quebradas, esto señores Concejales, nos va a llevar a que estas imágenes de Cuenca sean cada vez más comunes, esto señores Concejales nos va a dar la posibilidad de pasar de los discursos, a los hechos, cuando tengamos recursos para poder recuperar, cuidad, las márgenes de nuestros ríos, es así que esta ordenanza está basada en siete criterios rectores, los cuales están a su consideración.</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En los talleres nos habían solicitado generar unas comparaciones de cómo esta fórmula empezaría a ser aplicada, la hemos ejecutado con casos reales, en este ejemplo, esta edificación es no legalizable, si corremos la multa que relaciona ubicación, tamaño de infracción y tipo de infracción, esta casa pagaría una multa de 3 mil 820 dólares, esta misma casa ya fue juzgada con la actual ordenanza y la multa con la cual fue sentenciada, fue de 337 dólares, ahí encontramos que por ese valor tan bajo de multa, es que el municipio ha sido y es burlado actualmente, en este segundo ejemplo si corremos la fórmula, se pagaría 5 mil 093 dólares, es un caso real que fue juzgado y sentenciado y la multa impuesta fue de 900 dólares, es decir, encontramos que ese criterio de proporcionalidad, que la multa sea en magnitud de la infracción, es correcta.</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Esta construcción también sin permisos, no legalizable, corriendo la fórmula propuesta, el valor alcanzado sería de 6 mil 700 dólares, la multa fue de 900 dólares, es decir, si queremos una ciudad en orden y progreso, necesitamos una herramienta mucho más firme.</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Para finalizar, este último ejemplo, es un cerramiento que no es legalizable, que no está en línea de fábrica, si corremos la multa actual, fue sentenciado ya por 45 dólares, con nuestra propuesta la multa sería de 473 dólares, más la orden de demolición, es por esto señor Alcalde, señores Concejales, que necesitamos su apoyo para que esta propuesta, que es nuestra propuesta, que la construimos con ustedes, sea aprobada en primer debate y que Cuenca tenga una ordenanza que nos permita de manera fuerte y contundente, mantener control en la ciudad. Por su atención, muchísimas gracias.</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pPr>
      <w:r>
        <w:rPr>
          <w:rFonts w:cs="Courier New" w:ascii="Courier New" w:hAnsi="Courier New"/>
          <w:sz w:val="24"/>
          <w:szCs w:val="24"/>
        </w:rPr>
        <w:t>SEÑOR ALCALDE: gracias señor director, nada más quiero relevar el hecho que ya había mencionado el Concejal Barros y Bermúdez, al final del día las normas no es de nadie, es una construcción colectiva, si es que hubiera una norma de propiedad intelectual de alguien, no sé qué sería, tal vez algún tema muy personal, pero en el derrotero de la construcción de las normas, más bien es de agradecer el input que han dado absolutamente todos, obviamente la Comisión de Descentralización, la de Legislación, que por normativa tiene que procesarla para que traiga a este Concejo Cantonal y el sin número de talleres que han sido en ocho, en los cuales, los legisladores natos, que son las señoras y señores Concejales, evidentemente han hecho sus aportes y que lo harán en este debate y lo harán también en el segundo debate, en todo momento, más bien esa construcción colectiva desde todos los sectores, es lo que siempre debe primar sobre este tema, creo que es importante el resumen de los principios rectores que se ha dado sobre esta normativa, creo que hay cosas muy importantes que van a permitir que la ciudad crezca obviamente de una manera mucho más ordenada en ese sentido. Hay una moción planteada que fue aprobada en la metodología, se ha evacuado ya el tema de la exposición que me había pedido el Director de Control, señor Secretario iniciemos de acuerdo a la moción planteada, sírvase ir llamando en ese orden.</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SEÑOR SECRETARIO: con su venia señor Alcalde, damos inicio al tratamiento de la presente ordenanza. A su consideración la Exposición de Motivos, en cinco párrafos.</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SEÑOR ALCALDE: a consideración la Exposición de Motivos, nada más indicar si es que estamos de acuerdo, voy a hacer la consulta al inicio, que el informe amplio de Sindicatura, que es por más de 20 hojas, se puedan acoger los temas, salvo que cuando llegue el punto preciso de algún tema de sugerencia, podamos indicar que se module, que se mejore o que se elimine, caso contrario pediríamos a los entes encargados, que procesen los temas de Sindicatura. Concejala Mónica Pesántez, sobre la Exposición de Motivos por favor.</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DRA. MÓNICA PESÁNTEZ: muy buenos días señor Alcalde, señoreas y señores Concejales y a quienes hoy están presentes en esta sala de sesiones y a la ciudadanía que nos escucha en las redes sociales, señor Alcalde justamente es que se vea las observaciones por parte de Sindicatura y hay una observación en cuanto a la Exposición de Motivos que sea considerada.</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SEÑOR ALCALDE: de acuerdo, en ese sentido planteamos y acogemos para el resto de la normativa. Concejal Bermúdez, Exposición de Motivos.</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DR. XAVIER BERMÚDEZ: sí, en cuanto a la Exposición de Motivos, tiene que añadirse a la normativa que ya está dada, porque la normativa tampoco es impertinente en cuanto a lo que nosotros estamos normando, entonces en la Exposición de Motivos sugiero, que se incorpore en los tres párrafos que Sindicatura sugiere, al último me parece, ya para ingresarle en la parte última de los considerandos, porque, el artículo constitucional es 264 y nosotros hablamos con otros de menor numeración.</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SEÑOR ALCALDE: de acuerdo, gracias. Consulto si hay algún criterio adicional sobre la Exposición de Motivos, consulto si acogemos con las sugerencias. Se aprueba señor Secretario, avanzamos por favor.</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SEÑOR SECRETARIO: en 13 párrafos, los Considerandos, a su consideración.</w:t>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166" w:hanging="0"/>
        <w:jc w:val="both"/>
        <w:rPr>
          <w:rFonts w:ascii="Courier New" w:hAnsi="Courier New" w:cs="Courier New"/>
          <w:sz w:val="24"/>
          <w:szCs w:val="24"/>
        </w:rPr>
      </w:pPr>
      <w:r>
        <w:rPr>
          <w:rFonts w:cs="Courier New" w:ascii="Courier New" w:hAnsi="Courier New"/>
          <w:sz w:val="24"/>
          <w:szCs w:val="24"/>
        </w:rPr>
        <w:t>SEÑOR ALCALDE: 13 párrafos de Considerandos a consideración del pleno. Hay una moción que también se considere el informe de Sindicatura, aquí hay unas sugerencias, consulto si hay algún tema adicional sobre Considerandos. Consulto si se aprueba en ese sentido. Se aprueba señor Secretario, avanzamos por favor con el Libro I.</w:t>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Por lo que, en ejercicio de las funciones y competencias que le confiere el artículo 240 de la Constitución de la República del Ecuador y el literal a) del artículo 57 del Código Orgánico de Organización Territorial, Autonomía y Descentralización, el Ilustre Concejo Cantonal del cantón Cuenca expide la siguiente: </w:t>
      </w:r>
      <w:r>
        <w:rPr>
          <w:rFonts w:cs="Courier New" w:ascii="Courier New" w:hAnsi="Courier New"/>
          <w:b/>
          <w:i/>
          <w:sz w:val="24"/>
          <w:szCs w:val="24"/>
        </w:rPr>
        <w:t xml:space="preserve">ORDENANZA QUE CONTROLA Y SANCIONA EL USO Y OCUPACIÓN DEL SUELO EN EL CANTÓN CUENCA. </w:t>
      </w:r>
      <w:r>
        <w:rPr>
          <w:rFonts w:cs="Courier New" w:ascii="Courier New" w:hAnsi="Courier New"/>
          <w:i/>
          <w:sz w:val="24"/>
          <w:szCs w:val="24"/>
        </w:rPr>
        <w:t>TITULO PRELIMINAR GENERALIDADES</w:t>
      </w:r>
      <w:r>
        <w:rPr>
          <w:rFonts w:cs="Courier New" w:ascii="Courier New" w:hAnsi="Courier New"/>
          <w:sz w:val="24"/>
          <w:szCs w:val="24"/>
        </w:rPr>
        <w:t>. Desde el artículo 1 al artículo 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desde el Título Preliminar Generalidades, del 1 al 8 por favor. Que se apruebe con las consideraciones del informe de Sindicatura, consulto si hay algún tema adicional, los artículos del 1 al 8. Al no existir señor Secretario, se aprueba para el primer debate,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i/>
          <w:sz w:val="24"/>
          <w:szCs w:val="24"/>
        </w:rPr>
        <w:t xml:space="preserve">LIBRO I OCUPACIÓN DEL SUELO EN EL CANTÓN CUENCA. </w:t>
      </w:r>
      <w:r>
        <w:rPr>
          <w:rFonts w:cs="Courier New" w:ascii="Courier New" w:hAnsi="Courier New"/>
          <w:i/>
          <w:sz w:val="24"/>
          <w:szCs w:val="24"/>
        </w:rPr>
        <w:t>TITULO I GENERALIDADES</w:t>
      </w:r>
      <w:r>
        <w:rPr>
          <w:rFonts w:cs="Courier New" w:ascii="Courier New" w:hAnsi="Courier New"/>
          <w:sz w:val="24"/>
          <w:szCs w:val="24"/>
        </w:rPr>
        <w:t>. Desde el artículo 9 al artículo 11.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s del 9 al 11 por favor. Concejal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R. GUSTAVO VALENCIA: muchas gracias, un saludo señor Alcalde, compañeros y asistentes, en el artículo 10 debería, considero si realmente es acogido, cuando dice demoliciones que se realicen dentro de un predio, debería decirse también dentro del cantón Cuenca o en todo el cantón Cuenca, para que no se limite, porque si mañana hay una intervención en una quebrada por ejemplo, en algún lugar, en definitiva de pronto quedaría exclui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 esa sugerencia que se pueda procesar.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eñor Alcalde, es válida la observación del Concejal Valencia, pero ya está incluido en el artículo 9, en cuanto a la ordenanza que regula la gestión y aprovechamiento del suelo urbano y rural del cantón, entonces ya está incluida la observación que el señor Concejal de buena manera ha traí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 esa aclaración consulto sobre los artículos del 9 al 11.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1"/>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TITULO II INTERVENCIONES. CAPÍTULO I. INTERVENCIONES QUE NO REQUIEREN PERMISO MUNICIPAL. </w:t>
      </w:r>
      <w:r>
        <w:rPr>
          <w:rFonts w:cs="Courier New" w:ascii="Courier New" w:hAnsi="Courier New"/>
          <w:b/>
          <w:i/>
          <w:color w:val="000000"/>
          <w:sz w:val="24"/>
          <w:szCs w:val="24"/>
        </w:rPr>
        <w:t>Artículo   12</w:t>
      </w:r>
      <w:r>
        <w:rPr>
          <w:rFonts w:cs="Courier New" w:ascii="Courier New" w:hAnsi="Courier New"/>
          <w:color w:val="000000"/>
          <w:sz w:val="24"/>
          <w:szCs w:val="24"/>
        </w:rPr>
        <w:t>. A su consideración</w:t>
      </w:r>
      <w:r>
        <w:rPr>
          <w:rFonts w:cs="Courier New" w:ascii="Courier New" w:hAnsi="Courier New"/>
          <w:b/>
          <w:color w:val="000000"/>
          <w:sz w:val="24"/>
          <w:szCs w:val="24"/>
        </w:rPr>
        <w:t>.</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este caso Capítulo I. Artículo 12, exclusivamente.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n cuanto al tema de las observaciones de Sindicatura, si bien estas son bien traídas y tienen un criterio fundamentado, realmente es un buen trabajo de Sindicatura, siempre lo reconocemos desde esta Concejalía, creo que deberíamos ir viendo en los artículos, por ejemplo, hay uno, les pongo un ejemplo, en donde se habla del permiso de construcción menor y está puesto en el de mayor, esos son errores tipográficos nada más, entonces tendríamos que ir generando esa discriminación, entre un error tipográfico, que es de forma, como decía la Concejal Bermeo o un error ya en cuanto a normativa y falta de concordancia la una con la otra, ley nacional o cualquier tipo de efecto jurídico que se maneje, entonces hay que discriminar esos dos efectos que tiene un tema de una sugerencia de Procuraduría Síndica, la una, son errores de forma y las otras sería y le pido señor Alcalde y señores Concejales que cuando integremos, también disgreguemos o fundamentemos para qué ponerle, por qué, porque hay procesos de socialización que nosotros con Santiago se trabajó con todos los Concejales, en donde la normativa tenía que quedar así, eso lo veíamos nosotros para inclusive el manejo administrativo interno de las Unidades Sancionadoras, del resto de unidades de control y también de todas las que toca esta normativa,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Concejal Carabajo por favor, sobre el artículo 1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spacing w:lineRule="auto" w:line="360" w:before="0" w:after="0"/>
        <w:ind w:left="0" w:hanging="362"/>
        <w:jc w:val="both"/>
        <w:rPr>
          <w:rFonts w:ascii="Courier New" w:hAnsi="Courier New" w:cs="Courier New"/>
          <w:sz w:val="24"/>
          <w:szCs w:val="24"/>
        </w:rPr>
      </w:pPr>
      <w:r>
        <w:rPr>
          <w:rFonts w:cs="Courier New" w:ascii="Courier New" w:hAnsi="Courier New"/>
          <w:sz w:val="24"/>
          <w:szCs w:val="24"/>
        </w:rPr>
        <w:t xml:space="preserve">MGST. ROMÁN CARABAJO: señor Alcalde muy buenos días, muchísimas gracias, un saludo cordial a todos los que nos escuchan y todos los presentes, solamente quisiera solicitar una aclaración del Director de Control Municipal, en el artículo 12, en el literal 6 dice: </w:t>
      </w:r>
      <w:r>
        <w:rPr>
          <w:rFonts w:cs="Courier New" w:ascii="Courier New" w:hAnsi="Courier New"/>
          <w:i/>
          <w:sz w:val="24"/>
          <w:szCs w:val="24"/>
        </w:rPr>
        <w:t xml:space="preserve">Realizar construcciones de máximo 30 metros cuadrados para uso de oficinas, bodegas o vigilancia de predios, </w:t>
      </w:r>
      <w:r>
        <w:rPr>
          <w:rFonts w:cs="Courier New" w:ascii="Courier New" w:hAnsi="Courier New"/>
          <w:sz w:val="24"/>
          <w:szCs w:val="24"/>
        </w:rPr>
        <w:t>claro, no requiere autorización, el tema es el siguiente, hemos evidenciado en los recorridos, que por ejemplo en la Universidad del Azuay, hace no mucho tiempo hicimos una visita y había una construcción de no más de cinco pisos y era construida como una ratonera, con un montón de habitaciones, entonces claro, esto puede que no requiera autorización para oficinas, pero generalmente termina siendo habitaciones, cómo hacer el control de esto señor director, cómo podríamos regular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reo que este artículo es fundamental, permite confiar como bien decía el señor director, en su momento y habrá que dar ese voto de confianza a los profesionales de Cuenca y que hagan las cosas apegados a la norma y después en su momento también veremos quienes traicionan esa confianza que puede el Concejo Cantonal depositar a través de este artículo particular y otros, cuando como siempre, nos quieran de alguna manera baypasear la norma, eso creo que sí vale la pena, como ha indicado el Concejal Carabajo, tendrán que reportar seguramente lo que hacen los profesionales en este sentido y el municipio tendrá que hacer controles aleatorios y obviamente ir corroborando que esto se cumpla, sobre el caso particular señor Director de Contro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gracias por la consulta, el artículo 12, establece que solamente son oficinas administrativas para construcciones, es decir, lo que comúnmente se conoce como guachimanía dentro de la construcción, es decir esa construcción previa que se instala para poder generar bodegaje para los materiales de construcción de una edificación ya aprobada, es por eso que aprobamos sin permiso de construcción, una edificación de hasta 30 m2 que nos sirve para almacenaje de una construcción preliminar que va a ser la construcción definitiva, eso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sobre el artículo 12. Me ha pedido el señor Procurador Síndico una explicación adiciona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ROCURADOR SÍNDICO MUNICIPAL: gracias señor Alcalde, buenos días señoras, señores Concejales, señores presentes en la sala, no es una observación vinculada directamente con el artículo 12, sino más bien asociada a los criterios que se han vertido sobre este tema y en particular a cerca de la confianza en el buen obrar de los ciudadanos, creo que este es un asunto que en general en la ordenanza debería ser modulado, tratado con bastante cuidado y sobre todo regresando al artículo 5, a los principios, al de confianza concretamente que la Concejal Jenny Bermeo mencionó, porque si es que esta norma y como se señala en el caso del numeral 6, respecto de la construcción que no supera los 30 m2, estamos confiando en que el ciudadano lo haga de buena manera, el principio de confianza que está en el numeral 13 del artículo 5, es un pilar que sirve como principio para la lectura, para el entendimiento y la interpretación de toda la ordenanza en su conjunto, si es que este principio se mantiene tal como está redactado, se corre el riesgo que nosotros advertimos ya en nuestro informe, que pueda ser utilizado más bien como una puerta de escape a las regulaciones de la ordenanza, sobre todo por las dos últimas líneas de cómo está redactado el principio y me permito leer, solamente para poner en contexto: </w:t>
      </w:r>
      <w:r>
        <w:rPr>
          <w:rFonts w:cs="Courier New" w:ascii="Courier New" w:hAnsi="Courier New"/>
          <w:i/>
          <w:sz w:val="24"/>
          <w:szCs w:val="24"/>
        </w:rPr>
        <w:t>CONFIANZA: El principio de confianza es un criterio normativo que forma parte de la teoría de la imputación objetiva y, según este, no es posible atribuirle el resultado típico</w:t>
      </w:r>
      <w:r>
        <w:rPr>
          <w:rFonts w:cs="Courier New" w:ascii="Courier New" w:hAnsi="Courier New"/>
          <w:sz w:val="24"/>
          <w:szCs w:val="24"/>
        </w:rPr>
        <w:t>, es decir, no es posible responsabilizar en este caso, a una persona, si esta ha obrado convencida que otras no han incurrido en riesgos jurídicamente desaprobados, es decir, primero es una valoración absolutamente subjetiva que permitiría, que le imposibilitaría en ciertos casos, a la administración sancionar, porque el infractor puede decirme yo estaba convencido que lo que estaba haciendo, está dentro de la norma, este principio como está redactado, por eso habíamos sugerido sea modulado, se contrapone con el principio constitucional que la norma se entiende conocida por todos y aunque yo esté convencido que esté actuando bien, si es que la norma dice lo contrario, entonces rige el imperio de la norma, esto simplemente como un criterio general para poner un ejemplo y sobre todo la necesidad de que la confianza en el administrado, en cuanto a todas las actuaciones que se van a realizar, incluidas como se señalaba a manera de ejemplo que, con una sola declaración se puedan autorizar las construcciones de hasta 250 m2, debe ser manejada de manera muy cuidado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ocurador Síndico. Concejal Fredy Vázqu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ZQUEZ: buenos días señor Alcalde, señores Concejales, señores directores, gerentes y público en general, viendo el artículo 6 que estábamos mencionando hace un rato, basándonos en la confianza que tienen estas intervenciones que no requieren autorización, qué pasa si el profesional hace la construcción basándose en la norma de para qué va a estar destinado el bien y el dueño, el propietario, lo destina para otra cosa, ahí la confianza del profesional ya quedaría de lado, existe una sanción para el propietario del bien y se excluye al profesional o pagarían amb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voy a pedir que se aclare ese tema. Concejal Bermúdez por favor sobre el artículo 1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Creo que tengo que allanarme a lo que dice el señor Procurador Síndico, en cuanto a los principios, el principio de confianza, si bien el principio de confianza en derecho administrativo significa que las actuaciones de la administración pública tienen que generarse de esa manera, por la buena fe y tienen que estar interpretadas en los principios de congruencia también inclusive, tal vez se quiso definir este principio de confianza aludido al tema de la teoría de la imputación objetiva, qué quiere decir, que esta teoría dice que yo no puedo, yo soy inimputable si es que mis creencias o las situaciones generan, así me diga la ley y yo estoy convencido, entonces soy inimputable, no se podría imputar una teoría o tipificar una sanción, entonces eso me parece bastante bien, lo que yo sí creo y voy a pedir señor Alcalde, es que en este principio de confianza se ponga, que las expectativas que la administración pública ha generado, sean respetadas, nada más, para qué, para cerrar esta puerta que muy bien nos hace notar el señor Procurador Síndico, tendríamos que modular el texto, porque en esto hay dos principios jurídicos o dos terminologías, tanto el tema de la confianza en el ente administrativo, la confianza en el ciudadano que genera información también, porque aquí, en esta ordenanza, se va a generar mucha confianza en lo que los propietarios y además los profesionales de la construcción, generen en cuanto a la informática que se está generando, por qué, porque esta normativa es muy importante, genera ya temas de peticiones, permisos y todo en línea, entonces necesitamos ese tema de la confianza, pero así como está, sí tendríamos que modularle de tal manera, que la confianza viene de las actuaciones de la administración pública, de las actuaciones del ciudadano frente a la administración pública y la teoría de la imputación de la normativa en cuanto a la tipificación de las sanciones y la ejecución de las mismas, entonces, hay tres aspectos que debemos nosotros modular y para segundo debate el señor Alcalde, quisiera traer más bien un texto que delimite esas tres grandes secciones en cuanto a lo que el señor Procurador Síndico nos está diciend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esto tiene que quedar totalmente claro y con los criterios que está esgrimiéndose este momento, que pueda trabajarse en ese sentido. Señor Director de Control sobre la consulta que hacía el Concejal Vázquez, sobre la imputación de las responsabilidades, ya sea al profesional o al dueño, si puede por favor acla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DIRECTOR GENERAL DE CONTROL MUNICIPAL: sí, gracias por la consulta, esa confianza al técnico que bajo esta figura declarativa se le aprueba un proyecto y un permiso de construcción en el mismo acto administrativo, está redactado en el artículo 30, pero esa traición a la confianza que el municipio deposita en el técnico, está claramente castigada o sancionada en el artículo 78, literal c) y esto es imputable al técnico responsable, dice: </w:t>
      </w:r>
      <w:r>
        <w:rPr>
          <w:rFonts w:cs="Courier New" w:ascii="Courier New" w:hAnsi="Courier New"/>
          <w:i/>
          <w:sz w:val="24"/>
          <w:szCs w:val="24"/>
        </w:rPr>
        <w:t>Constituye infracción grave: a) Incumplir el permiso emitido en base lo establecido al Artículo 30 de la presente Ordenanza,</w:t>
      </w:r>
      <w:r>
        <w:rPr>
          <w:rFonts w:cs="Courier New" w:ascii="Courier New" w:hAnsi="Courier New"/>
          <w:sz w:val="24"/>
          <w:szCs w:val="24"/>
        </w:rPr>
        <w:t xml:space="preserve"> y también se le prohíbe al profesional poder volver a ocupar esta figura de confianza declarativa en otra ocasión frente al municipio, es decir, esta ordenanza establece claramente la sanción al propietario del bien y cuánto más al profesional que tiene que estar al frente de las construcciones, en el articulado del 70 en adelante, está claramente Concejal Vázquez, cuáles son las sanciones imputables al propietario, cuáles al profesional de la construc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sobre el artículo 12 hay algún criterio adicional y esto se ha anclado a la definición en el artículo sobre la confianz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i/>
          <w:sz w:val="24"/>
          <w:szCs w:val="24"/>
        </w:rPr>
        <w:t xml:space="preserve">SEÑOR SECRETARIO: CAPÍTULO II INTERVENCIONES QUE REQUIEREN AUTORIZACIÓN MUNICIPAL. </w:t>
      </w:r>
      <w:r>
        <w:rPr>
          <w:rFonts w:cs="Courier New" w:ascii="Courier New" w:hAnsi="Courier New"/>
          <w:b/>
          <w:i/>
          <w:sz w:val="24"/>
          <w:szCs w:val="24"/>
        </w:rPr>
        <w:t>Artículo 13.- Intervenciones que requieren autorización.</w:t>
      </w:r>
      <w:r>
        <w:rPr>
          <w:rFonts w:cs="Courier New" w:ascii="Courier New" w:hAnsi="Courier New"/>
          <w:sz w:val="24"/>
          <w:szCs w:val="24"/>
        </w:rPr>
        <w:t xml:space="preserve">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este caso, sobre el artículo 13 por favor. Hay una moción de aprobación, con la consideración de Sindicatura en el 4.2. Concejal Carabajo por favor, artículo 1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muchísimas gracias, solamente, aquí está una generalidad, porque se establece que tienen que ajustarse a los trámites normales de control, pero uno de los temas que estábamos requiriendo para tratar las ordenanzas de turismo, era que se pueda insertar los temas a las construcciones en este caso glampings, campamentos y otras, porque finalmente el mismo hecho de un campamento puede ser utilizado para una construcción mayor y las otras, porque estas después entran en un proceso de regularización, se las inserta en este capítulo o se las está considerando o no se las está considerando en estas condicion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por favor, sobre esa acla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gracias por la consulta, el tema de glampings y construcciones efímeras debería ser tratado en el anexo 7 del PDOT, que establece qué construcciones son o no son permitidas en tales o cuales polígonos, recordemos que esta ordenanza solamente sanciona las construcciones que no tengan permisos o que no se ajusten a lo que dice el PDOT, entonces el tema de construcciones efímeras, glampings o construcciones de poca data, deberían ser tratadas en el artículo 7 del PDOT, el cual establece qué se puede hacer y dónde se puede hacer en tales o cuales polígo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de acuerdo. Sobre el artículo 13 consulto si hay algún tema adicional. Hay una moción de aprobación, se aprueba señor Secretario. Avanzamo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cción I INFORME PREDIAL DE REGULACIÓN DE USO DEL SUELO (IPRUS). Con su artículo 14, 15, 16 7 17,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artículos 14 al 17, inclusive. Concejal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R. GUSTAVO VALENCIA: muchas gracias señor Alcalde, solamente una consulta o una sugerencia a lo mejor, en el artículo 15, en el punto 4. </w:t>
      </w:r>
      <w:r>
        <w:rPr>
          <w:rFonts w:cs="Courier New" w:ascii="Courier New" w:hAnsi="Courier New"/>
          <w:i/>
          <w:sz w:val="24"/>
          <w:szCs w:val="24"/>
        </w:rPr>
        <w:t xml:space="preserve">Levantamiento topográfico </w:t>
      </w:r>
      <w:r>
        <w:rPr>
          <w:rFonts w:cs="Courier New" w:ascii="Courier New" w:hAnsi="Courier New"/>
          <w:sz w:val="24"/>
          <w:szCs w:val="24"/>
        </w:rPr>
        <w:t>de pronto se podría adjuntar que sea georreferenciado, para que sea mucho más explícito e irnos acomodando a las terminologías que se utilizan hoy. Hasta ahí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or la sugerencia, para que se pueda revisar técnicamente.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muchas gracias señor Alcalde, estábamos revisando este tema, yo estoy en la Comisión de Descentralización y Desconcentración y los tiempos de despacho de las parroquias varía entre 10 y hasta 30 días, en el artículo 15 se está colocando ya un término de 10 días contados a partir de la fecha de ingreso, el tema IPRUS, no sé si aquí requeriríamos hacer una confirmación de las juntas parroquiales que tienen desconcentración de los servicios para que haya un compromiso desde ellos el tema del despacho, caso contrario estamos solo normando lo que el municipio podría hacer, más no lo que están haciendo las jun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obre artículos 14 al 17, si hay algún otro criterio adicional por favor.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en el tema de debate que trae el Concejal Román Carabajo, me parece importante ir viendo que la construcción de la normativa no fue solamente como Román conoce, exclusivamente del Concejo Cantonal, allí estuvieron las juntas parroquiales y las que tienen esta competencia descentralizada, entonces a ellos les pareció bien e inclusive nosotros, luego ya de la terminación de toda la normativa señor Alcalde, enviamos, el Director de Control envió y dimos un término de 10 días me parece, para la nueva aportación, entonces las juntas están dispuestas y en el tema de la socialización, en el trabajo de la construcción de esta normativa, ellos estuvieron de acuerdo en que se fije estos términos, por eso es que esta normativa tiene esa fuerza coercitiva, porque está construida y está en conocimiento de todas las autoridades que tienen que aplicarla y los ciudadanos que tienen que observarl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hay algún criterio adicional, artículos 14 al 17. Hay una moción de aprobación con las sugerencias dadas,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SECCIÓN II. INTERVENCIÓN MENOR</w:t>
      </w:r>
      <w:r>
        <w:rPr>
          <w:rFonts w:cs="Courier New" w:ascii="Courier New" w:hAnsi="Courier New"/>
          <w:sz w:val="24"/>
          <w:szCs w:val="24"/>
        </w:rPr>
        <w:t>. Artículos 18, 19 y 20.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Sección II, 18, 19 y 20. Concejala Váscon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ÍA ISABEL VÁZCONEZ: buenos días con todos, solo hay un tema aquí que es de tipeo, que está en el artículo 19, el segundo párrafo en vez de mayor es menor,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considere eso para segundo debate. Concejal Vázqu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ZQUEZ: me iba a referir al mismo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que se considere las observaciones de Sindicatura, tanto en el 18 y en el 1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y dos observaciones efectivamente, consulto si hay algún tema adicional sobre la Sección II, artículos 18, 19 y 20. Hay una moción de aprobación con las incorporaciones de Sindicatura y las que se han vertido.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w:t>
      </w:r>
      <w:r>
        <w:rPr>
          <w:rFonts w:cs="Courier New" w:ascii="Courier New" w:hAnsi="Courier New"/>
          <w:i/>
          <w:sz w:val="24"/>
          <w:szCs w:val="24"/>
        </w:rPr>
        <w:t>SECCIÓN III. INTERVENCIÓN MAYOR</w:t>
      </w:r>
      <w:r>
        <w:rPr>
          <w:rFonts w:cs="Courier New" w:ascii="Courier New" w:hAnsi="Courier New"/>
          <w:sz w:val="24"/>
          <w:szCs w:val="24"/>
        </w:rPr>
        <w:t>. Del artículo 21 al artículo 27,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cción III, artículos 21 al 27 por favor. Hay una moción de aprobación, consulto si es que no hay modificaciones en esta Sección III. Concejala Pesántez por favor. De acuerdo,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SECCIÓN IV. INTERVENCIONES ESPECIALES</w:t>
      </w:r>
      <w:r>
        <w:rPr>
          <w:rFonts w:cs="Courier New" w:ascii="Courier New" w:hAnsi="Courier New"/>
          <w:sz w:val="24"/>
          <w:szCs w:val="24"/>
        </w:rPr>
        <w:t>. Con sus artículos 28, 29 y 30,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Sección IV a consideración por favor. Voy a ir dando nada más un poco de tiempo, porque como es la ordenanza larga, para que podamos incluso revisar notas en caso de tenerlas, estamos en la Sección IV, intervenciones especiales, artículos del 28 al 30. Hay una moción de aprobación consulto. Se aprueba señor Secretario, avanzamos por favor, Sección V.</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tinuamos. SECCIÓN V. DEMOLICIÓN. Con sus artículos 31, 32, 33, 34 y 35,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sde los artículos 31 al 35. Concejala Váscon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ÍA ISABEL VÁSCONEZ: aquí en el artículo 31, el segundo párrafo se repite tal cual como el artículo 33, textualmente, creo que debería ser solo un artículo al fi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pueda revisar ese tema de duplicidad. Así es, el segundo párrafo del artículo 31 es tal cual al artículo 33, correspondería, creería yo, que se elimine lo que corresponde en el 31 para que el 33 quede como tal, que se revise si es que eso es lo pertinente o en su contrario en viceversa y que se corrija en cambio toda la numeración de la norma. Con esa observación, consulto nuevamente sobre los artículos 31 al 35. Concejal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R. GUSTAVO VALENCIA: muchas gracias señor Alcalde, en el artículo 34, en el punto 5 dice: </w:t>
      </w:r>
      <w:r>
        <w:rPr>
          <w:rFonts w:cs="Courier New" w:ascii="Courier New" w:hAnsi="Courier New"/>
          <w:i/>
          <w:sz w:val="24"/>
          <w:szCs w:val="24"/>
        </w:rPr>
        <w:t>Autorización de uso de la escombrera emitida por la Empresa Pública Municipal de Aseo de Cuenca (EMAC EP) o quien haga sus veces</w:t>
      </w:r>
      <w:r>
        <w:rPr>
          <w:rFonts w:cs="Courier New" w:ascii="Courier New" w:hAnsi="Courier New"/>
          <w:sz w:val="24"/>
          <w:szCs w:val="24"/>
        </w:rPr>
        <w:t>. Más bien ahí debería ser reemplazado por el gestionador autorizado, queda muy abierto ah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considere ese tema para que haya una especificidad en esa situación indicada por el señor Concejal. Consulto sobre la Sección V. Demolición. Artículos 31 al 35 por favor. Hay una moción de aprobación, consulto. Con las observaciones dadas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SECCIÓN VI. MOVIMIENTO DE TIERRAS</w:t>
      </w:r>
      <w:r>
        <w:rPr>
          <w:rFonts w:cs="Courier New" w:ascii="Courier New" w:hAnsi="Courier New"/>
          <w:sz w:val="24"/>
          <w:szCs w:val="24"/>
        </w:rPr>
        <w:t>. Con sus artículos 36, 37, 38 y 39.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Sección VI, con los artículos mencionados por favor. Que se acojan los criterios de Sindicatura. Concejal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muchas gracias, no sé si sea pertinente, pero en el artículo 38, en el punto 1, en la parte final, cuando habla de, el profesional responsable, sería bueno delimitar quién es el responsable, el profesional responsable, ingeniero, arquitecto, en qué rama debería s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considere señor Director de Control, cuando se indica del profesional responsable, debería estar en el glosario de términos más bien, quienes son, entenderé yo generalmente quienes solicitan el trámite y firman, el o los, que podría ser, eso nada más que se especifique, creería yo, en el glosario, para que haya el tema directamente ahí esgrimido. Consulto sobre la Sección VI. Movimiento de Tierras, artículos 36 al 39. Hay una moción de aprobación. Con la sugerencia del Concejal Valencia,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CAPÍTULO III. RECUPERACIÓN DEL BIEN PÚBLICO</w:t>
      </w:r>
      <w:r>
        <w:rPr>
          <w:rFonts w:cs="Courier New" w:ascii="Courier New" w:hAnsi="Courier New"/>
          <w:sz w:val="24"/>
          <w:szCs w:val="24"/>
        </w:rPr>
        <w:t>. Con sus artículos 40, 41 y 42,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mos en el Capítulo III: artículos 40 al 42 por favor.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que se apruebe con las observaciones del jurídico, es mi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sulto si es que hay algún tema adicional respecto de estos artículos. Concejal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gracias señor Alcalde. En el artículo 41, en el punto 2, me parece que de pronto deberíamos cotejar, hacer un cotejamiento con el Registro de la Propiedad, sería eso realmente bastante importante,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l señor Director de Contro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muchas gracias por la consulta, hay una transitoria que establecemos, que en un tiempo determinado se articule toda la información tanto de Avalúos y Catastros con la Registraduría de la Propiedad para que el caso de las investigaciones previas sean mucho más pertinentes, entonces el tema o la duda del Concejal Valencia, estaría resuelta con la transitoria correspond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pueda articular la información en ese sentido. Consulto sobre los artículos 40, 41 y 42. Hay una moción de aprobación, con las observaciones obviamente indicadas. Concejal Bar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USTAVO BARROS: nada más aquí hay dos palabras que están unidas, en el numeral dos que dice en uno o varios lugares, está unido, solamente ponerle un espacio para que quede redactado perfectament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 ese error tipográfico, que se considere.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continuamos. </w:t>
      </w:r>
      <w:r>
        <w:rPr>
          <w:rFonts w:cs="Courier New" w:ascii="Courier New" w:hAnsi="Courier New"/>
          <w:b/>
          <w:i/>
          <w:sz w:val="24"/>
          <w:szCs w:val="24"/>
        </w:rPr>
        <w:t xml:space="preserve">LIBRO II USO DEL SUELO. </w:t>
      </w:r>
      <w:r>
        <w:rPr>
          <w:rFonts w:cs="Courier New" w:ascii="Courier New" w:hAnsi="Courier New"/>
          <w:i/>
          <w:sz w:val="24"/>
          <w:szCs w:val="24"/>
        </w:rPr>
        <w:t>ITULO I GENERALIDADES DE USO</w:t>
      </w:r>
      <w:r>
        <w:rPr>
          <w:rFonts w:cs="Courier New" w:ascii="Courier New" w:hAnsi="Courier New"/>
          <w:sz w:val="24"/>
          <w:szCs w:val="24"/>
        </w:rPr>
        <w:t xml:space="preserve">. </w:t>
      </w:r>
      <w:r>
        <w:rPr>
          <w:rFonts w:cs="Courier New" w:ascii="Courier New" w:hAnsi="Courier New"/>
          <w:b/>
          <w:i/>
          <w:sz w:val="24"/>
          <w:szCs w:val="24"/>
        </w:rPr>
        <w:t>Artículo 43.- CONCEPTO DE USO DE SUELO</w:t>
      </w:r>
      <w:r>
        <w:rPr>
          <w:rFonts w:cs="Courier New" w:ascii="Courier New" w:hAnsi="Courier New"/>
          <w:b/>
          <w:sz w:val="24"/>
          <w:szCs w:val="24"/>
        </w:rPr>
        <w:t xml:space="preserve">. </w:t>
      </w:r>
      <w:r>
        <w:rPr>
          <w:rFonts w:cs="Courier New" w:ascii="Courier New" w:hAnsi="Courier New"/>
          <w:sz w:val="24"/>
          <w:szCs w:val="24"/>
        </w:rPr>
        <w:t>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Secretario. Entramos ya en el Libro II, hemos evacuado ya el Libro I, evidentemente, sobre el artículo 43 por favor.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TÍTULO II LAS ACTIVIDADES</w:t>
      </w:r>
      <w:r>
        <w:rPr>
          <w:rFonts w:cs="Courier New" w:ascii="Courier New" w:hAnsi="Courier New"/>
          <w:sz w:val="24"/>
          <w:szCs w:val="24"/>
        </w:rPr>
        <w:t>. Artículos 44 y 45.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JIMMY FLORES: gracias señor Alcalde, muy buenos días, compañeros, a toda la ciudadanía, nada más señor Alcalde quería, en el artículo 44, sugerir, que en vez de concepto de actividades, tal vez poner la palabra clasificación de actividades, ya que toda la clasificación está puesta en es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Juca sobre esa circunstancia, me parece que usted tiene aclara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muy buenos días a todos y a la ciudadanía, únicamente decir que lo que manifiesta el Concejal Flores, efectivamente está considerado dentro de las recomendaciones del señ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de acuerdo, que se acoja entonces el informe para el tema de los artículos 44 y 45. Consulto si hay algún tema adicional.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TÍTULO III. PERMISO MUNICIPAL DE USO DE SUELO</w:t>
      </w:r>
      <w:r>
        <w:rPr>
          <w:rFonts w:cs="Courier New" w:ascii="Courier New" w:hAnsi="Courier New"/>
          <w:sz w:val="24"/>
          <w:szCs w:val="24"/>
        </w:rPr>
        <w:t>. Con sus artículos 46, 47, 48, 49 y 50.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desde los artículos 46 al 50 por favor. Hay una moción de aprobación, consulto si es que hay algún tema adicional por favor. Concejal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que se observe las recomendaciones por parte de Sindicatura en estos artícul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consulto si hay algún tema adicional por favor.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eñor Alcalde, sí, vamos a acoger todo, entonces estamos convirtiendo al señor Procurador en un legislador más, voy a ser muy sincero y por esto justamente hubo el debate señor Alcalde en el anterior tratamiento, en donde las sugerencias, son bien traídas, en esto no quiero yo entrar en polémica con el señor Procurador, porque son bien traídas, por eso he estado en silencio, diciendo, pero, si vamos a decir que se acojan, ya, se acojan en cuanto a qué, pongamos un ejemplo, el artículo 50 dice, corregir la numeración y sustituir el texto del numeral, el fallecimiento del titular de la actividad, por qué, porque en el 50, si nosotros vemos, se pone, fallecimiento del titular por herencia o posesión de bienes, claro, aquí la normativa le dice que usted, fallece el titular, pero, por la sucesión, por el efecto de la sucesión, usted ya tiende a generar y la posesión efectiva de los bienes hace y es una normativa importante en cuanto a qué, en cuanto que usted, con la posesión efectiva de bienes, toma posesión efectiva de los bienes indivisos de una herencia y los bienes indivisos, de una sucesión indivisa, que no está partida, usted tiene para administrarlos, eso es el tema y el efecto de la posesión efectiva de bienes, por qué, porque la posesión efectiva de bienes es una institución jurídica en donde ustedes generan la representación, por transmisión de la herencia al ciudadano ante las autoridades, entonces, si nosotros ponemos en el tema de generar este debate, pongámoslo pero decir bueno, se pone lo que se dice, yo no estoy de acuerdo en que se ponga todo lo que Procuraduría Síndica nos dice, por qué, porque en cuanto a nosotros hicimos la normativa, nosotros pusimos por fallecimiento, pero, lo que sí ponemos, es las salvedades que por herencia y la posesión efectiva de los bienes, hace que nosotros legitimemos, con la posesión efectiva de bienes, legitimamos ante la autoridad, que es el municipio, los entes de control, la representación nuestra, eso es lo que quiere decir la norma, eso es lo que quiere decir, entonces si yo acato todo lo que dice, en el principio y de por sí, el principio jurídico, la normativa jurídica tiene muchísimas acepciones, muchas observaciones y muchas situaciones y en eso, cuando hay tres abogados va a haber siete conceptos, así es, pero lo que sí yo les pido a los señores de la mesa legislativa, que hagamos ese ejercicio, haber, yo quiero que se incorpore por qué, que me fundamenten la incorporación, porque si vamos a incorporar todo lo que el señor Procurador dice, yo no estoy de acuerdo en el ejemplo que les pongo ahorita, en el resto estábamos bien, pero sino, estamos convirtiendo en el décimo sexto legislador al señor Procurador y bien dijo señor Alcalde la anterior vez, esto es traído para debate en la mesa y somos los Concejales quienes atendemos o no, entonces si vamos a hacer ese ejercicio fácil de incorpórese, incorpórese, incorpórese, estamos en desatención de lo que nosotros construimos con la gente, eso también es una observación señor Alcalde que quiero dejarla en esa mes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yo ahí voy a discrepar un poco en ese criterio, creo que las señoras y señores Concejales tienen la potestad obviamente de pedir que se incorpore todo, porque en el criterio pueden creer que esté toda la sugerencia de Sindicatura a incorporarse o el debate que usted mismo ha generado este momento, considero que es parcial, lo que debería incorporarse, desde el criterio de la Procuraduría Síndica, pero quién soy yo para decir si es que es todo parcial o ninguno, más bien creo que es la libertad de cualquiera, decir que se pueda incorporar todo o en su defecto es ese precisamente el debate, que se diga con tales restricciones, en caso de haber los criterios como tal, pero de ahí, que se solicite que se incorpore un criterio completo, digamos, de Sindicatura, creo que cualquier señor o señora Concejala, tiene la libertad de hacerlo en ese sentido.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solamente quería hacer una consulta al Director de Control Municipal, en el artículo 47, en el penúltimo párrafo, obviamente la mayoría de construcciones, digamos o construcciones para vivienda, cumplen a lo mejor los procesos de trámites y todo por el estilo, construyen, pero finalmente los destinan para otros fines que finalmente son turísticos, entonces aquí establece que para los establecimientos con fines turísticos deben obtener la licencia única de funcionamiento conforme lo dispone la ordenanza, pero claro, una cosa es uno que sea exclusivamente de turismo, pero otro que lo utilice para alojamiento temporal y ahí entran estos de las plataformas de AIRBNB y BOOKING, entonces después, cuando quieren regularizarse, claro, obtuvieron la licencia, obtuvieron el registro municipal, pero lo destinan para otro, como, en un principio conversábamos respecto a este tema de cómo regularizarle, porque finalmente algunas viviendas y algunos departamentos o unidades de alojamiento las están destinando para este fin, cómo regularizamos o cómo colocamos ahí un candado desde el inicio o la regularización que este momento están solicit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uego voy a plantear que se nos puedan evacuar algunos temas con las inquietudes.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quiero referirme y reconocer el trabajo que ha realizado la Sindicatura, en este caso, dado que hay valiosos aportes y creo que para ello era fundamental el poder revisar de manera preliminar como lo hemos hecho, para poder cotejar y efectivamente lo que nosotros consideramos como legisladores, el poder pedir que se incorpore, bajo esa perspectiva decir también que sí es importante dentro del artículo 50, en el punto 2, donde habla del fallecimiento del titular, se había discutido en uno de los talleres, en el que en muchas ocasiones no se tenía la certeza para poder legitimar a los sucesores en el derecho, justamente para poder generar esa responsabilidad, entonces para ello sí era importante el también indicar que es por herencia o posesión de bienes, entonces quería hacer esa aclaración porque eso también fue discutido y fue tratado dentro del seno de uno de los talleres y que en este caso, allí sí, valdría la pena el no poder acoger, como bien lo decían los compañeros y usted señor Alcalde, hay sugerencias bienvenidas que son muy valiosas, pero que efectivamente no todas van a ser tampoco consideradas, porque a su vez son sugerencias de forma otras son incluso hasta basadas en la parte legal, por lo tanto creo yo que sí es importante tratarlo con mayor detenimiento para poder fundamentar, pero claro, revisando de una manera preliminar, nada más en ese sentido quería hacer solamente esta observación, porque si ponemos solamente fallecimiento del titular, fue uno de los temas que discutimos, porque también tiene responsabilidad después el que ya legítimamente es el sucesor del derecho, entonces en ese sentido, sí debería quedar por herencia o posesión de bie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bien traído un primer ejemplo, ya le voy a dar la palabra al Procurador Síndico para poder obviamente discutir sobre este tema. Voy a pedirles a las señoras y señores Concejales, que podamos evacuar este tema que ha traído la discusión, sobre el numeral uno, en el tema de fallecimiento, para ver a qué podemos llegar para el segundo debate. Sobre este tema,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en esta intervención, sí es necesario, quienes estamos aquí hemos venido leyendo todo lo que es la ordenanza con compromiso y responsabilidad, observando las observaciones en derecho, quienes sí somos abogados, hacemos nuestro trabajo que es legislar y bien traído su criterio, para eso estamos y aquí se hace el debate, muchísimas gracias,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sulto a la Concejala Bermeo si es sobre este punto. Concejala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sz w:val="24"/>
          <w:szCs w:val="24"/>
        </w:rPr>
        <w:t xml:space="preserve">TNLGA. JENNY BERMEO: gracias señor Alcalde, es sobre el artículo 47, de igual manera creo que se tiene que revisar las sugerencias, cuáles acoger y cuáles no, en el artículo 47 por ejemplo hay una observación para mí, muy importante por parte de Sindicatura, con respecto al artículo 47, nos indica que: </w:t>
      </w:r>
      <w:r>
        <w:rPr>
          <w:rFonts w:eastAsia="Times New Roman" w:cs="Courier New" w:ascii="Courier New" w:hAnsi="Courier New"/>
          <w:i/>
          <w:sz w:val="24"/>
          <w:szCs w:val="24"/>
        </w:rPr>
        <w:t xml:space="preserve">En el tercer párrafo del mismo artículo consta: “Este artículo es de aplicación a todas las actividades que obtengan el Permiso Municipal de Uso de Suelo a partir de la expedición de la presente Ordenanza; todas las actividades que se encuentren sujetas a las disposiciones de la </w:t>
      </w:r>
      <w:r>
        <w:rPr>
          <w:rFonts w:eastAsia="Times New Roman" w:cs="Courier New" w:ascii="Courier New" w:hAnsi="Courier New"/>
          <w:i/>
          <w:sz w:val="24"/>
          <w:szCs w:val="24"/>
          <w:u w:val="single" w:color="000000"/>
        </w:rPr>
        <w:t>Ordenanza de actividades preexistente</w:t>
      </w:r>
      <w:r>
        <w:rPr>
          <w:rFonts w:eastAsia="Times New Roman" w:cs="Courier New" w:ascii="Courier New" w:hAnsi="Courier New"/>
          <w:i/>
          <w:sz w:val="24"/>
          <w:szCs w:val="24"/>
        </w:rPr>
        <w:t xml:space="preserve">s, deberán sujetarse a este marco normativo” (énfasis agregado). Se hace referencia a una ordenanza que aún no ha sido expedida, por lo que es importante que se haga referencia a las “actividades prexistentes” como concepto general, y que serán regulados en la normativa que dicte el Concejo de conformidad con la disposición transitoria décima cuarta de la Ordenanza del PDOT y PUG. </w:t>
      </w:r>
      <w:r>
        <w:rPr>
          <w:rFonts w:eastAsia="Times New Roman" w:cs="Courier New" w:ascii="Courier New" w:hAnsi="Courier New"/>
          <w:sz w:val="24"/>
          <w:szCs w:val="24"/>
        </w:rPr>
        <w:t>En este sentido sí quisiera, estoy de acuerdo con el Dr. Bermúdez, que se pueda revisar, no sé si posterior o antes del segundo debate, podemos hacer un taller sobre las sugerencias de la Sindicatura y entre todo el Concejo Cantonal, ver cuáles son las pertinentes y cuáles no, por ejemplo, esta para mí, es una importante, eso nada más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a Concejala, más bien yo les pediría de la manera más comedida, que en este momento vayamos resolviendo, porque si no hacer taller sobre un taller, dilata la norma, más bien es ahora el momento adecuado, en donde o acogemos o en su defecto modulamos o eliminamos, más bien estamos en un ejemplo claro de aquello, le voy a dar la palabra al señor Procurador Síndico para poder contrastar los argument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PROCURADOR SÍNDICO MUNICIPAL: gracias señor Alcalde, de manera concreta respecto de la modificación sugerida en el artículo 50, numeral 1, entiendo que lo que se quiere regular es que ante el fallecimiento del titular, la información se actualice indicando cuáles son los herederos, los posesionarios efectivos del bien, es decir, quienes en derecho le suceden y asumen la responsabilidad de quien falleció, entonces, sí me parece que podríamos modificar al menos por parte de la Sindicatura, la redacción que está presentada para armonizar estas dos ideas en el sentido que en caso de fallecimiento del titular de la actividad, se consignará la información de los herederos o posesionarios efectiv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Hay una modulación a la sugerencia de Sindicatura que ha sido bien traída, consulto si tenemos algún tema adicional sobre el Título III, del 46 al 50.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GUSTAVO BARROS: solamente un tema, no sé si es que en el documento de ustedes la numeración está correcta, yo tengo dos, tres, cuatr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hay que corregir ese tema de forma, consulto sobre el Título III. Se aprueba con la modulación a ese tema de Sindicatura, que más bien sería que siga constando como está en la norma, no se acoge, digamos, en esta ocasión. De acuerdo. Avanzamos señor Secre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SECRETARIO: continuamos. </w:t>
      </w:r>
      <w:r>
        <w:rPr>
          <w:rFonts w:cs="Courier New" w:ascii="Courier New" w:hAnsi="Courier New"/>
          <w:i/>
          <w:sz w:val="24"/>
          <w:szCs w:val="24"/>
        </w:rPr>
        <w:t>TÍTULO IV CONTRIBUCIÓN ONEROSA POR CONCEPTO DEL PERMISO MUNICIPAL DE USO DE SUELO</w:t>
      </w:r>
      <w:r>
        <w:rPr>
          <w:rFonts w:cs="Courier New" w:ascii="Courier New" w:hAnsi="Courier New"/>
          <w:sz w:val="24"/>
          <w:szCs w:val="24"/>
        </w:rPr>
        <w:t>. Con sus artículos 51 y 52,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51 y 52 a consideración.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continuamos. </w:t>
      </w:r>
      <w:r>
        <w:rPr>
          <w:rFonts w:cs="Courier New" w:ascii="Courier New" w:hAnsi="Courier New"/>
          <w:b/>
          <w:i/>
          <w:sz w:val="24"/>
          <w:szCs w:val="24"/>
        </w:rPr>
        <w:t>LIBRO III. PROCESO ADMINISTRATIVO SANCIONADOR POR USO Y OCUPACIÓN DEL SUELO EN EL CANTÓN CUENCA. TÍTULO I OBLIGACIONES Y PROHIBICIONES</w:t>
      </w:r>
      <w:r>
        <w:rPr>
          <w:rFonts w:cs="Courier New" w:ascii="Courier New" w:hAnsi="Courier New"/>
          <w:sz w:val="24"/>
          <w:szCs w:val="24"/>
        </w:rPr>
        <w:t>. Con sus artículos 53, 54, 55, 56 y 57,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Aquí quisiera nada más una pequeña sugerencia, el señor Director de Control al inicio de la exposición hizo una serie de ejemplos sobre la aplicación de la fórmula que acabábamos de pasar, consulto si es que esto fue hecho en una serie de casos y que fue de conocimiento en los talleres, para que los señores Concejales tengan claro, porque si estamos dimensionando multas, obviamente cae a la proporción, nada más quiero hacer esa consulta. Quería nada más consultar si estaba claro ese tema de la fórmula porque no hubo ningún criterio al respecto. De acuerdo, avanzamos entonces, Libro III. Título I, del 53 al 57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ugerir que para grabación y actas, se pueda utilizar el micrófono en estos temas que hacen preguntas a los directores y puedan expon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medidamente a las señoras y señores Concejales ese tema por favor. Concejala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efectivamente cuando trabajamos en uno de los talleres, en el artículo 52 nosotros habíamos pedido que se presente el cálculo de la contribución onerosa por el permiso municipal de uso de suelo y es así que se cuenta en este momento ya, con la fórmula y que de hecho fue discutida en su momento y sí es importante como bien lo decía el señor Secretario para que quede sentado en actas, eso sí se lo trató, de hecho nosotros dimos nuestros aportes, lo cual está ya sentado aquí en el artículo 5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or esa aclaración. Libro III. Título I, por favor, del 53 al 57.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i/>
          <w:sz w:val="24"/>
          <w:szCs w:val="24"/>
        </w:rPr>
        <w:t>TÓTULO II. INICIO DEL PROCESO SANCIONADOR.</w:t>
      </w:r>
      <w:r>
        <w:rPr>
          <w:rFonts w:cs="Courier New" w:ascii="Courier New" w:hAnsi="Courier New"/>
          <w:sz w:val="24"/>
          <w:szCs w:val="24"/>
        </w:rPr>
        <w:t xml:space="preserve"> Con sus artículos 58, 59, 60, 61, 62, 63 Y 64,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del 58 al 64 por favor. Concejal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muchas gracias señor Alcalde, solamente una pregunta sobre el artículo 63, en el caso por ejemplo cómo actuará la sanción si el poseedor del terreno no tiene ese título de propiedad. Nada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el señor Director de Control nos puede evacuar esa consult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aps/>
          <w:sz w:val="24"/>
          <w:szCs w:val="24"/>
        </w:rPr>
        <w:t>Coordinador de Administración de Justicia</w:t>
      </w:r>
      <w:r>
        <w:rPr>
          <w:rFonts w:cs="Courier New" w:ascii="Courier New" w:hAnsi="Courier New"/>
          <w:sz w:val="24"/>
          <w:szCs w:val="24"/>
        </w:rPr>
        <w:t>: muchas gracias señor Alcalde, muy buenos días con todos, en cuanto a la consulta, esos son los casos para los cuales fue creada esta ordenanza que analizaba casos bastante específicos, en los cuales no tenemos determinado o el inspector que acude a la infracción que se está dando en el lugar no logra determinar quién es el propietario de este bien, es un trabajo del inspector, poder verificar y dar con el responsable de la infracción como tal, en estos casos va a quedar tanto en el área técnica de la inspección y del técnico o arquitecto que levante el informe técnico, poder determinar quién es el responsable de esta infracción, por lo tanto, como decía el Concejal Valencia, si es que llega el inspector y no logra determinar quién es el poseedor, el dueño, será el propietario del predio, quien conste tanto en el Registro de la Propiedad como dueño de ese bien, el responsable de esta actividad. Por eso las infracciones, todas las infracciones están dirigidas al propietario del bien, no al poseedor como tal, porque si es que hablamos de posesión, hay veces, como usted mismo plantea el ejemplo, que no podemos determinar quién es el poseedor y no hay un título que lo determine así como poseedor del bien, en ese caso por eso se determinan las infracciones dirigidas al propietario del bi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hay alguna otra duda adicional o criterios respecto de los artículos que estamos tratando, 58 al 64.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olo quería consultar un caso particular que nos pasó hace no mucho tiempo en Baños, alguna persona, ya hubo la denuncia, solicitamos a Control Municipal y a la Unidad de Desconcentración del GAD que puedan intervenir, cuando se hizo el proceso para empezar la previa notificación, se solicitó que se verifique la propiedad del bien y resulta que se bien era del municipio, cuando se solicita a Avalúos la información, Avalúos dice que no tiene escrituras y los señores dicen nosotros sí tenemos escrituras, entonces estamos más o menos en el limbo en ese tema, porque ellos dicen que sí tienen y el municipio en cambio está declarado como zona de intervención para equipamientos de ese territorio, entonces claro, con toda la potestad los señores siguen construyendo, pero el municipio no puede intervenir porque no puede demostrar la propiedad del bi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r. Balse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aps/>
          <w:sz w:val="24"/>
          <w:szCs w:val="24"/>
        </w:rPr>
        <w:t>Coordinador de Administración de Justicia</w:t>
      </w:r>
      <w:r>
        <w:rPr>
          <w:rFonts w:cs="Courier New" w:ascii="Courier New" w:hAnsi="Courier New"/>
          <w:sz w:val="24"/>
          <w:szCs w:val="24"/>
        </w:rPr>
        <w:t>: muchas gracias señor Alcalde, justamente por esto, es la transitoria que ya el Arq. Santiago Vanegas explicaba de la importancia que tiene que existir en la conexión de información entre el Registro de la Propiedad, Avalúos y Catastros y las demás direcciones municipales, porque solo de esta manera vamos a poder determinar quiénes son los propietarios de los bienes en estos casos, en el caso específico que es un caso, la verdad bastante repetitivo sobre todo en la ruralidad, es la determinación del propietario del bien, justamente el trabajo, hoy por hoy de los inspectores de campo y de los arquitectos que elevan los informes técnicos, es comparecer la Registro de la Propiedad para poder determinar la propiedad del bien específico que se encuentra ahí, teníamos un caso en San Joaquín en donde justamente por no determinar en ese momento quién era el propietario, no nos dimos cuenta que la edificación que se estaba emplazando en una infracción, era dueña otra persona y que había actualizado estos datos ya en el Registro de la Propiedad pero esto no había actualizado los datos en la municipalidad, por lo tanto el procedimiento administrativo sancionador inició en contra de otra persona, cuando la persona propietaria del bien compareció y nos mostró y nos dijo miren, esto está recientemente actualizado en el Registro de la Propiedad, con nuevas escrituras públicas, es por eso la importancia y desde ya, mi solicitud al Concejo, es, tratar de lograr esta conexión y esta actualización inmediata en la información que maneja el Registro de la Propiedad, como único ente municipal que determina la propiedad del dominio de un bien con las escrituras públicas, frente a los documentos que manejamos y a la información que manejamos aquí en la municipalidad, porque esta desactualización nos puede hacer caer en estas complejidades que nos habla el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ara completar el tema, señor Director de Control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muchas gracias, señores Concejales les pido por favor su atención en el artículo 63, que reglamenta aquellos casos en los cuales es imposible identificar al dueño o son herencias o está fuera del país, en este caso ya normamos o damos un procedimiento en el cual se va a través de la prensa a hacer una publicación para establecer los dueños de este predio que no está claramente identificado, este artículo 63 es importante porque esto nos va a ayudar a que no queden en la impunidad aquellos casos en los cuales es complicado definir quién es el propietario del pred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eñor Alcalde, si es necesario tomar en consideración lo que indica el Procurador Síndico, referente a los artículos el 60, 63, siendo necesario indicar que aquí se habla sobre actuaciones de investigación, nosotros es necesario que la ordenanza tiene que estar articulada por la ley superior que es el COA, en tiempos, es por ello que se debe modular referente a tiempos, porque la norma va a existir contradicción y no va a ser eficaz, por lo que sí se tiene que, está regulada en tiempos con el COA.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ún tema adicional respecto del Título II, del 58 al 64 por favor. Consulto si aprobamos con los criterios dados.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tinuamos. TÍTULO III. PROCESO DEL ÁREA TÉCNICA. Artículos 65, 66 y 6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65 al 67 por favor. Si no hay sugerencias consulto si aprobamos.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w:t>
      </w:r>
      <w:r>
        <w:rPr>
          <w:rFonts w:cs="Courier New" w:ascii="Courier New" w:hAnsi="Courier New"/>
          <w:b/>
          <w:i/>
          <w:sz w:val="24"/>
          <w:szCs w:val="24"/>
        </w:rPr>
        <w:t>TÍTULO IV. PROCESO ADMINISTRATIVO SANCIONADOR. CAPÍTULO I. GENERALIDADES</w:t>
      </w:r>
      <w:r>
        <w:rPr>
          <w:rFonts w:cs="Courier New" w:ascii="Courier New" w:hAnsi="Courier New"/>
          <w:sz w:val="24"/>
          <w:szCs w:val="24"/>
        </w:rPr>
        <w:t>. Con sus artículos 68, 69, 70, 71, 72 y 7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68 al 73 por favor. Hay una moción de aprobación, consulto. Se aprueba señor Secretario. Concejala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un tema de estas tablas que están en el artículo 71, está tipo de infracción leve nivel 5, el porcentaje del avalúo del informe técnico es hasta el 40%, pero la tabla del artículo 67 no tiene el tipo leve, nivel 5, entonces sería de agregarle en la tabla también del artículo 67, nada más es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hay una inquietud en el artículo 67, se regula hasta leve nivel 4 y en la tabla del 71 leve nivel 5, la consulta es, si es que tiene que haber correspondencia o se está tratando de dos temas diferentes que cada uno tiene hasta sus números de nivel defin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í señor Alcalde, vamos a revisar las tablas para que tenga coherencia la tabla 67 con la tabla 71, parece que es un error en la propu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bien traído el tema, habría que armonizar, si es que es hasta nivel cuatro, nivel cinco y que las dos tablas tengan congruencia.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en el artículo 69 bien traída la observación por parte del jurídico, si bien es cierto estamos hablando de un procedimiento administrativo, el cambio tiene que ser el procedimiento de juzgamiento, no el trámite de juzgamiento, entonces son cosas de forma que es necesario acatar la resolución por parte de Sindica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da lugar entonces la recomendación en el artículo 69, consulto sobre temas adicionales en este Capítulo I. Hay una moción de aprobación con el tema de la tabla y acoger el tema de Sindicatura.</w:t>
      </w:r>
    </w:p>
    <w:p>
      <w:pPr>
        <w:pStyle w:val="Normal"/>
        <w:spacing w:lineRule="auto" w:line="360" w:before="0" w:after="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sí, es necesario también con el mismo criterio, el artículo 70, este es un tema legal, entonces tiene que ir con términos leg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taríamos entonces hasta el artículo 73, con las consideraciones indicadas de Sindicatura y de la tabla. Consulto si hay algún tema adicional. Hay una moción de aprobación, consulto. Con las sugerencias dadas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w:t>
      </w:r>
      <w:r>
        <w:rPr>
          <w:rFonts w:cs="Courier New" w:ascii="Courier New" w:hAnsi="Courier New"/>
          <w:b/>
          <w:i/>
          <w:sz w:val="24"/>
          <w:szCs w:val="24"/>
        </w:rPr>
        <w:t>CAPÍTULO II. INFRACCIONES Y SANCIONES</w:t>
      </w:r>
      <w:r>
        <w:rPr>
          <w:rFonts w:cs="Courier New" w:ascii="Courier New" w:hAnsi="Courier New"/>
          <w:sz w:val="24"/>
          <w:szCs w:val="24"/>
        </w:rPr>
        <w:t>. Desde el artículo 74 al artículo 86.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Infracciones y Sanciones, entramos a la discusión del 74 al 86, por favor.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buenos días, un saludo cordial con todos los compañeros y compañeras Concejales, con todos los presentes, señor Alcalde quiero expresar mi desacuerdo con el artículo 81, en el tema de las sanciones, me parece que son muy altas, quisiera que eso conste en actas, muy gent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Concejal. Concejal Valenci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R. GUSTAVO VALENCIA: muchas gracias, una pregunta y una consulta nada más, al señor director, en el artículo 78, en el punto 1, c) dice: </w:t>
      </w:r>
      <w:r>
        <w:rPr>
          <w:rFonts w:cs="Courier New" w:ascii="Courier New" w:hAnsi="Courier New"/>
          <w:i/>
          <w:sz w:val="24"/>
          <w:szCs w:val="24"/>
        </w:rPr>
        <w:t xml:space="preserve">Presentar levantamiento topográfico, anteproyecto o proyecto con criterios técnicos no apegados a la realidad y que induzcan al error a la administración pública, </w:t>
      </w:r>
      <w:r>
        <w:rPr>
          <w:rFonts w:cs="Courier New" w:ascii="Courier New" w:hAnsi="Courier New"/>
          <w:sz w:val="24"/>
          <w:szCs w:val="24"/>
        </w:rPr>
        <w:t>qué pasaría con aquellos profesionales que son reincidentes, porque sí hay algunos que se dedican a hacer esa tarea, cómo se les va a sancion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consulta es sobre la reincidencia de los infractores, si es que existe algún tema adicional por reincidencia, creo que ese es un tema importante a normar, porque el reincidir ya es un tema deliberado, se conoce de sobra, más allá que todos deben conocer la norma, que creo que es un tema que debería contemplarse como alguna propuesta, tal vez solicitarle al Concejal Valencia, que pueda hacer algún planteamiento, sino a la parte técnica y legal que se considere, si aplica los temas de reincidencia cuando se generan multas como tal.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Alcalde, en relación a lo que dice el Concejal Valencia, hay que tener muy claras las competencias que tenemos nosotros, nosotros no podemos generar un tema por uso o abuso del derecho o abuso de la administración, en esto lo que se podría hacer es generar a Colegio de Arquitectos, que se genere una sanción por parte del profesional que reincide en generar este tipo de circunstancias que se tiene que observar y eso me parece bien, pero de ahí, nosotros a generar una infracción al profesional, no tendríamos nosotros la competencia necesaria para generar esta situación, lo que sí podríamos es oficiar a los colegios de Arquitectos, Ingenieros, de donde salgan estos profesionales, para que ellos, de acuerdo a ellos, los colegios tienen también estos concejos de participación y de sanción en cuanto al abuso de la profesión que se tiene, dentro de la ley de las profesiones, de la ley de colegios profesionales, me parece que es el tem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s importante ese tema que trae a colación el Concejal Valencia, porque a veces los ciudadanos comunes, cuando queremos hacer algún tema de trabajos en el área de la construcción, confiamos en el profesional al que se contrata, no necesariamente se conoce están o no están cumpliendo las normas, aquí un paréntesis, el miércoles pasado yo recibí a unos ciudadanos que decían, yo confié en el arquitecto, yo cómo voy a saber que él está haciendo fuera de la norma y ahora yo estoy en este problema y creo que ese es un tema importante, quizás aquí señor director y como un planteamiento que se me viene a la cabeza este momento, quizás el municipio sí puede hacer en su página web un listado de quienes han incumplido y que sea público, de tal manera que cuando los ciudadanos quieran ver, se sepa como información de cuánto ha infringido las normas dentro de Control y contraten a gente que realmente cumpla las normas y no vaya a querer abusar de los temas, podría ser uno de los planteamientos, porque en general lo que está planteando el Concejal Valencia, es qué hacemos con los reincidentes y bueno, ya ha explicado el Concejal Bermúdez que entiendo, en derecho no hay una multa adicional por reincidencia, pero habría que pensar, de alguna manera, quienes son los que están acostumbrados siempre a bypasear la norma, que de esos hay algunitos y deberíamos, pienso yo, al menos hacer evidente de quienes son esas personas, así como en algún momento hasta el propio Presidente y yo estaba muy de acuerdo, mostremos hasta las caras también, así como el tema de los jueces, recuerdan ustedes, hay  que evidenciarles a estas personas, profesionales, entre comillas, que lo que hacen es simplemente ver como bypasean la norma en ese sentido. Concejala Bermeo, Carabajo y Pesántez, en ese orde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gracias señor Alcalde, con respecto al tema de las actividades que se están realizando en Cuenca sobre la reincidencia de algunas actividades económicas, quiero agradecer a la Dirección de Control Municipal y también a su disposición política señor Alcalde, en Cuenca se han dado y se dan todas las semanas operativos interinstitucionales en los cuales son clausuradas tiendas que son cantinas, licoreras que no cumplen sus horarios y varios establecimientos y viviendas que tienen el uso residencial y que se han utilizado últimamente desde la pandemia para actividades ilícitas, se había solicitado desde la Comisión de Seguridad, que se pueda hablar del tema de reincidencia también en esos locales que a veces son burlados nuestros técnicos que hacen operativos porque son clausurados cinco, seis, a veces hasta veinte veces al año y no había esa norma de poderles controlar, que la licorera que ya tenga más de tres veces clausurada, se le pueda retirar definitivamente el permiso de uso de la actividad y eso se lo ha hecho en el artículo 85 y el artículo 86, como Presidenta de la Comisión de Seguridad, quiero agradecer a la Dirección de Control Municipal por este apoyo, porque aquí nos va a permitir incluso la clausura total del establecimiento y solicitar la relocalización de esta actividad, señor Alcalde, esta clase de cosas, han generado que barrios residenciales, como la Calle Larga y Huayna Cápac, actualmente sean zonas de licoreras, que no respetan los horarios y que es una zona de actividades muy ilícitas, en este sentido y como estamos tratando este articulado, quería que la ciudadanía sepa el trabajo que se ha hecho a favor de la seguridad del cantó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Bermeo.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eñor Alcalde, es necesario que el Procurador Síndico nos ayude sobre la definición del artículo 74, porque sí es necesario aquí, quienes trabajamos en territorio hemos visto a veces las invasiones ilegales sobre aquellos quienes tienen escritura, sin embargo lo que me ha llamado la atención, que con este se podría restringir el ámbito de aplicación y dejar conductas irregulares impunes, entonces es necesario complementar para que estas acciones no queden fuera, por ello solicito, porque aquí algunos somos abogados, pero hay otros colegas que no tienen y justamente es el momento para clarificar esta ordenanza, por lo cual solicito al Procurador Síndico, sobre la observación que hace al artículo 74, en el cual recomienda modular y ampliar es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muchísimas gracias, como miembro de la Comisión de Desconcentración y Descentralización, junto a la UDESCOM y a Control Municipal, creo que hemos sido bastante evidentes, del sin número de infracciones que hay a nivel de las parroquias y sobre todo también de la frustración creo que de muchas juntas parroquiales por no querer accionar el tema de las notificaciones para las construcciones ilegales, entiendo, justo conversábamos con Iván el día de ayer respecto a este tema de las infracciones y claro, a cualquiera le preocupa que esté alto el monto, pero finalmente el que no quiere pagar, cumple legalmente nomás, si alguien no quiere tener una multa de tránsito no exceda la velocidad, si alguien no quiere tener una multa por una construcción ilegal, haga el proceso adecuado, lo que decíamos es, resaltar muchísimo y eso deberíamos trabajar desde el municipio, el tema que más bien los permisos o los temas, se reduzcan los tiempos y les permita a la gente hacerlo, porque finalmente mucha gente tiene el común decir, eso es imposible hacer el trámite, se demora seis meses, se demora un año, entonces a veces les meten eso en la cabeza, creo y algunas personas, terceros, que hacen este tema de querer infringir y hacer las cosas los fines de semana, porque para colmo los fines de semana hacen, yo mismo he sido un fiel molestoso del Director de Control Municipal, al cual agradezco, porque siempre hemos estado pidiendo algunos en las parroquias, cuando está caminando, cuando uno está visitando alguna parroquia o algún lugar, ya vemos una construcción y cuando no está el papel ese de permiso ya en seguida uno les manda para que revisen y evidentemente todos han terminado en la clausura, pero siguen trabajando adentro, entonces creo que, digamos, si la gente no quiere una multa, finalmente no estamos aquí para imponer multas, pero si es que no tenemos un mecanismo de control o de cohesión, no hay de otra, porque yo mismo veo un lugar en donde un señor, un constructor, se comió prácticamente dos metros de la vía haciendo los cerramientos y cada una de las casas pagó 35 dólares, 45 dólares, 60 dólares y cada casa fue vendida en más de 100 mil dólares, es imposible bajo esa normativa actual, lograr un control de desarrollo adecuado de la ciudad, entonces entiendo la preocupación, pero yo sí creo que nosotros, de hecho, solicitábamos en algunos de los talleres, que la forma de cohesión debe ser inclusive más fuerte, no puede ser posible que esa persona después pueda vender, si no tiene regularizado el predio, se le debería prohibir la venta de esa casa, no podrían actualizar un tema de predio, en el predio debería salir ese punto rojo, el tema de una multa respeto a que no puede hacer, es decir no podría pagar el predio si no tiene regularizada ya su construcción y alguna otra forma que les permita no regularse, creo que eso sí se podría hacer, es como un tema de una deuda que en todo momento, en el municipio al menos, le debería estar saltando todo el tiemp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reo que es pertinente lo que se indica, hay muchos casos en los cuales se toman el espacio público y hasta la vía, que es más grave todavía y después venden, creo que sí amerita y estoy de acuerdo en el hecho de que por ejemplo haya una prohibición expresa de registro en el tema de la Registraduría de la Propiedad, si es que no tiene un informe por ejemplo de Control Municipal o de la municipalidad que no está dentro del espacio público los predios, porque esa es la típica, me quiero comer el metrito más para ampliar los temas, creo que este sí es un tema que habría que incorporarlo, no poder registrar y que no vendan nomás, hasta que corrijan y por otro lado el tema de la multa compulsoria es otro mecanismo adecuado y lo que coincido es, efectivamente, si alguien no quiere tener multas, no cometa ilegalidad nomás, porque este es un tema de ordenamiento del territorio hacia el futuro y a los vivos que quieren comerse el metro o el medio metro o pasarse a la norma por el arco del triunfo en materia de planificación, debe haber la multa compulsoria, que tiene que seguir aumentando, hasta que corrija y me parece muy bien este tema de poder generar y que se analice señor director, el hecho de que no se pueda perfeccionar el tema de la venta, en caso de que sean construcciones, a vender y si son propias, que tampoco pueda enajenar en ningún momento este tema, si es que no está cumpliendo con los temas normativos. Concejal Vázqu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ZQUEZ: señor Alcalde quería acotar un poco, no sé si hay como normar, porque en los ejemplos que se ha visto en la ruralidad, a veces el muro como sea, se puede demoler, pero una vez que construyen y si no damos los tiempos apropiados, porque a veces hacen construcciones en la noche, se van 30 personas y elevan muros y entra la gente a vivir, después hay abogados que se prestan para el derecho a la vivienda y fin, no hay como demoler esas viviendas, ahora no sé si es que hay como tener plazos desde la parte de Control, que una vez identificado, el muro o el bien que está saliéndose de la norma, tener unos plazos que sean bastante ajustados para que no sigan, porque por lo general se les notifica, siguen construyendo, tiene que haber segunda notificación, siguen construyendo y el rato de la demolición están adentro y fin, no hay como, no sé si es que hay como normar en ese sentido, los plaz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considere señor Director de Control para segundo debat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obre este tema en cuanto a la posibilidad de que dentro de un procedimiento administrativo sancionador, que no hay que perder esto de vista, se pueda disponer la prohibición de enajenación de un bien, creo que eso no es factible, es decir el derecho a la propiedad tiene sus propias limitaciones, que una prohibición de enajenar es impuesta por un juez, lo que sí puede suceder y esto para desalentar este tipo de infracciones, es que cuando por ejemplo el municipio o cuando aparezca o cuando soliciten un IPRUS o cuando se tenga que producir la transferencia de dominio y pagar impuestos municipales, ahí aparezcan las sanciones, sean pecuniarias o sea de demolición, que se encuentran pendientes y que pesan sobre ese bien y que, para que se proceda entonces con la venta, aquellas infracciones deben ser saneadas, sea de manera pecuniaria o sea a través de la regularización física del bien, eso sin duda va a desalentar la venta del inmueble, a menos que se cumpla o ya las sanciones administrativas impues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que en el órgano de lo legal, se pueda poner la mayor cantidad de candados posibles para ordenar la ciudad, sobre este tema técnico, señor Director de Contro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muchas gracias, pido su atención en el artículo 75, en el cual reglamentamos que luego de que el ejercicio de sanción se ejecute, va a parecer la leyenda de predio con infracción, aquellos predios que no cumplan o estén sancionados con esta ordenanza, es decir cualquier persona que esté interesada en adquirir un predio, en el IPRUS o en la carta predial, va a salir la leyenda, predio con infracción, entonces van a tener conciencia ya las personas que van a comprar y vender un predio, que este tiene algún pendiente con el municipio de Cuenca y con respecto a las construcciones que se realizan en feriados o fines de semana o en las noches, estas están ya reglamentadas y constituyen un agravante, el cual está sancionado y pido su atención en el artículo 78, el cual establece que aquellas construcciones que progresan los fines de semana, vacaciones o las noches, constituyen un agravante que tiene una sanción adicional del 10% de la sanción origi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Nube Sotamb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NUBE SOTAMBA: muchas gracias, buenos días señor Alcalde, señoras y señores Concejales, todos los señores técnicos que se encuentran aquí presentes y quienes nos ven por este medio de información, yo tengo una inquietud, no sé si me pueden ayudar los compañeros, ustedes han estado en los talleres, justamente ayer tenía una reunión en la parroquia de Sidcay y tocaba el señor Presidente del GAD, decía, cómo podemos hacer esta regulación del tema, porque dado que hay una información de SIC Tierras por ejemplo y ya nos ha pasado, hay gente que ha hecho la escritura o se adueña del camino público, caminos antiguos que están y no han hecho caso al GAD parroquial, entonces ya han construido, él decía anoche bueno, ustedes como Concejo Cantonal deben buscar la forma de agitarse esa situación porque prácticamente nos están agobiando, invadiendo los espacios públicos, las vías como decía el señor Alcalde, lo vienen lo reducen, si acá tienen 6 metros, a ellos no les importa porque dicen el municipio que hagan nomás un cerramiento provisional y a la larga como han dicho los compañeros, de la noche a la mañana ya está eso hecho un cerramiento de bloque, de piedra, esa es mi inquietud, para que me puedan ayudar, cómo se puede de esa forma, para que haya una buena coordinación, porque yo tengo por decir, porque a mí me ha dado la gana, perdónenme esa expresión, hasta aquí es mi predio, pero a mí me da ganas de adueñarme del camino, medio camino público y eso está constando en SIC Tierras y con quebradas y todo, es una grave falencia y deficiencia que se tiene en el sector rural.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solamente para complementar del artículo 75 Santiago, como la norma arranca desde un tiempo, no hay como hacer hacia atrás, pero se podría incluir ya en el sistema que estas frases podrían estar en los que ya han sido juzgados, se incluirá, porque qué pasa con los que en este momento están en proceso juzgado y ya est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entiendo que una vez que la ordenanza esté en vigencia, se actúa de hoy en adelante, no creo que podamos resolver o definir temas anteriores, es lo que ent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bría que proceder con la norma vigente de ese momento.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en el artículo 76, en el concepto de infracción, por forma, es necesario que ahí se le incluya que las infracciones de ocupación de suelo se clasifican en leves y graves, únicamente eso, en el artículo 7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 Fajar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gracias señor Alcalde, un saludo cordial a todos y todas, quizás solamente para que vaya uniforme en el artículo 77 que se pueda poner así mismo con numerales, porque todos los artículos están señalados con numerales y aquí está con literales, eso no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que se observe ese tema que da a lugar. Consulto sobre el Capítulo II, artículo 74 al 86, si hay algún criterio adicional y sobre todo lo que hemos discutido es precisamente poner estos candados adicionales para los temas de reincidentes, para los temas de cómo poder desincentivar los temas en el caso de ventas, como ya lo indicó el Procurador Síndico, de los temas adicionales que se han planteado sobre este capítulo.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señor Alcalde. </w:t>
      </w:r>
      <w:r>
        <w:rPr>
          <w:rFonts w:cs="Courier New" w:ascii="Courier New" w:hAnsi="Courier New"/>
          <w:b/>
          <w:i/>
          <w:sz w:val="24"/>
          <w:szCs w:val="24"/>
        </w:rPr>
        <w:t>CAPÍTULO III. EJECUCIÓN DE LA RESOLUCIÓN ADMINISTRATIVA SANCIONADORA</w:t>
      </w:r>
      <w:r>
        <w:rPr>
          <w:rFonts w:cs="Courier New" w:ascii="Courier New" w:hAnsi="Courier New"/>
          <w:sz w:val="24"/>
          <w:szCs w:val="24"/>
        </w:rPr>
        <w:t>. Artículos 87, 88 y 89,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apítulo III, del 87 al 89 por favor. Concejala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Alcalde, referente al artículo 87, hay un pronunciamiento por parte de Sindicatura en el que considero que está bien clarificado y es concordante con lo que establece el artículo 235, en el COA, por lo tanto no habría ninguna contradicción, eso es lo que quiero entender, porque ahí indica claramente, que es importante que consideren dichos preceptos normativos para evitar contradicción, he revisado y realmente no hay contradicción alguna, más bien, es concordante el artículo con la norma superior, nada más en ese sen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sulto si hay temas adicionales en los artículos 87, 88 y 89.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Con 23 términos. </w:t>
      </w:r>
      <w:r>
        <w:rPr>
          <w:rFonts w:cs="Courier New" w:ascii="Courier New" w:hAnsi="Courier New"/>
          <w:b/>
          <w:i/>
          <w:sz w:val="24"/>
          <w:szCs w:val="24"/>
        </w:rPr>
        <w:t>GLOSARIO DE TÉRMINOS</w:t>
      </w:r>
      <w:r>
        <w:rPr>
          <w:rFonts w:cs="Courier New" w:ascii="Courier New" w:hAnsi="Courier New"/>
          <w:sz w:val="24"/>
          <w:szCs w:val="24"/>
        </w:rPr>
        <w:t>.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quí nada más que se observe el tema que había indicado yo antes, en el tema de Glosarios, que había señalado el Concejal Valencia. Concejal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señor Alcalde, una sola pregunta, no sé si sea pertinente dar una descripción de lo que es un cerramiento provisional, las vías son planificadas, ese es un problema que hasta el día de hoy tenemos un caso de hace ocho años que nos siguen reclamando y ayer también agredían y ofendían a funcionarios justamente porque quieren evitar que le sea tumbado un cerramiento que pese a que le dice Planificación, cerramiento provisional, hacen definitivo, se planifica la vía y a la final se oponen y están agrediendo a la ciudad y a la normativa, entonces creo que de pronto faltaría realmente definir aquell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reo que este es un tema, porque no deberían permitir de entrada, pero claro, si hasta que se planifique o quizás podríamos regular o pensar qué tipo de materiales debería tener este tipo de cerramiento, quizás por ahí, claro, me dicen provisional porque no está planificado y me mando la de cimientos grandes y después ya se vuelve definitivo, quizás, porque esto es un pan de cada día, estos criterios. Sobre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no sé si por favor a través del señor director, porque ese punto sí lo tocamos dentro de los talleres, justamente cómo se puede definir un cerramiento que sea provisional o definitivo, no sé si por favor señor director con su equipo, porque ese fue uno de los temas que más habíamos discu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zás señor director, no sé señora Concejala, es sobre este tema. La consulta adicional, para poder responder en conjunto.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señor Alcalde, sí es necesario tocar este tema y bien traído el argumento del Concejal Valencia, justamente quienes incumplen la norma piensan que pueden hacer lo que quieran y absolutamente eso no puede ser, aquí hay normas, aquí hay leyes que hay que estar sujetos y mi solidaridad porque sé que hay una entrevista de una señora el día de ayer que tocó a funcionarios y me tocó a mí como persona, ustedes saben que yo siempre exijo responsabilidad y compromiso y transparencia en todos los actos de mi vida y definitivamente aquí habla de corrupción bueno, tendrá que transparentar ese tipo de situaciones, pero dentro de la Comisión de Fiscalización también se está haciendo uso y lo peor de todo es que cuando los ciudadanos nos piden a cada uno de los Concejales, vamos a territorio con todos los funcionarios, con todos los gerentes, para en nuestro caso de fiscalización y es necesario que aquí se tome las medidas, con esta ordenanza, para dar fin también que ha existido y está en las fiscalías las denuncias, pero que están siguiendo ese proceso, pero de aquí, de este Concejo se está transparentando, se está exigiendo que tanto los funcionarios actuemos con transparencia, es por eso que en la Comisión de Fiscalización se está trabajando, se moviliza a todos los funcionarios en territorio y no puede ser que bueno, es necesario que también los medios de comunicación vengan de los Concejales y conozcan nuestro trabajo y muchísimas gracias por el apoyo irrestricto Concejal Valencia sobre este caso.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Señor director por favor sobre los planteamie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muchísimas gracias, realmente el tema de los cerramientos es un problema cotidiano dentro de la Dirección General de Control Municipal, sin embargo cuando emitimos el informe predial, el IPRUS, se establece claramente que el cerramiento será provisional y se establece también los materiales que los ciudadanos pueden emplear para dicha materialización, es decir postes de cemento u hormigón o madera, con alambre de púas o a su vez malla con elementos metálicos, sin embargo yo creo que sí sería prudente incorporar en el glosario de términos qué es un cerramiento definitivo y qué es un cerramiento provis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haga esos ajustes para poder tratar de disminuir las incidencias respecto de este tema que es bastante común en Control. Consulto criterios adicionales del Capítulo III, artículos del 87 al 89. Hay la moción de aprobación con las sugerencias de incorporación de esos términos, el anterior era también sobre el profesional calificado, consulto sobre ese tem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i/>
          <w:sz w:val="24"/>
          <w:szCs w:val="24"/>
        </w:rPr>
        <w:t>DISPOSICIONES. DISPOSICIONES GENERALES</w:t>
      </w:r>
      <w:r>
        <w:rPr>
          <w:rFonts w:cs="Courier New" w:ascii="Courier New" w:hAnsi="Courier New"/>
          <w:sz w:val="24"/>
          <w:szCs w:val="24"/>
        </w:rPr>
        <w:t>. Primera, Segunda y Tercer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las Disposiciones Generales por favor. Al no haber criterios consulto si se aprueba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i/>
          <w:sz w:val="24"/>
          <w:szCs w:val="24"/>
        </w:rPr>
        <w:t>DISPOSICIONES TRANSITORIAS</w:t>
      </w:r>
      <w:r>
        <w:rPr>
          <w:rFonts w:cs="Courier New" w:ascii="Courier New" w:hAnsi="Courier New"/>
          <w:sz w:val="24"/>
          <w:szCs w:val="24"/>
        </w:rPr>
        <w:t>. De la Primera a la Décimo Tercer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s Transitorias. Concejal Carabajo por favor, sobre las Transitor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justamente aquí más bien lo que podríamos incorporar, no sé si en la tercera, el tema de lo que decíamos nosotros, el mayor de candados posibles que podríamos hacer en interrelación con las otras direcciones, no sé si corresponde en la tercera o consideramos una disposición transitoria adicional, la que podamos incorporar que se pueda notificar a la Registraduría de la Propiedad y a las diferentes direcciones este tema de lo que están en un momento de trámi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o que se considere en la indicada o en una nueva que habría que generar. Concejala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yo quiero acoger la sugerencia de Sindicatura donde se nos indica que para la aplicación de las disposiciones citadas, queda claro en el articulado de la propuesta de norma, que la misma se aplicará desde su vigencia y no dependerá del desarrollo tecnológico de los sistemas que se nombra en estas transitorias, en su defecto debe determinarse cómo se realizarán los trámites hasta que se desarrollen dichos sistemas, yo creo que esto es muy importante y más bien consultarle al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sobre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nos va a tomar entre 60 y 90 días, voy a implementar todos los sistemas tecnológicos para que se pueda implementar la propuesta normativa, sin embargo mientras que la ordenanza se apruebe hasta que se implementen tecnológicamente, lo haremos por oficio, para que la dirección pueda generar los permisos, los trámites de manera continua hasta que se implemente tecnológic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ese particular también le había pedido al Director de Control y hago propicio este momento, que se notifique de todos los avances de las aprobaciones también al propietario, porque mucho de lo que ocurre y yo les digo aquí señoras y señores Concejales, ustedes saben cómo soy yo, a mí me avisan de algún tema y ese rato yo me sé parar y sé ir a ver qué es lo que está pasando y en casi todos los casos que me ha tocado revisar que el municipio se demora mucho, resulta al final del día, que es el profesional el que no ha reingresado de acuerdo a lo que la municipalidad le ha dicho y claro, el dueño del bien, es muy fácil decir el municipio no me responde y ante la ciudadanía es el municipio el que no lo hace, pero en casi todos los casos, en todos, los que yo me he ido a las direcciones a ver qué es lo que pasa, resulta inclusive que es tema que les digo, incluso hasta como una anécdota, un ex presidente del Colegio de Arquitectos me llamó y me reclamó al municipio, no me responde, le dije voy a ver qué es, porque resulta que él es el que no ha vuelto a reingresar como le ha dicho la municipalidad, esto como un contexto en el sentido que tiene que notificarse no solo al profesional, sino al propietario, para que el propietario sepa, recién le pedí al director de Control, entró un trámite y a los doce días respondió el municipio y desde ese tiempo hasta que una persona me dijo oiga qué pasa con el trámite, habían pasado como cuatro meses, cuatro meses de un profesional botarle la culpa al municipio cuando el municipio le respondió en doce días, entonces eso que los ciudadanos no conocen, también había pedido y valga la aclaración de la Concejala Bermeo, hay que notificar también al dueño, entonces el dueño sabe que desde tal fecha ya está de nuevo donde su arquitecto y si es que ya se demora él día o ene meses, sabemos en quién está la responsabilidad de la línea de tiempo de estos temas, eso también creo que es importante que se vaya ajustando en esos temas tecnológicos y que además de pedir el correo del profesional, también sea del dueño del predio o de la construcción a que esté él al tanto de estos temas que son bastante comunes, lo peor que pasó con un miembro del Directorio de ETAPA, que también me dijo la misma cosa, fui a revisar y después dijo, he cambiado de arquitecto y qué bueno que vayan cambiando, ojalá sí podamos hacer estos temas, aunque por ahí me parece que hubo algunos criterios que no hay como mostrar los nombres, yo he mostrado hasta las caras, con una foto grandota, este es el que incumple y con tantas cosas, si tengo que autorizar yo mismo he de firmar, yo no tengo ningún problema, que me lleven nomás a la cárcel, pero la gente que sepa, quienes son los que incumplen para que no les contraten nunca, eso es lo que hay que hacer, un castigo social y moral a aquellos que sabiendo, burlan la norma y a la final del día quienes sufren las consecuencias son los ciudadanos, entonces yo sí he de hacer aunque sea en la página mía, si es que no es posible desde la institucional, quiénes son los que incumplen para que la gente sepa, vea estos son los que incumplen en tales lados y no les contraten nunca, porque no hay otra, al menos den nomás viendo cómo hacemos, pero yo sí he de querer hacer eso. Consulto sobre las transitorias uno a la trece. Concejala Bermeo y Juca sobre las transitoria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solamente un comentario sobre la décimo primera, creo que es muy importante, se indica que una vez aprobada la presente ordenanza, en un plazo de 30 días, la Dirección General de Comunicación Social en coordinación con la Dirección General de Control Municipal, la Unidad de Descentralización de Competencias y la Dirección de Participación y Gobernabilidad, realizarán la difusión y socialización de esta ordenanza en base a talleres por la participación de la ciudadanía, tanto del área rural como urbana, creo que ese es un punto básico para que esta ordenanza que nosotros estamos aprobando en este momento en primer debate sea ejecutable y sea una buena herramienta para toda la ciudadan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únicamente refiriéndome a la disposición transitoria octava, me parece excelente la motivación por parte de Sindicatura, en el que ahí en su defecto debe determinarse como se realizarán los trámites que se desarrollen en dichos sistemas, lo que manifestamos hace un rato en el tema de TICS que sin importar el tiempo que se va a tomar, como establece aquí los 60 días, indudablemente es desde la aprobación en donde empieza a entrar en vigencia la misma, solamente eso quería acla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Juca.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ROMÁN CARABAJO: gracias señor Alcalde, solamente una consulta, en la transitoria décima dice: </w:t>
      </w:r>
      <w:r>
        <w:rPr>
          <w:rFonts w:cs="Courier New" w:ascii="Courier New" w:hAnsi="Courier New"/>
          <w:i/>
          <w:sz w:val="24"/>
          <w:szCs w:val="24"/>
        </w:rPr>
        <w:t>Una vez aprobada la presente Ordenanza, en un plazo de ciento veinte (120) días, la Fundación Municipal Turismo para Cuenca, en coordinación con la Dirección General de Control Municipal, la Dirección General de Áreas Históricas y Patrimoniales, la Comisión de Gestión Ambiental y la Unidad Administrativa Sancionadora, presentará el borrador del proyecto de reforma a la Ordenanza que Regula el Sistema Cantonal</w:t>
      </w:r>
      <w:r>
        <w:rPr>
          <w:rFonts w:cs="Courier New" w:ascii="Courier New" w:hAnsi="Courier New"/>
          <w:sz w:val="24"/>
          <w:szCs w:val="24"/>
        </w:rPr>
        <w:t>, no sé si está bien la Comisión de Gestión Ambiental o es la Comisión de Desarrollo Económico y Turismo, porque es un tema más del Sistema Cantonal de Turism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revise ese tema, cuál es la comisión que por obviamente materia, corresponde, con la sugerencia del concejal Carabajo que sea que tiene un cambio de comisión. Consulto sobre las transitorias por favor, si hay un tema adicional. Hay una moción de aprobación. Se aprueba señor Secretario con las consideraciones dadas. Avance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i/>
          <w:sz w:val="24"/>
          <w:szCs w:val="24"/>
        </w:rPr>
        <w:t>DISPOSICIONES DEROGATORIAS. PRIMERA Y SEGUNDA</w:t>
      </w:r>
      <w:r>
        <w:rPr>
          <w:rFonts w:cs="Courier New" w:ascii="Courier New" w:hAnsi="Courier New"/>
          <w:sz w:val="24"/>
          <w:szCs w:val="24"/>
        </w:rPr>
        <w:t>.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las derogatorias por favor,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DISPOSICIÓN FINAL. </w:t>
      </w:r>
      <w:r>
        <w:rPr>
          <w:rFonts w:cs="Courier New" w:ascii="Courier New" w:hAnsi="Courier New"/>
          <w:i/>
          <w:sz w:val="24"/>
          <w:szCs w:val="24"/>
        </w:rPr>
        <w:t>La presente Ordenanza entrará en vigencia a partir de su aprobación en el Ilustre Concejo Cantonal del Gobierno Autónomo Descentralizado Municipal del Cantón Cuenca sin perjuicio de la fecha de su publicación en el Registro Oficial</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de aprobación sobre la Disposición Final.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as y señores Concejales, en consecuencia, por unanimidad se aprueba en primer debate la ordenanza que controla y sanciona el uso y ocupación del suelo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 aprueba la ordenanza en primer debate. Concejal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USTAVO BARROS: señor Alcalde muchas gracias, entiendo que al inicio de la sesión estuvo solicitada la silla vacía por el Arq. Juan Izquierdo, no sé si sea pertinente, entiendo que ya está aquí en el sitio, sea pertinente escucharle posterior a esta aprob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da a lugar señor Secretario, más bien pedir a todos quienes hagan uso de la silla vacía, eso surte efecto en el momento de la instalación, como usted recordará el momento de la instalación se indicó, no estuvo presente el ciudadano y continuamos en el tema, más bien invitarle al Arq. Izquierdo, si es que es de interés, en el segundo debate, que pueda hacer la petición con mucho gusto y nada más solicitarle que en el momento de instalación se resuelve ese tema y se procede, es en el momento que instalamos para el punto según lo que se ind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cs="Courier New" w:ascii="Courier New" w:hAnsi="Courier New"/>
          <w:sz w:val="24"/>
          <w:szCs w:val="24"/>
        </w:rPr>
        <w:t>Quería hacer justamente esa puntualización porque el arquitecto vino y de hecho me pidió la palabra, no puede darle por el procedimiento, pero que puedan hacer llegar por escrito para el tema del segundo debate y con mucho gusto podríamos resolver en algún punto en particular que se me indicó, en ese sentido, quiero nada más finalmente agradecer, a pesar de ser una ordenanza muy compleja, muy compleja, creo que más bien el trabajo que se ha hecho previo, durante todo este año prácticamente, de poder evacuar esta transitoria que está contenida en el PDOT y el PUGS, hemos podido avanzar bastante y quizás a diferencia de algún tiempo atrás, tener una discusión bastante fluida y con el acuerdo y la concurrencia de diferentes gremios y de los GAD parroquiales sobre todo, más bien quiero agradecer bastante al equipo de Control y a todo el equipo, gracias señor director, a Mateo y a todos los técnicos que estaban llevando adelante este proceso, por esta norma y a la comisión de Legislación, de Desarrollo Económico y a todas las señoras y señores Concejales por los ene talleres, para que esta sesión haya tenido esta fluidez en un tema tan complejo, es porque se ha trabajado muchísimo antes y en ese sentido no quiero sino agradecer y dejar constancia de este trabajo técnico y de las señoras y señores Concejales para este tema, más bien como las sugerencias no han sido muchas, para incorporar en el segundo debate, creo que es una norma que necesitamos con urgencia, dentro del cantón Cuenca, yo mismo he estado empujando para que esto sea, igualmente el trabajo de Sindicatura, por todos los temas que en varias semanas analizaron esta norma, que están contenidas en el oficio, creo que únicamente en una de ellas hay una modulación y obviamente eso señor director se pueda acoger, yo solicitaría que esto se pueda trabajar máximo hasta la próxima semana y poder llamar a una extraordinaria para obviamente resolver esto de manera definitiva, si es que es posible para la próxima en buena hora, pero que no nos pasemos de la próxima señor director, ponga usted por favor un equipo para que pueda procesar estos temas y obviamente ya remitir a segundo debate con las consideraciones que aquí se han dado en el primer debate, en ese sentido, se levanta la sesión señor Secretario, hemos agotado el orden del día y agradecerles por su presenci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cs="Courier New" w:ascii="Courier New" w:hAnsi="Courier New"/>
          <w:b/>
          <w:sz w:val="24"/>
          <w:szCs w:val="24"/>
          <w:u w:val="single"/>
        </w:rPr>
        <w:t>EL CONCEJO MUNICIPAL DEL CANTÓN CUENCA, AL TRATAR EL PUNTO</w:t>
      </w:r>
      <w:r>
        <w:rPr>
          <w:rFonts w:cs="Courier New" w:ascii="Courier New" w:hAnsi="Courier New"/>
          <w:b/>
          <w:szCs w:val="24"/>
          <w:u w:val="single"/>
        </w:rPr>
        <w:t xml:space="preserve"> 2</w:t>
      </w:r>
      <w:r>
        <w:rPr>
          <w:rFonts w:cs="Courier New" w:ascii="Courier New" w:hAnsi="Courier New"/>
          <w:b/>
          <w:sz w:val="24"/>
          <w:szCs w:val="24"/>
          <w:u w:val="single"/>
        </w:rPr>
        <w:t xml:space="preserve"> DEL ORDEN DEL DÍA, RES</w:t>
      </w:r>
      <w:r>
        <w:rPr>
          <w:rFonts w:cs="Courier New" w:ascii="Courier New" w:hAnsi="Courier New"/>
          <w:b/>
          <w:szCs w:val="24"/>
          <w:u w:val="single"/>
        </w:rPr>
        <w:t>UELVE</w:t>
      </w:r>
      <w:r>
        <w:rPr>
          <w:rFonts w:cs="Courier New" w:ascii="Courier New" w:hAnsi="Courier New"/>
          <w:b/>
          <w:sz w:val="24"/>
          <w:szCs w:val="24"/>
          <w:u w:val="single"/>
        </w:rPr>
        <w:t>: DAR POR CONOCIDO Y APROBADO</w:t>
      </w:r>
      <w:r>
        <w:rPr>
          <w:rFonts w:cs="Courier New" w:ascii="Courier New" w:hAnsi="Courier New"/>
          <w:b/>
          <w:szCs w:val="24"/>
          <w:u w:val="single"/>
        </w:rPr>
        <w:t xml:space="preserve"> </w:t>
      </w:r>
      <w:r>
        <w:rPr>
          <w:rFonts w:cs="Courier New" w:ascii="Courier New" w:hAnsi="Courier New"/>
          <w:b/>
          <w:sz w:val="24"/>
          <w:szCs w:val="24"/>
          <w:u w:val="single"/>
        </w:rPr>
        <w:t>EN PRIMER DEBATE DEL PROYECTO DE “ORDENANZA QUE CONTROLA Y</w:t>
      </w:r>
      <w:r>
        <w:rPr>
          <w:rFonts w:cs="Courier New" w:ascii="Courier New" w:hAnsi="Courier New"/>
          <w:b/>
          <w:szCs w:val="24"/>
          <w:u w:val="single"/>
        </w:rPr>
        <w:t xml:space="preserve"> </w:t>
      </w:r>
      <w:r>
        <w:rPr>
          <w:rFonts w:cs="Courier New" w:ascii="Courier New" w:hAnsi="Courier New"/>
          <w:b/>
          <w:sz w:val="24"/>
          <w:szCs w:val="24"/>
          <w:u w:val="single"/>
        </w:rPr>
        <w:t>SANCIONA EL USO Y OCUPACIÓN DEL SUELO EN EL CANTÓN CUENCA”. CON</w:t>
      </w:r>
      <w:r>
        <w:rPr>
          <w:rFonts w:cs="Courier New" w:ascii="Courier New" w:hAnsi="Courier New"/>
          <w:b/>
          <w:szCs w:val="24"/>
          <w:u w:val="single"/>
        </w:rPr>
        <w:t xml:space="preserve"> </w:t>
      </w:r>
      <w:r>
        <w:rPr>
          <w:rFonts w:cs="Courier New" w:ascii="Courier New" w:hAnsi="Courier New"/>
          <w:b/>
          <w:sz w:val="24"/>
          <w:szCs w:val="24"/>
          <w:u w:val="single"/>
        </w:rPr>
        <w:t>LAS RECOMENDACIONES DE LAS Y LOS SEÑORES CONCEJALES. ADEMÁS SE</w:t>
      </w:r>
      <w:r>
        <w:rPr>
          <w:rFonts w:cs="Courier New" w:ascii="Courier New" w:hAnsi="Courier New"/>
          <w:b/>
          <w:szCs w:val="24"/>
          <w:u w:val="single"/>
        </w:rPr>
        <w:t xml:space="preserve"> </w:t>
      </w:r>
      <w:r>
        <w:rPr>
          <w:rFonts w:cs="Courier New" w:ascii="Courier New" w:hAnsi="Courier New"/>
          <w:b/>
          <w:sz w:val="24"/>
          <w:szCs w:val="24"/>
          <w:u w:val="single"/>
        </w:rPr>
        <w:t>ACOGE LAS SUGERENCIAS DETALLADAS EN EL OFICIO NRO. PS-2111-2024</w:t>
      </w:r>
      <w:r>
        <w:rPr>
          <w:rFonts w:cs="Courier New" w:ascii="Courier New" w:hAnsi="Courier New"/>
          <w:b/>
          <w:szCs w:val="24"/>
          <w:u w:val="single"/>
        </w:rPr>
        <w:t xml:space="preserve"> </w:t>
      </w:r>
      <w:r>
        <w:rPr>
          <w:rFonts w:cs="Courier New" w:ascii="Courier New" w:hAnsi="Courier New"/>
          <w:b/>
          <w:sz w:val="24"/>
          <w:szCs w:val="24"/>
          <w:u w:val="single"/>
        </w:rPr>
        <w:t>SUSCRITO POR EL DR. JUAN FERNANDO RAMÍREZ, PROCURADOR SÍNDICO</w:t>
      </w:r>
      <w:r>
        <w:rPr>
          <w:rFonts w:cs="Courier New" w:ascii="Courier New" w:hAnsi="Courier New"/>
          <w:b/>
          <w:szCs w:val="24"/>
          <w:u w:val="single"/>
        </w:rPr>
        <w:t xml:space="preserve"> </w:t>
      </w:r>
      <w:r>
        <w:rPr>
          <w:rFonts w:cs="Courier New" w:ascii="Courier New" w:hAnsi="Courier New"/>
          <w:b/>
          <w:sz w:val="24"/>
          <w:szCs w:val="24"/>
          <w:u w:val="single"/>
        </w:rPr>
        <w:t>MUNICIPAL.</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ermina la sesión a las 10H3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4"/>
          <w:szCs w:val="24"/>
        </w:rPr>
        <w:t>ALCALDE DE CUENCA.</w:t>
        <w:tab/>
        <w:t xml:space="preserve">           </w:t>
      </w:r>
      <w:r>
        <w:rPr>
          <w:rFonts w:cs="Courier New" w:ascii="Courier New" w:hAnsi="Courier New"/>
          <w:b/>
          <w:color w:val="000000"/>
          <w:sz w:val="22"/>
          <w:szCs w:val="22"/>
        </w:rPr>
        <w:t>SECRETARIO DEL CONCEJO</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2"/>
        <w:szCs w:val="12"/>
      </w:rPr>
      <w:t>ACTA DE LA SESIÓN EXTRAORDINARIA DEL CONCEJO MUNICIPAL DEL MIÉRCOLES 28 DE AGOSTO DEL 2024</w:t>
    </w:r>
    <w:r>
      <w:rPr>
        <w:b/>
        <w:sz w:val="16"/>
        <w:szCs w:val="16"/>
      </w:rPr>
      <w:t>.</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Arial" w:hAnsi="Arial" w:eastAsia="MS Reference Sans Serif" w:cs="Arial"/>
      </w:rPr>
    </w:lvl>
  </w:abstractNum>
  <w:abstractNum w:abstractNumId="5">
    <w:lvl w:ilvl="0">
      <w:start w:val="1"/>
      <w:numFmt w:val="decimal"/>
      <w:lvlText w:val="%1."/>
      <w:lvlJc w:val="left"/>
      <w:pPr>
        <w:tabs>
          <w:tab w:val="num" w:pos="0"/>
        </w:tabs>
        <w:ind w:left="9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Arial" w:hAnsi="Arial" w:eastAsia="MS Reference Sans Serif" w:cs="Arial"/>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color w:val="000000"/>
    </w:rPr>
  </w:style>
  <w:style w:type="character" w:styleId="WW8Num9z1">
    <w:name w:val="WW8Num9z1"/>
    <w:qFormat/>
    <w:rPr>
      <w:rFonts w:cs="MS Reference Sans Serif"/>
      <w:b/>
      <w:i w:val="false"/>
      <w:color w:val="000000"/>
      <w:lang w:val="es-EC"/>
    </w:rPr>
  </w:style>
  <w:style w:type="character" w:styleId="WW8Num9z2">
    <w:name w:val="WW8Num9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7"/>
      </w:numPr>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6"/>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3:46:00Z</dcterms:created>
  <dc:creator>..</dc:creator>
  <dc:description/>
  <cp:keywords/>
  <dc:language>en-US</dc:language>
  <cp:lastModifiedBy>Wilmer Rigoberto Sozoranga Amay</cp:lastModifiedBy>
  <cp:lastPrinted>2024-08-30T12:18:00Z</cp:lastPrinted>
  <dcterms:modified xsi:type="dcterms:W3CDTF">2024-09-09T23:46:00Z</dcterms:modified>
  <cp:revision>3</cp:revision>
  <dc:subject/>
  <dc:title>ACTA DE LA SESIÓN EXTRAORDINARIA DEL ILUSTRE CONCEJO CANTONAL, CELEBRADA EL JUEVES 19 DE JUNIO DEL 2008</dc:title>
</cp:coreProperties>
</file>