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MIÉRCOLES VEINTE Y SIETE DE NOV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miércoles veinte y siete de noviembre del dos mil veinte y cuatro, a las nueve horas con treinta y cinco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r. Gustavo Valencia Vintimilla;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 xml:space="preserve">INGRESA EL CONCEJAL: </w:t>
      </w:r>
      <w:r>
        <w:rPr>
          <w:rFonts w:cs="Courier New" w:ascii="Courier New" w:hAnsi="Courier New"/>
          <w:color w:val="000000"/>
          <w:sz w:val="24"/>
          <w:szCs w:val="24"/>
        </w:rPr>
        <w:t>Mgst. Federico Guzmán Paute, a las 9H40.</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Arq. Juan Criollo, delegado del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a. Daniela Orellana Ordoñez,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nathan Kouperman, Director General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Tnlga. Carolina Martínez, Directora General Desarrollo Económico Social y Productivo,</w:t>
      </w:r>
    </w:p>
    <w:p>
      <w:pPr>
        <w:pStyle w:val="Normal"/>
        <w:spacing w:lineRule="auto" w:line="360" w:before="0" w:after="0"/>
        <w:jc w:val="both"/>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Iván Samaniego, delegado del Director General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Mónica Vargas, Directora General Participación y Gobernabil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omeo Moncayo, Director Unidad Ejecutora de Proy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Coordinadora de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ndrea Gallegos, Coordinadora de Seguridad y Salud en el T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María Caridad Vázquez,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Lenin Guzmán, Gerente General de la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Santiago Arias,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José Ledesma, delegada del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Byron Fáre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Manuel Campoverde Cisneros, Director Ejecutivo del Consejo Cantonal de Salud,</w:t>
      </w:r>
    </w:p>
    <w:p>
      <w:pPr>
        <w:pStyle w:val="Normal"/>
        <w:spacing w:lineRule="auto" w:line="360" w:before="0" w:after="0"/>
        <w:jc w:val="both"/>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nuel Guiracoch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SEÑOR ALCALDE: m</w:t>
      </w:r>
      <w:r>
        <w:rPr>
          <w:rFonts w:cs="Courier New" w:ascii="Courier New" w:hAnsi="Courier New"/>
          <w:sz w:val="24"/>
          <w:szCs w:val="24"/>
        </w:rPr>
        <w:t>uy buenos días con la señoras y señores Concejales, todos los asistentes en la sala, buen día con todos, igualmente con la ciudadanía que nos escucha vamos a dar inicio a la sesión, señor Secretario, sírvase por favor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muy buenos días, señoras y señores Concejales y a quienes nos acompañan en esta sala, igualmente dando cumplimiento a lo dispuesto, señor Alcalde de lectura a la convocatoria del día de hoy.</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Por disposición del señor Alcalde, Cristian Zamora Matute Ph.D, convoco a usted a la Sesión Extraordinaria del Concejo Municipal a celebrarse el día miércoles 27 de noviembre de 2024, a las 09h00 horas, en la Sala de Sesiones de la Corporación Edilicia, ubicada en las calles Mariscal Sucre y Benigno Malo, tercer piso, he dado lectura señor Alcalde a la convocatori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sz w:val="24"/>
          <w:szCs w:val="24"/>
        </w:rPr>
        <w:t>SEÑOR ALCALDE: g</w:t>
      </w:r>
      <w:r>
        <w:rPr>
          <w:rFonts w:cs="Courier New" w:ascii="Courier New" w:hAnsi="Courier New"/>
          <w:sz w:val="24"/>
          <w:szCs w:val="24"/>
        </w:rPr>
        <w:t>racias señor Secretario, sírvase constatar el quórum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debo informarle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punto únic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eastAsia="Times New Roman" w:cs="Courier New" w:ascii="Courier New" w:hAnsi="Courier New"/>
          <w:b/>
          <w:bCs/>
          <w:sz w:val="24"/>
          <w:szCs w:val="24"/>
        </w:rPr>
        <w:t xml:space="preserve">PUNTO ÚNICO: </w:t>
      </w:r>
      <w:r>
        <w:rPr>
          <w:rFonts w:eastAsia="Times New Roman" w:cs="Courier New" w:ascii="Courier New" w:hAnsi="Courier New"/>
          <w:b/>
          <w:sz w:val="24"/>
          <w:szCs w:val="24"/>
        </w:rPr>
        <w:t>CONOCIMIENTO Y APROBACIÓN DEL PRESUPUESTO DEL GOBIERNO AUTÓNOMO DESCENTRALIZADO MUNICIPAL DEL CANTÓN CUENCA, PARA EL EJERCICIO ECONÓMICO 2025 Y PLAN OPERATIVO ANUAL (POA) 2025 (PRIMERA SESIÓN), DE ACUERDO A LO DISPUESTO EN EL ARTÍCULO 245 DEL CÓDIGO ORGÁNICO DE ORGANIZACIÓN TERRITORIAL, AUTONOMÍA Y DESCENTRALIZACIÓN (COOTAD). SE CONOCERÁ EL OFICIO NRO. IMC-CPFP-2024-0068-O, SUSCRITO POR EL ING. JIMMY FLORES GALÁN, PRESIDENTE DE LA COMISIÓN DE PLANIFICACIÓN FINANCIERA Y PRESUPUESTO, Y EL INFORME DE LA COMISIÓN CON LAS CONCLUSIONES Y RECOMENDACIONES EFECTUADAS, SUSCRITO POR EL PRESIDENTE Y SUS MIEMBROS: LOS CONCEJALES JOSÉ FAJARDO SÁNCHEZ Y TNLGO. JUAN PABLO VANEGAS; Y LA SECRETARIA LA MGST. PAMELA ABRIL VÁSQUEZ. SE ADJUNTA EL ACTA NRO. 014-2024 DE LA COMISIÓN DE PLANIFICACIÓN FINANCIERA Y PRESUPUESTO;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sz w:val="24"/>
          <w:szCs w:val="24"/>
        </w:rPr>
        <w:t>SEÑOR ALCALDE: g</w:t>
      </w:r>
      <w:r>
        <w:rPr>
          <w:rFonts w:cs="Courier New" w:ascii="Courier New" w:hAnsi="Courier New"/>
          <w:sz w:val="24"/>
          <w:szCs w:val="24"/>
        </w:rPr>
        <w:t>racias señor Secretario, vamos a iniciar señoras y señores Concejales la exposición previo a esto, pues ustedes conocen que se dio un taller para tratar digamos evacuar algunos temas, de hecho algunas inquietudes ya me hicieron llegar, he dispuesto lo pertinente creo que también están copiados ustedes para poder obviamente plantear, no hemos podido todavía, digamos, acoger los cambios, porque eso tiene que darse en una sugerencia a la parte ejecutiva, que es precisamente en el espacio del primer debate, sin embargo con varios de estos aspectos coincido en lo que entiendo han planteado en el taller y algunos de ustedes me han hecho llegar incluso por oficio, así que más bien les pediría de la manera más comedida la administración está sumamente abierta para escuchar cambios, sugerencias, ajustes y obviamente construir en conjunto un presupuesto que pueda beneficiarle a la ciudad, así que con mucha apertura, más bien voy a tomar yo también nota y a todos por favor, los directores y directoras e inclusive a los gerentes, porque por ejemplo, los temas ambientales tienen que ser un tema de corporación, no únicamente municipal, pero evidentemente pedirles el máximo silencio y concentración a todos los asistentes, tomar nota para hacer los ajustes que correspondan al segundo debate y obviamente recibir las sugerencias por parte de los miembros del pleno para poder mejorar este instrumento que se ha planteado como corresponde, siempre desde la administración; en este sentido entonces vamos a dar paso a las presentaciones, salvo que alguien tenga alguna consideración previa, no sé si tal vez por parte de la Comisión o ya directamente pasaríamos a las presentaciones como tal, si señor Presidente de la Comisión de Presupues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señor Alcalde, muy buenos días a la ciudadanía, compañeros y compañeras Concejales a los presentes en la sala, en efecto señor Alcalde la Comisión conoció el presupuesto POA tratado para poder elevar al Concejo en la sesión que estamos únicamente señor Alcalde, pedirle que se tome en cuenta las recomendaciones de la Comisión que estuvieron en efecto, para poder tratar nuestra ordenanza sea posterior o también en el tramo del misma punto, nada má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EL CONCEJAL ING. JIMMY FLORES, A LAS 9H4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muchas gracias Concejal Flores, efectivamente si es que en la moción final se mociona evidentemente el tema de que estas sugerencias sean acogidas con gusto, vamos a ir haciendo los ajustes para poder mejorar este instrumento de planificación presupuestario, sin haber otra solicitud de palabra, más bien le voy a pedir a la parte técnica que comencemos por favor con la exposición del presupuesto, sí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ÉDEZ: buenos días señor Alcalde, señores Concejales, funcionarios, servidores públicos, público en general, señor Alcalde para ir un poco definiendo la metodología del tratamiento del presupuesto en cuanto a las intervenciones de los Concejales, cómo sería para ya saber en dónde y cuándo pedir y solicitar la palabra para hacerlo un poco más ejecutivo el asunto y generar el orden para el debate de las situaciones que nosotros tenemos que solicita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 gusto señor Concejal, les planteo compañeros, obviamente sujeto a modificación que se pueda escuchar, digamos el tema de la presentación del presupuesto como tal, el tema del POA y seguramente también habrá una parte en donde se da cuenta que se ha cumplido con todos los requisitos legales desde la parte de Gobernabilidad para que llegue el tema, yo les planteó que luego de la exposición podamos hacer el debate de cuáles son las sugerencias que se podrían dar en montos, en proyectos, etc., salvo que durante la presentación no esté claro algún tema técnico ahí si les pido que por favor si es que alguien tiene una duda que pida la palabra para alguna explicación puntual que quizás no esté claro o necesite mayor este detalle, pero ya en la discusión como tal de la concepción o la visión, solicitaría que sea luego de las presentaciones para tener toda la información y de ahí sí poder obviamente ir haciendo los ajustes que correspondan, les consultó si es que procedemos de esa manera, hay acuerdo en la sala, iniciamos por favor señora Directora Financi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FINANCIERA, ENC: buenos días señor Alcalde, buenos días, señoras y señores Concejales, compañeros de la corporación y quienes nos están viendo a través de las redes sociales; el presupuesto 2025 ha sido armado en base a la normativa legal vigente para las instituciones públicas, la cual es la Constitución de la República, el código orgánico de organización territorial, el código orgánico de planificación y finanzas públicas, conjuntamente con su reglamento, la ley de presupuestos emitida por el Ministerio de Economía y Finanzas, las normas de control interno emitidas por la Contraloría General del Estado, las ordenanzas que han sido generadas a través del GAD municipal del cantón Cuenca y el clasificador presupuestario de ingresos y gastos, de igual manera emitido por el Ministerio de Economía y Finanzas, a continuación se presenta un resumen del presupuesto 2025, en donde se muestra un comparativo de la proforma presupuestaria 2025 con el presupuesto del año 2024, tanto para ingresos y gastos en el 2024 el municipio vino trabajando con un presupuesto de 252 millones 672 mil 447 dólares y para la proforma presupuestaria del 2025 se planteó un presupuesto de 258 millones 666 mil 265 dólares, como les indicaba esto tanto para ingresos como para egre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tema de ingresos tenemos tanto en este momento los ingresos corrientes que está conformado por impuestos, aquí tenemos un aumento para la proforma presupuestaria del 2025, presentando un codificado de 49 millones 507 mil 647 dólares, mientras que en el año fiscal en curso el presupuesto era de 45 millones 755 mil 819 dólares, esta proyección está hecha en base a un informe presentado por la unidad de rentas y tributación, en el cual se realiza un análisis rubro por rubro y se presentan proyecciones de variación, tomando en cuenta parámetros como el número de contribuyentes, el número de títulos emitidos, números de predios que se encuentran en el catastro municipal, entre otros rubros; siguiendo con el tema de ingresos corrientes, tenemos tasas y contribuciones en este rubro tenemos una disminución para el ejercicio fiscal 2025, tenemos un codificado de 34 millones 843 mil 234 dólares, mientras que en el año fiscal en curso el codificado era 39 millones 79 mil 156 dólares, en este rubro es importante indicar que se encuentran los rubros para firmas consultoras, licitaciones, concursos, licencias patentes, la tasa de seguridad. regalías de minerías y también se encuentran consideradas las obras de beneficio general, las cuales fueron puestas ya en conocimiento del Concejo Cantonal en base a los informes tanto de la dirección de Planificación Territorial como de la Unidad Ejecutora de acuerdo a sus competen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enemos también las ventas de bienes y servicios a entidades e ingresos operativos, en este caso también tenemos una leve disminución para la proforma presupuestaria del 2025, se encuentra codificado 2 millones 739 mil 253 dólares, esta estimación es realizada por la Unidad Ejecutora del proyecto tranvía en función al número de pasajeros de cada año, continuando tenemos las rentas de inversión y multas, de igual manera tenemos una disminución en la proforma presupuestaria del 2025, se plantea un codificado de 5 millones 921 mil 257 dólares y en el 24 nosotros estuvimos trabajando con un presupuesto de 6 millones 263 mil 352 dólares, dentro de este rubro están las tasas, las rentas, las inversiones y multas, también está la publicidad del tranvía, las multas por infracciones municipales, entre otros rubros; tenemos las transferencias y donaciones corrientes, en este caso no existe ningún tipo de variación como pueden observar nos mantenemos en 16 millones 510 mil 041, ya que este rubro corresponde al 30% del rubro que nos pasa el Gobierno por el concepto de equidad territorial, no existe todavía un pronunciamiento por parte del Gobierno en donde nos digan que va a haber una variación en valores es por esa razón que no existe ningún tipo de vari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también otros ingresos, también existe una leve disminución para la proforma presupuestaria del 2025, tenemos un codificado de 1 millón 172 mil 81 dólares, aquí están considerados los rubros como glosas, pagos por reposición de activos u otros ingresos que no se encuentran especificados en otros rubros del presupuesto, teniendo un total de ingresos corrientes para el 2025 de 110 millones 693 mil 513 dólares, en lo que corresponde a ingresos de capital tenemos la venta de activos no financieros para el 2025 tenemos un codificado de 23 millones 165 mil 605 dólares, mientras que en la proforma del 2024 o el presupuesto con el que se encuentra manejando actualmente el municipio son 24 millones 80 mil, es importante indicarles que en este rubro se encuentra considerado el terreno que el Gobierno nos entregó como parte de pago para la construcción del tranvía, actualmente baja el valor tenemos ya un oficio por parte de la dirección de Avalúos y Catastros, en el que en el cual nos actualizan el valor del avalúo del terreno; tenemos también las recuperaciones de inversiones, aquí también existe una disminución considerable y es importante indicarles en el año 2024 nosotros codificamos el valor de 10 millones 958 mil 95 dólares y para el 2025 está 2 millones 500 mil 100, este caso es porque como ustedes tienen conocimiento, el Gobierno central el tema de equidad territorial nos pagó con bonos, es por esa razón que está considerado aquí y tenemos considerado ya hemos negociado en este año el pago de varios servicios o bienes que contrata el municipio con bonos y obras, por esa razón solamente tenemos en bonos 2 millones 500 mil que son los que se traspasan al siguiente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tenemos la cuenta de transferencias y donaciones de capital e inversión, en este caso está el 70% del valor de equidad territorial que nos hace la transferencia el Gobierno mes a mes, también tenemos un arrastre por fondo de FINGAD y la transferencia de fondos no reembolsables por parte de la KFW, por lo cual tenemos considerado para el 2025, un codificado de 41 millones 44 mil 348 dólares, teniendo un total de ingresos de capital de 66 millones 710 mil 553 dólares; finalmente en ingresos de financiamiento tenemos el financiamiento público, para el 2025 tenemos un codificado de 50 millones 478 mil 793 dólares, aquí se encuentran considerados para el 2025 varios préstamos que ya tiene contratado la municipalidad y que se van a ejecutar en obras para el siguiente año, como por ejemplo los proyectos de Cuenca Unida, la adquisición de equipo de caminero, Cuenca Unida CAF, Cuenca se transforma 1 y Cuenca se transforma 2, también es importante indicarles que se considera un saldo de arrastre por la compra de la maquina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enemos en saldos disponibles, aquí no existe ningún tipo de variación para el 2025, tenemos un codificado de 1 millón 50 mil dólares y las cuentas pendientes por cobrar tenemos un aumento en el codificado del 2025 por 29 millones 733 mil 906, para el total de financiamiento y como ingresos de financiamiento presentamos un valor de 81 millones 262 mil 699 dólares, continuando con los gastos o los egresos con los que se manejará para el 2025, tenemos tanto en egresos corrientes, vamos a hacer un detalle, tenemos el egreso de personal en este tenemos un leve aumento por el tema del tranvía, como se les había indicado en el taller para la profana presupuestaria del 2025, tenemos un codificado de 13 millones 909 mil 731, como se les indicaba aquí está la creación de varias partidas que pasarían al gasto corriente por el tema de que el tranvía pasaría a ser una dirección, también está considerados los rubros de guardería y el plan de retiro voluntario; tenemos los bienes y servicios de consumo, también tenemos un leve aumento, en el 2024 el codificado fue 6 millones 945 mil 92 dólares y para la proforma presupuestaria del 2025, tenemos un codificado de 7 millones 105 mil 414 dólares, dentro de este rubro es importante indicarles que están considerados la contratación de servicios o la adquisición de bienes que son fundamentales para el desarrollo diario del GAD, como por ejemplo tenemos el servicio de vigilancia, los servicios de aseo, servicios básicos, mantenimiento de bienes inmuebles, arrendamiento de bienes, el combustible, lubricantes, consultorías de asesorías especializadas, materiales de aseo, materiales de oficina, entre o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ntinuando, tenemos los egresos financieros, tenemos una leve disminución para la proforma presupuestaria del 2025, se tiene planteado 10 millones 382 mil 669 dólares, aquí en este rubro se encuentra considerado los intereses de deuda pública tanto interna como externa, que el GAD tiene que pagar por los créditos adquiridos, los mismos que son calculados en función de las tablas de amortización de los créditos vigentes, tenemos también otros egresos corrientes, también existe una pequeña disminución, en el presupuesto del 2024, el codificado fue 2 millones 232 mil 812 dólares, mientras que para la proforma presupuestaria del 2025 se tiene considerado un codificado de 1 millón 828 mil 638 dólares, en este rubro están considerados lo que son costas judiciales, seguros, comisiones bancarias, indemnizaciones a sentencias judiciales, entre otros rubros, también tenemos las transferencias corrientes, también existe una pequeña disminución para el año 2025 el codificado son 4 millones 819 mil 689 dólares, mientras que en el año 2024 el valor era 5 millones 704 mil 50 dólares, en este rubro están considerados la tasa de turismo de Baños, los aportes que se realizan a la Contraloría General del Estado, al AME y el pago del subsidio de transporte, dando como total en ingresos corrientes para el 2025 a 38 millones 46 mil 141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ntinuando con los egresos de inversión, tenemos de igual manera los egresos en personal de inversión, como pueden notar existe también un incremento para el año 2025, el codificado para el año 2025 es 23 millones 141 mil 215, de igual manera es importante indicarles que existe este incremento debido a la creación de dirección del Tranvía y se están aperturando las partidas para el personal, como en el grupo de inversión solamente lo que son temas operativos del tranvía; tenemos también los beneficios y servicios de consumo para inversión, para el 2025 tenemos un codificado de 47 millones 569 mil 365 dólares,  de igual manera como se les indicaba en la parte corriente, estos están considerados para el desenvolvimiento cotidiano del municipio, están considerados lo que son servicios básicos, seguridad y vigilancia, servicio de aseo, consultorías, el arrendamiento de bienes inmuebles, entre otros rubros, es importante indicarles también que en este grupo se encuentra considerada la partida de estudio y diseño de proyectos referente a los POA que manejan cada una de las direcciones; tenemos la partida de Obras Públicas en el 2025 tenemos un codificado de 78 millones 681 mil 45 dólares, mientras que en el 2024 teníamos un codificado de 60 millones 998 mil 361, dentro del rubro están consideradas las Obras Públicas que se van a realizar dentro del 2025, es decir la construcción de parques, plazas, equipamientos comunitarios, urbanos, mercados, el mantenimiento vial, y también se encuentra codificada la partida para lo que consideramos el presupuesto participativo para las Juntas Parroquiales; tenemos otros egresos de inversión, tenemos igual una disminución el presupuesto para el 2025 está considerado por 912 mil 392 dólares en este rubro de igual manera están considerados rubro de seguros, costas judiciales comisiones bancarias y que son calculados en función de años anteri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la transferencia de donaciones para inversiones por el valor de 18 millones 800 mil 549 dólares, en este rubro ustedes pueden encontrar el detalle de los rubros que se van a asignar a entidades adscritas tales como la EMUVI, la Fundación Turismo, el Consejo de Protección de Derechos, el Consejo de Salud, la Bienal, la Fundación Barranco, Guardia Ciudadana, Consejo de Seguridad Ciudadana, Fundación Iluminar, Acción Social y el hospital del niño y la mujer; tenemos como total de egresos de inversión para el 2025, 169 millones 104 mil 566 dólares; continuando tenemos los egresos de capital, tenemos como activos de larga duración para el 2025 un codificado de 12 millones 343 mil 589 dólares, en este grupo están considerados todo lo que son adquisiciones de bienes de larga duración, también es importante indicarles que dentro de este rubro se encuentran considerado el rubro de terrenos que es correspondiente a las expropiaciones; tenemos las inversiones financieras también con una pequeña disminución para el 2025 por el valor de 184 mil 461 dólares, esto es para dar cumplimiento a la ordenanza para la creación del sistema autónomo descentralizado de las áreas de conservación y uso sustentable de la protección de fuentes hídricas, aire puro y la biodiversidad en el cantón Cuenca, en este caso estamos creando la partida de  participaciones fiduciarias que se encuentra en la dirección de la CGA y también la ley 047, que es asignada por el Gobierno cent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Tenemos un total de egresos de capital para el 2025 de 12 millones 528 mil 50 dólares, finalmente tenemos la aplicación de financiamiento como amortización de la deuda para el próximo año tenemos un codificado de 18 millones 987 mil 508 y en este rubro se está considerando el pago del capital de los préstamos que el GAD tiene contratados; tenemos el pasivo circulante para el próximo año, tenemos una disminución a 10 millones, en este rubro está el pago a proveedores por adquisición de bienes y servicios mismo que no han sido cancelados dentro del período fiscal anteriores; tenemos también otros pasivos, de igual manera por 10 millones en este rubro esta información es pasada por Sindicatura Municipal y se considera la creación de partida denominada obligaciones de ejercicios anteriores por el pago de laudos y sentencias tanto nacionales como internacionales, teniendo un total para la aplicación de financiamiento para el 2025 de 38 millones 987 mil 508 dólares, eso es en cuanto a la presentación del presupuesto del GAD municipal, doy paso Desarrollo Estratégico para que les pueda dar la información de lo que son PO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SARROLLO ESTRATÉGICO INSTITUCIONAL: muy buenos días señor Alcalde, buenos días señores Concejales, Concejalas, colegas, directores, gerentes y ciudadanía, a continuación vamos a presentar el plan operativo anual 2025, la propuesta; empezamos viendo un análisis histórico y nos vamos a centrar en el año 2024 y en el año 2025, en el año 2024 se aprobó un presupuesto general de 250 millones de dólares y un presupuesto operativo de inversión directa en el territorio de 81 millones de dólares en el año 25 la propuesta es aprobar un presupuesto total de 258 millones de dólares y un presupuesto operativo de 85 millones de dólares, en la siguiente diapositiva vemos cómo está distribuida la inversión POA la inversión total que tiene dos rubros principales, la inversión que materializa indirectamente las obras en el territorio, tiene un fondo destinado de 83 millones de dólares, que representa un 49%, y la inversión POA directamente para invertirse en el territorio suma 85 millones de dólares, que tiene una representación de 51%; a continuación vemos cómo está la disposición, cómo está distribuida la inversión POA en las diferentes direcciones del municipio, por ejemplo, podemos ver que en la Unidad Ejecutora suma el 52% y en la unidad de Obras Públicas suma el 29%, entre ambas suma más o menos 70 millones de dólares, aquí está el grueso de la inversión y podemos ver en el resto de direcciones también, pero el grueso de la inversión está en la infraestructura y obra pública, suma en total 85 millones de dólares y tenemos una batería de 200 proyec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quí podemos ver cómo están dispuestos esos 200 proyectos, nuevos proyectos suman 32 millones de dólares aproximadamente 98 proyectos que representa el 38% del presupuesto, proyectos de liquidación, es decir proyectos que ya están llegando a su fase final suman 634 mil dólares, representan el 1% y son 25 proyectos y proyectos de continuidad que suman 52 millones de dólares, representan el 62% del monto total de presupuesto y son 77 proyectos, entre todos suman 85 millones de dólares y representan 200 proyectos, aquí podríamos ver un comparativo del año 2024 versus el año 2025, en donde vemos que el POA del 2024 se aprobó 81 millones de dólares y la propuesta 2025 son 85 millones de dólares, hay un incremento del 5%, cómo está distribuida o dispuesta a la inversión social, bien aquí tenemos que explicar que este es la inversión total suma tanto esa inversión en otros como a la inversión en POA, entonces vamos en el área de Desarrollo Social y Productivo, está destinado 7 millones de dólares, lo que representa 51% del presupuesto total en la Junta Cantonal de Protección de Derechos está destinado 1 millón 288 mil dólares y representa el 9%, en la Coordinación de Equidad Social y Género está dispuesto 599 mil dólares y representa el 4%; en Cultura está destinado 791 mil dólares y representa el 6%; en Obras Públicas está destinado 140 mil dólares para el tema de inversión social y representa el 1%; en Acción Social Municipal está destinado 2 millones de dólares y representa el 15%; en Fundación del Niño y la Mujer está destinado 1 millón de dólares y representa el 7%; para el Consejo de Protección de Derechos ha destinado 630 mil dólares y representa el 4%, y para el Consejo de Salud está destinado 367 mil dólares y representa el 3%, sumando un total de 14 millones de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quí vemos que la normativa dirigida a la protección de aquellos grupos vulnerables, es decir la normativa nos exige que todo presupuesto tiene que destinar inversión dirigido a niños, niñas, adolescentes, mujeres embarazadas, mujeres en situación de violencia y género, adultos mayores y personas con discapacidad. cómo está distribuido, de acuerdo al artículo 249 del COOTAD el 10% de los ingresos no tributarios debe destinarse a estos grupos prioritarios, del monto no tributario, que suma 82 millones de dólares, deberíamos destinar 8 millones de dólares, pero el municipio destina 14 millones de dólares, representando un 17%, de la ordenanza para la promoción y garantía de los derechos sexuales Red Sex su artículo 15 nos dice que el 2% del 10% de los ingresos tributarios debe destinarse a estos grupos, la normativa nos exige destinar 165 mil dólares, pero se asignan 168 mil dólares; de la ordenanza para la prevención, atención integral y erradicación de violencia, su artículo 43 nos dice que el 25% del 10% de los ingresos no tributarios debería destinarse 2 millones 68 mil dólares, pero se asigna 3 millones 36 mil dólares; de la ordenanza que regula Acción Social Municipal en su artículo 15 nos dice que el 25% del 10% de los ingresos no tributarios debe destinarse a sus grupos, debería destinarse 2 millones 68 mil dólares, pero se asigna 2 millones 83 mil dólares; vemos que el municipio hace un esfuerzo más y destina por lo tanto más monto en este ej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versión por ejes, aquí vemos cómo está dispuesto desglosado y organizado la inversión de acuerdo a los ejes del plan de desarrollo y ordenamiento territorial, vemos que el fuerte de la inversión está destinada al eje de asentamientos humanos, es decir a las obras de infraestructura, al equipamiento comunitario, sumando 69 millones de dólares representando 82% del presupuesto total, el eje sociocultural destina 7 millones 745 mil dólares representando un 9%, el eje político institucional y participación ciudadana destina 4 millones de dólares, representando un 5%; el eje del biofísico destina 2 millones 273 mil dólares representando un 3% y el eje económico destina 1 millón 455 mil dólares representando el 2%, sumamos 85 millones de dólares; aquí vemos cómo está dispuesto la inversión en territorio de acuerdo al plan de trabajo de la administración, en el eje Cuenca se transforma que es la inversión de infraestructura, la proyección de una ciudad inteligente suma 42 millones de dólares, representando el 50%; en el eje Cuenca late, que es la seguridad y la prevención en la delincuencia se dispone 20 millones de dólares, representando 24% en el eje Cuenca respira, que es el eje destinado a cuidar el medio ambiente, a mejorar la biodiversidad, a cuidar las fuentes hídricas, se destina 10 millones de dólares, representando 12%; en el eje Cuenca vibra, que es el tema cultural, el tema de esparcimiento lo deportivo la recreación de la comunidad se destina 6 millones 742 mil dólares, representando el 8% y en el eje a Cuenca 7, que es aquel eje que vela por la solidaridad y la atención a los grupos vulnerables, se ha destinado 6 millones de dólares 119 mil, representando el 7% del total de los 85 millones de dólares; sobre los requerimientos ciudadanos, los requerimientos ciudadanos se debieron en dos etapas, se realizaron así hubo un primer acercamiento hacia los barrios en donde se aleccionó a la gente, se conversó y se le preguntó, qué es aquello que más necesitan y luego en segundo ejercicio pues se recogió y se priorizó aquellas necesidades y peticiones que la sociedad requería para la mejora de su calidad de vida en los barrios de Cuenca, se recogieron 873 necesidades ciudadanas, pero se hizo un proceso de análisis técnico, legal, social y presupuestario de manera responsable y se pudieron priorizar 426 requerimientos ciudadanos divididos así, 37 son obra pública, 45 son estudios preliminares de análisis de análisis técnico, 94 son estudios preliminares de análisis técnico obra y servicios y 250 son servicios de directa aplicación en el territorio de inmediata aplicación, al final 426 requerimientos ciudadanos compatibles de su ejecución, 41 no son de competencia del GAD, 401 no son realizables y 324 no pudieron pasar la fase del análisis técnico legal social presupuestario; los proyectos POA son la sumatoria del plan de trabajo de la administración de las 101 propuestas y de los requerimientos ciudadano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muchas gracias a la dirección por la presentación del POA, consulto si hay algún tema adicional que tenga que ser presentado por parte de las direcciones técnicas, perfecto, en ese sentido señoras, señores Concejales ha sido presentado de manera sucinta previo quería se hicieron los talleres correspondientes para tener un detalle a más profundidad del presupuesto, y lo que a mí me corresponde voy a ir ahora si a las señoras, señores Directores por favor atención máxima, les pido que por favor no estén generando ruido porque necesitamos concentrarnos en las solicitudes que puedan hacer y poder procesar sobre todo de cada una de las direcciones que sean aludidas, en ese sentido yo voy a permitirme solicitarle algunos informes para el segundo debate y a continuación comienzo a exponer; quisiera un informe técnico de la dirección Financiera las razones el aumento en la cuenta por cobrar y que se nos ponga también un informe de lo que ha sido la recuperación de cartera durante este este año, también solicito entiendo yo a la parte técnica y legal, es decir Sindicatura y de la dirección Financiera que se pueda adjuntar para segundo debate un informe sobre el pago de los laudos del tranvía, señoras y señores Concejales a este Concejo le ha tocado pagar todos los laudos de las decisiones anteriores y es importante que puedan conocer cuánto en el tema del pago de los laudos, que es una carga sumamente fuerte de varios millones de dólares también quisiera que con el último laudo que lamentablemente nos mandó a ajustar valores este también se pueda conocer cuál es la circunstancia, hay uno de ellos que ya ha sido digamos puesto un acuerdo en cuotas de pago para que ustedes conozcan cuánto hemos pagado y cuánto nos falta por pagar y últimamente nos cayó otro laudo que me parece que supera los 7 millones de dólares que recién vamos a ser notificados y ahí tendremos que sentarnos a la mesa para ver cómo esos rubros podemos llegar a acuerdos de pago, porque obviamente es imposible pagar de un solo golpe todos esos valores para que conozcan este entiendo que también se indicó en los talleres la circunstancia del tranvía, sin embargo me voy a permitir nada más dar un resumen muy breve.</w:t>
      </w:r>
    </w:p>
    <w:p>
      <w:pPr>
        <w:pStyle w:val="Normal"/>
        <w:spacing w:lineRule="auto" w:line="360" w:before="0" w:after="0"/>
        <w:jc w:val="both"/>
        <w:rPr/>
      </w:pPr>
      <w:r>
        <w:rPr>
          <w:rFonts w:cs="Courier New" w:ascii="Courier New" w:hAnsi="Courier New"/>
          <w:sz w:val="24"/>
          <w:szCs w:val="24"/>
        </w:rPr>
        <w:t xml:space="preserve">El tranvía como ustedes recuerdan estaba siempre cargado todos sus rubros de operación al POA, era un proyecto POA, sin embargo un POA como todos conocemos por definición tiene inicio y tiene fin una vez que el tranvía y era POA precisamente de la construcción del tranvía, pero como todos sabemos se tenía ya digamos al tranvía en operación, sin embargo faltaban algunos temas de ajustes para poder liquidar el tema del POA obviamente hay responsabilidades porque ya no es un proyecto que está más en construcción, sino ya está en operación, sin embargo consideró que sería importante que se pueda dejar incluso para los anexos del tranvía cuando se dio esta transición que es lo que nos tocó ahora, el año anterior lo íbamos a hacer por algún tema que no recuerdo con precisión, faltaba que se ajuste y en este año ya no hay digamos otra alternativa, sino que cerrar ese proyecto de POA y pasarlo a lo que es y ahí hubieron varios análisis por decirlo de alguna manera, cuál es la forma que más podía facilitarse para este tipo de circunstancia, por poner un ejemplo, una de ellas era generar una unidad adscrita como tenemos varias unidades adscritas y que pueda operar, al final del día creo que es importante que pueda quedar en el documento todos los informes que se analizaron, las diferentes posibilidades de qué hacer con el tema del tranvía, que al final se decidió de que pueda ser y eso es lo que nos corresponde ahora observar es el tema de que sea una dirección más dentro de la municipalidad y que goza también obviamente de su estructura, lo que sí debo indicarles a las señoras, señores Concejales es de que no estamos tocando nada de la estructura del tranvía todo lo que está funcionando es simplemente por temas legales y de terminación del POA y obviamente de los órganos de control a futuro, lo que se está haciendo es liquidar el POA con todo lo que eso corresponde y pasa todo a ser una dirección más de la municipalidad para que esté operando, entonces muchas personas no sé si también llegó a sus oídos, pues estaban preocupadas como corresponde qué es lo que va a pasar con nosotros, los contratos, todas las cosas y yo lo que les he dicho a todos y lo expresó aquí en actas y ante el Concejo Cantonal, es que mi intención no es tocar absolutamente nada, todo se mantiene, nadie va a salir del tranvía hubo una posibilidad incluso que me dijeron podemos eliminar esto, esto yo lo que dispuse a las áreas correspondientes es de que no se toque absolutamente a nadie, todo nada más continúa bajo los temas obviamente ya administrativos como una dirección prácticamente dentro del municipio, por eso es el tema de que ustedes van a ver que los egresos tanto corrientes cuanto de inversión están subiendo eso significa de manera directa que hay más personal y por lo tanto, obviamente más egreso y evidentemente es así, me parece que unas cuantas, no sé si me dan el dato exacto 137 personas pues están incorporándose a la nómina municipal, antes esas personas no estaban en nómina, sino estaban cargadas al POA, ahora hay que hacer ese ajuste y obviamente se regulariza con todas las partidas que corresponde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ero en definitiva lo que me he permitido explicar es de que sería importante que todo el proceso que se llevó adelante incluso del análisis de las diferentes opciones, pues quede como documentos del presupuesto porque en este año nos toca generar ese cambio y obviamente lo que estaba en el POA, como ustedes ven en el POA del tranvía, ahora tiene apenas 44 mil dólares, antes eran millones de dólares, entonces hay ese cambio que hay que hacer por el tema que he indicado eso respecto al tema del presupuesto en lo que hasta el momento yo solicitaría, y respecto del tema del POA como tal yo solicitaría que se haga un ajuste también en el tema de desarrollo estratégico, le planteo al Concejo Cantonal, creo que es necesario yo incluso di una rueda de prensa a este respecto, el valor creo que ahora sí puedo decir que está un poco subestimado tiene que ser más, porque estábamos haciendo las actualizaciones con la dirección de Relaciones Internacionales, creo que la ciudad necesita señoras, señores Concejales un plan de ciudad integral en todas las áreas lo que tienen todas las grandes ciudades, que son los planes estratégicos que piensan en la ciudad a más 20 años y no únicamente en la parte económica, en todas las áreas, en absolutamente todas las áreas no tenemos esa es la realidad y creo que es una falencia que ha tenido la ciudad, quizás han habido planes puntuales en ciertas áreas, pero no ha habido un plan estratégico al menos que yo conozca integral de absolutamente todas las aristas del desarrollo de la ciudad y que plantee un derrotero en la que obviamente la ciudad comience a transitar en función de lo que tiene como capacidades, potencialidades y las que tienen que desarrollarse, entonces hemos estado haciendo algunas gestiones para que ciudades que sí tienen esto y que además son digamos las ciudades más desarrolladas al menos europeas, podamos contratar a esta gente para que nos ayude desde todos los sectores de la sociedad a plantear la hoja de ruta de desarrollo de la ciudad, que pongo a consideración de ustedes, habíamos puesto un rubro en el tema de la dirección de Desarrollo Estratégico pero ya nos han informado hace un par de días de que aproximadamente estos rubros pueden estar llegando a unos 400 mil dólares de todo un proceso de construcción hacia dónde debería ir la ciudad y donde el cual creo yo debería montarse el desarrollo de la de la ciudad, entonces con esos valores que digamos ya más o menos tenemos una idea, habría que ajustar en ese tema, también otro de los aspectos que quisiera reflejar aquí y en un poco más de detalle es el tema de talento humano, yo considero y no sé si es que las señoras y señores Concejales coinciden conmigo, pero creo que es importante dar espacios de mayor formación a nuestros propios funcionarios municipales, la inversión que se ha hecho históricamente en este tema ha sido, por decir lo menos bastante exigua y creo yo quisiera hacer esa apuesta y compartir con ustedes que yo había pedido de que del monto del talento humano que normalmente hay en la municipalidad al menos se cuadriplique, con qué objetivo, de que los funcionarios municipales tengan digamos una esperanza también de poder crecer, de poder formarse, de estar motivados muchos funcionarios pues sabemos la realidad, hay otras personas que en cambio sí trabajan siempre motivados, de hecho mandamos hacer un tema de clima laboral en general para ver en qué áreas podemos mejorar, en definitiva si es que no hay personas que están capacitadas y motivadas, no se puede servir bien a la gente o sea como le pedimos peras al olmo, esos es más o menos lo que quiero decir, entonces también quiero que, entiendo que debe estar por ahí pero no le veo a simple vista, que se haga un informe por parte de talento humano de cómo vamos a incrementar esos rubros, habrá que bajar en obra pública sin duda alguna, porque la plata no es que se multiplica simplemente todos los ajustes dejamos de hacer obras y pasamos al tema obviamente que sería un poco más de capacitación, eso quiero plantear para que pueda en este año haber un proceso fuerte de capacitación a las personas para que no estén en ese letargo, sino que siempre están actualizando sus conocimientos haya una motivación, haya más conocimiento y por lo tanto creería yo que lo que buscamos es mejor servicio a la ciudadanía en cada una de las áreas y finalmente también quiero plantear un informe por parte de salud ocupacional, veo que en el POA está considerado con cero recursos, sé que hace poco tiempo  entregamos todos los temas de ropa, de trabajo, de uniforme, no sé si es que con eso tal vez sea la circunstancia de que como acabamos de entregar eso hace un par de meses o no más ya no estemos en necesidad de cumplir con estos temas, pero sí me llama un poco la atención que este un rubro cero, no sé si es que nos sustentan por qué para segundo debate el rubro es cero o en su defecto, estimo que tiene que considerarse temas obviamente para los temas de salud ocupacional y de segur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o respecto a lo que yo solicitaría y más bien en este momento le pido al Concejo Cantonal que pueda ir haciendo sus reflexiones y también sugerencias de ajuste, como les dije hace un momento compañeros, la administración tiene toda la apertura de poder escuchar nuevos proyectos que pueda que se nos haya ido sin duda alguna, que otros haya que mejorarlos o fortalecerlos y obviamente poder en la mejor apertura, ajustar los temas para que la visión de ciudad de la administración y también de ustedes, que es lo que yo siempre reclamaba como Concejal, nosotros también somos parte de la ciudad, fuimos electos y también hay una visión detrás que en su momento se planteaba y que podría irse ajustando obviamente a la de la parte administrativa, así que esos los primeros informes que yo solicitaría para segundo debate a las direcciones que han sido indicadas y quizás en esa misma lógica discutamos para ir obviamente compilando tener un taller sin duda alguna, previo al segundo debate para que puedan ajustarse los temas y poder construir el instrumento lo más perfectible posible para las diferentes visiones, en ese sentido entonces, les pido que por favor quienes así tengan o quieran hacer el uso de la palabra podernos enmarcar,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muy buenos días a todos los compañeros Concejales, a todos los directores y funcionarios y a todas las personas que nos ven, continuando justamente con algunas de las observaciones que está planteado de igual manera, yo creo que hay que fortalecer la información, por ejemplo de talento humano, nos puedan entregar a todos los Concejales un informe respecto al tema del incremento de personal individualizado, yo entiendo que la señora Directora de Talento Humano me entregó a mí porque he consultado a otros compañeros pero no tienen el mismo documento que se pueda entregar porque existe digamos toda esta variabilidad en las diferentes direcciones, yo he podido revisar entendemos el tema del tranvía, son 137 personas, en el tema de área jurídica Sindicatura, por ejemplo, se suman 15 personas y así, por ejemplo, en el área de gestión financiera 8 personas, en el área de Junta Cantonal de Protección de Derechos 8 personas, en áreas de Obras Públicas 39 personas, entiendo que seguramente de las diferentes direcciones se reparten, pero quisiéramos sí serían en total 221 personas, entonces solicitar un poco complementar esa información, digamos de cuáles son las razones en cada una de las direcciones entendíamos y la información que nos entregaron del tranvía que se iban a repartir en el área administrativa, de hecho eso intuía que seguramente se iban a sumar al personal, pero poder revisar en este a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nada más me voy permitiendo resumir lo que necesitaríamos entonces es de que se dé un informe por parte de Talento Humano, de los cargos que se han incrementado este año, yo debo decirle al Concejo Cantonal que no entra una sola persona si no es con mi conocimiento y si hay cargos que hemos ido incrementando por mismas disposiciones del Concejo, recordarán ustedes por ejemplo, que los temas que aprobamos en la ordenanza para la automatización de los procesos ahí hay varias personas que entraron para los temas de automatización y también para poder hacer toda esa arquitectura que la misma ordenanza de este Concejo emanó, más bien con mucho gusto en los temas por ejemplo, nada más por poner dos ejemplos de los 16 volquetas que se adquirieron, necesitamos 16 nuevas personas para que se manejen que ya están en los frentes trabajando, entonces con mucho gusto a talento humano todas las personas que incrementaron en este año y obviamente el justificativo de por qué y en dónde están, que me he permitido dar nada más dos ejemplos, continúe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ROMÁN CARABAJO: gracias señor Alcalde, de igual manera consideraría que ya usted ya lo ha dicho el tema del tranvía, pasaría a ser una dirección, yo quisiera solicitar ahí tal vez un informe legal en que nos permita a nosotros poder tener estos análisis comparativos entre qué es lo que significa tener una dirección y tener una EP, por qué, porque hay varios procesos administrativos, imagínense ustedes no sé si está aquí responsable del tranvía, cuántos procesos de compra pública ejecutan al año si esos se van a cargar a la administración, digamos municipal y seguramente claro van a pasar los procesos o van a pasar los funcionarios encargados de compras públicas a la dirección administrativa, pero finalmente esa carga termina siempre en el Director Financiero, entonces eso significa una carga adicional entonces hay que comparar procesos de contratación pública, pero también a veces esa carga en la administración no le digo que es malo, pero la burocracia que se genera permite disminuir la operatividad en este caso de la unidad tranviaria que tiene una propia dinámica, como por ejemplo, procesos de comunicación o procesos de publicidad que significarían ellos hacer una negociación como empresa pública, lo podrían hacer una negociación inmediata con cualquier entidad pública y privada eso qué pasa en el proceso administrativo normal, eso significa lanzar a procesos de contratación la ejecución de las garantías en casos de accidentes vemos que lamentablemente estos temas se ejecutan diariamente personas imprudentes que tienen algún accidente esos procesos que se burocratizan en el municipio los pueden ser más operativos haciendo por ejemplo una unidad E.P, yo creo que son temas que hay que comparar y la propia operación, entonces señor Alcalde yo consideraría que sería importante poder nosotros tener un informe en la que podría comparar legalmente cuáles son los escenarios que nos permitirían a nosotros tomar una decisión; otro de los temas que nosotros nos hemos visto ya envueltos los señores Concejales ha sido respecto a situaciones de Contraloría y vemos que Contraloría tiene unas determinaciones medios raras respecto a los temas legales, yo solicitaría que por favor, nos podrían entregar un informe legal al menos de los que será tal vez últimos 5 años respecto a observaciones de Contraloría, si es que las hay o si no que nos puedan certificar si no las hay respecto a temas administrativos, financieros, talento humano y técnicos, porque lamentablemente nosotros no hemos hurgado un poco en los informes y seguramente hay algunas recomendaciones que deberíamos tomar en cuenta respecto a algunos exámenes de auditor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 no sé si somos un poco más precisos porque hasta lo que yo entiendo es de que se pueda dar un informe de todos los informes de Contraloría que ha tenido la municipalidad y obviamente eso está en la Contraloría y cada quien que guste leer los informes pues se descargará y no lo veo muy oficioso hasta el momento, no sé si es que puede particularizar un poco más en qué podría filtrar de alguna manera la Sindicatura de todos los exámenes especiales que se han hecho al G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yo creo que de hecho seguramente los compañeros de Sindicatura nos podrían indicar si es factible, eso digo tener algunas recomendaciones por ejemplo, el último que nos entregaron ya nos entregaron un examen especial con los lectores de resultados de Contraloría respecto al tema de registraduría, que implica que nosotros tenemos que entrar a un proceso de normativa, yo creo que ya hay algunas a lo mejor con resultados finales que deberíamos estarlos tomando en cuenta y que no los hemos revisado, yo personalmente he tratado de revisarlos algunos temas, entonces creo que hay algunas recomendaciones que podríamos tomar en cuenta si es que son correspondientes al tema presupuestarios, administrativos, financi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fecto, entonces nada más para sintetizar que se pueda hacer una búsqueda en los últimos no sé 4 o 5 años de exámenes, digamos especiales al GAD municipal en donde haya recomendaciones al Concejo Cantonal, que por lo general son muy pocas, muy pocas vienen recomendación al Concejo como tal, pero sí las hay como en el tema de OBGS por decir alguna cosa, o sea que se puede hacer una búsqueda si es que hay recomendaciones al Concejo Cantonal que entiendo yo serán muy pocas porque por lo general son a las áreas administrativas que es lo que da, pero digamos que se puede hacer una búsqueda de ese tema y si es que hubieren para el Concejo Cantonal que se puede hacer como que un resumen para tener compilado eso es lo que ent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í gracias justamente yo creo que es oportuno hacer ese barrido, porque este Concejo hemos tenido que asumir algunos temas de Contraloría; el otro tema yo quisiera solicitar de igual manera un informe desde el área administrativa y de compras públicas respecto a cuáles son los productos específicamente que se van a adquirir para el año 2025, respecto a bienes, productos y servicios, señor Alcalde, yo creo que insisto, yo lo dije el año anterior y lo vuelvo a repetir y lo seguiré repitiendo, yo creo que el GAD tiene una buena oportunidad, una muy buena cantidad de recursos que pueden ser dirigidos a sectores artesanales o sectores de economía popular y solidaria y el mecanismo de compra pública puede ser bastante inclusivo y yo creo que eso sin necesidad de nosotros crear partidas o crear puestos de empleo, podemos dinamizar la economía y yo creo que eso es un tema fundamental, no solamente en el GAD, sino también en las empresas públicas, servicios como por ejemplo de limpieza, de guardería, de comida, de textiles, inclusive canastas, o sea hasta las dos sesiones en diciembre vamos a entrar en canastas y hay organizaciones que este momento simplemente con una forma de organización se pueden hacer la provisión de todos estos servicios, yo creo que a veces es más carga de trabajo, o hacer una feria inclusiva, hacer un tema de catálogo en lugar de hacer un proceso de contratación por subasta inversa por cotización es más fácil un contrato versus varios, pero yo creo que esta es la oportunidad para que esta Alcaldía o esta administración cambie la lógica de sin necesidad de hacer inversiones, simplemente de ejecutar adecuadamente su presupuesto pueda generar empleo y yo creo que eso es fundam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que les vaya interrumpiendo nada más para tener claridad yo y también los Directores, aquí sería un informe a compras públicas de hecho, el Concejal Carabajo en el año me solicitó el tema por ejemplo, de los kits, así que cambiamos a un tema de feria inclusiva y se acabó haciendo en ese tema, yo dispuse que el proceso que estaba en curso, que era una subasta inversa efectivamente se haga y eso incluye, yo coincido totalmente con estos temas en la medida que haya como, entiendo que el informe es que se puede revisar el POA de todo lo que estamos buscando y que desde compras públicas se pueda sugerir qué procesos podrían ser por tema de feria inclusiva básicamente que al final del día abre los espacios a más personas y de esa manera tener claro y yo también claridad, de qué procesos podrían ir por este otro mecanismo para que puedan llegar y permear a otros sectores más allá de los formales que ofertan, entonces en eso sería compras públicas más bien, continú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y finalmente señor Alcalde, usted lo decía al último justamente esta ciudad tiene que pensar de aquí al 2050 o si quiera más allá, y eso significa poder tener una adecuada claridad respecto a la planificación, Yo solicitaría en este aspecto a la dirección de Planificación y a la dirección Estratégica, que podamos tener un informe de que al menos hasta el momento o de aquí, por ejemplo, en el siguiente presupuesto, cómo estamos ejecutando nuestros recursos para el cumplimiento del PDOT, recuerden ustedes que hay un PDOT planificado o aprobado ahí vigente, este rato se tiene que hasta marzo volver a aprobarlo para regularizarlo, sabemos que se hizo una exposición respecto a dónde está ubicado dentro del PDOT asentamientos humanos, económico, ambiental, político institucional, pero no sé si es que el presupuesto que nosotros estamos ejecutando anualmente inclusive de la Corporación municipal, en cuanto está aportando a la planificación de ese plan de ordenamiento territorial, yo creo que eso también es fundamental tener una mirada para poder establecer también algunas acciones en donde debemos fortalecer señor Alcalde,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arabajo con gusto,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buenos días señor Alcalde, compañeros, a todos los presentes en la sala un buen día, la consulta es sobre las profesoras de los CDI, ellas bajo su tipo de contratación están en POA o qué tipo de contrato tienen, porque llevan muchísimos años ahora vemos que se incluye al Tranvía como dirección del municipio, pero sin embargo hay este tipo de proyectos que durante muchísimos años se han mantenido dentro del POA cuándo se va a reformar, cuándo va a haber una recalificación de cargos de acuerdo a los títulos profesionales que ellas tienen para que ganen lo justo digamos así, también cuáles serían las obras que se dejarían de hacer para las capacitaciones propuestas, en este caso para las capacitaciones a talento humano, digamos así al personal del GAD y lo último, es cuál es el rubro que se asigna para los exámenes acabo de escucharle a usted señor Alcalde que hay un rubro cero en el tema de salud ocupacional y me preocupa muchísimo porque aquí obviamente cada año se necesita hacer los exámenes al personal, esto por ley e incluso en el caso específico de laboratorio de suelos que tengo que reconocerlo y ha existido un problema desde el año 2019, problema gravísimo que sigue manteniéndose porque no se les ejecuta los exámenes necesarios que tienen una especificidad para el personal que trabaja ahí determinado por el Ministerio de Energía Renovable, esto qué quiere decir que ese personal está expuesto a radiaciones nucleares muy dañinas y no han recibido los exámenes necesarios para que incluso los permisos puedan ser emitidos desde el Ministerio, estos son exámenes según lo que yo tengo entendido también de indicadores tumorales y algunos otros que tienen una especificidad que son precisos para ellos, digamos así, aquí también yo solicitaría a talento humano por un acto de justicia humana si es que se puede considerar una recalificación de los cargos y aquellos reciben una base salarial, digamos capaz que la menor dentro de la corporación municipal y la exposición que ellos tienen es de una alta magnitud a estas radiaciones nucleares, entonces nada más esta es mi consulta porque si me queda esta preocupación con respecto a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vamos a ir viendo los informes para segundo debate y en el taller no necesariamente una respuesta a este momento, salvo algunas puntualizaciones que yo quisiera es hacer, ratificamos entonces el tema de salud ocupacional sí nos llama la atención por qué está cero que nos den un informe de ese tema y yo sí quiero hablarles con honestidad de un tema que desde que yo era Concejal ha habido en el tema de Desarrollo Social con las personas que están trabajando sobre todo en los CEIMS, ellas normalmente tienen la partida 3, que es 1185 su sueldo y evidentemente algunas que son profesionales aspiran a ganar como profesionales, en ese sentido yo quiero decirles y todos conocemos, muchas personas entran en diferentes digamos partidas y por lo tanto sueldos y es normal, creo yo aspirar que si yo tengo un sueldo profesional me paguen como profesional si estoy en rango 3, pero ustedes también comprenderán señoras y señores Concejales que yo no puedo transformar todas las partidas de nivel 1, 2, 3 o 4 a que todas sean profesionales, ellas entraron en esas condiciones y lo que yo sí les he dicho con toda honestidad es cuando se vayan liberando por muerte, por jubilación o por renuncias, partidas que sí son profesionales y hay una compañera que está en un 3 poderles ajustar de manera paulatina, porque si es que damos paso a este tema que creo que es muy justo, tendría que dar en todo el municipio esto no pasa sólo en el desarrollo social, esto pasa en todas las áreas municipales que hay personas que han logrado su título o teniendo título entraron no profesionales y que es una aspiración legítima, pero eso obviamente desbalancearía el gasto corriente en una barbaridad, porque no es 1, 2 ni 3, son decenas de personas que están en estas circunstancias, y ese informe también entonces de salud ocupacional que ha pedido la Concejala González, Concejala Jenny Bermeo me ha pedido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A. JENNY BERMEO: buenos días señor Alcalde, compañeros Concejales Concejalas, a los medios de comunicación que nos acompañan y a la ciudadanía; bueno realmente solamente un comentario he estado revisando el informe que nos acaba de entregar hoy talento humano y realmente yo sí felicito el incremento en áreas operativas que es muy importante para el municipio de Cuenca por ejemplo, el tema de áreas históricas y patrimoniales necesitamos hacer muchos más operativos en la ciudad y obviamente se necesita el tema de personal, Obras Públicas también veo un incremento de personas en la Junta Cantonal de Protección de Derechos y creo que es justo y necesario y también el poder indicar de que necesitamos más personal en algunas áreas que son operativas para que se pueda dar un mejor servicio a la ciudadanía, de igual manera el tema de TICS, creo que todos los Concejales estamos con algunas ordenanzas que vamos a necesitar que se implementen algunos sistemas y creo que es importante también poder brindar nuevo personal a TICS para que nos ayude y sin duda a Sindicatura necesita un apoyo operativo increíble porque es realmente un apoyo legislativo para nosotros en la parte jurídica y realmente creo que los procesos a veces se quedan ahí por temas de falta de personal; por otra parte señor Alcalde si quisiera solicitar también para el segundo debate que se pueda indicar a todos los Concejales, cuál es el avance de la ejecución de la ordenanza de Red Sex, que es un monto bastante grande de 168 mil 559, pero que en este año se cambió el modo de adjudicación del dinero de convenios a procesos de compras públicas y creo que está parado ese tema, pero realmente me preocupa porque ya sería un segundo año de que no se puede utilizar este dinero o si de pronto se necesitó reformar la ordenanza indicada, entonces sí necesitaría saber cuáles han sido los problemas que han tenido para poder ejecutar este monto de esta ordenanza que tenemos que darle el dinero por ordenanza para poder ver una solución desde la comisión de inclusión social que preside mi compañera Concejal Diana para poder también poder ir liberando estos fondos que de pronto están estancados y por último señor Alcalde pues había enviado me parece que el día de ayer o antes de ayer el oficio 799-2024, solicitando alguna información sobre datos del presupuesto 2024, los informes justamente que usted ha solicitado el día de hoy sobre el traspaso del personal del tranvía y también algunas acciones planificadas desde la dirección de Participación y Gobernabilidad, el tema de planificación territorial y también el tema del proyecto FINGAD que más bien lo hago público mi felicitación al señor Alcalde creo que este proyecto FINGAD que es aportar un dinero para las escuelas del cantón Cuenca es muy importante, creo que este este proyecto que no se estaba dando recursos antes y realmente ahorita con el tema económico que se encuentra el gobierno nacional, es muy importante que el municipio de Cuenca podamos apoyar en lo que podamos a la reconstrucción y sobre todo, pues el mejoramiento de escuelas en los sectores rurales y escuelas que realmente se están destruyendo, esa ha sido mi información que he solicitado a través del oficio 799, nada más esto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entonces lo que ha solicitado por oficio por favor a la dirección Financiera que se pueda correr traslado a las direcciones, pero en definitiva un informe de la Unidad Ejecutora de los recursos FINGAD que como bien dijo ya la Concejala Bermeo, vamos a hacer ya desde diciembre los temas de algunas escuelas, a Desarrollo Social el tema de la Red Sex, ahí sí quiero comentar un tema adicional una ordenanza tiene un objetivo y lo que sí hemos hecho es cumplir esos objetivos, pero no necesariamente dando la plata a terceros esa es gran parte de la molestia no y además yo sí debo decirles señoras y señores Concejales para mí no se puede dar no se tiene que dar la plata pública a dedo, y si es que alguien no le gusta yo lamento mucho, yo soy el Alcalde y yo dispongo esas cosas, qué es lo que he hecho, lo que es justo, participen todos y que gane la oferta mejor a través de un proceso público y no es únicamente con el tema de Red Sex que ese es de la gran molestia de algunas señoras, lo he hecho en las fiscalizaciones, aquí se sortea eso, somos el único municipio en sortear lo que se da a dedo para quedar bien así de sencillo, en el tema cultural por ejemplo y he tenido y les comparto, yo he tenido problemas con mis amigos porque yo vengo desde ahí y ustedes conocen es que tienes que darme el convenio porque somos no, no yo soy Alcalde, la amistad es otra cosa y no porque sea Alcalde entonces te voy a dar 20 mil dólares a vos 30 mil a vos 15 mil a vos no, me armé una bronca con mis propios amigos y les dije yo aquí he venido a hacer las cosas como son, si quieren hacer hay los fondos concursables participen ahí han perdido yo que tengo la culpa, mejoren sus propuestas y además con un grupo que analiza las ofertas no municipales, que podría hasta pensarse que del mismo municipio haz le ganas a cualquiera, no externo, que ni les conozco ellos son los que adjudican los temas, entonces en los temas también sociales es la misma cosa hay una gran molestia porque ha ganado hospitales o han ganado universidades y yo estoy muy abierto y lo digo con claridad, participen y si es que pierden el camino es mejoren sus ofertas, mejoren sus propuestas y accedan a esos recursos públicos, pero yo no voy a dar a dedo esa plata como antes se hacía punto, porque creo que eso tiene que ser a través de un proceso público transparente y en el portal allá hagan los temas que correspondan para el acceso a sus recursos; entonces la dirección de Desarrollo Social por favor también este tema, de cómo se ha cumplido los objetivos, pero no necesariamente dando con convenios, si no articulando desde temas directos y también con convenios cuando ha correspondido hacer en el mecanismo que les comparto, Concejal Gustavo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USTAVO BARROS: señor Alcalde muy buenos días, un abrazo fraterno, compañeros Concejales, compañeras Concejalas, Directores, directivos de toda la corporación municipal, ciudadanía en general que nos mira por estos medios telemáticos, en primera instancia quiero felicitar a la Comisión de Planificación, Financiera y Presupuesto es un trabajo fuerte, es un trabajo arduo que han ejecutado es complicado tratar de consolidar todo esto, pero bueno lo han hecho y en bien retomando el tema, señor Alcalde de que hay que fortalecer institucionalmente a la corporación esto para servicios cuencanos más sin embargo estaba revisando yo de lo que conozco profesionalmente la parte de tecnologías de la información, ahí estoy viendo un rubro se habla de 500 mil dólares en tecnología de información y comunicaciones, sobre el monto no se cuestiona para nada en absoluto más bien yo creo que si no hay un crecimiento en la parte tecnológica, si no se resuelven problemas tecnológicamente, pues no avanza las organizaciones, más sin embargo sabemos que ese valor debe venir obviamente de un plan estratégico y el plan estratégico sale basado en todo un FODA que se genera y este plan estratégico las normas de control interno de la Contraloría nos exige mantener elaborar al inicio de la gestión, entonces este insumo que tenemos del PETI que se le llama y los que conocemos tecnologías de la información es un insumo para qué, para el plan estratégico ya de la organización, señor Alcalde no sé si es pertinente solicitar que se nos haga llegar copia de este plan estratégico de tecnologías de la información el mismo obviamente que debe respaldar todos y cada uno de los planes, proyectos y programas que están siendo parte del POA en este 2025, en primera instancia y luego estaba revisando en el corto tiempo que tuve la información sobre el distributivo de personal veo que una misma persona consta en dos posiciones, tecnologías de la información, coordinador de infraestructura, redes y telecomunicaciones más abajo dice desarrollador, no sé si es que está bien si así mismo es, son encargos, está bien, porque eso al final del día suma en el total y eso pasa obviamente a presupuesto eso hasta aquí mi intervención es mi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 Barros, entonces el informe de TICS por favor del plan para que pueda ser adjuntado y si nada más ahondar un poco en lo que usted indicaba, hay circunstancias de funcionarios de carrera que se les encarga coordinaciones o direcciones, voy a poner ejemplos, Haydee por ejemplo es una Directora que es funcionaria y está encargada, en las coordinaciones por lo general lo que yo opté en su gran mayoría es encargar a la propia gente municipal que podría traer a alguien de fuera y llenar todos los jerárquicos superior, pero por lo general la misma gente municipal que tiene ya un cargo de profesional por ejemplo, le encargo una coordinación y más bien acaba haciendo un ahorro para el municipio, entonces esa debe ser la circunstancia de que sale en dos lugares porque tiene su partida natural y la del encargo, una vez que la administración termine, seguramente los de jerárquico superior pues salen y regresan ellos a su partida natural, eso nada más como una explicación en ese sentido, Concejala Pesántez por favor, y luego la Concejala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MÓNICA PESÁNTEZ: muy buenos días señor Alcalde, muy buenos días compañeros y compañeras Concejales y a quienes se encuentran presentes en la sala y a quienes nos escuchan y nos ven a través de las redes sociales, señor Alcalde conmigo son 3 informes, un informe que he solicitado cuando tuvimos el taller sobre los contratos con los carros contratados o sea qué departamento nomás están, por qué, en el taller se habló de que también se está invirtiendo mucho en mantenimiento también en las mecánicas cuando es necesario ya, como bien lo dijo el Concejal Pañi adquirir vehículos que sean parte de y con eso pienso que ya no es un gasto más referente a la institución; dos como Presidenta de la Comisión de Salud si es necesario trabajar en áreas en todos los departamentos referente a la violencia, a los supuestos casos también que existe, entonces es necesario aplaudo lo que usted indica que primero tenemos que hacer casa adentro en cuanto para que se especialicen, pero también es necesario ver al ser humano de manera integral como estamos y eso es necesario primero trabajar en su salud mental, es por ello que necesitamos también trabajar en masculinidades que sí debe haber talleres en masculinidades, porque así también estamos poniendo orden aquí en la casa, en cada uno de los departamentos, créame que yo siempre digo es necesario estos procesos también secundo lo que indica la Concejal González en cuanto a laboratorios de suelos, también es necesario porque créanme que hicimos una visita y estar más de 10 o 12 años con esos sonidos sí les afectan en su salud mental, entonces es necesario tener la infraestructura pintada, yo siempre digo empecemos a hacer estos rubros y estas inversiones también que se incluya y se aumente estamos ahora viendo el presupuesto tanto en lo administrativo, tanto en talento humano, tanto en seguridad ocupacional y que se nos dé también un informe de cómo han sido los exámenes de todos los departamentos al igual que la entrega de la ropa, porque es necesario saber qué clase de ropa entregamos, ejemplo en laboratorio de suelos es muy diferente para una persona que está en Obras Públicas, entonces así de esa manera cuidamos su salud mental y esto como Presidenta de la Comisión de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al Director Administrativo por favor la lista completa de los carros y qué direcciones están utilizando para que estén por favor en ese sentido, respecto del tema de las personas que trabajan en suelos y de los implementos, más bien sería la dirección de salud ocupacional, que es lo que se entregó en el detalle y obviamente tiene que haber sido diferente en función de cada una de las actividades que cada quien realiza y un informe en particular de este tema de preocupación de las personas que están en los laboratorios, habría que ver qué implementos necesitan para obviamente que en medio de lo posible no se altere sus condiciones físicas por el trabajo que hacen y aquí sí un área de oportunidad, si es que podemos mejorar esas condiciones con adquisición de temas adicionales entiendo los ruidos, las cosas que bueno no podemos no dejar de tener cargos que hagan esas funciones, pero sí de poderles dar la mejor implementación posible para que ellos tengan, más bien que yo creo que esta sí es un área de oportunidad y podríamos plantear inclusive qué temas adicionales se les puede dar para mejorar las condiciones, porque claro hay ciertos tipos de trabajos que afectan a la salud física, sobre todo y que podríamos disminuir con los temas de salud ocupacional como tal serían esos temas,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muy buenos días señor Alcalde, señoras y señores Concejales a toda la corporación municipal, a la ciudadanía cuencana; creo que es muy importante poner a consideración señor Alcalde dentro de la inversión por ejes del plan de trabajo, concretamente en Cuenca respira, considerando el tema que estamos viviendo ha sido para nosotros pues algo inconcebible lo que hemos vivido y que hoy justamente se trataba en una rueda de prensa previa a esta sesión, en el que 11 mil hectáreas aproximadamente prácticamente han sido quemadas, me parece que tenemos que ir pensando a futuro el garantizar no solamente nuestra vida, sino la vida de nuestros hijos, de nuestros nietos para que en este caso se pueda incrementar este rubro, podríamos decir en actividades, pero sí es importantísimo tomarlo dado que si bien es cierto el momento de la presentación, los señores Directores y toda la corporación pues que ha trabajado indudablemente se basaba en datos quizás que no estaban consideradas la situación tan calamitosa que estamos viviendo hoy, pero creo yo que sí deberíamos que ese 12% incrementarlo de alguna manera buscar la forma en ser quizás alguna dirección mucho más consecuente en la situación que estamos viviendo, porque creo que eso es fundamental tratar en este momento para hablar de nuestra vida futura y sobre todo también ver cómo vamos pues solventando esa situación, ese sería mi planteamiento concreto señor Alcalde concreto, que es necesario y sobre todo también porque en el taller hubieron varias intervenciones de los compañeros Concejales que se sumaban a la mía para que analicemos bien y que de hecho pues ya en el taller previo al segundo debate lo analicemos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a Juca, esto le voy a encargar a la dirección de Gestión Ambiental que también ahí quiero hacer una precisión, la Comisión de Gestión Ambiental es un ente operativo, no es un ente necesariamente de hacer obras en el tema ambiental, pero sí le voy a pedir lo que justo había indicado al inicio de la sesión a la CGA que pueda hacer un informe de la corporación, sobre todo a los a los Gerentes y por favor porque sí sería importante aquí no se conocen los presupuestos de las empresas para la aprobación me refiero, salvo el Concejal delegado, pero sí creo que es importante tener una visión de cómo podemos atacar este tema, que incluso el Concejal Abril me había puesto un oficio respecto a este tema, creo que es un sentir general para poder de manera de corporación cómo incrementamos los presupuestos para los temas ambientales, entonces eso le voy a pedir a la CGA que compile de todo el municipio en general y más que ver un aumento en los rubros de la Comisión de Gestión Ambiental, sí le pido al director que en los rubros de Obras Públicas bien decía ya la Concejala González, qué obra dejamos de hacer la plata no es que se aumenta, dejamos una para hacer otra, entonces sí sería importante al Director de Obras Públicas, de la Unidad Ejecutora, qué obras efectivamente dejamos de hacer para poder priorizar en un tema de arborización y reforestación y recuperación, que es lo que creo que es una un tema principal, entonces eso un informe por favor, que nos puedan indicar en ese sentido,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un saludo cordial a todos nuestros compañeros Concejales y a todos quienes integran esta sesión, yo quería señor Alcalde de alguna manera poner la el dedo en la llaga como se dice en estos momentos difíciles que ha vivido nuestro cantón, nuestra provincia, nuestro país, pero sobre todo nuestra Cuenca como bien lo decía la compañera Rocío, nos está pasando una situación muy delicada y creo que todos lo hemos sentido, sí es importante analizar el tema de la compra de un helicóptero para la ciudad yo entiendo que es un tema de recursos, es un tema súper delicado, pero entiendo también que tenemos presupuestos por parte de las empresas públicas los bomberos mismo tienen un gran presupuesto, podemos iniciar abrir una partida presupuestaria en alguna dirección, puede ser Obras Públicas y que podamos también hacerles parte a otras organizaciones e instituciones que están de por medio, la Cuenca del Machángara por decirle cuenta con muchas instituciones y organizaciones, la Universidad, el mismo Consejo provincial, los GAD, diferentes organizaciones que incluso les premiamos digámoslo así supimos en su momento nosotros creo que mañana vamos a reconocerles de la Cuenca del Machángara y por qué no hacerles parte ELECAUSTRO y comprar un helicóptero que necesita la ciudad, o sea más allá de que podamos nosotros legislar, fiscalizar, creo que es momento de invertir y con lo que nos ha pasado creo que debe ser un claro ejemplo para nosotros de alguna manera dar una respuesta a la gente, sobre todo que vive en la zona rural y que conserve y cuide el medio ambiente, demos una respuesta concreta señor Alcalde y yo propongo, no sé abrir una partida presupuestaria con algún monto, ya sea una entrada, no sé de alguna forma pero hacer realidad este este proyecto de tener un helicóptero para la ciudad que pueda servir en los momentos emergentes sobre todo en temas ambientales, hasta aqu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 Alvarado, le voy a pedir a bomberos, creo que no están aquí pero que se les pueda informar para un informe a la dirección Financiera, esto yo había preguntado por lo menos hace 1 año atrás y el tema de los rubros es una cosa que realmente sobrepasa las capacidades presupuestarias, me parece que una aeronave está entre 14 y 15 millones de dólares y si mal no recuerdo el tema de mantenimiento y operación anual sobrepasa los 2 millones, pero yo creo que sería importante que se pueda tener un informe de cuánto sería el costo para la operación de esto, obviamente la ciudad necesita de hecho hicimos ustedes recordarán una gestión que está firmada con el Ministerio de Gobierno para que nos devuelvan el Aero policial, yo he dicho y dónde está el Aero policial que además es el que nos salvó, porque ese no se dañaba los otros funcionaban un día y se dañaban 3 días los helicópteros esa es la verdad, el Aero policial es el que nunca dejó de funcionar de manera consecutiva hasta que tuvo que irse a los temas de mantenimiento les comentó esto como un paréntesis, pero creo que sí es importante tener idea de los rubros y de los montos y de los presupuestos y claro yo no estoy cerrado, pero podíamos hacer lo que necesitamos es tener una radiografía de cómo podría ser este tema y buscar siempre los recursos hay que buscarlos y podríamos solicitar un informe en ese sentido de cuánto costaría tener obviamente una aeronave de este tipo y lo que significa en pilotos, mantenimientos, repuestos, etcétera alguna cosa en términos generales,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muy buenos días señor Alcalde, señoras y señores Concejales, un saludo a todos los presentes aquí en la sala y a quienes nos acompañan también de forma virtual, hoy estamos cumpliendo como Concejalas y Concejales una de las responsabilidades más trascendentes de la administración pública, que en este caso es aprobar u observar el presupuesto municipal, eso lo establece el artículo 57 literal g) del COOTAD, por cierto nada más como sugerencia para segundo debate debería ser corregida la forma en que está convocado para no tener problemas legales, pues no debería ser conocimiento y aprobación, sino más bien conocimiento y resolución, porque luego el Concejo Cantonal decide o aprobar u observar nada más, creo que es importante ya para segundo debate que se pueda tener esta observación, listo ahora sí me voy a centrar en algunos temas ya que tienen que ver con lo que acá se ha expuesto, presupuesto y planes operativos anuales, con respecto al plan estratégico para la ciudad que usted planteaba señor Alcalde, es uno de los pedidos que desde la Comisión de Urbanismo y planeamiento se lo viene realizando durante ya algunos meses, creemos que es importante tener una inversión en un plan que realmente va a traer cambios, no solamente estructurales, sino también funcionales para la ciudad, un plan que tiene que estar por supuesto bajo el paraguas del plan de desarrollo y ordenamiento territorial y plan de uso y gestión de suelos, que en pocas semanas será conocida su actualización aquí en el Concejo Cantonal, apoyo completamente el planteamiento señor Alcalde, además de también comentarles que ha sido una sugerencia de la comisión porque creemos que es importante que las decisiones, no sólo en materia de planeamiento y urbanismo, sino también en materia social, ambiental, de desarrollo cultural, económico y demás, puedan ser tomadas las decisiones mirando a futuro a 20 a 30 años, decisiones que trasciendan administraciones, yo creo que todavía no ha existido esa decisión y si hoy la hacemos estaríamos sembrando, pues en los siguientes incluso 50 años de la ciudad, porque eso se verá luego transversalizado y cristalizado en las demás administraciones que más allá del plan o la propuesta política, pues que democráticamente ganará en las urnas, ese será un norte del cual nadie podrá salirse, así es que todo el apoyo señor Alcalde y todo el presupuesto que sea necesario para la dirección de Desarrollo Estratégico, gestión estratégica para que este plan de ciudad sea una prioridad de este Concejo Cantonal, así es que más bien aplaudir esa motivación, por otro lado quisiera plantear el tema de salud mental, todos sabemos que es la nueva pandemia silenciosa, tristemente es un tema del que se han desentendido los que tienen que entenderse que es el Gobierno Nacional, pues es competencia del Ministerio de Salud, la atención sobre todo secundaria y terciaria en salud mental no existe una atención adecuada, no se han resuelto ni se ha dado solución a este problema social que está tan latente que incluso tiene que ver con el tema de los incendios no, es decir, estamos hablando ya de trastornos de piromanía, estamos hablando ya de antisociales que no han sido tratados muchas veces en su salud m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sí es que yo creo que es importante que podamos tomar cartas en el asunto, así como en el tema educativo, el tema de salud no es competencia directa del GAD municipal, sin embargo si nos permiten la concurrencia en temas de prevención y de promoción y yo ahí aplaudo, entiendo que se ha planteado este Centro de Salud Mental Municipal, se están haciendo los primeros esfuerzos, sin embargo los esfuerzos que no se transparentan o cristalizan en presupuestos pueden terminar centralizándose y no llegar a toda la población y por otro lado pueden ser esfuerzos que terminan muriendo porque deben tener su propio presupuesto, así es que señor Alcalde solicitarle, yo lo hice el año anterior, lo íbamos a hacer pero entiendo fue complejo la situación que se pueda dar un incremento, coincido con la Concejala Mónica, Presidenta de la Comisión de Salud en el área de salud mental, sobre todo en el tema de la prevención y de la promoción que a mi entendimiento es el Consejo de Salud, el que tiene el relacionamiento con la sociedad civil y también pues con universidades, porque el motivo por el cual fue creado en su momento el Consejo de Salud justamente fue el diálogo directo con la sociedad civil e incluso ahí se pueden armar planes estratégicos con otros entes como unidades educativas, centros tecnológicos, universidades que son parte, pues de las decisiones del Concejo, así es que yo quisiera señor Alcalde motivar más allá de a donde yo creo que se debería analizar cómo se está desarrollando esta propuesta, quiénes están realizando atención, quienes están realizando reparación, quienes prevención, quienes promoción pero actualmente conozco que hay aproximadamente 29 mil dólares para el tema de salud mental en prevención, eso realmente no es nada para hablar de la nueva pandemia que estamos viviendo así es que creo que es importante que aquí se vea reflejado el presupuesto y el incremento en salud m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otro lado y para terminar en realidad un tema que siempre lo pongo sobre la mesa es el tema de la mendicidad o la explotación laboral infantil, es un flagelo también silencioso, se han reducido muchísimo los números, los casos, esto es evidente cuando uno va por la calle, sin embargo ahora en esta época ya de fines de noviembre, diciembre se incrementa nuevamente este flagelo, sobre todo para con la niñez, pero no es un tema nada más de un trabajo asistencialista hacia los niños, sino de poderles apoyar en una resolución ya de tipo familiar, porque lo que necesitan esos padres claro, a veces incluso revisar la situación migratoria, pero también tener oportunidades para capacitarse y luego para obtener también alguna fuente de ingreso mientras sus niños están bien cuidados y aquí tenemos el proyecto El Capullo que más bien en este tema yo sí quisiera para segundo debate que se nos informe o si entre debate podríamos mantener estas reuniones, cómo está funcionando el proyecto El Capullo, el Proyecto Vida que entiendo no atiende a la niñez y por otro lado, también ahí tenemos los CDIS, es decir cuál es el plan estratégico de intervención en temas de mendicidad y trabajo infantil, ellos no son niños de la calle, no deberían estar en la calle, nosotros como Corporación Municipal podemos garantizar los derechos de la infancia a través también de una mesa interinstitucional de derivación, tristemente también es el rol del MIES, pero no creo que se ha estado cumpliendo a cabalidad y necesitamos como GAD Municipal no desentendernos de temas que son flagelos para con la niñez, que finalmente son los seres más inocentes que depende completamente de la voluntad o la mala voluntad de la acción o la inacción de los seres humanos, señor Alcalde en resumen, plan estratégico para la ciudad todo el apoyo, salud mental y temas de mendicidad y explotación laboral infantil, creo que son temas que deben estar priorizados en presupuesto, más allá de la sensibilidad o cuánto puede enternecernos esto el corazón, muchísimas gracias esas serían mis solicitu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a Brito, sería un informe de planificación internacional y desarrollo estratégico sobre el tema del plan, ya me habían informado que no está en desarrollo estratégico sino en planificación, yo había pensado que era en el otro, pero un informe claro de esto porque eso es el derrotero de la ciudad y sobre todo con los presupuestos de internacionales que ya estábamos buscando quiénes podrían ser las opciones entre varias para compartir con el Concejo que incluso quiénes podrían llevar adelante este este proceso, eso lo hablamos incluso en el tema del CIDEU, que Cuenca es Vicepresidente, luego será la Presidenta y la intención era podernos anclar en esta red que es de planificación estratégica mundial y poder tener este tema, me parece fundamental lo que acaba de indicar la Concejala Brito y Pesántez sobre el tema de salud mental, el tema del Centro Municipal de Adicciones tiene miles de atenciones, pero yo también considero Carolina, yo creo que un informe de cómo ha venido desarrollándose atenciones y todo para que los Concejales y Concejalas conozcan y creo que sí es importante de ver cómo ampliamos el tema de la cobertura, yo ahí sí coincido habrá que quitar algunas veredas y calles y apostarle más a este tema que ahí con José Patiño podrían ver que vamos quitando, porque a la final se quita de obra pública y se pone a los otros temas, no hay otra salida esto es así, pero creo que el tema de salud mental sí deberíamos hacer un plan con todo el frente de salud  para ver qué articulación, si bien esto le corresponde al MIES, pero yo coincido no hay como desentenderse de las cosas, sino más bien apoy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edirle a Acción Social el tema del Capullo, cómo estamos para que haya un informe particular ahí y del Proyecto Vida en cambio que es de Desarrollo Social como tal, y si decirle sobre todo a Desarrollo Social que nos pueda dar el informe de cómo hemos aumentado los temas de estos convenios, porque sólo en la Posada San Francisco, hemos quintuplicado el presupuesto para que se atienda a la gente, a las personas sobre todo migrantes que están en las carpas, que es una lucha diaria, yo más bien quiero agradecerles porque a mí me reportan siempre con las fotos a las 5 o 5H30  de la mañana de cómo van, de cómo les ofrecemos que vayan a la Posada San Francisco, hemos quintuplicado el presupuesto para que haya mayor capacidad y que la gente no es animal para que esté ahí, o sea lo que les queremos dar es comida, es techo o que estén ahí mientras están en paso o puedan buscar fuentes de ingreso y yo creo que es importante también a la dirección de Desarrollo Social cómo hemos aumentado de manera muy importante en los temas del Tadeo Torres, del Miguel León en todos, para que también se conozca esos informes ahí por favor,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IVÁN ABRIL: señor Alcalde, buenos días con todos,  compañeros y compañeras Concejales, con todos los presentes, señor Alcalde yo le había hecho llegar un oficio solicitándole que se pueda dar una revisión, un incremento sustancial para la respuesta a los temas ambientales, estamos viviendo el cambio climático es algo presente y es algo tan dramático que no podemos prever con precisión lo que pueda suceder, este momento mismo estamos viviendo una sequía que afortunadamente en estos días han habido lluvias, pero tenemos que prever escenarios, incluso señor Alcalde con la posibilidad de tener que adquirir y comprar agua potable en otros cantones y en otras provincias, si es que se prolonga una sequía o si es que tenemos este mismo escenario el próximo año vamos a tener que prever recursos ante este tipo de escenarios que la Dirección en General de Riesgos debería tener para poder tener esa claridad; el tema del helicóptero habíamos conversado también en el taller coincido con el compañero Manuel Alvarado, es necesario porque estamos viendo la devastación que tuvimos que tenemos con los incendios y otro tipo de mecanismos que nos permitan una mayor lectura de lo que puede pasar, el tema de la educación ambiental es fundamental para evitar las quemas, porque hay todavía la creencia en  poblaciones alejadas de los centros urbanos que quemando se atraen lluvias, entonces es importante hacer un trabajo además de base, porque eso no solo se llega a través de redes sociales, sino es otro tipo de educación ambiental que hay que hacer ahí y para eso yo le había solicitado señor Alcalde, que se pueda revisar el tema del presupuesto ambiental de la CGA y nos había aclarado el señor Director de la CGA, el Dr. Carlos Orellana, todo el trabajo que se hace en conjunto con ETAPA, con EMAC y con las otras instancias de la corporación municipal, porque es algo más integral so por un lad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en el ámbito social señor Alcalde, también le solicitaría que se pueda revisar el presupuesto para fortalecer la intervención que bien hace Desarrollo Social en el ámbito de los cuidados, en el ámbito del cuidado a las poblaciones más vulnerables a las personas adultas mayores, a los niños, niñas en situación de vulnerabilidad y a las personas con discapacidad, en ese sentido solicitarle señor Alcalde a ver si es que podemos hacer ahí un reajuste para mejorar esas condiciones, y otro tema que es una preocupación que yo he tenido voy por la novena reunión con la veeduría de la reubicación de la zona de tolerancia, es tener el presupuesto que nos permita tener unos insumos de calidad, una consultoría de calidad, unos estudios de calidad para la reubicación de la zona de tolerancia, entonces es importante contar con estudios de alto nivel en ese sentido, porque es un tema, es un reto para el cantón tener resuelto ese problema, entonces en ese sentido solicitarle señor Alcalde que se pueda tener precisado ese presupuest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bril, ratificar el tema con la CGA entonces de este presupuesto que seguramente lo veremos reflejado en Obras Públicas con otro nombre para los temas de este particular, respecto de la zona de tolerancia pedirle a Planificación de lo que yo entendí este proceso se lanzó y no hubo participantes si mal no recuerdo, es un problema súper complejo que nadie quiere hacerse cargo, por eso nadie ofertó nada, yo sí dije en su momento resolvamos en el PDOT después no ha de pasar nada ahí está, Concejal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Alcalde, más vale tarde que nunca muchas gracias, estaba pidiendo desde pronto la palabra, un saludo cordial para usted y a todos los compañeros, compañeras, Concejales y a los que nos acompañan en esta reunión, dos temas señor Alcalde que me parece interesante; primero quiero saludar la iniciativa de que se pueda considerar la formación, la educación de los funcionarios municipales, yo quisiera que desde talento humano ayude como un informe porque este trabajo ya se lo ha venido haciendo y vinieron varios jóvenes que ya se graduaron de Bachilleres me parece que el año pasado, por qué no se continuó, qué pasó, un poco para evaluar también porque parece que es cuestión de que no sé si los incentivos no son suficientes con las personas o es que algo pasa dentro de cada persona que no quiere continuar con el proceso, quizás no se le da los tiempos entonces para revisar aquel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egundo tema señor Alcalde, quiero dejar ahí sentado en la mente de todos los seres humanos de aquí de Cuenca es cantón, no es solamente ciudad, somos un cantón, porque cuando hablamos de ciudad me da la impresión que queda de lado la ruralidad a quien tanto amo y donde me he criado, entonces el trabajo está digamos para el cantón, y ahí señor Alcalde hay dos temas que se ha planteado desde el espacio que discutíamos en el taller que estamos en este momento defendiendo la vida con lo que nos ha pasado, yo había enviado señor Alcalde y está en sus manos el oficio 1747-EMAC EP-GGE-2024 de 22 de noviembre, es un trabajo que se ha venido trabajando desde hace unos 6 meses aproximadamente con la Secretaría Técnica de la EMAC, de hecho coordinado con usted señor Alcalde, ahí se plantea una serie de actividades en 3 mesas técnicas, la mesa de nivel de normativa y control, que es un tema fundamental que estamos abocados ahí en el tema sancionatorio, porque ahí es donde se ha permitido el desorden en ríos, en quebradas y sobre todo en los humedales que es donde más nos preocupa en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otro tema tiene que ver con el nivel de planificación, es decir que se comience planificando porque claro se ha planificado parece que el parque, la calle, el asfalto, el pavimento y no se ha planificado el río, la quebrada, los humedales, entonces es fundamental que eso se pueda hacer y finalmente claro la mesa de participación porque tiene que haber un trabajo coordinado con la ciudadanía, quizás nosotros como institución no seremos suficientes para resolver todos los problemas, se pone el ejemplo mismo de las quebradas, si es que no involucramos a la ciudadanía para que nos ayude a prevenir, ojo, eso es lo que tenemos que trabajar en la prevención, eso es un poco más barato, menos costoso obviamente que tener después que resolver todo ese tipo de dificultad que nos acarrea, quizás se termine la sequía y se nos viene fuertes aguaceros, qué va a pasar con 130 quebradas que se dice que hay porque ni siquiera hay un inventario completo, cómo va a ser ese actuar, quizás ese momento que no nos coja de sorpresa, estamos tratando de  prevenir en ese sentido; y finalmente señor Alcalde tiene que ser fortalecida la CGA yo no sé si como Secretaría, no sé si como E.P para eso estamos planteando así mismo una ordenanza que se le ha denominado de biodiversidad y obviamente va acompañado con una propuesta así de política ambiental para que no se nos quede ninguna propuesta ambiental de lado, quizás no sean tomados en cuenta, en ese sentido y esa propuesta la vamos a entregar señor Alcalde el día lunes, entonces yo quisiera que se tomen en cuenta el oficio que hago mención y esta propuesta de ordenanza para que sea controlada, regulada el espacio ambiental, todo lo que tiene que ver con la biodiversidad donde se produce, donde se genera el agua, pero por supuesto que sea fortalecida la CGA,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 Fajardo, a Talento Humano en los temas de capacitación que habíamos hablado, habría que incluir los convenios de formación que hemos suscrito en este año para que sea de conocimiento y también me parece interesante lo que se planteaba, cuántas personas están utilizando digamos estas posibilidades que se ha generado desde la administración con varias universidades para maestrías, etc., y me parece también interesante los temas de qué facilidades en el orden legal se tienen para poder facilitar eso a los funcionarios que busquen hacer ese tema, de ahí al tema de la CGA sería de incluir con el tema ambiental lo de quebradas, que me parece que es también un tema que se requiere, Concejal Pañi y Valencia, en ese orde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UL PAÑI: buenos días señor Alcalde, compañeros y compañeras Concejales a todos los amigos de la corporación municipal, quiero iniciar agradeciendo por la recepción que lo han hecho en la dirección Financiera y Estratégica en los talleres que lo hicimos en su momento, ahí se habló bastante de muchas cosas que lo estamos nuevamente ratificando el día de hoy, han sido considerados y eso me parece oportuno, también debo felicitar que ahora sí hay la posibilidad de que fortalezcamos al talento humano en las capacitaciones, que no sólo sea en cuanto al municipio, sino en las diferentes empresas públicas también, porque siempre nuestros funcionarios tienen que estar actualizados de acuerdo a la tecnología, lo otro que hemos pedido señor Alcalde creo que también está receptado, si bien es cierto creo que ahora en estos incendios nos ha dado una lección de que tenemos que tener la logística adecuada, muchos de los vehículos ya han cumplido la vida útil de la flota de vehículos que lo tenemos, muchos de ellos más nos dan un dolor de cabeza, nos gastamos en los mecánicos, en la mecánica, sin embargo creo que hay una propuesta de cambiar también un buen porcentaje de estos vehículos que ya cumplieron la vida útil, me parece súper oportuno esto que lo podamos hacer, decía también en estos incendios hay una gran lección señor Alcalde, hemos podido estar en los diferentes frentes de los incendios y si tenemos que fortalecer al área de gestión de riesgos, hemos podido ver de que muchos de ellos no contaban con los vehículos adecuados de 4x4 en este caso había vehículos que no pueden llegar a estas áreas más conflictivas de los incendios que hemos tenido, entonces es necesario fortalecerlo, también es oportuno no sé en qué área señor Alcalde, tenemos que comprar una tecnología adecuada de acuerdo a la realidad, estábamos en el sector de Arquillo señor Alcalde, recordarán, teníamos el apoyo de una empresa privada y también del Ejército, donde ellos nos comunicaban con la tecnología, teníamos el wifi, teníamos todo eso, sabíamos y hacíamos el sobrevuelo y sabíamos en dónde está el foco de los incendios considerando que estos espacios han sido de muy difícil acceso a estos sectores, sin embargo hemos podido con esta tecnología buscar un plan para mitigar estos incendios, lo que no pasó es en la parroquia de Chaucha, allá ya no teníamos esta comunicación, por eso creo que es necesario en su momento también consultaba nuestra Gerente de ETAPA Vero, a ver si podemos tener eso, pero bueno sabemos que es complejo, sin embargo sí podemos tener en otras áreas, no sé si puede ser en la propia área de Gestión de Riesgos y con esto también tomamos alternativas y decisiones en su momento, por otro lado y también sabemos y teníamos nosotros un helicóptero que estaba a disposición de la ciudad de la provincia hace años atrás, hemos tenido y eso nos ayudaba para prevenir inmediatamente teníamos un foco de incendios, estábamos ahí si teníamos una crecida de los ríos teníamos presente ahí hacíamos un sobrevuelo, hacíamos las capturas y sabíamos qué medidas vamos a tomar, por lo tanto no es descabellado que Cuenca nuevamente con altura que se lo merece, que también tiene que respetar al Azuay, nuevamente pedir que  devuelvan porque teníamos esa herramienta era para el Azuay, porque lo digo con conocimiento, algunas veces he tenido la oportunidad de hacer uso de esa nave cuando estaba en el COE Provincial y por eso es oportuno porque conozco, también apoyo a la moción del compañero Manuel, creo que todos tenemos que tener estas herramientas nada es imposible por la autogestión y la capacidad señor Alcalde que usted lo tiene a nivel internacional de hacer escuchar esa voz y que podamos tener unas herramientas de eso, a más de eso señor Alcalde recordará, no sé si algunos compañeros Concejales, el cuerpo de Bomberos tenía una avioneta, entonces tenemos que darle uso, y si no funciona no sé si sea el mecanismo de dar de baja, pero algo tenemos siquiera para la entrada de un helicóptero propio para nuestro cant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o otro señor Alcalde también hemos pedido en el taller que podamos fortalecer a la Unidad Sancionadora, tenemos ya las competencias para las parroquias le estamos dando, tenemos 11 parroquias que tienen ya las competencias, pero no tenemos esa capacidad logística, en este caso para demoler algunas viviendas que están mal construidas, que hicieron uso de un espacio público, por lo tanto he conversado con el señor Director de Obras Públicas también, sé que tiene ya planificado ahí un personal pero también la maquinaria que viene la que hemos aprobado también, sé que viene ya una nueva maquinaria que se ha dispuesto señor Alcalde para esta área de demoliciones, porque la gente a veces no nos creen, dicen hay una sanción, pero no demuelen, entonces si bien es cierto es un trabajo no tan agradable, pero nos toca hacer como para dar un ejemplo que no se debe hacer las cosas fuera de la ley; y por último señor Alcalde, creo que todos coincidimos también en fortalecer la Comisión de Gestión Ambiental o el mecanismo de tener un engranaje con todas las Empresas Públicas, pero también trazando una sola línea para no trabajar por separado, entonces creo que en este taller fue fructífero hemos podido dar nuestros puntos de vista y que también ha sido acogidas en este taller, creo que con estos incendios nos enseñó también en poder articular y trabajar también con las diferentes direcciones en una mesa, una sola mesa técnica como decía el compañero José y estamos hablando de la vida, porque sin agua no hay vida y sin agua no podemos estar pensando en todo estas obras que estamos planificando para el 2025,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w:t>
      </w:r>
      <w:r>
        <w:rPr/>
        <w:t xml:space="preserve">  </w:t>
      </w:r>
      <w:r>
        <w:rPr>
          <w:rFonts w:cs="Courier New" w:ascii="Courier New" w:hAnsi="Courier New"/>
          <w:sz w:val="24"/>
          <w:szCs w:val="24"/>
        </w:rPr>
        <w:t>gracias Concejal Pañi, aumentar al informe del administrativo la necesidad de nuevos carros porque hay realmente bastantes viejos que más yo me acuerdo que el mío, el que me dieron tenía que empujarle yo mismo 5 veces a que se prenda ese tenía antes, en el tema de riesgos habría que incorporar el informe de lo que bien se señala, si es que se requiere, porque yo sí considero aquí los carros de riesgos deberían ser todo terreno, yo no sé cómo se les denomine, pero sí sería importante tener desconozco ahí la parte técnica, qué riesgos y administrativos nos puedan indicar ahí; el tema de la comunicación remota también a riesgos por favor, entiendo que Starlink eso trajeron los Bomberos de Quito y también se puso el internet satelital y claro, en las zonas remotas necesitamos, no sé si es que eso hay Riesgos con ETAPA deberían hacernos un informe si es que en cualquier momento podemos utilizar eso, porque si hubo comunicación, sino no había forma de comunicarse ahí en esos cerros, pero entiendo que el objetivo es si es que eso está a disposición municipal para que se instale ante cualquier circunstancia o tenemos que adquirir lo que corresponda para poder tener esa posibilidad, yo sé que los Bomberos Quito por ejemplo, trajeron y pusieron y CEDIA dio la opción también de colocar internet ahorita en los incendios, la pregunta es, nosotros tenemos que comprar algo para poder tener lo mismo y de manera directa o ETAPA en cualquier punto puede proveernos de esas circunstancias para poder tener comunicación ante fortuitos en zonas inaccesibles y de poca comunicación, además les indico señoras y señores Concejales, ETAPA habilito también ya el internet en la Cuenca-Molleturo, donde en las zonas de puntos ciegos que ya eso se habilitó, sería también importante que se sume al informe de riesgos esto de comunicación, esta circunstancia que ya existe para que conozca el Concejo y en el tema de la avioneta también pedirle a Bomberos, yo vi también ese vídeo que entiendo todos vimos, yo realmente desconozco si es que habrá o no, pero que nos puedan informar en el informe de Bomberos y la dirección Financiera porque aquí no está nadie de ETAPA para que nos puedan actualizar con esa circunstancia, voy a ir dando la palabra en primer lugar a quienes no han intervenido y luego segundas intervenciones,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saludarle a usted, como también a los compañeros Concejales y a todos los funcionarios de la Ilustre Municipalidad de Cuenca que nos honran  con su presencia, yo quiero tomar algunos temas señor Alcalde uno de ellos es cómo mejorar el acceso de la salida sur, porque se ve grandes conflictos los fines de semana ya habíamos trabajado haciendo una mesa de trabajo con Planificación, con Avalúos, con la misma Unidad Ejecutora, la dirección de Obras Públicas, la limitante allí es de que hay que afectar terrenos en función de esas afectaciones, yo sí quisiera que se considere mayor presupuesto para la Dirección de Catastros como para poder flexibilizar porque habían dos rutas alternas que sí se podían habilitar y dar una mayor flexibilidad para la movilidad del transporte en esa zona, el otro tema señor Alcalde quizás coincido plenamente con usted y más bien felicitaciones, porque se tiene que además que cada año o cada 4 años se hace el PDOT, sí deberíamos tener un plan estratégico de cómo va a transitar la ciudad de Cuenca, porque entendemos que vivir en Cuenca es extremadamente lujoso es una ciudad demasiadamente cara, no se puede competir a nivel nacional con los precios que tenemos aquí en la ciudad, entonces lo que quiere decir que Cuenca es solamente para gente y familias exclusivas, con esta planificación podríamos ir de alguna manera disminuyendo los costos y poder tener una calidad de vida para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tro punto señor Alcalde que también dentro del área del biofísico que había topado el señor Director de Áreas Estratégicas, si bien hay un presupuesto de 10 millones de dólares, yo quiero informarle con datos ventajosamente gracias por el apoyo también estuvimos en la COP 16, en la que la FAO recomienda al rededor del 5% del producto interno bruto y que a lo mejor nosotros podríamos tomar como referencia del 5% del presupuesto de la Ilustre municipalidad como para poner al tema medioambiental, igual para el manejo del Choco Andino, el Distrito Metropolitano de Quito asigna como 5 millones y esos 5 millones no solamente quedan como dirección, sino se van a las zonas donde efectivamente se tiene que hacer la conservación, la prevención y por ende el manejo de las cuencas hidrográficas, y es por eso que en esta vez yo sí le pido que deberíamos hacer una nueva reingeniería de la Comisión de Gestión Ambiental, la Comisión de Gestión Ambiental tiene que ser elevada al máximo nivel porque de ahí verá señor Alcalde, nosotros tenemos la delegación de autoridad ambiental responsable del Ministerio del Ambiente, y en función de eso debemos trabajar porque somos un  ministerio más dentro del Municipio, que para manejar toda el área de la biodiversidad o de la Biosfera del Cajas, lo tiene que hacer la CGA, debería de estar equipado la CGA con un laboratorio bien tiene ETAPA para monitorear el agua, pero ETAPA es una empresa pública que no puede ser juez y parte, entonces la CGA tendría que dar las pautas necesarias para que se hagan los corregimientos o la purificación del agua en función de la degradación que cada vez va sufriendo el agua, tenemos 3 amenazas bien graves que es la pérdida de la biodiversidad, que ya lo topamos cuando decíamos del derrame del combustible en el Cajas, estamos amenazados por un grave incendio y se vio señor Alcalde, igual el cambio climático, no solamente el cambio climático es manejar fuentes de agua, manejar montañas, páramos, sino también la pobreza como lo decía la compañera Gabriela, cómo vamos a enfocar o garantizar el alimento para la ciudadanía, cómo extinguimos la pobreza de la ciudad y hay algunos otros asuntos más señor Alcalde que tenemos en cuanto al ambiente mismo había participado también en las conferencias de AMERIGEO en Quito, en dónde qué ya manifiestan del uso de los sensores en vez de estar comprando o haciendo gastos muy elevados en avionetas o en helicópteros, a lo mejor con sensores que nos costaría alrededor de unos 680 mil dólares y 3 sensores, y una persona capacitada en la oficina de ETAPA o en el mismo Municipio podrían estar monitoreando todo lo que pasa en el páramo incluso estos sensores nos predicen con 2 días de anticipación de los desastres que podíamos obtener de inundaciones, de incendios o cualquier tipo a través de la inteligencia de la tierra que se la llama señor Alcalde, que se podría trabajar porque yo pienso que sí hay  suficiente talento humano en ETAPA este tipo de activ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ambién señor Alcalde, la ley 047 dentro del presupuesto nos han puesto 130 mil dólares señor Alcalde, pero entiendo de que es del año 2025, de lo que se ha averiguado ya nos están debiendo como 2 años, son 130 por 2 estamos hablando de 260 mil dólares que en algo nos puede facilitar para para mejorar la gestión de los páramos o a las comunidades, porque no solamente viene para el tema ambiental, también viene para la vialidad de las comunidades o cómo entrar con planes de compensación para que los ganaderos, agricultores o vecinos que están en las estribaciones de los páramos ya no avancen con la devastación de las montañas, con los incendios o con la deforestación que continuamente se va dando; había revisado algo dentro del POA señor Alcalde en la que hay la partida presupuestaria de 1.3.04.09 de lo que son obras de alcantarillado y canalización que aproximadamente suman 27 millones, pero no hay el justificativo señor Alcalde, ya para aprobar el presupuesto se pongan los justificativos, tan sólo hay citan, pero de lo que citan no llega a más de 2 millones y sin embargo hace constar como 27 millone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Y finalmente señor Alcalde quisiéramos tocar el tema de  la tecnología, a nosotros nos entregaron computadoras, yo pienso que toda la Ilustre Municipalidad están alquilados la maquinaria, pero nos cuesta alrededor de 1 millón de dólares cada año señor Alcalde y ahí sí yo coincido plenamente con lo que dice el compañero Román, deberíamos dar oportunidad a que los artesanos u otras empresas también participen y no se monopolice sólo con una empresa, esa es mi participación señor Alcalde, muchas gracias por habernos escuchado y ojalá que se considere estos puntos para el presupuesto defini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 gusto señor Concejal, Avalúos y Catastros por favor un informe sobre el histórico de indemnizaciones respecto de los últimos 5 años para tener ahí el tema, respecto al acceso Sur debo indicarle señoras y señores Concejales, pusimos un oficio al Ministerio de Obras Públicas y está finalmente aprobado es lo que informó el Secretario de alianzas público privadas para que el proyecto se analice y se pueda lanzar esto a través de una APP, hasta ahí es la información que tengo, me dijo en unos pocos días más le aviso cómo está la evaluación del proyecto, pero al menos están reevaluando el tema, que es un tema que coincido es fundamental en el tema, respecto de la ordenanza de la CGA que han indicado el Concejal Fajardo y también Guzmán pedirle a la CGA todo el apoyo para las reformas que sean, eso es un tema más digamos legislativo y en cuanto me manden yo pondré en el Concejo Cantonal esas circunstancias, en el informe de comunicación que vamos a pedirle a ETAPA que nos indique para ver si se canaliza eso a través de Riesgos como presupuesto propio o a través de ETAPA directamente, habría también de indicar nuestros instrumentos de predicción que ya lo tiene ETAPA, pero no sé cómo estemos en actualización y en tecnología, que sería importante también conocer, el tema del alcantarillado ahí sí me perdí, no sé, señor Concejal si es que nos indica, porque no debería haber alcantarillado en este en este presupuesto o porque eso se maneja a través de ETAPA, no sé si nos podría puntualizar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partida presupuestaria 1.3.04.09 dice obras alcantarillado y canalización 27 millones 828 mil 674, que no coincidían estos dato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a esas partidas, no es para explicar ahora avísennos de ahí con el informe que corresponda nada más, Concejal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señor Alcalde, un saludo a los compañeros, Concejales y a los presentes también, básicamente quería reforzar la solicitud que hizo el compañero Concejal Gustavo Barros en torno a que se nos amplíe toda la información que se va a hacer o toda la implementación, cambios y modernización que viene por parte de TICS que es importante a sabiendas de lo que se viene el año entrante y sobre todo por los sistemas de controles y que permitirían realmente ir solucionando una serie de cuellos de botella en diferentes trámites de ciudadanos como también pedir a Desarrollo Estratégico y TICS que nos digan los plazos, por ejemplo le voy a poner un caso, la desconexión que hay entre lo que produce Control Urbano y la Unidad Sancionadora, Control Urbano emite un trabajo, una orden de una sanción o que se le haga un juzgamiento, pues no se conoce en qué terminó, le juzgaron, se desvaneció, se desapareció, negociaron o qué sucedió al final del camino, entonces había consultado yo al respecto, entiendo que Desarrollo Estratégico está trabajando en ello, sería bueno conocer los plazos, porque en el Municipio sí hay una suerte, señor Alcalde de ser una torre de babel, cada departamento piensa o actúa y no hay una comunicación o intercomunicación departamental y eso evidentemente también retrasa procesos y genera malestares cuando los ciudadanos hacen diferentes trámites, era básicamente en ese ámbito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olicitarle a Sindicatura y a la Unidad Ejecutora que nos puedan dar del año 2024 cuántos procesos se recibieron y cuántos han tenido al final del día sentencia y con eso yo creo que podemos tener ya un tema mucho más claro de esta circunstancia pedida, y en el tema de TICS pedirle que amplíe el informe también el director, el director me comentó que hay que hacer una actualización de equipos, con esto de los cortes nos quedábamos sin sistema y cosas por el estilo hasta se inundó y todo el caos, entonces entiendo que sí se consideró los montos adicionales para poder hacer una repotenciación, entiendo de todo el sistema que eso también solicitaría que se pueda incorporar,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JIMMY FLORES: gracias señor Alcalde en mi segunda intervención, nada más quería pedirle que por favor se pida un informe Avalúos y Catastros con el fin de conocer qué está planificado, qué se contempla hacer sobre el banco de suelos, porque es una necesidad urgente señor Alcalde, que le he hecho a conocer a usted también por oficio de lo que la gente se toman bienes inmuebles que son de la ciudad, entonces pedir ese informe para poder debatir el segundo debate nada má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sería con Avalúos y Catastros y con Planificación este tema de cómo estamos avanzando, que sí hemos dado algunos pasos ahí, entiendo que primeras  intervenciones ya hemos terminado, voy a comenzar a dar la segunda intervención a quienes me han solicitado, entiendo que hay cuatro peticiones más, no estoy bien, sí perfecto, entonces iniciamos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bueno nada más para hacer una primera aclaración que el artículo 245 del COOTAD indica aprobación entonces para efectos de la redacción del acta sí es importante dejar sentado eso que la norma es muy clara en la que dispone aquello, segundo luego de la presentación del debate que ya se ha llevado a cabo y adicional pues al taller que llevamos a cabo el día miércoles 20 de noviembre, m</w:t>
      </w:r>
      <w:r>
        <w:rPr>
          <w:rFonts w:cs="Courier New" w:ascii="Courier New" w:hAnsi="Courier New"/>
          <w:sz w:val="24"/>
          <w:szCs w:val="24"/>
          <w:highlight w:val="yellow"/>
        </w:rPr>
        <w:t xml:space="preserve">ociono señor Alcalde ya que se dé por conocido y se apruebe en primer debate el presupuesto del GAD Municipal para el ejercicio 2025 y el plan operativo anual y sus anexos, de igual forma que se preparen todos los informes solicitados en esta sesión para el segundo debate, </w:t>
      </w:r>
      <w:r>
        <w:rPr>
          <w:rFonts w:cs="Courier New" w:ascii="Courier New" w:hAnsi="Courier New"/>
          <w:sz w:val="24"/>
          <w:szCs w:val="24"/>
        </w:rPr>
        <w:t>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sí ese tema se me fue que indicó a la Concejala Brito, también recuerdo que había en algún lado aprobar u observar que se vea las normas vigentes de la superior y se pueda convocar de acuerdo a esa sugerenci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buenos días, hemos estado revisando el presupuesto y bueno quiero empezar mi alocución en cuanto a algunas situaciones que voy a pedir también que consten en los informes, realmente el tema del personal de inversión que sale del tranvía cómo va, ya había yo presentado a la señora Directora una petición para que se me haga, no se me ha respondido todavía, en eso voy a recalcar esa situación en cuanto a que si es que se está subrogando a los trabajadores y a todos los funcionarios y servidores que están ahí, porque existe esa esa petición o esa intranquilidad por parte de ellos en donde dicen que cuál va a ser ese proceso y en eso nosotros hemos actuado y hemos pedido a la señora Directora, en cuanto a los laudos arbitrales también necesito señor Alcalde por favor, cuánto se está pagando en laudos, cuánto nos está costando el tranvía, porque para mi manera de ver el tranvía es un juguete carísimo para Cuenca, carísimo, y justamente el mal manejo nos ha traído a nosotros que la administración tenga que pagar responsabilidades, ahora sí vamos a ver cómo vamos a hacer el derecho de repetición sobre estas situaciones, porque no se puede nomás gestionar recursos públicos así como si fueran de ellos propios y eso justamente nosotros tenemos que ir revisando en esa normativa, o qué es lo que ha pasado, por eso, señora Directora, a mí sí me gustaría tener en el tema de laudos arbitrales toda esta situación, ahora el tema del tranvía sí que se va a convertir en una dirección también que va a asumirse y va a ser parte ya del GAD Municipal, también un informe técnico del por qué no podría hacerse una E.P., entendemos la autonomía administrativa, financiera y en eso sí coincido con el Concejal Carabajo, en donde decía que la EP también le da mucha funcionalidad a un proceso en donde no se tendría que generar mayor ingreso o egreso del tranvía al GAD, sino más bien transformarlo en un EP que sea autosustentable, económica y administrativa y financieramente, en el POA en el plan estratégico que se tiene que hacer, yo creo que debemos tener una visión de ciudad y eso sí concuerdo, porque tenemos algunos planes como ciudad, justamente lo que se daba hoy en el debate Alcalde y Concejales hoy día se daba en el debate de que no tenemos y muy bien dicho por parte de mis compañeros Concejales que no tenemos un helicóptero, no tenemos no más, Loja en 3 millones está comprando el helicóptero, entonces los bomberos tienen una asignatura pendiente con Cuenca porque hay una avioneta parqueada en el aeropuerto que no se la usan, coincido con el Concejal Pañi, que tiene todo el tema de georreferenciación, por suerte llovió señor Alcalde, entonces también hay este tipo de conflictos que la ciudad está en medio y por qué digo conflictos, porque todos señor Alcalde los pilotos eran voluntarios, entonces qué está pasando y que pugna hay entre los voluntarios y los rentados, porque en medio está la ciudad y en esa situación nosotros sí debemos ser muy cla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hora se vienen los procesos y hemos conversado perfectamente sobre este plan estratégico y este plan estratégico qué debe tener, el tema de la garantía del agua de aquí a 30 a 40 años, qué se va a construir, tenemos que construir represas señor Alcalde, así es y tiene que hacerse de ley tenemos que hacerlo, tenemos que construir, generar en todo este tipo de infraestructuras que permitan que los cuencanos tengamos también, por qué no una energía renovable que no sea y no dependamos también de la energía eléctrica central, digamos así, si marcaba el término, tenemos que tener eso, una autonomía energética, una autonomía en cuanto a eso, para qué ETAPA, ETAPA agua, esto es competencia pura en derecho público, ETAPA agua y alcantarillado, EMAC reforestación ahí es donde se tiene que revisar los procedimientos y además también el tema de los presupuestos señores Concejales y más a los señores que son miembros de la comisión directiva, digamos así del directorio perdón, entonces ahí es y bomberos para la compra, nosotros como GAD no podemos comprar teniendo los bomberos ese dinero porque el año anterior vino el señor Comandante de los bomberos y nos dio una explicación de qué es lo que se gastaba, pero no se gastó en la primera línea de ataque que es un helicóptero y teniendo señor Alcalde esa avioneta parqueada, por qué, porque ese es un tema de georreferenciación que no solamente el dron va a decir no porque ahora utilizamos drones, no porque el sistema de alcance de una avioneta es muchísimo más grande, y nos dice por dónde atacar y a dónde llevar a las personas para que se ataque por tierra, eso me han dicho a mí algunos de los bomberos, entonces en este tipo de circunstancias a mí me parece muy importante que en primer lugar analicemos las competencias de cada uno de los roles públicos que tienen las instituciones de empresas públicas y entidades adscritas, ETAPA el agua y en esos proyectos tendríamos que trabajar, EMAC en los proyectos de reforestación y además también bomberos en el tema exclusivamente señor Alcalde de la primera respuesta que tiene que darse y este Concejo Cantonal yo creo que va a apoyar esta situ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tema de seguridad y salud ocupacional, esto es una obligación legal anual de cada uno de los empleadores en este caso sean el GAD Municipal, empresas públicas y coincido también de que todos estos rubros tienen que estar generados en ese presupuesto mi observación coincide sí, con la observación del Alcalde de que tiene que existir un rubro sobre esta situación, por eso a talento humano que haga esta solicitud con el departamento de Seguridad Ocupacional en cuanto a no solamente mejorar el ambiente no, sino más bien ver los equipos de protección de cada uno de los departamentos que tienen que generar la petición y el informe de necesidad, en cuanto a los créditos internacionales yo me he permitido traer algunos apuntes acá, hay préstamos de 20 y 24 millones que están aprobados, entonces a mí sí me gustaría tener en cuanto a un informe de cómo se va a dar, cuándo se va a dar y además en que se tiene previsto consumir estos 40 millones, también si se observa en la cartera vencida asciende a 23 millones en qué fecha está esta cartera vencida y cuáles van a ser también, porque nosotros tenemos cartera por recibir dinero por cobrar, entonces cuál es y aquí también para la señora Directora, cuáles son las medidas de recuperación de la misma, porque mientras más recuperemos esa cartera vencida mayor liquidez va a tener el GAD, ese es un ejercicio muy sano en cuanto a la administración 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la página 12 a la 83, hay uno que dice honorarios civiles prestados por 300 mil dólares y algunos otros más presupuestos, en donde según el artículo 16 del reglamento al mandato 8, es el que genera el tema de la contratación de servicios técnicos especializados, la Contraloría tiene un criterio respecto del informe de necesidad y de qué estos servicios técnicos especializados sean contratados de acuerdo a la necesidad y además cuando no exista dentro del departamento solicitante una situación para generar este tipo de pagos o servicios civiles prestados; en Avalúos hay 5 millones para expropiación, si el Director de Avalúos por favor Paolo, cuáles son los componentes estos de estos valores se van a dar los bienes inmuebles la planificación que existe dentro de esta situación, me  gustaría mucho tener esto porque las expropiaciones exclusivamente hablan de obra pública uno expropia para generar o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caso de Sindicatura hay una indemnización por 200 mil dólares, antes de esta reunión pude conversar con el señor Procurador, entiendo que es exclusivamente para el tema de pago de indemnizaciones y además también el asunto de  generar el pago a gestiones en donde los jueces hacen pagar las reparaciones integrales en acciones de protección; en la página 15 de este presupuesto hay un rubro de mil dólares de peluquería para el administrativo creo que es, no sé creo que es contrato colectivo, entonces me gustaría solamente esa pequeña certificación,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ambién en el tema de Obras Públicas de la página 47 a la 51 del presupuesto y la Unidad Ejecutora de la 55, hay algunas obras, entonces y los montos aquí yo tengo una pregunta, y para que por favor me certifiquen esto lo voy a pasar también por escrito señor Alcalde, se certifique de que si estos son anuales o son plurianuales los montos, porque hay veces que hay obras que se tienen que generar en pagos plurianuales, entonces yo quiero esa discriminación respecto a esta situación; en Desarrollo Social hay 3 millones de dólares en estudios, también sí me gustaría que me den de qué estudios se tratan y cuáles son los impactos de cada uno de los estudios que se están yendo a hacer, en la página 80 del presupuesto hay transferencias a las empresas públicas de los 2.8 millones a la EMUVI y de 100 mil dólares a la EMOV, eso también me gustaría a los señores Gerentes que por favor nos pasen un detalle sobre a qué respecta, los 2.8 millones de la EMUVI y los 100 mil dólares que existen para la transferencia de la EMOV, sabiendo la independencia financiera administrativa que tiene cada una de las de EP, hemos pasado una emergencia terrible en el tema señor Alcalde yo he visto y veo en el monto en la página 59 de 83, el monto de gestión de riesgos para emergencias solamente 200 mil, no sé si eso será en esta emergencia yo creo que eso superó con creces esta situación, entonces yo sí creo que se debe prever un poco más por este rubro, entonces vamos también a solicitar estas peticiones señor Alcalde, también voy a solicitar la ejecución presupuestaria actual de este año, pero sin contar el gasto corriente y el gasto al personal en el POA también, ahí vamos a tener la verdadera medida de la ejecución presupuestaria señores Concejales y por último, la liquidez esto si quisiera una certificación de los índices de endeudamiento que tiene ya el GAD, el flujo de caja y la capacidad de endeudamiento que vamos a tener nosotros o si ya no lo tenemos; y el tema de la CGA me parece muy importante también porque esto va atado al tema de competencias, la CGA no puede tener recursos porque es eminentemente un ente de control señores Concejales, es un ente de control, entonces lo que yo hablaba de reforestación del tema de cuidado del agua y todo eso tiene que irse exclusivamente con las competencias positivas que tiene ETAPA, EMAC y todas las entidades que están ahí, entonces pedirle que se levante o que se suba el presupuesto a la CGA me parece que ese dinero nosotros le subimos, no hay problema, pero ese dinero no va a ser efectivo en cuanto a lo que nosotros queremos lograr, más bien acá la respuesta a la reflexión y la petición es que para que cada uno de los señores Gerentes ajuste el presupuesto de acuerdo a lo que nosotros en el Concejo Cantonal hemos pedido en estas sugerencias que son válidas todas y cada una de ellas, entonces lo que nosotros queremos lograr es que eficiencia y eficacia en la administración pública porque no podemos subir el presupuesto de la CGA para que reforeste cuando las competencias están estrictamente en EM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sto ha sido señor Alcalde las peticiones que les haré llegar por escrito a usted, a los señores Concejales y además a todos y cada uno de los señores Directores en la revisión de este presupuest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unos temas adicionales en el informe del CGA y ETAPA, que se incluya el tema el tema de los diques precisamente estamos ya con la Universidad de Cuenca para que haga la actualización de unos estudios, he hablado con la Ministra debo indicarles porque esto se negó hace unos 8 años atrás, se negó, porque ahí es medio curioso, porque hay unos sapos ahí que si es que se hacía el dique más alto, pues podían ahogarse como también se ahogaran los sapos pero este es el informe y está escrito, esa es la verdad para reírnos mismo es, he hablado con la Ministra y dijo que eso tiene que hacerse por los temas de previsión de agua, eso valdría la pena que se incorpore en este tema; en el tema de Avalúos más allá del monto y del histórico, sería la proyección, si es que tenemos, aunque obviamente eso se va ejecutando con las obras efectivamente que se dan; el tema de los laudos, eso ya la parte del Síndico y compartamos del laudo compañeros, no se deben ser temas grandes, pero digitalmente que podamos tener, hay uno que está por notificarse, no sé si ya nos habrán notificado, pero los que nos han notificado, hay varios laudos, son varios más bien como 5 me parece, pero el último ya nos cayó hace unos 15 días que son como 7 millones, entonces que nos den toda la información y si es que tenemos ya la sentencia de los laudos que se entreguen los documentos de lo que nos obliga al GAD a hacer esto; en el tema del tranvía ya habíamos dicho en el tema de talento humano compañeros, es imposible hacer una EP, eso quiero decirles porque una EP por definición tiene que tener solvencia económica, el juguete caro nunca va a tener solvencia económica, crear una EP es crear un muerto, esa es la verdad, eso nunca va a recuperar los costos ni la inversión con el pasaje que se da, eso es imposible, entonces sería irresponsable y eso sí quiero dejar claro a ver o ir sobre la posibilidad de una EP porque todo el tiempo tendríamos que estar dando plata para que la EP viva entonces no tiene sentido alguno, tenemos que seguir subsidiando como municipio y obviamente como una hija municipal antes que crear otro ente que además crea cargos administrativos de otro orden, aumenta la parte burocrática y aumentaríamos más el tema del déficit como como tal; nada más para indicar porque creo que no se requiere un informe como tal, aunque la parte financiera que sí lo contemple, lo que se pasa a la EMUVI es el solar no edificado, que eso es por ley y se pasa siempre y en el tema de la EMOV es la ordenanza me parece que es de movilidad activa, que eso también es una plata que se da, la ejecución ya les había indicado que se entregue ya con corte a noviembre sin duda alguna, y en el tema de la liquidez y del endeudamiento que se haga un informe también de la parte financiera de cómo están, no tuviéramos crédito si pasáramos los límites de la ley, pero sí debo indicarle señoras, señores Concejales que no hay ni para pagar los sueldos ya, el Gobierno nuevamente no está pagando eso les informo de primera mano, no nos ha pagado de manera completa incluso para pagar los sueldos de este mes, estoy sacando una línea de crédito para tratar de bypasear, suponiendo que el Gobierno se va a igualar, pero nos están nuevamente debiendo eso sí debo indicarles, Concejala González por favor, segunda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bueno recordando un poco las palabras de la Concejal Gabriela Brito y apoyando sus peticiones de información, quisiera saber desde la dirección de Relaciones Internacionales, cómo está el proceso de acreditación de Ciudades Amigas de la Infancia, tuvimos ya la visita de UNICEF y quedó el compromiso de UNICEF justamente en las observaciones que se hacían con respecto a la planificación del diagnóstico y la planificación en sí, ellos nos habían hecho ya algunas observaciones y quisiera saber si éstas fueron tomadas en cuenta y cómo se continúa trabajando para esta acreditación, porque hay que destacar que una ciudad amiga de la infancia es cualquier ciudad, pueblo, comunidad o sistema de gobierno local, comprometido con el cumplimiento de los derechos de las niñas, niños y adolescentes de acuerdo a la Convención de los Derechos del Niño, entonces es importantísimo que en este ámbito se hayan tomado en cuenta para la planificación la Convención sobre los derechos del Niño, que fue una de las observaciones de UNICEF ya emitidas aquí y pues en este sentido también nada más es este informe para ver cómo vamos continuando y avanzando en esta acreditación que muy bien le vendría a Cuenca; por otro lado sí me gustaría también, como ya sabíamos que teníamos que tener un diagnóstico para la planificación en el tema de trabajo y mendicidad infantil, cuál es el diagnóstico, si bien yo sé que esto compete a otras entidades, pero para nosotros poder planificar tenemos que basarnos y fundamentarnos en un diagnóstico con resultados digamos precisos y verdaderos, y en este sentido, yo ahí sí discrepo un poco porque yo no creo que se haya reducido la mendicidad y el trabajo infantil, lamentablemente estos son los indicadores que a mí me gustaría conocer y tener porque es una problemática social extremadamente importante en nuestra ciudad en este momento y por supuesto, si hablamos de erradicación de la violencia, no podemos desvincularnos de la violencia en la violencia intrafamiliar, que es la principal causante de este tipo de problemática y también la pobreza que sabemos que es uno de los factores determinantes, en el taller justamente el Concejal Carabajo había pedido un incremento en el tema del presupuesto con relación a emprendimientos y me parece que eso es un trabajo en conjunto desde la parte social que también es social, digamos de esa manera, pero allá es a donde tiene que enfocarse el recurso público para no solamente ser un paliativo de las problemáticas sociales, sino realmente tener una política de construcción social, una política pública efectiva en este sentido, entonces yo pediría este informe, porque sí me interesa que los recursos que vengan del exterior, en este caso el recurso humano de UNICEF haya sido tomado en cuenta para esta plan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Relaciones Internacionales en este tema por favor, aquí nada más una puntualización dos más bien la mendicidad no se ha reducido, más bien hemos tenido que aumentar los presupuestos como les comenté porque hay más gente, no aumentará, sino necesitáramos más capacidad, lo que sí creo que hemos actuado bien para que eso no sea visible en la magnitud que es en las calles, por los temas precisamente de acogimiento, pero de ahí este tema es un factor que está aumentando por las circunstancias que todos, conocemos y respecto al tema de emprendimiento, justo había hablado yo con la Gerente de EDEC y con el Síndico, en esta semana nos van a pasar ya el informe de la ordenanza que ya la sometería a consideración del Concejo, y ahí sí yo creo que hay que poner recursos ya cuando aprobemos la ordenanza para obviamente poder fondear con capital semilla que son los temas, pero eso más bien sería un acto normativo que seguramente será el próximo año, pero que ya pedí justamente por la entrega del informe de emprendimiento que estuvo ahí también el concejal Carabajo, porque uno de los temas que estamos fallando y mucho es de financiamiento y en política pública de ese tema son las 2 variables más bajas de las que estamos ya en lo bajo que estamos y creo que eso podría de alguna manera pues mejorar esas circunstancias,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eñor Alcalde muchísimas gracias, en esta segunda intervención, si es necesario indicar que en esta sesión estamos actuando con compromiso y con responsabilidad y como miembro de la Comisión de Gestión Ambiental hemos visto que más de 7 mil hectáreas han sido destruidas flora y fauna y en cierta manera también se ha desnudado la incompetencia de por qué no decirlo de este Gobierno y que han sido también los ciudadanos, los brigadistas quienes también nos han ayudado con las entidades adscritas, sin embargo es necesario aquí articular señor Alcalde, cómo estamos en este presupuesto, porque muchos de los incendios supuestamente han sido provocados, entonces sí es necesario también aquí ver una articulación con TICS en Avalúos, en Control Urbano y que por qué se ha dado este tipo de situaciones como usted sabe señor Alcalde, siempre ha habido estas superposiciones porque no tenemos una actualización catastral, entonces es necesario ir eliminando de casa adentro y cómo a través de TICS en que esté articulado también con el registro de la propiedad otra de las cosas que hemos visto que sí tiene las competencias la CGA de proteger el ecosistema por los cuales ni siquiera debe ser una Comisión, debe ser una dirección, porque hemos visto también dentro de la comisión las grandes debilidades en el momento de las sanciones, porque no se sabe quién es, si es el medio ambiente porque no se tiene una verdadera clave catastral, entonces al hacerle una dirección a la CGA va a tener ahí sí el verdadero control sancionatorio, entonces sí es necesario aquí actuar con responsabilidad y aquí gastar los recursos, si bien es cierto yo he dicho los pavimentos, es necesario las canchas, los parques, pero hoy estamos defendiendo a 10 años el agua, nosotros estamos viviendo, pero yo para mi nieta que tiene recibo 1 año 5 meses, quiero dejarle para ella de que aquí sí se ha puesto las semillas de salvaguardar primero el ambiente porque lo están destruyendo, entonces sí pido a usted señor Alcalde, de que como usted también tiene conocimiento de lo que ha sucedido que veamos y coincido ahí sí con el Concejal Valencia un verdadero control y ahí sí creo que vamos desde casa adentro a ir terminando ciertas situaciones que hoy estamos lamentando,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Concejala Pesántez, Concejal Carabajo y Brito, y entiendo que vamos dando por terminado el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yo solamente quisiera reiterar un tema que ya lo había planteado el Concejal Pañi, darle todo mi apoyo en ese aspecto, yo creo que garantizar una ordenanza para el tema de desconcentración de los servicios a las Juntas Parroquiales, entiendo que se les ha entregado a las Juntas Parroquiales presupuesto participativo y además se les estaba entregando recursos para el tema de la desconcentración y entiendo que ahí no se no se pudo incorporar el tema de las UTDH, entonces conocemos también que la ejecución tiene que irse ejecutando porque hay que cumplir un tema de la ordenanza, más bien plantearle ahí todo el apoyo a la unidad de desconcentración, creo que ha sido fundamental el trabajo les hemos pedido a través de ellos, sería oportuno que también nos hagan llegar un informe para que los compañeros Concejales puedan identificar el nivel de ejecución que han tenido las Juntas Parroquiales y el nivel de desconcentración a nivel del cantón, es decir el otro día revisamos y veíamos que alrededor de 8 mil 600 casos se habían trasladado a través de las Juntas Parroquiales en temas de desconcentración y control básicamente municipal y que deja de venir esa gente acá que existe menos burocracia, pero que también debemos ver la efectividad de cada uno de los trámites que están ahí, ya le habíamos pedido eso al Director que puede incorporar porque tiene los datos y yo creo que eso es oportuno para ver la importancia de tener recursos para seguir haciendo la desconcentración en las parroquias eso creo que es un tema fundamental y además que puedan contar con los recursos y eso significa no solamente para el tema de control y sanción, sino también para la demolición en el caso en que se da, hemos visto además que hay 8 mil 900 casos posiblemente ya en el 2024, no se ha ejecutado más que 89 casos de demoliciones y están retrasadas desde el 2023, entonces creo que eso es fundamental también darle la fortaleza que se requiere, lo decía también la compañera Diana, el tema de emprendimiento yo creo que las direcciones de Desarrollo Social, las direcciones, la empresa EDEC y otras han venido trabajando, especialmente la dirección de Desarrollo Social, con muchísimas personas beneficiarias, mujeres en situación de vulnerabilidad, la escuela taller, la casa del obrero y otros más, pero muchas de las veces no dan ese salto, digamos de economía popular a un tema más fuerte y yo creo que ahí es evidente el tema de que se había evaluado, usted lo decía ya las universidades de Cuenca, la universidad Católica, el nivel de emprendimiento que de hecho, de las ciudades evaluadas Cuenca es la que tiene el nivel más bajo calificado sobre 100 en 42, entonces yo creo que eso es fundamental nos hace un llamado de atención para ir buscando política pública, en realidad ya está una ordenanza ahí pero se requiere invertir, en la propuesta de la ordenanza está establecido de que el municipio aporte con 100 mil dólares y la EDEC con 100 mil, que ya vemos que va a ser súper insuficiente, entonces la intención de poder canalizar recursos porque no todo puede salir del municipio, pero también podemos canalizar recursos de  entidades extranjeras para poder apoyar, yo creo que ahí deberíamos nosotros también estar pensando en que no solamente esos rubros vengan desde el EDEC, sino también pueda darse salto y ese enlace desde Desarrollo Social, otro de los temas que había solicitado yo creo que lo había solicitado por Quipux ya la señora Directora de Gobernabilidad es que podamos tener un informe de la ejecución del presupuesto participativo, es decir indicadores estado y cuál es el nivel de ejecución de esos proyectos, recuerden que nosotros habíamos aprobado de que esos proyectos deben aportar a bajar los NBIS es interesante poder revisar también cómo se está ejecutando y que a fin de año no tengamos que hacer de nuevo otra reforma para poder alargar la ejecución de los recursos que vienen desde el 2023 y 2024, que además esta administración ha tenido la buena disponibilidad de poder hacer los ajustes necesarios para que las juntas cumplan, pero también necesitamos buscar ese mecanismo de que se vaya cumpliendo la ordenanza, otro de los temas que había revisado es el tema de ejecución de las consultorías, más bien tener una información adecuada tal vez puede ser un informe respecto a estos rubros, porque en el área de administración está una consultoría de 375 mil dólares con 500, digamos para conocer un poco hacia dónde se está dirigiendo esos temas que sean necesarios para la administración, ya lo decía Xavier el tema de Sindicatura y en la consultoría de 260 mil entiendo que es una consultoría adicional respecto a temas de consultoría especializada jurídica y también está el tema de las indemnizaciones de 220 mil que ya lo habían planteado, que son temas de los laudos o algunas acciones que se mandan hacer; y los dos últimos yo creo que más que la revisión de toda la información, yo creo que sí nos llama un tema de conciencia ambiental, si ustedes revisan el POA tenemos en Obras Públicas 100 mil dólares para plantas y en gestión ambiental 5 mil dólares para planos, obviamente falta lo de la EMAC, pero tenemos casi 958 mil dólares con 700 en ediciones en publicidad en impresiones y cosas por el estilo, o sea yo creo que sí es un tema de llamado a conciencia en el sentido de que deberíamos capaz que buscar otros canales de información o de difusión de estos materiales que son informativos, son de cosas que se comparte con la ciudadanía, pero yo creo que ahí debemos tener un poco más de coherencia, tal vez en el sentido de ver y priorizar lo que es necesario; y finalmente, yo había revisado también en varias de las partidas en el área de administración, gestión cultural, en desarrollo social, áreas históricas, equidad social, un rubro aproximadamente sumado de todos ellos de casi 2 millones 900 mil dólares en eventos públicos especialmente en gestión de Cultura, no sé cuál es el histórico del año anterior, pero este año es de 2 millones 312 mil, solamente solicitar que nos puedan ayudar con un informe en el que se establezca la planificación de eventos, qué tipos de eventos se ejecutarán este año, seguramente serán en las diferentes fiestas festivas, o digamos hacia dónde está dirigido ese recurso, nada má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pedirle a la UDESCOM el tema de la ejecución de los servicios descentralizados, Daniel está aquí, infórmenle por favor ese tema, en el tema de la ejecución del presupuesto participativo pedirle a  Gobernabilidad, obviamente no podemos llegar a que habrán ellos invertido, sino más bien en la ejecución macro que nosotros tenemos, pero no sé si tengamos el detalle de los proyectos que cada GAD haga, si es que hay pues compartamos y si es que no, lo que nos corresponde es el presupuesto en su ejecución, pedirles a todas esto es un tema que a mí también siempre me ha llamado la atención, todo el detalle de las consultorías de todas las direcciones hagamos un informe solo de consultorías, yo soy el enemigo número uno de esas cosas, pero hay cosas que hay que hacer con consultoría, pero por lo general yo casi no doy paso a eso salvo que sean temas como por ejemplo de KFW, seguramente ahí están los montos de KFW, que son cientos de miles de dólares, que es con el tema de buses eléctricos con el tema de ciclovías y de calles completas, seguramente ese es el rubro mayor que está contemplado y que eso es con el crédito, pedirle a cultura también el informe del detalle de ese particular y me había olvidado un tema que indicó el Concejal Bermúdez, el tema de los créditos a la dirección Financiera, cuáles tenemos en curso, cuál tenemos ejecutando ahora con la CAF, cuál se está buscando y ahí obviamente, el tema de los indicadores de endeudamiento que por ley tienen que cumplirse, no sé si hay alguna otra consulta adicional, la Concejala Brito dijo que ya no iba a hacer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erfecto, planteo entonces señoras y señores Concejales, pedirles a todas las direcciones y algunas empresas, por favor que podamos generar desde el día de hoy la información que se ha solicitado como el Concejo Cantonal conoce yo la próxima semana voy a estar fuera por las circunstancias mismo del adelanto de la fiesta del primero de diciembre, pero les voy a pedir por favor a la dirección Financiera y que quede ya digamos, quizás en la moción que el taller para que se procese toda la información y si es que algo nos falta que se pueda pedir para que se incorpore sea el día jueves por favor, en toda esta semana a las direcciones que puedan procesar la información, el taller pido que sea el día jueves si es que hay algo adicional, tenemos el día viernes para poder el otro jueves 5, exactamente, de mañana en 8 que se da el taller aquí mismo señoras y señores Concejales que para eso ya se entregue toda la información de los informes, yo voy a revisar esto máximo el día miércoles me mandan por favor en PDF porque no voy a estar aquí en la ciudad, este para yo revisar el día jueves ya que se lleve el taller adelante, si es que alguna cosa faltara señoras y señores Concejales, es el momento para que lo digan poder procesar el día viernes y seguramente el día sábado, domingo estaríamos ya convocando a la sesión, para tratar en segundo debate el martes que le sigue que cae precisamente 10 que seguramente será desde las 9:00 la mañana la convocatoria, entonces entiendo que hay una moción de que se dé por conocido y aprobado el  presupuesto que se entregue todas los informes que se ha pedido y obviamente que se acojan las observaciones que yo creo que muchas de ellas podemos hacerlo de acuerdo a lo que se ha solicitado, consulto si es que estamos ahí, sí el taller obviamente sería previo al segundo debate, que sería el día jueves, el día sábado o domingo les estaríamos reenviando toda la documentación, aunque para el taller señores Directores y todos, para el taller tiene que estar entregada toda la información, es decir la convocatoria para segundo debate únicamente es la notificación de convocatoria, porque todos los documentos deberían estar ya entregados previamente y si es que alguno faltara que se nos pueda ir en el taller les pediría que digan esto está faltando, se han olvidado para incorporar en la información, consulto si es que la moción que ha sido planteada con los temas observados la acogemos y ha sido secundada por el Concejal Barros, se aprueba en ese sentido señor Secretario, muchas gracias se levanta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1220" w:leader="none"/>
        </w:tabs>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ÚNICO DEL ORDEN DEL DÍA, RESUELVE: DAR POR CONOCIDO Y APROBADO EL PRESUPUESTO DEL GOBIERNO AUTÓNOMO DESCENTRALIZADO MUNICIPAL DEL CANTÓN  CUENCA, PARA EL EJERCICIO ECONÓMICO 2025 Y PLAN OPERATIVO ANUAL (POA) 2025 EN PRIMERA SESIÓN; CON LAS OBSERVACIONES, RECOMENDACIONES Y SOLICITUDES   REALIZADAS POR LAS Y LOS CONCEJALES EN EL DESARROLLO DEL DEBATE. INFORMACIÓN QUE DEBE SER ENTREGADA PARA SU EXPOSICIÓN EN EL TALLER PREVIO AL SEGUNDO DEBATE, A REALIZARSE EL DÍA JUEVES 05 DE DICIEMBRE DE 2024.</w:t>
      </w:r>
    </w:p>
    <w:p>
      <w:pPr>
        <w:pStyle w:val="Normal"/>
        <w:spacing w:lineRule="auto" w:line="360" w:before="0" w:after="0"/>
        <w:jc w:val="both"/>
        <w:rPr/>
      </w:pPr>
      <w:r>
        <w:rPr>
          <w:rFonts w:cs="Courier New" w:ascii="Courier New" w:hAnsi="Courier New"/>
          <w:color w:val="000000"/>
          <w:sz w:val="24"/>
          <w:szCs w:val="24"/>
        </w:rPr>
        <w:t>Termina la sesión a las 12H17.</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ab/>
        <w:tab/>
        <w:tab/>
        <w:tab/>
        <w:tab/>
        <w:tab/>
        <w:tab/>
        <w:tab/>
        <w:tab/>
        <w:tab/>
        <w:t xml:space="preserve">   MUNICIP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MIÉRCOLES 27 DE NOVIEMBRE DEL 2024.</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4z0">
    <w:name w:val="WW8Num4z0"/>
    <w:qFormat/>
    <w:rPr>
      <w:rFonts w:ascii="Cambria" w:hAnsi="Cambria" w:eastAsia="Cambria Math" w:cs="Cambria"/>
    </w:rPr>
  </w:style>
  <w:style w:type="character" w:styleId="WW8Num4z1">
    <w:name w:val="WW8Num4z1"/>
    <w:qFormat/>
    <w:rPr>
      <w:rFonts w:ascii="Cambria" w:hAnsi="Cambria" w:cs="Cambria"/>
    </w:rPr>
  </w:style>
  <w:style w:type="character" w:styleId="WW8Num4z2">
    <w:name w:val="WW8Num4z2"/>
    <w:qFormat/>
    <w:rPr>
      <w:rFonts w:ascii="Calibri" w:hAnsi="Calibri" w:cs="Calibri"/>
    </w:rPr>
  </w:style>
  <w:style w:type="character" w:styleId="WW8Num4z3">
    <w:name w:val="WW8Num4z3"/>
    <w:qFormat/>
    <w:rPr>
      <w:rFonts w:ascii="MS Reference Sans Serif" w:hAnsi="MS Reference Sans Serif" w:cs="MS Reference Sans Serif"/>
    </w:rPr>
  </w:style>
  <w:style w:type="character" w:styleId="WW8Num5z0">
    <w:name w:val="WW8Num5z0"/>
    <w:qFormat/>
    <w:rPr/>
  </w:style>
  <w:style w:type="character" w:styleId="WW8Num6z0">
    <w:name w:val="WW8Num6z0"/>
    <w:qFormat/>
    <w:rPr>
      <w:rFonts w:ascii="Courier New" w:hAnsi="Courier New" w:eastAsia="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b/>
      <w:color w:val="000000"/>
    </w:rPr>
  </w:style>
  <w:style w:type="character" w:styleId="WW8Num8z1">
    <w:name w:val="WW8Num8z1"/>
    <w:qFormat/>
    <w:rPr>
      <w:rFonts w:cs="Cambria Math"/>
      <w:b/>
      <w:i w:val="false"/>
      <w:color w:val="000000"/>
      <w:lang w:val="es-EC"/>
    </w:rPr>
  </w:style>
  <w:style w:type="character" w:styleId="WW8Num8z2">
    <w:name w:val="WW8Num8z2"/>
    <w:qFormat/>
    <w:rPr>
      <w:rFonts w:cs="Cambria Math"/>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5:00Z</dcterms:created>
  <dc:creator>..</dc:creator>
  <dc:description/>
  <cp:keywords/>
  <dc:language>en-US</dc:language>
  <cp:lastModifiedBy>Diana Lucía Dután Chávez</cp:lastModifiedBy>
  <cp:lastPrinted>2024-09-13T14:22:00Z</cp:lastPrinted>
  <dcterms:modified xsi:type="dcterms:W3CDTF">2024-12-10T22:24:00Z</dcterms:modified>
  <cp:revision>261</cp:revision>
  <dc:subject/>
  <dc:title>ACTA DE LA SESIÓN EXTRAORDINARIA DEL ILUSTRE CONCEJO CANTONAL, CELEBRADA EL JUEVES 19 DE JUNIO DEL 2008</dc:title>
</cp:coreProperties>
</file>