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EXTRAORDINARIA DEL CONCEJO MUNICIPAL DEL CANTÓN CUENCA CELEBRADA EL JUEVES VEINTE Y SEIS DE OCTUBRE DEL DOS MIL VEINTE Y TRES.</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veinte y seis de octubre del dos mil veinte y tres, a las catorce horas con dieciséis minutos, se instala la sesión extraordinaria del Concejo Municipal del cantón Cuenca, preside la Lcda. Marisol Peñaloza Bacuilima, Alcaldesa de Cuenca, Subrogante.</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Alexandra Aguirre Vázquez, (Concejala suplente</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del Sr. Gustavo Valencia Vintimill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Dra. </w:t>
        <w:tab/>
        <w:t xml:space="preserve">Rocío Juca Salazar, </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Karina Montero Minchala,</w:t>
      </w:r>
    </w:p>
    <w:p>
      <w:pPr>
        <w:pStyle w:val="Prrafodelista"/>
        <w:numPr>
          <w:ilvl w:val="0"/>
          <w:numId w:val="5"/>
        </w:numPr>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Dr. Wólfram Palacio Baus, (Concejal suplente de 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ab/>
        <w:t>Mgst. Gabriela Brito Andrade),</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5"/>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Xavier Vidal Barrera, (Concejal suplente de la</w:t>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ab/>
        <w:t>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Dr. Vicente Astudillo Saquicela. </w:t>
      </w:r>
    </w:p>
    <w:p>
      <w:pPr>
        <w:pStyle w:val="Normal"/>
        <w:spacing w:lineRule="auto" w:line="360" w:before="0" w:after="0"/>
        <w:jc w:val="both"/>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eastAsia="Calibri Light"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DIRECTOR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Xavier Aguirre Vargas, Director General de Áreas Históricas y Patrimonial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Mgst. Juan José Reinoso Méndez, Directora General Áridos y Pétreo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Com. Fabián Serrano Delgado, Director General de Avalúos y Catastr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Carlos Orellana Barros, Director General de la Comisión de Gestión Ambient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Tnlgo. Jorge Revilla Saquicela, Director General de Comunicación Soc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Santiago Vanegas Peña, Director General de Contro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o. Carlos Vásconez Gomezcoello, Director General Cultura Recreación y Conocimient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Estefanía Vintimilla Peña, Directora General Financier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Erick Gutiérrez Ochoa, Director General de Gestión de Riesg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Luis Alfredo Tosi Murillo, Comandante General de la Guardia Ciudadan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o. Diego Cedillo, Director General Mercados y Comercio Autónom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Pablo Carvallo Corral, Director General de Gestión de Mov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ónica Vargas, Directora General de Participación y Gobernabilida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Arq. Carla Wazhima Clavijo, Directora General de Planificación Territori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xml:space="preserve">- Mgst. Juan Felipe Ochoa, Director General de Relaciones Internacionale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Sonia Muñoz Mora, Directora General de Talento Human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Esteban Garzón Campos, Director General de Tecnologías, Información y Comunicacion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Benjamín Naula, Delegado del Director General de la Unidad Ejecutora de Proyecto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celo Toral Roura, Director General de Proyecto Tranví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GERENT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Dominique Baquero Larriva, Gerente General de la EDEC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María Caridad Vázquez Quezada, Gerente General de la EMAC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Luis Andrés Peñafiel Cordero, Gerente General de la EMUCE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Jonathan Flores Padilla, Gerente General de la EMURPLAG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Flavio Arias Hugo, Gerente General de la EMUVI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María Verónica Polo Avilés, Gerente General de ETAPA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Jorge Ulloa López, Gerente General de FARMASOL EP.</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COORDINADORES:</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r>
    </w:p>
    <w:p>
      <w:pPr>
        <w:pStyle w:val="Normal"/>
        <w:spacing w:lineRule="auto" w:line="360" w:before="0" w:after="0"/>
        <w:jc w:val="both"/>
        <w:rPr>
          <w:rFonts w:ascii="Courier New" w:hAnsi="Courier New" w:eastAsia="Calibri Light" w:cs="Courier New"/>
          <w:b/>
          <w:b/>
          <w:color w:val="000000"/>
          <w:sz w:val="24"/>
          <w:szCs w:val="24"/>
        </w:rPr>
      </w:pPr>
      <w:r>
        <w:rPr>
          <w:rFonts w:eastAsia="Calibri Light"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Lcdo. Byron Fárez Muñoz, Director Ejecutivo de Acción Social Municipal,</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Hernán Pacurucu Cárdenas, Director Ejecutivo de la Fundación Municipal Bienal de Cuenc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Manuel Campoverde Cisneros, Director Ejecutivo Consejo Cantonal de Salud,</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Gabriela Barzallo Chávez, Gerente de la Fundación Municipal El Barranco,</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t>- Mgst. Lorena Aristizabal Maya, Directora Ejecutiva de la Fundación Turismo para Cuenca.</w:t>
      </w:r>
    </w:p>
    <w:p>
      <w:pPr>
        <w:pStyle w:val="Normal"/>
        <w:spacing w:lineRule="auto" w:line="360" w:before="0" w:after="0"/>
        <w:jc w:val="both"/>
        <w:rPr>
          <w:rFonts w:ascii="Courier New" w:hAnsi="Courier New" w:eastAsia="Calibri Light" w:cs="Courier New"/>
          <w:color w:val="000000"/>
          <w:sz w:val="24"/>
          <w:szCs w:val="24"/>
        </w:rPr>
      </w:pPr>
      <w:r>
        <w:rPr>
          <w:rFonts w:eastAsia="Calibri Light"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 ROGANTE: buenas tardes señoras y señores Concejales, a los señores directores, a todos los funcionarios que nos acompañan en esta tarde, por favor de parte de Secretaría dar lectura a la convocatoria respectiva para el dí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as tardes señora Alcaldesa subrogante, señoras y señores Concejales y a todos quienes se encuentran en esta sala, con su venia señora Alcaldesa, doy lectura a la convocatoria del día de hoy. Por disposición de la señora Alcaldesa Subrogante, Lcda. Marisol Peñaloza Bacuilima, convoco a usted a la Sesión Extraordinaria del Concejo Municipal a celebrarse el jueves 26 de octubre de 2023, a las 14H00, en la Sala de Sesiones de la Corporación Edilicia, ubicada en las calles Mariscal Sucre y Benigno Malo, tercer piso, entregado y firmado el 25 de octubre del 202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luego de dar lectura a la convocatoria respectiva, como es una sesión extraordinaria, por favor empecemos ya con el primer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previo a iniciar el punto del orden del día debo informarle que nos encontramos en quórum reglamentario, podemos empezar. Con su venia procedo a dar lectura al primer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cator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bCs/>
          <w:caps/>
          <w:color w:val="000000"/>
          <w:sz w:val="24"/>
          <w:szCs w:val="24"/>
        </w:rPr>
        <w:t>1.-</w:t>
      </w:r>
      <w:r>
        <w:rPr>
          <w:rFonts w:cs="Courier New" w:ascii="Courier New" w:hAnsi="Courier New"/>
          <w:b/>
          <w:caps/>
          <w:color w:val="000000"/>
          <w:sz w:val="24"/>
          <w:szCs w:val="24"/>
        </w:rPr>
        <w:t xml:space="preserve"> Conocimiento y resolución sobre el contenido del acta de la sesión extraordinaria del Concejo Municipal del cantón Cuenca celebrada el 28 de septiembre de 2023</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señores miembros del Concejo Cantonal, les ponemos en consideración el punto No. 1, sobre el acta del 28 de septiembre de 2023. Concejal José Fajar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buenas tardes señora Vicealcaldesa, un saludo cordial a todos los compañeros y compañeras Concejales y a quienes están presentes en esta sesión, solamente para indicar que mi voto es en blanco por no haber estado presente en es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José Faja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que se apruebe el a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A ALCALDESA SUBROGANTE: hay una moción planteada por la Dra. Rocío Juca, que se dé por aprobada el acta del 28 de septiembre, ponemos en consideración compañeros, tenemos la palabra del Concejal Federico Guzmán y Wólfram Palac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muchas gracias, buenas tardes señora Alcaldesa encargada, compañeros Concejales, miembros de esta sala, en vista de que no estuve presente, tuve una delegación del señor Alcalde, mi voto es en bl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Concejal Wólfram Palacio por favor.</w:t>
        <w:tab/>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WÓLFRAM PALACIO: muy buenas tardes señora Vicealcaldesa, compañeras y compañeros Concejales, solamente por indicar que consta mi título universitario como ingeniero, soy abog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con esa corrección por favor, nos ha pedido la palabra el Concejal Xavier Vid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O. XAVIER VIDAL: señora Vicealcaldesa, buenas tardes con todos, mi voto es en blanco porque no estuve en es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Tenemos una moción planteada, les ponemos en consideración, con la observación que nos han emitido los señores Ediles, por favor Secretaría, votación. Por favor Concejal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muy buenas tardes señora Alcaldesa Subrogante, un saludo cordial a las señoras y señores Concejales y como no a todo el Cuerpo municipal, yo tengo una inquietud enorme, el otra vez ya hablamos sobre el tema que no existía voto en blanco, sino más bien no sé si por Secretaría nos podrían aclarar la situación. No existe el voto salvado, porque aquí estaba confundida, gracias. Entonces la moción que yo plantee Alcaldesa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también nos ha pedido la palabra la Concejal Karina Mont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KARINA MONTERO: gracias señora Alcaldesa buenas tardes con todos, mi voto en blanco, no estuve en es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nos ha pedido la palabra la Concejala Alexandra Aguirr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EXANDRA AGUIRRE: muy buenas tardes con todos, también mi voto en blanco, tampoco estuve presente la sesión anteri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por favor de parte de Secretaría, verifiquemos en este caso los votos en blanco, con cuántos votos estaríamos a favor para poder aprobar el a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a Alcaldesa debo informarle que con cinco votos en blanco, tenemos mayoría, se aprueba el primer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TANTE: muchas gracias señor Secretario, por favor pasemos al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Concejo Municipal del cantón Cuenca, al tratar el punto 1 del orden del día, resuelve: “Dar por conocida y aprobada el acta de la sesión extraordinaria del Concejo Municipal del cantón Cuenca celebrada el 28 de septiembre de 2023, con la observación del señor Concejal Dr. WÓlfram Palacio Baus, que se cambie el título de Ingeniero a Doctor y con los votos en blanco de las y los señores Concejales: Sra. Alexandra Aguirre Vázquez, Mgst. José Fajardo Sánchez, Mgst. Federico Guzmán Paute, Abg. Karina Montero Minchala y Tnlgo. Xavier Vidal Barrera por no haber estado presentes en dicha sesión.</w:t>
      </w:r>
    </w:p>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bCs/>
          <w:caps/>
          <w:color w:val="000000"/>
          <w:sz w:val="24"/>
          <w:szCs w:val="24"/>
        </w:rPr>
        <w:t>2.-</w:t>
      </w:r>
      <w:r>
        <w:rPr>
          <w:rFonts w:cs="Courier New" w:ascii="Courier New" w:hAnsi="Courier New"/>
          <w:b/>
          <w:caps/>
          <w:color w:val="000000"/>
          <w:sz w:val="24"/>
          <w:szCs w:val="24"/>
        </w:rPr>
        <w:t xml:space="preserve"> Conocimiento y resolución sobre el contenido del acta de la sesión extraordinaria del Concejo Municipal del cantón Cuenca celebrada el 06 de octubre de 2023</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A ALCALDESA SUBROGANTE: gracias señor Secretario, señores miembros del Concejo Cantonal les ponemos en consideración el acta celebrada el 6 de octubre de 2023. Cualquier observación, a las órde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que se aprueb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ENCARGADA: muchísimas gracias, la Dra. Rocío Juca mociona que se apruebe el acta del 6 de octubre de 2023. Concejal Wólfram Palacio por favor.</w:t>
        <w:tab/>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WOLFRAM PALACIO: señora Alcaldesa subrogante, la misma observación de hace un momento, respecto a mi título, nada má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ENCARGADA: por favor que se haga esa corrección, algún Concejal más. Votación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 dos votos en blanco y el resto a favor, se aprueba el punto dos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ENCARGADA: señor Secretario, nos ha pedido la palabra el Concejal Xavier Vid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O. XAVIER VIDAL: señora Alcaldesa Subrogante, compañeros Ediles, mi voto también en blanco, es otra acta y nosotros no estuvimos pres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por favor los Ediles que van a realizar el voto en blanco, para que de esa manera Secretaría pueda identificar los votos. Muchas gracias, por parte de Secretaría por favor proclamar los result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 dos votos en blanco y el resto a favor, se aprueba el segundo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señor Secretario, por favor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2 del orden del día, resuelve: “Dar por conocida y aprobada el acta de la sesión extraordinaria del Concejo Municipal del cantón Cuenca celebrada el 06 de octubre de 2023, con la observación del señor Concejal Dr. WÓlfram Palacio Baus, que se cambie el título de Ingeniero a Doctor y con los votos en blanco de la y el señor Concejal: Abg. Karina Montero Minchala y Tnlgo. Xavier Vidal Barrera,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bCs/>
          <w:caps/>
          <w:color w:val="000000"/>
          <w:sz w:val="24"/>
          <w:szCs w:val="24"/>
        </w:rPr>
        <w:t>3.-</w:t>
      </w:r>
      <w:r>
        <w:rPr>
          <w:rFonts w:cs="Courier New" w:ascii="Courier New" w:hAnsi="Courier New"/>
          <w:b/>
          <w:caps/>
          <w:color w:val="000000"/>
          <w:sz w:val="24"/>
          <w:szCs w:val="24"/>
        </w:rPr>
        <w:t xml:space="preserve"> Conocimiento y resolución referente a la “REPLANIFICACIÓN  DE  LA  CALLE  SIN NOMBRE Y AV. DEL TEJAR, INCLUIDA EN LA REPLANIFICACIÓN  DE LA CALLE  S/N UBICADA ENTRE AVENIDA DEL TEJAR Y CALLE DE LOS LADRILLEROS, PARROQUIA SAN SEBASTIÁN”. Se conocerán los siguientes documentos: </w:t>
      </w:r>
      <w:r>
        <w:rPr>
          <w:rFonts w:cs="Courier New" w:ascii="Courier New" w:hAnsi="Courier New"/>
          <w:b/>
          <w:bCs/>
          <w:caps/>
          <w:color w:val="000000"/>
          <w:sz w:val="24"/>
          <w:szCs w:val="24"/>
        </w:rPr>
        <w:t>a)</w:t>
      </w:r>
      <w:r>
        <w:rPr>
          <w:rFonts w:cs="Courier New" w:ascii="Courier New" w:hAnsi="Courier New"/>
          <w:b/>
          <w:caps/>
          <w:color w:val="000000"/>
          <w:sz w:val="24"/>
          <w:szCs w:val="24"/>
        </w:rPr>
        <w:t xml:space="preserve"> Oficio Nro. CU-0057-2023, suscrito por el Sr. Concejal Gustavo Valencia Vintimilla, Presidente de la Comisión de Urbanismo, Subrogante, de fecha 11 de octubre de 2023. </w:t>
      </w:r>
      <w:r>
        <w:rPr>
          <w:rFonts w:cs="Courier New" w:ascii="Courier New" w:hAnsi="Courier New"/>
          <w:b/>
          <w:bCs/>
          <w:caps/>
          <w:color w:val="000000"/>
          <w:sz w:val="24"/>
          <w:szCs w:val="24"/>
        </w:rPr>
        <w:t>b)</w:t>
      </w:r>
      <w:r>
        <w:rPr>
          <w:rFonts w:cs="Courier New" w:ascii="Courier New" w:hAnsi="Courier New"/>
          <w:b/>
          <w:caps/>
          <w:color w:val="000000"/>
          <w:sz w:val="24"/>
          <w:szCs w:val="24"/>
        </w:rPr>
        <w:t xml:space="preserve"> Acta individual del punto 3.4 de la sesión ordinaria realizada el miércoles 4 de octubre del 2023 de la Comisión de Planeamiento y Urbanismo y más documentos de soporte del referido punt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ENCARGADA: gracias señor Secretario, por favor tenemos a la Directora de Planificación, Mgst. Karla Wazhima, que nos va a hacer la exposición al respecto. Tiene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muy buenas tardes señora Alcaldesa Subrogante, señoras y señores Concejales, compañeros del GAD municipal, sí señora Alcaldesa, me permito hacer la presentación de este punto del orden del día que corresponde a una replanificación vial ubicada en la parroquia San Sebastián, como antecedentes me permito comentar que se ha realizado una solicitud ciudadana por parte de los frentistas a la vía, que realizan su solicitud a la Unidad Ejecutora de Proyectos, solicitando que se pavimente la vía y que previamente se realice una replanificación de la misma ya que esta se encuentra planteada actualmente como una vía de retorno, pero lo que plantean es la necesidad de dar continuidad de dar continuidad hacia ambos lados de la vía para poder mejorar la accesibilidad y la circulación del sector, en ese sentido, la Dirección General de Planificación realiza una consulta a la Dirección de Movilidad para solicitar la factibilidad de dicha actuación y la Dirección General de Movilidad indica que sí es factible dicha replanificación, siempre y cuando se considere en un solo sentido, en sentido sur norte, la circulación de la vía, para no generar demasiadas salidas hacia la Av. Del Tejar, ya voy a mostrar un poco más adelante cómo está la movilidad del sector, sin embargo lo que manifiesta este informe es el cuidado de no generar un colapso hacia la Av. Del Tejar, por lo que recomiendan que se genere un solo sentido de circul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espués de esta viabilidad dada por la Dirección General de Movilidad, la Dirección de Planificación procede a realizar el levantamiento planimétrico y taquimétrico para conocer exactamente cómo están ubicados los predios y la vía que es importante mencionar también, que actualmente ya se encuentra habilitada esta vía, da un importante servicio a los predios frentistas, la ubicación de esta vía en mención se encuentra en la parroquia San Sebastián como lo mencioné, dentro del polígono de intervención territorial 02, siendo un polígono urbano, aquí podemos ver la ubicación y también las imágenes del estado actual, como decía, esta vía se encuentra ya habilitada, se ha podido constatar que existe un importante flujo de vehículos, especialmente de los moradores del sector, podemos ver aquí el tramo analizado en la imagen, que corresponde al que se encuentra entre el punto uno y el punto dos y la planificación vigente contempla una vía de retorno como mencionaba, que genera una cuchara de retorno en este punto, de conexión con el Camino del Tejar, en ese sentido, esta planificación que corresponde al plan parcial de ordenamiento territorial y a actuación urbanística del sector Río Amarillo, que fue aprobada en el año 2014, plantea una ubicación de unas jardineras a fin de generar un bloqueo del paso de la vía hacia el Camino del Tejar, como vimos en las imágenes actualmente, toda la vía se encuentra habilitada, dando continuidad en este sentido y conectándose al Camino del Tejar, obviamente para poder dar respuesta a la solicitud de los moradores de pavimentar esta vía, es necesario reconsiderar esta replanificación para poder dar esta continuidad, ahora, lo que ha manifestado la Dirección de Movilidad, como comentaba, ahora, es la sugerencia de que se genere un solo sentido de esta vía de acceso, ya que acá tenemos otra vía que sería la que funcionaría como salida, generando un circuito alrededor de esta manzana, esto con la finalidad de no generar varias salidas que estarían muy cercanas hacia el Camino de El Tejar y con esta consideración, se plantea la propuesta, básicamente se mantiene la sección vial que estaba definida de 10 metros, no se realiza modificaciones en el eje vial, sin generar mayores afectaciones a los frentistas, más bien lo que se haría es liberar esta afectación que se daba por la configuración de esta cuchara al final de la vía, dejando una sola línea que estaría ya acorde al resto del eje vial, en cuanto a la sección vial, como decía, es una vía de 10 metros, se plantea como unas jardineras hacia los dos lados de cada acera, de 70 cm y una circulación peatonal de 1.20 para poder siempre garantizar la accesibilidad peatonal, en ese sentido, la Dirección General de Planificación considera factible y presenta esta propuesta de replanificación para dar atención a la solicitud ciudadana de mejorar las condiciones de esta vía. Hasta ahí mi presentación señora Alcaldesa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señora Directora, señores miembros del Concejo Cantonal ponemos en su consideración el punto No. 3, si alguien tiene alguna consulta al respecto. Por favor señor Concejal Manuel Alvarado, usted tiene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buenas tardes señora Alcaldesa Subrogante, saludos cordiales a todas las compañeras y compañeros, a todos quienes se encuentran en la sala, quería hacer una consulta nada más, en el caso de que existe esta cuchara, actualmente, bueno, está planificada, esto crearía como un remanente o es que se utiliza directamente para la 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no señor Concejal, efectivamente se utilizaría ya directamente, más bien quedaría libre para el propietario, sería un levantamiento de esta parte de la afectación, ya el propietario quedaría únicamente con esta configuración, el predio se ajustaría a la nueva conformación de la 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tal vez alguna consulta más. Por favor Concejal Jenny Berme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buenas tardes señora Alcaldesa Subrogante, compañeros y compañeras Concejales, señores Directores y Gerentes de la Corporación Municipal y a toda la ciudadanía que nos está viendo por redes sociales, no sé si habrá alguna otra inquietud, por mi parte quiero mocionar la aprobación de este punto en vista de que se ha podido revisar todos los informes técnicos y legales y en vista de que no ha existido una planificación adecuada vial para los moradores que están solicitando y sobre todo porque esta nueva planificación nos va a permitir dotar de los servicios básicos de infraestructura que están necesitando los vecinos y sobre todo las veredas que ya van a ser adecuadas para los peatones del sector, en ese sentido, quiero mocionar la aprobación del punto señora Alcaldesa.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Concejal Jimmy Flore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a Alcaldesa subrogante, buenas tardes a mis compañeras y compañeros del Concejo, a los funcionarios de la Corporación, una pregunta nada más quería hacerle a la Directora de Planificación, porque aquí en los documentos que nos ha llegado a nuestro despacho, hay una recomendación del Presidente Subrogante de la Comisión de Urbanismo, donde plantea que también a la ejecución se incluya un área verde, quisiera que se quede sentado si es que efectivamente así va a ser. Si me puede ayudar con es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con todo gusto señor Concejal, efectivamente, dentro de la sección de la vía como comentaba, más que dejar un área verde con equipamiento recreativo o un área verde específica, lo que se ha hecho es incorporar dentro de la sección de la vía como les comentaba, un espacio para jardineras a cada una las aceras de la vía, esto para garantizar la incorporación de infraestructura verde dentro de la periferia que es tan importante que realmente muchas vías que se han generado hacia la periferia no tienen este tipo de elementos, sin embargo es muy importante también la recomendación que se ha hecho desde la Comisión de Urbanismo y se ha acogido el diseño en ese sent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LFORES: gracias señora Directora. En este sentido, quisiera apoyar la moción planteada por mi compañera Concejal Jenny Bermeo,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es así que vemos algo muy importante y con buenos ojos que se ha acogido la recomendación del compañero Presidente, el señor Gustavo Valencia y con la explicación que usted nos ha dado, nos queda solventado todo, tenemos una moción planteada y secundada por el Concejal Jimmy Flores, por favor señor Secretario, vot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 aprueba por unanimidad este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El Concejo Municipal del cantón Cuenca, al tratar el punto 3 del orden del día, luego de conocer el Acta individual del punto 3.4 de la sesión ordinaria realizada el miércoles 4 de octubre del 2023 de la Comisión de Planeamiento y Urbanismo y más documentos de soporte del referido punto, Resuelve: “Dar por conocida y aprobada la REPLANIFICACIÓN DE LA CALLE SIN NOMBRE Y AV. DEL TEJAR, INCLUIDA EN LA REPLANIFICACIÓN DE LA CALLE S/N UBICADA ENTRE AVENIDA DEL TEJAR Y CALLE DE LOS LADRILLEROS, PARROQUIA SAN SEBASTIÁN”. </w:t>
      </w:r>
    </w:p>
    <w:p>
      <w:pPr>
        <w:pStyle w:val="Normal"/>
        <w:spacing w:lineRule="auto" w:line="360" w:before="0" w:after="0"/>
        <w:jc w:val="both"/>
        <w:rPr/>
      </w:pPr>
      <w:r>
        <w:rPr>
          <w:rFonts w:cs="Courier New" w:ascii="Courier New" w:hAnsi="Courier New"/>
          <w:b/>
          <w:bCs/>
          <w:caps/>
          <w:color w:val="000000"/>
          <w:sz w:val="24"/>
          <w:szCs w:val="24"/>
        </w:rPr>
        <w:t>4.-</w:t>
      </w:r>
      <w:r>
        <w:rPr>
          <w:rFonts w:cs="Courier New" w:ascii="Courier New" w:hAnsi="Courier New"/>
          <w:b/>
          <w:caps/>
          <w:color w:val="000000"/>
          <w:sz w:val="24"/>
          <w:szCs w:val="24"/>
        </w:rPr>
        <w:t xml:space="preserve"> Continuación del conocimiento y resolución sobre la “REPLANIFICACIÓN VIAL PARA EL ACCESO DE VEHÍCULOS PESADOS A LAS BODEGAS Y SUBESTACIÓN # 8 DE PROPIEDAD DE LA CENTROSUR, UBICADO EN ICTOCRUZ PARROQUIA TURI”. Se conocerán los siguientes documentos: </w:t>
      </w:r>
      <w:r>
        <w:rPr>
          <w:rFonts w:cs="Courier New" w:ascii="Courier New" w:hAnsi="Courier New"/>
          <w:b/>
          <w:bCs/>
          <w:caps/>
          <w:color w:val="000000"/>
          <w:sz w:val="24"/>
          <w:szCs w:val="24"/>
        </w:rPr>
        <w:t>a)</w:t>
      </w:r>
      <w:r>
        <w:rPr>
          <w:rFonts w:cs="Courier New" w:ascii="Courier New" w:hAnsi="Courier New"/>
          <w:b/>
          <w:caps/>
          <w:color w:val="000000"/>
          <w:sz w:val="24"/>
          <w:szCs w:val="24"/>
        </w:rPr>
        <w:t xml:space="preserve"> Oficio Nro. CU-0042-2023 de fecha 06 de septiembre de 2023, suscrito por la señora Concejala Mgst. Gabriela Brito Andrade, presidenta de la Comisión de Urbanismo. </w:t>
      </w:r>
      <w:r>
        <w:rPr>
          <w:rFonts w:cs="Courier New" w:ascii="Courier New" w:hAnsi="Courier New"/>
          <w:b/>
          <w:bCs/>
          <w:caps/>
          <w:color w:val="000000"/>
          <w:sz w:val="24"/>
          <w:szCs w:val="24"/>
        </w:rPr>
        <w:t>b)</w:t>
      </w:r>
      <w:r>
        <w:rPr>
          <w:rFonts w:cs="Courier New" w:ascii="Courier New" w:hAnsi="Courier New"/>
          <w:b/>
          <w:caps/>
          <w:color w:val="000000"/>
          <w:sz w:val="24"/>
          <w:szCs w:val="24"/>
        </w:rPr>
        <w:t xml:space="preserve"> Acta individual del punto 4.2 de la sesión extraordinaria celebrada el miércoles 2 de agosto del 2023. </w:t>
      </w:r>
      <w:r>
        <w:rPr>
          <w:rFonts w:cs="Courier New" w:ascii="Courier New" w:hAnsi="Courier New"/>
          <w:b/>
          <w:bCs/>
          <w:caps/>
          <w:color w:val="000000"/>
          <w:sz w:val="24"/>
          <w:szCs w:val="24"/>
        </w:rPr>
        <w:t>c)</w:t>
      </w:r>
      <w:r>
        <w:rPr>
          <w:rFonts w:cs="Courier New" w:ascii="Courier New" w:hAnsi="Courier New"/>
          <w:b/>
          <w:caps/>
          <w:color w:val="000000"/>
          <w:sz w:val="24"/>
          <w:szCs w:val="24"/>
        </w:rPr>
        <w:t xml:space="preserve"> Informe del recorrido conjunto con las y los señores Concejales realizado el martes 3 de octubre del 2023. </w:t>
      </w:r>
      <w:r>
        <w:rPr>
          <w:rFonts w:cs="Courier New" w:ascii="Courier New" w:hAnsi="Courier New"/>
          <w:b/>
          <w:bCs/>
          <w:caps/>
          <w:color w:val="000000"/>
          <w:sz w:val="24"/>
          <w:szCs w:val="24"/>
        </w:rPr>
        <w:t>d)</w:t>
      </w:r>
      <w:r>
        <w:rPr>
          <w:rFonts w:cs="Courier New" w:ascii="Courier New" w:hAnsi="Courier New"/>
          <w:b/>
          <w:caps/>
          <w:color w:val="000000"/>
          <w:sz w:val="24"/>
          <w:szCs w:val="24"/>
        </w:rPr>
        <w:t xml:space="preserve"> Oficio N° CENTROSUR-PREEJE-2023-0871-OF de fecha 17 de octubre de 2023, suscrito por el Mgst. Rubén Benítez, Presidente Ejecutivo CENTROSUR y más documentos de soporte del referido punto</w:t>
      </w:r>
      <w:r>
        <w:rPr>
          <w:rFonts w:cs="Courier New" w:ascii="Courier New" w:hAnsi="Courier New"/>
          <w:color w:val="000000"/>
          <w:sz w:val="24"/>
          <w:szCs w:val="24"/>
        </w:rPr>
        <w:t>.</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a Alcaldesa subrogante debo informarle que a Secretaría ha llegado un oficio firmado por el Presidente Ejecutivo, Mgst. Rubén Darío Benítez Arias, el 26 de octubre de 2023, que para este punto delega a los funcionarios Dr. David Mera Robalino, Director de Asesoría Jurídica y al Ing. Gustavo Aguirre Guillén, Jefe del departamento de obras civiles para que asistan a esta reunión en representación de la Centro Sur, pongo a disposición del Concejo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señor Secretario les damos la bienvenida al Dr. Darío, Dr. Gustavo representantes de la Empresa Eléctrica, a la vez también quiero dar la bienvenida al Dr. Milton Jarama, Presidente Parroquial de Turi que también está presente, señor Secretario solo una consulta en el punto número 4 va a haber tal vez alguna exposición al respec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ás que una exposición quisiera consultar a los presentes, tanto al Dr. David Mera y al Ing. Gustavo Aguirre quien viene en representación de la Centro Sur, para que puedan explicar cuál fue el objetivo de esta visita y el compromiso que ellos van a adquirir con el Concejo Cantonal señora Vicealcaldesa, de pronto si les podemos dar el espacio para que puedan hacer uso de la palab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antes de eso nos ha pedido la palabra el Concejal Iván Abril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muchísimas gracias señora Vicealcaldesa subrogante, compañeros Concejales, un saludo cordial a todos los presentes, en efecto la documentación da cuenta de la visita que hicimos en base a la resolución del Concejo Cantonal de semanas anteriores y el compromiso por escrito de la empresa regional Centro Sur, de ubicar 14 puntos de alumbrado público señora Alcaldesa, entonces más bien lo que habíamos solicitado está debidamente sustentado, hicimos la inspección varios Concejales en semanas pasadas y logramos ese compromiso de la empresa regional Centro Sur, más bien si nos pueden explicar como decía un poco a detalle su intervención a los funcionarios de la empresa regional Centro Sur,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señor Concejal, nos ha pedido la palabra el Concejal Paúl Pañi.</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señora Vicealcaldesa subrogante, compañeros Concejales, Concejalas, Directores, señor Presidente del GAD parroquial de Turi, bueno primero hay que reconocer cuando hay ese compromiso al señor Gerente General Econ. Rubén Benítez, quienes también los compañeros Concejales en territorio José estaban ahí, y sobre todo varios años que estaba la subestación allí, y el sector no tenía la iluminación, sin embargo hay el compromiso hemos podido hacer un recorrido dos veces, con mi persona, los técnicos y hay un compromiso incluso anoche me llamó el señor Gerente sé que está de viaje, y si hay ese compromiso porque no apoyarlos, por lo tanto más allá que den las explicaciones confiamos también hay un documento de por medio, el Concejal Valencia estaba al tanto, y muchas gracias a todos los Concejales por apoyar, porque esto también es un adelanto para nuestra parroquia de Turi y yo de parte mociono que sea aprobado estos estudios que nos están pidiendo ellos,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Paúl Pañi, creo que es importante la moción que usted ha planteado, sin embargo luego de los documentos que tenemos e nos ha mandado a cada uno de nosotros, es importante que quede en actas también la explicación de los Ingenieros por parte de la Empresa Eléctrica, luego de la intervención del Concejal Xavier Vidal les daremos la palabra a los Ingenieros, por favor Xavi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O. XAVIER VIDAL: gracias señora Alcaldesa, subrogante, compañeros Ediles, acogiendo la palabra de los compañeros que me antecedieron justamente quienes hacemos uso de ese sector, personalmente lo hago en bicicleta una vez, dos veces por mes, es útil y es muy necesaria la iluminación con ese compromiso de parte de la Empresa Eléctrica regional Centro Sur, yo creo que sería lo mejor que se tome en cuenta esos 14 puntos que comentaba el Concejal Iván Abril, y secundo la moción del compañero Paúl Pañi.</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tenemos una moción planteada, una moción secundada, les pongo en consideración esto y más compañeros, no sé si escuchamos a los técnicos o vamos directamente a votación, nos ha pedido la palabra también el Concejal Federico Guzmán, por favor Feder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muchas gracias, yo dentro de la documentación que nos han anexado dice, el informe técnico de replanificación vial para el acceso de vehículos pesados a las bodegas y subestación número 8 de propiedad de la Centro Sur, ubicada en el sector de Icto Cruz parroquia de Turi, viene el título antecedentes, ahí tenemos una palabra que dice que van a des embodegar desechos peligrosos, no sé señora Vicealcaldesa aquí ya no alcancé a revisar, están anexando o no están anexando el estudio de impacto ambiental, porque caso contrario estaríamos facilitando para que a lo mejor explosivos, yo no sé qué productos vayan a ubicar allá.</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por su consulta Concejal Federico Guzmán, por favor damos la palabra si les parece miembros del Concejo Cantonal, a los técnicos de la empresa eléctrica Centro Sur por favor, para que nos puedan ayudar con estas consultas al respecto, bienvenid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DAVID MERA, CENTRO SUR: muy amable, buenas tardes señora Alcaldesa, subrogante, señores Concejales, en primer lugar me identifico soy David Mera Robalino, Subdirector de asesoría jurídica de la Centro Sur y he venido en representación del Econ. Rubén Benítez nuestro Presidente Ejecutivo que realmente está haciendo un viaje, está fuera de la ciudad y me ha encargado, me ha delegado para que concurra al seno del Concejo, a ver un poco explico qué es lo que tenemos en Turi, porque es importante para el conocimiento de los señores Ediles, nosotros en Turi construimos hace algunos años ya una subestación de energía eléctrica, dentro de un sistema de distribución de energía eléctrica a subestación es el alma del sistema, porque eso da confiabilidad al sistema de energía eléctrica, cierra con la subestación Turi nosotros cerramos el anillo de distribución eléctrica, pues está se conecta tanto la subestación número 2 ubicada en la bajada del Centenario, como la subestación número 3 ubicada en Monay, la subestación número 5 ubicada en el sector de la Feria Libre, eso da una confiabilidad de que si tenemos alguna falla, algún problema en algunos de esos sitios, simplemente transferimos carga y eso nos garantiza seguridad en la prestación de energía eléctrica, construimos inicialmente esta obra, una segunda obra que construimos en Turi es un tema de unas bodegas, me voy a referir a la pregunta del señor Concejal, y de hecho nosotros en esas bodegas tenemos una serie de materiales, nosotros le llamamos material peligroso, pero no son señor Concejal solamente son transformadores fuera de uso, que de hecho tienen un aceite que está dentro de los transformadores y de hecho estos transformadores se confinan, se guardan porque no podemos irresponsablemente con ese aceite dar un destino diferente que pueda generar una contaminación, sino simplemente se confinan y se guardan y no hay ningún riesgo, eso ha pasado todo el tiempo lo tenemos parte de nuestro transformador también en Monay ubicados junto a nuestro edificio administrativo que todos ustedes lo conoces, esas son las dos construcciones que tenemos en ese sector Icto Cruz, Turi, y el problema que tenemos en concreto es que el camino de acceso se vuelve muy difícil para vehículos grandes o para vehículos pesado que acceden desde el redondel de la 12 de octubre, porque tienen que dar un giro muy difícil, muy complicado pues que podría generar alguna complicación de tránsito y Dios no quiera algún accidente, es diferente en cambio cuando los vehículos se dirigen desde el sector de Turi o ingresan por Turi, pero en cambio ustedes conocen especialmente los amigos que están allá en que es difícil hay unas curvas que son difíciles para carros grandes, y más bien obstaculizamos el tránsito, entonces la idea es hacer y preparar este nuevo acceso con la finalidad de que puedan acceder los vehículos con total seguridad y todas las personas tengan total confi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Algo importante adicional, este acceso no va a quedar como un acceso específico para la Centro Sur y para estas dos instalaciones, sino va a ser como una vía que permite también el acceso al barrio que está en la parte baja de la subestación, la unión van a acceder por una vía cuyo costo va a ser asumido en ciento por ciento por la Centro Sur, una vía totalmente iluminada, una vía con pavimento rígido de primer orden a la que van a poder acceder también, y de manera adicional pues en efecto existe el compromiso de nuestro Presidente ejecutivo y así lo hemos expresado por escrito yo lo ratifico en esta sesión, para a hacer una obra de alumbrado público en todo el barrio de abajo, porque realmente no resultaba dable que junto a la subestación eléctrica todo el barrio no tenga alumbrado público, entonces se han definido ya estudios eléctricos para ese sector, se han definido en colaboración y en coordinación con la comunidad cuáles son los sitios donde necesitan, las calles donde se necesita y nuestro Presidente ejecutivo ha dado la disposición que esta obra ya se ejecute durante el mes de noviembre, es decir nosotros para antes de que acabe el mes de noviembre debemos ya tener absolutamente ya iluminado el barrio, y la construcción de la vía será después, porque como ustedes conocen eso amerita una serie de aspectos adicionales, simplemente lo que necesitamos por ahora es la autorización del Concejo para nosotros comenzar ya a trabajar en el tema de la vía, eso es señores Concejales, no sé si tal vez he sabido contestar la pregunta del señor Edil, yo estoy a sus órde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ísimas gracias Dr. David Mera, no sé si hay alguna consulta más, si no tenemos más consultas muchas gracias Dr. David muy clara exposición, tenemos ya una moción planteada y secundada, por favor pedimos a Secretaría para la votación respectiv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or disposición de la señora Alcaldesa, subrogante someto a votación al cuerpo Edilicio, por unanimidad debo informar que se aprueba el punto cuar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El Concejo Municipal del cantón Cuenca, al tratar el punto 4 del orden del día, luego de conocer el Acta individual del punto 4.2 de la sesión extraordinaria celebrada el miércoles 2 de agosto del 2023 de la Comisión de Planeamiento y Urbanismo y más documentos de soporte del referido punto, Resuelve: “Dar por conocida y aprobada la REPLANIFICACIÓN VIAL PARA EL ACCESO DE VEHÍCULOS PESADOS A LAS BODEGAS Y SUBESTACIÓN # 8 DE PROPIEDAD DE LA CENTROSUR, UBICADO EN ICTOCRUZ PARROQUIA TURI”. </w:t>
      </w:r>
    </w:p>
    <w:p>
      <w:pPr>
        <w:pStyle w:val="Normal"/>
        <w:autoSpaceDE w:val="false"/>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jc w:val="both"/>
        <w:rPr/>
      </w:pPr>
      <w:r>
        <w:rPr>
          <w:rFonts w:cs="Courier New" w:ascii="Courier New" w:hAnsi="Courier New"/>
          <w:b/>
          <w:bCs/>
          <w:color w:val="000000"/>
          <w:sz w:val="24"/>
          <w:szCs w:val="24"/>
        </w:rPr>
        <w:t>5.-</w:t>
      </w:r>
      <w:r>
        <w:rPr>
          <w:rFonts w:cs="Courier New" w:ascii="Courier New" w:hAnsi="Courier New"/>
          <w:b/>
          <w:color w:val="000000"/>
          <w:sz w:val="24"/>
          <w:szCs w:val="24"/>
        </w:rPr>
        <w:t xml:space="preserve"> CONOCIMIENTO Y RESOLUCIÓN SOBRE EL CAMBIO DE USO DE SUELO Y CATEGORÍA DEL BIEN DE “USO PÚBLICO” A “BIEN DE DOMINIO PRIVADO” Y LA VENTA DEL REMANENTE MUNICIPAL EN DESUSO A FAVOR DE LA SEÑORA </w:t>
      </w:r>
      <w:r>
        <w:rPr>
          <w:rFonts w:cs="Courier New" w:ascii="Courier New" w:hAnsi="Courier New"/>
          <w:b/>
          <w:bCs/>
          <w:color w:val="000000"/>
          <w:sz w:val="24"/>
          <w:szCs w:val="24"/>
        </w:rPr>
        <w:t>INÉS ERNESTINA MALDONADO AGUILAR</w:t>
      </w:r>
      <w:r>
        <w:rPr>
          <w:rFonts w:cs="Courier New" w:ascii="Courier New" w:hAnsi="Courier New"/>
          <w:b/>
          <w:color w:val="000000"/>
          <w:sz w:val="24"/>
          <w:szCs w:val="24"/>
        </w:rPr>
        <w:t xml:space="preserve"> A FIN DE QUE LO INTEGRE AL PREDIO DE SU PROPIEDAD QUE ES EL ÚNICO COLINDANTE. SE CONOCERÁ EL OFICIO NO. PS-2573-2023 DE FECHA 25 DE OCTUBRE DE 2023, SUSCRITO POR EL SEÑOR PROCURADOR SÍNDICO MUNICIPAL, OFICIO NRO. IMC-CAC-2023-0054-O DE 24 DE OCTUBRE DE 2023, SUSCRITO POR EL SEÑOR DIRECTOR GENERAL DE AVALÚOS Y CATASTROS Y MÁS DOCUMENTOS DE SOPORTE DEL REFERIDO PU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señor Secretario, no sé si de parte del equipo técnico va a haber la exposición al respecto del punto número 5,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AVALÚOS Y CATASTROS: buenas tardes señora Alcaldesa, señores Concejales, a todos los presentes; se pone en conocimiento y resolución del Concejo Cantonal el siguiente expediente: trámite de cambio de uso de suelo y categoría del bien de dominio público a bien de dominio privado y venta del remanente municipal en desuso, a favor de la señora Inés Ernestina Maldonado Aguilar, antecedentes, venta de remanente requerido por la señora Inés Ernestina Maldonado Aguilar quien mediante solicitud ingresada a la dirección general de Avalúos y Catastros solicita, se proceda a iniciar el trámite de venta del remanente municipal colindante a su propiedad con la clave catastral 0101510242549, ubicado en la calle sin nombre parroquia Yanuncay, documentos habilitantes: historial del registro de la propiedad, escrituras públicas, levantamiento planimétrico del predio, oficio DGPT-1908-2023 es la factibilidad de la dirección general de Planificación, el MEMO-DGAC-1350-2023 el criterio jurídico y el oficio DGAC-6674-2023 y el alcance DGAC-1330-2023, el informe técnico de Avalúos y Catastros, como podemos observar en el gráfico se encuentra el bien lo señalado con color del remanente, el área de remanente es 60.39 metros cuadrados, el área total del lote es 1009.97, dándonos un total de 1070.36 metros cuadrados ya del total del predio; el área del remanente como lo dije es 60.39 metros cuadrados, el área de terreno 1009, el valor por metro cuadrado de terreno es 10.77 dólares, dándonos un valor final del área del remanente de 650.40 dóla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abe recalcar a todos que por disposición de esta administración, en la dirección de Avalúos y Catastros ingresan a diario bastantes de estos tipo de trámites, pero estamos dando prioridad a los trámites que están muy rezagados, tal es así que este trámite de la señora la petición fue en el año 2021, por lo que estamos medio igualándonos de todo se hizo la verificación junto con los Concejales de la comisión, la señora Presidenta, hemos ido al sitio, hemos verificado y están todas las correcciones hechas y el documento, hasta aquí mi intervención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Ing. Fabián Serrano por su intervención ha pedido la palabra la Concejala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a Alcaldesa subrogante, sí efectivamente como lo acaba de mencionar el señor Director y Secretario de la comisión, nos habíamos reunido los 3 miembros el Mgst. José Fajardo y la Dra. Mónica Pesántez, en mi caso como Presidenta de la Comisión, y habíamos determinado algo muy importante también el poder ir y realizar una inspección in situ, para poder corroborar l9o que efectivamente en su momento se hizo a través de un informe técnico, por otro lado a lo que bien manifiesta hay administrados que prácticamente por años no han sido resueltos sus trámites y nos parece una injusticia, nos parece que no deberíamos como municipio actuar de esa manera, aquí no tenemos administrados privilegiados eso sí quiero dejar claro, sino al contrario nos estamos en este caso basándonos en las fechas de los administrados que con más tiempo han solicitado ya una respuesta y que no ha sido evacuada, yo dejo claro eso porque tenemos muchísimos trámites que están represados, y que ahora estamos ya poniendo todo nuestro esfuerzo para que sean ya resueltos cada uno de ellos, esa petición efectivamente ingresa el 17 de agosto del 2021, ya una vez que se cuenta con todos los informes técnicos como bien lo dijo el señor Secretario y Director de Avalúos y Catastros indudablemente hemos determinado que si es factible, por lo tanto en calidad de Concejal y Presidenta de la Comisión yo mociono que se dé paso el punto, se apruebe el mismo,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gracias Concejal Rocío Juca, tenemos una moción planteada, nos ha pedido la palabra el Concejal José Faja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a Vicealcaldesa, solamente para secundar la moción planteada por la Concejal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muchas gracias Concejal José Fajardo, tenemos una moción planteada y secundada, por favor ponemos en consideración al Concejo Cantonal, señor Secretari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por disposición de la señora Alcaldesa subrogante, pongo a consideración la votación del pleno para su debate y aprobación, por unanimidad debo informar que se aprueba el quinto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A ALCALDESA, SUBROGANTE: seño Secretario siguiente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bo informarle señora Alcaldesa subrogante que se han agotado los puntos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A ALCALDESA, SUBROGANTE: muchísimas gracias señor Secretario, agradecer a las y los compañeros Ediles por estar presentes en esta sesión, agradecer la presencia de cada uno de ustedes que tengan una excelente tarde, muchísimas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b/>
          <w:caps/>
          <w:color w:val="000000"/>
          <w:sz w:val="24"/>
          <w:szCs w:val="24"/>
          <w:u w:val="single"/>
        </w:rPr>
        <w:t xml:space="preserve">El Concejo Municipal del cantón Cuenca, al tratar el punto 5 del orden del día, resuelve: “Dar por conocido y aprobado el cambio de uso de suelo y categoría del bien de “uso público” a “bien de dominio privado” y la venta del remanente municipal en desuso a favor de la señora Inés Ernestina Maldonado Aguilar a fin de que lo integre al predio de su propiedad que es el único colindante, </w:t>
      </w:r>
      <w:r>
        <w:rPr>
          <w:rFonts w:cs="Courier New" w:ascii="Courier New" w:hAnsi="Courier New"/>
          <w:b/>
          <w:caps/>
          <w:color w:val="000000"/>
          <w:sz w:val="24"/>
          <w:szCs w:val="24"/>
          <w:u w:val="single"/>
          <w:shd w:fill="FFFFFF" w:val="clear"/>
        </w:rPr>
        <w:t xml:space="preserve">acogiendo favorablemente los siguientes informes: </w:t>
      </w:r>
      <w:r>
        <w:rPr>
          <w:rFonts w:cs="Courier New" w:ascii="Courier New" w:hAnsi="Courier New"/>
          <w:b/>
          <w:caps/>
          <w:color w:val="000000"/>
          <w:sz w:val="24"/>
          <w:szCs w:val="24"/>
          <w:u w:val="single"/>
        </w:rPr>
        <w:t xml:space="preserve">oficio No. PS-2573-2023 de fecha 25 de octubre de 2023, suscrito por el señor Procurador Síndico Municipal, Oficio Nro. IMC-CAC-2023-0054-O de 24 de octubre de 2023, suscrito por el señor Director General de Avalúos y Catastros y más documentos de soporte del referido punto, </w:t>
      </w:r>
      <w:r>
        <w:rPr>
          <w:rFonts w:cs="Courier New" w:ascii="Courier New" w:hAnsi="Courier New"/>
          <w:b/>
          <w:caps/>
          <w:color w:val="000000"/>
          <w:sz w:val="24"/>
          <w:szCs w:val="24"/>
          <w:u w:val="single"/>
          <w:shd w:fill="FFFFFF" w:val="clear"/>
        </w:rPr>
        <w:t xml:space="preserve">ubicado en la Parroquia </w:t>
      </w:r>
      <w:r>
        <w:rPr>
          <w:rFonts w:cs="Courier New" w:ascii="Courier New" w:hAnsi="Courier New"/>
          <w:b/>
          <w:caps/>
          <w:color w:val="000000"/>
          <w:sz w:val="24"/>
          <w:szCs w:val="24"/>
          <w:u w:val="single"/>
        </w:rPr>
        <w:t>Baños</w:t>
      </w:r>
      <w:r>
        <w:rPr>
          <w:rFonts w:cs="Courier New" w:ascii="Courier New" w:hAnsi="Courier New"/>
          <w:b/>
          <w:caps/>
          <w:color w:val="000000"/>
          <w:sz w:val="24"/>
          <w:szCs w:val="24"/>
          <w:u w:val="single"/>
          <w:shd w:fill="FFFFFF" w:val="clear"/>
        </w:rPr>
        <w:t>; de acuerdo con el siguiente detalle:</w:t>
      </w:r>
      <w:r>
        <w:rPr>
          <w:rFonts w:cs="Courier New" w:ascii="Courier New" w:hAnsi="Courier New"/>
          <w:b/>
          <w:caps/>
          <w:color w:val="000000"/>
          <w:sz w:val="24"/>
          <w:szCs w:val="24"/>
          <w:u w:val="single"/>
        </w:rPr>
        <w:t xml:space="preserve">  </w:t>
      </w:r>
    </w:p>
    <w:p>
      <w:pPr>
        <w:pStyle w:val="Normal"/>
        <w:autoSpaceDE w:val="false"/>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DATOS DEL PREDIO COLINDANTE:</w:t>
      </w:r>
      <w:r>
        <w:rPr>
          <w:rFonts w:cs="Courier New" w:ascii="Courier New" w:hAnsi="Courier New"/>
          <w:b/>
          <w:caps/>
          <w:color w:val="000000"/>
          <w:sz w:val="24"/>
          <w:szCs w:val="24"/>
          <w:u w:val="single"/>
        </w:rPr>
        <w:t> </w:t>
      </w:r>
    </w:p>
    <w:tbl>
      <w:tblPr>
        <w:tblW w:w="5000" w:type="pct"/>
        <w:jc w:val="left"/>
        <w:tblInd w:w="-45" w:type="dxa"/>
        <w:tblLayout w:type="fixed"/>
        <w:tblCellMar>
          <w:top w:w="0" w:type="dxa"/>
          <w:left w:w="0" w:type="dxa"/>
          <w:bottom w:w="0" w:type="dxa"/>
          <w:right w:w="0" w:type="dxa"/>
        </w:tblCellMar>
      </w:tblPr>
      <w:tblGrid>
        <w:gridCol w:w="2790"/>
        <w:gridCol w:w="5714"/>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PROPIETARIA:</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INÉS ERNESTINA MALDONADO AGUILAR.</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UBICACIÓN:</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lle sin nombre.</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PARROQUIA:</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Baños.</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CLAVE CATASTRAL:</w:t>
            </w:r>
          </w:p>
        </w:tc>
        <w:tc>
          <w:tcPr>
            <w:tcW w:w="5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01-01-510-242-549.</w:t>
            </w:r>
          </w:p>
        </w:tc>
      </w:tr>
    </w:tbl>
    <w:p>
      <w:pPr>
        <w:pStyle w:val="Normal"/>
        <w:spacing w:lineRule="auto" w:line="360" w:before="0" w:after="0"/>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Normal"/>
        <w:spacing w:lineRule="auto" w:line="360" w:before="0" w:after="0"/>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t>AREA Y LINDEROS SEGÚN ESCRITURAS:</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1.032,75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n parte con propiedad de Silverio Sánchez, y en otra, calle de la lotización.</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on el lote número catorc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lle de la lotización.</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Lote número trece.</w:t>
            </w:r>
          </w:p>
        </w:tc>
      </w:tr>
    </w:tbl>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AREA Y LINDEROS SEGÚN LEVANTAMIENTO PLANIMÉTRICO y</w:t>
      </w:r>
      <w:r>
        <w:rPr>
          <w:rFonts w:cs="Courier New" w:ascii="Courier New" w:hAnsi="Courier New"/>
          <w:b/>
          <w:caps/>
          <w:color w:val="000000"/>
          <w:sz w:val="24"/>
          <w:szCs w:val="24"/>
          <w:u w:val="single"/>
        </w:rPr>
        <w:t xml:space="preserve"> </w:t>
      </w:r>
      <w:r>
        <w:rPr>
          <w:rFonts w:cs="Courier New" w:ascii="Courier New" w:hAnsi="Courier New"/>
          <w:b/>
          <w:bCs/>
          <w:caps/>
          <w:color w:val="000000"/>
          <w:sz w:val="24"/>
          <w:szCs w:val="24"/>
          <w:u w:val="single"/>
        </w:rPr>
        <w:t>RESOLUCIÓN POR ERROR DE CABIDA SGT-2919-2023:</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1.009,97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br/>
            </w:r>
            <w:r>
              <w:rPr>
                <w:rFonts w:cs="Courier New" w:ascii="Courier New" w:hAnsi="Courier New"/>
                <w:b/>
                <w:bCs/>
                <w:caps/>
                <w:color w:val="000000"/>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Antes: En parte con propiedad de Silverio Sánchez, y en otra, calle de la lotización.</w:t>
              <w:br/>
              <w:t xml:space="preserve">Ahora: De P1 a P2 en </w:t>
            </w:r>
            <w:r>
              <w:rPr>
                <w:rFonts w:cs="Courier New" w:ascii="Courier New" w:hAnsi="Courier New"/>
                <w:b/>
                <w:bCs/>
                <w:caps/>
                <w:color w:val="000000"/>
                <w:sz w:val="24"/>
                <w:szCs w:val="24"/>
                <w:u w:val="single"/>
              </w:rPr>
              <w:t xml:space="preserve">24,13 m </w:t>
            </w:r>
            <w:r>
              <w:rPr>
                <w:rFonts w:cs="Courier New" w:ascii="Courier New" w:hAnsi="Courier New"/>
                <w:b/>
                <w:caps/>
                <w:color w:val="000000"/>
                <w:sz w:val="24"/>
                <w:szCs w:val="24"/>
                <w:u w:val="single"/>
              </w:rPr>
              <w:t xml:space="preserve">y de P2 a P3 en </w:t>
            </w:r>
            <w:r>
              <w:rPr>
                <w:rFonts w:cs="Courier New" w:ascii="Courier New" w:hAnsi="Courier New"/>
                <w:b/>
                <w:bCs/>
                <w:caps/>
                <w:color w:val="000000"/>
                <w:sz w:val="24"/>
                <w:szCs w:val="24"/>
                <w:u w:val="single"/>
              </w:rPr>
              <w:t xml:space="preserve">0,57 m </w:t>
            </w:r>
            <w:r>
              <w:rPr>
                <w:rFonts w:cs="Courier New" w:ascii="Courier New" w:hAnsi="Courier New"/>
                <w:b/>
                <w:caps/>
                <w:color w:val="000000"/>
                <w:sz w:val="24"/>
                <w:szCs w:val="24"/>
                <w:u w:val="single"/>
              </w:rPr>
              <w:t>con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Antes: Con el lote número catorce.</w:t>
              <w:br/>
              <w:t xml:space="preserve">Ahora: De P8 a P12 en </w:t>
            </w:r>
            <w:r>
              <w:rPr>
                <w:rFonts w:cs="Courier New" w:ascii="Courier New" w:hAnsi="Courier New"/>
                <w:b/>
                <w:bCs/>
                <w:caps/>
                <w:color w:val="000000"/>
                <w:sz w:val="24"/>
                <w:szCs w:val="24"/>
                <w:u w:val="single"/>
              </w:rPr>
              <w:t xml:space="preserve">30,43 m </w:t>
            </w:r>
            <w:r>
              <w:rPr>
                <w:rFonts w:cs="Courier New" w:ascii="Courier New" w:hAnsi="Courier New"/>
                <w:b/>
                <w:caps/>
                <w:color w:val="000000"/>
                <w:sz w:val="24"/>
                <w:szCs w:val="24"/>
                <w:u w:val="single"/>
              </w:rPr>
              <w:t>con María Enríquez.</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br/>
            </w:r>
            <w:r>
              <w:rPr>
                <w:rFonts w:cs="Courier New" w:ascii="Courier New" w:hAnsi="Courier New"/>
                <w:b/>
                <w:bCs/>
                <w:caps/>
                <w:color w:val="000000"/>
                <w:sz w:val="24"/>
                <w:szCs w:val="24"/>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ntes: Calle de la lotización.</w:t>
            </w:r>
          </w:p>
          <w:p>
            <w:pPr>
              <w:pStyle w:val="Normal"/>
              <w:spacing w:lineRule="auto" w:line="360" w:before="0" w:after="0"/>
              <w:jc w:val="both"/>
              <w:rPr/>
            </w:pPr>
            <w:r>
              <w:rPr>
                <w:rFonts w:cs="Courier New" w:ascii="Courier New" w:hAnsi="Courier New"/>
                <w:b/>
                <w:caps/>
                <w:color w:val="000000"/>
                <w:sz w:val="24"/>
                <w:szCs w:val="24"/>
                <w:u w:val="single"/>
              </w:rPr>
              <w:t xml:space="preserve">Ahora: De P7 a P6 en </w:t>
            </w:r>
            <w:r>
              <w:rPr>
                <w:rFonts w:cs="Courier New" w:ascii="Courier New" w:hAnsi="Courier New"/>
                <w:b/>
                <w:bCs/>
                <w:caps/>
                <w:color w:val="000000"/>
                <w:sz w:val="24"/>
                <w:szCs w:val="24"/>
                <w:u w:val="single"/>
              </w:rPr>
              <w:t xml:space="preserve">28,83 m </w:t>
            </w:r>
            <w:r>
              <w:rPr>
                <w:rFonts w:cs="Courier New" w:ascii="Courier New" w:hAnsi="Courier New"/>
                <w:b/>
                <w:caps/>
                <w:color w:val="000000"/>
                <w:sz w:val="24"/>
                <w:szCs w:val="24"/>
                <w:u w:val="single"/>
              </w:rPr>
              <w:t xml:space="preserve">con remanente municipal; de P6 a P5 en </w:t>
            </w:r>
            <w:r>
              <w:rPr>
                <w:rFonts w:cs="Courier New" w:ascii="Courier New" w:hAnsi="Courier New"/>
                <w:b/>
                <w:bCs/>
                <w:caps/>
                <w:color w:val="000000"/>
                <w:sz w:val="24"/>
                <w:szCs w:val="24"/>
                <w:u w:val="single"/>
              </w:rPr>
              <w:t xml:space="preserve">2,55 m, </w:t>
            </w:r>
            <w:r>
              <w:rPr>
                <w:rFonts w:cs="Courier New" w:ascii="Courier New" w:hAnsi="Courier New"/>
                <w:b/>
                <w:caps/>
                <w:color w:val="000000"/>
                <w:sz w:val="24"/>
                <w:szCs w:val="24"/>
                <w:u w:val="single"/>
              </w:rPr>
              <w:t xml:space="preserve">de P5 a P4 en </w:t>
            </w:r>
            <w:r>
              <w:rPr>
                <w:rFonts w:cs="Courier New" w:ascii="Courier New" w:hAnsi="Courier New"/>
                <w:b/>
                <w:bCs/>
                <w:caps/>
                <w:color w:val="000000"/>
                <w:sz w:val="24"/>
                <w:szCs w:val="24"/>
                <w:u w:val="single"/>
              </w:rPr>
              <w:t xml:space="preserve">4,41 m, </w:t>
            </w:r>
            <w:r>
              <w:rPr>
                <w:rFonts w:cs="Courier New" w:ascii="Courier New" w:hAnsi="Courier New"/>
                <w:b/>
                <w:caps/>
                <w:color w:val="000000"/>
                <w:sz w:val="24"/>
                <w:szCs w:val="24"/>
                <w:u w:val="single"/>
              </w:rPr>
              <w:t xml:space="preserve">de P4 a P3 en </w:t>
            </w:r>
            <w:r>
              <w:rPr>
                <w:rFonts w:cs="Courier New" w:ascii="Courier New" w:hAnsi="Courier New"/>
                <w:b/>
                <w:bCs/>
                <w:caps/>
                <w:color w:val="000000"/>
                <w:sz w:val="24"/>
                <w:szCs w:val="24"/>
                <w:u w:val="single"/>
              </w:rPr>
              <w:t xml:space="preserve">5,26 m </w:t>
            </w:r>
            <w:r>
              <w:rPr>
                <w:rFonts w:cs="Courier New" w:ascii="Courier New" w:hAnsi="Courier New"/>
                <w:b/>
                <w:caps/>
                <w:color w:val="000000"/>
                <w:sz w:val="24"/>
                <w:szCs w:val="24"/>
                <w:u w:val="single"/>
              </w:rPr>
              <w:t>con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Antes: Lote número trece.</w:t>
              <w:br/>
              <w:t xml:space="preserve">Ahora: De P1 a P8 en </w:t>
            </w:r>
            <w:r>
              <w:rPr>
                <w:rFonts w:cs="Courier New" w:ascii="Courier New" w:hAnsi="Courier New"/>
                <w:b/>
                <w:bCs/>
                <w:caps/>
                <w:color w:val="000000"/>
                <w:sz w:val="24"/>
                <w:szCs w:val="24"/>
                <w:u w:val="single"/>
              </w:rPr>
              <w:t xml:space="preserve">29,03 m </w:t>
            </w:r>
            <w:r>
              <w:rPr>
                <w:rFonts w:cs="Courier New" w:ascii="Courier New" w:hAnsi="Courier New"/>
                <w:b/>
                <w:caps/>
                <w:color w:val="000000"/>
                <w:sz w:val="24"/>
                <w:szCs w:val="24"/>
                <w:u w:val="single"/>
              </w:rPr>
              <w:t>con Leopoldo Durán.</w:t>
            </w:r>
          </w:p>
        </w:tc>
      </w:tr>
    </w:tbl>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br/>
      </w:r>
      <w:r>
        <w:rPr>
          <w:rFonts w:cs="Courier New" w:ascii="Courier New" w:hAnsi="Courier New"/>
          <w:b/>
          <w:bCs/>
          <w:caps/>
          <w:color w:val="000000"/>
          <w:sz w:val="24"/>
          <w:szCs w:val="24"/>
          <w:u w:val="single"/>
        </w:rPr>
        <w:t>ÁREA Y LINDEROS DEL REMANENTE:</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60,39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 xml:space="preserve">Por su configuración </w:t>
            </w:r>
            <w:r>
              <w:rPr>
                <w:rFonts w:cs="Courier New" w:ascii="Courier New" w:hAnsi="Courier New"/>
                <w:b/>
                <w:bCs/>
                <w:caps/>
                <w:color w:val="000000"/>
                <w:sz w:val="24"/>
                <w:szCs w:val="24"/>
                <w:u w:val="single"/>
              </w:rPr>
              <w:t xml:space="preserve">no cuenta </w:t>
            </w:r>
            <w:r>
              <w:rPr>
                <w:rFonts w:cs="Courier New" w:ascii="Courier New" w:hAnsi="Courier New"/>
                <w:b/>
                <w:caps/>
                <w:color w:val="000000"/>
                <w:sz w:val="24"/>
                <w:szCs w:val="24"/>
                <w:u w:val="single"/>
              </w:rPr>
              <w:t>con lindero Nort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 xml:space="preserve">De P7 a P12 en </w:t>
            </w:r>
            <w:r>
              <w:rPr>
                <w:rFonts w:cs="Courier New" w:ascii="Courier New" w:hAnsi="Courier New"/>
                <w:b/>
                <w:bCs/>
                <w:caps/>
                <w:color w:val="000000"/>
                <w:sz w:val="24"/>
                <w:szCs w:val="24"/>
                <w:u w:val="single"/>
              </w:rPr>
              <w:t xml:space="preserve">0,86 m </w:t>
            </w:r>
            <w:r>
              <w:rPr>
                <w:rFonts w:cs="Courier New" w:ascii="Courier New" w:hAnsi="Courier New"/>
                <w:b/>
                <w:caps/>
                <w:color w:val="000000"/>
                <w:sz w:val="24"/>
                <w:szCs w:val="24"/>
                <w:u w:val="single"/>
              </w:rPr>
              <w:t xml:space="preserve">con María Enríquez y de P12 a P11 en </w:t>
            </w:r>
            <w:r>
              <w:rPr>
                <w:rFonts w:cs="Courier New" w:ascii="Courier New" w:hAnsi="Courier New"/>
                <w:b/>
                <w:bCs/>
                <w:caps/>
                <w:color w:val="000000"/>
                <w:sz w:val="24"/>
                <w:szCs w:val="24"/>
                <w:u w:val="single"/>
              </w:rPr>
              <w:t xml:space="preserve">2,10 m </w:t>
            </w:r>
            <w:r>
              <w:rPr>
                <w:rFonts w:cs="Courier New" w:ascii="Courier New" w:hAnsi="Courier New"/>
                <w:b/>
                <w:caps/>
                <w:color w:val="000000"/>
                <w:sz w:val="24"/>
                <w:szCs w:val="24"/>
                <w:u w:val="single"/>
              </w:rPr>
              <w:t>con remanente municipal.</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 xml:space="preserve">De P11 a P10 en </w:t>
            </w:r>
            <w:r>
              <w:rPr>
                <w:rFonts w:cs="Courier New" w:ascii="Courier New" w:hAnsi="Courier New"/>
                <w:b/>
                <w:bCs/>
                <w:caps/>
                <w:color w:val="000000"/>
                <w:sz w:val="24"/>
                <w:szCs w:val="24"/>
                <w:u w:val="single"/>
              </w:rPr>
              <w:t xml:space="preserve">9,71 m </w:t>
            </w:r>
            <w:r>
              <w:rPr>
                <w:rFonts w:cs="Courier New" w:ascii="Courier New" w:hAnsi="Courier New"/>
                <w:b/>
                <w:caps/>
                <w:color w:val="000000"/>
                <w:sz w:val="24"/>
                <w:szCs w:val="24"/>
                <w:u w:val="single"/>
              </w:rPr>
              <w:t xml:space="preserve">y de P10 a P6 en </w:t>
            </w:r>
            <w:r>
              <w:rPr>
                <w:rFonts w:cs="Courier New" w:ascii="Courier New" w:hAnsi="Courier New"/>
                <w:b/>
                <w:bCs/>
                <w:caps/>
                <w:color w:val="000000"/>
                <w:sz w:val="24"/>
                <w:szCs w:val="24"/>
                <w:u w:val="single"/>
              </w:rPr>
              <w:t xml:space="preserve">19,40 m </w:t>
            </w:r>
            <w:r>
              <w:rPr>
                <w:rFonts w:cs="Courier New" w:ascii="Courier New" w:hAnsi="Courier New"/>
                <w:b/>
                <w:caps/>
                <w:color w:val="000000"/>
                <w:sz w:val="24"/>
                <w:szCs w:val="24"/>
                <w:u w:val="single"/>
              </w:rPr>
              <w:t>con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 xml:space="preserve">De P7 a P6 en </w:t>
            </w:r>
            <w:r>
              <w:rPr>
                <w:rFonts w:cs="Courier New" w:ascii="Courier New" w:hAnsi="Courier New"/>
                <w:b/>
                <w:bCs/>
                <w:caps/>
                <w:color w:val="000000"/>
                <w:sz w:val="24"/>
                <w:szCs w:val="24"/>
                <w:u w:val="single"/>
              </w:rPr>
              <w:t xml:space="preserve">28,83 m </w:t>
            </w:r>
            <w:r>
              <w:rPr>
                <w:rFonts w:cs="Courier New" w:ascii="Courier New" w:hAnsi="Courier New"/>
                <w:b/>
                <w:caps/>
                <w:color w:val="000000"/>
                <w:sz w:val="24"/>
                <w:szCs w:val="24"/>
                <w:u w:val="single"/>
              </w:rPr>
              <w:t>con Inés Ernestina Maldonado Aguilar.</w:t>
            </w:r>
          </w:p>
        </w:tc>
      </w:tr>
    </w:tbl>
    <w:p>
      <w:pPr>
        <w:pStyle w:val="Normal"/>
        <w:spacing w:lineRule="auto" w:line="360" w:before="0" w:after="0"/>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r>
    </w:p>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ÁREA Y LINDEROS DEL PREDIO INCLUIDO EL REMANENTE:</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Á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xml:space="preserve">1.009,97 m2 + 60,39 m2 = </w:t>
            </w:r>
            <w:r>
              <w:rPr>
                <w:rFonts w:cs="Courier New" w:ascii="Courier New" w:hAnsi="Courier New"/>
                <w:b/>
                <w:bCs/>
                <w:caps/>
                <w:color w:val="000000"/>
                <w:sz w:val="24"/>
                <w:szCs w:val="24"/>
                <w:u w:val="single"/>
              </w:rPr>
              <w:t>1.070,36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 xml:space="preserve">De P1 a P2 en </w:t>
            </w:r>
            <w:r>
              <w:rPr>
                <w:rFonts w:cs="Courier New" w:ascii="Courier New" w:hAnsi="Courier New"/>
                <w:b/>
                <w:bCs/>
                <w:caps/>
                <w:color w:val="000000"/>
                <w:sz w:val="24"/>
                <w:szCs w:val="24"/>
                <w:u w:val="single"/>
              </w:rPr>
              <w:t xml:space="preserve">24,13 m </w:t>
            </w:r>
            <w:r>
              <w:rPr>
                <w:rFonts w:cs="Courier New" w:ascii="Courier New" w:hAnsi="Courier New"/>
                <w:b/>
                <w:caps/>
                <w:color w:val="000000"/>
                <w:sz w:val="24"/>
                <w:szCs w:val="24"/>
                <w:u w:val="single"/>
              </w:rPr>
              <w:t xml:space="preserve">y de P2 a P3 en </w:t>
            </w:r>
            <w:r>
              <w:rPr>
                <w:rFonts w:cs="Courier New" w:ascii="Courier New" w:hAnsi="Courier New"/>
                <w:b/>
                <w:bCs/>
                <w:caps/>
                <w:color w:val="000000"/>
                <w:sz w:val="24"/>
                <w:szCs w:val="24"/>
                <w:u w:val="single"/>
              </w:rPr>
              <w:t xml:space="preserve">0,57 m </w:t>
            </w:r>
            <w:r>
              <w:rPr>
                <w:rFonts w:cs="Courier New" w:ascii="Courier New" w:hAnsi="Courier New"/>
                <w:b/>
                <w:caps/>
                <w:color w:val="000000"/>
                <w:sz w:val="24"/>
                <w:szCs w:val="24"/>
                <w:u w:val="single"/>
              </w:rPr>
              <w:t>con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SUR:</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Courier New" w:ascii="Courier New" w:hAnsi="Courier New"/>
                <w:b/>
                <w:caps/>
                <w:color w:val="000000"/>
                <w:sz w:val="24"/>
                <w:szCs w:val="24"/>
                <w:u w:val="single"/>
              </w:rPr>
              <w:t xml:space="preserve">De P8 a P12 en </w:t>
            </w:r>
            <w:r>
              <w:rPr>
                <w:rFonts w:cs="Courier New" w:ascii="Courier New" w:hAnsi="Courier New"/>
                <w:b/>
                <w:bCs/>
                <w:caps/>
                <w:color w:val="000000"/>
                <w:sz w:val="24"/>
                <w:szCs w:val="24"/>
                <w:u w:val="single"/>
              </w:rPr>
              <w:t xml:space="preserve">30,43 m, </w:t>
            </w:r>
            <w:r>
              <w:rPr>
                <w:rFonts w:cs="Courier New" w:ascii="Courier New" w:hAnsi="Courier New"/>
                <w:b/>
                <w:caps/>
                <w:color w:val="000000"/>
                <w:sz w:val="24"/>
                <w:szCs w:val="24"/>
                <w:u w:val="single"/>
              </w:rPr>
              <w:t xml:space="preserve">de P7 a P12 en </w:t>
            </w:r>
            <w:r>
              <w:rPr>
                <w:rFonts w:cs="Courier New" w:ascii="Courier New" w:hAnsi="Courier New"/>
                <w:b/>
                <w:bCs/>
                <w:caps/>
                <w:color w:val="000000"/>
                <w:sz w:val="24"/>
                <w:szCs w:val="24"/>
                <w:u w:val="single"/>
              </w:rPr>
              <w:t xml:space="preserve">0,86 m </w:t>
            </w:r>
            <w:r>
              <w:rPr>
                <w:rFonts w:cs="Courier New" w:ascii="Courier New" w:hAnsi="Courier New"/>
                <w:b/>
                <w:caps/>
                <w:color w:val="000000"/>
                <w:sz w:val="24"/>
                <w:szCs w:val="24"/>
                <w:u w:val="single"/>
              </w:rPr>
              <w:t xml:space="preserve">con María Enríquez y de P12 a P11 en </w:t>
            </w:r>
            <w:r>
              <w:rPr>
                <w:rFonts w:cs="Courier New" w:ascii="Courier New" w:hAnsi="Courier New"/>
                <w:b/>
                <w:bCs/>
                <w:caps/>
                <w:color w:val="000000"/>
                <w:sz w:val="24"/>
                <w:szCs w:val="24"/>
                <w:u w:val="single"/>
              </w:rPr>
              <w:t xml:space="preserve">2,10 m </w:t>
            </w:r>
            <w:r>
              <w:rPr>
                <w:rFonts w:cs="Courier New" w:ascii="Courier New" w:hAnsi="Courier New"/>
                <w:b/>
                <w:caps/>
                <w:color w:val="000000"/>
                <w:sz w:val="24"/>
                <w:szCs w:val="24"/>
                <w:u w:val="single"/>
              </w:rPr>
              <w:t>con remanente municipal.</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cs="Courier New" w:ascii="Courier New" w:hAnsi="Courier New"/>
                <w:b/>
                <w:caps/>
                <w:color w:val="000000"/>
                <w:sz w:val="24"/>
                <w:szCs w:val="24"/>
                <w:u w:val="single"/>
              </w:rPr>
              <w:t xml:space="preserve">De P11 a P10 en </w:t>
            </w:r>
            <w:r>
              <w:rPr>
                <w:rFonts w:cs="Courier New" w:ascii="Courier New" w:hAnsi="Courier New"/>
                <w:b/>
                <w:bCs/>
                <w:caps/>
                <w:color w:val="000000"/>
                <w:sz w:val="24"/>
                <w:szCs w:val="24"/>
                <w:u w:val="single"/>
              </w:rPr>
              <w:t xml:space="preserve">9,71 m, </w:t>
            </w:r>
            <w:r>
              <w:rPr>
                <w:rFonts w:cs="Courier New" w:ascii="Courier New" w:hAnsi="Courier New"/>
                <w:b/>
                <w:caps/>
                <w:color w:val="000000"/>
                <w:sz w:val="24"/>
                <w:szCs w:val="24"/>
                <w:u w:val="single"/>
              </w:rPr>
              <w:t xml:space="preserve">de P10 a P6 en </w:t>
            </w:r>
            <w:r>
              <w:rPr>
                <w:rFonts w:cs="Courier New" w:ascii="Courier New" w:hAnsi="Courier New"/>
                <w:b/>
                <w:bCs/>
                <w:caps/>
                <w:color w:val="000000"/>
                <w:sz w:val="24"/>
                <w:szCs w:val="24"/>
                <w:u w:val="single"/>
              </w:rPr>
              <w:t xml:space="preserve">19,40 m, </w:t>
            </w:r>
            <w:r>
              <w:rPr>
                <w:rFonts w:cs="Courier New" w:ascii="Courier New" w:hAnsi="Courier New"/>
                <w:b/>
                <w:caps/>
                <w:color w:val="000000"/>
                <w:sz w:val="24"/>
                <w:szCs w:val="24"/>
                <w:u w:val="single"/>
              </w:rPr>
              <w:t xml:space="preserve">de P6 a P5 en </w:t>
            </w:r>
            <w:r>
              <w:rPr>
                <w:rFonts w:cs="Courier New" w:ascii="Courier New" w:hAnsi="Courier New"/>
                <w:b/>
                <w:bCs/>
                <w:caps/>
                <w:color w:val="000000"/>
                <w:sz w:val="24"/>
                <w:szCs w:val="24"/>
                <w:u w:val="single"/>
              </w:rPr>
              <w:t xml:space="preserve">2,55 m, </w:t>
            </w:r>
            <w:r>
              <w:rPr>
                <w:rFonts w:cs="Courier New" w:ascii="Courier New" w:hAnsi="Courier New"/>
                <w:b/>
                <w:caps/>
                <w:color w:val="000000"/>
                <w:sz w:val="24"/>
                <w:szCs w:val="24"/>
                <w:u w:val="single"/>
              </w:rPr>
              <w:t xml:space="preserve">de P5 a P4 en </w:t>
            </w:r>
            <w:r>
              <w:rPr>
                <w:rFonts w:cs="Courier New" w:ascii="Courier New" w:hAnsi="Courier New"/>
                <w:b/>
                <w:bCs/>
                <w:caps/>
                <w:color w:val="000000"/>
                <w:sz w:val="24"/>
                <w:szCs w:val="24"/>
                <w:u w:val="single"/>
              </w:rPr>
              <w:t xml:space="preserve">4,41 m, </w:t>
            </w:r>
            <w:r>
              <w:rPr>
                <w:rFonts w:cs="Courier New" w:ascii="Courier New" w:hAnsi="Courier New"/>
                <w:b/>
                <w:caps/>
                <w:color w:val="000000"/>
                <w:sz w:val="24"/>
                <w:szCs w:val="24"/>
                <w:u w:val="single"/>
              </w:rPr>
              <w:t xml:space="preserve">de P4 a P3 en </w:t>
            </w:r>
            <w:r>
              <w:rPr>
                <w:rFonts w:cs="Courier New" w:ascii="Courier New" w:hAnsi="Courier New"/>
                <w:b/>
                <w:bCs/>
                <w:caps/>
                <w:color w:val="000000"/>
                <w:sz w:val="24"/>
                <w:szCs w:val="24"/>
                <w:u w:val="single"/>
              </w:rPr>
              <w:t xml:space="preserve">5,26 m </w:t>
            </w:r>
            <w:r>
              <w:rPr>
                <w:rFonts w:cs="Courier New" w:ascii="Courier New" w:hAnsi="Courier New"/>
                <w:b/>
                <w:caps/>
                <w:color w:val="000000"/>
                <w:sz w:val="24"/>
                <w:szCs w:val="24"/>
                <w:u w:val="single"/>
              </w:rPr>
              <w:t>con calle Sin Nombre.</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pPr>
            <w:r>
              <w:rPr>
                <w:rFonts w:cs="Courier New" w:ascii="Courier New" w:hAnsi="Courier New"/>
                <w:b/>
                <w:caps/>
                <w:color w:val="000000"/>
                <w:sz w:val="24"/>
                <w:szCs w:val="24"/>
                <w:u w:val="single"/>
              </w:rPr>
              <w:t xml:space="preserve">De P1 a P8 en </w:t>
            </w:r>
            <w:r>
              <w:rPr>
                <w:rFonts w:cs="Courier New" w:ascii="Courier New" w:hAnsi="Courier New"/>
                <w:b/>
                <w:bCs/>
                <w:caps/>
                <w:color w:val="000000"/>
                <w:sz w:val="24"/>
                <w:szCs w:val="24"/>
                <w:u w:val="single"/>
              </w:rPr>
              <w:t xml:space="preserve">29,03 m </w:t>
            </w:r>
            <w:r>
              <w:rPr>
                <w:rFonts w:cs="Courier New" w:ascii="Courier New" w:hAnsi="Courier New"/>
                <w:b/>
                <w:caps/>
                <w:color w:val="000000"/>
                <w:sz w:val="24"/>
                <w:szCs w:val="24"/>
                <w:u w:val="single"/>
              </w:rPr>
              <w:t>con Leopoldo Durán.</w:t>
            </w:r>
          </w:p>
        </w:tc>
      </w:tr>
    </w:tbl>
    <w:p>
      <w:pPr>
        <w:pStyle w:val="Normal"/>
        <w:spacing w:lineRule="auto" w:line="360" w:before="0" w:after="0"/>
        <w:rPr>
          <w:rFonts w:ascii="Courier New" w:hAnsi="Courier New" w:cs="Courier New"/>
          <w:b/>
          <w:b/>
          <w:bCs/>
          <w:caps/>
          <w:color w:val="000000"/>
          <w:sz w:val="24"/>
          <w:szCs w:val="24"/>
          <w:u w:val="single"/>
        </w:rPr>
      </w:pPr>
      <w:r>
        <w:rPr>
          <w:rFonts w:cs="Courier New" w:ascii="Courier New" w:hAnsi="Courier New"/>
          <w:b/>
          <w:bCs/>
          <w:caps/>
          <w:color w:val="000000"/>
          <w:sz w:val="24"/>
          <w:szCs w:val="24"/>
          <w:u w:val="single"/>
        </w:rPr>
        <w:t>AVALÚO DEL REMANENTE A SER ADJUDICADO:</w:t>
      </w:r>
    </w:p>
    <w:tbl>
      <w:tblPr>
        <w:tblW w:w="5000" w:type="pct"/>
        <w:jc w:val="left"/>
        <w:tblInd w:w="-45" w:type="dxa"/>
        <w:tblLayout w:type="fixed"/>
        <w:tblCellMar>
          <w:top w:w="0" w:type="dxa"/>
          <w:left w:w="0" w:type="dxa"/>
          <w:bottom w:w="0" w:type="dxa"/>
          <w:right w:w="0" w:type="dxa"/>
        </w:tblCellMar>
      </w:tblPr>
      <w:tblGrid>
        <w:gridCol w:w="6126"/>
        <w:gridCol w:w="2378"/>
      </w:tblGrid>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ÁREA DE REMANENT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60,39 m2</w:t>
            </w:r>
          </w:p>
        </w:tc>
      </w:tr>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AVALÚO DEL PREDIO COLINDANTE (TERRENO):</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10.872,63 USD</w:t>
            </w:r>
          </w:p>
        </w:tc>
      </w:tr>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ÁREA EN EL SISTEMA SINAT (TERRENO):</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1.009,97 m2</w:t>
            </w:r>
          </w:p>
        </w:tc>
      </w:tr>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VALOR POR M2 (TERRENO):</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 10,77 USD</w:t>
            </w:r>
          </w:p>
        </w:tc>
      </w:tr>
      <w:tr>
        <w:trPr/>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AVALÚO DEL REMANENTE:</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Courier New" w:hAnsi="Courier New" w:cs="Courier New"/>
                <w:b/>
                <w:b/>
                <w:caps/>
                <w:color w:val="000000"/>
                <w:sz w:val="24"/>
                <w:szCs w:val="24"/>
                <w:u w:val="single"/>
              </w:rPr>
            </w:pPr>
            <w:r>
              <w:rPr>
                <w:rFonts w:cs="Courier New" w:ascii="Courier New" w:hAnsi="Courier New"/>
                <w:b/>
                <w:bCs/>
                <w:caps/>
                <w:color w:val="000000"/>
                <w:sz w:val="24"/>
                <w:szCs w:val="24"/>
                <w:u w:val="single"/>
              </w:rPr>
              <w:t>$ 650,40 USD</w:t>
            </w:r>
          </w:p>
        </w:tc>
      </w:tr>
    </w:tbl>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4H3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0"/>
          <w:szCs w:val="20"/>
        </w:rPr>
        <w:t>Lcda. Marisol Peñaloza Bacuilima</w:t>
      </w:r>
      <w:r>
        <w:rPr>
          <w:rFonts w:cs="Courier New" w:ascii="Courier New" w:hAnsi="Courier New"/>
          <w:color w:val="000000"/>
          <w:sz w:val="22"/>
          <w:szCs w:val="22"/>
        </w:rPr>
        <w:t xml:space="preserve">, </w:t>
      </w:r>
      <w:r>
        <w:rPr>
          <w:rFonts w:cs="Courier New" w:ascii="Courier New" w:hAnsi="Courier New"/>
          <w:color w:val="000000"/>
          <w:sz w:val="20"/>
          <w:szCs w:val="20"/>
        </w:rPr>
        <w:t>Mgst. Vicente Astudillo Saquicela</w:t>
      </w:r>
      <w:r>
        <w:rPr>
          <w:rFonts w:cs="Courier New" w:ascii="Courier New" w:hAnsi="Courier New"/>
          <w:color w:val="000000"/>
          <w:sz w:val="22"/>
          <w:szCs w:val="22"/>
        </w:rPr>
        <w:t xml:space="preserve">, </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LCALDESA SUBROGANTE.</w:t>
        <w:tab/>
        <w:tab/>
        <w:tab/>
        <w:tab/>
        <w:t>SECRETARIO DEL CONCEJ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S Reference Specialty">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b/>
        <w:sz w:val="16"/>
        <w:szCs w:val="16"/>
      </w:rPr>
      <w:t>SESIÓN EXTRAORDINARIA DEL CONCEJO MUNICIPAL DEL JUEVES 26 DE OCTUBRE DE 202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36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cs="MS Reference Specialty"/>
      <w:b/>
      <w:bCs/>
    </w:rPr>
  </w:style>
  <w:style w:type="character" w:styleId="WW8Num4z0">
    <w:name w:val="WW8Num4z0"/>
    <w:qFormat/>
    <w:rPr>
      <w:rFonts w:ascii="MS Reference Specialty" w:hAnsi="MS Reference Specialty" w:eastAsia="MS Reference Specialty" w:cs="MS Reference Specialty"/>
      <w:b/>
      <w:bCs/>
      <w:w w:val="99"/>
      <w:sz w:val="24"/>
      <w:szCs w:val="24"/>
      <w:lang w:val="es-ES" w:bidi="ar-SA"/>
    </w:rPr>
  </w:style>
  <w:style w:type="character" w:styleId="WW8Num4z2">
    <w:name w:val="WW8Num4z2"/>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MS Reference Specialty"/>
      <w:b/>
      <w:bCs/>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Reference Specialty" w:hAnsi="MS Reference Specialty" w:cs="MS Reference Specialty"/>
      <w:sz w:val="20"/>
    </w:rPr>
  </w:style>
  <w:style w:type="character" w:styleId="WW8Num13z0">
    <w:name w:val="WW8Num13z0"/>
    <w:qFormat/>
    <w:rPr>
      <w:rFonts w:ascii="MS Reference Specialty" w:hAnsi="MS Reference Specialty" w:eastAsia="MS Reference Specialty" w:cs="MS Reference Specialty"/>
    </w:rPr>
  </w:style>
  <w:style w:type="character" w:styleId="WW8Num13z1">
    <w:name w:val="WW8Num13z1"/>
    <w:qFormat/>
    <w:rPr>
      <w:rFonts w:ascii="MS Reference Specialty" w:hAnsi="MS Reference Specialty" w:cs="MS Reference Specialty"/>
    </w:rPr>
  </w:style>
  <w:style w:type="character" w:styleId="WW8Num14z0">
    <w:name w:val="WW8Num14z0"/>
    <w:qFormat/>
    <w:rPr>
      <w:rFonts w:ascii="MS Reference Specialty" w:hAnsi="MS Reference Specialty" w:eastAsia="MS Reference Specialty" w:cs="MS Reference Specialty"/>
    </w:rPr>
  </w:style>
  <w:style w:type="character" w:styleId="WW8Num14z1">
    <w:name w:val="WW8Num14z1"/>
    <w:qFormat/>
    <w:rPr>
      <w:rFonts w:ascii="MS Reference Specialty" w:hAnsi="MS Reference Specialty" w:cs="MS Reference Specialty"/>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color w:val="000000"/>
    </w:rPr>
  </w:style>
  <w:style w:type="character" w:styleId="WW8Num29z1">
    <w:name w:val="WW8Num29z1"/>
    <w:qFormat/>
    <w:rPr>
      <w:rFonts w:cs="MS Reference Specialty"/>
      <w:b/>
      <w:i w:val="false"/>
      <w:color w:val="000000"/>
      <w:lang w:val="es-EC"/>
    </w:rPr>
  </w:style>
  <w:style w:type="character" w:styleId="WW8Num29z2">
    <w:name w:val="WW8Num29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pecialty" w:hAnsi="MS Reference Specialty" w:eastAsia="MS Reference Specialty" w:cs="MS Reference Specialty"/>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pecialty" w:hAnsi="MS Reference Specialty" w:cs="MS Reference Specialty"/>
      <w:sz w:val="16"/>
      <w:szCs w:val="16"/>
    </w:rPr>
  </w:style>
  <w:style w:type="character" w:styleId="InternetLink">
    <w:name w:val="Hyperlink"/>
    <w:rPr>
      <w:color w:val="0000FF"/>
      <w:u w:val="single"/>
    </w:rPr>
  </w:style>
  <w:style w:type="character" w:styleId="SubttuloCar">
    <w:name w:val="Subtítulo Car"/>
    <w:qFormat/>
    <w:rPr>
      <w:rFonts w:ascii="Calibri Light" w:hAnsi="Calibri Light" w:eastAsia="SimSun;宋体" w:cs="Times New Roman"/>
      <w:sz w:val="30"/>
      <w:szCs w:val="30"/>
    </w:rPr>
  </w:style>
  <w:style w:type="character" w:styleId="TitulocomisionCar">
    <w:name w:val="titulo comision Car"/>
    <w:qFormat/>
    <w:rPr>
      <w:rFonts w:ascii="MS Reference Specialty" w:hAnsi="MS Reference Specialty" w:cs="MS Reference Specialty"/>
      <w:b/>
      <w:bCs/>
      <w:sz w:val="16"/>
      <w:szCs w:val="16"/>
    </w:rPr>
  </w:style>
  <w:style w:type="character" w:styleId="ComisionnumeradoCar">
    <w:name w:val="comision numerado Car"/>
    <w:qFormat/>
    <w:rPr>
      <w:rFonts w:ascii="MS Reference Specialty" w:hAnsi="MS Reference Specialty" w:cs="MS Reference Specialty"/>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pecialty" w:hAnsi="MS Reference Specialty" w:eastAsia="MS Reference Specialty" w:cs="MS Reference Specialty"/>
      <w:b/>
      <w:bCs/>
    </w:rPr>
  </w:style>
  <w:style w:type="character" w:styleId="Estilo1Car">
    <w:name w:val="Estilo1 Car"/>
    <w:qFormat/>
    <w:rPr>
      <w:rFonts w:ascii="MS Reference Specialty" w:hAnsi="MS Reference Specialty" w:cs="MS Reference Specialty"/>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pecialty" w:hAnsi="MS Reference Specialty" w:cs="MS Reference Specialty"/>
      <w:sz w:val="22"/>
      <w:lang w:val="es-ES"/>
    </w:rPr>
  </w:style>
  <w:style w:type="character" w:styleId="Estilo2Car">
    <w:name w:val="Estilo2 Car"/>
    <w:qFormat/>
    <w:rPr>
      <w:rFonts w:ascii="MS Reference Specialty" w:hAnsi="MS Reference Specialty" w:cs="MS Reference Specialty"/>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Light" w:hAnsi="Calibri Light" w:eastAsia="SimSun;宋体" w:cs="Times New Roman"/>
      <w:color w:val="70AD47"/>
      <w:sz w:val="22"/>
      <w:szCs w:val="22"/>
    </w:rPr>
  </w:style>
  <w:style w:type="character" w:styleId="15">
    <w:name w:val="15"/>
    <w:qFormat/>
    <w:rPr>
      <w:rFonts w:ascii="MS Reference Specialty" w:hAnsi="MS Reference Specialty" w:cs="MS Reference Specialty"/>
      <w:b/>
      <w:bCs/>
    </w:rPr>
  </w:style>
  <w:style w:type="character" w:styleId="HTMLconformatoprevioCar">
    <w:name w:val="HTML con formato previo Car"/>
    <w:qFormat/>
    <w:rPr>
      <w:rFonts w:ascii="MS Reference Specialty" w:hAnsi="MS Reference Specialty" w:cs="MS Reference Specialty"/>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SimSun;宋体" w:cs="Times New Roman"/>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libri Light" w:hAnsi="Calibri Light" w:eastAsia="SimSun;宋体" w:cs="Times New Roman"/>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7Car">
    <w:name w:val="Título 7 Car"/>
    <w:qFormat/>
    <w:rPr>
      <w:rFonts w:ascii="Calibri Light" w:hAnsi="Calibri Light" w:eastAsia="SimSun;宋体" w:cs="Times New Roman"/>
      <w:b/>
      <w:bCs/>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Times New Roman" w:cs="MS Reference Specialty"/>
      <w:color w:val="000000"/>
      <w:sz w:val="21"/>
      <w:szCs w:val="21"/>
      <w:shd w:fill="FFFFFF" w:val="clear"/>
      <w:lang w:val="es-ES" w:bidi="ar-SA" w:eastAsia="zh-CN"/>
    </w:rPr>
  </w:style>
  <w:style w:type="paragraph" w:styleId="Textodeglobo">
    <w:name w:val="Texto de globo"/>
    <w:basedOn w:val="Normal"/>
    <w:qFormat/>
    <w:pPr/>
    <w:rPr>
      <w:rFonts w:ascii="MS Reference Specialty" w:hAnsi="MS Reference Specialty" w:cs="MS Reference Specialty"/>
      <w:sz w:val="16"/>
      <w:szCs w:val="1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Times New Roman" w:cs="MS Reference Specialty"/>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MS Reference Specialty" w:hAnsi="MS Reference Specialty" w:eastAsia="MS Reference Specialty" w:cs="MS Reference Specialty"/>
      <w:sz w:val="20"/>
      <w:szCs w:val="20"/>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rPr>
  </w:style>
  <w:style w:type="paragraph" w:styleId="Prrafodelista11">
    <w:name w:val="Párrafo de lista1"/>
    <w:basedOn w:val="Normal"/>
    <w:qFormat/>
    <w:pPr>
      <w:spacing w:lineRule="auto" w:line="268" w:before="280" w:after="280"/>
      <w:contextualSpacing/>
    </w:pPr>
    <w:rPr>
      <w:rFonts w:ascii="MS Reference Specialty" w:hAnsi="MS Reference Specialty" w:cs="MS Reference Specialty"/>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pecialty" w:hAnsi="MS Reference Specialty" w:cs="MS Reference Specialty"/>
    </w:rPr>
  </w:style>
  <w:style w:type="paragraph" w:styleId="Prrafodelista8">
    <w:name w:val="Párrafo de lista8"/>
    <w:basedOn w:val="Normal"/>
    <w:qFormat/>
    <w:pPr>
      <w:spacing w:lineRule="auto" w:line="268" w:before="280" w:after="280"/>
      <w:contextualSpacing/>
    </w:pPr>
    <w:rPr>
      <w:rFonts w:ascii="MS Reference Specialty" w:hAnsi="MS Reference Specialty" w:cs="MS Reference Specialty"/>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Times New Roman" w:cs="Times New Roman"/>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pecialty" w:hAnsi="MS Reference Specialty" w:cs="MS Reference Specialty"/>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Sinespaciado12">
    <w:name w:val="sinespaciado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08:00Z</dcterms:created>
  <dc:creator>..</dc:creator>
  <dc:description/>
  <cp:keywords/>
  <dc:language>en-US</dc:language>
  <cp:lastModifiedBy>Wilmer Rigoberto Sozoranga Amay</cp:lastModifiedBy>
  <cp:lastPrinted>2023-10-02T10:24:00Z</cp:lastPrinted>
  <dcterms:modified xsi:type="dcterms:W3CDTF">2023-11-08T20:08:00Z</dcterms:modified>
  <cp:revision>2</cp:revision>
  <dc:subject/>
  <dc:title>ACTA DE LA SESIÓN EXTRAORDINARIA DEL ILUSTRE CONCEJO CANTONAL, CELEBRADA EL JUEVES 19 DE JUNIO DEL 2008</dc:title>
</cp:coreProperties>
</file>