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ACTA DE LA SESIÓN EXTRAORDINARIA DEL CONCEJO MUNICIPAL DEL CANTÓN CUENCA CELEBRADA EL MARTES VEINTE Y SEIS DE MARZ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En la ciudad de Cuenca, el martes veinte y seis de marzo del dos mil veinte y cuatro, a las dieciséis horas con cuarenta y cuatro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 xml:space="preserve">Mgst. Iván Abril Mogrovejo,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 xml:space="preserve">Lcda. Marisol Peñaloza Bacuilima,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DIRECT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Arq. Xavier Aguirre Vargas, Director General de Áreas Históricas y Patrimoni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Juan José Reinoso Méndez, Director General de Áridos y Pétre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Lcda. Daniela Orellana Ordóñez, Directora General de Comunicación So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Arq. Santiago Vanegas Peña, Director General de Control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Jonathan Koupermann Kuperman, Director General de Cultura, Recreación y Conocimiento,</w:t>
      </w:r>
    </w:p>
    <w:p>
      <w:pPr>
        <w:pStyle w:val="Normal"/>
        <w:spacing w:lineRule="auto" w:line="360" w:before="0" w:after="0"/>
        <w:jc w:val="both"/>
        <w:rPr/>
      </w:pPr>
      <w:r>
        <w:rPr>
          <w:rFonts w:cs="Courier New" w:ascii="Courier New" w:hAnsi="Courier New"/>
          <w:sz w:val="24"/>
          <w:szCs w:val="24"/>
        </w:rPr>
        <w:t>- Abg. Daniela Uriguen, Delegada del Comandante General de la Guardia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Lcdo. Diego Cedillo Auquilla, Director General Mercados y Comercio Autóno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 Dra. Sonia Muñoz Mora, Directora General de Talento Hum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Marcelo Toral Roura, Director General Tran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Abg. Cristina Almeida Moscoso, Coordinadora de la Junta Cantonal de Protección de lo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GERENTES:</w:t>
      </w:r>
    </w:p>
    <w:p>
      <w:pPr>
        <w:pStyle w:val="Normal"/>
        <w:spacing w:lineRule="auto" w:line="360" w:before="0" w:after="0"/>
        <w:jc w:val="both"/>
        <w:rPr/>
      </w:pPr>
      <w:r>
        <w:rPr>
          <w:rFonts w:cs="Courier New" w:ascii="Courier New" w:hAnsi="Courier New"/>
          <w:sz w:val="24"/>
          <w:szCs w:val="24"/>
        </w:rPr>
        <w:t>- Dra. Mery Vicuña, Delegada de la Gerente General de la EMAC E.P.,</w:t>
      </w:r>
    </w:p>
    <w:p>
      <w:pPr>
        <w:pStyle w:val="Normal"/>
        <w:spacing w:lineRule="auto" w:line="360" w:before="0" w:after="0"/>
        <w:jc w:val="both"/>
        <w:rPr/>
      </w:pPr>
      <w:r>
        <w:rPr>
          <w:rFonts w:cs="Courier New" w:ascii="Courier New" w:hAnsi="Courier New"/>
          <w:sz w:val="24"/>
          <w:szCs w:val="24"/>
        </w:rPr>
        <w:t>- Ph.D. Paúl Feijoo, Delegado del Gerente General de la EMOV E.P.,</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 Ing. Flavio Arias Hugo, Gerente General de la EMUVI E.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COORDINADOR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ADSCRITAS: </w:t>
      </w:r>
    </w:p>
    <w:p>
      <w:pPr>
        <w:pStyle w:val="Normal"/>
        <w:spacing w:lineRule="auto" w:line="360" w:before="0" w:after="0"/>
        <w:jc w:val="both"/>
        <w:rPr/>
      </w:pPr>
      <w:r>
        <w:rPr>
          <w:rFonts w:cs="Courier New" w:ascii="Courier New" w:hAnsi="Courier New"/>
          <w:sz w:val="24"/>
          <w:szCs w:val="24"/>
        </w:rPr>
        <w:t>- Abg. Bayron Fárez Muñoz, Director Ejecutivo de Acción Social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sz w:val="24"/>
          <w:szCs w:val="24"/>
        </w:rPr>
        <w:t xml:space="preserve">- </w:t>
      </w:r>
      <w:r>
        <w:rPr>
          <w:rFonts w:cs="Courier New" w:ascii="Courier New" w:hAnsi="Courier New"/>
          <w:sz w:val="22"/>
          <w:szCs w:val="22"/>
        </w:rPr>
        <w:t>Dr. José Aguilar Hernández, Director Ejecutivo de la CORPAC</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Manuel Guiracocha Yuquilima, Gerente de la Fundación Municipal El Barr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Abg. Patricia Jaramillo, Delegada de la Directora Ejecutiva de la Fundación Turismo para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muy buenas tardes con las señoras y señores Concejales, señor Secretario sírvase dar lectura a la convocatoria del día de hoy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SECRETARIO: muy buenas tardes señor Alcalde, señora Vicealcaldesa, señoras, señores Concejales, a todos los presentes en esta sala, con su venia señor Alcalde doy lectura a la convocatoria del día de hoy.</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or disposición del señor Alcalde, Ph.D Cristian Zamora Matute, convoco a usted a la Sesión Extraordinaria del Concejo Municipal a celebrarse el martes 26 de marzo de 2024, a las 16H30, en la Sala de Sesiones de la Corporación Edilicia, ubicada en las calles Mariscal Sucre y Benigno Malo, tercer piso, se adjunta el orden del día, entregado y firmado el lunes 25 de marzo del 2024.</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contamos con el quórum reglamen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unto un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pPr>
      <w:r>
        <w:rPr>
          <w:rFonts w:eastAsia="Times New Roman" w:cs="Courier New" w:ascii="Courier New" w:hAnsi="Courier New"/>
          <w:b/>
          <w:caps/>
          <w:sz w:val="24"/>
          <w:szCs w:val="24"/>
        </w:rPr>
        <w:t>1.- Conocimiento y resolución del acta de la sesión ordinaria de Concejo Cantonal Celebrada el día 14 de marzo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a consideración de las señoras y señores Concejales el acta en mención, si es que algún señor o señora Concejal desea votar en blanco sírvase por favor levantar la mano, señor Secretario si registra, Concejales Abril, Sotamba, González, con esos tres votos en blanco, consulto si se aprueba el acta. Señor Secretario se aprueba, punto No. 2.</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w:t>
      </w:r>
      <w:r>
        <w:rPr>
          <w:rFonts w:eastAsia="Times New Roman" w:cs="Courier New" w:ascii="Courier New" w:hAnsi="Courier New"/>
          <w:b/>
          <w:caps/>
          <w:sz w:val="24"/>
          <w:szCs w:val="24"/>
          <w:u w:val="single"/>
        </w:rPr>
        <w:t>sesión ordinaria de Concejo Cantonal Celebrada el día 14 de marzo de 2024</w:t>
      </w:r>
      <w:r>
        <w:rPr>
          <w:rFonts w:cs="Courier New" w:ascii="Courier New" w:hAnsi="Courier New"/>
          <w:b/>
          <w:caps/>
          <w:color w:val="000000"/>
          <w:sz w:val="24"/>
          <w:szCs w:val="24"/>
          <w:u w:val="single"/>
        </w:rPr>
        <w:t>”, con Los VOTOs EN BLANCO de los SEÑORes Y SEÑORAS CONCEJALeS MGST. IVÁN ABRIL MOGROVEJO, MGST. DIANA GONZÁLEZ ARTEGA, SRA. NUBE SOTAMBA ANGULO, por no haber estado presenteS en dicha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2.- Discernimiento de preseas que, El Concejo Cantonal de Cuenca y su Alcalde entregará por las Fiestas de Fundación en la SESIÓN SOLEMNE DEL 12 DE ABRIL DE 2024, correspondiendo, según la Ordenanza, las siguientes:</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Insignia SANTA ANA DE LOS RIOS DE CUENCA.</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Insignia VIRREY HURTADO DE MENDOZA.</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Insignia HERMANO MIGUEL.</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Insignia GUADALUPE LARRIVA GONZALEZ.</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Premio GIL RAMIREZ DAVALOS.</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Premio ABELARDO J. ANDRADE.</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Insignia AL MERITO DEPORTIVO.</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Insignia DOLORES J. TORR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caps/>
          <w:sz w:val="24"/>
          <w:szCs w:val="24"/>
        </w:rPr>
        <w:t>•</w:t>
      </w:r>
      <w:r>
        <w:rPr>
          <w:rFonts w:eastAsia="Courier New" w:cs="Courier New" w:ascii="Courier New" w:hAnsi="Courier New"/>
          <w:b/>
          <w:caps/>
          <w:sz w:val="24"/>
          <w:szCs w:val="24"/>
        </w:rPr>
        <w:t xml:space="preserve"> </w:t>
      </w:r>
      <w:r>
        <w:rPr>
          <w:rFonts w:eastAsia="Times New Roman" w:cs="Courier New" w:ascii="Courier New" w:hAnsi="Courier New"/>
          <w:b/>
          <w:caps/>
          <w:sz w:val="24"/>
          <w:szCs w:val="24"/>
        </w:rPr>
        <w:t>Premio FRAY JOSE MARIA VARG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b/>
          <w:caps/>
          <w:sz w:val="24"/>
          <w:szCs w:val="24"/>
        </w:rPr>
        <w:t>Se conocerá el Acta de la sesión de la Comisión de Selección realizada el día viernes 22 de marzo de 2024, los informes de Dirección General de Control Municipal y Áreas Históricas y Patrimoniales. Además se anexa la Ordenanza pertinente y el listado de los condecorados en años anteriores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buenas tardes señor Alcalde, un saludo cordial a las y los compañeros Ediles, a las y los señores directores y a todas las personas que nos ven por estos medios digitales, señor Alcalde, como en años anteriores mocionaría un receso con las y los señores Ediles, luego de analizar con cada uno de ellos, volver a reinstalarnos en esta sesión, esa sería mi moción señor Alcalde, hasta ahí mi interven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as tardes, un saludo cordial con todos los compañeros y compañeras Concejales, con todos los presentes, secundo la mo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secundada para instalarnos en un receso, bajar a la sala de ETAPA y poder deliberar, consulto, se aprueba señor Secretario, nos declaramos en receso, les solicito por favor a los siguientes funcionarios: Director de Control, Director de Áreas Históricas, Director de Cultura y Procurador Síndico que puedan estar cerca de la sala por favor en caso que se les requiera para cualquier punto que se necesite durante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Nos declaramos en receso y les invito a las señoras y señores Concejales para ir a la sala de sesiones de ETAPA por favor, de manera inmedia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6H47, EL CONCEJO CANTONAL RESUELVE ESTABLECER UN RECESO, REINSTALÁNDOSE A LAS 18H18, CON LA TOTALIDAD DE SEÑORAS Y SEÑORES CONCEJALE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reinstala la sesión luego de la moción de suspensión para el punto dos del orden del día, señor Secretario sírvase constatar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reinstala la sesión luego del receso, señor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muy buenas tardes, señoras y señores Concejales, a todos quienes conforman la Corporación Municipal y por supuesto a la ciudadanía cuencana, pediría por favor señor Alcalde que por Secretaría se dé lectura de los nominados a quienes hemos considerado en base a este receso que habíamos tenido en este mome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obre la moción, señor Secretario sírvase dar lectura al discernimiento realizado por el Concejo Cantonal y que se eleve a mo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 Alcalde, señoras y señores Concejales, las insignias y premios que se entregarán en la conmemoración de la Fundación de Cuenca, a las instituciones y personas, son las siguient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signia Santa Ana de los Ríos de Cuenca: al artista Eduardo Vega Ma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signia Virrey Hurtado de Mendoza: Fundación Humanitaria Sonrisas con Am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signia Hermano Miguel: Técnica Eulalia Torres Cabr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signia Guadalupe Larriva González: Magister Ángeles Martínez Dono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mio Gil Ramírez Dávalos: Categoría Tipo Villa: Villa NL, propietario Neira Carvallo Juan José, ubicación: calle Sin Nombre, sector Caballo Campana, parroquia Baños, proyectista y constructor: Arq. Boris Vélez Tamarí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mio Abelardo J. Andrade: GAD parroquial de Sayau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signia al Mérito Deportivo: Atleta señor José Gabriel Pala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signia Dolores J. Torres: se declara desierta por haber una inobservancia a la norma vigente, la cual será notificada oportunamente al Observatorio Ciudad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mio Fray José María Vargas: categoría conservación: Casa Campos Herrera, de propiedad del señor Bolívar Manuel Campos Herrera, ubicado en la calle Gaspar Sangurima entre Miguel Vélez y Miguel Heredia, proyectista y constructor: Arq. Javier Honorio Ochoa Sanmartí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tegoría Restauración: a la Casa Ochoa Pazán, propiedad del señor José Abel Ochoa Pazán, ubicada en la parroquia rural de Quingeo, proyectista y constructor Arq. Álvaro Maldonado Valver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tegoría Readecuación: Casa Quizhpi Fernández, propiedad de la señora María Piedad Quizhpi Fernández, ubicada en la calle Benigno Malo 12-34, entre Gaspar Sangurima y Antonio Vega Muñoz, proyectista y constructor: Arq. José Luis Vintimilla Gra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tegoría Nueva Edificación: Casa entre patios, de propiedad del señor Iván Andrés Quizhpe Quito, ubicada en la calle Rafael María Arízaga entre Octavio Palacios y Miguel Heredia, proyectista y constructor Arq. Iván Andrés Quizhpe Qu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el Concejo Cantonal resuelve entregar el siguiente acuerdo de reconocimiento a la Mgst. Eva Frank.</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Rocío Juca, sigue en el uso de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solo una aclaración, el señor Secretario indicó por la independencia y es por la fundación de Cuenca, con esa aclaración en razón de que ha dado lectura, mociono señor Alcalde, que se apruebe este punto de discernimiento de preseas, que el Concejo Cantonal de Cuenca y su Alcalde entregarán en las fiestas de fundación en la Sesión Solemne del 12 de Abril de 2024, correspondiendo según la ordenanza a quienes ya conforme dio lectura. Esa sería mi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moción ha sido secundada por la señora Vicealcaldesa, consulto al Concejo Cantonal sobre la moción calificada. Se aprueba en unanim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Quiero aprovechar a quienes nos están viendo a través de la transmisión nuestra sincera felicitación a las y los galardonados y a las instituciones, este reconocimiento que hace el Concejo Cantonal de Cuenca en unanimidad, es precisamente reconocer su valía, su trabajo, todo lo que han hecho por esta ciudad, por engrandecerla y ennoblecerla, así que les esperamos a todos ustedes y sus familias y con la ciudad toda y las Autoridades para poderles hacer este justo reconocimiento al legado de sus vidas en favor de la ciudad, felicitaciones a ustedes y a toda su familia y les esperamos el próximo 12 de Abril, en el Salón de la Ciudad, para la ceremonia correspondiente. Se levanta la sesión, agradezco a las señoras y señores Concejales por su participa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Calibri" w:cs="Courier New" w:ascii="Courier New" w:hAnsi="Courier New"/>
          <w:b/>
          <w:caps/>
          <w:color w:val="000000"/>
          <w:sz w:val="24"/>
          <w:szCs w:val="24"/>
          <w:u w:val="single"/>
        </w:rPr>
        <w:t>El Concejo Municipal DEL CANTÓN CUENCA, al tratar el punto DOS del orden del día, resuelve entregar las siguientes preseas, premios y acuerdos de reconocimiento de conformidad al siguiente detalle:</w:t>
      </w:r>
    </w:p>
    <w:p>
      <w:pPr>
        <w:pStyle w:val="Normal"/>
        <w:spacing w:lineRule="auto" w:line="360" w:before="0" w:after="0"/>
        <w:jc w:val="both"/>
        <w:rPr>
          <w:rFonts w:ascii="Courier New" w:hAnsi="Courier New" w:eastAsia="Calibri" w:cs="Courier New"/>
          <w:b/>
          <w:b/>
          <w:caps/>
          <w:color w:val="000000"/>
          <w:sz w:val="24"/>
          <w:szCs w:val="24"/>
          <w:u w:val="single"/>
        </w:rPr>
      </w:pPr>
      <w:r>
        <w:rPr>
          <w:rFonts w:eastAsia="Calibri"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SANTA ANA DE LOS RÍOS DE CUENCA:</w:t>
      </w:r>
    </w:p>
    <w:p>
      <w:pPr>
        <w:pStyle w:val="Normal"/>
        <w:spacing w:lineRule="auto" w:line="360" w:before="0" w:after="0"/>
        <w:jc w:val="both"/>
        <w:rPr/>
      </w:pPr>
      <w:r>
        <w:rPr>
          <w:rFonts w:cs="Courier New" w:ascii="Courier New" w:hAnsi="Courier New"/>
          <w:b/>
          <w:caps/>
          <w:sz w:val="24"/>
          <w:szCs w:val="24"/>
          <w:u w:val="single"/>
        </w:rPr>
        <w:t>- artista Eduardo Vega Malo</w:t>
      </w:r>
      <w:r>
        <w:rPr>
          <w:rFonts w:cs="Courier New" w:ascii="Courier New" w:hAnsi="Courier New"/>
          <w:sz w:val="24"/>
          <w:szCs w:val="24"/>
        </w:rPr>
        <w:t>.</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VIRREY HURTADO DE MENDOZA:</w:t>
      </w:r>
    </w:p>
    <w:p>
      <w:pPr>
        <w:pStyle w:val="Prrafodelista"/>
        <w:spacing w:lineRule="auto" w:line="360" w:before="0" w:after="0"/>
        <w:ind w:left="0" w:hanging="0"/>
        <w:contextualSpacing/>
        <w:jc w:val="both"/>
        <w:rPr/>
      </w:pPr>
      <w:r>
        <w:rPr>
          <w:rFonts w:cs="Courier New" w:ascii="Courier New" w:hAnsi="Courier New"/>
          <w:b/>
          <w:caps/>
          <w:sz w:val="24"/>
          <w:szCs w:val="24"/>
          <w:u w:val="single"/>
        </w:rPr>
        <w:t>- Fundación Humanitaria Sonrisas con Amor</w:t>
      </w:r>
      <w:r>
        <w:rPr>
          <w:rFonts w:cs="Courier New" w:ascii="Courier New" w:hAnsi="Courier New"/>
          <w:b/>
          <w:caps/>
          <w:color w:val="000000"/>
          <w:sz w:val="24"/>
          <w:szCs w:val="24"/>
          <w:u w:val="single"/>
        </w:rPr>
        <w:t>.</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HERMANO MIGUEL:</w:t>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 xml:space="preserve">- TÉCNICA EULALIA TORRES CABRERA. </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GUADALUPE LARRIVA GONZÁLEZ:</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MAGISTER ÁNGELES MARTÍNEZ DONOSO.</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MIO GIL RAMÍREZ DÁVALOS:</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TEGORÍA TIPO VILLA: VILLA NL.</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IETARIO: NEIRA CARVALLO JUAN JOSÉ.</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UBICACIÓN: CALLE SIN NOMBRE.</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ECTOR: CABALLO CAMPANA.</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ARROQUIA BAÑOS.</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YECTISTA Y CONSTRUCTOR: arQ. BORIS VÉLEZ TAMARÍZ.</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MIO ABELARDO J. ANDRADE:</w:t>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 GAD Parroquial DE SAYAUSÍ.</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AL MERITO DEPORTIVO:</w:t>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 xml:space="preserve">- ATLETA SR. JOSÉ GABRIEL PALACIOS. </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DOLORES J. TORRES: SE DECLARA DESIERTA POR HABER UNA INOBSERVANCIA A LA NORMA VIGENTE.</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MIO FRAY JOSÉ MARÍA VARGAS:</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Style w:val="StrongEmphasis"/>
          <w:rFonts w:cs="Courier New" w:ascii="Courier New" w:hAnsi="Courier New"/>
          <w:caps/>
          <w:color w:val="000000"/>
          <w:sz w:val="24"/>
          <w:szCs w:val="24"/>
          <w:u w:val="single"/>
        </w:rPr>
        <w:t>- CATEGORÍA CONSERVACIÓN</w:t>
      </w:r>
      <w:r>
        <w:rPr>
          <w:rFonts w:cs="Courier New" w:ascii="Courier New" w:hAnsi="Courier New"/>
          <w:b/>
          <w:caps/>
          <w:color w:val="000000"/>
          <w:sz w:val="24"/>
          <w:szCs w:val="24"/>
          <w:u w:val="single"/>
        </w:rPr>
        <w:t>: CASA CAMPOS HERRERA.</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IETARIO: SR. BOLÍVAR MANUEL CAMPOS HERRERA.</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UBICACIÓN: CALLE GASPAR SANGURIMA ENTRE MIGUEL VÉLEZ Y MIGUEL HEREDIA.</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YECTISTA Y CONSTRUCTOR: ARQ. jAVIER HONORIO OCHOA SANMARÍN.</w:t>
      </w:r>
    </w:p>
    <w:p>
      <w:pPr>
        <w:pStyle w:val="Normal"/>
        <w:spacing w:lineRule="auto" w:line="360" w:before="0" w:after="0"/>
        <w:jc w:val="both"/>
        <w:rPr>
          <w:rStyle w:val="StrongEmphasis"/>
          <w:rFonts w:ascii="Courier New" w:hAnsi="Courier New" w:cs="Courier New"/>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pPr>
      <w:r>
        <w:rPr>
          <w:rStyle w:val="StrongEmphasis"/>
          <w:rFonts w:cs="Courier New" w:ascii="Courier New" w:hAnsi="Courier New"/>
          <w:caps/>
          <w:color w:val="000000"/>
          <w:sz w:val="24"/>
          <w:szCs w:val="24"/>
          <w:u w:val="single"/>
        </w:rPr>
        <w:t>- CATEGORÍA RESTAURACIÓN</w:t>
      </w:r>
      <w:r>
        <w:rPr>
          <w:rFonts w:cs="Courier New" w:ascii="Courier New" w:hAnsi="Courier New"/>
          <w:b/>
          <w:caps/>
          <w:color w:val="000000"/>
          <w:sz w:val="24"/>
          <w:szCs w:val="24"/>
          <w:u w:val="single"/>
        </w:rPr>
        <w:t>:</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Style w:val="StrongEmphasis"/>
          <w:rFonts w:cs="Courier New" w:ascii="Courier New" w:hAnsi="Courier New"/>
          <w:caps/>
          <w:color w:val="000000"/>
          <w:sz w:val="24"/>
          <w:szCs w:val="24"/>
          <w:u w:val="single"/>
        </w:rPr>
        <w:t>- A la CASA OCHOA PAZÁN</w:t>
      </w:r>
      <w:r>
        <w:rPr>
          <w:rFonts w:cs="Courier New" w:ascii="Courier New" w:hAnsi="Courier New"/>
          <w:b/>
          <w:caps/>
          <w:color w:val="000000"/>
          <w:sz w:val="24"/>
          <w:szCs w:val="24"/>
          <w:u w:val="single"/>
        </w:rPr>
        <w:t>.</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IETARIO: SR. JOSÉ ABEL OCHOA PAZÁN.</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UBICACIÓN: PARROQUIA RURAL QUINGEO.</w:t>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 xml:space="preserve">- Proyectista y constructor: ARQ. ÁLVARO MALDONADO VALVERDE. </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tegoría readecuación:</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casa quizhpi fernández.</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ietario: sra. maría piedad quizhpi fernández.</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ubicación: calle Benigno malo 12-34 entre gaspar sangurima y antonio vega muñoz.</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yectista y constructor: Arq. JOSÉ LUIS VINTIMILLA GRANDA.</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pPr>
      <w:r>
        <w:rPr>
          <w:rStyle w:val="StrongEmphasis"/>
          <w:rFonts w:cs="Courier New" w:ascii="Courier New" w:hAnsi="Courier New"/>
          <w:caps/>
          <w:color w:val="000000"/>
          <w:sz w:val="24"/>
          <w:szCs w:val="24"/>
          <w:u w:val="single"/>
        </w:rPr>
        <w:t>- CATEGORÍA NUEVA EDIFICACIÓN</w:t>
      </w:r>
      <w:r>
        <w:rPr>
          <w:rFonts w:cs="Courier New" w:ascii="Courier New" w:hAnsi="Courier New"/>
          <w:b/>
          <w:caps/>
          <w:color w:val="000000"/>
          <w:sz w:val="24"/>
          <w:szCs w:val="24"/>
          <w:u w:val="single"/>
        </w:rPr>
        <w:t>:</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Style w:val="StrongEmphasis"/>
          <w:rFonts w:cs="Courier New" w:ascii="Courier New" w:hAnsi="Courier New"/>
          <w:caps/>
          <w:color w:val="000000"/>
          <w:sz w:val="24"/>
          <w:szCs w:val="24"/>
          <w:u w:val="single"/>
        </w:rPr>
        <w:t>- A la CASA ENTRE PATIOS</w:t>
      </w:r>
      <w:r>
        <w:rPr>
          <w:rFonts w:cs="Courier New" w:ascii="Courier New" w:hAnsi="Courier New"/>
          <w:b/>
          <w:caps/>
          <w:color w:val="000000"/>
          <w:sz w:val="24"/>
          <w:szCs w:val="24"/>
          <w:u w:val="single"/>
        </w:rPr>
        <w:t>.</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IETARIO: SR. IVÁN ANDRÉS QUIZHPE QUITO.</w:t>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 xml:space="preserve">UBICACIÓN: cALLE RAFAEL MARÍA ARÍZAGA ENTRE OCTAVIO cordero PALACIOS Y MIGUEL HEREDIA. </w:t>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 Proyectista y constructor: Arq. IVÁN ANDRÉS QUIZHPE QUITO.</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CUERDO DE RECONOCIMIENTO A: </w:t>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 mgst. eva frank.</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sz w:val="24"/>
          <w:szCs w:val="24"/>
        </w:rPr>
        <w:t>Termina la sesión a las 18H2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4"/>
        <w:szCs w:val="14"/>
      </w:rPr>
      <w:t>ACTA DE LA SESIÓN EXTRAORDINARIA DEL CONCEJO MUNICIPAL DEL MARTES 26 DE MARZO DE 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cs="MS Reference Sans Serif"/>
      <w:b/>
      <w:bCs/>
    </w:rPr>
  </w:style>
  <w:style w:type="character" w:styleId="WW8Num5z0">
    <w:name w:val="WW8Num5z0"/>
    <w:qFormat/>
    <w:rPr>
      <w:rFonts w:ascii="MS Reference Sans Serif" w:hAnsi="MS Reference Sans Serif" w:eastAsia="MS Reference Sans Serif" w:cs="MS Reference Sans Serif"/>
      <w:b/>
      <w:bCs/>
      <w:w w:val="99"/>
      <w:sz w:val="24"/>
      <w:szCs w:val="24"/>
      <w:lang w:val="es-ES" w:bidi="ar-SA"/>
    </w:rPr>
  </w:style>
  <w:style w:type="character" w:styleId="WW8Num5z2">
    <w:name w:val="WW8Num5z2"/>
    <w:qFormat/>
    <w:rPr>
      <w:lang w:val="es-ES" w:bidi="ar-SA"/>
    </w:rPr>
  </w:style>
  <w:style w:type="character" w:styleId="WW8Num7z0">
    <w:name w:val="WW8Num7z0"/>
    <w:qFormat/>
    <w:rPr>
      <w:rFonts w:ascii="MS Reference Sans Serif" w:hAnsi="MS Reference Sans Serif" w:cs="MS Reference Sans Serif"/>
    </w:rPr>
  </w:style>
  <w:style w:type="character" w:styleId="WW8Num8z0">
    <w:name w:val="WW8Num8z0"/>
    <w:qFormat/>
    <w:rPr/>
  </w:style>
  <w:style w:type="character" w:styleId="WW8Num9z0">
    <w:name w:val="WW8Num9z0"/>
    <w:qFormat/>
    <w:rPr>
      <w:rFonts w:ascii="MS Reference Sans Serif" w:hAnsi="MS Reference Sans Serif" w:cs="MS Reference Sans Serif"/>
    </w:rPr>
  </w:style>
  <w:style w:type="character" w:styleId="WW8Num10z0">
    <w:name w:val="WW8Num10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i w:val="false"/>
    </w:rPr>
  </w:style>
  <w:style w:type="character" w:styleId="WW8Num12z0">
    <w:name w:val="WW8Num12z0"/>
    <w:qFormat/>
    <w:rPr>
      <w:rFonts w:cs="MS Reference Sans Serif"/>
      <w:b/>
      <w:bCs/>
    </w:rPr>
  </w:style>
  <w:style w:type="character" w:styleId="WW8Num13z0">
    <w:name w:val="WW8Num13z0"/>
    <w:qFormat/>
    <w:rPr>
      <w:rFonts w:ascii="MS Reference Sans Serif" w:hAnsi="MS Reference Sans Serif" w:cs="MS Reference Sans Serif"/>
      <w:sz w:val="20"/>
    </w:rPr>
  </w:style>
  <w:style w:type="character" w:styleId="WW8Num14z0">
    <w:name w:val="WW8Num14z0"/>
    <w:qFormat/>
    <w:rPr/>
  </w:style>
  <w:style w:type="character" w:styleId="WW8Num15z0">
    <w:name w:val="WW8Num15z0"/>
    <w:qFormat/>
    <w:rPr>
      <w:rFonts w:eastAsia="MS Reference Sans Serif"/>
      <w:b w:val="false"/>
      <w:color w:val="000000"/>
    </w:rPr>
  </w:style>
  <w:style w:type="character" w:styleId="WW8Num16z0">
    <w:name w:val="WW8Num16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MS Reference Sans Serif" w:hAnsi="MS Reference Sans Serif" w:cs="MS Reference Sans Serif"/>
    </w:rPr>
  </w:style>
  <w:style w:type="character" w:styleId="WW8Num18z0">
    <w:name w:val="WW8Num18z0"/>
    <w:qFormat/>
    <w:rPr>
      <w:rFonts w:ascii="MS Reference Sans Serif" w:hAnsi="MS Reference Sans Serif" w:cs="MS Reference Sans Serif"/>
    </w:rPr>
  </w:style>
  <w:style w:type="character" w:styleId="WW8Num19z0">
    <w:name w:val="WW8Num19z0"/>
    <w:qFormat/>
    <w:rPr>
      <w:rFonts w:ascii="MS Reference Sans Serif" w:hAnsi="MS Reference Sans Serif" w:cs="MS Reference Sans Serif"/>
      <w:sz w:val="20"/>
    </w:rPr>
  </w:style>
  <w:style w:type="character" w:styleId="WW8Num21z0">
    <w:name w:val="WW8Num21z0"/>
    <w:qFormat/>
    <w:rPr>
      <w:rFonts w:ascii="MS Reference Sans Serif" w:hAnsi="MS Reference Sans Serif" w:eastAsia="MS Reference Sans Serif" w:cs="MS Reference Sans Serif"/>
    </w:rPr>
  </w:style>
  <w:style w:type="character" w:styleId="WW8Num21z1">
    <w:name w:val="WW8Num21z1"/>
    <w:qFormat/>
    <w:rPr>
      <w:rFonts w:ascii="MS Reference Sans Serif" w:hAnsi="MS Reference Sans Serif" w:cs="MS Reference Sans Serif"/>
    </w:rPr>
  </w:style>
  <w:style w:type="character" w:styleId="WW8Num22z0">
    <w:name w:val="WW8Num22z0"/>
    <w:qFormat/>
    <w:rPr>
      <w:rFonts w:ascii="MS Reference Sans Serif" w:hAnsi="MS Reference Sans Serif" w:eastAsia="MS Reference Sans Serif" w:cs="MS Reference Sans Serif"/>
    </w:rPr>
  </w:style>
  <w:style w:type="character" w:styleId="WW8Num22z1">
    <w:name w:val="WW8Num22z1"/>
    <w:qFormat/>
    <w:rPr>
      <w:rFonts w:ascii="MS Reference Sans Serif" w:hAnsi="MS Reference Sans Serif" w:cs="MS Reference Sans Serif"/>
    </w:rPr>
  </w:style>
  <w:style w:type="character" w:styleId="WW8Num23z0">
    <w:name w:val="WW8Num23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MS Reference Sans Serif" w:hAnsi="MS Reference Sans Serif" w:cs="MS Reference Sans Serif"/>
    </w:rPr>
  </w:style>
  <w:style w:type="character" w:styleId="WW8Num25z0">
    <w:name w:val="WW8Num25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MS Reference Sans Serif" w:hAnsi="MS Reference Sans Serif" w:eastAsia="MS Reference Sans Serif" w:cs="MS Reference Sans Serif"/>
    </w:rPr>
  </w:style>
  <w:style w:type="character" w:styleId="WW8Num35z1">
    <w:name w:val="WW8Num35z1"/>
    <w:qFormat/>
    <w:rPr>
      <w:rFonts w:ascii="MS Reference Sans Serif" w:hAnsi="MS Reference Sans Serif" w:cs="MS Reference Sans Serif"/>
    </w:rPr>
  </w:style>
  <w:style w:type="character" w:styleId="WW8Num36z0">
    <w:name w:val="WW8Num36z0"/>
    <w:qFormat/>
    <w:rPr/>
  </w:style>
  <w:style w:type="character" w:styleId="WW8Num40z0">
    <w:name w:val="WW8Num40z0"/>
    <w:qFormat/>
    <w:rPr/>
  </w:style>
  <w:style w:type="character" w:styleId="WW8Num41z0">
    <w:name w:val="WW8Num41z0"/>
    <w:qFormat/>
    <w:rPr>
      <w:rFonts w:ascii="MS Reference Sans Serif" w:hAnsi="MS Reference Sans Serif" w:eastAsia="MS Reference Sans Serif" w:cs="MS Reference Sans Serif"/>
    </w:rPr>
  </w:style>
  <w:style w:type="character" w:styleId="WW8Num42z0">
    <w:name w:val="WW8Num42z0"/>
    <w:qFormat/>
    <w:rPr>
      <w:b/>
      <w:color w:val="000000"/>
    </w:rPr>
  </w:style>
  <w:style w:type="character" w:styleId="WW8Num42z1">
    <w:name w:val="WW8Num42z1"/>
    <w:qFormat/>
    <w:rPr>
      <w:rFonts w:cs="MS Reference Sans Serif"/>
      <w:b/>
      <w:i w:val="false"/>
      <w:color w:val="000000"/>
      <w:lang w:val="es-EC"/>
    </w:rPr>
  </w:style>
  <w:style w:type="character" w:styleId="WW8Num42z2">
    <w:name w:val="WW8Num42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8:00Z</dcterms:created>
  <dc:creator>..</dc:creator>
  <dc:description/>
  <cp:keywords/>
  <dc:language>en-US</dc:language>
  <cp:lastModifiedBy>Ana Lucía Mera Cardoso</cp:lastModifiedBy>
  <cp:lastPrinted>2024-02-02T12:10:00Z</cp:lastPrinted>
  <dcterms:modified xsi:type="dcterms:W3CDTF">2024-04-01T17:05:00Z</dcterms:modified>
  <cp:revision>29</cp:revision>
  <dc:subject/>
  <dc:title>ACTA DE LA SESIÓN EXTRAORDINARIA DEL ILUSTRE CONCEJO CANTONAL, CELEBRADA EL JUEVES 19 DE JUNIO DEL 2008</dc:title>
</cp:coreProperties>
</file>