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r>
    </w:p>
    <w:p>
      <w:pPr>
        <w:pStyle w:val="Estilo2"/>
        <w:spacing w:before="0" w:after="0"/>
        <w:rPr/>
      </w:pPr>
      <w:r>
        <w:rPr>
          <w:rFonts w:cs="Courier New" w:ascii="Courier New" w:hAnsi="Courier New"/>
          <w:b/>
          <w:color w:val="000000"/>
          <w:sz w:val="24"/>
          <w:szCs w:val="24"/>
        </w:rPr>
        <w:t>ACTA DE LA SESIÓN EXTRAORDINARIA DEL CONCEJO MUNICIPAL DEL CANTÓN CUENCA CELEBRADA EL LUNES VEINTE Y CINCO DE NOVIEMBRE DE DOS MIL VEINTE Y CUATRO.</w:t>
      </w:r>
    </w:p>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tabs>
          <w:tab w:val="clear" w:pos="397"/>
          <w:tab w:val="left" w:pos="851" w:leader="none"/>
        </w:tabs>
        <w:spacing w:lineRule="auto" w:line="360" w:before="0" w:after="0"/>
        <w:ind w:left="0" w:hanging="0"/>
        <w:contextualSpacing/>
        <w:jc w:val="both"/>
        <w:rPr/>
      </w:pPr>
      <w:r>
        <w:rPr>
          <w:rFonts w:cs="Courier New" w:ascii="Courier New" w:hAnsi="Courier New"/>
          <w:color w:val="000000"/>
          <w:sz w:val="24"/>
          <w:szCs w:val="24"/>
        </w:rPr>
        <w:t>En la parroquia Sinincay, el lunes veinte y cinco de noviembre del dos mil veinte y cuatro, a las nueve horas con dieciocho minutos, se instala la Sesión Extraordinaria del Concejo Municipal del cantón Cuenca. Preside el Ph.D Cristian Zamora Matute, Alcalde de Cuenc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Cba. Alexandra Aguirre Vázquez, (Concejala suplente del Sr. Gustavo Valencia Vintimill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Tnlga. Jenny Bermeo Mejí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Gabriela Brito Andrade;</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Diana González Arteag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Abg. Karina Montero Minchala, (Concejala suplente del Mgst. Román Carabajo);</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Paúl Pañi Sasaguay,</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Sra. María Pesántez Ordoñez, (Concejala suplente del Mgst. Iván Abril Mogrovejo),</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Lcda. Augusta Peñafiel Bermeo, (Concejala suplente del Dr. Xavier Bermúdez Lóp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Sra. Nube Sotamba Angulo, (Concejala suplente del Ing. Manuel Alvarado Iñamagu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María Vásconez Gomezcoello, (Concejala suplente del Mgst. Federico Guzmán Paute);</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 xml:space="preserve">Tnlgo. Xavier Vidal Barrera, (Concejal suplente de la Dra. Mónica Pesántez Chalco). </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397"/>
          <w:tab w:val="left" w:pos="851" w:leader="none"/>
        </w:tabs>
        <w:spacing w:lineRule="auto" w:line="360" w:before="0" w:after="0"/>
        <w:ind w:left="0" w:hanging="0"/>
        <w:contextualSpacing/>
        <w:jc w:val="both"/>
        <w:rPr/>
      </w:pPr>
      <w:r>
        <w:rPr>
          <w:rFonts w:cs="Courier New" w:ascii="Courier New" w:hAnsi="Courier New"/>
          <w:b/>
          <w:color w:val="000000"/>
          <w:sz w:val="24"/>
          <w:szCs w:val="24"/>
        </w:rPr>
        <w:t xml:space="preserve">INGRESAN LAS CONCEJALAS: </w:t>
      </w:r>
      <w:r>
        <w:rPr>
          <w:rFonts w:cs="Courier New" w:ascii="Courier New" w:hAnsi="Courier New"/>
          <w:color w:val="000000"/>
          <w:sz w:val="24"/>
          <w:szCs w:val="24"/>
        </w:rPr>
        <w:t xml:space="preserve">Dra. Rocío Juca Salazar, a las 9H22; Lcda. Marisol Peñaloza Bacuilima, a las 9H30; Sic. Catalina Reyes Vázquez, (Concejala suplente del Ing. Jimmy Flores Galán), a las 9H45. </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Vicente Astudillo Saquicela.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before="0" w:after="0"/>
        <w:jc w:val="both"/>
        <w:rPr/>
      </w:pPr>
      <w:r>
        <w:rPr>
          <w:rFonts w:cs="Courier New" w:ascii="Courier New" w:hAnsi="Courier New"/>
          <w:color w:val="000000"/>
          <w:sz w:val="24"/>
          <w:szCs w:val="24"/>
        </w:rPr>
        <w:t>Actúa el Subprocurador Síndico Municipal, Abg. Santiago Correa Tor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sisten los funcionarios municipales: DIRECTORES:</w:t>
      </w:r>
    </w:p>
    <w:p>
      <w:pPr>
        <w:pStyle w:val="Normal"/>
        <w:spacing w:lineRule="auto" w:line="360" w:before="0" w:after="0"/>
        <w:jc w:val="both"/>
        <w:rPr/>
      </w:pPr>
      <w:r>
        <w:rPr>
          <w:rFonts w:cs="Courier New" w:ascii="Courier New" w:hAnsi="Courier New"/>
          <w:color w:val="000000"/>
          <w:sz w:val="24"/>
          <w:szCs w:val="24"/>
        </w:rPr>
        <w:t>- Mgst. Francisco Crespo, Director General Administrativo,</w:t>
      </w:r>
    </w:p>
    <w:p>
      <w:pPr>
        <w:pStyle w:val="Normal"/>
        <w:spacing w:lineRule="auto" w:line="360" w:before="0" w:after="0"/>
        <w:jc w:val="both"/>
        <w:rPr/>
      </w:pPr>
      <w:r>
        <w:rPr>
          <w:rFonts w:cs="Courier New" w:ascii="Courier New" w:hAnsi="Courier New"/>
          <w:color w:val="000000"/>
          <w:sz w:val="24"/>
          <w:szCs w:val="24"/>
        </w:rPr>
        <w:t xml:space="preserve">- Mgst. Xavier Aguirre Vargas, Director General de Áreas Históricas y Patrimoniale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uan José Reinoso Méndez, Director General de Áridos y Pétre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olo Ortega Mendieta, Director General de Avalúos y Catastr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Carlos Orellana Barros, Director General Comisión de Gestión Ambient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María del Carmen Montesdeoca, Directora General de Compras Públic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Lcda. Daniela Orellana Ordoñez, Directora General de Comunicación Social, Subrogan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onathan Kouperman, Director General Cultura, Recreación y Conocimie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Daniel Torres Clavijo, Director de Desarrollo Estratégico Institucion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Tnlga. Carolina Martínez, Directora General Desarrollo Económico Social y Productivo,</w:t>
      </w:r>
    </w:p>
    <w:p>
      <w:pPr>
        <w:pStyle w:val="Normal"/>
        <w:spacing w:lineRule="auto" w:line="360" w:before="0" w:after="0"/>
        <w:jc w:val="both"/>
        <w:rPr/>
      </w:pPr>
      <w:r>
        <w:rPr>
          <w:rFonts w:cs="Courier New" w:ascii="Courier New" w:hAnsi="Courier New"/>
          <w:color w:val="000000"/>
          <w:sz w:val="24"/>
          <w:szCs w:val="24"/>
        </w:rPr>
        <w:t>- Mgst. Pamela Abril Vásquez, Directora General Financie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Jairo Larriva Flores, Director General de Fiscaliz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blo Carvallo, Director General de Gestión de Movili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osé Patiño, Director General de Obras Públic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Mgst. Mónica Vargas, Directora General Participación y Gobernabilidad,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Arq. Carla Wazhima, Directora General de Planificación Territori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Consuelo Orellana Pacheco, Directora General de Talento Huma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Ing. Esteban Garzón Campos, Director General de Tecnologías, Información y Comunicacione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Haydee López Lozano, Directora Coordinadora del Proyecto Tranv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Lcdo. Felipe Moscoso Pineda, Coordinador Junta Cantonal de Protección de Derechos, 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Andrea Gallegos, Coordinadora de Seguridad y Salud en el Trabaj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Ivonne Quezada Patiño, Coordinadora de Equidad Social y Géner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GERENT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Dominique Baquero Larriva, Gerente General de la EDEC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María Caridad Vásquez, Gerente General de la EMAC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Juan Pablo Torres, Gerente General EMURPLAG E.P.,</w:t>
      </w:r>
    </w:p>
    <w:p>
      <w:pPr>
        <w:pStyle w:val="Normal"/>
        <w:spacing w:lineRule="auto" w:line="360" w:before="0" w:after="0"/>
        <w:jc w:val="both"/>
        <w:rPr/>
      </w:pPr>
      <w:r>
        <w:rPr>
          <w:rFonts w:cs="Courier New" w:ascii="Courier New" w:hAnsi="Courier New"/>
          <w:color w:val="000000"/>
          <w:sz w:val="24"/>
          <w:szCs w:val="24"/>
        </w:rPr>
        <w:t xml:space="preserve">- Ing. Santiago Arias, Gerente General EMUVI EP.,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María Verónica Polo, Gerente General ETAPA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COORDINADO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a. Mary Cabrera Paredes, Coordinadora General de Desarrollo Humano,</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 xml:space="preserve">ADSCRITAS: </w:t>
      </w:r>
    </w:p>
    <w:p>
      <w:pPr>
        <w:pStyle w:val="Normal"/>
        <w:spacing w:lineRule="auto" w:line="360" w:before="0" w:after="0"/>
        <w:jc w:val="both"/>
        <w:rPr/>
      </w:pPr>
      <w:r>
        <w:rPr>
          <w:rFonts w:cs="Courier New" w:ascii="Courier New" w:hAnsi="Courier New"/>
          <w:color w:val="000000"/>
          <w:sz w:val="24"/>
          <w:szCs w:val="24"/>
        </w:rPr>
        <w:t>- Lcdo. Byron Fárez, Director ejecutivo de Acción Social Municip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 Manuel Campoverde Cisneros, Director Ejecutivo del Consejo Cantonal de Salud,</w:t>
      </w:r>
    </w:p>
    <w:p>
      <w:pPr>
        <w:pStyle w:val="Normal"/>
        <w:spacing w:lineRule="auto" w:line="360" w:before="0" w:after="0"/>
        <w:jc w:val="both"/>
        <w:rPr/>
      </w:pPr>
      <w:r>
        <w:rPr>
          <w:rFonts w:cs="Courier New" w:ascii="Courier New" w:hAnsi="Courier New"/>
          <w:color w:val="000000"/>
          <w:sz w:val="24"/>
          <w:szCs w:val="24"/>
        </w:rPr>
        <w:t>- Mgst. Sebastián Calderón, Secretario Ejecutivo del Consejo Cantonal de Protección de Derech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 José Aguilar Hernández, Director Ejecutivo de la CORPAC,</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Gabriela Barzallo Chávez, Gerente de la Fundación El Barran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Fabián Zamora, Director de la Fundación del Hospital de la Mujer y el Niñ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Lorena Guillén, Directora Ejecutiva de la Fundación Turismo para Cuenca ENC.</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muy buenos días a todos los presentes, quiero dar un especial agradecimiento aquí a la parroquia de Sinincay en la persona de su señora Presidenta, en esta ocasión que el día de hoy hacemos esta sesión importante y conmemorativa respecto del orden del día de hoy planteado, señor Secretario sírvase por favor dar lectura a la convocatoria del día de hoy.</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muy buenos días, señoras, señores Concejales y a todos quienes nos acompañan el día de hoy en esta sesión de Concejo, señor Alcalde cumpliendo con su disposición doy lectura a la convocatoria del día de hoy.</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or disposición del señor Alcalde, Cristian Zamora Matute Ph.D, convoco a usted a la Sesión Extraordinaria Itinerante del Concejo Municipal a celebrarse el día lunes 25 de noviembre de 2024, a las 09h00 horas, en la Casa Manuel Puma, donde funciona el nodo “Fondo Violeta” de la parroquia Sinincay, ubicado a 200 mts de la Iglesia de Mayancela de Sinincay, con el siguiente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sírvase constatar el quórum.</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le informo que contamos con el quórum reglamen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sz w:val="24"/>
          <w:szCs w:val="24"/>
        </w:rPr>
        <w:t>SEÑOR ALCALDE: punto 1.</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Constatado el quórum con la presencia de doce señoras y señores Concejales, da inicio la sesión con la lectura del Orden del Día.</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ind w:left="11" w:hanging="11"/>
        <w:jc w:val="both"/>
        <w:rPr>
          <w:rFonts w:ascii="Courier New" w:hAnsi="Courier New" w:cs="Courier New"/>
          <w:b/>
          <w:b/>
          <w:sz w:val="24"/>
          <w:szCs w:val="24"/>
        </w:rPr>
      </w:pPr>
      <w:r>
        <w:rPr>
          <w:rFonts w:cs="Courier New" w:ascii="Courier New" w:hAnsi="Courier New"/>
          <w:b/>
          <w:sz w:val="24"/>
          <w:szCs w:val="24"/>
        </w:rPr>
        <w:t>1. INFORME DEL SEÑOR ALCALDE.</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as, señores Concejales un informe breve de las labores realizadas en las últimas semanas, viernes 18 de octubre, nos reunimos con intendencia Policía para coordinar los temas de lo que iba a ser las fiestas de Cuenca y así mismo participamos en el acto conmemorativo del día del adulto mayor organizado por Acción Social Municipal; el sábado 19, inauguramos el centro de servicios de pagos descentralizado y mejorado en el tema de la parroquia Ricaurte, así mismo inauguramos un nodo Violeta en la parroquia de Ricaurte tal cual como el que estamos el día de hoy, aunque este es el nodo evidentemente de Sinincay, para finalizar el recorrido inauguramos la casa comunal del barrio la Unión que se construyó con el presupuesto participativo, así mismo asistimos a la celebración de un año más de la asociación de los comerciantes Hermano Miguel y también a la elección de la Cholita Vallenense asistí por la noche; el lunes 21 de octubre, di a conocer la agenda conmemorativa por las fiestas Cuenca lo tiene todo, así mismo solicité a los directivos de ETAPA sobre el sistema de agua que abastecerá al Valle, Santa Ana y Quingeo para ver los avance de ese proyecto que se está gestionando un crédito con el BID, participé también en los 100 años de conmemoración de diario el Mercurio; el martes 22 de octubre, respecto del tema de derechos lanzamos el álbum de derechos a través del Consejo Cantonal de Protección de Derechos precisamente en las escuelas y las parroquias rurales, en este caso fue en Ricaurte; el miércoles 23 se hizo el lanzamiento del festival Warmi Rural que se llevó adelante en San Francisco, fui invitado a la tradicional elección de la Reina de Cuenca, se cumplían y se denominó 100 años de historia; asistí el jueves 24 a la firma del contrato para el interceptor de Tutupali, esta es una obra muy grande para la ruralidad nuevamente que supera por lo menos los 2 millones de dólares y son 21 kilómetros para el tema de alcantarillado en esta parroquia, así mismo se dio una sesión de Concejo Cantonal en la tar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día viernes 25, sábado y domingo viajé a Cali por el tema de la COP. 16 de biodiversidad; el martes 29 participé en la Comisión ampliada del medio ambiente sobre los temas que ustedes recordarán sobre la particularidad de los controles en el Cajas, hemos sacado ya una serie de acciones y vamos a avanzar en ese sentido; así mismo recibí a Inca Matila, que es la residente del PNUD en el Ecuador e hicimos el lanzamiento del informe voluntario, y aquí quiero recalcar un tema, somos la primera ciudad en el país en hacer un informe voluntario como cantón, lo cual evidentemente está enfocado en los temas de desarrollo sostenible y los ODS y la agenda 2030, así mismo se hizo la presentación del proyecto Cuenca raíces y colores; presidí también la asamblea ciudadana cantonal que se realizó en el salón de la ciudad previo a la aprobación del presupuesto municipal; el miércoles 30 se dio el acto cívico del abanderamiento de la ciudad, inauguré el festival de la colada morada en el terminal terrestre, y asistimos también a los conciertos que esa noche se realizaron ya en el marco de lo que corresponde a las fiestas de Cuen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El jueves 31, se dio el desfile estudiantil ya tradicional en nuestra ciudad por las calles céntricas de Cuenca, también recibí al embajador del Perú en el Ecuador e inauguré la restauración de la escalinata Francisco Sojos, que tiene la particularidad de que esta escalinata es inclusiva y que tiene el salva escaleras que se denomina para que las personas en sillas de ruedas puedan también disfrutar del río y también de la parte superior digamos ya de la ciudad uniéndose a través de esta escalinata y del salva escaleras, así mismo participamos en esa noche en la inauguración del CIDAP y también en esa misma ocasión en San Sebastián se hizo un evento artístico como el tema de Jazz en ese parque que además también ya está totalmente renovado, el viernes 1 de noviembre se dio el primero festival nacional de juventudes, que albergó a no menos de 350 jóvenes, un agradecimiento a la Concejala Juca que estuvo también al frente de ese tema, que logramos que muchos jóvenes en el marco de las fiestas vengan a la ciudad de Cuenca; asistí también a la elección de la Cholita Cuencana, que creo que nos acompaña, felicitaciones a la Cholita en su elección que pude estar ahí, la Cholita es de Sidcay la que en esta ocasión salió elect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Finalmente participé en el huaynacapazo que se dio ese viernes 1 de noviembre, el sábado 2 que es otro día de fiesta, asistimos a la plataforma de Narancay por el festival de la colada morada, se inauguró el tercer festival del hornado, aquí gracias a la señora Vicealcaldesa que nos apoyó en ese tema, y también en el concierto que se dio en la noche; el domingo 3 de noviembre que es el día ya de nuestra fiesta propiamente dicha se inició con el TDUM, luego se hizo la entrega floral, presidí la sesión solemne, asistimos al mercado 3 de noviembre y en la tarde también se dieron y asistí a varias actividades que se cumplieron en el ámbito de las fiestas; el lunes 4 de noviembre estuvimos también en algunas actividades propias de la agenda de fiestas de Cuenca, el martes 5 de noviembre se dio una rueda de prensa en donde se indicaron los datos más relevantes del tema de las fiestas, la municipalidad sobre todo los jóvenes que están el día de hoy aquí que nos acompañan y que quiero agradecerles que están de algún colegio, el municipio invirtió 1.5 millones de dólares en actividades y el retorno sobre esa inversión se calcula llegó cerca de los 51.5 millones de dólares, es decir, metimos 1.5 y el resultado de la economía prácticamente en toda la ciudad fue 50.5, obviamente ese es un tema que facilitó y ayudó a muchísima gente en la economía que está golpeada que necesitamos reactivar y lo más bonito, y lo más alegre de todo fue de que nadie se quejó, todo el mundo dijo que vendió más allá de lo que tenía previsto tuvieron que amanecerse para poder vender, porque al segundo día ya estaban con prácticamente todo acabado y esa es una de las actividades que hacemos para que la gente pueda tener mayores ingresos y obviamente en el marco de las fiestas poder avanzar en este tem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SE INTEGRA A LA SESIÓN LA CONCEJALA DRA. ROCÍO JUCA, A LAS 9H22.</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pPr>
      <w:r>
        <w:rPr>
          <w:rFonts w:cs="Courier New" w:ascii="Courier New" w:hAnsi="Courier New"/>
          <w:color w:val="000000"/>
          <w:sz w:val="24"/>
          <w:szCs w:val="24"/>
        </w:rPr>
        <w:t>Así mismo recibí a la nueva representante de la UNESCO, Tatiana Villegas ese día, el miércoles 6 fueron actividades de despacho, el día 7 mantuve reuniones de coordinación por el tema de la Cumbre Iberoamericana que se dio en nuestra ciudad, el viernes 8 hubo sesión de Concejo Cantonal, precisamente por el tema que ya mismo cumplimos 25 años de ser declarados como ciudad Patrimonio Cultural de la Humanidad este próximo 1 de diciembre; el sábado 9 se hizo la inauguración formal del parque San Sebastián que está totalmente renovado y va a ser en dos fases, la primera toda la reestructuración que ya se hizo del parque y la segunda que estará lista yo creo que en abril o mayo que va a ser la pileta, sabían ahí que es la pileta más grande que tiene Cuenca, cuando vayan a San Sebastián pueden visitarla eso se nos demoró un poco porque son temas arqueológicos que nos entregan los estudios en el mes de enero y luego hacemos la reestructuración completa de esa pileta, estamos recuperando varias piletas en la ciudad de Cuenca para que le den esa alegría a la ciudad, no sé si ya vieron la del aeropuerto también, una pileta que estuvo ahí abandonada por mucho años que ahora está precisamente recuperada desde ese punto de vista; el lunes 11 inauguré el evento City and Cities con la Fundación de Turismo para Cuenca; el martes 12 en el marco de la Cumbre Iberoamericana hicimos la siembra, esto hicimos un tema muy simbólico, si ustedes conocen Cuenca tiene dos parques que se llaman Eucaliptos, el uno es el Eucaliptos que todos ubicamos y está hacia la salida de Cuenca por la parte norte, y el otro que está cerca del supermaxi de las Américas que también se llama Eucaliptos, algunas personas no llegaron la verdadero parque donde estábamos, sino fueron al otro, porque hay esta confusión por eso yo había planteado al Concejo Cantonal que queremos cambiar a uno de los dos parques el nombre y no se confunda la gente, y en el parque de los Eucaliptos 2, llamémosle así el que está cerca del supermaxi de las Américas, hicimos una siembre muy simbólica con la EMAC y aquí quiero felicitarles, porque sembramos un árbol característico de cada país de Iberoamérica, el típico árbol de cada país sembramos en este parque para que sea un recordatorio de lo que obviamente ocurrió en nuestra ciudad, porque yo creo que eso no se volverá a dar al menos mientras todos los que estemos aquí estemos vivos, quizás después pero nuestros ojos han sido los que han visto un evento de esa trascendenci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Así mismo fui a la Federación Iberoamericana de jóvenes empresarios que se dio en el marco de la Cumbre, el miércoles 13 participé en el quinceavo encuentro empresarial Iberoamericano, asistí a la firma del contrato de fiscalización también de una de las obras de ETAPA, recibí a algunos directivos de empresas españolas que en el marco precisamente de la Cumbre vinieron varios empresarios de otros lados y tuvimos varias reuniones de ese tema, también inauguramos el tema del paso del retorno que era una muestra pictórica de Chile que se hizo en la galería de la Alcaldía, y también en la noche hicimos el recibimiento a la Cumbre de Empresarios; el jueves 14 inauguramos, este es un tema muy bonito que quisiera comentarle y que es un sueño para nuestros hijos sobre todo, porque se dio una coyuntura también especial que como digo yo al menos no se volverá a ver los que estamos vivos esta generación, vino el Rey de España a las escuelas de fútbol municipales, porque hicimos con la Junta de Beneficencia de Guayaquil una buena alianza, donde el municipio da los espacios de la Gloria y aquí con la EDEC que quiero felicitarle sobre todo y el objetivo es súper loable digo yo, porque ojalá alguno de sus hijos o hijas porque también hay mujeres en las escuelas de fútbol, puedan irse algún día a Madrid-España, cuál es el convenio que hicimos, la Junta de Beneficencia de Guayaquil pone una serie de inversiones, nosotros como municipio también, inscribimos a 600 muchachos los cupos se fueron en un dos por tres, hay 600 muchachos todos los días en escuelas de fútbol que tienen profesores del Atlético de Madrid, es un equipo, un club muy importante de nivel mundial y la idea es ver a los más destacados futbolistas y llevarles al estadio allá en Madrid y ojalá algún día alguno de ellos los que tienen las capacidades y la habilidad que les ha sido dada como don, puedan llegar precisamente a jugar en los clubes grandes como algunos ecuatorianos ya lo han hecho, ojalá pronto podamos ver el resultado de esta semilla porque tomará varios años sin duda alguna, pero las puertas están abiertas, la posibilidad está abierta y en ese sentido inauguramos con el Rey de España, con el Presidente del club, fíjense lo que es traer a un Presidente de esos clubs, y obviamente nos acompañó también el Presidente a este evento que obviamente es municipal, así mismo reinauguramos la cancha de Miraflores que ya está lista Jefferson Pérez en toda la pista que estaban haciendo, así mismo participé con la Ministra del Ambiente, me reuní con los representantes de la CAF, di la bienvenida a los jefes de estado o sus delegaciones en la noche y continuábamos en medio de todo esto los temas de monitoreos de los puestos de mando inmediato por el tema de los incendios que ya habían comenzado días atrás de ese tem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SE INTEGRA A LA SESIÓN LA CONCEJALA LCDA. MARISOL PEÑALOZA, A LAS 9H30.</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pPr>
      <w:r>
        <w:rPr>
          <w:rFonts w:cs="Courier New" w:ascii="Courier New" w:hAnsi="Courier New"/>
          <w:color w:val="000000"/>
          <w:sz w:val="24"/>
          <w:szCs w:val="24"/>
        </w:rPr>
        <w:t>El viernes 15 declaré obviamente ya el tema de la emergencia en el Parque Nacional Cajas como ustedes recordarán, y se dio un COE nacional que también asistí me invitaron yo no soy miembro de ese COE pero me invitaron a participar, ahí se gestaron los temas de los helicópteros al Perú y a Colombia; el sábado 16 se dio el COE cantonal a primera hora y tomamos varias resoluciones que fueron de conocimiento público y también fuimos como muchas veces a las oficinas de Chillimachay que era el puesto de coordinación de todos los frentes de los incendios; el domingo 17 de noviembre fueron coordinaciones básicamente de todos los temas que veníamos ya haciendo con el tema de los incendios; el día lunes 18 di varias entrevistas a los medios de comunicación nacional sobre la emergencia que estábamos viviendo, presidí el directorio del Consejo Cantonal de Protección de Derechos en donde nombramos ya a principales y suplentes de los que son los miembros de las Juntas que ahora viene una renovación total, así mismo se dio una sesión extraordinaria ese día; el martes 19 se dieron varias reuniones también por todos los temas de los incendios; el miércoles 20 se inauguró la planta solar térmica de lácteos San Antonio, es un proyecto que venía hace algún tiempo atrás y la inauguramos esta empresa grande que es la Nutri en ese tema, participé también en la reunión con la FD con la KFW que son organismos multilaterales para financiamientos que estamos teniendo y también recibí a Virginia Rouss Lozada, que es de la organización internacional del trabajo, así mismo me volví a reunir con la Ministra del Ambiente en esta nueva ocasión que fue un tema del COE nacional que se dio también acá; el jueves 21 mantuvimos varias reuniones en el despacho y se dio una sesión extraordinaria del Concejo; el viernes 22 participamos con la asociación colombiana de ciudades intermedias y también estuve presente en un libro muy bonito que recoge la historia de San Sebastián la leyenda, así se denomina; el sábado 23 asistí al evento de la inauguración de las jornadas de empleados municipales del ADEM, inauguré las obras realizadas en el barrio 3 tiendas de la cancha deportiva, eso en cuanto al informe sucinto de algunas actividades que pongo a consideración de las señoras y señores miembros del Concejo Cantonal si es que alguien tiene por favor alguna inquietud para poder ahondar en algún punto con mucho gusto podemos hacerlo este momento, de no haber hay una moción que se dé por conocido consulto, señor Secretario se da por conocido el punto número 1 del orden del día, punto 2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bCs/>
          <w:sz w:val="24"/>
          <w:szCs w:val="24"/>
          <w:u w:val="single"/>
        </w:rPr>
        <w:t>EL CONCEJO MUNICIPAL DEL CANTÓN CUENCA, AL TRATAR EL PUNTO 1 DEL ORDEN DEL DÍA, DA POR CONOCIDO EL INFORME DE LABORES</w:t>
      </w:r>
      <w:r>
        <w:rPr>
          <w:rFonts w:cs="Courier New" w:ascii="Courier New" w:hAnsi="Courier New"/>
          <w:sz w:val="24"/>
          <w:szCs w:val="24"/>
          <w:u w:val="single"/>
        </w:rPr>
        <w:t xml:space="preserve"> </w:t>
      </w:r>
      <w:r>
        <w:rPr>
          <w:rFonts w:cs="Courier New" w:ascii="Courier New" w:hAnsi="Courier New"/>
          <w:b/>
          <w:bCs/>
          <w:sz w:val="24"/>
          <w:szCs w:val="24"/>
          <w:u w:val="single"/>
        </w:rPr>
        <w:t>PRESENTADO POR EL PH.D. CRISTIAN ZAMORA MATUTE, ALCALDE DE CUENCA, REFERENTE AL PERÍODO COMPRENDIDO ENTRE EL VIERNES 18 DE OCTUBRE Y EL SÁBADO 23 DE NOVIEMBRE DE 2024.</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ind w:left="11" w:hanging="11"/>
        <w:jc w:val="both"/>
        <w:rPr>
          <w:rFonts w:ascii="Courier New" w:hAnsi="Courier New" w:cs="Courier New"/>
          <w:b/>
          <w:b/>
          <w:sz w:val="24"/>
          <w:szCs w:val="24"/>
        </w:rPr>
      </w:pPr>
      <w:r>
        <w:rPr>
          <w:rFonts w:cs="Courier New" w:ascii="Courier New" w:hAnsi="Courier New"/>
          <w:b/>
          <w:sz w:val="24"/>
          <w:szCs w:val="24"/>
        </w:rPr>
        <w:t>2. CONOCIMIENTO DE LOS AVANCES DE LOS PLANES Y PROGRAMAS EJECUTADOS POR EL GOBIERNO AUTÓNOMO DESCENTRALIZADO MUNICIPAL DEL CANTÓN CUENCA PARA LA ERRADICACIÓN Y PREVENCIÓN DE LA VIOLENCIA DE GÉNERO EN EL ÁMBITO PÚBLICO Y PRIVADO, DE ACUERDO A LO DISPUESTO EN LA DISPOSICIÓN GENERAL SEGUNDA, INCISO SEGUNDO, DE LA “ORDENANZA PARA LA PREVENCIÓN, ATENCIÓN INTEGRAL Y ERRADICACIÓN DE LA VIOLENCIA CONTRA LAS MUJERES EN CUENCA”. SE CONOCERÁ EL MEMORANDO NRO. MEMO-ESG-0382-2024, SUSCRITO POR LA DRA. MARY CABRERA PAREDES, COORDINADORA GENERAL DE DESARROLLO HUMANO Y LA DRA. IVONNE QUEZADA PATIÑO COORDINADORA DE EQUIDAD SOCIAL Y GÉNERO; Y MÁS, DOCUMENTOS DE SOPORTE DEL REFERIDO PUNTO.</w:t>
      </w:r>
    </w:p>
    <w:p>
      <w:pPr>
        <w:pStyle w:val="Normal"/>
        <w:spacing w:lineRule="auto" w:line="360" w:before="0" w:after="0"/>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color w:val="000000"/>
          <w:sz w:val="24"/>
          <w:szCs w:val="24"/>
        </w:rPr>
        <w:t xml:space="preserve">SILLA VACÍA: </w:t>
      </w:r>
      <w:r>
        <w:rPr>
          <w:rFonts w:cs="Courier New" w:ascii="Courier New" w:hAnsi="Courier New"/>
          <w:color w:val="000000"/>
          <w:sz w:val="24"/>
          <w:szCs w:val="24"/>
        </w:rPr>
        <w:t>Lcda. Ana Lucía Vivar Cordero, señora Carmen del Rocío Quituisaca Barrera, señora Yadira Verónica León Carrión, Abg. Catalina Vásquez, Presidenta del GAD parroquial de Sinincay.</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debo informarle que para este a esta Secretaría ha llegado solicitudes para hacer uso de la silla vacía de las siguientes ciudadanas, Lcda. Ana Lucía Vivar Cordero, señora Carmen del Rocío Quituisaca Barrera, señora Yadira Verónica León Carrión y también por parte de la Abg. Catalina Vásquez, Presidenta del GAD parroquial de Sinincay las mismas que han sido debidamente calificadas y notificadas, pongo a su consideración el conocimiento del pleno del Concej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consulto si las personas nombradas están por favor aquí en la sala si se sirven levantar gentilmente la mano para nada más el registro inicial, están 3, se nombró 4 gracias, señoras, señores Concejales están presentes las 4 personas que han pedido la silla vacía están en la sala, por lo tanto ustedes tienen la posibilidad en cualquier momento de por favor levantar su mano para hacer uso de la silla vacía, de hacer uso de la palabra evidentemente y también contribuir en el debate del día de hoy para este tema, consulto si hay algún tema en particular señor Secre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únicamente la Lcda. Ana Lucía Vivar comparece en calidad de Consejera del colectivo de la niñez y adolescenci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ALCALDE: gracias, bien vamos a dar inicio a este punto y antes de pedirle a la Dra. Mery Cabrera que haga el informe, yo en primer lugar quiero indicar que hoy es un día importante, hoy es un día en el cual el Concejo Cantonal recibe la rendición de cuentas por parte de la administración respecto de un tema que tiene que ser una lucha absolutamente de todos que ponemos un esfuerzo importante en lo que es disminuir los temas de violencia precisamente en contra de la mujer y de género, yo quiero decir que a pesar de que ustedes van a escuchar una serie de avances como por ejemplo en los temas de inversión creo que siempre tiene que ir aumentando a lo largo de los años, y obviamente en este año como ustedes van a escuchar la inversión que se ha hecho respecto de los temas alrededor de luchar contra los tema de violencia de la mujer es obviamente más alto que el año anterior, y eso tiene que darse siempre, eso debería darse a lo largo de la historia lo cual es un tema positivo, además quiero agradecerles a todo el Concejo Cantonal por haberse dado cita aquí en Sinincay, estamos precisamente en uno de los lugares que es un símbolo para poder estar, vivir, palpar, sentir de lo que al menos en este año hemos comenzado a incorporar dentro de los temas de esta lucha que es de todos y que obviamente este es el nodo, aquí precisamente es un lugar en donde muchas mujeres en situación de violencia se vienen a atender con la inversión del fondo violeta y que este fondo violeta de alguna manera tuve la oportunidad cuando fui Concejal de llevar adelante la iniciativa con otra compañera Concejala Paola Flores, y de que sea una norma que es la única dicho sea de paso, la única en el Ecuador y ojalá algún día algunos municipios también puedan emular y mejorar esta normativa, que al final del día es una ordenanza que da recursos para poder invertir en proyectos en contra de la violencia de género y en contra de la violencia de la mujer, este año me ha correspondido también la particularidad alegría de poner a ejecución este fondo, este fondo se aprobó en el año 2022 como ustedes recordarán, y en este año 2024 es la primera vez que ejecutamos el fondo violeta y que obviamente este nodo en el cual estamos este momento y que obviamente después podemos ir y conocerlo se atienden como en otros 4 nodos en la ruralidad para los temas de violencia de género en uno de los lugares que además son emblemáticos de avances y que será parte de la rendición de cuentas en este tema, también quiero decir que todos los esfuerzos que hagamos si bien nos permite avanzar es también no menos cierto de que todavía nos falta mucho por crecer, nos falta mucho por avanzar y muchas acciones que sin duda alguna se podrán ir incorporando a lo largo del tiempo, así que también quiero pedirles sobre todo a las compañeras Concejalas que el día de hoy están en mayoría, estos temas son siempre perfectibles y que creo que esta lucha seguirá por muchos años más hasta que realmente este tema se erradique será el objetivo final, pero sin embargo de aquello quiero decirles que hemos dado esfuerzos, hemos avanzado y que hay muchas áreas de oportunidad todavía sin duda alguna, la silla vacía también desde las representaciones que ustedes tienen seguramente nos compartirán cómo vamos avanzando y cómo hacemos que esto algún día en Cuenca sea una realidad y en el país y en el mundo entero, así que desde este seno para quienes nos ven a través de las redes sociales este lugar es un ejemplo vivo y palpable de lo que hemos hecho este año para que los temas de violencia en contra de la mujer aquí encuentren asesoría legal, asesoría psicológica, para que haya una mano amiga en los procesos obviamente de violencia y que las mujeres se sientan respaldadas y que esta red ojalá pueda seguir creciendo, algún día espero yo que no únicamente en 5 parroquias de las zonas rurales que es lo que hemos avanzado existan estos espacios, sino que ojalá cada parroquia tenga alguna, aunque en realidad no debería haber ninguna porque eso significaría que hemos logrado el objetivo final que es el tema de la erradicación, pero mientras eso se da hay que obviamente implementar estos mecanismos para que puedan darse, así que este es un tema simbólico el día de hoy, hemos venido al lugar y sobre todo a quienes nos ven a través de las redes sociales de la parte de cómo se hace vida y praxis algunas de las acciones que estamos evidentemente haciendo en los temas precisamente de la mujer, también quiero indicarles que hay algunos temas que al final de la intervención me voy a permitir resumir porque ahora lo que vamos a dar cuenta es de la ordenanza, que la ordenanza tiene 4 ejes en los cuales vamos a rendir cuenta que ya le voy pedir a Mery que comience y es de la prevención de la atención de la protección y de la reparación, quiero que pongamos atención en lo que hemos hecho con el único objetivo de poder tener una retroalimentación y que los pasos que hemos dado podamos en el siguiente año que se vienen avanzar con más fuerza y con más aplomo, porque eso es lo que necesitamos al final del día, y luego de la intervención técnica en donde se nos muestre y se nos presente lo que hemos hecho como administración voy a terminar la intervención con acciones que son fuera de la ordenanza, fuera de los temas que están estrictamente normados en el informe que ha sido entregado absolutamente todos para poder comprender cómo desde otras aristas y áreas también hemos podido avanzar en estos temas que son importantes hay cosas que se hacen por primera vez en nuestra ciudad y eso es importante, y obviamente en este espacio vamos a rendir cuentas de aquell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ntonces para poder conocer lo que se ha hecho de acuerdo a la ordenanza en prevención, atención, protección y reparación le voy a pedir a la Coordinadora del área social la Dra. Mery Cabrera que por favor en este momento se sirva informar al Concejo Cantonal en detalle de los diferentes ámbitos y líneas de acción que hemos trabajado prácticamente el último año y que obviamente se pone a consideración en este punto del orden del día, continuemos por favor Mery con la present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previo a dar inicio a la presentación de la Coordinadora, la dirección de Comunicación ha preparado un video por esta importante fech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delante entonces; muchas gracias por esa introducción le doy la palabra Mery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COORDINADORA GENERAL DE DESARROLLO HUMANO: buenos días señor Alcalde, señores Concejales, a todas las personas que nos acompañan el día de hoy en esta jornada importante y de manera en particular en el ejercicio de rendición de cuentas de la municipalidad en cumplimiento de lo que establece la ordenanza, este es un informe que tiene corte noviembre del 23, octubre del 24, por tanto hay algunas acciones que podrían considerarse están realizadas pero están por fuera del corte estricto del informe y me parece que es importante que tengamos esto en cuenta, también es muy importante considerar que en este informe de rendición de cuentas hay un énfasis estratégico que si bien no es explícito da cuenta de la intencionalidad de fortalecer las capacidades del GAD en la respuesta a toda la población del cantón en el área urbana y rural, esto es sumamente importante porque da cuenta que en el futuro mediato la municipalidad contará con capacidades instaladas para poder ejecutar proyectos especializados en atención, en reparación, en protección y prevención de la violencia contra las mujeres, también es importante decir que el informe incluye dos ámbitos específicos de inversión, el 25% del 10% que establece la ordenanza y también lo establecido en la reforma de la ordenanza, tiene también un objetivo estratégico que lo estamos evidenciando ahora que ha sido el trabajo intenso de este año de armar la arquitectura institucional y la arquitectura financiera que permita ejecutar el fondo violeta en la ruralidad y para eso haber anclado en la estructura que tiene el PDOT los nodos, ha sido un esfuerzo inmenso que requiere y requerirá permanente ajuste pero que también ampliará capacidades al territorio rur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SE INTEGRA A LA SESIÓN LA CONCEJALA SIC. CATALINA REYES, A LAS 9H45.</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pPr>
      <w:r>
        <w:rPr>
          <w:rFonts w:cs="Courier New" w:ascii="Courier New" w:hAnsi="Courier New"/>
          <w:color w:val="000000"/>
          <w:sz w:val="24"/>
          <w:szCs w:val="24"/>
        </w:rPr>
        <w:t>Ustedes señores Concejales tienen los informes que detalla de manera narrativa lo que se ha realizado durante el año en estos 4 ejes que tiene la ordenanza, es importante también tener en cuenta que en prevención se combina la estrategia de capacitación, información, sensibilización presencial y virtual, esto es muy importante porque ha permitido incorporar la virtualidad en múltiples acciones de la corporación pero también combinar la posibilidad que tienen de ampliar la cobertura solo la que se consigue con procesos presenciales; en el GAD municipal hay una inversión importante más allá de los recursos que la capacidad del número de personas que anualmente son capacitadas de manera presencial y virtual en el contenido de la ley en la responsabilidad que tienen cada una de las instancias de la corporación en el cumplimiento de lo que establece la ordenanza y que está claramente definido en su contenido, ustedes pueden ver ahí cuáles son los detalles de las instancias municipales que están directamente involucradas en la ejecución de este tipo de acciones en donde se han cubierto más de 3 mil funcionarios de manera presencial y más de 800 personas de manera virtual, así también los procesos de sensibilización a la ciudadanía combinan la estrategia presencial y virtual pero también combinan estrategias en redes sociales, ustedes podrán escuchar una serie de mensajes que están siendo emitidos por las diferentes entidades de la corporación contribuyendo a desnaturalizar la violencia a ubicar que las diversas formas de violencia necesitamos todas las personas concientizar y modificar lo cual no se logra por decreto de un día para otro, sino que es un proceso paulatino de reconstrucción en el que estamos involucradas todas las personas, porque todas las personas podemos hacer algo por mejorar la condición de violencia, este proceso ciudadano que tiene múltiples medios, que tiene proyectos específicos que tiene estrategias de intercambio de encuentros, de capacitación en el proceso de implementación de alarmas comunitarias ha tenido en este año una cobertura de más, menos 10 mil personas así también se ha puesto en marcha una serie de acciones relacionadas con procesos de sensibilización a nivel rural en varias parroquias rurales y una alianza interesante que ha sido el interés del CELEC por involucrarse o que su personal sea parte de la capacitación en el proceso virtual que tiene la municipalidad, es muy importante resaltar que este proceso de sensibilización que históricamente ha sido centrado en la zona urbana del cantón Cuenca este año podemos ver que empieza a mencionarse y que esperamos pueda cubrirse las 21 parroquias rurales pro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Hay un proceso que quisiera resaltar que es el uso de la tecnología como los códigos QR en todas las casas patrimoniales, en todas las instalaciones municipales con información especializada sobre violencia y que permanentemente está siendo monitoreada, resaltada, ajustada por las compañeras de la coordinación de Equidad Social y Género en la necesidad de que esté siempre disponible a toda la ciudadanía y en todos los espacios municipales información que dé cuenta del accionar de la corporación en un proceso como ya se lo ha manifestado es histórico y que va de menos a más de manera paulatina todos los años, hay una estrategia que se mantiene en el cantón Cuenca de la que es parte la municipalidad y que contribuye a esta mirada crítica de los mensajes en redes sociales y en la comunicación y que el municipio de manera estratégica mantiene un apoyo permanente y continuo; ahí también un énfasis y este año se lo va a profundizar más con la actualización del plan de igualdad de oportunidades que es el desarrollo de investigaciones especializadas en el cantón pero también de la incorporación de los temas especializados de violencia en los planes territoriales en el plan de igualdad que dé cuenta que esta es una política pública no esté solamente contenida en el documento de política que es la ordenanza como tal, sino que de ahí se permee a los instrumentos de gestión pública territorial que es el plan de desarrollo y ordenamiento territorial, el plan de igualdad y sin duda un desafío inmenso son los planes sectoriales que ejecuta el estado a nivel canton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Hay un esfuerzo importante en el programa de autonomía económica de las mujeres, este es un programa que se fortalece cada año desde proyectos como el WARMI para el futuro o las cajas de ahorro y crédito, más allá de la cobertura y más allá del monto invertido tienen un singular objetivo estratégico de generar el empoderamiento económico y la autonomía económica de las mujeres, que es una llave y una clave para romper la dependencia de los círculos de la violencia, sin duda el trabajo que hace la EDEC, el trabajo que hace la Coordinación de Género, el trabajo que hace Desarrollo Social, el que se hace desde el proyecto de la Vicealcaldía, son iniciativas importantes que permiten concretar y sumar esfuerzos en el impulso de la autonomía económica de las mujeres que como ustedes lo pueden ver en el informe se proyecta y se concreta en capacitación en desarrollo económico en toda esta estrategia de la comunidad del cuidado que permite a las mujeres dejar a buen recaudo sus hijos para poder destinar su tiempo a su crecimiento profesional pero también al desarrollo de actividades económicas que les permita tener ingresos propios, es una actividad importante que se desarrolló en el marco del impulso de la economía del cuidado y de los servicios de cuidado como uno de los ejes importantes de la política social y con un valor agregado de la política social de la municipalidad; hay un tema muy relevante que es la prevención de la violencia en el espacio público, aquí contarles que en el año 2021 con el apoyo de fundaciones unidas se elaboró una guía para el diseño y el espacio público en la necesidad de que este sea seguro para mujeres y niños, esta guía que tiene la municipalidad y que ahora mismo se expresa en el diseño de los nuevos espacios que tiene el cantón, es parte de una red de América Latina de ciudades seguras para mujeres y niñas que en el caso de la municipalidad se ha concretado en tener una guía propia que hace que esta política también ejecuta una de las competencias más importantes que tiene la municipalidad que es el uso del espacio público se transversalice la seguridad en el mismo para mujeres y niños que es un elemento fundamental en la erradicación de la violencia contra las mujeres y los niñ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Hay un proceso muy importante que este año se ha dado continuidad y es en la capacidad que ha tenido y tiene la municipalidad de reconocer la capacidad que tiene la sociedad civil para hacer control social, en este caso el control social de la ley de todo lo que hace el estado para prevenir y erradicar la violencia, si bien este momento nos estamos refiriendo a lo que hace el GAD cantonal Cuenca, la ley establece responsabilidad para 22 instituciones del estado con niveles de responsabilidad frente al cumplimiento de la ley, en este caso la ley y la ordenanza están directamente relacionadas y este informe da cuenta de manera especializada de esta inversión específica a más de la inversión transversal y de la inversión en especies en este que es un objetivo estratégico del país; para la atención especializada de la atención integral de la violencia sin duda la implementación del fondo violeta en este año ha generado toda una arquitectura muy compleja de armar y quiero reconocer el trabajo de quienes están en este esfuerzo que son jóvenes profesionales que nos acompañan este día, porque están haciendo un inmenso esfuerzo por cubrir desde cada nodo todas las parroquias rurales adscritas a cada una de ellos haciendo todo un esfuerzo por desnaturalizar la violencia contra las mujeres y dar apoyo y soporte psicológico a quienes son víctimas de violencia y también a hacer patrocinio cuando hay la decisión de poner una denuncia y de avanzar en procesos judiciales, entonces el detalle de estas inversiones ustedes lo pueden ver, y está vinculado a los ejes que el fondo violeta ha establecido, por un lado hay un esfuerzo en atención psicológica de autocuidado sobre todo y apoyo en la salud mental de las profesionales que hacen atención psicológica en todos los nodos y en todos los servicios de la municipalidad, hay también y se ha iniciado ya comentarles que la Fiscalía ha planteado el interés de hacer derivación de agresores para un tratamiento psicológico que es uno de los UBGS del fondo violeta, hay también la atención de víctimas de violencia y víctimas indirectos de feminicidio y el eje de atención jurídica que es una inversión específica, especializada de dos de los componentes del fondo violet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Y en protección, quisiéramos enfatizar todo el esfuerzo que hace el SEMISOL primero el de la Junta Cantonal de Protección de Derechos, comentarles aprovechar para decir que el día 16 de diciembre entran en funcionamiento los nodos tribunales de las Juntas Cantonales de Protección de Derechos, en un esfuerzo importante que ha hecho la municipalidad y el Consejo Cantonal de Protección de Derechos desde el mes de febrero para dotarle a la ciudad del mejor equipo profesional, para fortalecer el trabajo de las Juntas que este año tendrán una atención especializada en violencia, en este proceso se han capacitado más de 7 mil personas y en protección el trabajo de la Junta se complementa con el que hace los centros de acogimiento de manera particular el SEMISOL, y todo lo que significa la atención de acogida que la municipalidad la brinda de manera directa en la casa Violeta, pero también de manera indirecta mediante convenios especializados con organizaciones especializadas que dan atención en el cantón, y en reparación sin duda hay todo un trabajo de las casas de acogida en reparación, informarles de la cobertura del 100% de los niños y niñas y adolescentes víctimas indirectos de feminicidio con el eje uno del fondo violeta que son los kits educativos y alimenticios, este es un proceso que está en marcha toda vez que el kit educativo se entrega por una sola vez al año y los kits alimenticios mensualmen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Está de más decirles que las acciones que desarrolla la municipalidad si bien tienen un objetivo estratégico de que puedan ser implementados con capacidades propias, que rompa la dependencia y que permita que la municipalidad desarrolle especialidad en la atención de la violencia porque esto es lo que se requiere, este año la municipalidad ha contado con el aporte de muchas organizaciones especializadas que ustedes pueden mirar en la pantalla por un monto suscrito en convenios de más de 470 mil dólares anuales, sin duda hay organizaciones que por su alto nivel de especialidad tienen mayor encargo de esta responsabilidad y otras que se suman como el FEP al desarrollo del eje de economía violeta que se va a implementar a nivel de las parroquias rurales del cantón Cuenca, eso simplemente para cerrar decirles que el grueso de la inversión municipal está en el eje de protección por los recursos que la municipalidad invierte en los SEMISOLES y en las Juntas Cantonales de Protección de Derechos y que los otros ejes de prevención, atención y reparación se mantienen entre el 13 y el 16% para lo que es una inversión neta de 1 millón 998 mil dólares con una inversión en especies que no está contabilizado, decirles también que hay una cobertura urbana del 46%, rural del 15% y una importante cobertura cantonal que tiene impacto y atención en el área urbana y rural que es del 39%, hasta allí la presentación del informe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a la señora Coordinadora, previo a terminar este punto de información y dar paso al debate, yo quiero señalar algunos puntos importantes que creo que se han logrado sobre todo en este último y va haber un tema nada más que voy a nombrar lo que es arrastre porque lo hicimos al inicio de la administración; en primer lugar como ya había indicado hace un momento estamos precisamente en el espacio en donde entre otros se ejecuta el tema precisamente de cuidado hacia la mujer que ha sufrido violencia como este nodo, como ustedes conocen son 5 nodos los que están ya funcionando en parroquias rurales y por alguna circunstancia fue precisamente el de Sinincay que no pude venir a su inauguración y por eso Presidenta he decidido que se haga una sesión de Concejo Cantonal en este espacio para poder dar el realce que evidentemente todos necesitamos ver, y como ustedes pueden ver es un espacio muy bonito en donde además tiene que ser acogedor para llevar adelante estos procesos que las mujeres necesitan, y está es la prueba palpable de lo que antes no había y ahora sí existe en la aplicación del fondo, quiero indicarles que en términos generales el tema del fondo violeta está comprometido ya en un 70% del mismo y seguiremos avanzando para poder completar de manera total y obviamente en el año que viene los procesos serán muchos más directos, porque cuando se inicia algo normalmente hay varios escollos que se tienen que ir resolviendo para que estos temas se puedan llevar adelante, sobre el punto que yo les decía que es muy importante porque vale la pena relevarlo y que quede en actas que era por decisión de este Concejo Cantonal mismo, el hecho de que está funcionando el centro Violeta en el parque la Libertad, que ya tiene un poco más de un año, y que obviamente ese es un tema muy importante que se coordina con el Ministerio con el Gobierno Nacional a través del Ministerio de la Mujer y que obviamente hay un centro de atención en este espac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Quiero indicar también que a través del Consejo de Seguridad Ciudadana en agosto reformamos el presupuesto, ahí está la Concejala Jenny Bermeo como miembro del Consejo de Seguridad Ciudadana, y ella recordará que hicimos la reforma presupuestaria para que exista la consola violeta que se denomina, lo que esto es un espacio más para que las mujeres en situación de violencia puedan tener una comunicación con algún ente de protección y que evidentemente se les dé el soporte necesario; quiero indicarles que la semana pasada inició el servicio de la consola que reformamos el presupuesto para que se pueda invertir en tener la consola tecnológica desde el punto de vista y luego las psicólogas que son mujeres dicho sea de paso, y que son las que dan el tema de contención sobre todo los días miércoles a amanecer lunes, ese es el horario de trabajo porque son los días que mayor incidencia existe, se espera que ya en el próximo año a través de nuevos presupuestos se pueda tener la consola atendiendo las 24 horas y todos los días de la semana, al momento debo informarles que ya desde la semana pasada está funcionando este espacio desde miércoles a domingo desde las dos de la tarde hasta las 6 de la mañana del siguiente día que son los horarios donde que mayor frecuencia de apoyo y de necesidad se tiene respecto de este tema, también quiero indicarles que a través del Consejo de Seguridad Ciudadana se dieron 5 motos y 5 vehículos a la Policía Nacional para que atiendan los temas precisamente de apoyo de género entre otros a la DINAF, a la DINAPEN, y al DEVIF esos recursos que son de todos los cuencanos han sido canalizados para una mejor atención respecto de los temas de movili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También quiero indicarles que uno de los proyectos que impulsó la administración es en el hecho de poder llegar y ojalá porque esta es la disposición que he dado, a todas las puertas y sobre todo de todas las casas de las mujeres de las comunidades rurales, con el tema que ustedes conocen del ecógrafo móvil y que afortunadamente la semana pasada y quiero comentarles esta noticia, la semana pasada fue ese programa que lo hicimos premiada como una práctica ejemplar aquí está a nivel del país, como una práctica ejemplar de las 9 que se dan a nivel de país esta fue una y que son precisamente con los ecógrafos móviles que le he pedido también al hospital que sigamos comprando más, de hecho en los diferentes espacios rurales se atienden a tantas mujeres y quiero decirles que de los 4 mil 838 casos de mujeres que han sido atendidas en el tema de posible cáncer de mama y cervico uterino 109 han tenido los temas de sospecha de poder tener tumores malignos, qué es lo que logramos con esto, que ojalá esas 109 mujeres puedan haber sido detectadas un cáncer de manera temprana, porque el tema cervico uterino y de mama si es que es tratado en sus etapas iniciales es totalmente salvable, y salvar la vida de esas 4 mil 838 mujeres que hemos ido a los campos precisamente, a los mercados, a los lugares donde que está la gente que quizás por temas económicos no se pueda hacer los temas de chequeo normales que todas están llamadas a hacerse, 109 están siendo tratadas ya para que ojalá puedan sobrellevar esos temas de cánceres malignos y que puedan tener obviamente una pronta recuperación, indicarles también que los 5 nodos están funcionando en las parroquias rurales en enero está ya adjudicado y eso quiero informar el día de hoy está adjudicado el proceso para tener el quirófano móvil, que también tiene la misma lógica que vaya las comunidades más lejanas y que las operaciones ambulatorias no las de alto riesgo, las ambulatorias es decir las que por ejemplo tengo yo un tema abdominal, algún tema por el orden puedan ser tratadas y operadas con quirófanos móviles y ambulancias cerca de donde viven, así mismo quiero indicarles que en el eje de salud que es muy importante en los temas de prevención para mujeres, el tema de los hospitales tiene esa lógica y esa connotación, el día de ayer se adjudicó ya y existe contratista para el segundo hospital, el primero es de Baños que yo ya había indicado que nada más están en las partes finales ya para iniciar las obras y el día de ayer se adjudicó el hospital para Baños, y en este mismo año seguramente en unas dos o tres semanas más se adjudicará el de Ricaurte, este año se firman los 3 contratos para los 3 hospitales y quiero decirles una noticia el día de hoy, uno de esos hospitales tendrá como especialización los temas de Ginecología para precisamente avanzar en los temas que el día de hoy nos convo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Quiero también indicarles que los presupuestos de Desarrollo Social, he dispuesto que se incremente cuando asumí la administración se invertían y oigan bien la cantidad, sobre todo las mujeres, porque estos recursos van a los diferentes grupos que atienden entre otros a niñas, adolescentes mujeres y a mujeres en edad adulta, cuando asumimos la administración habían convenios por 288 mil 268 con 50, estamos cerrando el año 2024 con un presupuesto de 485 mil 593 con 24, 70% más hemos incrementado en recursos que van a dónde, a casa María Amor por ejemplo, que van también a los temas del Tadeo Torres, que van a Miguel León y a una serie de por lo menos 15 o más instituciones que entre otras tienen obviamente la misión de apoyar a las mujeres, 70% más en apenas un año y medio hemos incrementado y en el presupuesto que se viene obviamente también he pedido que vayamos incrementando estos techos, porque estos recursos ayudan a quienes más necesitan y también a los temas de mujeres, finalmente quiero indicarles que en este año y medio también hemos incorporado el funcionamiento municipal 2 CEIMS más, los espacios donde cuidan a los pequeños a los niños, y hay prioridad escúchese bien, hay prioridad para atender a los niños que son hijos de madres solteras, por ejemplo el CEIM de la Luz es de uno de ellos y el otro que abrimos también por la parte del Gran Aki en Totoracocha, y se van a venir también más CEIMS en el próximo año para seguir avanzando en este tema, en definitiva como ustedes vieron en la presentación final que hizo Mery en el año 2022, y es bueno porque siempre tiene que ir aumentando este tema, en el año 2022 el informe que se dio de la inversión del 25% del 10% es aproximadamente 1 millón de dólares y algo más, pero hemos invertido mucho más no únicamente esta administración, sino también desde antes, en el 2022 llegó a 1.5 millones de dólares, en el 2023 llegó a 1.8 millones de dólares y en esta ocasión hemos llegado a 2 millones de dólares, esto quiere decir que hay más recursos para los temas que el día de hoy nos convocan y que tienen que seguir siendo invertidos, creo que hemos avanzado en algunas cosas que nunca se han hecho antes y que bueno que ahora comiencen a ser un espacio para que se den a lo largo de los años venideros, nos falta mucho por hacer sin duda alguna, hemos dados pasos y más bien hago un llamado a todos y todas sobre todo para seguir avanzando en estos temas y que el tema del día de hoy nos asiste que es el tema de cómo hacemos frente todos ante la violencia de género podamos seguir aumentando con hechos, yo soy un hombre de hechos yo no soy tanto de estar hablando o marchando, o diciendo, eso también es bueno hacerlo, claro que lo he hecho, pero yo soy más de hechos de dónde está la plata, no de los discursos, yo soy de los hechos por eso hemos aumentado 70% más, por eso ahora hacemos los nodos, por eso ahora se aplica el fondo violeta, por eso ahora entregamos carros, motos, y todo lo que nos hemos permitido decirles, que nos falta mucho todavía sí, sin duda alguna, que hemos avanzado con pasos importantes también es otra realidad, y más bien he llamado y la invitación es para que podamos retroalimentar cómo ir mejorando este tipo de temas e ir avanzando como sociedad para que algún día podamos decir que los temas de violencia de género en términos generales pues están erradicados como manda el objetivo general, eso es en cuanto al informe señoras, señores Concejales respecto de este tema voy a dar paso ahora a la intervención que seguramente algunos miembros del Concejo quieran realizarlo, los de la silla vacía que hoy también tenemos 4 personas que han solicitado la silla vacía están también invitadas a poder hacer cualquier intervención y en ese sentido iniciamos me ha pedido la palabra la señora Vicealcaldesa, Marisol Peñaloza, quien antes de que usted llegue señora Vicealcaldesa le había agradecido sobre el tema de las cajas solidarias que se dan y que es un proyecto que usted lleva también adelante y que le he encargado, señora Vicealcaldes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LCDA. MARISOL PEÑALOZA: muchas gracias señor Alcalde, buenos días con todas y con todos, señor Alcalde un saludo cordial a su persona y los compañeros Ediles, las y los señores Directores un saludo cordial a quienes hoy han solicitado el uso legítimo de la silla vacía, Ana Lucía, Carmita, Yadira, Catalina, una abrazo a cada una de ellas, y a todos los vecinos que nos acompañan de esta noble parroquia, es así que he escuchado atentamente el informe de acciones realizadas por el GAD municipal del cantón Cuenca, empresas municipales, entidades adscritas, quiero felicitar al equipo técnico ha sido un informe creo que muy claro en el cual detalla porcentajes, valores y sobre todo los planes, programas y proyectos que han venido realizando, una felicitación Mery y a todo el equipo quien ha realizado este informe, es así que dando cumplimiento de la disposición general segunda de la ordenanza para la prevención, atención integral y erradicación de la violencia contra las mujeres se presenta este informe y es importante conocer cada uno de nosotros cómo se está destinando los recursos de los cuencanos y las cuencanas, nosotros como fiscalizadores y legisladores tenemos que estar vigilantes que este 25% del 10% de los ingresos no tributarios conforme lo dispone en el artículo 249 del COOTAD, y del artículo 43 de la ordenanza pues nos están informando a detalle también el informe incluye acciones de inversión del fondo violeta, creo que es algo muy importante ya nos informaba el señor Alcalde, qué acciones se han venido realizando tanto en parroquias urbanas y rurales, si me quiero basar en los 4 ejes importantes del informe, el eje de prevención, el eje de atención, el eje de protección y el eje de reparación, cada uno de estos ejes son muy importantes se complementan para dar resultados en nuestro cantón, bien lo decía el señor Alcalde claro que falta mucho por hacer, sin embargo hemos visto varias acciones que se han venido realizando y dentro del informe escuchaba que se realizaba investigaciones y estudios, porque es importante siempre realizar estos estudios respectivos en cada uno de los planes, programas y proyectos que viene realizando el GAD municipal, lo que sí quiero basarme bien ya lo nombró el señor Alcalde sobre el tema de los proyectos que según veíamos en el informe, el tema de las WARMIS para el futuro, se ha visto grandes resultados más de 15 cajas creadas tanto en mercados como en parroquias rurales y con la inversión no muy alta, aproximadamente 5 mil dólares que es lo que se utiliza la plata de las y los cuencanos, sin embargo convenios que se han venido realizando y autogestiones más de 15 mil dólares ya gestionaron gracias a cultivando el futuro, WorkConec y también a voluntarios de cuerpo de paz el día miércoles el señor Alcalde con el departamento de Equidad y Género estará entregando un fondo semilla de 5 mil dólares a las cajas de ahorro y crédito, saludo a mis compañeras de las cajas que veo que también están aquí presentes, gracias compañeras, yo creo que es importante ha cambiado la vida en el sector rural en los mercados de nuestras compañeras, ya no más estos préstamos informales que es al 20% diario o el 20% mensual si es que encontraron a alguien que les dé ese crédito, pero con las cajas de ahorro y crédito es al 1% mensual al 12% anual, ha cambiado la vida de ellas gracias a los créditos han podido pagar sus propios estudios, ayudar en su familia y sobre todo a cambiar la realidad de cada una de ellas, a parte de las capacitaciones que se viene realizando con varios convenios el congreso de la caja en el cual cada uno de ustedes está invitado también se va a entregar equipos informáticos que se ha hecho con autogestión y con diferentes fondos que se ha realizado con una articulación con las ONGS, también se ha firmado convenios con la cooperativa Riobamba, cooperativa Municipal con su responsabilidad social que tienen hacia el sector tanto popular como es mercados y también nuestras mujeres, algo importantísimo señor Alcalde con su liderazgo, con su venia yo he acompañado a varias de estas brigadas en sectores muy lejanos como es Molleturo, Chaucha hemos llegado a Patúl, León Huayco, a Taqui-culebra y varias mujeres, nos decían y es lamentable señor Alcalde nunca en su vida se han hecho una ecografía o nunca se han hecho un papanicolau, yo creo que es importante y va a la mano con el eje de prevención poder seguir realizando estas brigadas médicas, quiero felicitar al hospital municipal por su compromiso que no ha importado horas de viaje, no ha importado el clima, no ha importado absolutamente nada ese compromiso está, gracias a su liderazgo señor Alcalde y eso lo vemos con buenos ojos, porque hay que seguir llegando a sectores olvidados donde no llegan estas brigadas médicas y ha sido algo importante y gran reconocimiento que se ha recibido gracias a ese trabajo y esfuerzo de los diferentes profesionales y el compromiso que tienen hacia el cantón Cuenca, para terminar mi intervención señor Alcalde he revisado también las capacitaciones que están realizando con organizaciones que mediante convenios apoyan a las acciones de prevención, atención integral de la violencia contra las mujeres, siempre se debe trabajar con gente especializada con organizaciones especializadas, con el enfoque de igualdad de género y derechos humanos, ahí si quiero pedir señor Alcalde que se siga firmando esos convenios para seguir con estas capacitaciones como es con la Fundación María Amor, con GAMA, con SENDAS y otras organizaciones más que demoraría mucho si nombro a cada una de ellas, pero hemos visto el compromiso y el trabajo que tienen, incluso he sido beneficiada de varios de los proyectos y capacitaciones que ellas han tenido hacia el sector rural y si pido señor Alcalde que este tipo de organizaciones que conoce el tema, sabe y sobre todo trabajan con estos enfoques yo creo que es importante seguir firmando esos convenios para garantizar las capacitaciones en los diferentes sectores, nada más quiero felicitar a todo el equipo, gracias señor Alcalde por ese gran compromiso que usted tiene con los diferentes sectores, el total de la inversión es 1 millón 998 mil con 673 creo que es importante lo que se debía haber invertido es un 1 millón 113 mil, se ha hecho más de lo que dice la norma, sin embargo ahí se ve el compromiso que se tiene hacia las mujeres y hacia el cantón, felicito señor Alcalde que el día de hoy se esté realizando esta sesión aquí en Sinincay, en el cual me solidarizo con la compañera Abg. Catalina Vásquez en el cual sufrió violencia política, es importante que entre todas las mujeres unirnos y de esa manera sacar adelante a nuestros diferentes sectores, un abrazo a cada una de las compañeras y como siempre he dicho sin mujeres no hay democracia y la violencia lo erradicamos todos y todas pero en unidad, gracias señor Alcalde hasta ahí mi interven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Vicealcaldesa, me ha pedido también la palabra la Concejal González y también la silla vac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MGST. DIANA GONZÁLEZ: gracias señor Alcalde, un saludo afectuoso a todos los presentes, sobre todo en nuestro día a las mujeres que estamos aquí presentes, quiero hacer un recuerdo histórico del por qué el 25 de noviembre se conmemora el día de la erradicación de la violencia de género, el movimiento latinoamericano de 1881 convoca a la conmemoración por la muerte de 3 hermanas, las hermanas Miraval en la República Dominicana, fueron 3 activistas dominicanas que se opusieron a la dictadura de Rafael Leonidas Trujillo en 1960, también recordaremos que en el Ecuador no hace mucho tiempo tenemos derecho al voto, fue con Matilde Hidalgo la Lojana que fue la primera mujer en votar en 1924 hace nada más que 100 años, y así hemos ido construyendo historia abriendo caminos, levantando la voz muy fuerte para ser escuchadas y nunca callarnos en un silencio cómplice, educando a sociedades porque yo no culpo a nadie, simplemente tengo compasión de lo que hace un rato la Coordinadora de Desarrollo Humano hablaba, de un constructo social que no nos ha hecho más que destruirnos socialmente, el día de hoy hemos visto una construcción social ya de décadas, de mujeres valiosas y guerreras a quienes les debemos el hecho de estar sentadas el día de hoy aquí, mirándonos con nuestros compañeros en la vida que son los hombres, hombres valiosos también con los que tenemos que mirarnos con esa mirada de compañeros, construyendo una sociedad en conjunto, por eso están aquí las señoritas estudiantes, porque en algún momento no se nos permitía ni eso estudiar, por eso está aquí muchas de las mujeres que hoy ya pueden trabajar, por aquellas que nos antecedieron en algún momento yo hacía una observación desde mi persona y decía que las mujeres tenemos que ganarnos nuestros espacios, con sacrificio, con lucha, con esfuerzo porque tenemos que merecernos, y ser capaces de ocupar los cargos no por un cupo que se nos haya dado en la ley, sin embargo mi madre a quien le agradezco muchísimas de esas luchas ella me supo explicar la historia para que la pueda entender y hacerme entenderme que para que podamos estar en política fue necesaria que la ley nos apoye, y ese día hoy estamos aquí en política levantando nuestra voz, porque no es solamente el hecho de estar, es el hecho de pronunciarnos y decir con lo que estamos de acuerdo y con lo que no, eso es construir y hacer políti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Ahora nos ha tocado pelear por muchas cosas más y nos seguirá tocando pelear, por ejemplo por un espacio político, por un espacio por ejemplo en este momento yo hago un llamado a la reconsideración de la ordenanza que hoy estamos dando cumplimiento en esta rendición de cuentas, necesitamos que en la ordenanza exista capítulos que nos hagan un llamado de atención a la violencia política de género y también para la erradicación de la violencia digital de género que en este momento es una de las causas más importantes de violencia social, quiero agradecer infinitamente y desde el corazón a mi familia que siempre ha estado conmigo, en mis aciertos, en mis errores, en todo mi caminar y construcción como el ser humano que hoy soy, agradezco inmensamente a mi hermana quien me ha venido a acompañar el día de hoy aquí, te agradezco hermana por estar siempre conmigo por creer en mí en todo momento, agradezco infinitamente a mi hijo Rafael Webster por considerar que soy su heroína, agradezco a mi hija Isabel Molina que me considera su compañera, y es mí ejemplo de mujer a seguir, porque es esa mujer que me ha enseñado que no tengo que tolerar que yo he sido la encargada tal vez de enseñar a que hay un camino diferente que transitar, agradezco a mi madre una luchadora por derechos incansable desde toda su vida, y a mi padre un hombre maravilloso porque si no existieran hombres como él no existiéramos mujeres como nosotras que hoy estamos sentadas aquí, hay muchísimo que construir y refuerzo las palabras de la Coordinadora de Desarrollo Humano, hay muchísimo que de construir y construir desde el corazón, desde el verdadero amor y cariño hacia la sociedad, porque el ejemplo educa y solamente el que lo practica lo sabe, hay que construir con ejemplo se invierten muchísimos recursos de eso no tengo duda, pero lo que más educa es el ejemplo y aquí estamos para eso para seguir dando ejemplo de construcción social, entre esto y fuera de mis palabras quiero hacer un llamado a todos a que nos unamos en acciones positivas, a que nos unamos en una construcción social, yo soy la primera, la primera en aplaudir las acciones que van en pro de la erradicación de la violencia de género, y también soy la primera en observar cuando tengo que hacerlo, en ese sentido digo desde el corazón tal vez sea una muy mala política, porque mi política es esa, en este sentido quiero también hacer consultas, y mi primera consulta acabo de oír una cifra comprometido del fondo violeta, sin embargo no coincide con una cifra que ha sido a mi persona entregada que corresponde al 58%, en ese sentido yo quisiera conocer por qué la variación en la cifra, también un poco siempre quedará la constancia de lo que es el comprometido y el ejecutado, el ejecutado es una cifra diferente al comprometido sé que hay los convenios en este momento que la señora Coordinadora muy amablemente me los ha hecho conocer, sin embargo si quisiera conocer cuál es la cifra del comprometido y cuál es la cifra del devengado, esto con el ánimo de tener una información real a que pueda también las activistas sociales conocerla, porque a mí llegar me han hecho conocer esta inquietud y es necesario que ellas tengan el conocimiento de qué sucede con el fondo violeta,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ALCALDE: gracias señora Concejala, voy a dar paso algunas intervenciones y luego que se den las explicaciones del caso como tal, en el caso de fondo violeta nada más me adelanto, hay algunos programas que se ejecutan del objetivo del fondo no solo desde el municipio, sino se le hace en este caso desde la EDEC y del Consejo de Seguridad Ciudadana y eso obviamente no se suma al presupuesto municipal, si no es aparte pero es al objetivo del fondo, quizás ahí hay la variación pero sin duda alguna se puede explicar, me ha pedido la palabra la Lcda. Ana Lucía Vivar que hace uso de la silla vac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LCDA. ANA LUCÍA VIVAR, SILLA VACÍA: muchas gracias, buenos días con todos 8 de cada 10 mujeres en el cantón Cuenca siguen siendo víctimas actualmente de violencia de género, eso dicen las estadísticas y son realmente alarmantes, justamente hoy 25 de noviembre que conmemoramos el día internacional de la violencia en contra de la mujer, estas cifras siguen siendo muy altas, hoy me presento ante ustedes desde la sociedad civil para compartir una realidad que nos toca profundamente he trabajado durante 22 años              </w:t>
      </w:r>
      <w:r>
        <w:rPr>
          <w:rFonts w:cs="Courier New" w:ascii="Courier New" w:hAnsi="Courier New"/>
          <w:sz w:val="24"/>
          <w:szCs w:val="24"/>
        </w:rPr>
        <w:t>en educación con niñas, adolescentes y madres de familia y a lo largo de este tiempo he sido testigo de que la violencia de género persiste, no discrimina y que tiene raíces muy arraigadas; la violencia hacia la mujer es un problema multicausal como todos sabemos, se refleja además en la cotidianidad del día a día de miles de familias cuencanas, pero también es una oportunidad de transformar si todos nos comprometemos a erradicarla de raíz, el trabajo de la sociedad civil es silencioso, diario y lleno de sacrificios, cada familia, cada mujer que atendemos representa una vida que puede cambiar si contamos con el apoyo necesario, he tenido la oportunidad de acompañar a muchos casos en estos 22 años, como Narcisa, madre de 9 hijos, quien ha transitado con nosotros durante estos últimos años, un hogar que ha sufrido maltrato continuo siendo un foco fuerte de agresión, hace algunos años junto al Ministerio de la Mujer logramos que su agresor fuera detenido, y que ella sea consciente de su problemática, de esta manera hemos garantizado que ella, sus hijas pudieran continuar sus estudios y que ella además toda esta familia asegure el acceso integral a diferentes programas de atención integral, como por ejemplo en el último mes una detección temprana de un cáncer que fue hecho por un ecógrafo del punto Violeta, estoy convencida que en esta casa nosotros cambiamos una vida, no se diría una vida sino 10 vidas en general, pero esta familia ya no es una estadística más, nosotros hemos podido llegar a ello y a lo largo de estos 22 años que ha sido un camino muy arduo, ellos han estado junto a nuestro proyecto, pero como ella hay miles de historias que podría contarles aquí como María, Jenny, Adelita entre otras, es cierto que el estado tiene una deuda histórica con las mujeres y por eso los Gobiernos Locales están asumiendo estas competencias para palear en lo posible los problemas sociales, un ejemplo de ello hemos podido constatar con los nodos de atención de los Puntos Violetas los cuales se acercan a los servicios de las comunidades, pedimos a todos que haya más puntos de estos, en una sesión también lo dijimos, ojala hubieran puntos más cercanos que sean de fácil acceso a la comunidad que cualquier persona que esté en peligro pueda acercarse a ellos y fácilmente busque protección, que haya en tiendas que tengan como decimos acceso inmediato a que ellas estén protegid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Hace unos meses una de nuestras madres salió justamente de Casa Violeta y volvió a ser agredida, en este caso acompañamos a ella al nodo sur en donde se le protegió y se garantizó la seguridad de ella y de su pequeño niño frente a este agresor, es aquí donde visibilizamos que hay avances, pero hace falta mucho más, debemos recordar que la erradicación de la violencia de género debe comenzar en la raíz, desde la educación en todos los hogares, en las escuelas, en las comunidades el cambio debe ser integral justamente formando a niños y niñas que cuiden a sus padres, a personas que crezcan respetando a todos y todas, y que crezcan justamente convirtiéndose en esos adultos conscientes de la igualdad y el respeto, ese es el cambio hacia la sociedad libre de violencia, como consejera de la niñez y adolescencia he tenido la oportunidad en estos años de acompañar a varios programas como el noviazgo sin violencia, impulsado por la Coordinación Política de Mujeres, el Concejo Cantonal, Ministerio de Educación, el Consejo de Seguridad Ciudadana, el programa Semillas de igualdad en la parroquia de Baños, y es desgarrante cuando nosotros vamos a diario por las escuelas, escuchar la realidad de las adolescentes que participan en todo este tipo de programas, el maltrato no solo afecta a mujeres hemos tenido muchos casos muy fuertes que también afectan a varones, sin embargo el verdadero cambio se da cuando todas las personas que participan en estos programas y proyectos ocupan y tienen las herramientas necesaria para identificar el maltrato a esa temprana edad y lo más importante aprenden a decir ya basta, pero este trabajo no solo es de las mujeres es fundamental que enseñemos a los varones a respetar a las mujeres, que esos patrones arraigados que tenemos de machismo sean cortados de raíz; una de las realidades actuales q enfrentamos en nuestra institución y que nos duele profundamente son las niñas hijas de trabajadoras sexuales, niñas que no solamente enfrentan grandes problemas de salud, sino que viven con una marca de vulnerabilidad exacerbada por la falta de oportunidades y que llegan justamente a nuestros programas para recibir educación, esa educación que tal vez sus madres no tuvieron, porque estoy segura que si hubieran tenido sus oportunidades de vida hubieran sido diferent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Este es un claro ejemplo de como la violencia de género no solo afecta a las mujeres, sino también afecta a esas niñas y niños que están creciendo en esos hogares en ese entorno de desigualdad y vulnerabilidad, soy mujer, soy madre y soy hija también y por ello mi compromiso total con esta causa, quiero que todas las niñas y adolescentes de este cantón vivan en un entorno seguro; donde sus derechos sean respetados y protegidos, es por eso que hago un llamado a ustedes señores Concejales y señor Alcalde para que sigamos destinando recursos a los programas de protección, es sumamente necesario que se garantice la atención en estos proyectos, debemos trabajar para que cada vez más niñas, adolescentes, madres, mujeres podamos caminar tranquilas en nuestras calles y que esta ciudad justamente siga distinguiéndose  por respetar los derechos humanos, hoy más que nunca debemos saber que la educación es el pilar fundamental y por eso vuelvo a repetir, para erradicar la violencia de género, si no educamos desde la primera infancia, desde todos nosotros no podríamos seguir trabajando, sino trabajamos con nuestros niños y niñas, nuestros hombres, nuestras mujeres, entonces el cambio solo será un sueño lejano; por ello hago un llamado a todos los presentes a no bajar la guardia, el presupuesto para la erradicación de la violencia de género debe aumentar cada año, y los proyectos deberían seguir con el apoyo necesario para que muchas mujeres, como Narcisa, María, Adelita, Jenny, tengan la oportunidad de acceder a ellos, porque la lucha no termina aquí, ojalá que el próximo año esas cifras de violencia bajen, ese sería el compromiso de todos los que estamos aquí, juntando esfuerzos cada uno desde el rol que nos toca, ojala cada vez más mujeres y niñas puedan caminar seguras por nuestras calles y podamos también mirar ese futuro con esperanza, finalmente pido que se siga trabajando en los proyectos donde el fin sea la autonomía económica de estas madres ya que necesitan las oportunidades de trabajar y sacar adelante a esos hijos e hijas, justamente para salir de este vínculo; que nuestros adolescentes hoy presentes en las aulas, en los parques, en las calles crezcan con la certeza de que nadie tiene que vulnerarles, que sepan que tienen que alzar la voz, que tiene derecho a vivir una vida libre de violencia y creo firmemente que el cambio está en nosotros, les invito a usted señor Alcalde y señores Concejales a seguir trabajando de nuestra mano, de la sociedad civil como dije que hacemos un trabajo diario silencioso pero diario, que somos nosotros las que estamos junto a esas niñas, a esas madres, a esos adolescentes que vivimos casos sumamente graves, pero que ahí estamos personas como yo que estamos apasionadas por el trabajo que nos ha tocado desempeñar en la vida, que sigamos trabajando juntos y que sigamos construyendo a esta Cuenca segura para todos, para mujeres especialmente pero para que los varones nos aprendan a respetar y que todos podamos transitar libremente por las calles, muchas gracia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w:t>
      </w:r>
      <w:r>
        <w:rPr>
          <w:rFonts w:cs="Courier New" w:ascii="Courier New" w:hAnsi="Courier New"/>
          <w:b/>
          <w:sz w:val="24"/>
          <w:szCs w:val="24"/>
        </w:rPr>
        <w:t xml:space="preserve">: </w:t>
      </w:r>
      <w:r>
        <w:rPr>
          <w:rFonts w:cs="Courier New" w:ascii="Courier New" w:hAnsi="Courier New"/>
          <w:sz w:val="24"/>
          <w:szCs w:val="24"/>
        </w:rPr>
        <w:t>muchas gracias Ana Lucia, nada más dos temas que quisiera anotar en esta intervención, yo creo que el Concejo Cantonal en su momento en los presupuestos yo voy a plantear lo que usted acaba de indicar, siempre que vayan aumentando estos temas, en los temas sociales que obviamente benefician a mujeres como lo dije hacia un momento hemos subido un 70% quizá hace falta mucho más, sin duda alguna, también los recursos son limitados, pero ahí está la voluntad de querer hacer las cosas en los hechos y también quiero informar al Concejo Cantonal este momento porque aumentar el 70% es más a pesar que alguien se frunza, eso es más y no se hizo antes, este nodo no había y ahora si se hace, en esta sesión estamos rindiendo cuentas de la ejecución de un fondo que es único en el país que antes no se hacía y ahora si se hace, y quiero indicarle a usted sobre todo Ana Lucia, que es representante de la niñez y la adolescencia en diciembre y que se escuche bien esto y claro, es la primera vez que digo al Concejo Cantonal, a pesar que el municipio no tiene responsabilidad en los temas escolares, porque eso le corresponde al Ministerio de Educación, no he sido indiferente a la crítica realidad de muchísimas escuelas en el Cantón Cuenca y creo que en el país, en diciembre se suben Ana Lucía 18 procesos, por cerca de 800 mil dólares para mejorar las condiciones de las escuelas de Cuenca en una primera fase y que están contempladas dos, y esos recursos entre otros va a ser por ejemplo para mejorar las condiciones de los baños de muchas escuelas en donde hombres y mujeres están mezclados y que tienen que tener una separación adecuada y van a ser las primeras 18 escuelas y más bien le invito a usted y al Consejo de Protección de Derechos para que en los trabajos técnicos que se hacen en las diferentes escuelas donde vamos a ejecutar, también pueda haber el contingente de qué se mejora en cada una de la escuelas con los presupuestos de alrededor de 50 a 60 mil dólares por escuela, que es lo que vamos a hacer; eso no le corresponde al municipio hacer, pero he logrado sacar fondos extra ordinarios fuera de presupuestos y que están listos y aprobados y que en Diciembre lanzamos  esos  procesos y que obviamente van a mejorar esas condiciones, sin duda alguna también en favor de las mujer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TNLGA. JENNY BERMEO:</w:t>
      </w:r>
      <w:r>
        <w:rPr>
          <w:rFonts w:cs="Courier New" w:ascii="Courier New" w:hAnsi="Courier New"/>
          <w:b/>
          <w:sz w:val="24"/>
          <w:szCs w:val="24"/>
        </w:rPr>
        <w:t xml:space="preserve"> </w:t>
      </w:r>
      <w:r>
        <w:rPr>
          <w:rFonts w:cs="Courier New" w:ascii="Courier New" w:hAnsi="Courier New"/>
          <w:sz w:val="24"/>
          <w:szCs w:val="24"/>
        </w:rPr>
        <w:t>buenos días señor Alcalde, compañeras Concejalas y Concejales, a todos quienes nos están viendo en las redes sociales y a todas las compañeras de la sociedad civil que nos acompañan, muchísimas gracias; bueno primero quiero empezar el discurso de hoy agradeciendo a los hombres y mujeres que permitieron que a través de una disposición  general segunda de la ordenanza, el día de hoy cada 25 de noviembre todas la mujeres y hombres de Cuenca podamos recibir este informe de avances y planes de que está haciendo el municipio de Cuenca para poder erradicar la violencia, así que yo quiero agradecer al trabajo que se hecho antes, poco o mucho como lo decía el Alcalde ha podido ayudar a avanzar en estos temas tan importantes, también recordarles que lastimosamente a la actualidad que lastimosamente son 215 mujeres que han muerto de manera violenta en este año, entonces como decía Anita realmente no estamos avanzando mucho, las estadísticas lo dicen, realmente quiero felicitar el trabajo que hace la Dirección de Género, la Coordinación de Talento Humano, y sobre todo la mesa Cantonal de Erradicación de Violencia que también es nombrada en el informe que se nos presenta el día de hoy, pero también me hubiese gustado que este espacio también pueda ser utilizado por la Mesa Cantonal de Erradicación de Género que se reúnen todos los meses, para darnos el informe de actividades que realizan cada una de sus comisiones, porque ellos hacen una especie de seguimiento cada mes, sería importante también que en esta fecha se utilice por parte de la Mesa Cantonal de erradicación de la violencia, incluso para pedirnos las ayudas que necesiten para poder seguir trabajando en la mesa, he formado parte varios años de la mesa y sé lo difícil que puede ser avanzar en temas estadísticos que necesitamos, porque el próximo año yo no quisiera que sean 215 muertes violentas en mujeres, sino que no haya ninguna, realmente ahí se van a ver los resulta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Como análisis del informe que nos han podido dar hoy realmente vemos que se está sobre todo trabajando muchísimo en el eje de prevención señor Alcalde, pero veo que también hay un tema del eje de protección, bueno que se está trabajando bastante en el eje de protección el 53% de todas las actividades, pero me uno a las palabras de Anita que hay que trabajar mucho más en el eje de prevención que de pronto estamos solo con un 16% de ejecución de planes y de pronto desde mi concejalía esa recomendación de que podamos trabajar un poco más en el eje de prevención, porque debemos prevenir la violencia más que atender, proteger y reparar, que es lo que estamos haciendo ahora y en el eje de prevención hay algunas acciones que se han hecho como usted lo ha dicho señor Alcalde todo es perfectible y creo que estamos aquí para poder debatir y dar algunas sugerencias, por ejemplo tenemos en el eje de prevención  la participación ciudadana para la veeduría de la política pública, me encantaría que dentro de este programa de veeduría ciudadana que se está formando a los ciudadanos también se hable de la violencia política, ya que es algo que todas las mujeres que estamos en esta mesa lo hemos sufrido, es muy difícil llegar a ser autoridad de la ciudad siendo mujer y muchas de ustedes lo saben, así que me encantaría que esta participación ciudadana como veedoras también se unan a nosotras como mujeres, autoridades y podamos hacer programas juntas y planes juntas sobre todo de esta veeduría ciudadana que es tan importante pero también nuestra participación política actual que tenemos en la ciudad; por otra parte también se necesitaría una mayor difusión de las 21 placas informativas con información en prevención de violencia que están colocadas en varios sitios de la ciudad, creo que es importante que se dé una mayor difusión desde la dirección de Comunicación señor Alcalde, para que todos sepamos en donde están dichas placas con los códigos QR y sobre todo nuestras niñas, jóvenes que son las que más utilizan la tecnología podamos acceder a estos códigos, porque muchas de las veces mujeres que han ido a mi despacho me dicen no sé a quién pedir ayuda, y eso es algo que se debe dar el día de hoy y si tenemos estas 21 placas informativas en la ciudad solicitaría que se haga una mayor difu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Por otra parte en el eje de prevención también el municipio de Cuenca apoya al observatorio ciudadano de Comunicación que ha hecho un excelente trabajo por años, premiando a las publicidades que no son machistas, pero también quisiera pedir a la coordinación de Equidad que también se pida al Observatorio Ciudadano de Comunicación que hagamos un tema de veeduría a los medios de comunicación, hoy 25 de noviembre me ha sorprendido escuchar, leer tremendos comentarios en un medio de comunicación muy popular en Cuenca contra una mujer que les guste o no les guste es autoridad, me ha llamado muchísimo la atención como los medios de comunicación a veces son nidos de cobardes que a través de cuentas falsas solo se dedican a insultar, y eso hoy el 25 de noviembre me ha dado muchísimo que pensar que también los medios de comunicación tienen q ser observados por los ciudadanos, los medios de comunicación tienen que ser los filtros para poder incluso bloquear y borrar los comentarios que violenten no solamente a las mujeres a todos, a hombres y mujeres, yo creo que en este sentido el Observatorio Ciudadano de Comunicación sí nos tiene que dar una mano, no solamente observando las publicidades externas que se ponen en la ciudad, sino también cómo se están manejando los medios de comunicación, desde los medios de comunicación como decía Anita tienen un inmenso espacio para poder educar a la gente, la educación y el respeto es la clave para acabar con la violencia y de toda clase de violencia en el mundo, así que este es mi llamado con respecto a lo que tiene que ver el eje de prevención, de igual manera nos han dicho que se están haciendo investigaciones de violencia de género, yo creo que es importante que estas investigaciones nos hagan llegar al Concejo Cantonal para poder crear políticas públicas en base a las investigaciones que sé que lo está haciendo el Consejo Cantonal de Protección de Derech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Con respecto al eje de atención pues perfectas todas las acciones, tenemos un excelente porcentaje de atención a las víctimas de violencia, en el tema del eje de protección felicito señor Alcalde que se haya fortalecido las Juntas Cantonales y que ahora en diciembre se haga el cambio de los miembros creo que cada uno de los Concejales que estamos ahora sesionando hemos recibido muchísimas denuncias de la Juntas Cantonales que no se daba el debido tratamiento a las denuncias y si las Juntas Cantonales no atienden bien las denuncias de violencia de género a dónde vamos, espero que los nuevos miembros que ingresan ahora en el mes de diciembre de las nuevas Juntas Cantonales realmente sean una ayuda para las víctimas que necesitan de nosotros, incluso ese camino judicial que muchas de ellas no saben a dónde acudir; por otra parte por el eje de reparación se ha hablado de las consultorías que nos están apoyando y que ha apoyado todos los años al GAD de Cuenca ONU Mujeres, de igual manera solicitar que se nos haga llegar los resultados de las consultorías ONU Mujeres sobre todo de ciudades seguras para crear políticas públicas, necesitamos esos resultados de las consultorías que se realizan en este tema para poder realizar las ordenanzas que necesita la ciudad, yo creo que como Presidenta de la Comisión de Seguridad necesitamos ordenanzas para crear ciudades seguras, pero si tenemos estos datos sobre todo de las consultorías de ONU Mujeres y de estas investigaciones de violencia de género creo que esos datos son muy importantes para nosotros poder hacer nuestro trabajo legislativo; por otra parte quiero terminar haciendo un llamado, primero a que digamos y lo he dicho en muchos otros espacios cero tolerancia al más mínimo hecho de violencia, creo que no podemos ser tolerantes a ninguna clase de violencia y hoy la ciudadanía debe saber que no existe solamente la violencia física, psicológica, también hay la patrimonial, la política hay muchísimas clases de violencia que no podemos tolerar, un llamado a que todos nos podamos unir, como decía Anita esto no es una cuestión de mujeres a pesar que yo agradezco y siempre honro a todas las mujeres que han luchado años por mí para poder como decía Diana, para poder estudiar, para poder ser política, para poder ser madre, esposa y las mil cosas que hacemos todos los días, yo agradezco a todas las mujeres que han luchado y espero que nosotras sigamos unidas luchando nos falta mucho por luchar tenemos 215 mujeres muertas violentamente este año, no podemos bajar los brazos compañeras y también pedirles a los compañeros varones que se unan a esta lucha, porque si salvamos a una mujer salvamos una sociedad, atrás de nosotros no somos solas, cuando nos violentan, cuando nos insultan, cuando nos tratan de minimizar las cosas que hacemos, no nos minimizan solo a nosotras, nos minimizan a toda nuestra familia como decía Diana, atrás de nosotras tenemos hijos, hijas, hermanos, madre, tías que cuando a nosotros nos violentan ellas también sufren, yo el día de hoy más allá de poder revisar un informe que es por ley que nos tienen que presentar y he dado un poco de recomendaciones, si quiero hacer un llamado a todos, he hecho un llamado a los medios de comunicación que para mí es una parte básica de la sociedad, que controlen sus redes sociales, por otra parte un llamado también a los líderes sociales, comunitarios gremiales, pero sobre todo a los políticos también, lideres varones ayúdennos a construir una sociedad con más respeto, para mí porque hay tanta violencia es porque el respeto se ha perdido, un llamado a quienes se creen lideres para que puedan liderarnos de manera respetuosa, recuperemos el respeto en la sociedad, cuando nos empecemos a respetar pues no habrá insultos, no habrá muertes, no habrá confrontaciones, porque sabremos liderar con tolerancia y respeto que es lo que necesita nuestra ciudad.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Por último aprovechando que estoy en Sinincay mi solidaridad con Katy, que ha sido una mujer que ha sufrido muchísima violencia política aquí en la parroquia, una mujer joven quien llegó a ser Presidenta de GAD de Sinincay y que siempre y ahora lo hago público, nunca le he hecho público pero le doy todo mi respaldo Katy para sus decisiones porque no por ser mujer sus decisiones no valen, yo sé que usted fue electa en la urnas eso se tiene que respetar y espero que los hombres y mujeres que están dentro de su GAD algún rato puedan respetar esa decisión del pueblo, porque a usted no le pusieron otras personas que no sean los ciudadanos, todo nuestro respaldo para su trabajo y sobre todo nuevamente un llamado a todos que podamos tener una sociedad respetuosa tolerante y que ojalá el próximo año tengamos que dejar de decir que no haya ni una menos muerta, muchísim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w:t>
      </w:r>
      <w:r>
        <w:rPr>
          <w:rFonts w:cs="Courier New" w:ascii="Courier New" w:hAnsi="Courier New"/>
          <w:b/>
          <w:sz w:val="24"/>
          <w:szCs w:val="24"/>
        </w:rPr>
        <w:t xml:space="preserve"> </w:t>
      </w:r>
      <w:r>
        <w:rPr>
          <w:rFonts w:cs="Courier New" w:ascii="Courier New" w:hAnsi="Courier New"/>
          <w:sz w:val="24"/>
          <w:szCs w:val="24"/>
        </w:rPr>
        <w:t xml:space="preserve">gracias Concejala Bermeo, voy a pedir a Carmita Quituisaca de la silla vacía que haga uso de la palabra, pero no quería también dejar pasar mi solidaridad con la Concejala Bermeo, por lo que ella vivió porque eso venía de hombres y mujeres ese ataque y la justicia archivado de lo que a usted efectivamente le imputaron sin razón alguna, también quiero informar que cuando hacíamos la ordenanza del Fondo Violeta, yo decía quizás muy directamente si el problema es el agresor, porque no le dan apoyo al agresor, para que deje de ser agresor, y a través del Fondo Violeta quiero indicarles que ya se están ejecutando precisamente a los hombres los temas de apoyo psicológico para que la raíz del problema obviamente sea atacada en ese sentido, quiero pedirle a la Gerente de ETAPA entiendo que está aquí, hemos enviado 4 millones de correos de los temas de los QR, pero creo que sería importante señora Gerente articular este tema para que de los otros proveedores de internet también lo hagan y de esa manera llegar yo creo que casi a toda la población que efectivamente pues todos tienen acceso en su inmensa mayoría a los temas de internet y también indicar el asunto que fue en esta administración con recursos de la coordinación que financiamos el hecho que se haga un programa de veeduría, porque no hay que tener miedo a nada, más bien por primera ocasión hemos financiado con convenios para que se formen veedoras, se graduaron en octubre de 2024 39 mujeres, para que hagan observancia y siempre al poder de turno desde otra visión pueden decir como mejoramos los tema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RA. CARMEN QUITUISACA, SILLA VACÍA:</w:t>
      </w:r>
      <w:r>
        <w:rPr>
          <w:rFonts w:cs="Courier New" w:ascii="Courier New" w:hAnsi="Courier New"/>
          <w:b/>
          <w:sz w:val="24"/>
          <w:szCs w:val="24"/>
        </w:rPr>
        <w:t xml:space="preserve"> </w:t>
      </w:r>
      <w:r>
        <w:rPr>
          <w:rFonts w:cs="Courier New" w:ascii="Courier New" w:hAnsi="Courier New"/>
          <w:sz w:val="24"/>
          <w:szCs w:val="24"/>
        </w:rPr>
        <w:t>señor Alcalde, señores Concejales, compañeros y compañeras del municipio porque así les considero míos, esta mañana quiero contarles a ustedes lo que hemos hecho en Sinincay, junto a Desarrollo Social, junto a Equidad de Género, Fondo Violeta, soy parte de la Caja de Ahorro y Crédito Creciendo Juntos y Juntas de Sinincay, una caja que nació desde las agro productoras, de un proyecto de un hombre con visión y mejoras para las mujeres, hoy somos 100 personas, 58 mujeres, 42 hombres de esos 22 son niños, tenemos 8 personas con discapacidad, 10 adultos mayores, una de las personas que se capacitó junto a Equidad de Género es ahora nuestra Cholita Años de Oro, Rosita Zhuño, ella es la más entusiasta, se alejó de nosotros pero la consideramos parte de la caja, esperamos que se integre porque realmente es una mujer que nos motiva, sus años no impiden que sea una líder, señor Alcalde desde la caja de ahorro con los apoyos desde el municipio a través de las capacitaciones, a través del fondo semilla que nos dieron hemos creado 40 emprendimientos, hemos fortalecido 10 empleos que ya existían y tenemos 4 compañeras que se están superando, están terminando su bachillerato, están terminando su educación superior, estamos empeñadas señor Alcalde, que desde el sistema agro productivo se generen nuevos espacios de comercialización seguros, libres de violencia, queremos señor Alcalde no solo la oportunidad de una libertad financiera, queremos una libertad digna, próspera, ecuánimes con todas las políticas públicas, compañeras Concejales mujeres, es verdad no venimos solas, lo dijo una compañera del mercado 3 de noviembre, las mujeres no venimos solas, venimos con hijos, madres, hermanas, abuelitas y en mi caja tengo la suerte de tener una bisabuela, me siento muy orgullosa de eso y de lo que ellas han hecho por nosotros, agradecer también a ese hombre con visión que hoy está en el GAD parroquial el Ing. José Sinchi, agradecer a la Presidenta que nos invitó a ser parte de la mesa de Coordinación de Vulneración de Derechos, un espacio que hemos llegado desde las mujeres rompiendo esquemas de violencia en una de las parroquias que más violencia tiene Cuenca, mujeres que el único objetivo que tienen era terminar la escuela y les esperaban las ladrilleras, el Fondo Violeta nos ha enseñado a quitarnos los bardos que no nos dejan avanzar, nos han ayudado a romper círculos de violencia una de ellas mi compañera, 40 años de violencia, se los terminó, lastimosamente es una guerrera lucha con una enfermedad catastrófica, 3 de nuestras socias están así, pero no se han detenido ellas siguen adelante, y hemos sido beneficiadas de algo que tal vez no tenga el impacto que necesitamos que tenga, pero necesitamos más ayuda, queremos en más espacios nuestra cinta, queremos señor Alcalde en Fondo Violeta nos han enseñado a quitarnos la venda de los ojos a quitarnos la mordaza del miedo y del temor, decirle señor Alcalde que desde hace 20 años tenemos un terreno a nombre del municipio y que no se puede construir el Centro de Salud, queremos un ecógrafo, muy bien, porque no la zona sur de Cuenca, tenemos la zona norte que tenemos el Seguro Social, tenemos sí el Centro de Salud en el centro, pero la casa no es del Centro de Salud, no es un lugar adecuado para nuestras personas con discapacidad, para nuestros adultos mayores, para nuestras mujeres embarazadas, por qué no hacerlo señor Alcalde, eso también es una violencia no tener un servicio, no es para mí, no es para mí sector, es para la parroquia, 26 mil habitantes, tenemos desde hace años un terreno para hacer un parque, nuestros niños no pueden ni salir, porque las únicas que disfrutan como le decía hace algunos días a uno de los Concejales ya ni las vacas ni las gallinas, porque el estiaje hasta eso se ha perdido, ese espacio verde, queremos el equipamiento para que nuestras niñas, niños disfruten de su niñez, una niñez sana, sin violencia, aprovechando los espacios que han dejado para ese motivo y por ultimo señores Concejales, señoras Concejalas, se está normalizando la violencia, escuchar en los medios de comunicación como decía la Concejala no necesitamos un hombre que nos resuelva, necesitamos hombres valientes, responsables, respetuosos que nos apoyen,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w:t>
      </w:r>
      <w:r>
        <w:rPr>
          <w:rFonts w:cs="Courier New" w:ascii="Courier New" w:hAnsi="Courier New"/>
          <w:b/>
          <w:sz w:val="24"/>
          <w:szCs w:val="24"/>
        </w:rPr>
        <w:t xml:space="preserve">: </w:t>
      </w:r>
      <w:r>
        <w:rPr>
          <w:rFonts w:cs="Courier New" w:ascii="Courier New" w:hAnsi="Courier New"/>
          <w:sz w:val="24"/>
          <w:szCs w:val="24"/>
        </w:rPr>
        <w:t>gracias Carmita por su testimonio, y debo yo como siempre no puedo no decir sino lo que pienso, si bien estos proyectos de alguna manera se dan las líneas generales desde la Alcaldía, el día de hoy me voy muy contento y gracias por sus palabras, porque a veces los detalles no llegamos a saber por tantos problemas que me toca resolver, pero agradecerle a todo el equipo de Desarrollo Social, dirección de Equidad de Género, a la señora Vicealcaldesa que pone adelante los temas de cajas y que hay que seguir fortaleciendo, pero gracias por darnos esos detalles, su intervención me ha llenado el corazón, la verdad estos temas y ahora que me ha pedido la palabra la Presidenta del GAD, debo decirle que los temas que usted me solicita respecto a los temas de salud, un tema similar ya hicimos en Sayausí, ya inauguramos y ya está funcionando, que es precisamente el Centro, pero el Centro depende del Ministerio y presupuestariamente sin duda alguna así como hice con Sayausí, si es que la Presidenta articula los temas, yo me comprometo y a raíz de su intervención de poner un presupuesto extraordinario para un tema también a Sinincay de los temas de salud, eso tiene que obviamente ya la Presidenta y los vocales, ojalá ahora si ya aprueben los proyectos y dejen de estar peleando, y hagan las cosas por la gente, y la verdad es esa, dejen de estar peleando enfóquense en quienes les eligieron, lleguen a acuerdos, construyan las cosas y si es que en el presupuesto participativo de Sinincay del año 2025 ponen recursos para poder sacar el tema del Centro, por eso es mi énfasis mucho en los temas de salud, por eso los hospitales, por eso estos proyectos, porque sin salud no somos nada, pero tenga Presidenta ese compromiso por parte de la municipalidad que puede haber un tema adicional al presupuesto participativo como ya hice con Sayausí para ese tema, Abg. Catalina Vázquez por favor, Presidenta del G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ABG. CATALINA VAZQUEZ, SILLA VACÍA:</w:t>
      </w:r>
      <w:r>
        <w:rPr>
          <w:rFonts w:cs="Courier New" w:ascii="Courier New" w:hAnsi="Courier New"/>
          <w:b/>
          <w:sz w:val="24"/>
          <w:szCs w:val="24"/>
        </w:rPr>
        <w:t xml:space="preserve"> m</w:t>
      </w:r>
      <w:r>
        <w:rPr>
          <w:rFonts w:cs="Courier New" w:ascii="Courier New" w:hAnsi="Courier New"/>
          <w:sz w:val="24"/>
          <w:szCs w:val="24"/>
        </w:rPr>
        <w:t>uy buenos días señor Alcalde, Vicealcaldesa, señores y señoras Concejales, a la comunidad presente y a quienes nos visitan y como no a nuestras cholitas tanto Cuencana como nuestra cholita Años de Oro y a nuestra corte de honor de la Cholita Años de Oro, pues muy bien este día prácticamente estamos en la lucha de erradicar la violencia contra las niñas contra las mujeres y justamente Sinincay es un punto alto de violencia, estamos en un punto rojo, pero más bien yo agradezco por habernos considerado y nosotros siempre estamos para aceptar las propuestas que nos pone el municipio de Cuenca, y una de ellas es el Punto Violeta en el cual ya vamos sumando un poco más de mujeres y pues el interés como muy bien lo decíamos y lo comentábamos, no es solamente el tema jurídico porque sabemos que muchos de estos temas se paran en la corte y pues es necesario que vaya de la mano de la psicología, y es un punto importante para que nosotros como mujeres tengamos la fortaleza de saber enfrentar nuestros miedos, de poder resolver diferentes situaciones que hemos suscitado a la largo de nuestra vida, por ello también como la primera mujer Presidente elegida por la población, pues he sufrido diferentes tipos de violencia como bien lo mencionaban nuestras Concejalas y agradecerles también por el apoyo moral que me han hecho llegar internamente, esta violencia la que estoy sufriendo el día de hoy es política, realmente es una situación triste y como muy bien lo decían nuestras familias quienes están detrás son las que sufren más, la población y mujeres y niñas que están detrás de mí, también están sufriendo la situación que estoy pasando, pero muy bien y pongo en conocimiento de todos ustedes que el Tribunal Contencioso Electoral ha dejado sin efecto lo que ha actuado los señores vocales, es decir que le dio la razón al pueblo quien me eligió en urnas, y pues aquí estoy para seguir en la lucha, fui creada de mujeres guerreras de 3, como no agradecerles a cada una de ellas, a mi madre a mi abuela y a mi tía, que han sido el paso fundamental para estar hoy aquí sentada y enfrentándome a todas estas situaciones, las redes sociales también han sido un mal que lleva a un tema psicológico de no estar bien, pero eso es importante irlo tratando, la violencia no se va a cambiar de un día al otro, pero si podemos irle dando un sentido de cambio y acá como Presidenta hemos ejecutado diferentes proyectos gracias a usted también señor Alcalde por el presupuesto que ha entregado a cada uno de los GAD parroquiales para poder ejecutar aquellas obras y proyectos en beneficio de nuestras mujeres y de nuestros varones, y como líder de una parroquia sé que me saldré de los temas pero es importante hacerle conocer cuáles son las solicitudes y necesidades de mi parroquia, las primeras necesidades como muy bien lo mencionó Carmita hay un terreno que está a nombre del municipio y justamente no se puede ejecutar un hospital pero si un Centro de Salud tipo B2, que el cual nos facilitará y nos dará mayor cercanía a toda la ciudadanía para que tenga la atención y más bien acepto y estaré al seguimiento de que esto se llegue a ejecutar y que con sus palabras señor Alcalde esto poderlo hacer realidad debido a que la ruralidad es un espacio que ha estado bastante alejado y que no ha sido considerado, pero hoy en día gracias a usted estamos siendo vistos, estamos siendo respetados y sobre todo nuestras mujeres y niños están siendo considerados en diferentes punt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También otra de las necesidades como GAD parroquial hemos venido ya solicitando, que los espacios que se encuentran como terrenos a nombre del municipio y se encuentran en Sinincay, sean transferidos ya con el nombre de Sinincay para poder ejecutar más proyectos en beneficio de la comunidad, también ha existido solicitudes del Salado, referente al complejo turístico que fue declarado en esta zona, realizaremos una sesión en la cual la ciudadanía dará a conocer que no fueron socializados de la manera correcta y sin embargo lo harán conocer a través de sesión y sobre todo las necesidades que ellos tienen debido a que se ha afectado a sus bienes, también lo importante señor Alcalde y señores Concejales y Concejalas, pedirles que exista el cambio de terrenos que están a nombre del municipio o para también espacios públicos, uno de ellos y más importante es uno que se encuentra en el sector Pampa de Rosas que está declarado para una zona de parque, Pampa de Rosas cuenta ya con una cancha, una casa comunal que es para la comunidad y hemos estado conversando con el jefe del Cuerpo de Bomberos de Cuenca de la necesidad de tener una estación cerca de Sinincay y que sea uno de los nodos como lo es el Punto Violeta con Chiquintad, con Checa, con Sayausí para posibles incendios que sucedan, hace poco tuvimos incendios aquí en Sinincay pero logramos erradicarlos rápidamente con el apoyo de Chiquintad y con el apoyo de la cooperativa de nuestros vecinos, entonces es importante tener un poco más de seguridad en esta parroquia que es grande y que lamentablemente tanto ambulancias y bomberos no han podido llegar a tiempo por la lejanía que se encuentran ellos de la parroquia Sinincay y de las otras parroquias aledañ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También el pedido más importante y que estaremos haciendo llegar ya el informe que hemos pedido a través de la Prefectura también del rio Valparaíso y lo que esta conecta cerca prácticamente del coliseo que tenemos ahí al servicio de la comunidad poder estabilizarlo, el río también está a punto de cerrarnos, nosotros como GAD parroquial no contamos con la maquinaria, ni el material para poder dar una solución temprana, por lo tanto pedimos trabajar de la mano para poder solventar y que no exista una catástrofe al momento que llueva y el río crezca, eso en cuanto señor Alcalde más bien agradecerle y le esperamos en una nueva oportunidad para la inauguración de los bordillos aquí en la Manuel Puma para el recorrido que hemos implementado en esta casa Manuel Puma, recordarle a toda nuestra ciudadanía y a todo nuestro pueblo Sinincayense, que esta casa fue donada por el señor Manuel Puma que hoy ya no nos acompaña, esta casa fue donada para los adultos mayores, sin embargo yo estoy con una visión más amplia y esta casa Manuel Puma la he hecho y la he realizado también para todos los grupos prioritarios, es decir que tengan una mayor atención y por lo tanto también necesitamos una cercanía con el otro lado de Sinincay, recordar que Sinincay estamos divididos en diferente sectores desde Mayancela hasta San José de Balzay, es decir, Sinincay está bastante extenso y la ciudadanía no puede acercarse al Punto Violeta por lo tanto estamos ya ejecutando encuestas para la necesidad de un transporte que este un poquito más cercano a nuestras mujeres y puedan tener la atención, sobre todo en aquello, y pues agradecerle también por el apoyo que nos ha brindado y que ya está próximo a firmarse la vía Yanaturo-El Carmen, que ha sido muy esperada por la ciudadanía y sobre todo que ya estamos ejecutando con el apoyo de la Prefectura y sin embargo usted se ha sumado bastante para el apoyo a la ciudadanía y a mi persona, desde ya le estoy muy agradecida porque usted es una persona que está apoyando a una mujer que está iniciando en la política, que ha sido muy difícil, sí, pero tampoco me voy a dejar vencer y este es un reto que tengo objetivos y metas por cumplir en esta parroquia y por el bienestar de mi parroquia, muchísim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w:t>
      </w:r>
      <w:r>
        <w:rPr>
          <w:rFonts w:cs="Courier New" w:ascii="Courier New" w:hAnsi="Courier New"/>
          <w:b/>
          <w:sz w:val="24"/>
          <w:szCs w:val="24"/>
        </w:rPr>
        <w:t xml:space="preserve"> </w:t>
      </w:r>
      <w:r>
        <w:rPr>
          <w:rFonts w:cs="Courier New" w:ascii="Courier New" w:hAnsi="Courier New"/>
          <w:sz w:val="24"/>
          <w:szCs w:val="24"/>
        </w:rPr>
        <w:t>gracias Presidenta, nada más 2 comentarios,</w:t>
      </w:r>
    </w:p>
    <w:p>
      <w:pPr>
        <w:pStyle w:val="Normal"/>
        <w:spacing w:lineRule="auto" w:line="360" w:before="0" w:after="0"/>
        <w:jc w:val="both"/>
        <w:rPr/>
      </w:pPr>
      <w:r>
        <w:rPr>
          <w:rFonts w:cs="Courier New" w:ascii="Courier New" w:hAnsi="Courier New"/>
          <w:sz w:val="24"/>
          <w:szCs w:val="24"/>
        </w:rPr>
        <w:t>ratificarles el tema del Centro de Salud, yo creo que el modelo que hizo Sayausí puede ser bastante bien replicado Presidenta y poder avanzar en ese tema y queda en manos de ustedes, yo sí quiero tomar aquí también un paréntesis de hecho esta sesión hemos hecho aquí porque es un nodo y también porque hay que dar un respaldo al orden constituido en las urnas, yo aquí si hago un llamado entiendo que estarán los señores vocales o si es que no, porque usted fue electa y cuando se dio este tema de quererle quitar del cargo yo lo rechacé de manera inmediata, le dimos todo el apoyo legal desde la municipalidad, porque usted fue electa y así es esto si es que a alguien no les gusta pues gane en las urnas, eso es lo que tienen que hacer y no hay que pensar en temas personales, sino hay que pensar ya en la gente, una vez que somos electos y de hecho yo debo decirlo incluso usted ganó por una línea partidista diferente a la mía y sin embargo tuvo todo el apoyo porque usted es la Presidenta y nadie más, usted es la Presidenta y si es que a alguien no le gusta que trabaje con esmero y con dedicación y que gane las elecciones en la próxima contienda electoral, ese es el camino, no ningún otro y ojalá un llamado a todos los vocales de esta Junta y lo digo aquí en Sinincay porque quien se afecta en las no resoluciones y en las ejecuciones presupuestarias del presupuesto de Sinincay es la gente de Sinincay no nadie más, así que yo si hago un llamado muy comedido, todos podemos discrepar, es bueno discrepar, que bueno que hayan otras posiciones y otras visiones de los temas, pero al final del día la Presidenta o Presidente de un GAD es quien dispone de los recursos, porque esa persona fue la electa los vocales así como los Concejales con respecto del Alcalde pueden sugerir mejorar pero no pueden imponer, porque el electo ejecutivo es el Prefecto, es el Alcalde es el Presidente de la Junta, es el Presidente de la República los órganos colegiados pueden sugerir, muy bien venidas las sugerencias, pero cuando quieran trabar las cosas ahí estaremos para defender la voluntad de la gente que eligió a quienes hacen cabeza de esos temas y así tiene que ser eso siempre, Concejala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A. ROCIO JUCA:</w:t>
      </w:r>
      <w:r>
        <w:rPr>
          <w:rFonts w:cs="Courier New" w:ascii="Courier New" w:hAnsi="Courier New"/>
          <w:b/>
          <w:sz w:val="24"/>
          <w:szCs w:val="24"/>
        </w:rPr>
        <w:t xml:space="preserve"> </w:t>
      </w:r>
      <w:r>
        <w:rPr>
          <w:rFonts w:cs="Courier New" w:ascii="Courier New" w:hAnsi="Courier New"/>
          <w:sz w:val="24"/>
          <w:szCs w:val="24"/>
        </w:rPr>
        <w:t>gracias, muy buenos días señor Alcalde, señoras y señores Concejales, al pueblo, parroquia de Sinincay que hoy nos abre sus puertas nuevamente para poder estar aquí en esta sesión itinerante, yo sí creo que nuevamente señor Alcalde estamos hablando con cifras y datos históricos, porque vemos que cuando existe voluntad y decisión política todo es posible, no hay pretexto que valga y más aún todavía sabiendo que estamos hoy conmemorando una fecha muy especial, porque hablar de violencia no solamente es psicológica, no solamente es física, existe también la violencia política, sexual, económica, patrimonial y que bueno que con estos programas que se han realizado con todo lo que nos acaba de manifestar en su informe Mery, refleja claramente que a través del esfuerzo enorme de Marisol a quien pues compañera le agradezco por haber estado y seguir al frente de estos procesos tan importantes como es la Caja de Ahorro, siempre es bueno reconocer porque a la final somos compañeras y venimos de la ruralidad y cuando no existe esa mezquindad, cuando existe esa voluntad, cuando existe ese compromiso férreo dejando a un lado los intereses mezquinos sino trabajando por la ciudadanía y en este caso con las mujeres por quienes realmente necesitamos ser visibilizadas, reconocidas, porque de una u otra manera creo yo que siempre hemos estado en desventaja como bien lo decía Catalina, tuvimos la oportunidad señor Alcalde cuando usted me delegó acá de poder justamente inaugurar el Fondo Violeta, nos sentimos tan bien porque vimos que había un espacio en el que había ya ese apoyo psicológico, legal para nuestras mujeres, para que ya no se sigan vulnerando derechos, yo creo que si es importantísimo llegar ahí, Katy decía que ha pasado momentos bastante terribles en una ocasión conversábamos personalmente, yo no creo que se deba tratar así a la mujer, se debe reconocer que cuando se gana en urnas se debe respetar el voto, se debe conocer y reconocer la voluntad del pueblo, recuerdo cuando era Presidenta del Gobierno Parroquial, cuando las calles estaban abiertas haciendo las obras de alcantarillado, me dijeron oiga mire como tiene más bien vaya a la casa a cocinar, porque creo que usted está preparada para eso y no para ser presidenta de un Gobierno Parroquial, hoy tenemos la oportunidad de representar a los 21 Gobiernos Parroquiales, a los 21 territorios de la ruralidad, porque eso nos ha permitido conocer la necesidad ciertamente no pensando únicamente en seguir creciendo políticamente con ese interés mezquino, pero cuando existe voluntad, decisión, cuando se trabaja con transparencia yo creo que ahí está a través del voto popular se ve pues efectivamente la voluntad del pueblo, así es que Katy ahí mi mayor augurio para usted, una joven política me solidarizo una vez más y siga con esa fuerza, con ese ñeque que tenemos las mujeres de la ruralidad que no nos permite bajo ningún concepto agachar la cabeza, sino más bien mirar de frente, porque tampoco es bueno mirar desde arriba a las personas, hay que mirar de frente y saber que lo que estamos haciendo se está haciendo bie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Este informe que se ha presentado hoy, realmente reconoce el compromiso de las entidades que son parte de la municipalidad de las empresas públicas que indudablemente han demostrado que la lucha contra la violencia se lo hace realmente con una mirada bastante diferente y que esta administración está comprometida 100% y ahí también debo decirlo señor Alcalde, que en muchas ocasiones no nos damos cuenta que quien lidera los procesos es un padre, tiene una esposa, tiene una madre y en muchas ocasiones no se considera eso simplemente lo único que se hace es atacar cobardemente como bien lo decía Jenny a través de redes sociales, nosotros ya hemos recibido todos los epítetos, sirvientas, serviles, prostitutas, políticas y una serie de cosas, que saben que les digo algo en el momento que uno escucha y lee con atención pero después termina a uno dándole esa fortaleza y esa firmeza de saber que vamos por el camino correcto y que hoy somos de 15 miembros del Concejo Cantonal somos 6 mujeres las que representamos y que claro que estamos haciendo escuchar nuestra voz, claro por supuesto cuando existe ese compromiso férreo porque a la final nosotros somos aves de paso, después vendrán otras personas, ocuparan nuestro lugar, pero creo que en la vida hay que saber con claridad que dejamos no que nos llevamos, que dejamos y esos cimientos se están demostrando en esta administración cuando aprobamos los presupuestos, cuando no ponemos trabas porque sí, porque por ahí nos dicen oye molesta no más, friega no más, porque nos interesa recuperar el espacio político y no es así hay que trabajar por la gente pensando en que Cuenca merece días mejores, hay que trabajar pensando en que la ruralidad que casi es el 40% de la población, necesita ser atendido y ahí está, hoy se ha presentado un informe bastante amplio que realmente le veo con mucho beneplácito pero más allá donde quedan los presupuestos participativos que del 6.2 hoy se cuenta con el 9.3 millones de dólares en el que se ha regresado la mirada donde más se necesita obras, planes, programas, proyectos, para justamente disminuir esa brecha de inequidad y sobre todo considerando al género, a las mujeres, porque en población somos más mujeres, así que nos tendrán que seguir soportando y seguir escuchando y que nuestra voz sea realmente ahí expresada con esa altivez con esa seriedad para continuar así es que ya han dicho todo  mis compañeras señor Alcalde, felicitarles también, a mí se me hizo un nudo en la garganta cuando le escuchaba a Carmencita esa valentía, yo creo que soportó usted el que no le salga las lágrimas, esa lucha de mujeres que a pesar de estar atravesando una enfermedad catastrófica conozco muy bien de algunas compañeras, pero siguen día a día y creo que esa es la fuerza que nos damos las mujeres, no claudiquemos porque aquí también hemos sido víctimas de violencia física, psicológica, política lo digo como Rocío Juca pero a mí nada hasta el momento me ha derrumbado, porque cuando uno tiene esa firmeza de saber que está haciendo las cosas con total entereza, de saber que uno está haciendo las cosas bien y que es la voz de la gente que nos ha puesto aquí, pues indudablemente no le debemos nada a nadie, eso no más señor Alcalde por lo tanto yo mocionaría para que se dé conocido este punto nada más, buenos días con to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ALCALDE: gracias Concejala Juca, nada más un tema que la Concejala González había consultado que le voy a dar yo directamente, el Fondo Violeta se ejecuta desde el municipio pero hay algunos temas que en su momento juzgamos oportuno que pueda ejecutarse desde otros temas, el tema del Consejo de Seguridad Ciudadana con el Punto Violeta y el Proyecto de Consola son recursos adicionales al 58-28 que se ha ejecutado hasta la fecha desde el municipio y también desde la EDEC había yo indicado que los temas de fortalecimiento a la autonomía económica de la mujeres y víctimas de violencia sea desde allá, que es obviamente los temas de desarrollo económico como tal, esa es la razón por la cual se ha ejecutado algunos montos que suben un poco más en el objetivo final del tema del Fondo Violeta, consulto si hay algún tema adicional más allá de la moción que ha sido ya planteada y secundada, Concejala González su segunda intervención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DIANA GONZÁLEZ:</w:t>
      </w:r>
      <w:r>
        <w:rPr>
          <w:rFonts w:cs="Courier New" w:ascii="Courier New" w:hAnsi="Courier New"/>
          <w:b/>
          <w:sz w:val="24"/>
          <w:szCs w:val="24"/>
        </w:rPr>
        <w:t xml:space="preserve"> </w:t>
      </w:r>
      <w:r>
        <w:rPr>
          <w:rFonts w:cs="Courier New" w:ascii="Courier New" w:hAnsi="Courier New"/>
          <w:sz w:val="24"/>
          <w:szCs w:val="24"/>
        </w:rPr>
        <w:t>muchas gracias señor Alcalde, si en este caso yo si quisiera dejar la claridad porque esto es lo que genera a veces conflicto también con la sociedad civil porque tenemos datos diferentes, en este sentido justamente cuando yo había conversado con la Coordinación de Equidad se me había comunicado que no se firmaron los convenios para la consola, que eran digamos dentro de los 7  son 2 los que no se habían firmado, y en este caso son los 2 convenios a los que se hace referencia, me imagino que en este sentido se ejecutaron con ejecución directa desde el Concejo y la EDEC, pero esto es lo que hay que dejar una claridad en este porcentaje de ejecución porque si no generaría una desconfianza en la sociedad civil y eso no es sano, ni es positivo para nada, entonces en este sentido es mi aclaración y tiene que quedar la aclaración para que los datos sean totalmente transparentes perdón la connotación en este sentido, pero incluso sabemos que en este año y lo comprendo ha sido difícil en su ejecución porque es la primera vez y se está haciendo muchas adecuaciones, sin embargo estaremos pendientes que en el 2025 se puedan dar los convenios de manera oportuna para que se puedan ejecutar también, porque hay que ser claros yo aplaudo como la que más a Fondo Violeta como siempre lo he dicho y lo he hecho, sin embargo si necesitamos eficacia en la ejecución por que ese dinero tiene que llegar a donde corresponde y en este sentido conocemos y vuelvo y repito una cosa es el dinero comprometido y los convenios firmados, y otra cosa es la ejecución de quienes realmente están recibiendo ese derecho que han adquirido, entonces en este sentido es mi inquietud y mi aclaración y pues mi sugerencia, y yo también soy miembro de la Comisión de Fondo Violeta para que sepan que haré el seguimiento desde el día uno del 2025, para saber cómo se están realizando estos convenios y la ejecución de los mismos,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w:t>
      </w:r>
      <w:r>
        <w:rPr>
          <w:rFonts w:cs="Courier New" w:ascii="Courier New" w:hAnsi="Courier New"/>
          <w:b/>
          <w:sz w:val="24"/>
          <w:szCs w:val="24"/>
        </w:rPr>
        <w:t xml:space="preserve">: </w:t>
      </w:r>
      <w:r>
        <w:rPr>
          <w:rFonts w:cs="Courier New" w:ascii="Courier New" w:hAnsi="Courier New"/>
          <w:sz w:val="24"/>
          <w:szCs w:val="24"/>
        </w:rPr>
        <w:t>acojo sus sugerencias como siempre de la mejor manera y pido a la parte administrativa que se ejecute con mayor celeridad sin duda alguna, y efectivamente los fondos de otros objetivos del fondo no fueron a través de convenios, sino de ejecución directa, por ejemplo se puede pedir ya los temas de todo el Equipo de EDEC, por decir algo de todos los temas de capacitación, no se hizo un convenio sino por la parte digamos ya de la EDEC como tal es lo que se ejecuta, pero claro pueden ser contabilizados para poder tener una idea más clara de cuanto es lo que se está ejecutando como tal, y en ese sentido también indicar que el fondo a ratos yo pienso y es una cosa que si bien se firman por ejemplo los convenios en atención psicológica o legal, a veces creo yo que es mejor decir que no se ha ejecutado mucho y ustedes dirán por qué, porque hay cierto número de horas de atención que están firmadas convenio, entonces si es que no se ejecuta todo en el monto total hay 2 razones o las mujeres no están viniendo para que se atienda y se utilice eso o por otro lado no se requiere de esa atención, porque de alguna manera podrían mejorar los temas de la incidencia de este fenómeno que obviamente todos estamos reunidos para luchar; creo de manera particular que esos convenios con recursos si se ejecutaran todo que bueno que se ejecuten todo, pero eso significa que muchas personas han sido atendidas y por lo tanto la incidencia de la violencia esta alta, y si es que no se están ejecutando o disminuyó, o necesitamos que más gente pueda hacer uso sobre todo mujeres de estos temas, es una particularidad que sí quería dejar también sentado en este tema, ojalá algún día lleguemos a no ejecutar nada y eso sería la buena noticia en realidad, pero sin duda alguna mientras llegamos a ese objetivo el seguimiento sobre todo de las señoras Concejalas a este tema yo creo que se regularizará de mejor manera ya el próximo año porque ya comenzó, y lo importante es que ha comenzado y que eso se pueda sostener en el tiempo, Concejala Bri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GABRIELA BRITO: muy buenos días un abrazo a todos los presentes, seré bastante breve, estamos ya al final de este Concejo Cantonal, al haber tenido ya una moción de aprobación del informe, quiero agradecer a la bella parroquia Sinincay por acogernos en su corazón, ha sido una sesión bastante bonita, productiva creo yo, y productiva porque nos encontramos pues aquí mujeres y hombres sobre todo haciéndonos una pregunta bastante incómoda, generando procesos de introspección sobre todo para los hombres y la pregunta es, soy portador de violencia, soy generador de violencia, soy cómplice silencioso de la violencia, muchas veces institucionalizadas, silenciosa, un patriarcado que nos acompaña durante muchísimos años y que hermoso hoy escuchar a Katy, Carmita, Marisol, Dianita, Jenny y Rocío, creo que esa es la valía de encontrarnos hoy aquí como hermanas con muchísima sororidad, aprendiendo unas de otras entendiendo también que cada una puede tener una visión distinta a la otra, sin embargo respetamos que las voces estén siendo escuchadas, agradecer también a los varones aquí muy maduros también muy responsables que han decidido romper esos círculos de violencia que inician muchas veces en las casas y que muchas veces se ven reflejado en las instituciones, tengo la dicha de tener 2 hijos una nena y un nene y entiendo la responsabilidad como padres que tenemos pues de sembrar en ellos la transformación social que nosotros queremos ver en la ciudad, finalmente la estamos criando en casa y por eso respetamos muchísimo a las madres que están maternando, porque finalmente las madres el 50% de la población y madres el otro 50% de la misma, así es que honramos profundamente este día, quiero agradecer por el informe hoy expuesto y nada más sugerir, creo que ha sido muy importante la reflexión de la Concejala Jenny, que se pueda invertir con muchísima más fuerza y fortalecer el área de prevención que después reduce también ya las áreas de atención y reparación, es decir la inversión cuando se la enfoca en la prevención es muchísimo más productiva que después atender las otras áreas que tristemente por las estadísticas pues son necesarias atenderlas, no podríamos en este momento obviar que 8 de cada 10 mujeres es real y muy lamentable y penosa esta estadística sufren hoy violencia de género y también por otro lado 215 mujeres han sido asesinadas pues víctimas de feminicidio en el Ecuador este año 2024.</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Quisiera también sumarme a las palabras al haber presidido durante muchos años podría decir la mesa Cantonal de Erradicación de Violencia a la Mujer y haber sido parte de la misma, en el último informe se generaron nodos críticos hicimos ese análisis para averiguar por qué no cambiaban las estadísticas y los números, porque seguimos en estas rendiciones de cuentas, yo ya estoy en 15 de estas rendiciones, 15 años y lamentablemente hay esfuerzos que se intentan hacer por parte de una institución, sin embargo quedan pendientes todo el conjunto, toda la mesa y es hermoso este espacio porque ahí están las instituciones que tienen competencia en erradicación de violencia a la mujer, Policía Nacional, Ministerio de la Mujer, Gobernación, Fiscalía, Ministerio de Educación de Salud y muchísimos otros que me tardaría muchísimo nombrándolos, señor Alcalde hacerle la sugerencia y conminarle a que sea el Municipio de Cuenca quien presida esta mesa, de hecho es usted quien lo hace o su delegado, pueda realmente atender las necesidades que tiene la mesa para poder ser operativa, yo creo que ahí está el corazón y el espíritu de poder cambiar las estadísticas, nosotros nos encontramos con información muy lamentable sobre por qué no podían atender las instituciones y al final concluimos y ahí está el informe de que no existía voluntad política de muchas de las instituciones, sobre todo de gobierno y lo digo con mucha tristeza de poder apoyar y dar una prioridad a la erradicación de violencia a la mujer, creemos que se tiene que levantar una vos desde la Presidencia para qué, para que con respaldo político se refleje la inversión económica en cada una de estas instituciones, ya identificamos que sucede ahora hay que dar el siguiente paso, creo que la municipalidad está haciendo esfuerzos muy importantes, sacrificios fuertes porque existe la visión de poder erradicar la violencia la mujer, pero si no nos orquestan y nos acompañan todo el sistema de protección que es cantonal, yo creo que los esfuerzos se verán reducidos a poco impacto ya en las estadísticas, quiero nada más levantar esa alerta señor Alcalde, usted es un estadista y sabe de lo que estoy hablando, de una intervención estratégica cuando el cambio y el impacto tiene que ver con distintas instituciones que ya va más allá de la responsabilidad y la competencia del GAD municip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Tengo una observación más para concluir, yo respaldaría lo que había planteado la Concejala Diana, todas hemos sido víctimas de cyber bulling, de violencia política en la redes sociales y no podemos normalizar, estábamos reunidas conversando el otro día las Concejalas y decíamos pongamos una denuncia en la Fiscalía, porque nos atacan a muchísimas de nosotros porque hay un gran gueto de hombres que piensan que las mujeres no podemos estar en este espacio por nuestro propio merito, que tenemos que haber hecho algo o sencillamente nos tienen que haber hecho favores o que nuestro coeficiente intelectual como mujeres es menor al de los varones y muchísimas otras aseveraciones, que yo me niego a que lo naturalicemos, a que vivamos con esto y a que simplemente ya es un ataque más, yo creo señor Alcalde que usted con la sensibilidad que tiene para con estos temas, incluso nos podría hasta apoyar para que vayamos a la Fiscalía las mujeres Concejalas a presentar las denuncias de quienes nos atacan durante ya en mi caso 15 años, decía Roció desde que soy Presidenta de la Junta Parroquial, Jenny tiene también una amplia trayectoria, Marisol todas hemos sido atacadas cruelmente y creemos que si es necesario una reforma a la ordenanza donde se trate el cyber bulling de violencia hacia la mujer y por otro lado la violencia política que claro que todavía existe y convivimos con ella; yo quiero agradecerles por este espacio y señor Alcalde sé que las sugerencias que aquí han sido dadas, usted ha dicho soy un hombre de hechos, usted ya las está anotando para en seguida dar disposiciones y ojalá yo me sumo a las palabras de la Concejala Jenny, también aquí el próximo año esté rindiendo cuentas la Mesa Cantonal de Erradicación de Violencia a la Mujer, porque ahí están todos los entes que de una u otra manera tienen competencia en este tema, y gracias por todos los esfuerzos que se hacen nadie tiene mala intención para con nadie, también decirles no me voy a quedar callada con esto puede ser políticamente incorrecto pero es parte también del poder declararse en rebeldía, yo recuerdo que cuando inició la administración, cuando vi los nombres de quienes iban a liderar estos espacios, yo me alegré muchísimo sobre todo por un nombre y es el nombre de Mery Cabrera, y no voy a dejar aquí mucha reflexión solamente voy a decir ella sale del corazón del Cabildo de las mujeres, yo dije que increíble el espacio que se les va a dar en esta administración a las mujeres y con hechos ella es parte de este espacio, nunca antes hemos tenido a una persona que ha luchado durante tantos años contra la Erradicación de la Violencia a la Mujer, por favor muchísimas de las relaciones se terminan más por lo que no se ha dicho que por lo que se ha dicho, señor Alcalde con la misma madurez y sensibilidad que usted tiene y yo fui coordinadora cuando usted impulsó el Fondo Violeta y sé la lucha que tuvieron con la compañera Concejal en ese momento, yo les pido tener la humildad, la madurez de esta misma semana una conversación que nos permita entender que nunca antes se ha tenido un misma compañera aquí liderando todos los temas del área social, la Coordinación de Desarrollo Social nace del Cabildo de las mujeres les amamos creemos que es importante el poder tener conversaciones serias honestas, porque yo creo que hay información simplemente que está cruzada con malas intenciones de intermediarios y no necesariamente del corazón de las dos partes que yo las conozco a profundidad, he trabajado con la dos partes y digo qué es lo que está aquí sucediendo, quienes van a ganar los abusadores sexuales, los maltratadores, aquellos que siguen asesinando, aquellos que sigan normalizando la violencia institucional, así es que yo sí quiero nada más decir que con hechos aquí está más que presente el Cabildo de la mujeres y eso debe conminarnos a un encuentro urgente esta misma semana para que las cosas nada más puedan aclararse, porque yo creo que hay muchas más cosas que nos unen que las que nos separan, importante esta reflexión, muchísimas gracia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a Concejala, hay una moción planteada y secundada para que se dé por conocido el informe consulto, se aprueba en ese sentido y previo a finalizar la sesión señor Secretario, nada más unos mensajes finales si me permiten muy puntuales; si es que hay planteamientos de reforma a la norma tengan la certeza de que no he de poner en el archivo del olvido, sino lo hemos de tratar, este es un trabajo legislativo más bien toda la disposición para que desde la parte técnica este pueda apoyarse en cualquier iniciativa de reforma, yo quiero relevar en esta oportunidad también un agradecimiento profundo a todas las mujeres que son parte del Concejo Cantonal, tanto principales como alternas gracias compañeras por su trabajo y siempre tengan la disposición mía de trabajar en conjunto, yo siempre dije yo afortunadamente fui Concejal 10 años y se lo que es ser relegado y ser un mueble, yo viví eso y también es una forma de violencia y por eso desde que soy Alcalde dije y abrí los brazos a todos para que trabajen desde sus áreas y a ustedes les consta ese sentido y les hago una nueva invitación absolutamente a todos para que embanderen sus proyectos, sus justas luchas y que desde la administración les puedan apoyar siempre, eso yo lo he demostrado, también quiero agradecerles de manera especial y particular a todas la mujeres del equipo mío, a las de libre remoción, gracias por estar ahí y por trabajar tan denodadamente y por sus criterios que siempre les escucho y que obviamente realimentan y perfeccionan los temas en medio de esta grata lucha que es estar al frente de la ciudad, quiero agradecerles a todas ellas a las que están en la administración y que cuando esta termine pues obviamente dejaran de estar, pero gracias por todo ese esfuerzo y trabajo, el día domingo a las 7 de la mañana veía ya las fotos de las compañeras Directoras que les tocó el turno por el tema de los Bomberos y de estar ahí en los asuntos de las donaciones y quiero agradecerles por ese esfuerzo, porque he visto sus caras cansadas y sus rostros abatidos en muchas de la ocasiones pero con una tenacidad y ese esfuerzo que siempre implica estar al frente de la ciudad, por la ocasión sin duda alguna quiero agradecer de manera particular a Mery, Ivonne y Carolina que están al frente de las áreas sociales y que como bien decía la Concejala Brito yo no soy experto en estos temas, pero si tuve una decisión de poner a 3 personas que salieron de los procesos de la lucha con las mujeres si es que eso tenemos que mejorar siempre sin duda alguna, pero al menos yo si tuve la decisión de poner en manos de las personas que han luchado por muchos años de sus vidas en estos tem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Finalmente quiero agradecerles a las jóvenes y a los jóvenes que el día de hoy nos han acompañado, muchas gracias por estar aquí, quizás algún rato hayan dicho se aburrió la sesión o lo que sea pero así se decide las cosas en la ciudad, ojalá ustedes las mujeres que están aquí adentro y los hombres que están ahí afuera, que esto pueda servir de inspiración para ustedes, aquí se llega y se toma las decisiones del rumbo de la ciudad, a veces puede ser divertida a veces un poco aburrido, pero aquí se toman las decisiones y pedí que estén presentes ustedes para que aquellos que les gusta sigan en ese camino y algún día lleguen a la Junta, lleguen a dirigir los temas de la ciudad y que obviamente haya podido servirles este espacio de inspiración también, así que sobre todo a las mujeres que están aquí adentro algún día ojalá estén aquí sentadas como las compañeras mujeres de la ruralidad que también están sentadas en este momento aquí y que ustedes pueden ver, que ellas sean ejemplo para que no desmayen sino para que luchen y puedan llegar a estos espacios que con trabajo que con propuesta y que con caminar puerta a puerta, sin duda alguna se llega, quiero finalmente agradecer a todo el equipo que permitió que estemos aquí en este espacio, por todo lo logístico que eso corresponde, gracias a la Secretaría y a todos, muchísimas gracias buenos días con todos, se levanta la sesión.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1220" w:leader="none"/>
        </w:tabs>
        <w:spacing w:lineRule="auto" w:line="360" w:before="0" w:after="0"/>
        <w:jc w:val="both"/>
        <w:rPr>
          <w:rFonts w:ascii="Courier New" w:hAnsi="Courier New" w:cs="Courier New"/>
          <w:b/>
          <w:b/>
          <w:sz w:val="24"/>
          <w:szCs w:val="24"/>
          <w:u w:val="single"/>
        </w:rPr>
      </w:pPr>
      <w:r>
        <w:rPr>
          <w:rFonts w:eastAsia="Symbol" w:cs="Courier New" w:ascii="Courier New" w:hAnsi="Courier New"/>
          <w:b/>
          <w:sz w:val="24"/>
          <w:szCs w:val="24"/>
          <w:u w:val="single"/>
        </w:rPr>
        <w:t xml:space="preserve">EL CONCEJO MUNICIPAL DEL CANTÓN CUENCA, AL TRATAR EL PUNTO 2 DEL ORDEN DEL DÍA, RESUELVE: DAR POR CONOCIDO LOS </w:t>
      </w:r>
      <w:r>
        <w:rPr>
          <w:rFonts w:cs="Courier New" w:ascii="Courier New" w:hAnsi="Courier New"/>
          <w:b/>
          <w:sz w:val="24"/>
          <w:szCs w:val="24"/>
          <w:u w:val="single"/>
        </w:rPr>
        <w:t>AVANCES DE LOS PLANES Y PROGRAMAS EJECUTADOS POR EL GOBIERNO AUTÓNOMO DESCENTRALIZADO MUNICIPAL DEL CANTÓN CUENCA PARA LA ERRADICACIÓN Y PREVENCIÓN DE LA VIOLENCIA DE GÉNERO EN EL ÁMBITO  PÚBLICO Y PRIVADO, DE ACUERDO A LO DISPUESTO EN LA DISPOSICIÓN GENERAL SEGUNDA, INCISO SEGUNDO, DE LA “ORDENANZA PARA LA PREVENCIÓN, ATENCIÓN INTEGRAL Y ERRADICACIÓN DE LA VIOLENCIA CONTRA LAS MUJERES EN CUENCA”</w:t>
      </w:r>
    </w:p>
    <w:p>
      <w:pPr>
        <w:pStyle w:val="Normal"/>
        <w:tabs>
          <w:tab w:val="clear" w:pos="397"/>
          <w:tab w:val="left" w:pos="1220" w:leader="none"/>
        </w:tabs>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pPr>
      <w:r>
        <w:rPr>
          <w:rFonts w:cs="Courier New" w:ascii="Courier New" w:hAnsi="Courier New"/>
          <w:color w:val="000000"/>
          <w:sz w:val="24"/>
          <w:szCs w:val="24"/>
        </w:rPr>
        <w:t>Termina la sesión a las 11H43.</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Ph.D Cristian Zamora Matute,  Mgst. Vicente Astudillo Saquicela,</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LCALDE DE CUENCA.</w:t>
        <w:tab/>
        <w:t xml:space="preserve">           SECRETARIO DEL CONCEJ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color w:val="000000"/>
          <w:sz w:val="24"/>
          <w:szCs w:val="24"/>
        </w:rPr>
        <w:tab/>
        <w:tab/>
        <w:tab/>
        <w:tab/>
        <w:tab/>
        <w:tab/>
        <w:tab/>
        <w:tab/>
        <w:tab/>
        <w:tab/>
        <w:t xml:space="preserve">   MUNICIPAL DEL CANTÓN CUEN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mbria">
    <w:charset w:val="00"/>
    <w:family w:val="roman"/>
    <w:pitch w:val="variable"/>
  </w:font>
  <w:font w:name="Calibri">
    <w:charset w:val="00"/>
    <w:family w:val="swiss"/>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Franklin Goth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b/>
        <w:sz w:val="16"/>
        <w:szCs w:val="16"/>
      </w:rPr>
      <w:t>ACTA DE LA SESIÓN EXTRAORDINARIA DEL CONCEJO MUNICIPAL DEL LUNES 25 DE NOVIEMBRE DEL 2024.</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3017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121920"/>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25pt;height:9.6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3</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Cambria Math" w:hAnsi="Cambria Math" w:cs="Cambria Math" w:hint="default"/>
      </w:rPr>
    </w:lvl>
  </w:abstractNum>
  <w:abstractNum w:abstractNumId="3">
    <w:lvl w:ilvl="0">
      <w:start w:val="1"/>
      <w:numFmt w:val="bullet"/>
      <w:lvlText w:val=""/>
      <w:lvlJc w:val="left"/>
      <w:pPr>
        <w:tabs>
          <w:tab w:val="num" w:pos="360"/>
        </w:tabs>
        <w:ind w:left="360" w:hanging="360"/>
      </w:pPr>
      <w:rPr>
        <w:rFonts w:ascii="Cambria Math" w:hAnsi="Cambria Math" w:cs="Cambria Math"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mbria Math"/>
        <w:color w:val="000000"/>
        <w:lang w:val="es-EC"/>
      </w:rPr>
    </w:lvl>
    <w:lvl w:ilvl="2">
      <w:start w:val="1"/>
      <w:numFmt w:val="decimal"/>
      <w:lvlText w:val="%1.%2.%3"/>
      <w:lvlJc w:val="left"/>
      <w:pPr>
        <w:tabs>
          <w:tab w:val="num" w:pos="0"/>
        </w:tabs>
        <w:ind w:left="720" w:hanging="720"/>
      </w:pPr>
      <w:rPr>
        <w:rFonts w:cs="Cambria Math"/>
        <w:color w:val="000000"/>
      </w:rPr>
    </w:lvl>
    <w:lvl w:ilvl="3">
      <w:start w:val="1"/>
      <w:numFmt w:val="decimal"/>
      <w:lvlText w:val="%1.%2.%3.%4"/>
      <w:lvlJc w:val="left"/>
      <w:pPr>
        <w:tabs>
          <w:tab w:val="num" w:pos="0"/>
        </w:tabs>
        <w:ind w:left="720" w:hanging="720"/>
      </w:pPr>
      <w:rPr>
        <w:rFonts w:cs="Cambria Math"/>
        <w:color w:val="000000"/>
      </w:rPr>
    </w:lvl>
    <w:lvl w:ilvl="4">
      <w:start w:val="1"/>
      <w:numFmt w:val="decimal"/>
      <w:lvlText w:val="%1.%2.%3.%4.%5"/>
      <w:lvlJc w:val="left"/>
      <w:pPr>
        <w:tabs>
          <w:tab w:val="num" w:pos="0"/>
        </w:tabs>
        <w:ind w:left="1080" w:hanging="1080"/>
      </w:pPr>
      <w:rPr>
        <w:rFonts w:cs="Cambria Math"/>
        <w:color w:val="000000"/>
      </w:rPr>
    </w:lvl>
    <w:lvl w:ilvl="5">
      <w:start w:val="1"/>
      <w:numFmt w:val="decimal"/>
      <w:lvlText w:val="%1.%2.%3.%4.%5.%6"/>
      <w:lvlJc w:val="left"/>
      <w:pPr>
        <w:tabs>
          <w:tab w:val="num" w:pos="0"/>
        </w:tabs>
        <w:ind w:left="1080" w:hanging="1080"/>
      </w:pPr>
      <w:rPr>
        <w:rFonts w:cs="Cambria Math"/>
        <w:color w:val="000000"/>
      </w:rPr>
    </w:lvl>
    <w:lvl w:ilvl="6">
      <w:start w:val="1"/>
      <w:numFmt w:val="decimal"/>
      <w:lvlText w:val="%1.%2.%3.%4.%5.%6.%7"/>
      <w:lvlJc w:val="left"/>
      <w:pPr>
        <w:tabs>
          <w:tab w:val="num" w:pos="0"/>
        </w:tabs>
        <w:ind w:left="1440" w:hanging="1440"/>
      </w:pPr>
      <w:rPr>
        <w:rFonts w:cs="Cambria Math"/>
        <w:color w:val="000000"/>
      </w:rPr>
    </w:lvl>
    <w:lvl w:ilvl="7">
      <w:start w:val="1"/>
      <w:numFmt w:val="decimal"/>
      <w:lvlText w:val="%1.%2.%3.%4.%5.%6.%7.%8"/>
      <w:lvlJc w:val="left"/>
      <w:pPr>
        <w:tabs>
          <w:tab w:val="num" w:pos="0"/>
        </w:tabs>
        <w:ind w:left="1800" w:hanging="1800"/>
      </w:pPr>
      <w:rPr>
        <w:rFonts w:cs="Cambria Math"/>
        <w:color w:val="000000"/>
      </w:rPr>
    </w:lvl>
    <w:lvl w:ilvl="8">
      <w:start w:val="1"/>
      <w:numFmt w:val="decimal"/>
      <w:lvlText w:val="%1.%2.%3.%4.%5.%6.%7.%8.%9"/>
      <w:lvlJc w:val="left"/>
      <w:pPr>
        <w:tabs>
          <w:tab w:val="num" w:pos="0"/>
        </w:tabs>
        <w:ind w:left="1800" w:hanging="1800"/>
      </w:pPr>
      <w:rPr>
        <w:rFonts w:cs="Cambria Math"/>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mbria Math" w:hAnsi="Cambria Math" w:eastAsia="Cambria Math" w:cs="Cambria Math"/>
      <w:color w:val="auto"/>
      <w:sz w:val="21"/>
      <w:szCs w:val="21"/>
      <w:lang w:val="es-EC"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mbria Math" w:hAnsi="Cambria Math" w:eastAsia="Cambria Math" w:cs="Cambria Math"/>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mbria Math" w:hAnsi="Cambria Math" w:eastAsia="Cambria Math" w:cs="Cambria Math"/>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mbria Math" w:hAnsi="Cambria Math" w:eastAsia="Cambria Math" w:cs="Cambria Math"/>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mbria Math" w:hAnsi="Cambria Math" w:eastAsia="Cambria Math" w:cs="Cambria Math"/>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mbria Math" w:hAnsi="Cambria Math" w:eastAsia="Cambria Math" w:cs="Cambria Math"/>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mbria Math" w:hAnsi="Cambria Math" w:eastAsia="Cambria Math" w:cs="Cambria Math"/>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mbria Math" w:hAnsi="Cambria Math" w:eastAsia="Cambria Math" w:cs="Cambria Math"/>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mbria Math" w:hAnsi="Cambria Math" w:eastAsia="Cambria Math" w:cs="Cambria Math"/>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Math" w:hAnsi="Cambria Math" w:eastAsia="Cambria Math" w:cs="Cambria Math"/>
      <w:i/>
      <w:iCs/>
      <w:color w:val="70AD47"/>
      <w:sz w:val="20"/>
      <w:szCs w:val="20"/>
    </w:rPr>
  </w:style>
  <w:style w:type="character" w:styleId="WW8Num1z0">
    <w:name w:val="WW8Num1z0"/>
    <w:qFormat/>
    <w:rPr>
      <w:rFonts w:ascii="Cambria Math" w:hAnsi="Cambria Math" w:cs="Cambria Math"/>
    </w:rPr>
  </w:style>
  <w:style w:type="character" w:styleId="WW8Num2z0">
    <w:name w:val="WW8Num2z0"/>
    <w:qFormat/>
    <w:rPr>
      <w:rFonts w:ascii="Cambria Math" w:hAnsi="Cambria Math" w:cs="Cambria Math"/>
    </w:rPr>
  </w:style>
  <w:style w:type="character" w:styleId="WW8Num4z0">
    <w:name w:val="WW8Num4z0"/>
    <w:qFormat/>
    <w:rPr>
      <w:rFonts w:ascii="Cambria" w:hAnsi="Cambria" w:eastAsia="Cambria Math" w:cs="Cambria"/>
    </w:rPr>
  </w:style>
  <w:style w:type="character" w:styleId="WW8Num4z1">
    <w:name w:val="WW8Num4z1"/>
    <w:qFormat/>
    <w:rPr>
      <w:rFonts w:ascii="Cambria" w:hAnsi="Cambria" w:cs="Cambria"/>
    </w:rPr>
  </w:style>
  <w:style w:type="character" w:styleId="WW8Num4z2">
    <w:name w:val="WW8Num4z2"/>
    <w:qFormat/>
    <w:rPr>
      <w:rFonts w:ascii="Calibri" w:hAnsi="Calibri" w:cs="Calibri"/>
    </w:rPr>
  </w:style>
  <w:style w:type="character" w:styleId="WW8Num4z3">
    <w:name w:val="WW8Num4z3"/>
    <w:qFormat/>
    <w:rPr>
      <w:rFonts w:ascii="MS Reference Sans Serif" w:hAnsi="MS Reference Sans Serif" w:cs="MS Reference Sans Serif"/>
    </w:rPr>
  </w:style>
  <w:style w:type="character" w:styleId="WW8Num5z0">
    <w:name w:val="WW8Num5z0"/>
    <w:qFormat/>
    <w:rPr/>
  </w:style>
  <w:style w:type="character" w:styleId="WW8Num6z0">
    <w:name w:val="WW8Num6z0"/>
    <w:qFormat/>
    <w:rPr>
      <w:rFonts w:ascii="Courier New" w:hAnsi="Courier New" w:eastAsia="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8z0">
    <w:name w:val="WW8Num8z0"/>
    <w:qFormat/>
    <w:rPr>
      <w:b/>
      <w:color w:val="000000"/>
    </w:rPr>
  </w:style>
  <w:style w:type="character" w:styleId="WW8Num8z1">
    <w:name w:val="WW8Num8z1"/>
    <w:qFormat/>
    <w:rPr>
      <w:rFonts w:cs="Cambria Math"/>
      <w:b/>
      <w:i w:val="false"/>
      <w:color w:val="000000"/>
      <w:lang w:val="es-EC"/>
    </w:rPr>
  </w:style>
  <w:style w:type="character" w:styleId="WW8Num8z2">
    <w:name w:val="WW8Num8z2"/>
    <w:qFormat/>
    <w:rPr>
      <w:rFonts w:cs="Cambria Math"/>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Math" w:hAnsi="Cambria Math" w:eastAsia="Cambria Math" w:cs="Cambria Math"/>
      <w:color w:val="538135"/>
      <w:sz w:val="40"/>
      <w:szCs w:val="40"/>
    </w:rPr>
  </w:style>
  <w:style w:type="character" w:styleId="Ttulo2Car">
    <w:name w:val="Título 2 Car"/>
    <w:qFormat/>
    <w:rPr>
      <w:rFonts w:ascii="Cambria Math" w:hAnsi="Cambria Math" w:eastAsia="Cambria Math" w:cs="Cambria Math"/>
      <w:color w:val="538135"/>
      <w:sz w:val="28"/>
      <w:szCs w:val="28"/>
    </w:rPr>
  </w:style>
  <w:style w:type="character" w:styleId="Ttulo3Car">
    <w:name w:val="Título 3 Car"/>
    <w:qFormat/>
    <w:rPr>
      <w:rFonts w:ascii="Cambria Math" w:hAnsi="Cambria Math" w:eastAsia="Cambria Math" w:cs="Cambria Math"/>
      <w:color w:val="538135"/>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mbria Math" w:hAnsi="Cambria Math" w:eastAsia="Cambria Math" w:cs="Cambria Math"/>
    </w:rPr>
  </w:style>
  <w:style w:type="character" w:styleId="Emphasis">
    <w:name w:val="Emphasis"/>
    <w:qFormat/>
    <w:rPr>
      <w:i/>
      <w:iCs/>
      <w:color w:val="70AD47"/>
    </w:rPr>
  </w:style>
  <w:style w:type="character" w:styleId="Leidos">
    <w:name w:val="leidos"/>
    <w:qFormat/>
    <w:rPr/>
  </w:style>
  <w:style w:type="character" w:styleId="TextodegloboCar">
    <w:name w:val="Texto de globo Car"/>
    <w:qFormat/>
    <w:rPr>
      <w:rFonts w:ascii="Cambria Math" w:hAnsi="Cambria Math" w:cs="Cambria Math"/>
      <w:sz w:val="16"/>
      <w:szCs w:val="16"/>
    </w:rPr>
  </w:style>
  <w:style w:type="character" w:styleId="InternetLink">
    <w:name w:val="Hyperlink"/>
    <w:rPr>
      <w:color w:val="0000FF"/>
      <w:u w:val="single"/>
    </w:rPr>
  </w:style>
  <w:style w:type="character" w:styleId="SubttuloCar">
    <w:name w:val="Subtítulo Car"/>
    <w:qFormat/>
    <w:rPr>
      <w:rFonts w:ascii="Cambria Math" w:hAnsi="Cambria Math" w:eastAsia="Cambria Math" w:cs="Cambria Math"/>
      <w:sz w:val="30"/>
      <w:szCs w:val="30"/>
    </w:rPr>
  </w:style>
  <w:style w:type="character" w:styleId="TitulocomisionCar">
    <w:name w:val="titulo comision Car"/>
    <w:qFormat/>
    <w:rPr>
      <w:b/>
      <w:bCs/>
      <w:sz w:val="16"/>
      <w:szCs w:val="16"/>
    </w:rPr>
  </w:style>
  <w:style w:type="character" w:styleId="ComisionnumeradoCar">
    <w:name w:val="comision numerado Car"/>
    <w:qFormat/>
    <w:rPr>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mbria Math" w:hAnsi="Cambria Math" w:eastAsia="Cambria Math" w:cs="Cambria Math"/>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mbria Math" w:hAnsi="Cambria Math" w:eastAsia="Cambria Math" w:cs="Cambria Math"/>
      <w:b/>
      <w:bCs/>
    </w:rPr>
  </w:style>
  <w:style w:type="character" w:styleId="Estilo1Car">
    <w:name w:val="Estilo1 Car"/>
    <w:qFormat/>
    <w:rPr>
      <w:rFonts w:ascii="Cambria Math" w:hAnsi="Cambria Math" w:cs="Cambria Math"/>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Cambria Math" w:hAnsi="Cambria Math" w:cs="Cambria Math"/>
      <w:sz w:val="22"/>
      <w:lang w:val="es-ES"/>
    </w:rPr>
  </w:style>
  <w:style w:type="character" w:styleId="Estilo2Car">
    <w:name w:val="Estilo2 Car"/>
    <w:qFormat/>
    <w:rPr>
      <w:rFonts w:ascii="Cambria Math" w:hAnsi="Cambria Math" w:cs="Cambria Math"/>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mbria Math" w:hAnsi="Cambria Math" w:eastAsia="Cambria Math" w:cs="Cambria Math"/>
      <w:color w:val="70AD47"/>
      <w:sz w:val="22"/>
      <w:szCs w:val="22"/>
    </w:rPr>
  </w:style>
  <w:style w:type="character" w:styleId="15">
    <w:name w:val="15"/>
    <w:qFormat/>
    <w:rPr>
      <w:rFonts w:ascii="Cambria Math" w:hAnsi="Cambria Math" w:cs="Cambria Math"/>
      <w:b/>
      <w:bCs/>
    </w:rPr>
  </w:style>
  <w:style w:type="character" w:styleId="HTMLconformatoprevioCar">
    <w:name w:val="HTML con formato previo Car"/>
    <w:qFormat/>
    <w:rPr>
      <w:rFonts w:ascii="Cambria Math" w:hAnsi="Cambria Math" w:cs="Cambria Math"/>
    </w:rPr>
  </w:style>
  <w:style w:type="character" w:styleId="E24kjd">
    <w:name w:val="e24kjd"/>
    <w:qFormat/>
    <w:rPr/>
  </w:style>
  <w:style w:type="character" w:styleId="Hgkelc">
    <w:name w:val="hgkelc"/>
    <w:qFormat/>
    <w:rPr/>
  </w:style>
  <w:style w:type="character" w:styleId="PuestoCar">
    <w:name w:val="Puesto Car"/>
    <w:qFormat/>
    <w:rPr>
      <w:rFonts w:ascii="Cambria Math" w:hAnsi="Cambria Math" w:eastAsia="Cambria Math" w:cs="Cambria Math"/>
      <w:color w:val="262626"/>
      <w:spacing w:val="-15"/>
      <w:sz w:val="96"/>
      <w:szCs w:val="96"/>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style>
  <w:style w:type="character" w:styleId="Ttulo9Car">
    <w:name w:val="Título 9 Car"/>
    <w:qFormat/>
    <w:rPr>
      <w:rFonts w:ascii="Cambria Math" w:hAnsi="Cambria Math" w:eastAsia="Cambria Math" w:cs="Cambria Math"/>
      <w:i/>
      <w:iCs/>
      <w:color w:val="70AD47"/>
      <w:sz w:val="20"/>
      <w:szCs w:val="20"/>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Ttulo5Car">
    <w:name w:val="Título 5 Car"/>
    <w:qFormat/>
    <w:rPr>
      <w:rFonts w:ascii="Cambria Math" w:hAnsi="Cambria Math" w:eastAsia="Cambria Math" w:cs="Cambria Math"/>
      <w:i/>
      <w:iCs/>
      <w:color w:val="70AD47"/>
      <w:sz w:val="22"/>
      <w:szCs w:val="22"/>
    </w:rPr>
  </w:style>
  <w:style w:type="character" w:styleId="Ttulo6Car">
    <w:name w:val="Título 6 Car"/>
    <w:qFormat/>
    <w:rPr>
      <w:rFonts w:ascii="Cambria Math" w:hAnsi="Cambria Math" w:eastAsia="Cambria Math" w:cs="Cambria Math"/>
      <w:color w:val="70AD47"/>
    </w:rPr>
  </w:style>
  <w:style w:type="character" w:styleId="Ttulo7Car">
    <w:name w:val="Título 7 Car"/>
    <w:qFormat/>
    <w:rPr>
      <w:rFonts w:ascii="Cambria Math" w:hAnsi="Cambria Math" w:eastAsia="Cambria Math" w:cs="Cambria Math"/>
      <w:b/>
      <w:bCs/>
      <w:color w:val="70AD47"/>
    </w:rPr>
  </w:style>
  <w:style w:type="character" w:styleId="Ttulo8Car">
    <w:name w:val="Título 8 Car"/>
    <w:qFormat/>
    <w:rPr>
      <w:rFonts w:ascii="Cambria Math" w:hAnsi="Cambria Math" w:eastAsia="Cambria Math" w:cs="Cambria Math"/>
      <w:b/>
      <w:bCs/>
      <w:i/>
      <w:iCs/>
      <w:color w:val="70AD47"/>
      <w:sz w:val="20"/>
      <w:szCs w:val="20"/>
    </w:rPr>
  </w:style>
  <w:style w:type="character" w:styleId="CitaCar">
    <w:name w:val="Cita Car"/>
    <w:qFormat/>
    <w:rPr>
      <w:i/>
      <w:iCs/>
      <w:color w:val="262626"/>
    </w:rPr>
  </w:style>
  <w:style w:type="character" w:styleId="CitadestacadaCar">
    <w:name w:val="Cita destacada Car"/>
    <w:qFormat/>
    <w:rPr>
      <w:rFonts w:ascii="Cambria Math" w:hAnsi="Cambria Math" w:eastAsia="Cambria Math" w:cs="Cambria Math"/>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character" w:styleId="Font">
    <w:name w:val="font"/>
    <w:qFormat/>
    <w:rPr>
      <w:rFonts w:ascii="Cambria Math" w:hAnsi="Cambria Math" w:eastAsia="Cambria Math" w:cs="Cambria Math"/>
      <w:sz w:val="24"/>
      <w:szCs w:val="24"/>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mbria Math" w:hAnsi="Cambria Math" w:eastAsia="Cambria Math" w:cs="Cambria Math"/>
      <w:color w:val="262626"/>
      <w:spacing w:val="-15"/>
      <w:sz w:val="96"/>
      <w:szCs w:val="96"/>
    </w:rPr>
  </w:style>
  <w:style w:type="paragraph" w:styleId="TextBody">
    <w:name w:val="Body Text"/>
    <w:basedOn w:val="Normal"/>
    <w:pPr>
      <w:jc w:val="both"/>
    </w:pPr>
    <w:rPr>
      <w:rFonts w:ascii="Cambria Math" w:hAnsi="Cambria Math" w:cs="Cambria Math"/>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mbria Math" w:hAnsi="Cambria Math" w:eastAsia="Cambria Math" w:cs="Cambria Math"/>
      <w:color w:val="auto"/>
      <w:sz w:val="21"/>
      <w:szCs w:val="21"/>
      <w:lang w:val="es-EC" w:bidi="ar-SA" w:eastAsia="zh-CN"/>
    </w:rPr>
  </w:style>
  <w:style w:type="paragraph" w:styleId="Textocomentario">
    <w:name w:val="Texto comentario"/>
    <w:basedOn w:val="Normal"/>
    <w:qFormat/>
    <w:pPr>
      <w:spacing w:before="0" w:after="200"/>
    </w:pPr>
    <w:rPr>
      <w:rFonts w:ascii="Cambria Math" w:hAnsi="Cambria Math" w:eastAsia="Cambria Math" w:cs="Cambria Math"/>
      <w:sz w:val="20"/>
      <w:szCs w:val="20"/>
      <w:lang w:val="es-ES"/>
    </w:rPr>
  </w:style>
  <w:style w:type="paragraph" w:styleId="ListParagraph">
    <w:name w:val="List Paragraph"/>
    <w:basedOn w:val="Normal"/>
    <w:qFormat/>
    <w:pPr>
      <w:spacing w:lineRule="auto" w:line="276" w:before="0" w:after="200"/>
      <w:ind w:left="720" w:hanging="0"/>
      <w:contextualSpacing/>
    </w:pPr>
    <w:rPr>
      <w:rFonts w:ascii="Cambria Math" w:hAnsi="Cambria Math" w:eastAsia="Cambria Math" w:cs="Cambria Math"/>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spacing w:lineRule="auto" w:line="288" w:before="0" w:after="200"/>
    </w:pPr>
    <w:rPr>
      <w:rFonts w:ascii="Cambria Math" w:hAnsi="Cambria Math" w:eastAsia="Cambria Math" w:cs="Cambria Math"/>
      <w:color w:val="auto"/>
      <w:sz w:val="22"/>
      <w:szCs w:val="22"/>
      <w:lang w:val="en-US" w:bidi="ar-SA" w:eastAsia="zh-CN"/>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Cambria Math" w:hAnsi="Cambria Math" w:eastAsia="Cambria Math" w:cs="Cambria Math"/>
      <w:color w:val="000000"/>
      <w:sz w:val="21"/>
      <w:szCs w:val="21"/>
      <w:shd w:fill="FFFFFF" w:val="clear"/>
      <w:lang w:val="es-ES" w:bidi="ar-SA" w:eastAsia="zh-CN"/>
    </w:rPr>
  </w:style>
  <w:style w:type="paragraph" w:styleId="Textodeglobo">
    <w:name w:val="Texto de globo"/>
    <w:basedOn w:val="Normal"/>
    <w:qFormat/>
    <w:pPr/>
    <w:rPr>
      <w:rFonts w:ascii="Cambria Math" w:hAnsi="Cambria Math" w:cs="Cambria Math"/>
      <w:sz w:val="16"/>
      <w:szCs w:val="16"/>
    </w:rPr>
  </w:style>
  <w:style w:type="paragraph" w:styleId="Subtitle">
    <w:name w:val="Subtitle"/>
    <w:basedOn w:val="Normal"/>
    <w:next w:val="Normal"/>
    <w:qFormat/>
    <w:pPr>
      <w:numPr>
        <w:ilvl w:val="0"/>
        <w:numId w:val="0"/>
      </w:numPr>
      <w:spacing w:lineRule="auto" w:line="240"/>
      <w:ind w:hanging="0"/>
    </w:pPr>
    <w:rPr>
      <w:rFonts w:ascii="Cambria Math" w:hAnsi="Cambria Math" w:eastAsia="Cambria Math" w:cs="Cambria Math"/>
      <w:sz w:val="30"/>
      <w:szCs w:val="30"/>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Cambria Math" w:hAnsi="Cambria Math" w:eastAsia="Cambria Math" w:cs="Cambria Math"/>
      <w:color w:val="auto"/>
      <w:sz w:val="24"/>
      <w:szCs w:val="21"/>
      <w:lang w:val="es-EC" w:bidi="ar-SA" w:eastAsia="zh-CN"/>
    </w:rPr>
  </w:style>
  <w:style w:type="paragraph" w:styleId="Default">
    <w:name w:val="Default"/>
    <w:qFormat/>
    <w:pPr>
      <w:widowControl/>
      <w:autoSpaceDE w:val="false"/>
      <w:bidi w:val="0"/>
      <w:spacing w:lineRule="auto" w:line="288" w:before="0" w:after="200"/>
    </w:pPr>
    <w:rPr>
      <w:rFonts w:ascii="Cambria Math" w:hAnsi="Cambria Math" w:eastAsia="Cambria Math" w:cs="Cambria Math"/>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Cambria Math" w:hAnsi="Cambria Math" w:cs="Cambria Math"/>
      <w:b/>
      <w:bCs/>
      <w:sz w:val="16"/>
      <w:szCs w:val="16"/>
      <w:lang w:val="es-EC"/>
    </w:rPr>
  </w:style>
  <w:style w:type="paragraph" w:styleId="Comisionnumerado">
    <w:name w:val="comision numerado"/>
    <w:basedOn w:val="Normal"/>
    <w:qFormat/>
    <w:pPr>
      <w:numPr>
        <w:ilvl w:val="0"/>
        <w:numId w:val="6"/>
      </w:numPr>
      <w:jc w:val="both"/>
    </w:pPr>
    <w:rPr>
      <w:rFonts w:ascii="Cambria Math" w:hAnsi="Cambria Math" w:cs="Cambria Math"/>
      <w:sz w:val="16"/>
      <w:szCs w:val="16"/>
      <w:lang w:val="es-ES"/>
    </w:rPr>
  </w:style>
  <w:style w:type="paragraph" w:styleId="Predeterminado">
    <w:name w:val="Predeterminado"/>
    <w:qFormat/>
    <w:pPr>
      <w:widowControl/>
      <w:bidi w:val="0"/>
      <w:spacing w:lineRule="auto" w:line="288" w:before="0" w:after="200"/>
    </w:pPr>
    <w:rPr>
      <w:rFonts w:ascii="Cambria Math" w:hAnsi="Cambria Math" w:eastAsia="Cambria Math" w:cs="Cambria Math"/>
      <w:color w:val="auto"/>
      <w:sz w:val="24"/>
      <w:szCs w:val="21"/>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Cambria Math" w:hAnsi="Cambria Math" w:eastAsia="Cambria Math" w:cs="Cambria Math"/>
      <w:color w:val="000000"/>
      <w:sz w:val="22"/>
      <w:szCs w:val="21"/>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mbria Math" w:hAnsi="Cambria Math" w:eastAsia="Cambria Math" w:cs="Cambria Math"/>
      <w:sz w:val="20"/>
      <w:szCs w:val="20"/>
    </w:rPr>
  </w:style>
  <w:style w:type="paragraph" w:styleId="Asuntodelcomentario">
    <w:name w:val="Asunto del comentario"/>
    <w:basedOn w:val="Textocomentario"/>
    <w:next w:val="Textocomentario"/>
    <w:qFormat/>
    <w:pPr>
      <w:spacing w:before="0" w:after="0"/>
    </w:pPr>
    <w:rPr>
      <w:rFonts w:ascii="Cambria Math" w:hAnsi="Cambria Math" w:eastAsia="Cambria Math" w:cs="Cambria Math"/>
      <w:b/>
      <w:bCs/>
      <w:lang w:val="es-EC"/>
    </w:rPr>
  </w:style>
  <w:style w:type="paragraph" w:styleId="Prrafodelista11">
    <w:name w:val="Párrafo de lista1"/>
    <w:basedOn w:val="Normal"/>
    <w:qFormat/>
    <w:pPr>
      <w:spacing w:lineRule="auto" w:line="268" w:before="280" w:after="280"/>
      <w:contextualSpacing/>
    </w:pPr>
    <w:rPr>
      <w:rFonts w:ascii="Cambria Math" w:hAnsi="Cambria Math" w:cs="Cambria Math"/>
    </w:rPr>
  </w:style>
  <w:style w:type="paragraph" w:styleId="Encabezadodelista">
    <w:name w:val="Encabezado de lista"/>
    <w:basedOn w:val="Normal"/>
    <w:next w:val="Normal"/>
    <w:qFormat/>
    <w:pPr>
      <w:spacing w:before="120" w:after="200"/>
    </w:pPr>
    <w:rPr>
      <w:rFonts w:ascii="Cambria Math" w:hAnsi="Cambria Math" w:eastAsia="Cambria Math" w:cs="Cambria Math"/>
      <w:b/>
      <w:bCs/>
    </w:rPr>
  </w:style>
  <w:style w:type="paragraph" w:styleId="Revisin">
    <w:name w:val="Revisión"/>
    <w:qFormat/>
    <w:pPr>
      <w:widowControl/>
      <w:bidi w:val="0"/>
      <w:spacing w:lineRule="auto" w:line="288" w:before="0" w:after="200"/>
    </w:pPr>
    <w:rPr>
      <w:rFonts w:ascii="Cambria Math" w:hAnsi="Cambria Math" w:eastAsia="Cambria Math" w:cs="Cambria Math"/>
      <w:color w:val="auto"/>
      <w:sz w:val="24"/>
      <w:szCs w:val="24"/>
      <w:lang w:val="es-EC" w:bidi="ar-SA" w:eastAsia="zh-CN"/>
    </w:rPr>
  </w:style>
  <w:style w:type="paragraph" w:styleId="Estilo1">
    <w:name w:val="Estilo1"/>
    <w:basedOn w:val="Normal"/>
    <w:qFormat/>
    <w:pPr>
      <w:spacing w:lineRule="auto" w:line="360"/>
      <w:jc w:val="both"/>
    </w:pPr>
    <w:rPr>
      <w:rFonts w:ascii="Cambria Math" w:hAnsi="Cambria Math" w:cs="Cambria Math"/>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Prrafodelista111">
    <w:name w:val="Párrafo de lista11"/>
    <w:basedOn w:val="Normal"/>
    <w:qFormat/>
    <w:pPr>
      <w:spacing w:lineRule="auto" w:line="264" w:before="280" w:after="280"/>
      <w:contextualSpacing/>
    </w:pPr>
    <w:rPr>
      <w:rFonts w:ascii="Cambria Math" w:hAnsi="Cambria Math" w:cs="Cambria Math"/>
    </w:rPr>
  </w:style>
  <w:style w:type="paragraph" w:styleId="Prrafodelista8">
    <w:name w:val="Párrafo de lista8"/>
    <w:basedOn w:val="Normal"/>
    <w:qFormat/>
    <w:pPr>
      <w:spacing w:lineRule="auto" w:line="268" w:before="280" w:after="280"/>
      <w:contextualSpacing/>
    </w:pPr>
    <w:rPr>
      <w:rFonts w:ascii="Cambria Math" w:hAnsi="Cambria Math" w:cs="Cambria Math"/>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mbria Math" w:hAnsi="Cambria Math" w:eastAsia="Cambria Math" w:cs="Cambria Math"/>
      <w:sz w:val="22"/>
      <w:szCs w:val="22"/>
      <w:lang w:val="es-E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Cambria Math" w:hAnsi="Cambria Math" w:eastAsia="Cambria Math" w:cs="Cambria Math"/>
      <w:color w:val="auto"/>
      <w:sz w:val="24"/>
      <w:szCs w:val="21"/>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mbria Math" w:hAnsi="Cambria Math" w:cs="Cambria Math"/>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20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Math" w:hAnsi="Cambria Math" w:cs="Cambria Math"/>
      <w:sz w:val="20"/>
      <w:szCs w:val="20"/>
    </w:rPr>
  </w:style>
  <w:style w:type="paragraph" w:styleId="Prrafodelista12">
    <w:name w:val="prrafodelista1"/>
    <w:basedOn w:val="Normal"/>
    <w:qFormat/>
    <w:pPr>
      <w:spacing w:before="280" w:after="280"/>
    </w:pPr>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mbria Math" w:hAnsi="Cambria Math" w:eastAsia="Cambria Math" w:cs="Cambria Math"/>
      <w:i/>
      <w:iCs/>
      <w:color w:val="70AD47"/>
      <w:sz w:val="32"/>
      <w:szCs w:val="32"/>
    </w:rPr>
  </w:style>
  <w:style w:type="paragraph" w:styleId="TtulodeTDC">
    <w:name w:val="Título de TDC"/>
    <w:basedOn w:val="Heading1"/>
    <w:next w:val="Normal"/>
    <w:qFormat/>
    <w:pPr>
      <w:numPr>
        <w:ilvl w:val="0"/>
        <w:numId w:val="0"/>
      </w:numPr>
      <w:outlineLvl w:val="9"/>
    </w:pPr>
    <w:rPr>
      <w:rFonts w:ascii="Cambria Math" w:hAnsi="Cambria Math" w:eastAsia="Cambria Math" w:cs="Cambria Math"/>
      <w:color w:val="538135"/>
    </w:rPr>
  </w:style>
  <w:style w:type="paragraph" w:styleId="Sinespaciado12">
    <w:name w:val="sinespaciado1"/>
    <w:basedOn w:val="Normal"/>
    <w:qFormat/>
    <w:pPr>
      <w:spacing w:lineRule="auto" w:line="240" w:before="280" w:after="280"/>
    </w:pPr>
    <w:rPr>
      <w:rFonts w:ascii="Cambria Math" w:hAnsi="Cambria Math" w:cs="Cambria Math"/>
      <w:sz w:val="24"/>
      <w:szCs w:val="24"/>
    </w:rPr>
  </w:style>
  <w:style w:type="paragraph" w:styleId="Ttulo31">
    <w:name w:val="Título 31"/>
    <w:basedOn w:val="Normal"/>
    <w:next w:val="Normal"/>
    <w:qFormat/>
    <w:pPr>
      <w:keepNext w:val="true"/>
      <w:keepLines/>
      <w:widowControl w:val="false"/>
      <w:spacing w:lineRule="auto" w:line="271" w:before="280" w:after="280"/>
      <w:outlineLvl w:val="2"/>
    </w:pPr>
    <w:rPr>
      <w:rFonts w:ascii="Franklin Gothic;Times New Roman" w:hAnsi="Franklin Gothic;Times New Roman" w:eastAsia="Bookshelf Symbol 7" w:cs="SimSun;宋体"/>
      <w:color w:val="244061"/>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4:01:00Z</dcterms:created>
  <dc:creator>..</dc:creator>
  <dc:description/>
  <cp:keywords/>
  <dc:language>en-US</dc:language>
  <cp:lastModifiedBy>Diana Lucía Dután Chávez</cp:lastModifiedBy>
  <cp:lastPrinted>2024-09-13T14:22:00Z</cp:lastPrinted>
  <dcterms:modified xsi:type="dcterms:W3CDTF">2024-12-05T21:22:00Z</dcterms:modified>
  <cp:revision>192</cp:revision>
  <dc:subject/>
  <dc:title>ACTA DE LA SESIÓN EXTRAORDINARIA DEL ILUSTRE CONCEJO CANTONAL, CELEBRADA EL JUEVES 19 DE JUNIO DEL 2008</dc:title>
</cp:coreProperties>
</file>