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ORDINARIA DEL CONCEJO MUNICIPAL DEL CANTÓN CUENCA CELEBRADA EL JUEVES VEINTE Y CUATRO DE OCTUBRE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veinte y cuatro de octubre del dos mil veinte y cuatro, a las quince horas con dieciocho minutos, se instala la Sesión 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Wólfram Palacio Baus, (Concejal suplente de la</w:t>
      </w:r>
    </w:p>
    <w:p>
      <w:pPr>
        <w:pStyle w:val="Prrafodelista"/>
        <w:tabs>
          <w:tab w:val="clear" w:pos="397"/>
          <w:tab w:val="left" w:pos="851" w:leader="none"/>
        </w:tabs>
        <w:spacing w:lineRule="auto" w:line="360" w:before="0" w:after="0"/>
        <w:contextualSpacing/>
        <w:jc w:val="both"/>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Lcda. Marisol Peñaloza Bacuilima, </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o. Juan Vanegas Vintimilla, (Concejal suplente de</w:t>
      </w:r>
    </w:p>
    <w:p>
      <w:pPr>
        <w:pStyle w:val="Prrafodelista"/>
        <w:tabs>
          <w:tab w:val="clear" w:pos="397"/>
          <w:tab w:val="left" w:pos="851" w:leader="none"/>
        </w:tabs>
        <w:spacing w:lineRule="auto" w:line="360" w:before="0" w:after="0"/>
        <w:contextualSpacing/>
        <w:jc w:val="both"/>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la 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María Isabel Vásconez Gomezcoello, (Concejala</w:t>
      </w:r>
    </w:p>
    <w:p>
      <w:pPr>
        <w:pStyle w:val="Prrafodelista"/>
        <w:tabs>
          <w:tab w:val="clear" w:pos="397"/>
          <w:tab w:val="left" w:pos="851" w:leader="none"/>
        </w:tabs>
        <w:spacing w:lineRule="auto" w:line="360" w:before="0" w:after="0"/>
        <w:contextualSpacing/>
        <w:jc w:val="both"/>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uplente del 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o. Xavier Vidal Barrera, (Concejal suplente de la</w:t>
      </w:r>
    </w:p>
    <w:p>
      <w:pPr>
        <w:pStyle w:val="Prrafodelista"/>
        <w:tabs>
          <w:tab w:val="clear" w:pos="397"/>
          <w:tab w:val="left" w:pos="851" w:leader="none"/>
        </w:tabs>
        <w:spacing w:lineRule="auto" w:line="360" w:before="0" w:after="0"/>
        <w:contextualSpacing/>
        <w:jc w:val="both"/>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Dra. Mónica Pesántez Chalco).</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b/>
          <w:color w:val="000000"/>
          <w:sz w:val="24"/>
          <w:szCs w:val="24"/>
        </w:rPr>
        <w:t>INGRESAN LAS CONCEJALAS:</w:t>
      </w:r>
      <w:r>
        <w:rPr>
          <w:rFonts w:cs="Courier New" w:ascii="Courier New" w:hAnsi="Courier New"/>
          <w:color w:val="000000"/>
          <w:sz w:val="24"/>
          <w:szCs w:val="24"/>
        </w:rPr>
        <w:t xml:space="preserve"> Lcda. Marisol Peñaloza Bacuilima, a las 15H42; y, Mgst. Diana González Arteaga, a las 16H17.</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a General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a. Daniela Orellana Ordoñez, Directora General de Comunicación Social, Subrogante,</w:t>
      </w:r>
    </w:p>
    <w:p>
      <w:pPr>
        <w:pStyle w:val="Normal"/>
        <w:spacing w:lineRule="auto" w:line="360" w:before="0" w:after="0"/>
        <w:jc w:val="both"/>
        <w:rPr/>
      </w:pPr>
      <w:r>
        <w:rPr>
          <w:rFonts w:cs="Courier New" w:ascii="Courier New" w:hAnsi="Courier New"/>
          <w:color w:val="000000"/>
          <w:sz w:val="24"/>
          <w:szCs w:val="24"/>
        </w:rPr>
        <w:t xml:space="preserve">- </w:t>
      </w:r>
      <w:r>
        <w:rPr>
          <w:rFonts w:cs="Courier New" w:ascii="Courier New" w:hAnsi="Courier New"/>
          <w:color w:val="000000"/>
          <w:sz w:val="22"/>
          <w:szCs w:val="22"/>
        </w:rPr>
        <w:t>Mgst. Santiago Vanegas, Director General de Control Municipal,</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aniel Torres Clavijo, Director de Desarrollo Estratégico Institucional,</w:t>
      </w:r>
    </w:p>
    <w:p>
      <w:pPr>
        <w:pStyle w:val="Normal"/>
        <w:spacing w:lineRule="auto" w:line="360" w:before="0" w:after="0"/>
        <w:jc w:val="both"/>
        <w:rPr/>
      </w:pPr>
      <w:r>
        <w:rPr>
          <w:rFonts w:cs="Courier New" w:ascii="Courier New" w:hAnsi="Courier New"/>
          <w:color w:val="000000"/>
          <w:sz w:val="24"/>
          <w:szCs w:val="24"/>
        </w:rPr>
        <w:t xml:space="preserve">- Tnlgo. Jayron Valdez, delegado de la Directora General de Desarrollo Económico, Social y Productivo, </w:t>
      </w:r>
    </w:p>
    <w:p>
      <w:pPr>
        <w:pStyle w:val="Normal"/>
        <w:spacing w:lineRule="auto" w:line="360" w:before="0" w:after="0"/>
        <w:jc w:val="both"/>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Erick Gutiérrez Ochoa, Director General de Gestión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uis Alfredo Tosi Murillo, Comandante General de la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Cedillo Auquilla, Director General de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ónica Vargas Guerrero, Directora General de Participación y Gobernab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aydee López Lozano, Directora Coordinadora de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Pineda, Coordinador Junta Cantonal de Protección de Derecho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ndrea Gallegos Villata, Coordinadora de Seguridad y Salud en el T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Montero, Delegado del Gerente General de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Flavio Arias Hugo, Gerente General EMUVI EP.,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ría Verónica Polo, Gerente General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rge Ulloa López,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Rafael Illares Muñoz, Delegado del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ernán Pacurucu Cárdenas, Director Ejecutivo de la Fundación Municipal  Bienal,</w:t>
      </w:r>
    </w:p>
    <w:p>
      <w:pPr>
        <w:pStyle w:val="Normal"/>
        <w:spacing w:lineRule="auto" w:line="360" w:before="0" w:after="0"/>
        <w:jc w:val="both"/>
        <w:rPr/>
      </w:pPr>
      <w:r>
        <w:rPr>
          <w:rFonts w:cs="Courier New" w:ascii="Courier New" w:hAnsi="Courier New"/>
          <w:color w:val="000000"/>
          <w:sz w:val="24"/>
          <w:szCs w:val="24"/>
        </w:rPr>
        <w:t>- Dr. Manuel Campoverde Cisneros,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 Dr. José Aguilar Hernández, Director Ejecutivo de la CORPA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nuel Guiracocha Yuquilima, Director Ejecutivo de la Fundación ILUMIN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orena Guillén Gaibor, Directora Ejecutiva de la Fundación Turismo para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buenas tardes con las señoras y señores Concejales, con todos los presentes en la sala, a la ciudadanía, señor Secretario, sírvase dar lectura a la convocatoria para el día de hoy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buenas tardes señor Alcalde, a las señoras y señores Concejales, a los presentes en esta sala, buenas tardes, señor Alcalde cumpliendo con su disposición doy lectura a la convocatoria d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sz w:val="24"/>
          <w:szCs w:val="24"/>
        </w:rPr>
        <w:t xml:space="preserve">Por disposición del señor Alcalde, Cristian Zamora Matute Ph.D, convoco a usted a la Sesión Ordinaria del Concejo Municipal a celebrarse el día jueves 24 de octubre de 2024, a las 15h00 horas, en la Sala de Sesiones de la Corporación Edilicia, ubicada en las calles Mariscal Sucre y Benigno </w:t>
      </w:r>
      <w:r>
        <w:rPr>
          <w:rFonts w:eastAsia="Times New Roman" w:cs="Courier New" w:ascii="Courier New" w:hAnsi="Courier New"/>
          <w:sz w:val="22"/>
          <w:szCs w:val="22"/>
        </w:rPr>
        <w:t xml:space="preserve">Malo, tercer piso, </w:t>
      </w:r>
      <w:r>
        <w:rPr>
          <w:rFonts w:cs="Courier New" w:ascii="Courier New" w:hAnsi="Courier New"/>
          <w:sz w:val="22"/>
          <w:szCs w:val="22"/>
        </w:rPr>
        <w:t>se adjunta el orden del día entregado y firmado por esta Secretaria el martes 22 de octubre de 2024</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sírvase constatar del quórum.</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nos encontramos en quórum reglamen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trec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Secretario, el señor Presidente de la Comisión de Ambiente me ha indicado previamente que quiere hacer una solicitud de incorporación de un punto en el orden del día, el cual estoy de acuerdo, más bien le pido al señor Presidente que pueda sustentar lo solicitado. Señor Concejal Faja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FF0000"/>
          <w:sz w:val="24"/>
          <w:szCs w:val="24"/>
        </w:rPr>
      </w:pPr>
      <w:r>
        <w:rPr>
          <w:rFonts w:cs="Courier New" w:ascii="Courier New" w:hAnsi="Courier New"/>
          <w:color w:val="000000"/>
          <w:sz w:val="24"/>
          <w:szCs w:val="24"/>
        </w:rPr>
        <w:t>MGST. JOSÉ FAJARDO: gracias señor Alcalde, un saludo cordial a usted, a todos los miembros que componen esta Corporación Edilicia, a todos los presentes, dada la circunstancia con las que se dieron el día 23 de octubre señor Alcalde, sería importante que este Concejo pueda conocer los hechos suscitados, toda vez que afecta al medio ambiente quizás el tema de seguridad, en ese sentido quería mocionar si tengo el apoyo, para que se pueda modificar el orden del día, insertando un punto donde se pueda indicar lo siguiente</w:t>
      </w:r>
      <w:r>
        <w:rPr>
          <w:rFonts w:cs="Courier New" w:ascii="Courier New" w:hAnsi="Courier New"/>
          <w:color w:val="FF0000"/>
          <w:sz w:val="24"/>
          <w:szCs w:val="24"/>
        </w:rPr>
        <w:t>. Conocimiento del informe actualizado sobre los hechos ocurridos en el Parque Nacional Cajas el día 23 de octubre, referente al volcamiento de un vehículo que transportaba substancias inflamables. Esa es la petición señor Alcalde y elevo 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consulto si es que incorporamos como punto del orden del día, primero, que se pueda conocer este particular que tenemos hasta el momento. Concejal Rocío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muy buenas tardes, señoras y señores Concejales, con todos quienes integran la Corporación Municipal, a la ciudadanía cuencana, sí, considero oportuno tratar este punto muy importante, por lo tanto apoyaría la moción que ha sido propuesta y planteada por el señor Concejal Fajar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uchas gracias señora Concejala, consulto a la Cámara si es que hay anuencia de la incorporación de este punto, al ser una sesión ordinaria señor Secretario, se incorpora este punto, sírvase entonces con la reestructuración del orden del día aprobada, dar lectura al punto No. 1.</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eastAsia="SimSun;宋体" w:cs="Courier New" w:ascii="Courier New" w:hAnsi="Courier New"/>
          <w:b/>
          <w:caps/>
          <w:sz w:val="24"/>
          <w:szCs w:val="24"/>
        </w:rPr>
        <w:t xml:space="preserve">1.- </w:t>
      </w:r>
      <w:r>
        <w:rPr>
          <w:rFonts w:cs="Courier New" w:ascii="Courier New" w:hAnsi="Courier New"/>
          <w:b/>
          <w:caps/>
          <w:color w:val="000000"/>
          <w:sz w:val="24"/>
          <w:szCs w:val="24"/>
        </w:rPr>
        <w:t>Conocimiento del informe actualizado sobre los hechos ocurridos en el Parque Nacional Cajas el día 23 de octubre, referente al volcamiento de un vehículo que transportaba substancias inflamables</w:t>
      </w:r>
      <w:r>
        <w:rPr>
          <w:rFonts w:cs="Courier New" w:ascii="Courier New" w:hAnsi="Courier New"/>
          <w:color w:val="000000"/>
          <w:sz w:val="24"/>
          <w:szCs w:val="24"/>
        </w:rPr>
        <w:t>.</w:t>
      </w:r>
    </w:p>
    <w:p>
      <w:pPr>
        <w:pStyle w:val="Normal"/>
        <w:spacing w:lineRule="auto" w:line="36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le voy a pedir a la señora Gerente General de ETAPA, que luego que yo haga una intervención de algunos temas que quiero informar al respecto, también pueda complementar la misma, así que le pido se pueda incorporar a la mesa y voy a pedir a través de Secretaría que pueda entregar alguna información que hemos recabado hasta el momento para conocimiento de las señoras y señores Concejales. Mientras se les entrega, voy a solicitar a Secretaría que entregue este momento las carpetas para ir revisando los tem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Una vez que han sido entregados los documentos señoras y señores Concejales, como es de conocimiento público el día de ayer hubo un volcamiento de un vehículo de cargada, pesado, presuntamente, creería yo, con tema de posible incluso tráfico ilegal de combustibles, un tema que está prohibido, que este tipo de sustancias, entre otras, de acuerdo a la normativa, obviamente puedan circular por el Parque Nacional Cajas y se dio el incidente que ha correspondido y que todos conocemos y obviamente hubo un derrame, de lo que me han indicado, aproximadamente unos 150 litros de combustible, cuando se estuvieron trasladando cerca de 4 mil 200, es el cálculo inicial que se tiene, al respecto debo informarles a ustedes, que ETAPA EP tiene contratada una empresa a lo largo de muchos años para el control dentro de los puntos que todos conocemos en el parque nacional El Cajas, en ese sentido ustedes habrán escuchado porque ETAPA se pronunció, que inicialmente el descargo de la empresa que está obviamente encargada de este tipo de circunstancias, había indicado que el tema de la luz era el factor para que habían levantado supuestamente esta suerte de barras, lo cual es inaceptable, simplemente con luz o sin luz, ellos tienen que controlar, por lo tanto quiero indicarles que respecto de los temas, está en manos de ustedes la denuncia a la Fiscalía Provincial del Azuay con todos los datos, que se la puso el día de hoy para que obviamente el ente de control haga la investigación que corresponde, respecto de por qué transportaban, a dónde transportaban, a dónde transportaban, quién habría comprado estos insumos de combustible, hacia dónde estaban trasladando y toda la investigación que corresponda, como había indicado hace un momento, yo presumo, evidentemente presumo, que esto es algún tema incluso hasta de tráfico de combustibles, hay que decirlo con todas las letras y esto a qué estará abasteciendo y obviamente ojalá que de esta circunstancia pueda salir probablemente alguna red que esté detrás de este tema, por lo tanto, en consideración de ustedes, quien debe proceder ya de acuerdo a nuestro ordenamiento jurídico el tema de la denuncia como 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sí mismo debo indicarles que entiendo es la última hoja de este tema, ustedes van a ver un contrato de adquisición de bienes de ETAPA que es de ETAPA EP-DCP-2024-0046-CPS, que indica que es para la adquisición de equipos de control del tráfico vehicular para los controles del Parque Nacional Cajas, las cosas hay que decirlas como son, el control que existe en el Parque Nacional ha sido, yo creería que bastante limitado, por no decir casi inexistente y en esa circunstancia hemos previsto de alguna manera, como ustedes pueden ver señoras y señores Concejales, este es el contrato que está firmado, la fecha, si es que me puede ayudar la Gerente, cuándo se firmó esto, el 22 de octubre, es decir hace pocos días atrás se llevó adelante este proceso para precisamente mejorar los temas de control ahí que ya veníamos advirtiendo, no son los más adecuados, ni se lo hace de la manera correcta, es decir, para que este proceso esté firmado, hace aproximadamente una semana atrás, esto quiere decir evidentemente que desde hace algunos meses atrás, el proceso nada más tomará por lo menos unos dos, hasta las necesidades y todo, se venía previendo esto, pero, para mejorar los temas de control precisamente en este sector, es que se ha hecho ya la adquisición de estos equipos y el contratista debe estar ya en la ejecución para poder manejar aquellos, debo indicarles también que en manos de ustedes está el documento del Jefe Operativo de la empresa de seguridad, lo que le he pedido a la gerente es que procedan como manda el contrato, porque obviamente no existe justificativo para que hayan dejado pasar este tema y no se haya controlado, además le he pedido a la gerente que haya una rotación en los guardias que están en estos puntos, sobre todo en el punto segundo, son personas que son del lugar, por lo general los que están en los temas de los guardias, por el tema de los horarios y obviamente por la dificultad de traslado hacia el segundo punto de control, no es tan sencillo encontrar personas que estén en esos puntos, por obvias razones, está de aquí por lo menos a una hora, creería de distancia, si es que vivieran en la ciudad de Cuenca, esto podría, podría, es nada más mi presunción, en caso que haya alguna suerte de contubernio con los guardias de dejar pasar, que esa es una posibilidad que pueda darse, que les comiencen a rotar para que obviamente se pueda romper esta suerte de cadena, en caso que eso sea una posibilidad, porque no nos consta, pero hay que comenzar a pensar cómo así estos carros están pasando sin el control debido, hay entonces el informe de la empresa que ustedes pueden conocer de esa man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sí mismo quiero pedirle en este momento, indicarles, que he pedido al señor Presidente de la Comisión, que pueda convocar a la misma, a la Comisión de Ambiente y que también podamos reunirnos, ojalá pueda ser ampliada señor Presidente de la comisión para el día martes, hasta que se generen algunos informes que obviamente adicionales a los que ustedes ya tienen en sus manos y podamos ejercer un control más directo sobre este particular, para ello he pedido que esté convocada la fiscalía, la policía, la empresa que tiene a su cargo el tema de los controles y en esa comisión, el espíritu es poder generar algunos mecanismos para mejorar el control y sobre todo una vez que ya hemos estado previendo esta situación de mejorar los equipos de control sobre todo en este tema, adicional a eso hay dos aspectos del envío de las muestras de agua que era un tema de preocupación, obviamente no hay ninguna contaminación de las fuentes, contaminación grave me referiría, porque el rato que se cae una gota de gasolina hay contaminación, así de sencillo, sin embargo no hay un aspecto que pueda poner en riesgo el tema del agua y en un eventual caso los temas de las fuentes de captación porque desde el sector en donde se dio, no es que estén cerca las tomas de captación de agua para que se potabilicen, sobre todo para la planta de El Cebollar que es la cuenca del Tomebamba. Le voy a pedir a la gerente que pueda complementar algún tema adicional de las acciones que se tomaron al respecto y de estos informes que ha generado ETAPA que son preliminares, que tendrán que ser mucho más en detalle, pero que he pedido se pueda generar lo más pronto posible, para conocimiento del Concejo Cantonal, porque este es un tema que debe encontrarnos a la ciudad toda unidad, porque son temas de zonas sensibles, yo mismo cuando fui Presidente de la Comisión de Ambiente impulsé el tema de la consulta popular para el cuidado de las zonas de recarga hídrica, por lo tanto es un aspecto que todos, sin duda alguna en Cuenca, estamos comprometidos para esta conservación. Señora Gerente con los informes y el otro documento que también está adjunto a estos preliminares que se han entreg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ETAPA E.P.: buenas tardes señor Alcalde, señoras y señores Concejales, a todos los miembros de la sala, efectivamente estamos aquí para dar a conocer el incidente que se presentó el día de ayer, 23 de octubre aproximadamente entre las tres y media y cuatro de la tarde, lo que se conoce y en realidad vale la pena mencionar, es que efectivamente se provoca un volcamiento de un vehículo al parecer por el mismo peso de la carga que llevaba, llevaba 14 contenedores, cada uno de 1 mil 100 litros de combustible, todavía no podemos definir qué tipo de combustible era, es un hidrocarburo, se lo ha definido así, que al parecer en alguna curva y venía a exceso de velocidad, se vuelca por el peso de la carga y en ese momento nuestros guarda parques se encontraban en el sitio, haciendo los controles de rutina que tenemos entre las distintas lagunas y ven el volcamiento, ven el volcamiento, ven lo que el chofer se baja y se sube en otro carro y se va y deja abandonando la carga, deja abandonando el vehículo y en ese momento despliegan el protocolo de control de derrames, que básicamente en las fotografías se puede observar, sin embargo visitando a territorio se complementa igual y es que en la vía solamente existen dos atarjeas en las cuales puede haber una posible contaminación, entre la vía que tiene su hermeticidad propia y el cuerpo lacustre, los guarda parques en ese momento lo que hicieron es poner barreras físicas en estas atarjeas, en estas aberturas, digamos así, de las cunetas de la vía y como estaban varios, a la par se distribuyeron y otro fue e hizo un dique para controlar la fuga, digamos así, que iba a través de la cuneta, en principio la fuga fue pequeña, fue solamente por goteo, de los 14 contenedores que estaban, solamente dos se viraron, se golpearon y existía un derrame por goteo, al momento de reubicar los tanques, ya cuando se trajo todo el material absorbente que es necesario para la contención y mitigación del derrame, el momento de modificar o virarles los tanques para ponerles rectos nuevamente, es que estos contenedores tienen unas protecciones metálicas y esta protección metálica golpea el plástico y le perfora, ese es cuando empieza a producirse el derrame y es de lo que más o menos se tiene previsto que es de unos 150 a 200 litros, un solo contenedor presentó esta fisura, el resto no presentaba ningún daño en su integridad, entonces en ese momento se controló la fuga del tanque y a la par se utilizaron los materiales absorbentes que son propios para este proceso, que son paños, salchichas y sobre todo es un polvo que es el que absorbe y contiene todo lo que es el derrame de combustible, se pudo, como ustedes pueden también observar en las fotografías, se pudo contener, el derrame pudo haber pasado a mayores, en seguida se empezó a investigar por qué ese carro llegó al Parque Nacional Cajas, efectivamente como dijo el señor Alcalde, la empresa nos pone su informe indicando en principio que no existía energía y por eso es que la barrera estaba levantada, pero adicional ellos indican que normalmente estos camiones que tienen este tipo de prácticas, no adecuadas, se pegan mutuamente, se pegan, entonces el momento que él quiere controlar, pasan en seguida los dos camiones y no fue posible detenerle, eso es lo que ellos indican, indican también el particular que en una de las garitas existe un daño, es por ello que hemos hecho el proceso de contratación como ustedes ven, inició meses atrás, a través del portal de compras públicas, justamente para corregir y fortalecer el tema, se puede observar también que estamos contratando un sistema que es de detección de vehículos, es decir que puede discriminar si es un vehículo liviano, si es un vehículo pesado y con eso poder establecer estadísticas de los vehículos que pasan a través del Cajas, en la misma tarde, noche del día de ayer, con el fin de precautelar la salud de los cuencanos, que creo yo es nuestra mayor preocupación, tomamos muestras de agua de los puntos que podían haber tenido contaminación, a pesar de que se pudo observar que no existía esa contaminación, porque estamos en un momento de sequía, no existe arrastre por lluvia y lo que se contaminó es un sector muy puntual de suelo que ha sido removido, cómo se procede, se saca todo ese suelo y se lleva a disposición final a uno de nuestros gestores calificados, se tomaron las muestras, ustedes tienen la cadena de custodia en las carpetas, en las cuales se envió a un laboratorio certificado para que haga las pruebas de presencia de aceites e hidrocarburos en el material, en paralelo, lo que se hizo fue también colocar estos mismos materiales absorbentes, normalmente por la diferencia de densidades existentes entre los hidrocarburos y el agua, estos hidrocarburos están a flote, son menos densos que el agua, entonces la forma de remoción siempre es física, se pusieron estos paños para monitorear si es que existe el ingreso de agua cruda contaminada a nuestra planta de tratamiento, tienen ustedes fotografías de la colocación de la noche de ayer y la del día de hoy que se ve los paños totalmente limpios, es decir no existe contaminación de nuestras captaciones y de nuestras fuentes, eso es importante mencionarles, darles a conocer que afortunadamente el momento que se da el accidente, estaban presentes los guarda parques en la zona y pudieron actuar de manera inmediata, para reducir el impacto y reducir la afectación que se hubiera generado en el caso que esto hubiera sucedido en otra hora en la que no estábamos vigentes, hemos trabajado en coordinación con el Cuerpo de Bomberos, hoy estuvimos en una visita de territorio con el Ministerio del Ambiente, con quienes conversamos, establecimos lo que teníamos que hacer, esos fueron los protocolos y como dijo el señor Alcalde estamos prestos para tener las reuniones del caso y sobre todo generar los compromisos y ver si es que es factible que podamos llegar al Gobierno Nacional para modificar el acceso de los vehículos, en nuestro convenio de administración del Parque Nacional Cajas, en una de las cláusulas en las cuales estamos obligados a cumplir, es controlar el ingreso de vehículos con sustancias peligrosas, que es efectivamente el problema que se suscitó el día de ayer en que el guardia no pudo hacer el control adecuado de ese camión e ingresó, porque era un camión de carga, dentro del camión de carga que ustedes pudieron haber visto las fotos de la prensa, dentro del camión de carga, que era un camión de cajón de madera, estaban estos contenedores, de manera oculta digamos a simple vista, esa es la que nosotros podemos controlar, sin embargo ya el acceso de vehículos de dos, tres o más ejes, es potestad de la Comisión de Tránsito del Ecuador y del Gobierno Nacional, eso es lo que puedo informar hasta el momento, si es que tienen alguna duda o alguna aclaración, estoy a las órde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un tema antes de darle la palabra al señor Presidente de la Comisión, que se pueda aclarar señora gerente, esta última parte que usted dijo de, qué tipo de carros podemos, no sé si nos puede explicar un poco más al Concejo, qué tipo de carros, porque también quisiera saber, normalmente, entiendo que todos hemos pasado por esa vía, hemos ido en carro liviano seguramente y claro, simplemente se alza la barra y se pasa y seguramente podría dar la impresión que un carro liviano no se le revisa y así mismo es, qué pasa cuando viene un carro de carga, cuál es el procedimiento, no me ha tocado estar con un carro de carga mientras pasa un carro liviano, pero hay algún protocolo de que les paran, eso entiendo, debe estar definido en los temas de control y cómo operan más bien ahí, no sé si puede por favor explicar un poco más al respec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DE ETAPA E.P.: vale la pena también destacar un punto particular y es que el Parque Nacional Cajas es el único, un parque nacional protegido del cual le cruza una vía interestatal, entonces eso genera este tipo de complejidades en la gestión y lo que usted consulta señor Alcalde, efectivamente es así, los vehículos livianos no se hace un control, pero cuando llega un vehículo de carga, el procedimiento lo que dicta, es que el guardia le detiene, le revisa, muchas veces nos ha tocado que los choferes no abren los cajones de los camiones, esa ya no es competencia lastimosamente de ETAPA sino es competencia de las Aduanas del Ecuador, hemos pedido cuando hay que hacer operativos la presencia de ellos, la presencia de la Policía Nacional, hay otros que sí, que abren los cajones sin ningún problema para hacer la revisión y también dentro del protocolo se estipula que en el caso de camiones, justo hoy estuvimos allí y veíamos el paso, camiones que vienen con candado, camiones que vienen sellados desde el origen, ellos tienen sus guías de transporte en la cual se determina qué materiales o qué bienes se encuentran en el interior y es así que se les puede permitir el acce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 Faja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LA LCDA. MARISOL PEÑALOZA BACUILIMA, VICEALCALDESA, A LAS 15H42.</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gracias señor Alcalde, dos temas ahí, el uno, es que sí es importante y por eso he pedido la modificación del orden del día para que este Concejo conozca abiertamente lo que sucedió, yo temo, más allá de lo que pudo haberse dado, por ventaja estamos en verano, porque si no otra hubiera sido la realidad, por poco que fuera el derrame del combustible junto a la laguna Illincocha y la alcantarilla va a descargar las aguas allá, la alcantarilla por donde se regó este combustible, si bien está controlado, insisto, está en verano, entonces no hay problema, con el secante que hayan puesto, entendería que eso está controlado, el problema más bien, me preocupa y es porque con la Concejal Mónica Pesántez hemos sido varias veces amenazados por entrar al lugar, no será que está entrando también otro tipo de combustibles y que esos están sirviendo para las máquinas aradoras, para las retroexcavadoras que están destruyendo los espacios donde están las reservas de las fuentes hídricas, es allí donde me preocupa, alguna vez cuando fuimos a Can Can, sino hubiera sido por la policía a lo mejor otro hubiera sido nuestro destino y nuestra realidad, este lunes fuimos a un recorrido porque por la zona de Loma Larga están haciendo más vías, destrozando el espacio montañoso y no hay como controlar porque se hace los fines de semana y feriados, será que por ahí también están entrando otros combustibles, eso es un tanto preocupante y yo creo que ahí si bien señor Alcalde está prevista esta reunión para ahí tomar las resoluciones, ver desde donde hay los apoyos, pero sobre todo cómo ejercemos y fortalecemos los controles que ya hemos previsto varias veces y que todavía no se ha logrado aquello, porque para mí es un tema de controles, perdónenme, puede ser obscuridad, creo que para eso hay linternas, para eso hay cosas, si es que no se hubiera dado ese volcamiento, no se descubre lo que puede estar sucediendo en este campo, entonces un tema también de seguridad, eso es importante, que tengamos claro señores Concejales, señor Alcalde, hasta ahí mi intervención, señora Ger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 Concejal, creo que las circunstancias para mejorar el control son varias, al menos respecto de los temas de poder generar un tema de inter instituciones, de acuerdo a lo que nos han indicado creo que es pertinente hacerlo en lo que a nosotros nos compete, hemos venido tratando de mejorar esos temas como están los documentos en sus manos, pero sin duda alguna este es un tema que tiene que generar mayor acción coordinada respecto de estos asuntos, por eso mismo quería el señor Concejal Presidente de la Comisión, informarles que vamos a convocar a esa comisión, de hecho le he pedido al Presidente que pueda notificar para presidir esa comisión que es lo que corresponde de acuerdo al reglamento y poder tener todos los actores, incluido también el Ministerio del Ambiente en este tema de poder mejorar este tipo de controles a la luz de lo que obviamente está ocurriendo y que nos corresponde tomar cartas en el asunto, ese es el informe que podemos darles hasta el momento, he dado la instrucción clara desde que pasó este tema que asistan incluso al lugar de los hechos, incluso con la propia gerente y poder impulsar entre todos el tema de la investigación, porque aquí el quid del asunto, más allá de los controles que tenemos que mejorar y que hay falencias y que estamos tomando acciones y que en esa comisión más bien les hago una invitación para poder tener criterios y poder mejorar los temas para el control de esta zona sensible, el asunto es poder hacer inclusive un tema en conjunto que les plateo para pedirle a la fiscalía que nos pueda dar una resolución en este tema, porque detrás de esto hay una red, clarísimo, aunque haya que decir que es supuesta, hasta el momento, pero creo que el tema es evidente y poder avanzar en ese tema, consulto si es que alguien requiere algún tema adicional respecto de las acciones que se han dado en estas primeras casi 24 horas de suscitado el evento y realmente cómo hemos reaccionado ante estas circunstancias. Concejal Bermúdez.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Alcalde buenas tardes, señores Concejales, señora Gerente, me parece excesivamente preocupante dos cosas aquí, primero que un señor coge un carro y transporta gasolina, se vuelca y no pasa nada; en segundo lugar la falta de control, en esta hoja de información que da, da cuenta de algunas cosas señora gerente que me llaman la atención y quiero ser textual, indicaron que el brazo mecánico ha sufrido un choque hace aproximadamente 4 meses, provocado por un camión que evadió el control de seguridad, dejándolo inhabilitado, el personal de seguridad ha solicitado en reiteradas ocasiones a los funcionarios que circulan en las camionetas de ETAPA que procedan a reparar el brazo mecánico, pero no ha habido una respuesta favorable a su requerimiento, considerando que es un recurso fundamental para ejecutar los controles de los automotores, responsabilidad por omisión se lla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Otra cosa que le escucho al señor Concejal Fajardo, que hay este tipo de circunstancias y que en Can Can ha sucedido temas hasta con la vida, de amenazas, realmente me parece gravísimo, lo que está pasando y voy a pedirle al señor Concejal que por favor nos haga conocer cuáles han sido esas circunstancias sobre ese asunto, señora gerente, voy a pedirle muy comedidamente a usted, por favor, yo hice un requerimiento de información que va a ser enviado en los próximos minutos para ir generando este tema, porque quiera que no aquí los señores de la garita están diciendo que ellos tienen que probar lo que dicen, porque me llama mucho la atención que digan que sí han estado haciendo, pero que los procedimientos fueron evadidos, nosotros tenemos cámaras, las cámaras están funcionando, tenemos todo el día grabado, el miércoles, señor Alcalde, Concejales, a las 11 de la mañana yo regresaba de la ciudad de Guayaquil, porque tuve un tema personal y pedí vacaciones lunes, martes y miércoles, por si acaso, el día miércoles señora gerente yo pasé a las 11, 11 y media de la mañana por estos dos sectores y los señores, yo pasé por allí, manejando el auto de propiedad de hermano y todas las garitas estuvieron abiertas y los señores ni salen a revisar, ni salen señora gerente, yo estuve allí, a mí nadie me contó eso, entonces sí me parece raro que la empresa diga que se evadió un control de seguridad acá, me parece súper raro, por eso es que nosotros en ese requerimiento de información, quisiera por su intermedio que se requiera alguna información que yo voy a pedir a esta empresa, porque la empresa no le puede mentir a Cuenca, no le puede mentir al municipio, porque yo pasé por ahí y había luz y estaban todas las garitas, si bien estaba el señor adentro debe haber estado con frío pero nunca salió, entonces se está tratando de evadir una responsabilidad y eso no lo podemos permitir, entonces señora gerente con todo el comedimiento voy a hacer esa petición de la información acerca de lo que se ha generado, también hay que ver cómo se ha actuado de manera inmediata en cuanto a la remediación que esperemos no sea tan fuerte en ese espacio tan especial que tenemos, gracias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coincido con usted, más bien para la comisión, que el señor Presidente no sé si ya convocó o está por convocar, creo que es importante que usted nos pueda dar en esa sesión un día o dos días, aleatorios y que alguien se ponga a revisar las cámaras, porque ese no es un trabajo que se pueda hacer todos los días, eso es evidente, no podemos tener gente que esté viendo todo el tiempo sino para los registros y yo creo que es un buen espacio en donde en 24 horas de dos días aleatorios se pueda indicar cuántos carros pasaron y cuántos realmente bajaron, porque tampoco me compro el tema de primero la luz o simplemente no están revisando, no están cumpliendo su tema y eso hay que decirlo y así es y lo que nos corresponde a nosotros es efectivamente ejecutar los temas de control y revisión y creo que eso sí ha sido una omisión, en el hecho de que quizás aleatoriamente cada mes, ver si es que la empresa está cumpliendo los temas que, desconozco si eso se haga o no, pro más allá de ese tema creo que podríamos conocerlo en la comisión que se viene y obviamente generar ya los temas con la empresa que es la responsable contractualmente de poder llevar adelante este tema, lo que sí debe estar faltando sin duda alguna es que se haga un muestreo cada cierto tiempo para corroborar si es que esto se está dando de la manera que el contratista debería estar generando este tipo de información. Concejal Vidal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O. XAVIER VIDAL: muchas gracias señor Alcalde, muy buenas tardes compañeros Concejales, coincido totalmente con el Concejal Bermúdez, justamente el día miércoles anterior yo viajé a la ciudad de Guayaquil por un tema personal ida y vuelta y al regreso, aproximadamente a las 12, una de la mañana no había controles, en la ida, en la tarde tampoco había controles, voy un poco más allá y esa es una pregunta que quiero hacerle a la señora gerente de ETAPA, si es que hay algún reglamento del paso de vehículos livianos y pesados en esta vía, porque recuerdo que hace varios años atrás, había un impedimento que vehículos pesados pasen por esta vía y ellos tenían que ir a dar la vuelta por Cañar, por la Troncal, entonces, si es que estamos permitiendo el paso de los vehículos livianos y pesados por allí, cuál es el criterio con el cual los guardias o las personas que hacen este control, hacen el control, he visto incluso en la noche, en la madrugada cuando uno regrese a Guayaquil, los vehículos pesados pasan el control, se quedan ahí a dormir, en filas largas de vehículos y eso no está correcto, Dios no quiera un accidente, una cosa fatal allí, no sé, puede pasar alguna cosa, eso quisiera preguntarle, si es que hay algún reglamento en cuanto al paso de vehículos pesados y livianos en esta vía. Muchas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Señora Gerente sobre ese tema, entiendo que los carros livianos no son sujeto de control, sería una locura que todos los carros estén revisando, pero los grandes sí tienen que hacerlo, entonces cuando todos hemos ido en carros livianos y decimos que no nos controlan, sí pues, no nos controlan, eso es evidente, el tema es en lo otro, señora Ger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ETAPA EP: sí, como les mencionaba, el procedimiento básicamente es ese, se cierra la barrera, el guardia se baja, revisa la carga, como les digo hay veces que los camiones vienen con candado desde el origen, pero tienen que presentar sus guías de remisión para mencionar qué es lo que están llevando en la carga y con eso poder descargar ya que ellos dicen que no tienen las llaves, que no tienen forma de abrir los candados y cuando no existe ese particular sí se les exige a la gente que está en vehículos pesados que haga la apertura de los cajones para poder verificar qué es lo que llevan en el interior, es un tema particular y como usted bien citaba, nosotros en nuestra ordenanza, en nuestro convenio de delegación, dice que nosotros debemos controlar el ingreso de substancias peligrosas, sin embargo como usted bien cita, no existe una prohibición para que vehículos pesados pasen por esa vía interestatal, lo que provoca que hay veces que nos ha generado conflictos porque llegan a Huagra Huma que es donde inicia el Parque Nacional Cajas y les decimos que no puede suceder, se vuelve muy conflictivo porque son carros grandes que no pueden dar la vuelta, porque no pueden pasar, entonces eso comentábamos con el señor Presidente de la Comisión para ver si podemos hacer este apoyo interinstitucional, con el fin de buscar soluciones a este particular, hemos hablado el día de hoy con los guardias porque comentaban que a veces ellos detienen a los camiones para hacer la revisión y les empiezan a pitar los vehículos livianos, los vehículos pesados, entonces se apresuran y dejan, digamos que tienen que estar pidiendo que esperen, entonces es un tema que existe, existe el reglamento, existe el protocolo, para poder hacer sobre todo el control, como bien dijo el señor Alcalde, los vehículos pesados, a los vehículos livianos no tienen ese tipo de controles porque no están de acuerdo a los reglamentos y a los artículos del COA y de nuestro convenio de deleg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Vice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muchas gracias señor Alcalde, un saludo cordial a las y los Ediles, a las y los directores y a todas las personas que nos ven por estos medios, cabe recalcar que lo suscitado en el cajas sí es una preocupación, pero sin embargo señor Alcalde y compañeros Concejales, señora Gerente, creo que es algo muy importante ese apoyo interinstitucional, cabe recalcar que hay control permanente en la Y de Sayausí y Tamarindo, que son la Agencia Nacional de Tránsito, ya que es una vía estatal, pero sin embargo creo que debe haber esa articulación señor Alcalde, de pedir y no solo en estas entradas y salidas, sino también pedir que hasta ellos den ese apoyo en los diferentes controles, como bien lo dice la señora Gerente, qué es lo que ha pasado, tienen creo que una estrategia, se ve al primer camión o al carro grande y el resto pasa, entonces creo que hay que tener allí unos protocolos importantes de seguimiento y de esa manera poder hacer los controles respectivos y algo también preocupante señor Alcalde, que pasó, nosotros estuvimos en ese sector por una minga que se tuvo por el sector del Cajas y al lado del control del Cajas también hay como un socavón, que eso es a cargo del Ministerio de Obras Públicas, sería importante también ya que en la vía hay algunos espacios que están con este peligro y eso también está ocasionando algunos accidentes, sí pediría ahí en la comisión tratar estos puntos y de esa manera pedir a la entidad competente que pueda hacer primero ese trabajo interinstitucional coordinado al ente competente y también sobre el tema de la vía. Gracias señora Vicealcaldesa, creo que ese espacio de la comisión, más bien les pido a las señoras y señores Concejales que vayamos pensando en propuestas, para que los órganos que corresponden y también ETAPA, podemos hacer, porque también no nos olvidemos que hay otra realidad, qué pasa si nosotros mismo venimos en un carro liviano, como la vía es de dos vías y le paran a un camión, comienzan a revisarle, qué vamos a hacer todos atrás, seguramente va a haber el malestar de que no pasen, pero no por eso no hay que revisar, que seguramente eso es lo que está ocurriendo, lo que nos ha informado la gerente y además es normal colegir aquello, sale el guardia, le pitan todos, entonces pase nomás para que toda la cola que se hace para atrás, obviamente pase, pero en ese sentido algo habrá que hacer, quizá sea importante pensar, pienso yo este momento, alguna  bahía o si es que hay el espacio, no recuerdo con exactitud, el área geográfica, pero quizás haya que construir ese tema de bahía para que si es que algún carro de peso pase o camiones se orille y obviamente no interfiera el flujo, que es lo que está generando ahorita el problema de pase rápido o evitar incluso un tema de revisión y este tipo de sugerencias poder tomar en el seno de la comisión y habrá que ver también con el ministerio, bueno, si ya hicieron la vía por el Cajas tal vez un tema de bahía no sea un problema o haya que sacar algún permiso adicional por lo del área y cosas similares, creo que el problema está planteado y con más informes que podamos ver en la comisión, sobre todo generar estos particulares para facilitar estos temas, consulto si hay algún tema adicional a lo pedido en el punto de la información. Concejal Valenci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GUSTAVO VALENCIA: muchas gracias, un saludo cordial señor Alcalde, compañeros Concejales y quienes están presentes, solamente una pequeña sugerencia, de mantenernos informados y muy cercanos a las actividades que la policía viene siguiendo a este hecho, me acaban de pasar un dato, no está nada confirmado, ni voy a decir de qué se trata, pero al parecer, dentro de lo que se venía transportando hay otro tipo de cosas que en definitiva se está investigando, sé que hay un informe preliminar pero todavía no se puede difundir con claridad, pero sí deberíamos estar muy atentos señor Alcalde, porque de confirmarse lo que me acaban de decir, realmente sería una ruta de tráfico de otras cosas, de lo cual deberíamos estar mucho más atentos sobre este tema y los controles mucho más exigentes, de pronto a lo que usted propone, le tocará a lo mejor hacer bahías de revisión para no hacer las colas, es decir si viene un camión y toca revisar y no se genere una cola y malestar y por eso nos pongan a prisa, generar y hacer algunas bahías donde se pueda hacer las revisiones respectivas, vale la pena mantener un contacto muy cercano con lo que es policía, para conocer todos los informes,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esos al momento serán, entiendo que está retenido el carro y todo lo que estaba transportando, habrá que exigir que se hagan las pruebas si es que hay algún tema adicional ahí que está pasando, que podría darse, adicional antes de cerrar el punto que ha sido solicitado, también le voy a pedir, puede ser el tema de las bahías, particular, pero otra también puede ser la prohibición, que eso ya tiene que darlo el Ministerio de Transporte y Obras Públicas, de camiones de dos ejes o más por esa zona, que eso podríamos también resolver, de ser el caso, le voy a pedir a la parte de movilidad de la Municipalidad de Cuenca, que pueda generarnos un informe, porque eso es competencia de la EMOV, también podríamos resolver, de ser el caso, como una propuesta nada más, que el Ministerio prohíba simplemente paso de este tipo de camiones por esa zona sensible, que eso no está en nuestra competencia, pero podríamos generar como una alternativa que deberíamos estar pensando y reflexionando en estos momentos para poderlo hacer en la comisión que corresponda, más bien la invitación para indicarles cómo hemos actuado de manera rápida, el Concejal Bermúdez también indicó del informe de la empresa de seguridad, seguramente ellos también estarán tratando de quitarse la responsabilidad, cuando ellos son los responsables y en ese particular, por atender mismo, que no quede en el aire que no se ha atendido, por atender mismo a esas circunstancias, es que ya está el contrato firmado y que obviamente está en ejecución, como todos conocemos, en la función pública, salvo en emergencia, no se puede comprar de un día al otro sino todo ese proceso toma por lo menos tres o cuatro meses para la adquisición de los temas y eso más bien por actuar acorde a lo que ha sucedido antes y que están tratando de buscar como un pretexto a mi criterio, es que está ya el contrato firmado y están ya en la ejecución para mejorar los temas de control, en ese sentido consulto si es que damos por conocidos todos los temas y queda hecha la invitación que ya el Concejal Fajardo entiendo nos correrá traslado para todos, más bien invitarles a que podamos resolver en conjunto este tema que nos interesa a todos, nada más le solicito al Concejal Presidente, ojalá y pueda convocar aquí en esta sala, seguramente habrá bastante afluencia de personas y seguramente las señoras y señores Concejales estarán en ese sentido. Consulto si es que damos por conocido el tema. Concejal Faja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martes 9 y cuarto de la mañana está lista la convocatoria, se les va a pasar a todos, más bien para que vayan poniendo en las agend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Concejal Bermúdez sobre la moció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estoy de acuerdo señor Alcalde, aquí también hay que ser claros y en la ley ya está la norma, no es que no exista norma, es la ordenanza que regula la gestión en el Parque Nacional Cajas y su administración, porque esto viene de un convenio del sistema nacional de áreas protegidas que viene del Código de Ambiente y su reglamento, esas son las normativas que reinan acá y tienen que guardar concordancia, artículo 21: la transportación de combustibles por la carretera Cuenca – Molleturo – Naranjal en la zona de influencia del Parque Nacional Cajas, requiere autorización de la administración del Parque Nacional Cajas para lo cual los interesados deberán presentar la siguiente documentación: contrato de transporte, cantidad y caracterización del combustible, póliza de seguros a orden de ETAPA, por daños ecológicos, autorización de la Dirección Nacional de Hidrocarburos, medidas de seguridad y prevención para la transportación de combustibles, en el parque se controlará el ingreso del público y sus actividades incluyendo la investigación científica, si ustedes ven esta situación está ya normada, lo único que teníamos que hacer era controlar.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el punto. Se aprueba en ese sentido señor Secretari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eastAsia="Times New Roman" w:cs="Courier New" w:ascii="Courier New" w:hAnsi="Courier New"/>
          <w:b/>
          <w:caps/>
          <w:sz w:val="24"/>
          <w:szCs w:val="24"/>
          <w:u w:val="single"/>
        </w:rPr>
        <w:t>EL CONCEJO MUNICIPAL DEL CANTÓN CUENCA, AL TRATAR EL PUNTO 1 DEL ORDEN DEL DÍA, RESUELVE: DAR POR CONOCIDO EL INFORME ACTUALIZADO SOBRE LOS HECHOS OCURRIDOS EN EL PARQUE NACIONAL CAJAS EL DÍA 23 DE OCTUBRE REFERENTE AL VOLCAMIENTO DE UN VEHÍCULO QUE TRANSPORTABA SUSTANCIAS INFLAMABLES</w:t>
      </w:r>
      <w:r>
        <w:rPr>
          <w:rFonts w:eastAsia="Times New Roman" w:cs="Courier New" w:ascii="Courier New" w:hAnsi="Courier New"/>
          <w:b/>
          <w:caps/>
          <w:sz w:val="24"/>
          <w:szCs w:val="24"/>
        </w:rPr>
        <w:t>.</w:t>
      </w:r>
    </w:p>
    <w:p>
      <w:pPr>
        <w:pStyle w:val="Normal"/>
        <w:spacing w:lineRule="auto" w:line="36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rPr/>
      </w:pPr>
      <w:r>
        <w:rPr>
          <w:rFonts w:eastAsia="Times New Roman" w:cs="Courier New" w:ascii="Courier New" w:hAnsi="Courier New"/>
          <w:b/>
          <w:caps/>
          <w:sz w:val="24"/>
          <w:szCs w:val="24"/>
        </w:rPr>
        <w:t>2.- Comisión General solicitada por lA señora Sara Flores Farfán, moradora de la parroquia El Sagrario</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consulto si la señora está en la sala, por favor, usted es recibida en este Seno, tiene hasta cinco minutos por favor señora Flores, el Concejo Cantonal le escucha. Bienvenida señora Flores, haga uso de la palabra hasta por cinco minutos.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A LAS 16H03 SE RECIBE EN COMISIÓN GENERAL A LA SRA. SARA FLORES.</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pPr>
      <w:r>
        <w:rPr>
          <w:rFonts w:eastAsia="Times New Roman" w:cs="Courier New" w:ascii="Courier New" w:hAnsi="Courier New"/>
          <w:sz w:val="24"/>
          <w:szCs w:val="24"/>
        </w:rPr>
        <w:t>SEÑORA SARA FLORES, COMISIÓN GENERAL: señor Alcalde muy buenas tardes, señoras y señores Concejales y público presente, por un gran tema que tenemos en la Calle Hermano Miguel y Honorato Vásquez, tenemos un problema de una discoteca que nos ocasiona muchos problemas, creo que estamos en un centro histórico donde tenemos que cuidarnos por el hecho mismo que a esa discoteca se acerca mucha gente de mala procedencia que vemos nosotros, los que vivimos ahí, los que estamos ahí, hay gente alrededor de esa discoteca que sufre mucho por el ruido muy fuerte, el ruido empieza más o menos entre las doce hasta las seis de la mañana del siguiente día que nos molesta a todos, porque tenemos familia, tenemos niños, tenemos todo, nosotros nos hemos acercado muchas veces para hablar con usted, no hemos podido, ahora tenemos oportunidad de pedirle encarecidamente que nos ayuden, con las autoridades, la policía llega pero no hace nada, simplemente se acerca, dice no encontramos nada, no hay nada y se retiran, pero para nosotros es muy perjudicial porque a partir de la una, empieza el malestar completamente en la calle, quisiera ver cómo nos puede ayudar usted señor Alcalde, los señores Concejales, cómo nos pueden ayudar para ver si es que hay una posibilidad, primero que nos retiren esa discoteca, a pesar que los señores nos amenazan porque ellos nos amenazan, dicen que son de la mafia, que no les digan nada, los señores tienen todos los permisos que no entiendo cómo han adquirido, no puedo entender, hay gente que quiere sacar permisos para una tienda, para poner una licorería, dicen que no, está cerca de una iglesia y de instituciones y no les pueden dar y por qué le dieron a una discoteca que supuestamente viene de un mal proceder desde la Benigno Malo y se cambian a nuestro barrio tranquilo para darnos solo problemas, entonces les pido encarecidamente a las autoridades que nos ayuden, si se van a las ocho, nueve, diez de la noche no van a encontrar nada, a partir de la madrugada, hasta las seis de la mañana encuentran todas las molestias que nos causan a nosotros, como las personas que vivimos allí, las autoridades no han hecho nada, por eso es que yo ahora vengo a pedirle encarecidamente a usted y a todas las autoridades que nos ayuden, porque vivimos mucha gente ahí y para los señores que linderan con la casa, es muy molestoso, es demasiado molestoso, tiene muchos problemas, no pueden descansar y todo, entonces les pido encarecidamente a todas las autoridades que nos ayuden. Eso es todo, muchísimas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TERMINA LA COMISIÓN GENERAL A LAS 16H07.</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Le hemos escuchado, nada más una consulta breve, usted puso la denuncia formal, por escrito, a Control Municip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RA. SARA FLORES: se les ha puesto la denunci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nada más le pediría que me ayude con una copia de eso, no es ilegal que puedan tener un permiso, no conozco el caso en particular, pero no es ilegal que pueda una discoteca tener un permiso, lo que sí debería ocurrir es que esté insonorizado de manera adecuada y eso obviamente podemos revisar, de hecho el día de hoy continuamos con el debate de la ordenanza del ruido, donde estamos actualizando la norma para poder tener un mejor control de estas circunstancias, que no solo es su caso, son varias situaciones que se dan, nada más le pediría si es que tiene por aquí una copia de ese tema que se acerque y me entregue para ver qué circunstancia en especial está allí. Muchas gracias. Siguiente punto señor Secretari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EL CONCEJO MUNICIPAL DEL CANTÓN CUENCA, AL TRATAR EL PUNTO 2 DEL ORDEN DEL DÍA, RECIBE EN COMISIÓN GENERAL A LA SEÑORA SARA FLORES FARFÁN, MORADORA DE LA PARROQUIA EL SAGRARIO.</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br/>
        <w:t>En cumplimiento del artículo 13 de la RESOLUCIÓN QUE REGLAMENTA EL PROCEDIMIENTO PARA EL USO DE LA SILLA VACÍA Y COMISIÓN GENERAL EN EL CONCEJO MUNICIPAL DEL CANTÓN CUENCA.</w:t>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caps/>
          <w:sz w:val="24"/>
          <w:szCs w:val="24"/>
          <w:u w:val="single"/>
        </w:rPr>
        <w:br/>
        <w:t>Artículo 13.- De las intervenciones.- El ciudadano o ciudadanos que participen en la comisión general podrán intervenir con voz como máximo durante diez minutos y se referirán exclusivamente al tema de su petición. La respuesta a la petición será emitida en un término</w:t>
        <w:br/>
        <w:t>máximo de treinta días. (El énfasis me pertenec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b/>
          <w:caps/>
          <w:sz w:val="24"/>
          <w:szCs w:val="24"/>
        </w:rPr>
        <w:t>3.- Conocimiento y resolución del acta de la sesión extraordinaria de Concejo Cantonal celebrada el día jueves 17 de octubre de 2024</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cta, si es que hay algún señor o señora Concejal que desee votar en blanco por alguna razón, sírvase por favor levantar su mano, sírvase registrar en Secretaría, consulto si hay algún ajuste al acta que está en conocimiento este momento, al no haber, hay una moción de aprobación, con los votos en blanco señor Secretario, consulto si se aprueba en ese sentid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rPr>
        <w:t xml:space="preserve">El Concejo Municipal del cantón Cuenca, al tratar el punto 3 del orden del día, resuelve: “Dar por conocida y aprobada el </w:t>
      </w:r>
      <w:r>
        <w:rPr>
          <w:rFonts w:eastAsia="Times New Roman" w:cs="Courier New" w:ascii="Courier New" w:hAnsi="Courier New"/>
          <w:b/>
          <w:caps/>
          <w:sz w:val="24"/>
          <w:szCs w:val="24"/>
          <w:u w:val="single"/>
        </w:rPr>
        <w:t>acta de la sesión extraordinaria de Concejo Cantonal celebrada el día jueves 17 de octubre de 2024</w:t>
      </w:r>
      <w:r>
        <w:rPr>
          <w:rFonts w:cs="Courier New" w:ascii="Courier New" w:hAnsi="Courier New"/>
          <w:b/>
          <w:caps/>
          <w:color w:val="000000"/>
          <w:sz w:val="24"/>
          <w:szCs w:val="24"/>
          <w:u w:val="single"/>
        </w:rPr>
        <w:t>”, con Los VOTOs EN BLANCO de LA y LOS SEÑORES CONCEJALES: Mgst. WÓLFRAM PALACIO BAUS, TNLGO. JUAN VANEGAS VINTIMILLA Y TNLGO. XAVIER VIDAL BARRERA, por no haber estado presenteS en dich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caps/>
          <w:sz w:val="24"/>
          <w:szCs w:val="24"/>
        </w:rPr>
        <w:t>4.- Designación de la o el representantes de la ciudadanía para constituir el Directorio de la Comisión de Gestión Ambiental; en base a lo dispuesto en el Art. 13 de la ORDENANZA PARA EL PROCESO DE SELECCIÓN DE REPRESENTANTES DE LA CIUDADANÍA A LOS DIRECTORIOS DE EMPRESAS PÚBLICAS, COMISIONES Y OTRAS INSTANCIAS MUNICIPALES. Se conocerán los siguientes oficios: a) Oficio Nro. PS-2518-2024 suscrito por el Dr. Juan Fernando Ramírez, Procurador Síndico Municipal, b) Oficio Nro. TCC-0190-2024, suscrito por el Mgst. Juan José Cordero Asanza, Jefe de Transparencia y Control de la Corrupción; y más, documentos de soporte del referido punto</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le voy a pedir al señor Jefe de Transparencia, si es que no hay alguna intervención, que pueda sustentar este particula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aps/>
          <w:sz w:val="24"/>
          <w:szCs w:val="24"/>
        </w:rPr>
        <w:t>Jefe de Transparencia y Control de la Corrupción</w:t>
      </w:r>
      <w:r>
        <w:rPr>
          <w:rFonts w:cs="Courier New" w:ascii="Courier New" w:hAnsi="Courier New"/>
          <w:sz w:val="24"/>
          <w:szCs w:val="24"/>
        </w:rPr>
        <w:t>: buenas tardes señor Alcalde, señora Alcaldesa, señoras y señores Concejales, con todos los presentes, efectivamente se llevó el proceso de selección del representante de la ciudadanía para constituir el directorio de la Comisión de Gestión Ambiental, como antecedentes, hubo el requerimiento por parte del Mgst. Carlos Francisco Orellana Barros, Director General de la Comisión de Gestión Ambiental, solicitando al señor Alcalde se desarrolle el proceso de selección de un representante de la ciudadanía, posteriormente el señor Secretario, por disposición del señor Alcalde, nos dispuso que se dé inicio a este proceso, se convocó a la primera sesión en fecha 22 de mayo del 2024, con fecha 28 de mayo el Director General de la Comisión de Gestión Ambiental solicitó al Presidente del Tribunal, en este caso a mi persona, que por temas administrativos no se logró hacer la convocatoria por la prensa, que ese es uno de los temas y requisitos fundamentales que manda la ordenanza, por lo cual solicitó se suspenda y se vuelva a convocar nuevamente a otra sesión una vez que se superen estos temas administrativ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 fecha 10 de junio de 2024 el Director de la Comisión de Gestión Ambiental nos comunica que estos procesos administrativos han sido resueltos y que por favor demos inicio a la nueva sesión, por lo cual se convoca el 18 de junio de 2024 y se instala este espacio, sería una segunda sesión del tribunal, en la cual se calificó el cronograma, se aprobó el cronograma y la convocatoria que saldría a la prensa, el 21 de junio de 2024 se procedió a publicar la convocatoria en el diario El Metro, la ordenanza establece que son siete días para el tiempo de publicación por lo cual el 2 de julio de 2024 concluyó el período de recepción de documentación, solo hubo un único postulante que es el señor Jaime Norberto Domínguez Durán, por lo cual el 5 de julio de 2024 se instaló la tercera sesión del Tribunal de Calificación, en esta se aprobó por unanimidad, uno, que el señor cumplía con las bases de selección, dos, que no incurría en ninguna inhabilidad y se procedió posteriormente a calificar la carpeta del aspirante Jaime Norberto Domínguez Durán, como siempre se hace la verificación que no incurra en ninguna inhabilidad, esto es, entramos tal vez a la página de la función judicial a ver si es que no tiene pensiones alimenticias, sentencia, se pide certificados tanto a tesorería para que no tenga deudas pendientes con el GAD, así como también se verifica que no tenga ningún contrato pendiente con la institución, así, una vez validado todo eso se procede a calificar al señor y se aprueba el siguiente cuadro de calificaciones, ahí se puede ver el parámetro de cada una de las calificaciones establecidas en la ordenanza, los puntajes y en total el postulante obtuvo la calificación de 33.17, el paso siguiente, se notificó con la calificación al postulante y como ordena la ordenanza se le dio el tiempo para impugnaciones, no presentó ninguna impugnación el postulante, por lo que se llevó a cabo el 15 de julio de 2024 la cuarta sesión del tribunal, en la cual se aprobó el cuadro final de calificaciones y posteriormente se puso en conocimiento tanto del Concejo como del señor Alcalde, para que ustedes aprueben al representante, eso es lo que les puedo comentar respecto al proceso, no sé si tienen tal vez alguna duda señor Alcalde, señoras y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jefe de transparencia, consulto sobre el expediente, si es que hay algún tema adicional de consulta por parte del Concejo, si es que lo hubiere. Concejal Jimmy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 Alcalde, muy buenas tardes a la ciudadanía, señoras y señores Concejales, únicamente una pregunta quisiera hacerle, si el postulante es elegido, entiendo que ya está en funciones, que va a relegirse, eso es lo que entiendo, fue un período o ya pasa por dos, nada más pregunto porque hay un reglamento creo, que si es que pasa de dos veces ya no puede ser, esa duda quisiera que nos diga a la Cámara por favor,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aps/>
          <w:sz w:val="24"/>
          <w:szCs w:val="24"/>
        </w:rPr>
        <w:t>Jefe de Transparencia y Control de la Corrupción</w:t>
      </w:r>
      <w:r>
        <w:rPr>
          <w:rFonts w:cs="Courier New" w:ascii="Courier New" w:hAnsi="Courier New"/>
          <w:sz w:val="24"/>
          <w:szCs w:val="24"/>
        </w:rPr>
        <w:t>: es la primera vez, pero ha estado en funciones prorrogadas, estuvo ya un período antes y estuvo en funciones prorrogadas todo este tiempo, entonces él entraría en la segunda vez que se reelegiría, lamentablemente la ordenanza actual no habla nada sobre funciones prorrogadas, sin embargo ha habido algunos pronunciamientos que mientras no se haya designado un nuevo representante, continuará en esas funciones, pero no quiere decir que ha sido designado una segunda vez, esta sería la segu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gracias por la aclaración.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tengo ahí una consulta al señor director, en relación al proceso de selección del representante de la ciudadanía para constituir el directorio de la Comisión de Gestión Ambiental, al saber que solo era un postulante, que tiene un puntaje de 3317, el ciudadano Jaime Norberto Domínguez Durán, mi preocupación es el tema del alterno, cómo se va a proceder, uno; y el otro, creo que sería importante salvo el mejor criterio de las y los compañeros Ediles, escuché que se había publicado en el diario El Metro, pero si fuera posible poder tener el diario que son de aquí del cantón, aparte de Diario El Metro, tal vez otro medio más, sería muy importante.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respecto de los suplentes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caps/>
          <w:sz w:val="24"/>
          <w:szCs w:val="24"/>
        </w:rPr>
        <w:t>Jefe de Transparencia y Control de la Corrupción</w:t>
      </w:r>
      <w:r>
        <w:rPr>
          <w:rFonts w:cs="Courier New" w:ascii="Courier New" w:hAnsi="Courier New"/>
          <w:sz w:val="24"/>
          <w:szCs w:val="24"/>
        </w:rPr>
        <w:t>: muchas gracias, allí tenemos que apegarnos a la ordenanza de Creación y Funcionamiento de la Comisión de Gestión Ambiental, la cual solo nos habla de un representante, no establece que sea un principal y un suplente, sino habla solamente de un representante, entonces me guío a la literalidad de la ordenanza y por eso evito convocar a un suplente también, me baso netamente en lo que ordena la ordenanza y por eso no se ha llevado a cabo para un suplente, tampoco ha habido otra persona que ha postulado, no ha habido más que una sola carpeta, por lo cual, así hubiese sido, tampoco tuviésemos un alterno, en base a eso se hizo señora Vicealcaldesa, solo del postulante que está presente, podían presentarse más a la convocatoria, pero fue solo él y respecto a Diario El Metro, no tengo conocimiento cómo se lleva el proceso, simplemente nosotros solicitamos en este caso al director y el director es quien hace la gestión, no lo hacemos nosotros, entonces la ordenanza solo ordena un medio de comunicación conocido en la ciudad, no más frecuentado ni mucho menos, sino un medio conocido, entonces entiendo que por ahí no habría otro problema, sí se gestiona a través de las páginas, eso sí se lo hace, pero por temas de costos creo que cuesta alrededor de 600 dólares una publicación de estas, creo que es complejo realizarlo en más medios de comun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para dar cumplimiento a la ordenanza realmente se ve el medio más económico, esa es la verdad y de ahí se trata de difundir a través de redes sociales que normalmente, en la actualidad, tienen mayor alcance que los propios medios impresos. Corresponde señoras y señores Concejales luego del proceso de selección, nombrar, en caso de que cumpla con los méritos, a quien así corresponda, así que pongo en consideración de ustedes el punto. Consulto si hay la moción que corresponde para nombrarle al ciudadano.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INTEGRA A LA SESIÓN LA SEÑORA CONCEJALA MGST. DIANA GONZÁLEZ ARTEAGA, A LAS 16H17.</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DR. XAVIER BERMÚDEZ: señor Alcalde yo mociono respecto al manejo que se ha dado por el Jefe de Transparencia y Control de la Corrupción, me parece importante y también tenemos que tener estas delegaciones ciudadanas que lo único que hacen es participación, participación desde la administración pública</w:t>
      </w:r>
      <w:r>
        <w:rPr>
          <w:rFonts w:cs="Courier New" w:ascii="Courier New" w:hAnsi="Courier New"/>
          <w:color w:val="000000"/>
          <w:sz w:val="24"/>
          <w:szCs w:val="24"/>
        </w:rPr>
        <w:t xml:space="preserve">, entonces mi moción es que al señor que gana, en el cuadro final de calificaciones Jaime Norberto Domínguez Durán, se le designe como Representante Ciudadano a la CGA. </w:t>
      </w:r>
      <w:r>
        <w:rPr>
          <w:rFonts w:cs="Courier New" w:ascii="Courier New" w:hAnsi="Courier New"/>
          <w:sz w:val="24"/>
          <w:szCs w:val="24"/>
        </w:rPr>
        <w:t>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y obviamente en la inquietud que tenía la señora Vicealcaldesa, en una próxima convocatoria habrá que llamar para el suplente, porque ese es el problema de siempre, de todas las representaciones, el problema desde el punto de vista que no hay postulaciones y a veces cuando hay postulaciones, no cumplen con los requisitos mínimos, perdón, no hay suplente en esta. Concejal Bermúdez para terminar su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una pequeña aclaración, en la ordenanza no hay suplente en esta designación, entonces estrictamente se ha hecho conforme se lo dice en la norma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 Carabajo sobre la moc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MGST. ROMÁN CARABAJO: señor Alcalde muchísimas gracias, </w:t>
      </w:r>
      <w:r>
        <w:rPr>
          <w:rFonts w:cs="Courier New" w:ascii="Courier New" w:hAnsi="Courier New"/>
          <w:color w:val="000000"/>
          <w:sz w:val="24"/>
          <w:szCs w:val="24"/>
        </w:rPr>
        <w:t>nada más secundar la moción del Concejal Xavier Bermúdez.</w:t>
      </w:r>
    </w:p>
    <w:p>
      <w:pPr>
        <w:pStyle w:val="Normal"/>
        <w:spacing w:lineRule="auto" w:line="360" w:before="0" w:after="0"/>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 la Cámara sobre la moción. Se aprueba señor Secretario de acuerdo a la moción, se nombra al mencionado ciudadano como representante a la CGA. Siguiente pun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sz w:val="24"/>
          <w:szCs w:val="24"/>
          <w:u w:val="single"/>
        </w:rPr>
        <w:t>EL CONCEJO MUNICIPAL DEL CANTÓN CUENCA, AL TRATAR EL PUNTO 4 DEL ORDEN DEL DÍA, RESUELVE: DESIGNAR A JAIME NORBERTO DOMÍNGUEZ DURÁN CON CÉDULA DE CIUDADANÍA 1706886445, COMO MIEMBRO DEL DIRECTORIO DE LA COMISIÓN DE GESTIÓN AMBIENTAL EN BASE A LO DISPUESTO EN EL ART. 13 DE LA ORDENANZA PARA EL PROCESO DE SELECCIÓN DE REPRESENTANTES DE LA CIUDADANÍA A LOS DIRECTORIOS DE EMPRESAS PÚBLICAS, COMISIONES Y OTRAS INSTANCIAS MUNICIPAL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w:t>
      </w:r>
    </w:p>
    <w:p>
      <w:pPr>
        <w:pStyle w:val="Normal"/>
        <w:spacing w:lineRule="auto" w:line="360" w:before="0" w:after="0"/>
        <w:jc w:val="both"/>
        <w:rPr/>
      </w:pPr>
      <w:r>
        <w:rPr>
          <w:rFonts w:eastAsia="Times New Roman" w:cs="Courier New" w:ascii="Courier New" w:hAnsi="Courier New"/>
          <w:b/>
          <w:caps/>
          <w:sz w:val="24"/>
          <w:szCs w:val="24"/>
        </w:rPr>
        <w:t>5.- Conocimiento y resolución sobre el cambio de uso de suelo y categoría del bien de “uso público” a “bien de dominio privado” y la venta de un área municipal a favor de los cónyuges DENIS AMERICO ORTIZ MORA y MARY SUSANA ORTIZ ORTIZ del predio colindante registrado con clave catastral 14-09-106-108-000 – LOTE 3 A 1. Se conocerá: oficio Nro. PS-2332-2024, suscrito por el Dr. Juan Fernando Ramírez, Procurador Síndico Municipal, Oficio Nro. IMC-CAC-2024-0053-O suscrito por la Dra. Mercedes del RocÍo Juca Salazar, Presidenta de la Comisión de Avalúos, Catastros y Estadísticas, y más documentos de soporte del referido punto</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le voy a solicitar si no hay solicitud de algún particular, que el señor director informe sobre el trámite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 GENERAL DE AVALÚOS Y CATASTROS: gracias, muy buenas tardes señor Alcalde, señoras y señores Concejales, compañeros miembros en la sala, que se encuentran presentes, se pone a consideración del Concejo el trámite de cambio de uso de suelo y categoría del bien, de dominio público a bien de dominio privado, en este caso solicitado por el administrado Denis Américo Ortíz Mora, para ello se ha cumplido con la presentación y revisión del expediente a la comisión general de Avalúos y Catastros, según el acta No. 1 de la sesión celebrada el día miércoles 10 de julio de 2024, por decisión unánime, los miembros de la comisión hacen la revisión del expediente y consideran pertinente dar consecución con el trámite referido y poner en conocimiento al Concejo Cantonal, para eso nos referimos al predio con clave catastral 14-09-106-108-000 ubicado en la Av. De Los Chasquis, parroquia Hermano Miguel, los documentos habilitantes que han sido presentados es el historial del Registro de la Propiedad, las escrituras públicas del predio colindante, el levantamiento planimétrico del predio, los oficios de la Dirección General de Planificación 1262, 4266, 2658 del 2024 y 2175 del 2024, otorgando o informando sobre la factibilidad y viabilidad para la venta de este remanente municipal, también ha sido presentado el memorando MEMO-DGAC-1227-2024, que contiene el informe técnico de la Dirección General de Avalúos y Catastros y los memorandos MEMO-DGAC-1194-2023 y memorando MEMO-DGAC-1449-2024 que contienen los informes jurídicos de la Dirección General de Avalúos y Catastros, podemos ver en pantalla la inspección de sitio cumplida identificando las características y el estado de la realidad material del predio, conforme el levantamiento de campo que está en pantalla, se coloca en color naranja el área de remanente a la que referimos y que permite el vínculo entre la calle de Los Chasquis y el predio en este caso del administrado Denis Américo Ortíz Mora, conforme el levantamiento de campo el predio colindante es de 218.21 metros y el área de remanente a considerar es de 55.29 metros, para ello según la ordenanza vigente de valoración se identifica el avalúo del predio colindante que es de 26 mil 767 con 82 dólares, eso dividido para el área de ese predio de 228.21 nos arroja el valor constante de valoración de 122 dólares con 67 centavos y al multiplicar con el área de remanente que es sujeto y puesto a consideración, el avalúo del mismo sería de 6 mil 782 dólares con 42 centavos, se pone a consideración del Concejo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director. Señora Presidenta de la comis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DRA. ROCÍO JUCA: gracias señor Alcalde, primero quiero hacer un pequeño antecedente de todo lo que hemos venido viviendo sobre este caso, que por ser legal y procedente es importante mocionar para que este punto se apruebe en el cambio de uso de suelo y categoría de bien de uso público a bien de dominio privado y la venta de un área municipal a favor de los cónyuges Denis Américo Ortíz Mora y Mary Susana Ortíz, por ser los únicos colindantes interesados en la compra del remanente y propietarios del predio con clave catastral que ya indicó el señor director y secretario de la comisión, indicado en el lugar así mismo en la calle Los Chasquis y décimos Juegos Bolivarianos, en la resolución se deberá hacer constar los datos originales del área municipal que se transfiere debiendo específicamente que se procede a la adjudicación forzosa a favor de los cónyuges indicados, de igual forma hay que recordar que en este sector de la ciudad en su momento se construyó la vía de importancia para toda la ciudad, pero no se pensó en la gente, dado que la construcción tal elevada de la calzada dejó con una profundidad de casi 3 metros a los vecinos colindantes, sin posibilidad de acceso apropiado a la vía, para dar una solución a este problema se convocó a sesión de comisiones conjuntas, entre la Comisión de Avalúos y Catastros y Planeamiento y Urbanismo, puesto que desde la Dirección de Planificación Territorial se plantearon tres alternativas compañeros Ediles y señor Alcalde, de solución para el problema que enfrentan los vecinos de este sector, una fue la de planificación de una vía de retorno de 8 metros de sección; la segunda, la planificación de un acceso peatonal a las vivienda; y la tercera, fue la venta de remanente municipal a los colindantes, siendo esta última la más idónea, por lo que se resolvió en este sentido aprobar la venta del remanente en favor del colindante y a su vez pasar el informe correspondiente por Secretaría para que sea tratado en este caso en el Seno del Concejo Cantonal, era oportuno hacer esta aclaración, toda vez que este caso se ha dilatado, no se pudo evacuar oportunamente, porque nosotros fuimos como siempre vamos, acudimos al lugar para poder constatar la venta y así es como nosotros hemos hecho un trámite en el que quería dejar clara esa situación porque lamentablemente, en algunas ocasiones, se realizan obras como en el caso de la vía que fue en el período anterior, cierto es, de importancia para la ciudad, pero lamentablemente no se pensó en la gente que vivía allí, poniéndoles en grave peligro a niños, adultos mayores y a personas que son vulnerables y que necesitan el acceso para poder salir, </w:t>
      </w:r>
      <w:r>
        <w:rPr>
          <w:rFonts w:eastAsia="Times New Roman" w:cs="Courier New" w:ascii="Courier New" w:hAnsi="Courier New"/>
          <w:color w:val="000000"/>
          <w:sz w:val="24"/>
          <w:szCs w:val="24"/>
        </w:rPr>
        <w:t>nada más quería hacer esa aclaración señor Alcalde y a su vez como Presidenta de la comisión mocionar, para que se dé por conocido este punto y se apruebe el cambio de uso de suelo y categoría del bien de uso público a bien de dominio privado.</w:t>
      </w:r>
      <w:r>
        <w:rPr>
          <w:rFonts w:eastAsia="Times New Roman" w:cs="Courier New" w:ascii="Courier New" w:hAnsi="Courier New"/>
          <w:sz w:val="24"/>
          <w:szCs w:val="24"/>
        </w:rPr>
        <w:t xml:space="preserve"> Hasta allí mi interven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a Concejala. Concejal Jimmy Flores y Concejal Carabajo, en ese orde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IMMY FLORES: nada más señor Alcalde quería secundar la moción planteada por la Presidenta de la Comisión, en el referido punto en mención. Nada más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Concejal, la moción está calificada, Concejal Carabaj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ROMÁN CARABAJO: gracias señor Alcalde, solamente quería hacer una consulta, nosotros como Comisión de Infraestructura y Obra Pública, presidida por el Concejal Manuel Alvarado, hicimos también allí una sesión de la comisión acogiendo las dificultades de la ciudadanía y ahí se activó el Consejo Consultivo para el tema de los valores de los predios de los frentistas, porque eso estaba establecido como OBG, había valores entre 10 mil y hasta 80 mil dólares de pagos de obras de beneficio general y a través de la activación de este Consejo Consultivo hubo entre el 40 y 50% de costo real, la pregunta es, el valor asignado a este frente se le carga a los nuevos propietarios en este caso, porque esto estaba como un remanente municipal y más bien ahí irían dos consultas, se le carga, pero qué pasa con el resto de remanente, porque recuerden que esta dificultad de acceso a las viviendas las tienen toditos, hasta la parte casi de la Av. De las Orquídeas, entonces más bien obviamente se hace el proceso por un peticionario, pero no sé si más bien la lógica deberíamos resolver de una vez de todas las personas, porque tienen esta misma dificultad hasta la parte de la otra v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eñor director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 GENERAL DE AVALÚOS Y CATASTROS: atendiendo la consulta del señor Concejal soy miembro también del Comité Consultivo como tal, ahí se ha hecho la revisión como usted bien lo señala, este no es el único predio, de hecho nosotros tenemos en curso del predio colindante también la solicitud de venta de remanente y hay otros predios que están en la misma situación, con respecto a la distribución de los valores por las intervenciones de contribución especial de mejoras, en el Comité Consultivo justamente se identificó y conforme la norma determinando primero el metraje de los 8 metros de vía y todo lo que sobre pase aquello que es este el caso, uno de los ejemplos de la avenida de los Chasquis, que tiene una sección vial mucho más amplia, todos esos excedentes están trasladados para considerarlos en el Comité Consultivo y más bien tratarlo como una obra que ya no es solo un beneficio local directamente a los frentistas sino más bien ya a la generalidad del sector como tal, sin embargo imputable sí a los frentistas el valor que le corresponde por el ancho de vía hasta 8 metros como está precisado en la normativ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eñor Concejal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ROMÁN CARABAJO: gracias señor Alcalde, más bien quisiéramos solo ratificar cuál sería el valor imputable en temas de obras de beneficio general a estos frentistas, porque entiendo que los señores deberían estar al tanto que si se autoriza la venta del remanente, ellos tendrían que asumir ese monto de obra de beneficio gener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eñor direct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 GENERAL DE AVALÚOS Y CATASTROS: el detalle de todo el valor ejecutado y por ende la determinación del costo de la obra que nos entregan en este caso la Unidad Ejecutora, no lo dispongo para precisar a detalle de cada uno de los predios, pero eso es justamente lo que trató el Comité Consultivo, todos los excedentes, es decir más allá de los 8 metros de sección vial, más el costo de los muros que es lo que realmente infla o sube el costo de la obra como tal, todo ese excedente es lo que se considera ya no solo como el beneficio que se le imputa al frentista, sino más bien de beneficio general como tal, el valor no le puedo precisar porque no dispongo a la mano todo el costo de la determinación de la obra y eso está a detalle más bien en lo que se está tratando en el Comité Consultiv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ROMÁN CARABAJO: solamente para cerrar, obviamente lo que quisiera saber, la gente aquí tiene dificultades, lo que ellos quieren es comprar el remanente y hacer al menos una entrada peatonal, tipo puente, porque tampoco el alto es casi de 7 metros, 8 metros, ahí tenemos en la fotografía, es evidente ellos lo que quieren hacer una entrada por último vehicular o algo por el estilo, pero consulto, no sé si están aquí, pero lo que quisiera saber es que ellos están conscientes del valor que se les va a imputar por el pago de las obras de beneficio general, porque a lo mejor ellos están conscientes que van a adquirirlo por 6 mil dólares, pero no saben, me atrevo a decir que deberá estar tal vez entre unos 20 o 30 mil dólares ese frente, entonces no sé si a lo mejor, teníamos el cuadro, nos entregó la Dirección de Obras Públicas, pero me quedé ahí, como que esa duda, después vayamos a tener que por el acceso al remanente ellos tengan que pagar má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no sé si es que este es un tema más legal, lo que el punto es, si es que vendemos o no y cumple los temas legales, si tiene que venderse, decía ahí la petición del interesado, más bien el asunto es, qué responsabilidades asume, no sé si es que desde Procuraduría Síndica nos podrían dar algún criterio, si es que hay responsabilidades que corresponden al remanente que se compra, entendería yo que asume con todo, pero no sé si es que hay algún particular especial allí, no sé si el Procurador Síndico nos podría aclarar ese tem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PROCURADOR SÍNDICO MUNICIPAL: gracias señor Alcalde, buenas tardes, buenas tardes con las señoras y señores Concejales y los presentes en la sala, en realidad al adquirir el remanente municipal adquiere todos los derechos y las cargas que van atados a ese inmueble, en cuanto al procedimiento el único requisito que establece el COOTAD es que sea el único colindante, de manera que pueda hacer una adjudicación directa y no a través de un remate público, entonces en cuanto a lo específico de este punto, consideramos como se mencionó en nuestro informe, que los requisitos se encuentran cumplid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de acuerdo, entiendo que ya, si es que hay la petición y el Concejo resuelve venderle, tendrán todas las cargas y beneficios que asumir por parte del ciudadano. Concejal Alvarad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MANUEL ALVARADO: gracias señor Alcalde, un saludo cordial a todos nuestros compañeros y compañeras Concejales y a todos quienes se encuentran en la sala, sí es importante socializar esto con los frentistas señor Alcalde, porque entiendo que tienen la intención de comprar obviamente para no sé, realizar un parqueadero como decía el Concejal Carabajo, pero sí me parece que es importante que si es que la ley lo exige, que si se compra, se compra con todas las cargas que están de por medio, sería de socializar con quienes están interesados en comprar estos predios para no afectarles, porque yo creo que muchos de ellos no van a aceptar, allí hay un problema serio, de cierta manera se resolvió mediante la activación de este Comité Consultivo, pero el momento que vayan a adquirir un predio y le salga que hay que pagar 10, 15 mil dólares, creo que no va a ser muy sano para ellos o de pronto, si se vuelve a activar el comité y de alguna manera se considera que eso está a cargo del municipio y luego se venda, que es otra cosa, no sé si eso legalmente se podría hacer señor Síndico. Muchas gracias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ntiendo que ese es un tema más legal y corresponderá a lo que sea, pero sí creo que es importante lo que indica el Concejal Alvarado, sobre todo para la comisión de Avalúos, que se les pueda indicar a los interesados esa compra, si es que tienen algunas responsabilidades adicionales para que estén en pleno conocimiento de todo y sobre eso puedan ratificar su petición o no, creo que sobre eso, digamos, es una sugerencia adecuada que más bien ojalá la señora Presidenta y el señor Director puedan obviamente informar a los interesados futuros, porque este es un tema cotidiano, llamemos así, de venta de remanentes, para que los ciudadanos sepan todas las cargas y beneficios que al final adquieren sobre ese tema, eso sería más bien como una sugerencia, porque de ahí ya viene el tema legal de por medio, consulto si sobre el tema técnico y sobre el punto hay alguna otra circunstancia que se requiera explicar. Concejal Carabajo, su última intervención sobre el punt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ROMÁN CARABAJO: señor Alcalde muchísimas gracias, más bien yo, estoy de acuerdo, el procedimiento se ha cumplido, la comisión ha cumplido todo su proceso, pero al menos conversando con el Concejal Alvarado vemos que a lo mejor puede que la gente no esté consciente que tiene que asumir todos los muertos y heridos, entonces no sé si tal vez podríamos proponer que podamos suspender el punto, socializar con ellos, que estén conscientes incluso son los valores, lamentablemente no tengo acá el cuadro de los valores, porque a nosotros a la Comisión de Infraestructura y Obra Pública nos presentó los valores de todos los predios y puede que a lo mejor ellos, se iba a hacer una socialización, se planteó hacerla esta próxima semana con todos para que ellos estén conscientes de los valores ya establecidos y además la Dirección Financiera debía notificarles a las personas los nuevos valores, entonces creo que a lo mejor no están, quiero equivocarme, pero no sé si no están conscientes que a lo mejor van a tener que asumir ese valor y es un valor alto, es entre 20 y 30 mil dólares, más o menos de los valores que recuerd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para facilitar desde el punto de vista de los ciudadanos, señoras y señores Concejales, yo planteo que para facilitarles a ellos insisto, porque lo que se está planteando me parece correcto que tengan conocimiento, desconocemos si saben o no saben de este particular, pero, en el caso de que ellos requieran ese tema y para facilitarles a ellos en todos los temas burocráticos que tiene el municipio, podríamos autorizarles la venta y si es que ellos, autoricemos la venta, que se les informe del particular y si es que ellos no quieren, que informen que no quieren, desistan y simplemente desisten y no pasa nada y si es que ellos quieren hacerlo, ya hemos facilitado quien sabe cuántas semanas del trámite, porque seguramente estarán necesitando para tener un acceso para construir algo, alguna cosa así, más bien planteo que, la moción de la Concejala Presidenta es que se apruebe la venta y que se le informe sobre las cargas que conlleva ese predio y que haya la anuencia, de ser el caso, de los interesados y que se proceda y si es que ellos por alguna razón no quieren, simplemente notificarán por escrito que no es de su interés y las cosas volverán a foja normal, quizás así logremos destrabar en función de los ciudadanos este tema, consulto a la señora Presidenta sobre esa incorporación a la mo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DRA. ROCÍO JUCA: sí señor Alcalde, algo que quiero dejar claro y que de hecho en mi primera intervención indiqué, es que nosotros habíamos dilatado este tema precisamente para contar con todos los informes legales y técnicos a más de las inspecciones que se realizaron, a tal punto que llevamos a cabo una comisión conjunta, como había indicado al inicio y es así que el señor Denis Ortíz en varias ocasiones ha llegado a mi oficina a decir que nosotros estamos prácticamente violentando un derecho, debido a que él por su propia voluntad quiere adquirir la compra del remanente, entonces quiero dejar claro al Concejo Cantonal, toda vez que no podríamos nosotros suspender, dado que él voluntariamente, de manera libre, ha sido quien ha estado solicitando en este sentido la compra del remanente y sí estoy totalmente clara con lo que los compañeros han manifestado, pero dejo claro eso porque de una u otra manera, cierto es, que a la final la ley le respalda, para que él pueda realizar la solicitud correspondiente y una vez que cumple todos los requisitos establecidos, como ya los ha cumplido, no podríamos en este caso oponernos a que se proceda con el trámite correspondiente de la venta, nada más quería dejar claro en ese sentido, pero bien venidas las sugerencias y los criterios de los compañeros.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sería la aprobación de la venta, que se informe de cargas posibles que haya sobre el terreno a los beneficiarios y que se proceda en conformidad a lo que ellos quieren y con la sugerencia del Concejal Alvarado, a la comisión y al señor director, que cuando hayan temas futuros de estos, se pueda indicar si es que existen los temas económicos de por medio que puedan asumir, para obviamente que venga al Concejo Cantonal quizás con ese conocimiento expreso de ese particular, pero coincido con la Concejala Juca, aquí hay una petición y el que pide cumple la ley y cumple la ley, no hay mayor tema ahí. Consulto sobre esa moción que ha sido acogida por los señores Concejales, por parte de la proponente. Se aprueba en ese sentido señor Secretario, que se le notifiqu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t>EL CONCEJO MUNICIPAL DEL CANTÓN CUENCA, AL TRATAR EL PUNTO 4 DE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ORDEN DEL DÍA, RESUELVE: CONOCER Y APROBAR EL CAMBIO DE USO DE SUELO Y</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CATEGORÍA DEL BIEN DE “USO PÚBLICO” A “BIEN DE DOMINIO PRIVADO” Y LA VENTA</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DE UN ÁREA MUNICIPAL A FAVOR DE LOS CÓNYUGES DENIS AMÉRICO ORTIZ MORA Y</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MARY SUSANA ORTIZ ORTIZ DEL PREDIO COLINDANTE REGISTRADO CON CLAV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CATASTRAL 14-09-106-108-000 – LOTE 3 A 1. EN BASE A LOS INFORMES: OFICIO: NRO.</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PS-2332-2024, SUSCRITO POR EL DR. JUAN FERNANDO RAMÍREZ, PROCURADOR</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SÍNDICO MUNICIPAL Y OFICIO NRO. IMC-CAC-2024-0053-O SUSCRITO POR LA DRA.</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MERCEDES DEL ROCIO JUCA SALAZAR, PRESIDENTA DE LA COMISIÓN DE AVALÚOS,</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 xml:space="preserve">CATASTROS Y ESTADÍSTICAS. </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Cs w:val="24"/>
          <w:u w:val="single"/>
        </w:rPr>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t>DE ACUERDO AL SIGUIENTE DETALLE:</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t>DATOS DEL PREDIO COLINDANTE:</w:t>
      </w:r>
    </w:p>
    <w:p>
      <w:pPr>
        <w:pStyle w:val="Normal"/>
        <w:spacing w:lineRule="auto" w:line="360" w:before="0" w:after="0"/>
        <w:jc w:val="both"/>
        <w:rPr/>
      </w:pPr>
      <w:r>
        <w:rPr>
          <w:rFonts w:eastAsia="Times New Roman" w:cs="Courier New" w:ascii="Courier New" w:hAnsi="Courier New"/>
          <w:b/>
          <w:caps/>
          <w:sz w:val="24"/>
          <w:szCs w:val="24"/>
          <w:u w:val="single"/>
        </w:rPr>
        <w:t>PROPIETARIO:</w:t>
        <w:br/>
        <w:t>DENIS AMERICO ORTIZ MORA y MARY SUSANA ORTIZ</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ORTIZ</w:t>
      </w:r>
      <w:r>
        <w:rPr>
          <w:rFonts w:eastAsia="Times New Roman" w:cs="Courier New" w:ascii="Courier New" w:hAnsi="Courier New"/>
          <w:b/>
          <w:caps/>
          <w:szCs w:val="24"/>
          <w:u w:val="single"/>
        </w:rPr>
        <w:t>.</w:t>
      </w:r>
      <w:r>
        <w:rPr>
          <w:rFonts w:eastAsia="Times New Roman" w:cs="Courier New" w:ascii="Courier New" w:hAnsi="Courier New"/>
          <w:b/>
          <w:caps/>
          <w:sz w:val="24"/>
          <w:szCs w:val="24"/>
          <w:u w:val="single"/>
        </w:rPr>
        <w:br/>
        <w:t>CALLE: Calle De los Chasquis</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PARROQUIA: Hermano Miguel</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CLAVE CATASTRAL: 14-09-106-108-000 – LOTE 3 A 1</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br/>
        <w:t>ÁREA Y LINDEROS ESCRITURAS – LOTE 3 A 1:</w:t>
      </w:r>
    </w:p>
    <w:p>
      <w:pPr>
        <w:pStyle w:val="Normal"/>
        <w:spacing w:lineRule="auto" w:line="360" w:before="0" w:after="0"/>
        <w:jc w:val="both"/>
        <w:rPr/>
      </w:pPr>
      <w:r>
        <w:rPr>
          <w:rFonts w:eastAsia="Times New Roman" w:cs="Courier New" w:ascii="Courier New" w:hAnsi="Courier New"/>
          <w:b/>
          <w:caps/>
          <w:sz w:val="24"/>
          <w:szCs w:val="24"/>
          <w:u w:val="single"/>
        </w:rPr>
        <w:t>ÁREA: No indica</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NORTE: En 9,38 m con calle de los Chasquis (Ahora Oeste)</w:t>
      </w:r>
      <w:r>
        <w:rPr>
          <w:rFonts w:eastAsia="Times New Roman" w:cs="Courier New" w:ascii="Courier New" w:hAnsi="Courier New"/>
          <w:b/>
          <w:caps/>
          <w:szCs w:val="24"/>
          <w:u w:val="single"/>
        </w:rPr>
        <w:t>.</w:t>
      </w:r>
      <w:r>
        <w:rPr>
          <w:rFonts w:eastAsia="Times New Roman" w:cs="Courier New" w:ascii="Courier New" w:hAnsi="Courier New"/>
          <w:b/>
          <w:caps/>
          <w:sz w:val="24"/>
          <w:szCs w:val="24"/>
          <w:u w:val="single"/>
        </w:rPr>
        <w:br/>
        <w:t>SUR: En 9,05 m con propiedad de Humberto Ortiz (Ahora Este)</w:t>
        <w:br/>
        <w:t>ESTE: En 21,61 m con el lote 3 A 2 (Ahora Norte)</w:t>
      </w:r>
      <w:r>
        <w:rPr>
          <w:rFonts w:eastAsia="Times New Roman" w:cs="Courier New" w:ascii="Courier New" w:hAnsi="Courier New"/>
          <w:b/>
          <w:caps/>
          <w:szCs w:val="24"/>
          <w:u w:val="single"/>
        </w:rPr>
        <w:t>.</w:t>
      </w:r>
      <w:r>
        <w:rPr>
          <w:rFonts w:eastAsia="Times New Roman" w:cs="Courier New" w:ascii="Courier New" w:hAnsi="Courier New"/>
          <w:b/>
          <w:caps/>
          <w:sz w:val="24"/>
          <w:szCs w:val="24"/>
          <w:u w:val="single"/>
        </w:rPr>
        <w:br/>
        <w:t xml:space="preserve">OESTE: En 9,00 m en una parte y 14,00 m en otra con </w:t>
      </w:r>
      <w:r>
        <w:rPr>
          <w:rFonts w:eastAsia="Times New Roman" w:cs="Courier New" w:ascii="Courier New" w:hAnsi="Courier New"/>
          <w:b/>
          <w:caps/>
          <w:szCs w:val="24"/>
          <w:u w:val="single"/>
        </w:rPr>
        <w:t>T</w:t>
      </w:r>
      <w:r>
        <w:rPr>
          <w:rFonts w:eastAsia="Times New Roman" w:cs="Courier New" w:ascii="Courier New" w:hAnsi="Courier New"/>
          <w:b/>
          <w:caps/>
          <w:sz w:val="24"/>
          <w:szCs w:val="24"/>
          <w:u w:val="single"/>
        </w:rPr>
        <w:t>errenos de Wilson Orellana en</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 xml:space="preserve">una parte y </w:t>
      </w:r>
      <w:r>
        <w:rPr>
          <w:rFonts w:eastAsia="Times New Roman" w:cs="Courier New" w:ascii="Courier New" w:hAnsi="Courier New"/>
          <w:b/>
          <w:caps/>
          <w:szCs w:val="24"/>
          <w:u w:val="single"/>
        </w:rPr>
        <w:t xml:space="preserve">Ana Aucapiña en </w:t>
      </w:r>
      <w:r>
        <w:rPr>
          <w:rFonts w:eastAsia="Times New Roman" w:cs="Courier New" w:ascii="Courier New" w:hAnsi="Courier New"/>
          <w:b/>
          <w:caps/>
          <w:sz w:val="24"/>
          <w:szCs w:val="24"/>
          <w:u w:val="single"/>
        </w:rPr>
        <w:t>otra (Ahora Sur).</w:t>
      </w:r>
    </w:p>
    <w:p>
      <w:pPr>
        <w:pStyle w:val="Normal"/>
        <w:spacing w:lineRule="auto" w:line="360" w:before="0" w:after="0"/>
        <w:jc w:val="both"/>
        <w:rPr/>
      </w:pPr>
      <w:r>
        <w:rPr>
          <w:rFonts w:eastAsia="Times New Roman" w:cs="Courier New" w:ascii="Courier New" w:hAnsi="Courier New"/>
          <w:b/>
          <w:caps/>
          <w:sz w:val="24"/>
          <w:szCs w:val="24"/>
          <w:u w:val="single"/>
        </w:rPr>
        <w:t xml:space="preserve">ÁREA Y LINDEROS SEGÚN RESOLUCIÓN Nro. SGT-2000-2023: </w:t>
        <w:br/>
        <w:t>ÁREA: Antes: No indica.</w:t>
      </w:r>
    </w:p>
    <w:p>
      <w:pPr>
        <w:pStyle w:val="Normal"/>
        <w:spacing w:lineRule="auto" w:line="360" w:before="0" w:after="0"/>
        <w:jc w:val="both"/>
        <w:rPr/>
      </w:pPr>
      <w:r>
        <w:rPr>
          <w:rFonts w:eastAsia="Times New Roman" w:cs="Courier New" w:ascii="Courier New" w:hAnsi="Courier New"/>
          <w:b/>
          <w:caps/>
          <w:sz w:val="24"/>
          <w:szCs w:val="24"/>
          <w:u w:val="single"/>
        </w:rPr>
        <w:t>Ahora: 218,21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NORTE: </w:t>
        <w:br/>
        <w:t>Antes Este: En 21,61 m con el lote 3 A 2.</w:t>
      </w:r>
    </w:p>
    <w:p>
      <w:pPr>
        <w:pStyle w:val="Normal"/>
        <w:spacing w:lineRule="auto" w:line="360" w:before="0" w:after="0"/>
        <w:jc w:val="both"/>
        <w:rPr/>
      </w:pPr>
      <w:r>
        <w:rPr>
          <w:rFonts w:eastAsia="Times New Roman" w:cs="Courier New" w:ascii="Courier New" w:hAnsi="Courier New"/>
          <w:b/>
          <w:caps/>
          <w:sz w:val="24"/>
          <w:szCs w:val="24"/>
          <w:u w:val="single"/>
        </w:rPr>
        <w:t>Ahora Norte: Desde P1 a P2 en 20,81 m con propiedad del Sr. Williams Emigdo Ortiz Mora.</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 xml:space="preserve">SUR: </w:t>
        <w:br/>
        <w:t xml:space="preserve">Antes Oeste: En 9,00 m en una parte y 14,00 m en otra con </w:t>
      </w:r>
      <w:r>
        <w:rPr>
          <w:rFonts w:eastAsia="Times New Roman" w:cs="Courier New" w:ascii="Courier New" w:hAnsi="Courier New"/>
          <w:b/>
          <w:caps/>
          <w:sz w:val="22"/>
          <w:szCs w:val="22"/>
          <w:u w:val="single"/>
        </w:rPr>
        <w:t>terrenos de Wilson Orellana en una parte y Ana Aucapiña en otra.</w:t>
      </w:r>
      <w:r>
        <w:rPr>
          <w:rFonts w:eastAsia="Times New Roman" w:cs="Courier New" w:ascii="Courier New" w:hAnsi="Courier New"/>
          <w:b/>
          <w:caps/>
          <w:sz w:val="24"/>
          <w:szCs w:val="24"/>
          <w:u w:val="single"/>
        </w:rPr>
        <w:t xml:space="preserve"> </w:t>
      </w:r>
    </w:p>
    <w:p>
      <w:pPr>
        <w:pStyle w:val="Normal"/>
        <w:spacing w:lineRule="auto" w:line="360" w:before="0" w:after="0"/>
        <w:jc w:val="both"/>
        <w:rPr/>
      </w:pPr>
      <w:r>
        <w:rPr>
          <w:rFonts w:eastAsia="Times New Roman" w:cs="Courier New" w:ascii="Courier New" w:hAnsi="Courier New"/>
          <w:b/>
          <w:caps/>
          <w:sz w:val="24"/>
          <w:szCs w:val="24"/>
          <w:u w:val="single"/>
        </w:rPr>
        <w:t>Ahora Sur: Desde P3 a P4 en 14,00m con la Sra. María Soledad Navarro Aucapiña</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y desde P4 a P5 en 8,90m con propiedad del Sr. Wilson Rolando Orellana Alvarado.</w:t>
      </w:r>
    </w:p>
    <w:p>
      <w:pPr>
        <w:pStyle w:val="Normal"/>
        <w:spacing w:lineRule="auto" w:line="360" w:before="0" w:after="0"/>
        <w:jc w:val="both"/>
        <w:rPr/>
      </w:pPr>
      <w:r>
        <w:rPr>
          <w:rFonts w:eastAsia="Times New Roman" w:cs="Courier New" w:ascii="Courier New" w:hAnsi="Courier New"/>
          <w:b/>
          <w:caps/>
          <w:sz w:val="24"/>
          <w:szCs w:val="24"/>
          <w:u w:val="single"/>
        </w:rPr>
        <w:t xml:space="preserve">ESTE: </w:t>
        <w:br/>
        <w:t>Antes Sur: En 9,05 m con propiedad de Humberto Ortiz</w:t>
      </w:r>
      <w:r>
        <w:rPr>
          <w:rFonts w:eastAsia="Times New Roman" w:cs="Courier New" w:ascii="Courier New" w:hAnsi="Courier New"/>
          <w:b/>
          <w:caps/>
          <w:szCs w:val="24"/>
          <w:u w:val="single"/>
        </w:rPr>
        <w:t>.</w:t>
      </w:r>
      <w:r>
        <w:rPr>
          <w:rFonts w:eastAsia="Times New Roman" w:cs="Courier New" w:ascii="Courier New" w:hAnsi="Courier New"/>
          <w:b/>
          <w:caps/>
          <w:sz w:val="24"/>
          <w:szCs w:val="24"/>
          <w:u w:val="single"/>
        </w:rPr>
        <w:t xml:space="preserve"> </w:t>
        <w:br/>
        <w:t>Ahora Este: Desde P2 a P3 en 9,97 m con propiedad del Sr. Carlos Humberto Ortiz Vélez</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OESTE: </w:t>
        <w:br/>
        <w:t>Antes Norte: En 9,38 m con calle de los Chasquis</w:t>
      </w:r>
      <w:r>
        <w:rPr>
          <w:rFonts w:eastAsia="Times New Roman" w:cs="Courier New" w:ascii="Courier New" w:hAnsi="Courier New"/>
          <w:b/>
          <w:caps/>
          <w:szCs w:val="24"/>
          <w:u w:val="single"/>
        </w:rPr>
        <w:t>.</w:t>
      </w:r>
      <w:r>
        <w:rPr>
          <w:rFonts w:eastAsia="Times New Roman" w:cs="Courier New" w:ascii="Courier New" w:hAnsi="Courier New"/>
          <w:b/>
          <w:caps/>
          <w:sz w:val="24"/>
          <w:szCs w:val="24"/>
          <w:u w:val="single"/>
        </w:rPr>
        <w:t xml:space="preserve"> </w:t>
        <w:br/>
        <w:t>Ahora Oeste: Desde P5 a P1 en 10,20m con Calle De los Chasquis (remanente a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medio)</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br/>
        <w:t>El oficio Nro. SGT-2000-2023, de fecha 11 de enero de 2023 corresponde al trámite d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 xml:space="preserve">error de cabida, que se efectuó en el predio de clave catastral 14-09-106-108-000 según la </w:t>
        <w:br/>
        <w:t>“ORDENANZA QUE NORMA EL PROCEDIMIENTO DE REGULARIZACIÓN</w:t>
        <w:br/>
        <w:t>ADMINISTRATIVA DE EXCEDENTES O DIFERENCIAS DE SUPERFICIE Y</w:t>
        <w:br/>
        <w:t>DIMENSIONES, ORIGINADOS POR ERRORES DE MEDICIÓN O CÁLCULO, DE PREDIOS UBICADOS DENTRO DE LA CIRCUNSCRIPCIÓN TERRITORIAL DE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CANTÓN CUENCA; Y DETERMINA EL ERROR TÉCNICO ACEPTABLE D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MEDICIÓN O CÁLCULO”.</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br/>
        <w:t>Cabe indicar que existe una variación en la orientación de linderos y la parroquia entre la</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escritura pública y el levantamiento topográfico presentado puesto que el Norte que s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describe se refiere al Lindero Oeste, el Sur se refiere al Lindero Este, el Este se refiere a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Lindero Norte y el Oeste se refiere al Lindero Sur, y con respecto a la parroquia de la</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escritura establece El Vecino, cuando en la actualidad pertenece a la parroquia HERMANO MIGUEL.</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br/>
        <w:t>ÁREA Y LINDEROS SEGÚN LEVANTAMIENTO PLANIMÉTRICO:</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ÁREA: 218,21 m2.</w:t>
      </w:r>
    </w:p>
    <w:p>
      <w:pPr>
        <w:pStyle w:val="Normal"/>
        <w:spacing w:lineRule="auto" w:line="360" w:before="0" w:after="0"/>
        <w:jc w:val="both"/>
        <w:rPr/>
      </w:pPr>
      <w:r>
        <w:rPr>
          <w:rFonts w:eastAsia="Times New Roman" w:cs="Courier New" w:ascii="Courier New" w:hAnsi="Courier New"/>
          <w:b/>
          <w:caps/>
          <w:sz w:val="24"/>
          <w:szCs w:val="24"/>
          <w:u w:val="single"/>
        </w:rPr>
        <w:t>NORT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Desde P1 a P2 en 20,81 m con propiedad del Sr. Williams Emigdo Ortiz Mora, clav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catastral 14-09-106-109-000 – Lote 3 A 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SUR: </w:t>
        <w:br/>
        <w:t>Desde P3 a P4 en 14,00 m con propiedad de la Sra. María Soledad Navarro Aucapiña,</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clave catastral 14-09-106-119-000 y desde P4 a P5 en 8,90m con propiedad del Sr.</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Wilson Rolando Orellana Alvarado, clave catastral 14-09-106-092-000</w:t>
      </w:r>
      <w:r>
        <w:rPr>
          <w:rFonts w:eastAsia="Times New Roman" w:cs="Courier New" w:ascii="Courier New" w:hAnsi="Courier New"/>
          <w:b/>
          <w:caps/>
          <w:szCs w:val="24"/>
          <w:u w:val="single"/>
        </w:rPr>
        <w:t>.</w:t>
      </w:r>
      <w:r>
        <w:rPr>
          <w:rFonts w:eastAsia="Times New Roman" w:cs="Courier New" w:ascii="Courier New" w:hAnsi="Courier New"/>
          <w:b/>
          <w:caps/>
          <w:sz w:val="24"/>
          <w:szCs w:val="24"/>
          <w:u w:val="single"/>
        </w:rPr>
        <w:br/>
        <w:t>ESTE: Desde P2 a P3 en 9,97 m con propiedad del Sr. Carlos Humberto Ortiz Vélez, clav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catastral 14-09-106-059-000</w:t>
        <w:br/>
        <w:t>OESTE: Desde P5 a P1 en 10,20 m con remanente municipal de clave catastral 14-09-106-058-000</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br/>
        <w:t>ÁREA Y LINDEROS DEL REMANENTE:</w:t>
      </w:r>
    </w:p>
    <w:p>
      <w:pPr>
        <w:pStyle w:val="Normal"/>
        <w:spacing w:lineRule="auto" w:line="360" w:before="0" w:after="0"/>
        <w:jc w:val="both"/>
        <w:rPr/>
      </w:pPr>
      <w:r>
        <w:rPr>
          <w:rFonts w:eastAsia="Times New Roman" w:cs="Courier New" w:ascii="Courier New" w:hAnsi="Courier New"/>
          <w:b/>
          <w:caps/>
          <w:sz w:val="24"/>
          <w:szCs w:val="24"/>
          <w:u w:val="single"/>
        </w:rPr>
        <w:t>ÁREA: 55,29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NORT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Desde P1 a P7 en 5,43 m con remanente municipal de clave catastral 14-09-106-058-000</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SUR: Desde P5 a P6 en 5,72 m con remanente municipal de clave catastral 14-09-106-091-000</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ESTE: Desde P1 a P5 en 10,20 m con propiedad del Sr. Denis Américo Ortiz Mora, clav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catastral 14-09-106-108-000</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OESTE: Desde P6 a P7 en 10,20 m con Calle de los Chasquis</w:t>
        <w:br/>
        <w:br/>
        <w:t>ÁREA Y LINDEROS DEL PREDIO INCLUIDO EL REMANENTE:</w:t>
      </w:r>
    </w:p>
    <w:p>
      <w:pPr>
        <w:pStyle w:val="Normal"/>
        <w:spacing w:lineRule="auto" w:line="360" w:before="0" w:after="0"/>
        <w:jc w:val="both"/>
        <w:rPr/>
      </w:pPr>
      <w:r>
        <w:rPr>
          <w:rFonts w:eastAsia="Times New Roman" w:cs="Courier New" w:ascii="Courier New" w:hAnsi="Courier New"/>
          <w:b/>
          <w:caps/>
          <w:sz w:val="24"/>
          <w:szCs w:val="24"/>
          <w:u w:val="single"/>
        </w:rPr>
        <w:t>ÁREA: 218,21 m2 + 55,29 m2= 273,50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NORTE:</w:t>
        <w:br/>
        <w:t>Desde P1 a P2 en 20,81m con propiedad del Sr. Williams Emigdo Ortiz Mora, clav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catastral 14-09-106-109-000 – Lote 3 A 2</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 desde P1 a P7 en 5,43 m con remanent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municipal de clave catastral 14-09-106-058-000</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SUR: </w:t>
        <w:br/>
        <w:t>Desde P3 a P4 en 14,00 m con propiedad de la Sra. María Soledad Navarro Aucapiña,</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clave catastral 14-09-106-119-000 y desde P4 a P5 en 8,90 m con propiedad del Sr.</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Wilson Rolando Orellana Alvarado, clave catastral 14-09-106-092-000 + desde P5 a P6</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en 5,72 m con remanente municipal de clave catastral 14-09-106-091-000</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t>ESTE: Desde P2 a P3 en 9,97m con propiedad del Sr. Carlos Humberto Ortiz Vélez, clav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catastral 14-09-106-059-000</w:t>
        <w:br/>
        <w:t>OESTE: Desde P6 a P7 en 10,20 m con Calle de los Chasquis</w:t>
        <w:br/>
        <w:br/>
        <w:t>AVALÚO DEL ÁREA DEL REMANENTE A SER ADJUDICADO:</w:t>
      </w:r>
    </w:p>
    <w:p>
      <w:pPr>
        <w:pStyle w:val="Normal"/>
        <w:spacing w:lineRule="auto" w:line="360" w:before="0" w:after="0"/>
        <w:jc w:val="both"/>
        <w:rPr/>
      </w:pPr>
      <w:r>
        <w:rPr>
          <w:rFonts w:eastAsia="Times New Roman" w:cs="Courier New" w:ascii="Courier New" w:hAnsi="Courier New"/>
          <w:b/>
          <w:caps/>
          <w:sz w:val="24"/>
          <w:szCs w:val="24"/>
          <w:u w:val="single"/>
        </w:rPr>
        <w:t>ÁREA DE REMANENTE: 55,29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AVALÚO DEL PREDIO COLINDANTE</w:t>
      </w:r>
      <w:r>
        <w:rPr>
          <w:rFonts w:eastAsia="Times New Roman" w:cs="Courier New" w:ascii="Courier New" w:hAnsi="Courier New"/>
          <w:b/>
          <w:caps/>
          <w:szCs w:val="24"/>
          <w:u w:val="single"/>
        </w:rPr>
        <w:t xml:space="preserve"> (TERRENO): $</w:t>
      </w:r>
      <w:r>
        <w:rPr>
          <w:rFonts w:eastAsia="Times New Roman" w:cs="Courier New" w:ascii="Courier New" w:hAnsi="Courier New"/>
          <w:b/>
          <w:caps/>
          <w:sz w:val="24"/>
          <w:szCs w:val="24"/>
          <w:u w:val="single"/>
        </w:rPr>
        <w:t>26.767,82 USD</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ÁREA EN EL SISTEMA ORACLE (TERRENO) 218,21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VALOR POR </w:t>
      </w:r>
      <w:r>
        <w:rPr>
          <w:rFonts w:eastAsia="Times New Roman" w:cs="Courier New" w:ascii="Courier New" w:hAnsi="Courier New"/>
          <w:b/>
          <w:caps/>
          <w:szCs w:val="24"/>
          <w:u w:val="single"/>
        </w:rPr>
        <w:t>M2 (TERRENO): $26.767,82 USD/</w:t>
      </w:r>
      <w:r>
        <w:rPr>
          <w:rFonts w:eastAsia="Times New Roman" w:cs="Courier New" w:ascii="Courier New" w:hAnsi="Courier New"/>
          <w:b/>
          <w:caps/>
          <w:sz w:val="24"/>
          <w:szCs w:val="24"/>
          <w:u w:val="single"/>
        </w:rPr>
        <w:t>218,21 m2= $122,67 USD</w:t>
      </w:r>
      <w:r>
        <w:rPr>
          <w:rFonts w:eastAsia="Times New Roman" w:cs="Courier New" w:ascii="Courier New" w:hAnsi="Courier New"/>
          <w:b/>
          <w:caps/>
          <w:szCs w:val="24"/>
          <w:u w:val="single"/>
        </w:rPr>
        <w:t>.</w:t>
      </w:r>
      <w:r>
        <w:rPr>
          <w:rFonts w:eastAsia="Times New Roman" w:cs="Courier New" w:ascii="Courier New" w:hAnsi="Courier New"/>
          <w:b/>
          <w:caps/>
          <w:sz w:val="24"/>
          <w:szCs w:val="24"/>
          <w:u w:val="single"/>
        </w:rPr>
        <w:br/>
        <w:t>VALOR A CANCELAR AL GAD MUNICIPAL DE CUENCA:</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 xml:space="preserve">$122,67 </w:t>
      </w:r>
      <w:r>
        <w:rPr>
          <w:rFonts w:eastAsia="Times New Roman" w:cs="Courier New" w:ascii="Courier New" w:hAnsi="Courier New"/>
          <w:b/>
          <w:caps/>
          <w:szCs w:val="24"/>
          <w:u w:val="single"/>
        </w:rPr>
        <w:t>USD x 55,29 m2 = $</w:t>
      </w:r>
      <w:r>
        <w:rPr>
          <w:rFonts w:eastAsia="Times New Roman" w:cs="Courier New" w:ascii="Courier New" w:hAnsi="Courier New"/>
          <w:b/>
          <w:caps/>
          <w:sz w:val="24"/>
          <w:szCs w:val="24"/>
          <w:u w:val="single"/>
        </w:rPr>
        <w:t>6.782,42 USD</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b/>
          <w:caps/>
          <w:sz w:val="24"/>
          <w:szCs w:val="24"/>
          <w:u w:val="single"/>
        </w:rPr>
        <w:br/>
        <w:t>El avalúo ha sido calculado en base a la “ORDENANZA DE APROBACIÓN DEL PLANO DE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VALOR DEL SUELO URBANO Y RURAL, DE LOS VALORES DE LAS TIPOLOGÍAS D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EDIFICACIONES, LOS FACTORES DE CORRECCIÓN DEL VALOR DE LA TIERRA Y</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EDIFICACIONES Y LAS TARIFAS QUE REGIRÁN PARA EL BIENIO 2024-2025”.</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b/>
          <w:caps/>
          <w:sz w:val="24"/>
          <w:szCs w:val="24"/>
        </w:rPr>
        <w:t>6.- Designación de la o el señor Concejal principal y suplente representante del Concejo Municipal del cantón Cuenca al Consejo Cantonal de Planificación, de conformidad a lo dispuesto en el artículo 28 del Código Orgánico de Planificación y Finanzas. Se conocerá el oficio Nro. DGPT-4381-2024</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Concejala Juca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RA. ROCÍO JUCA: gracias señor Alcalde, dado que la Dirección General de Planificación Territorial se encuentra desarrollando la propuesta de actualización de la ordenanza que contiene PDOT y PUGS, en cumplimiento de lo prescrito en la Disposición Transitoria Tercera del Reglamento a la Ley Orgánica de Ordenamiento Territorial, Uso y Gestión de Suelo, primero quiero consultar por favor señor Alcalde, a través del Procurador Síndico, nos podría indicar si la ausencia de la señora Presidenta de la Comisión, señora Concejala Gabriela Brito, se podría en este caso considerar si nosotros pudiéramos mocionarle a ella, toda vez que, la Comisión de Planificación y Urbanismo se vincula directamente para que sea parte de este punto en el que se tendría que elegir al representante tanto principal como suplente al Consejo Cantonal de Planificación, entonces quiero tener claro eso por favor, porque de una u otra manera las comisiones se vinculan para efectos del trabajo que venimos realizando y partiendo de allí para presentar una mo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a Concejala, de lo que recuerdo, no hay ningún problema, incluso a la Vicealcaldía hay como elegir en ausencia, señor Procurador Síndico por favor, sobre la norma, hay alguna norma en específico sobre es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PROCURADOR SÍNDICO MUNICIPAL: gracias señor Alcalde, en relación a la consulta formulada, el artículo 28 del Código de Organización de Planificación a las Finanzas Públicas que establece la necesidad de la conformación de este Consejo de Planificación, establece como requisito la designación por parte del Concejo Cantonal de uno de sus delegados, de los señores Concejales, como su delegado, aunque la señora Presidenta de la Comisión no se encuentre presente, ostenta la calidad de Concejal y por lo tanto es perfectamente elegible por parte de los miembros del Concejo, para que, conforme el citado Consejo de Planific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por favor señora Concejala Rocío Juc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DRA. ROCÍO JUCA: gracias por la aclaración, porque como bien indica el artículo 29 en las funciones dentro del Código Orgánico de Planificación y Finanzas Públicas, son funciones de los Consejos de Planificación de los Gobiernos Autónomos Descentralizados, uno, participar en el proceso de formulación de sus planes y a emitir resolución favorable sobre las prioridades estratégicas de desarrollo como requisito indispensable para su aprobación ante el órgano legislativo correspondiente, velar por la coherencia del plan de desarrollo y ordenamiento territorial con los planes de los demás niveles de gobierno y con el plan nacional de desarrollo; tres, verificar la coherencia de la programación presupuestaria cuatrienal y de los planes de inversión con el respectivo plan de desarrollo y de ordenamiento territorial; cuarto, velar por la armonización de la gestión de cooperación internacional no reembolsable con los planes de desarrollo y de ordenamiento territorial respectivo; quinto, conocer los informes de seguimiento y evaluación del plan de desarrollo y ordenamiento territorial de los respectivos niveles de gobierno; y sexto, delegar la representación técnica ante la Asamblea Territorial, he dado cita de este artículo señor Alcalde, señoras y señores Concejales, en razón de que considero y precisamente por eso fue la consulta que realicé al señor Procurador Síndico, porque creo yo, que por respeto incluso a las comisiones, en las cuales presidimos, </w:t>
      </w:r>
      <w:r>
        <w:rPr>
          <w:rFonts w:eastAsia="Times New Roman" w:cs="Courier New" w:ascii="Courier New" w:hAnsi="Courier New"/>
          <w:color w:val="000000"/>
          <w:sz w:val="24"/>
          <w:szCs w:val="24"/>
        </w:rPr>
        <w:t xml:space="preserve">considero que es justo que la señora Concejala Presidenta de la Comisión, debería ser quien sea en este caso quien sea designada para que sea parte de este Consejo Cantonal de Planificación, es por ello que mociono en ese sentido, </w:t>
      </w:r>
      <w:r>
        <w:rPr>
          <w:rFonts w:eastAsia="Times New Roman" w:cs="Courier New" w:ascii="Courier New" w:hAnsi="Courier New"/>
          <w:sz w:val="24"/>
          <w:szCs w:val="24"/>
        </w:rPr>
        <w:t>para que sea ella quien nos represent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a Concejala, así mismo es normalmente, por afinidad de las comisiones y con los temas que se tratan dentro de la Comisión de Urbanismo y este Concejo, facilitan esos temas, me ha pedido la palabra la señora Vicealcaldesa y el Concejal Vida, el ese orden.</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sz w:val="24"/>
          <w:szCs w:val="24"/>
        </w:rPr>
        <w:t xml:space="preserve">LCDA. MARISOL PEÑALOZA: gracia señor Alcalde, en esa misma línea, quisiera referirme señor Alcalde porque es importante se respete las comisiones y además por la afinidad que tiene cada una de las comisiones que se vienen trabajando, yo consideraría en este caso señora Concejal Rocío Juca que ha mencionado que se mantenga la Presidenta, se mantengan los mismos que estaban en la comisión anterior designada tanto como principal y alaterno, ya que de esa manera pueden continuar con el trabajo, de mi parte señor </w:t>
      </w:r>
      <w:r>
        <w:rPr>
          <w:rFonts w:eastAsia="Times New Roman" w:cs="Courier New" w:ascii="Courier New" w:hAnsi="Courier New"/>
          <w:color w:val="000000"/>
          <w:sz w:val="24"/>
          <w:szCs w:val="24"/>
        </w:rPr>
        <w:t>Alcalde secundaría la moción planteada por la Concejala Rocío Juca.</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a Vicealcaldesa, les recuerdo señoras y señores Concejales que es principal y suplente, entiendo que hay una moción planteada para la Presidenta de la Comisión, no sé si es que podrían, para discutir sobre ello, a quién se le plantea también como suplente, que eso normalmente podría ser un poco más abierto. Concejala Juca para ver si se contempla la moción al respect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RA. ROCÍO JUCA: gracias señor Alcalde por la observación, efectivamente creo yo que hay tres miembros de la comisión y que están constantemente en este trabajo a través de las comisiones, de las sesiones que se realizan más bien dicho, por lo tanto sugiero que debería ser el compañero Gustavo Valencia el alterno, entonces la moción sería en ese sentido, los dos miembros de la comis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l Concejal Valencia es miembro de la Comisión de Urbanismo. Concejal Vidal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TNLGO. XAVIER VIDAL: muchas gracias señor Alcalde, en el mismo sentido, tomando en cuenta este punto del orden del día, quisiera hacer una nueva moción, digamos así, tomando en cuenta el perfil del compañero Concejal al cual voy a mocionar, quien tiene estudios en planificación, desarrollo local, ordenamiento territorial, ha estado ligado en ONGS en el sector público – privado y obviamente tiene el conocimiento que se necesita en este Consejo de Planificación, entonces mi moción es al compañero Román Carabajo, para que sea el representant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Concejal, entiendo que hay un interés, consulto al señor Concejal si tiene interés de estar en este espacio, sí, consulto tal vez para poder salir del tema, no sé si es que le pido de manera comedida al Concejal Valencia, en caso de así serlo, que pueda permitir que si es que así acepta el Concejo, que pueda ser el suplente el Concejal Carabajo y que la presidencia tenga la Comisión de Urbanismo, que es lo que corresponde y obviamente no se olviden señoras y señores Concejales, si es que cualquiera quiere estar en este Consejo de Planificación, está abierto para que vaya y participe y obviamente los informes que vienen de ese Consejo de Planificación, al final del día se tratan en este Seno, no sé si es que ahí Concejal Vidal, podrían estar los dos compañeros Concejales que entiendo tienen interés el uno por la comisión como tal y entiendo que igualmente habría tenido interés de estar aquí la Concejala y también del Concejal Carabajo que entiendo también quiere participar en estos espacios, con mucho gusto, las puertas siempre están abiertas. Concejal Vidal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TNLGO. XAVIER VIDAL: de mi parte señor Alcalde, de mi moción elevada no tengo ningún problema en eso, obviamente será de consultar a los compañeros el orden de la suplencia y la principal, obviamente sería de poder conversar eso, llegar a un acuerdo, podríamos votar, podríamos hacer algún consens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consulto sobre la moción planteada y calificada que la Concejala Brito sea la principal y el Concejal Carabajo sea suplente, consulto si hay acuerdo en esa moción, alguien que esté en contra de esta moción, estoy consultando si es que podríamos resolver en el sentido de que el principal sea la presidenta de la comisión que es la Concejala Gabriela Brito y como suplente esté el Concejal Román Carabajo, sobre eso consulto si hay acuerdo, para que estén los dos compañeros que han mencionado su interés, consulto sobre la primera que está calificada, ese es el orden, quién está a favor de la moción planteada, consulto si sobre la moción planteada hay acuerdo, esa es la consulta que estoy haciendo, sírvanse por favor levantar la mano quienes están por la moción, que sería la moción Concejala Brito y Concejal Carabajo como suplente, se aprueba en ese sentido señor Secretario, avanzamos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VOTAN A FAVOR: Ing. Manuel Alvarado, Mgst. José Fajardo, Ing. Jimmy Flores, Dra. Rocío Juca, Mgst. Wólfram Palacio, Lcda. Mariol Peñaloza, Sr. Gustavo Valencia, Mgst. María Isabel Vásconez y P.hD. Cristian Zamora,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sz w:val="24"/>
          <w:szCs w:val="24"/>
          <w:u w:val="single"/>
        </w:rPr>
        <w:t>EL CONCEJO MUNICIPAL DEL CANTÓN CUENCA, AL TRATAR EL PUNTO 6 DEL ORDEN DEL DÍA, RESUELVE: DAR POR CONOCIDO Y CONFORMAR EL CONSEJO CANTONAL DE PLANIFICACIÓN DEL GOBIERNO AUTÓNOMO DESCENTRALIZADO DEL CANTÓN CUENCA, DE CONFORMIDAD A LO DISPUESTO EN EL ARTÍCULO 28 DEL CÓDIGO ORGÁNICO DE PLANIFICACIÓN Y FINANZAS. DESIGNANDO COMO MIEMBROS A LA CONCEJALA GABRIELA BRITO ANDRADE, PRESIDENTA DE LA COMISIÓN DE URBANISMO, EN CALIDAD DE PRINCIPAL Y AL CONCEJAL ROMAN CARABAJO ALVEAR EN CALIDAD DE SUPLENT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w:t>
      </w:r>
    </w:p>
    <w:p>
      <w:pPr>
        <w:pStyle w:val="Normal"/>
        <w:spacing w:lineRule="auto" w:line="360" w:before="0" w:after="0"/>
        <w:jc w:val="both"/>
        <w:rPr/>
      </w:pPr>
      <w:r>
        <w:rPr>
          <w:rFonts w:eastAsia="Times New Roman" w:cs="Courier New" w:ascii="Courier New" w:hAnsi="Courier New"/>
          <w:b/>
          <w:caps/>
          <w:sz w:val="24"/>
          <w:szCs w:val="24"/>
        </w:rPr>
        <w:t>7.- Continuación del conocimiento y resolución en segundo debate del proyecto de “ORDENANZA DE CONTROL, REGULACIÓN Y SANCIÓN DE LA CONTAMINACIÓN AMBIENTAL ORIGINADA POR LA EMISIÓN DE RUIDO PROVENIENTE DE FUENTES FIJAS Y MÓVILES”</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en este punto debo informarle que han llegado dos nuevas solicitudes de uso de silla vacía que corresponden a los peticionarios, Sr. Marco Loyola, el Sr. Diego Córdova en calidad de ciudadanos, también informarle que hemos notificado con esta convocatoria a los dos ciudadanos que solicitaron en el primer debate de la presente ordenanza que son la señora Adriana Quezada y el señor Pablo Joaquín Aguir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tengo ahí una duda señor Procurador Síndico, es una continuación de la sesión del punto, no sé si es que entendí mal, hay nuevas peticiones de silla vacía, eso es lo que se informó, al haber una nueva petición de un punto que continúa, no sé si legalmente eso es procedente,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no es una nueva sesión, esta en cuanto a este punto es la continuación de una sesión que se inició con las peticiones de silla vacía y son los mismos actores quienes inicialmente ocuparon la silla vacía quienes deberían continuar ocupando en este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sí es señor Secretario, sírvase informarles a quienes han solicitado que no es procedente por un tema legal, sin embargo de aquello, creería yo, que si es que hay un interés de los ciudadanos, no sé si están aquí los ciudadanos que han pedido, están aquí, gracias por su interés de colaborar en esta norma, les invitamos para que estén sin duda alguna en el debate, pero por un tema legal, esta es una continuación de una sesión que ya se instaló con los miembros natos que corresponden, sin embargo de aquello debo indicar que seguramente nos tomará una sesión más, para terminar esta ordenanza, por los temas de las reconsideraciones y hay una figura que podrían utilizarla en este momento y también seguramente en la final sesión para la aprobación definitiva, que es la Comisión General, en la cual se les puede escuchar a ustedes, por el tema de la norma, entre cinco y diez minutos, pero no sería posible que utilicen la silla vacía como tal, que es obviamente el otro mecanismo que ya está saldado, entonces en ese sentido consulto si es que es de interés de ustedes participar por ese lapso que es la única figura legal que en este momento podríamos poder habilitar dado el interés de la participación de ustedes. Para ir por el mecanismo que corresponde, algún señor o señora Concejala debería mocionar el hecho de que se le reciba al ciudadano o los ciudadanos para que puedan ser escuchados en comisión general, consulto si hay eso.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buenas tardes, compañeras y compañeros, mociono que se les reciba a los ciudadanos, he trabajado con ellos desde hace mucho tiempo en temas relacionados con los derechos de las personas con discapacidad, hemos trabajado el proyecto de ordenanza de protección de derechos de las personas con discapacidad y ellos tienen un planteamiento que hacernos en el marco de la ordenanza de control y sanción del ruido de fuentes fijas y móviles,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a González sobre la moc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para secundar la mo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recibe en comisión general, consulto si es que es uno de ustedes o si quieren hablar los dos. Los dos, sírvanse por favor tomar asiento hasta por 5 minutos con gusto se les puede escuchar por parte de este pleno, con la moción del Concejal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cretaría por favor sírvase dar lectura al primer solicitante y que haga uso de la palabra por favor, hasta por cinco minutos como manda el reglamento. Señor Secretario quién es el que solicitó prim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la primera solicitud va por parte del señor Diego Córdova Orell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Córdova, sírvase por favor hacer su intervención, le escuch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6H56 SE RECIBE EN COMISIÓN GENERAL AL SR. DIEGO CÓRDOV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DIEGO CÓRDOVA, COMISIÓN GENERAL: señor Alcalde, señora Vicealcaldesa, señoras y señores Concejales buenas tardes, mi nombre es Diego Córdova, vengo como un ciudadano a compartir algunas de las experiencias, coordino una fundación de jóvenes con discapacidades y sobre todo tengo un hijo con discapacidad intelectual y autismo, esta ordenanza nos ha permitido a nosotros ponernos en contacto con una realidad que nos llama la atención y nos preocupa sobre todo por el bienestar y la salud mental de cada uno de los jóvenes a quienes nosotros todos los días estamos en contacto directo, una de las preocupaciones más grandes para nosotros, es que el ruido, el exceso de ruido, la pirotecnia explosiva se constituye en un atentado y una condición que para nuestra población les desencadena una serie de condiciones que vulnera su estabilidad emocional y sobre todo les descompensa de tal forma que no solamente para ellos sino en su entorno familiar genera un gran conflicto, debo comentar que esta situación nos afecta porque no solamente afecta al chico con discapacidad sino afecta a su familia y nosotros tenemos que desarrollar una serie de acciones mecánicas para impedir que esta situación se genere, acciones mecánicas como cuáles, por ejemplo, que se acueste temprano cuando hay épocas de fin de año, en las épocas del septenario y también en todos los momentos que hay esta situación de pirotecnia explosiva o aquellos ruidos que se generan en el entorno social, el uso de artefactos de bloqueos auditivos es frecuente en nuestros chicos y eso vulnera un derecho al disfrute y a la condición que todo joven, todo chico tiene la necesidad de disfrutar un entorno en el cual no se le permite, por eso creemos que en sus manos señores Concejales está la posibilidad de generar una política pública que permita a esta población de jóvenes con intolerancia al ruido, con una discapacidad específica, que permita que esta política pública facilite una convivencia sana y facilite que nuestros jóvenes disfruten de un espacio absolutamente válido y absolutamente vital para ellos, porque si no existiera esta pirotécnica explosiva, el disfrute sería fantástico, el disfrute sería pleno y nosotros no tendríamos esa preocupación de tener que proteger, de cuidad o de aislar que es lo más terrible, tener que aislar a nuestros chicos para que no desencadenen una crisis que sinceramente es una crisis bastante desagradable, ustedes no tienen ese conocimiento o la experiencia de ver en la imposibilidad de nuestros chicos, de manejar esas emociones, de manejar esa impulsividad, de no saber cómo protegerse de esos espacios que les afecta muchísimo, así que pido sensibilidad a ustedes, para que esta política pública que está en sus manos, considere la salud mental, el bienestar emocional de la población más vulnerabl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TERMINA LA COMISIÓN GENERAL A LAS 17H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al señor Diego Córdova por su intervención, señor Secretario sírvase indicar quien ha solicitado también estar en est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la segunda solicitud es por parte del Ing. Marcos Loyola, se encuentra pres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Ing. Loyola sírvase por favor hacer su intervención hasta por 5 minu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A LAS 17H00 SE RECIBE EN COMISIÓN GENERAL AL ING. MARCOS LOYOL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Buenas tardes señor Alcalde muchas gracias, señoras y señores Concejales y a todos los presentes agradecerles este espacio nos hubiese también gustado compartir el tema de la silla vacía para estar en los articulados, sin embargo por esta situación nos acaba de comentar que no va a ser posible, sin embargo es sumamente importante como bien señalaba el Concejal Abril, nosotros estamos acá porque somos activistas por los derechos de las personas con discapacidad hace muchísimos años, incluso hemos tenido oportunidad cuando usted era Concejal también de conversar estos temas, y de hecho nos preocupa de sobre manera que en los articulados de esta presente ordenanza que se va a debatir no hace alusión a la pirotécnica exclusiva, si no únicamente en la parte de los artículos transitorios, la transitoria número 3 donde también se hace mención que se va a poner horarios, o sea realmente es un tema sumamente importante que lo consideren, acá al legislar este tipo de ordenanzas cosas que son viables, realmente poner horarios a la pirotecnia no creo que sea igual y perdonen por el ejemplo, de poner horarios a los cortes de energía eléctrica, no puedo prender y apagar un interruptor para decir aquí se acabó la pirotecnia exclusiva y acá comenzó, también es algo más complejo y de hecho también sabemos que detrás de la pirotecnia hay familias, artesanos que manejan la pirotecnia, tampoco estamos en contra de ellos, sino más bien hay mecanismos que se pueden trabajar como es la pirotecnia no explosiva, la pirotecnia a través de luces que ya están disponibles, entonces realmente hay alternativas para que como señaló Diego, lo que buscamos es el bienestar y la inclusión en una ciudad valga la redundancia que sea más inclusiva para todos, de hecho valga la oportunidad señor Alcalde hay que felicitar justamente ese trabajo que está haciéndose con las veredas justamente el sector de la escuela Luis Cordero donde ya el acceso se está pensando en el acceso universal, pero tenemos que irnos mucho más allá también hemos estado participando en los sistemas podo táctiles que se está queriendo poner en las veredas, y hay que aplaudir este tema muy importante, pero si descuidamos un tema fundamental de salud mental para los chicos, jóvenes y personas con algún grado de discapacidad que se alteran de sobre manera en esta situación, pues estamos dejando de lado, acá lo que pedimos es que se articule en esta ordenanza no esperemos a sacar otra porque no sabemos cuándo lo vamos a sacar y así como tengo que felicitar también demandar señor Alcalde, la ordenanza de protección de derechos del cantón Cuenca aprobado en el 2020 tiene varias transitorias y de hecho la transitoria número 4 que ya lleva 5 años que la EMAC haga el proceso de buscar el reemplazo de las parrillas de basura, hemos estado varias veces reunido con la señora Gerente pero no tenemos todavía esa situación, se dio 1 año para hacer ese tema, han pasado 5, entonces a nuestro criterio y con esto termino señor Alcalde, ponerlo una transitoria es tal vez dejando en el tiempo y no sabemos cuándo se vuelva a tratar, y tomando también las palabras de la Concejal Juca, tenemos que pensar en la gente, tenemos que trabajar para la gente, para nuestros ciudadanos y en nuestro caso los ciudadanos que más lo necesitan como son los grupos prioritarios como hemos señalado el día de hoy, le agradezco mucho por el tiemp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Ing. Loyola, el Concejo Cantonal les ha escuchado a ustedes y evidentemente cuando ustedes deseen hacer uso y ser parte de toda la sesión completa pudiendo intervenir en cada artículo y de hecho planteando y votando eso tiene que hacerse desde la sesión inicial, nada más que tengan ese particular aquí siempre estamos las señoras, señores Concejales y mi persona abiertos a la participación, sin duda alguna también hay este otro mecanismo que es un poco más corto pero que ustedes han podido también darnos a conocer este tema, les agradezco mucho y luego de culminada esta parte que ha sido planteada, señor Secretario sírvase indicar en dónde quedó la discusión de la sesión anterior para poder avanzar en la mism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procedemos desde el capítulo segundo, normas generales del procedimiento administrativo sancionador, el último artículo que fue aprobado fue el artículo 33 acción popular, es decir empezamos desde el capítulo segund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e solicito comedidamente señoras y señores Concejales ubicarnos en el documento de la ordenanza que es la foja 19, recuerden ustedes que había un documento que había ya considerado todos los temas para facilitar el debate respecto de las inclusiones de Sindicatura, entiendo que tienen colores el documento para que po0damos ubicarnos y en ese sentido esa foja 19, capitulo 2 normar generales de procedimiento administrativo sancionador, consulto a las señoras, señores Concejales si estamos todos ya en ese punto para iniciar el tema, consulto a las señoras, señores Concejales alternos si están con ese documento para que puedan, entiendo que el Concejal Vanegas sí, Concejal Vidal sí, no sé si desde Secretaría pueden por favor facilitar al Concejal Vidal, no sé también si el Concejal Palacio tiene el documento, sí, perfecto todos estamos con el mism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que fueron notificados con la misma documentación de la primera para la continuación de es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renvíe al chat del Concejo el documento para que puedan digitalmente tener acceso los Concejales que no tuvieren ese documento, me indica el momento que está pasado para poder inici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Concejal Carabajo está en el drive del chat ahí le puede descargar y a Xavier ya le paso ensegui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A LAS 17H05, SE RETIRA DE LA SESIÓN LA CONCEJALA MGST. MARÍA ISABEL VÁSCONEZ</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consulto si todos estamos con el documento, alguien que no esté por favor, todos, Concejal Fajardo le consulto es sobre el título quizás el capítulo o es algún tema adi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es adicional gracias señor Alcalde, en base a lo que ya se ha discutido en los artículos anteriores que incluso están aprobados ha habido algunos ajustes, entonces para facilitar el debate para que se complementen los siguientes artículos hay un documento que pediría a la Comisión que nos ayude entregando para que nos facilite que sean tomados en cuenta en el transcurso del debate, eso señor Alcalde,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sulto quién tiene estos documentos al ser entregados, por favor sírvase entregar a los miembros del Concejo, Concejal Fajardo esto es sobre sugerencias a artículos que vienen en adelante para nada más tener contexto de lo que 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exactamente es digamos para ir tomando en consideración como ya se han aprobado varios artículos se han hecho algunos cambios y los que vienen posterior para que vayan ajustando, es decir para facilitar el deba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es el documento que ya se había presentado también en la continuación del segundo debate, justamente el libro donde constan las sugerencias acogidas con el informe de Sindicatura y lo que se hizo a través también de la EMOV EP en su momento, esto le había entregado el Director de la CGA en su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 el documento que estoy haciendo referencia, entiendo que todos estamos listos señoras, señores Concejales para iniciar todos con los documentos, de acuerdo, señor Secretario sírvase por favor dar lectura al capítulo dos título y al artículo 34 que es en donde nos qued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w:t>
      </w:r>
      <w:r>
        <w:rPr>
          <w:rFonts w:cs="Courier New" w:ascii="Courier New" w:hAnsi="Courier New"/>
          <w:i/>
          <w:sz w:val="24"/>
          <w:szCs w:val="24"/>
        </w:rPr>
        <w:t xml:space="preserve">: </w:t>
      </w:r>
      <w:r>
        <w:rPr>
          <w:rFonts w:cs="Courier New" w:ascii="Courier New" w:hAnsi="Courier New"/>
          <w:b/>
          <w:i/>
          <w:sz w:val="24"/>
          <w:szCs w:val="24"/>
        </w:rPr>
        <w:t>CAPÍTULO II</w:t>
      </w:r>
      <w:r>
        <w:rPr>
          <w:rFonts w:cs="Courier New" w:ascii="Courier New" w:hAnsi="Courier New"/>
          <w:i/>
          <w:sz w:val="24"/>
          <w:szCs w:val="24"/>
        </w:rPr>
        <w:t xml:space="preserve"> M</w:t>
      </w:r>
      <w:r>
        <w:rPr>
          <w:rFonts w:cs="Courier New" w:ascii="Courier New" w:hAnsi="Courier New"/>
          <w:b/>
          <w:i/>
          <w:sz w:val="24"/>
          <w:szCs w:val="24"/>
        </w:rPr>
        <w:t>ORMAS GENERALES DEL PROCEDIMIENTO ADMINISTRATIVO SANCIONADOR; Artículo 34.- Potestad Sancionadora.-</w:t>
      </w:r>
      <w:r>
        <w:rPr>
          <w:rFonts w:cs="Courier New" w:ascii="Courier New" w:hAnsi="Courier New"/>
          <w:i/>
          <w:sz w:val="24"/>
          <w:szCs w:val="24"/>
        </w:rPr>
        <w:t xml:space="preserve"> El Gobierno Autónomo Descentralizado Municipal del cantón Cuenca, tiene la potestad para sancionar las infracciones administrativas relativas a la contaminación ambiental por emisión de ruido ambiente causadas por fuentes fija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sta potestad la ejercerá la Unidad Administrativa Sancionadora del GAD Municipal del cantón Cuenc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os funcionarios encargados del procedimiento administrativo sancionador serán los responsables de tramitar, juzgar y aplicar las sanciones administrativas determinadas en la presente ordenanz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a Empresa Pública Municipal de Movilidad, Tránsito y Transporte de Cuenca - EMOV EP-, será la Autoridad encargada de regular, controlar y sancionar la contaminación por la emisión de ruido originada por fuentes móviles de conformidad con la legislación vigente.</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Para conocer y sancionar las infracciones señaladas en esta ordenanza, se actuará de oficio, por denuncia o flagrancia, de conformidad con la normativa que rige estos procedimientos en el sector públic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a consideración el artículo 34, consulto si hay una sugerencia de modificación al mismo, hay una moción de aprobación consulto, Concejal Bermúdez previo a la aprob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el tema de la flagrancia cuál es el alcance del término flagrancia, flagrancia es un acto delictivo donde el hecho se consuma ya, y tenemos al actor generando ya la comisión del delito, en esa parte me gustaría esto es derecho administrativo puro, entonces me gustaría mucho ver el término flagrancia si es que le podemos un poco generar una explicación para que no quede, qué es flagrancia, cuál es el verdadero alcance de la normativa a cuanto al significado, porque si vamos al tipo penal es una situación muy diferente a esta de acá, no sé tal vez en esa parte sí me gustaría tener un criterio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sulto si de Procuraduría Síndica nos podrían o incluso desde la CGA algún caso en específico por el cual se incorpore, porque es una incorporación este tema de flagrancia, no sé si nos pueden poner un ejemplo al resp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muchas gracias señor Alcalde, me presento soy Sebastián Ramírez soy técnico de la CGA en representación del Dr. Carlos Orellana, buenas tardes señoras, señores Concejales, a los presentes, sobre el tema de la flagrancia técnicamente hablando nosotros sí hemos tenido algunos casos principalmente les puedo poner algunos ejemplos, el uso de parlantes en el centro histórico, es un tema de flagrancia que podemos encontrar que están cometiendo una infracción, obviamente posterior a la medición de ruido que nosotros podemos realizar estaríamos constatando que se está sobrepasando los límites de ru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es cuando hay temas de ruido que en ese momento están generando los decibeles por encima de la norma, entendería que es así, no sé si el señor Procurador Síndico tiene algún criterio adi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respecto de la flagrancia en el informe que presentamos en la página 11 de 15 del informe de Sindicatura, cuando hacíamos referencia al artículo 38 en la numeración anterior o inicial del proyecto de norma habíamos señalado respecto de las infracciones flagrantes que advertíamos una contradicción en el texto, ya que la infracción flagrante es una que ya se cometió y que se la descubre a la persona durante la presunta comisión de esa infracción, pero el texto más bien se refiere a comisiones de eminencia de verisimilitud y riesgos potenciales como requisitos para la adopción de medidas provisionales o preventivas, la sugerencia nuestra de Sindicatura era eliminar esta referencia a la flagrancia y el artículo 38 de manera específica ya que ni el COA, ni el código orgánico del ambiente se presenta una definición de la infracción flagrante, existe más bien como concepto en el código orgánico integral penal pero esta responde a unos supuestos propios de la regulación en materia penal y de sus propias infracciones, por lo tanto asumir este término de la flagrancia con las connotaciones que se las asimila en el ámbito penal no sería lo adecuado, quizás y creo que se lo ha hecho la modificación que está realizada en el artículo 34 en cuanto a simplemente dejar el término flagrancia pero yo sí insistiría un poco en la corrección de ese término para que se haga referencia más bien a las condiciones de eminencia de la comisión de la infracción, porque si por ejemplo se dice advertimos que están colocando los parlantes sobre la vía pública estamos ante una situación eminente de que se cometa una infracción, la flagrancia tiene que ver con la infracción ya cometida, pero como digo no es una figura propia del derecho administrativo como tal más en el ámbito pe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onces habría una sugerencia de cambiar el término, consulto si es que nos pueden dar el término exacto desde el punto de vista legal para poder hacer entiendo el reemplazo de este término sin que el efecto que se está buscando pueda estar contemplado dentro de la norma para que pueda la CGA proceder, señor Procura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en el texto propuesto en el artículo 34, yo creo que en el último párrafo se dice, para conocer y sancionar las infracciones señaladas en esta ordenanza se actuará de oficio, es decir en este caso la administración a través de sus órganos en cualquier momento o por denuncia, o flagrancia, yo creo que el término flagrancia sobra cuando está dicho que la administración puede actuar de oficio en cualquier momento, por eso sugeriría que se elimine ese térmi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sería se actuará de oficio o por denuncia, de conformidad, consulto si con esa incorporación modificamos el texto, consulto al Concejal Bermúdez si está de acuerdo en ese tema, de acuerdo gracias por la alerta creo que queda claro para no confundir con el tema penal como se nos ha advertido, señor Secretario sírvase dar lectura únicamente a la parte final del artículo 34 que ha sufrido modificaciones para someter a votación.</w:t>
      </w:r>
    </w:p>
    <w:p>
      <w:pPr>
        <w:pStyle w:val="Heading1"/>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Para conocer y sancionar las infracciones señaladas en esta ordenanza, se actuará de oficio, por denuncia, de conformidad con la normativa que rige estos procedimientos en el sector público.</w:t>
      </w:r>
      <w:r>
        <w:rPr>
          <w:rFonts w:eastAsia="Times New Roman" w:cs="Courier New" w:ascii="Courier New" w:hAnsi="Courier New"/>
          <w:color w:val="000000"/>
          <w:sz w:val="24"/>
          <w:szCs w:val="24"/>
        </w:rPr>
        <w:t xml:space="preserve">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sa modificación, se aprueba en ese sentido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Artículo 35.- Principios Legales.- </w:t>
      </w:r>
      <w:r>
        <w:rPr>
          <w:rFonts w:cs="Courier New" w:ascii="Courier New" w:hAnsi="Courier New"/>
          <w:i/>
          <w:sz w:val="24"/>
          <w:szCs w:val="24"/>
        </w:rPr>
        <w:t xml:space="preserve">Las personas naturales o jurídicas que incurran en una o más de las infracciones establecidas en esta ordenanza, serán sancionadas con estricta observancia a los principios </w:t>
      </w:r>
      <w:r>
        <w:rPr>
          <w:rFonts w:cs="Courier New" w:ascii="Courier New" w:hAnsi="Courier New"/>
          <w:i/>
          <w:szCs w:val="24"/>
        </w:rPr>
        <w:t xml:space="preserve">de </w:t>
      </w:r>
      <w:r>
        <w:rPr>
          <w:rFonts w:cs="Courier New" w:ascii="Courier New" w:hAnsi="Courier New"/>
          <w:i/>
          <w:sz w:val="24"/>
          <w:szCs w:val="24"/>
        </w:rPr>
        <w:t>legalidad, proporcionalidad,</w:t>
      </w:r>
      <w:r>
        <w:rPr>
          <w:rFonts w:cs="Courier New" w:ascii="Courier New" w:hAnsi="Courier New"/>
          <w:i/>
          <w:szCs w:val="24"/>
        </w:rPr>
        <w:t xml:space="preserve"> </w:t>
      </w:r>
      <w:r>
        <w:rPr>
          <w:rFonts w:cs="Courier New" w:ascii="Courier New" w:hAnsi="Courier New"/>
          <w:i/>
          <w:sz w:val="24"/>
          <w:szCs w:val="24"/>
        </w:rPr>
        <w:t>tipicidad, responsabilidad, irretroactividad, celeridad, eficacia y debido proceso establecidos en la Constitución de la República del Ecuador, Código Orgánico Administrativo, Código Orgánico del Ambiente, Reglamento al Código Orgánico del Ambiente, esta Ordenanza, Acuerdos Ministeriales o normas técnicas secundarias ambientales dictadas por la Autoridad Nacional Ambiental o la Autoridad Competente.</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n caso de que exista alguna duda sobre el alcance de las disposiciones legales en materia ambiental, se aplicará siempre la más favorable a la protección de la naturaleza o indubio pro natur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35,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36.- Imprescriptibilidad de acciones.-</w:t>
      </w:r>
      <w:r>
        <w:rPr>
          <w:rFonts w:cs="Courier New" w:ascii="Courier New" w:hAnsi="Courier New"/>
          <w:i/>
          <w:sz w:val="24"/>
          <w:szCs w:val="24"/>
        </w:rPr>
        <w:t xml:space="preserve"> Las acciones para determinar la responsabilidad por impactos ocasionados al ambiente, así como para perseguirlos y sancionarlos serán imprescriptible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36, hay una moción de aprobación consulto, Conceja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gracias señor Alcalde muy buenas tardes, compañeros Concejales, señores presentes, no sé si la palabra si me pueden ayudar perseguirlos estará bien, esa es mi consu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hay una consulta si el término perseguir podría sonar quizás en otra circunstancia, consulto si hay algún sinónimo adecuado dentro del léxico legal, hay una sugerencia de que el término perseguirlos sea reemplazado por juzgarlos, así como para juzgarlos y sancionarlos serán imprescriptibles, hay una moción del Concejal Pañi que se reemplace el término consulto creo que es lo más adecuado, se aprueba en ese sentido señor Secretario,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A LAS 17H20, SE AUSENTA DE LA SESIÓN EL SEÑOR CONCEJAL MGST. WÓLFRAM PALACI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i tengo una duda y aquí quiero el criterio siempre acertado del Procurador, existe la imprescriptibilidad de estas acciones o realmente ahí un poco estoy en duda, claro yo entiendo el daño ambiental y todo, cuáles son esas prescripciones porque de haber esa imprescriptibilidad de las acciones no sé si en el código del ambiente o en su reglamento estén ahí un poco para modularlas acá.</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Alcalde, hay alguna otra duda quizás con el cambio del término perseguirlos por juzgarlos, consulto si es que aprobamos en ese sentid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SEÑOR SECRETARIO</w:t>
      </w:r>
      <w:r>
        <w:rPr>
          <w:rFonts w:cs="Courier New" w:ascii="Courier New" w:hAnsi="Courier New"/>
          <w:i/>
          <w:sz w:val="24"/>
          <w:szCs w:val="24"/>
        </w:rPr>
        <w:t xml:space="preserve">: </w:t>
      </w:r>
      <w:r>
        <w:rPr>
          <w:rFonts w:cs="Courier New" w:ascii="Courier New" w:hAnsi="Courier New"/>
          <w:b/>
          <w:i/>
          <w:sz w:val="24"/>
          <w:szCs w:val="24"/>
        </w:rPr>
        <w:t>Artículo 37.- Actuaciones de los servidores públicos.-</w:t>
      </w:r>
      <w:r>
        <w:rPr>
          <w:rFonts w:cs="Courier New" w:ascii="Courier New" w:hAnsi="Courier New"/>
          <w:i/>
          <w:sz w:val="24"/>
          <w:szCs w:val="24"/>
        </w:rPr>
        <w:t xml:space="preserve"> Las actuaciones y resoluciones administrativas realizadas por los servidores públicos de la Comisión de Gestión Ambiental del GAD Municipal del cantón Cuenca o de la Empresa Pública de Movilidad Tránsito y Transporte de Cuenca EMOV - EP o de los funcionarios debidamente acreditados, gozan de presunción de legitimidad y ejecutoriedad; y, tendrán valor probatorio en el proceso de juzgamiento administrativ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37, consulto si se aprueba como está plantead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Artículo 38.- Medidas provisionales de protección.- </w:t>
      </w:r>
      <w:r>
        <w:rPr>
          <w:rFonts w:cs="Courier New" w:ascii="Courier New" w:hAnsi="Courier New"/>
          <w:i/>
          <w:sz w:val="24"/>
          <w:szCs w:val="24"/>
        </w:rPr>
        <w:t>El servidor público competente del Gobierno Autónomo Descentralizado del cantón Cuenca o de la Empresa Pública de Movilidad Tránsito y Transporte de Cuenca EMOV - EP, en el marco de la Normativa vigente, podrá disponer las medidas que fueren necesarias a favor de la naturaleza o del medio ambiente.</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Se podrá adoptar medidas provisionales preventivas, de protección o cautelares de conformidad con el Código Orgánico del Ambiente; así como las medidas provisionales y cautelares previstas en el Código Orgánico Administrativo. En los dos casos, se observarán los requisitos de procedencia de tales medid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i/>
          <w:sz w:val="24"/>
          <w:szCs w:val="24"/>
        </w:rPr>
        <w:t>Las medidas provisionales deberán ser confirmadas, modificadas o extinguidas al iniciarse el procedimiento administrativo, de oficio o a petición de parte, en un término que no será mayor a los diez días siguientes a su adopción, quedando sin efecto, si vencido dicho término no se diera inicio al procedimiento, o si en el auto inicial no se hiciera constar un pronunciamiento expreso al respecto, conforme lo establece el Código Orgánico Administrativ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stas medidas no podrán contraponerse con la normativa vigente y aquella que se expida para el efecto.</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solamente para satisfacer la inquietud del Concejal Dr. Xavier Bermúdez el artículo 396 de la constitución determina que las acciones legales para perseguir y sancionar por daños ambientales serán imprescriptib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o sobre el tema anterior, consulto sobre el artículo 38,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qué medidas provisionales vamos a hacer, el 180 del COA da secuestro, retención, prohibición de enajenar clausura de establecimientos, suspensión de la actividad, todas esas son provisionales, dónde se va a aplicar, cuándo se aplican, cuál es el sistema de aplicación estamos hablando de un sistema, si estamos hablando provisionales en dónde se las va a aplicar en qué auto, en el auto de admisión, aquí hay que tener clarísimo este tipo de circunstancias señor Alcalde, porque el 38 le veo bastante ambiguo digamos así, y cuando hay ambigüedad hay discrecionalidad, entonces dice se podrá adoptar medidas provisionales preventivas de protección cautelares del código, entonces en esa medida el artículo 180 del COA da este tipo de medidas que son las provisionales de protección digamos así, ante un eminente daño digamos así que la autoridad administrativa puede generar, pero realmente no está bien trabajado ese artículo para dar seguridad jurídica sobre la aplicación plena de las medidas provision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PAL: gracias señor Alcalde, en relación al artículo 38 y en cuanto al título de las medidas provisionales de protección aquí hay por lo menos dos cuerpos normativos que las regulan y de manera bastante amplia y diversa, y esa es una de las razones por las cuales Sindicatura había sugerido tratarlo más bien de manera general, uno estamos dentro de un ámbito administrativo de sanción y en ese caso la aplicación de las disposiciones del código orgánico administrativo es pertinente en efecto a manera de referencia al artículo 180 del COA del código orgánico administrativo, aunque se titula medidas provisionales de protección desarrolla bajo la denominación de medidas cautelares varias al menos en 9 numerales, secuestro, retención, prohibición de enajenar, clausura de establecimiento, suspensión de actividad, retiro de productos, documentos u otros bienes, desalojo de personas, limitaciones o restricciones de acceso, 9) otras previstas en la ley, en el artículo 181 la misma ley orgánica establece cuando proceden estas medidas cuando pueden dictarse o levantarse y el artículo 182 establece la prohibición de adoptar estas medidas provisionales cuando esto suponga sacrificar o vulnerar derechos amparados en la constitución, este es el un cuerpo normativo; el segundo cuerpo normativo específico que se refiere a estas medidas es el código orgánico del ambiente que en los artículos 309, 397 e incluso la propia constitución en el 397 y el código del ambiente en el 304 se vuelven a referir a medidas preventivas, medidas cautelares sumadas a las llamadas provisionales del POA, en este escenario consideramos que entrar a disgregar las medidas según cada cuerpo normativo es bastante complejo, bastante complicado, es decir ameritaría un desarrollo normativo muy amplio para un tema que ya está regulado, consideramos que además estando esto ya contemplado en normas de rango superior en este caso la ley es preferible que sea el funcionario o la entidad sancionadora la que en conjunto todas estas disposiciones incluido el artículo 397 de la constitución establezca siempre cuál será la medida provisional pertinente a cada ca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entonces que las medidas provisionales están reguladas en el COA y en el código orgánico del ambiente y son esas las que tienen que aplicarse en función del proceso administrativo sancionador, consulto si se han aclarado las dudas o si es que hay alguna duda o hay algún planteamiento de modificación al artículo 38, hay una moción de aprobación consulto, se aprueba tal cual ha sido leído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
          <w:i/>
          <w:sz w:val="24"/>
          <w:szCs w:val="24"/>
        </w:rPr>
        <w:t xml:space="preserve">Artículo 39.- Medidas cautelares. </w:t>
      </w:r>
      <w:r>
        <w:rPr>
          <w:rFonts w:cs="Courier New" w:ascii="Courier New" w:hAnsi="Courier New"/>
          <w:i/>
          <w:sz w:val="24"/>
          <w:szCs w:val="24"/>
        </w:rPr>
        <w:t>El órgano competente, cuando la ley lo permita, o a petición de la persona interesada, podrá ordenar medidas cautelares, de acuerdo a lo establecido en el Código Orgánico Administrativo y en Código Orgánico del Ambi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39,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Cs w:val="24"/>
        </w:rPr>
      </w:pPr>
      <w:r>
        <w:rPr>
          <w:rFonts w:cs="Courier New" w:ascii="Courier New" w:hAnsi="Courier New"/>
          <w:sz w:val="24"/>
          <w:szCs w:val="24"/>
        </w:rPr>
        <w:t xml:space="preserve">SEÑOR SECRETARIO: </w:t>
      </w:r>
      <w:r>
        <w:rPr>
          <w:rFonts w:cs="Courier New" w:ascii="Courier New" w:hAnsi="Courier New"/>
          <w:b/>
          <w:i/>
          <w:sz w:val="24"/>
          <w:szCs w:val="24"/>
        </w:rPr>
        <w:t>Artículo 40.- Inversión de la carga de la prueba.-</w:t>
      </w:r>
      <w:r>
        <w:rPr>
          <w:rFonts w:cs="Courier New" w:ascii="Courier New" w:hAnsi="Courier New"/>
          <w:i/>
          <w:sz w:val="24"/>
          <w:szCs w:val="24"/>
        </w:rPr>
        <w:t xml:space="preserve"> En el procedimiento sancionador de las infracciones administrativas previstas en ésta Ordenanza, la inexistencia del daño ocasionado, debe ser probado por la persona inculpada o presuntamente infractor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40,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41.- Jurisdicción Coactiva.-</w:t>
      </w:r>
      <w:r>
        <w:rPr>
          <w:rFonts w:cs="Courier New" w:ascii="Courier New" w:hAnsi="Courier New"/>
          <w:i/>
          <w:sz w:val="24"/>
          <w:szCs w:val="24"/>
        </w:rPr>
        <w:t xml:space="preserve"> El Gobierno Autónomo Descentralizado Municipal del cantón Cuenca, de las resoluciones firmes que se adopten en los procedimientos administrativos de sanción, ejercerá la jurisdicción coactiva de conformidad con el Título II “PROCEDIMIENTO DE EJECUCIÓN COACTIVA” del COA</w:t>
      </w:r>
      <w:r>
        <w:rPr>
          <w:rFonts w:eastAsia="Times New Roman" w:cs="Courier New" w:ascii="Courier New" w:hAnsi="Courier New"/>
          <w:i/>
          <w:sz w:val="24"/>
          <w:szCs w:val="24"/>
        </w:rPr>
        <w:t>.</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41, Concejal Abril sobre el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solo un tema de forma, habría que citar aquí no el COA sino poner el código orgánico administrativo literalmente,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el código orgánico administrativo o del ambiente, cuál de los dos es, administrativo estamos seguro, señor Secretario hay una petición de que al final del artículo 41 se incorpore código orgánico del ambiente no únicamente las siglas, código orgánico administrativo, consulto sobre esa incorpor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42.- Impugnación.-</w:t>
      </w:r>
      <w:r>
        <w:rPr>
          <w:rFonts w:cs="Courier New" w:ascii="Courier New" w:hAnsi="Courier New"/>
          <w:i/>
          <w:sz w:val="24"/>
          <w:szCs w:val="24"/>
        </w:rPr>
        <w:t xml:space="preserve"> Las Resoluciones emitidas por el Funcionario Administrativo Sancionador competente, son impugnables conforme se determina en el Código Orgánico Administrativo.</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42, hay una moción de aprobación consulto,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43.- Destino de las multas.-</w:t>
      </w:r>
      <w:r>
        <w:rPr>
          <w:rFonts w:cs="Courier New" w:ascii="Courier New" w:hAnsi="Courier New"/>
          <w:i/>
          <w:sz w:val="24"/>
          <w:szCs w:val="24"/>
        </w:rPr>
        <w:t xml:space="preserve"> Todos los recursos que se obtengan por efectos de las sanciones originadas por fuentes fijas que se impongan en el marco de la aplicación de esta Ordenanza, servirán única y exclusivamente para las labores y acciones atribuidas a la Comisión de Gestión Ambiental del GAD Municipal del cantón Cuenca, para lo cual se creará una partida presupuestaria a cargo de la CGA, en la cual se ingresarán los valores por este concepto; fondos cuyo destino será exclusivamente para proyectos educativos de prevención de la contaminación acústica.</w:t>
      </w:r>
      <w:r>
        <w:rPr>
          <w:rFonts w:cs="Courier New" w:ascii="Courier New" w:hAnsi="Courier New"/>
          <w:b/>
          <w:i/>
          <w:sz w:val="24"/>
          <w:szCs w:val="24"/>
        </w:rPr>
        <w:t xml:space="preserve"> </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43, hay una moción de aprobación consulto, se aprueb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Capítulo III Infracciones y Sanciones por Fuentes Fijas,</w:t>
      </w:r>
      <w:r>
        <w:rPr>
          <w:rFonts w:cs="Courier New" w:ascii="Courier New" w:hAnsi="Courier New"/>
          <w:i/>
          <w:sz w:val="24"/>
          <w:szCs w:val="24"/>
        </w:rPr>
        <w:t xml:space="preserve"> </w:t>
      </w:r>
      <w:r>
        <w:rPr>
          <w:rFonts w:cs="Courier New" w:ascii="Courier New" w:hAnsi="Courier New"/>
          <w:b/>
          <w:i/>
          <w:sz w:val="24"/>
          <w:szCs w:val="24"/>
        </w:rPr>
        <w:t xml:space="preserve">Artículo 44.- Infracciones.- </w:t>
      </w:r>
      <w:r>
        <w:rPr>
          <w:rFonts w:cs="Courier New" w:ascii="Courier New" w:hAnsi="Courier New"/>
          <w:i/>
          <w:sz w:val="24"/>
          <w:szCs w:val="24"/>
        </w:rPr>
        <w:t>Las infracciones de contaminación ambiental originada por la emisión de ruido proveniente de fuentes fijas, en esta Ordenanza se clasifican en:</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1. Leve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2. Grave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44, hay una moción de aprobación consulto,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45.- Sanciones.-</w:t>
      </w:r>
      <w:r>
        <w:rPr>
          <w:rFonts w:cs="Courier New" w:ascii="Courier New" w:hAnsi="Courier New"/>
          <w:i/>
          <w:sz w:val="24"/>
          <w:szCs w:val="24"/>
        </w:rPr>
        <w:t xml:space="preserve"> Son sanciones administrativas las siguientes:</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1. Multa económic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2. Suspensión temporal de la actividad;</w:t>
      </w:r>
      <w:r>
        <w:rPr>
          <w:rFonts w:eastAsia="Times New Roman" w:cs="Courier New" w:ascii="Courier New" w:hAnsi="Courier New"/>
          <w:i/>
          <w:sz w:val="24"/>
          <w:szCs w:val="24"/>
        </w:rPr>
        <w:t xml:space="preserve"> </w:t>
      </w:r>
    </w:p>
    <w:p>
      <w:pPr>
        <w:pStyle w:val="Normal"/>
        <w:spacing w:lineRule="auto" w:line="360" w:before="0" w:after="0"/>
        <w:jc w:val="both"/>
        <w:rPr/>
      </w:pPr>
      <w:r>
        <w:rPr>
          <w:rFonts w:cs="Courier New" w:ascii="Courier New" w:hAnsi="Courier New"/>
          <w:i/>
          <w:sz w:val="24"/>
          <w:szCs w:val="24"/>
        </w:rPr>
        <w:t>3. Revocatoria de los permisos municipal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La Reiteración será sancionada con la negativa definitiva de los permisos referentes a la actividad sancionada. </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45,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sz w:val="24"/>
          <w:szCs w:val="24"/>
        </w:rPr>
        <w:t xml:space="preserve">SEÑOR SECRETARIO: </w:t>
      </w:r>
      <w:r>
        <w:rPr>
          <w:rFonts w:cs="Courier New" w:ascii="Courier New" w:hAnsi="Courier New"/>
          <w:b/>
          <w:sz w:val="24"/>
          <w:szCs w:val="24"/>
        </w:rPr>
        <w:t xml:space="preserve">Artículo 46.- Infracciones Leves.- </w:t>
      </w:r>
      <w:r>
        <w:rPr>
          <w:rFonts w:cs="Courier New" w:ascii="Courier New" w:hAnsi="Courier New"/>
          <w:sz w:val="24"/>
          <w:szCs w:val="24"/>
        </w:rPr>
        <w:t xml:space="preserve">Son infracciones leves: </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eñor Secretario al ser un artículo con varios numerales le voy a solicitar uno por uno y dé unos pocos segundos del uno y el otro para que si algún señor Concejal quiere hacer algún tema sobre cada uno de los numerales pueda yo darle la palab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eastAsia="Times New Roman" w:cs="Courier New" w:ascii="Courier New" w:hAnsi="Courier New"/>
          <w:sz w:val="24"/>
          <w:szCs w:val="24"/>
        </w:rPr>
        <w:t xml:space="preserve">SEÑOR SECRETARIO: 1. </w:t>
      </w:r>
      <w:r>
        <w:rPr>
          <w:rFonts w:cs="Courier New" w:ascii="Courier New" w:hAnsi="Courier New"/>
          <w:i/>
          <w:sz w:val="24"/>
          <w:szCs w:val="24"/>
        </w:rPr>
        <w:t>Cuando una actividad objeto de control de esta ordenanza, supere el rango de 0.1 a 4.99 decibeles sobre los límites determinados en la norma técnica, será sancionado con una multa de 50% del equivalente a una remuneración básica unificad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l uso inadecuado de los dispositivos de alarmas o su mal funcionamiento, será sancionado con una multa de 50% del equivalente a una remuneración básica unificad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Fajardo sobre el numeral u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considero que no tiene que ser 0,1 sino más bien 1 directamente, si a 4.99 porque el numeral tercero habla de 5 a 10, es decir si es 4.99 pasaría a 5, que no sea de 0.1 sino sea de 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 la parte técnica yo creo que está bien el 0.1, porque señoras, señores Concejales si es que el límite es 80 el rato que esté 80.01 está sobre el nivel y se le da hasta el 85 digamos, consulto a la parte técnica si es que es correcta esa interpre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señor Alcalde, consideramos que tiene que ser desde 1 debido a que técnicamente hablando y justamente tenemos aquí a Matías que es el encargado de las mediciones, exacto es por las mediciones que arroja el sonómetro al ser un rango tan pequeño dificulta mucho también la incertidumbre de los valores que se d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la parte técnica nos puede indicar cuál es la fidelidad del instrumento para medir esto, es la décima, centésima o a unidad el que al menos tene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buenas tardes, cuando hablamos de decibeles hablamos de unidades logarítmicas, entonces no es una unidad algebraica, no es uno más uno, dos, sino estamos sumando número logarítmicos entonces el 0.1 es una incertidumbre muy grande que existe, entonces el 0.1 queda muy poco debería ser un rango un margen pequeño de error porque dependiendo los equipos que se utilizan normalmente existe un decibel de margen de error en lo equipos, en profesionales y en todos siempre hay un más menos decibel de margen de err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s, señores Concejales hay una sugerencia desde la parte técnica que por la fidelidad y la incertidumbre del instrumento se pueda corregir 0.1 a 1 por las indicaciones dadas, es la moción del Concejal Fajardo, consulto si hay algún tema adicional en el numeral 1 Concejal Fajardo o es la ú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es la única señor Alcalde de 1 a 4.99.</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con la moción de modificación y explicación técnica sobre la modificación del artículo de 0.1 a 1, se ha secundado la moción consulto, se aprueba con esa modificación el numeral 1 del artículo 46 señor Secretario continu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2. </w:t>
      </w:r>
      <w:r>
        <w:rPr>
          <w:rFonts w:cs="Courier New" w:ascii="Courier New" w:hAnsi="Courier New"/>
          <w:i/>
          <w:sz w:val="24"/>
          <w:szCs w:val="24"/>
        </w:rPr>
        <w:t>El uso inadecuado de los dispositivos de alarmas o su mal funcionamiento, será sancionado con una multa de 50% del equivalente a una remuneración básica unificad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la definición en el glosario de mal funcionamiento, porque qué significa mal funcionamiento de una alarma podría quedar también a discreción, no sé si la parte técnica nos pueden indicar porque esto está muy abierto, Ingenier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muy buenas tardes miembros del Concejo, señor Alcalde, en el artículo 21 ya existía la definición de mal funcionamiento, dice se considera mal funcionamiento de alarma y de los sistemas de alarma cuando estos dispositivos se mantengan activos por más de 15 minutos o por períodos cortos de tiempo de forma reiterada sin que sus propietarios o arrendadores la apaguen y que no haya ocurrido un siniestro sobre el bien inmueble.</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7H45 SE AUSENTA DE LA SESIÓN EL SEÑOR CONCEJAL MGST. ROMÁN CARABAJ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mi duda está solventada consulto si hay algún tema sobre el numeral dos, hay una moción de aprobación consulto,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SEÑOR SECRETARIO: 3</w:t>
      </w:r>
      <w:r>
        <w:rPr>
          <w:rFonts w:cs="Courier New" w:ascii="Courier New" w:hAnsi="Courier New"/>
          <w:i/>
          <w:sz w:val="24"/>
          <w:szCs w:val="24"/>
        </w:rPr>
        <w:t>. Cuando una actividad objeto de control de esta ordenanza, supere el rango de 5 a 10 decibeles de los límites máximos permisibles determinados en la norma técnica, será sancionado con una multa equivalente al 100% de una remuneración básica unificad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Fajar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quiero consultar a la parte técnica si es de 5 a 10 o es de 5 a 9.99.</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N AMBIENTAL: los rangos están establecidos hasta el decimal anterior justamente para que pueda proseguir la escala de sanciones, la siguiente sanción sería de 10 en adelante, 9.99 es lo que se puede consider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amos regulando de 10 en adelante en otro numeral, hay una moción que por temas técnicos en numeral 3 sea de 5 a 9.99, hay algún tema que tengan que indicarnos pidió la palabra sobre este tema, adela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solo indicar que en las infracciones graves ya se considera en el numeral 3 de que cuando una actividad objeto de control esta ordenanza supere el rango mayor a 10 decibeles y se complementaría lo que estábamos hablando de que llega a 9.99 la anteri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o sea se ratifica el hecho de que sea de 5 a 9.99, consulto a la parte técnica si está de acuerdo en eso, consulto sobre la moción de modificación del Concejal Fajardo sobre el numeral 3, se aprueba señor Secretario en ese sentid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4. El uso inadecuado de parlantes o equipos amplificadores dentro del cantón Cuenca, dentro o fuera de los locales comerciales, actividades, obras o proyectos, que sean utilizados para propaganda, animaciones o atraer al público en general, será sancionado con una multa equivalente al 100% de una remuneración básica unificad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numeral cuarto, Conceja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en el numeral 4 entiendo yo que lo especifica claramente que serán multados, y en el caso de que se otorgue un permiso hay un permiso o hay alguna autorización en el caso por decirlo muy puntualmente en el tema de campaña política de que se requiera salir con parlante, la gente normalmente sale, o un megáfono cualquier artículo de estos se requiere sacar un permiso o es que no existe este permiso, el artículo es claro entiendo y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aría también sobre que es el uso inadecuado del parlante, no sé si está en otro artículo como ya nos indicaron el tema anterior, adelante por favor con la consulta del señor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sobre el tema del perifoneo en época de campaña electoral y otros, se dispuso por disposición del Concejo para los artículos de reconsideración al final del debate de estos artículos y ya existe una propuesta de hecho en el artículo 25, en ese mismo artículo está definido también el mal uso del altoparl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fectivamente en la discusión previa se pidió que eso vaya a la reconsideración entre esas y otras casuísticas del tema que la veremos ahí señor Concejal, consulto si es que damos paso al numeral cuarto,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5. El incumplimiento de la absolución de las observaciones del plan preventivo de contaminación acústica o el plan de acción, será sancionado con una multa equivalente al 100% de una remuneración básica unificad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numeral quinto, hay una moción de aprobación consulto,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Cs w:val="24"/>
        </w:rPr>
      </w:pPr>
      <w:r>
        <w:rPr>
          <w:rFonts w:cs="Courier New" w:ascii="Courier New" w:hAnsi="Courier New"/>
          <w:sz w:val="24"/>
          <w:szCs w:val="24"/>
        </w:rPr>
        <w:t xml:space="preserve">SEÑOR SECRETARIO: </w:t>
      </w:r>
      <w:r>
        <w:rPr>
          <w:rFonts w:cs="Courier New" w:ascii="Courier New" w:hAnsi="Courier New"/>
          <w:i/>
          <w:sz w:val="24"/>
          <w:szCs w:val="24"/>
        </w:rPr>
        <w:t>6. El incumplimiento de la presentación de los informes de cumplimiento tanto del plan de acción como plan preventivo de contaminación acústica en los términos establecidos en esta ordenanza, será sancionado con una multa equivalente al 100% de una remuneración básica unificada.</w:t>
      </w:r>
      <w:r>
        <w:rPr>
          <w:rFonts w:eastAsia="Times New Roman" w:cs="Courier New" w:ascii="Courier New" w:hAnsi="Courier New"/>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numeral sexto,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INTEGRAN A LA SESIÓN LOS SEÑORES CONCEJALES, MGST. WOLFRAM PALACIO Y MGST. ROMÁN CARABAJO, A LAS 17H55</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esto es un procedimiento administrativo, entonces si se está presentando un plan y dice el incumplimiento de la presentación de los informes de cumplimiento tanto del plan de acción como el plan preventivo, entonces si yo estoy sacando y voy y pido a la administración que me dé los requisitos para hacerlo y no lo hago dentro del término ya me sancionan, dentro de la petición ya de este plan preventivo, eso para mí es una sanción en donde ni siquiera aquí lo que se debería haber hecho es generar el archivo del caso o el archivo del procedimiento pero no sancionar dentro de un proceso administrativo en donde se pide un permiso, porque dice el incumplimiento la presentación de informes tanto del plan de acción como el plan preventivo de contaminación en los términos establecidos en esta ordenanza, claro hablábamos inclusive de los términos que se tendría que ampliar y si yo no lo hago la autoridad no me aprueba no más, pero tampoco ponerle una multa al solicitante dentro de un procedimiento administrativo de un simple trámite de sanción, aquí me parece que este numeral 6 del artículo 46 debería ser eliminado porque no podemos nosotros, si es que yo como autoridad le digo presénteme este plan no se presenta se archiva nada más, pero de ahí generar más y es el 100%, es decir 920 si no estoy mal gracias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entendí de otra forma, yo entiendo que si es que ya comete la infracción y se le manda a resarcir con la presentación de esos informes que al final del día están dando cuenta que se ha resarcido ya sea el tema del plan preventivo o del plan de acción habiendo incumplido, pidiéndole que haga los correctivos y no presentar eso entiendo yo que ahí es lo que se está sancionando más no en el sentido al menos lo que yo entiendo, de que se le pida de que haga un informe y al no cumplimiento del informe se le sancione que yo ahí coincidiría con el Concejal Bermúdez pero creo que es en otro sentido, no sé si nos pueden aclarar ahí, señor Procurador Síndico.</w:t>
      </w:r>
    </w:p>
    <w:p>
      <w:pPr>
        <w:pStyle w:val="Normal"/>
        <w:spacing w:lineRule="auto" w:line="360" w:before="0" w:after="0"/>
        <w:jc w:val="both"/>
        <w:rPr/>
      </w:pPr>
      <w:r>
        <w:rPr>
          <w:rFonts w:cs="Courier New" w:ascii="Courier New" w:hAnsi="Courier New"/>
          <w:sz w:val="24"/>
          <w:szCs w:val="24"/>
        </w:rPr>
        <w:t>PROCURADOR SÍNDICO MUNICIPAL: gracias señor Alcalde, sí quizás es el sentido de la norma que ofrece alguna duda, este numeral se refiere dice el numeral 6, el incumplimiento de la presentación de los informes de cumplimiento tanto del plan de acción como plan preventivo de contaminación acústica, estos planes de acción o prevención se generan precisamente ante ya el incumplimiento la comisión de una falta, y este informe de cumplimiento es una obligación que tiene en este caso el administrado para demostrarle a la administración que se encuentra cumpliendo con aquello que se comprometió a cumplir para evitar una nueva sanción, es decir es el incumplimiento más bien a un deber formal de demostrarle a la administración que ha enmendado o ha tomado los correctivos suficientes para no volver a incurrir en la falta que ya fue sancionado, hay un doble juzgamiento, es más bien un deber de carácter formal que incluso está recogido en el propio código orgánico si no me equivoco, y en el reglamento al código orgánico de ambiente dentro de las obligaciones formales, entonces no se refiere a un doble juzgamiento, sino al incumplimiento de un deber formal que consiste básicamente demostrarle a la administración que el infractor ha tomado las medidas sufici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sde el punto de vista legal, desde la parte técni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es exactamente así señor Alcalde, señores Concejales, es cuando el operador hace la propuesta de las acciones que va a llevar acabo para prevenir o para mitigar, para prevenir en el caso del plan preventivo o para mitigar en caso de que ya se esté dando son las acciones que proponen en su plan de acción las que debe luego de que ha sido aprobado este plan hacer el informe de cumplimiento, se le da la facilidad al operador de que el mismo presente un informe de cómo lo cumplió y luego de eso la parte técnica simplemente concurre a verificar, pero si el operador una vez que se aprueba su plan de acción preventivo o su plan de acción no presenta el informe entonces procede una sanción, puesto que presentó el plan pero no da ningún informe de haber cumplido, en ese sentido es señor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sulto si es que quizás incorporando lo siguiente queda más claro para que no haya la confusión que se ha generado, una vez cometida la falta, el incumplimiento de la presentación, consulto a la parte técnica porque lo que está generando el doble entendimiento al menos de este tema, es que no está claro que una vez que se ha cometido la falta el no cumplir con lo que resarce es lo que estamos sancionando y de la otra forma está entendiendo lo otro entonces para poder no dar opción a dos interpretaciones, una vez cometida la falta, el incumplimiento de la presentación de los informes es lo que va a generar el tema de la duda, no sé si es que ahí queda un poco más claro consulto a la parte legal y técnica, o ante la falta cometida, el incumplimiento, no sé si pueden revisarlo ahí para ver que no queda ningún tema, Ingenier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tal vez si le ponemos la no presentación de los informes de cumplimiento del plan de acción, podría quedar un poco más claro, o el no presentar como dice el señor Procura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ntro del proceso sancionatorio, el incumplimiento de la presentación ahí podría ser, vamos con dos opciones,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yo sugeriría simplemente quizás para evitar porque la redundancia del término incumplimiento y cumplimiento creo que es lo que puede generar un poco de distorsión al concepto, simplemente la falta de la no presentación, o desde el título; infracciones leves, son infracciones leves en este casi diría, no presentar los informes de cumplimiento tanto del plan de acción como el preventivo, no presentar los informes de cumplimiento tanto del plan de acción como plan preventivo de contamin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ahí también se aclara, porque la lectura del artículo sería, 46 infracciones leves, son infracciones leves, sexta no presentar los informes de cumplimiento, yo creo que ahí se entiende que obviamente hay un proceso de sanción y que no está presentando lo que se le obligó a que presente, consulto Concejal Bermúdez si es que ahí queda un poco más cla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no me queda muy claro en el artículo 1, glosario si ustedes ven dice, plan preventivo de acción de contaminación acústica es el documento que establece en detalle y en orden cronológico las acciones que se requieren ejecutar para prevenir, mitigar, controlar, corregir y compensar las posibles impactos ambientales acústicos causados en el desarrollo de una acción propuesta y que se solicita a las actividades que puedan generar ruido previo su funcionamiento, es decir nosotros previo a ponerme yo una discoteca tiene que presentar esto, entonces si ustedes aplican el 46.6 dice, el incumplimiento de la presentación de informes tanto del plan de acción como el preventivo establecidos en esta ordenanza, entonces hay que separar los dos momentos procesales digamos así, el uno el administrativo de yo pedir permiso a la autoridad, señor quiero ponerme una discoteca presénteme este plan, perfecto, voy presento el plan o no presento qué tengo que hacer, le archivo la petición, pero no me sancionen con el 100% con 900 dólares, entonces a eso es lo que voy, lo que dice acá y el plan de acción conjunto de procedimientos que tienden a eliminar o reducir los ruidos que pueden captarse en el exterior y son producidos en el interior de un establecimiento ya sea industrial, comercial, artesanal de servicios u otros, entonces si vamos a aplicar el plan de acción, el plan de acción y yo si voy a coincidir con el criterio del Alcalde, que tiene que decirse en caso de juzgamiento, el incumplimiento de tales cosas, en caso de juzgamiento, o en un proceso sancionatorio ahí si viene el incumplimiento, porque si es que yo tengo como medida preventiva a este plan que tengo que entregar a la CGA y no entrego entonces ustedes ya me sancionan, eso es imposible, eso no puede darse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ese particular a la parte técni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bueno creo que se está confundiendo un poco los conceptos, en el artículo 18 se habla de la presentación del informe de cumplimiento del plan preventivo de contaminación acústica o del plan de acción, esto ayuda a la parte técnica para darle seguimiento al cumplimiento de las obligaciones previamente aprobadas en los planes, ya sea de acción o de prevención y esto significa también como un seguimiento por parte del operador que está haciendo bien las cosas, tomamos también como ejemplo como en otras obligaciones que se tiene en el reglamento del código orgánico del ambiente así mismo se presenta el informe ambientales de cumplimiento y la no presentación sugiere también una sanción, 490 el sueldo básico, básicamente se aplica lo que son los registros ambientales entonces los registros ambientales sugieren de que se presenten un informe ambiental de cumplimiento al año, y luego cada dos años, y la no presentación también sugiere una sa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sobre la consulta de la incorporación dentro de un proceso sancionatorio, o sea qué impediría eso o por qué no aclararía o qué complicaciones podría tener en la ejecución si es que llegaran a tener que ejecutar este artículo 4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si señor Alcalde, si ponemos dentro de un proceso sancionatorio no tendría ninguna diferencia ya que las infracciones, las sanciones se imponen ya dentro de un proceso sancionatorio, así que no existiría problema además no es algo que se puede imponer previo a ser juzgado en ningún caso, en ningún proceso administrativo, más bien está claro que sería así y podría ayudar para que el usuario, ciudadano también entienda que no es una imposición previa de una sanción, sino es en caso de infringir el cumplimiento de una normativa, el cumplimiento de la presentación de un inform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quizás para aclarar un poco este concepto, regresar al artículo 19, verificación de cumplimiento, la comisión de gestión ambiental a través de su equipo técnico verificará el cumplimiento de las medidas aprobadas en el plan preventivo de contaminación acústica o en el plan de acción para mitigar, es decir cuando ya hubo un incumplimiento para mitigar o para controlar los niveles de ruido así como las medidas de mitigación impuestas temporalmente por la comisión de gestión ambiental, en caso de verificarse incumplimiento parcial o total de dichas obligaciones se dispondrá el inicio del proceso administrativo sancionador a cargo de la unidad administrativa sancionadora competente, es decir uno de sus deberes formales que nacen de estas autorizaciones es la presentación de los informes de cumplimiento, precisamente de estos planes de acción con las medidas de mitigación y de control, si es que esos informes de cumplimiento que los presenta el propio administrado no son presentados se incurre en esa infracción, una infracción que para ser impuesta desde luego merecerá el procedimiento administrativo correspond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i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 XAVIER BERMÚDEZ: podríamos poner entiendo ahorita pero hay dos procesos y eso yo estoy clarísimo y tengo la certeza de lo que hablo, acá el asunto es y lo que podríamos poner o incluir en esta norma en este numeral, dice el incumplimiento de la presentación de los informes de cumplimiento tanto del plan de acción con lo preventivo, acústico en los términos establecidos en esta ordenanza será sancionado una multa de tal, de conformidad con el artículo 19 de esta norma, listo con esos cerramos y hacemos concordante lo que dispone la verificación del cumplimiento, 18 y 19 de esta normativa, porque si no le estamos dando el tema del plan preventivo que se tiene que presentar también previo al funcionamiento y si es previo al funcionamiento yo todavía no he cometido ninguna sanción, y el no presentar a mí me parece inconstitucional el no presentar que me pongan una multa del doble de remuneración, entonces modulémosle de esa manera,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una propuesta para esa modulación, sírvase dar lectura por favor a la propues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el incumplimiento de la presentación de los informes de cumplimiento tanto del plan de acción como plan preventivo de contaminación acústica en los términos establecidos en esta ordenanza, será sancionado con una multa equivalente al 100% de la remuneración básica en concordancia con lo dispuesto en los artículos 18 y 19 de esta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ahí queda claro y está atado al otro para que no nos sancione si es que no hay un proceso de por medio, consulto sobre esa incorporación, señor Secretario han recogido la moción,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si una pequeña observación, porque si estamos hablando de que existe concordancia en el artículo 19 aquí habla contaminación acústica o el plan de acción, que eso dista claramente lo que establece aquí en el incumplimiento de la presentación de los informes de cumplimiento tanto del plan de acción como plan preventivo, debería más bien manejarse para que exista esa sinergia no como, sino o plan preventivo, esa es la observ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sírvase dar lectura a la moción planteada por el Concejal Bermúdez, creería yo que con esa incorporación liga a lo de atrás y ya solventamos el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numeral 6; el incumplimiento de la presentación de los informes de cumplimiento tanto del plan de acción como plan preventivo de contaminación acústica en los términos establecidos en esta ordenanza, será sancionado con una multa equivalente al 100% de la remuneración básica unificada de conformidad con el artículo 18 y 19 de esta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 señora Concejal Juca estaba indicando que sea tanto del plan de acción o del plan preventivo para poder separar los dos temas, sírvase por favor plante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por favor al señor Concejal para que pueda replantear, solo es para que exista concordancia con lo que estamos diciendo con lo que él está pidiendo que se incluya del artículo 19, y dice en la parte pertinente, de contaminación acústica o el plan de acción, yo lo único que digo es que si vamos a hablar de concordancia tiene que estar establecido tal cual como indica el artículo 19, no como, sino o el plan de acción, esa es mi suger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informes de cumplimiento tanto del plan de acción o del plan preventivo, porque al final decimos el artículo 18 y 19 que reglan los dos planes, Concejal Bermúdez dé planteando la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 XAVIER BERMÚDEZ: señor Alcalde, solamente es una o, como yo voy a hacer caso a la Dra. Juca, vamos a cambiar el cómo y vamos a poner la o, y con eso hacemos el plan, la norma se lee no a lo literal de las palabras esto es hermenéutica es el contexto de la norma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la parte técnica tienen algún tema que pidieron la palabra, por favor sobre la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ÉCNICO COMISIÓN DE GESTIÓN AMBIENTAL: sí señor Concejal nada más hay que considerar que tenemos un artículo inumerado después del artículo 12 así que van a quedar en suspenso los numerales 18 y 19 que podrían cambiar de número para que Secretaría tenga en cue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laro le pondríamos 10.1 o algo así, pero bueno valga la pena la aclaración porque si metíamos un nuevo artículo obviamente capaz que se nos iba este tema, señor Secretario sírvase dar lectura entonces como quedaría definitivamente el numeral 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numeral 6; el incumplimiento de la presentación de los informes de cumplimiento tanto del plan de acción o del plan preventivo de contaminación acústica en los términos establecidos en esta ordenanza, será sancionado con una multa equivalente al 100% de la remuneración básica unificada de conformidad con el artículo 18 y 19 de esta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s modificaciones,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7. Cuando el operador de una actividad, obra o proyecto no brinde la información completa y correcta o las facilidades necesarias para desempeñar las competencias de control, a los funcionarios de la Comisión de Gestión Ambiental será sancionado con una multa equivalente al 100% de una remuneración básica unificada.</w:t>
      </w:r>
      <w:r>
        <w:rPr>
          <w:rFonts w:eastAsia="Times New Roman"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numeral 7, Concejal Bermúdez sobre el num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a qué se refiere no brinda la información completa y correcta, qué es completa, qué es correcta, aquí estamos dejando discrecionalidad al juzgador, para mi estar completa como ente o como operador yo presento de buena fe y la administración me dice no, no está completa 100%, otra cosa también las multas no están muy altas también, o sea realmente veo 900 dólares, a ver este es del 100% de una remuneración básica, 100% de una remuneración, no es una remuneración o es el 1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ería la remuneración comple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porque si estamos hablando del 100% de la remuneración qué estamos diciendo, estamos doblando el precio, entonces por qué no ponen una sola remuneración tenemos que cambiar la normativa, tenemos que cambiar perdón la redacción de la norma, la multa equivalente a una remuneración básica no más, porque al 100% de una remuneración básica a mí me hace pensar de que puede también generarse el doble, es que es el 100%, cuánto es el 50% de una remuneración básica, 230 dólares, si decimos el 100% de una remuneración básica estamos afectando al doble de la remuneración básica, eso es lo que yo entie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reería que como hay la remuneración básica eso es 460, ese es el 100% como hay 50% que también se ha aprobado yo creería que no da interpretación, porque 100% de remuneración es toda la remuneración, no es el doble de la remuneración, porque si no sería dos remuner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mejoremos la redacción entonces, pongamos una remun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podría ser una remuneración también si es que eso causa algún tema, el tema que estábamos discutiendo es que no brinda la información completa y correcta, yo ahí si también coincido que es completa para mí y puede ser completa para el otro, no sé si es que nos pueden desde la CGA indicarnos ese particul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con respecto a los dos temas señor Alcalde, primero durante las reuniones sostenidas para la revisión previa a la presentación final de la propuesta normativa con el señor Coordinador de la Unidad Sancionadora él nos pidió que se maneje en porcentajes y no en unidades fraccionarias el tema sancionatorio, justamente para que no se preste a ningún tipo de confusión así que fue una solicitud de él cambiarlo a porcentajes, con respecto a la segunda pregunta que nos hace usted señor Alcalde, el artículo 318 del código orgánico del ambiente en su numeral 5 nos dice exactamente, suministro de información correcta o que no corresponda a la verdad de los hechos o las personas en la obtención de una autorización administrativa o para el cumplimiento de los mecanismo de control y seguimiento, y que induzca al cometimiento de errores a la autoridad ambiental competente para esta infracción, haciendo referencia a las infracciones que pueden aplicarse a los operadores o a las infracciones administrativas, es en concordancia a ese artículo que hemos puesto justamente este lit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tinúe en el uso de la palabr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Alcalde, yo creo que deberíamos redactar de mejor manera este artículo y no dejar discrecionalidad, porque completa y correcta y facilidades necesarias, supóngase, claro, yo entiendo al principio de buena fe la actuación del servidor público y si le caigo mal o me cae mal, el operador no me dio las facilidades, estamos generando un poco en este punto de una multa de una remuneración básica sin desentrañar qué significa completa, correcta y las facilidades, todavía no me siento satisfecho con la respues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G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sí con respecto de que no se brinden las facilidades necesarias para desempeñar las competencias, muchas veces nos ha ocurrido en la parte técnica que por ejemplo un local no nos dejan ingresar o no nos dejan a hacer las mediciones correctamente, eso sería un impedimento a las funciones técnicas, y además también el brindar información falsa lo cual es corroborada por mecanismos de control y seguimiento técnicos hechos por la CGA ya sea por inspecciones o propias mediciones de ruido por poner un ejemplo, al constatar de que no es la misma información, no es la información correcta se aplic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8H07 SE AUSENTA DE LA SESIÓN EL CONCEJAL ING. PAÚL PAÑI.</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izás podemos salvar el tema, porque al decir completa salvo que haya un instructivo definido de que es lo que tiene que plantear podríamos concluir si está completo o no completo, tiene que plantear 10 cosas puso 9 está incompleto, pero el hecho de quizás poner no brinda la información correcta, porque si falta algo ustedes deberían como CGA decir falta esto más y pedir al administrado que complete la información, que ahí creo que genera la duda además que coincido con el Concejal Bermúdez, pero si es la información correcta ahí sí ya puede haber dolo en mandar una cosa que no sea para que se apruebe indicando otro tipo de documentación, entonces quizás si es que se considera no brinda la información correcta o las facilidades que implica aquí usted no entra, eso también es un tema que no da a interpretación o me dejó o no me dejó, y si es que está correcta o incorrecta eso también no hay otra cosa porque se puede probar con documentos falsos por decir alguna cosa, tal vez ahí podamos ir llegando a un acuerdo,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quizás señor Alcalde los 3 términos que están en discusión, la información completa tiene que ser completa respecto de lo que liste una norma o respecto de lo que la propia administración haya requerido, pidió 5, 10 cosas tendrán que ser esas 5 o esas 10, en cuanto a la corrección de la información creo que sería más adecuado hablar de información veraz, porque esa veracidad si puedo confrontarla con otra información y objetivamente demostrar si es falso, lo correcto queda en un ámbito bastante más subjetivo, y respecto de las facilidades necesarias yo indispensable más que necesarias, porque hay también pudiera ser que la administración considere necesario algo más o quizás las facilidades que directamente impidan el desempeño de las competencias, más que hablar de necesarias quizás indispensables, porque puede ser muy subje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no debería haber una sanción porque está completa o no, simplemente si está incompleto pido por oficio a que se complete no deberíamos sancionar por eso creería yo, en el tema de correcta se sugiere el término veraz por las razones indicadas, o las facilidades indispensables para desempeñar las competencias de control, no sé si cuando el operador de una actividad obra u proyecto no brinda la información veraz o las facilidades indispensables para desempeñar las competencias ahí si viene una sanción, no sé si por ahí creo que queda ya más claro el tema, sacar el tema de completa porque si está incompleta pidan que completen básicamente,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í yo concuerdo con el criterio, cuando el operador de una actividad obra o proyecto no brinden las facilidades indispensables para desempeñar las competencias de control a los funcionarios, ahí le enmarcamos estrictamente al control, porque con el control empieza el régimen sancionatorio, entonces de ahí yo creería que la información completa o correcta se presta para temas mucho más subjetivos, entonces lo que diría es las facilidades indispensables para desempeñar las competencias de control a los funcionar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o qué pasa si me da un documento fal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bueno ahí si me da un documento fal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o esto es veraz por eso yo creo que sí debe incorporarse el tema veraz, porque yo puedo dar la información y mando un falso y tiene que ser sancionado si se corrobora que es falso y eso estaríamos dejando por afuera, yo creo que si me da la información incorrecta o no me permite entrar tiene que ser sujete de una sanción, pero si está incompleta o alguna otra cosa deberían solicitar todo lo que se requiera y obviamente proceder ahí, yo si consideraría que los dos deben quedar y el de completa si pida lo que fal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información veraz y otorgar las facilidades indispensables para el t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G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sí señor Alcalde, quisiera insistir explicándome por favor sobre el tema de la información completa, sucede que constantemente ya en el ejercicio de la actividad de los técnicos se solicita información de una manera taxativa, una lista de cosas que se requieren de una actividad e intencionalmente reiterativamente el operador las responde con información incompleta, adicionalmente los informes de cumplimiento los cuales están detallados taxativamente y los informes de cumplimiento de los planes de acción y los planes preventivos también tienen una lista taxativa muy clara de las cosas que se deben presentar y muchas veces los operadores no responden solamente con las que quieren o las que le convienen para dar largas y largas, esto nos ha llevado a que en algunas ocasiones, situaciones por ejemplo de un par de gimnasios que no vale la pena traer el nombre de ellos a este Concejo, han llegado más de un año en el proceso por los alargamientos y porque no existe una forma de obligar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izás a punto y seguido entiendo que ahora entendemos desde la parte técnica y también tienen razón, yo puedo decir entrégueme 5 cosas y me entregan 4, 4 y nunca cumple ese es el punto, quizás plantear al final del numeral 7, así mismo se procederá con igual sanción si una vez notificado con todos los documentos a entregar estos no son proveídos en algún plazo tal vez, o en algún tiempo esa es una duda que tengo, y ahí podríamos salvar también esa circunstancia de que alguien se le pida la información y a cada rato de manera deliberada no mande toda y obstaculice el proceso de sanción ante un tema que está indicándose, no sé si la información que se pide en este respecto podemos enmarcarla dentro de un plazo para que entregue, porque desconozco cuales sean esos documentos, CG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está delimitado en el artículo 18 en los cuales está los plazos para la entrega de los informes de cumplimiento por ejemp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dríamos ubicar el artículo para hacer mención de manera direc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permítame señor Alcalde, en el artículo 13 y en el artículo 1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w:t>
      </w:r>
      <w:r>
        <w:rPr>
          <w:rFonts w:cs="Courier New" w:ascii="Courier New" w:hAnsi="Courier New"/>
          <w:sz w:val="22"/>
          <w:szCs w:val="22"/>
        </w:rPr>
        <w:t>presentación, revisión y aprobación de plan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y me parece que en el 18 también señor Alcalde, sí 13, 15 y 18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artículo 13, habla de la presentación del plan preventivo, el 15, del plazo de presentación y aprobación de los planes de acción y el 18 de la presentación del informe de cumplimiento del plan preventivo, ahí están los plazos efectivamente ya regulados, consulto para no dejar fuera esa particularidad que nos indican desde la parte técnica, podríamos incorporar así mismo se procederá con igual sanción si una vez notificado con los documentos a entregar estos no son proveídos por parte del operador de acuerdo a los artículos 13, 15 y 18, no sé si ahí ya les queda a ustedes claro poder ejecutarse si alguien no les da de manera deliberada en los plazos que corresponden los pla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no sé si a usted le parece señor Alcalde, de acuerdo a los plazos establecidos en la norma porque también hay plazos establecidos en el COA y el código del amb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caso de que no sean entregados de acuerdo a la normativa legal vigente, daría lectura nuevamente; así mismo se procederá con igual sanción si una vez notificado con los documentos que el operador debe entregar estos no sean dados de acuerdo a los plazos en la normativa legal vigente, no sé si Secretaría tiene todo el artículo, hay un planteamiento por parte de Secretaría que pido que se lea que creo que dice lo mismo quizás más fácil, señor Secretario, hay una propuesta para analizar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uando el operador no brinde la información veraz o las facilidades necesarias para el cumplimiento de las disposiciones establecidas en la presente ordenanza, así como si una vez notificado con todos los documentos a entregar estos no son presentados dentro del plazo estipulado y de manera completa, se aplicarán las sanciones correspondi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stá perfecto, nada más que en vez de sanciones correspondientes habría que poner serán sancionados con un salario básico, es plazo o término, Concejal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hay que diferenciar entre término y plazo, porque el artículo 18 establece claramente presentar en un término de 15 días, entonces sí sería oportuno determinar, porque es muy diferente el concepto de término y plaz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sí es, consulto si es término o plazo, tiempos establecidos podemos poner, dentro de los tiempos establecidos de manera completa se aplicará la sanción de un salario básico unificado, señor Secretario sírvase dar lectura, sería dentro de los tiempos establecidos en vez de plazo estipulado,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PROCURADOR SÍNDICO MUNICIPAL: quizás una propuesta para en el marco del texto actual, cuando el operador en la actividad obra o proyecto no brinde la información completa previamente requerida </w:t>
      </w:r>
      <w:r>
        <w:rPr>
          <w:rFonts w:cs="Courier New" w:ascii="Courier New" w:hAnsi="Courier New"/>
          <w:sz w:val="22"/>
          <w:szCs w:val="22"/>
        </w:rPr>
        <w:t>por la autoridad ambiental o establecida en la norma o si esta no fuera veraz o si no ofreciere las facilidades indispensables para desempeñar las competencias de control etc., se aplica una multa de tant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hí está más claro, es lo mismo al final del día, yo creo que las dos formas está claras, la que sigue la estructura del propio numeral es la que ha dado lectura el señor Procurador Síndico, le agradezco al señor Secretario que también nos dio una salida, señor Procurador Síndico sírvase dar lectura de manera pausada para que pueda registrar Secretaría el planteamiento del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numeral 7, cuando el operador en la actividad, obra o proyecto no brinde la información completa solicitada previamente por la autoridad ambiental o establecida en la norma, o si esta no fuera veraz, o si no ofreciere las facilidades indispensables para desempeñar las competencias de control a los funcionarios de la Comisión de Gestión Ambiental, será sancionado con una multa equivalente al 100% o en este caso a una remuneración básica unific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tá claro ahí, entiendo que el señor Concejal acoge la moción planteada por el Procurador Síndico, consulto sobre la moción,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Cs w:val="24"/>
        </w:rPr>
      </w:pPr>
      <w:r>
        <w:rPr>
          <w:rFonts w:cs="Courier New" w:ascii="Courier New" w:hAnsi="Courier New"/>
          <w:sz w:val="24"/>
          <w:szCs w:val="24"/>
        </w:rPr>
        <w:t xml:space="preserve">SEÑOR SECRETARIO: </w:t>
      </w:r>
      <w:r>
        <w:rPr>
          <w:rFonts w:cs="Courier New" w:ascii="Courier New" w:hAnsi="Courier New"/>
          <w:i/>
          <w:sz w:val="24"/>
          <w:szCs w:val="24"/>
        </w:rPr>
        <w:t>8. El incumplimiento de los horarios establecidos en ésta ordenanza para el uso de altoparlantes en casas comunales y capillas, será sancionado con una multa equivalente al 100% de una remuneración básica unificada.</w:t>
      </w:r>
      <w:r>
        <w:rPr>
          <w:rFonts w:eastAsia="Times New Roman" w:cs="Courier New" w:ascii="Courier New" w:hAnsi="Courier New"/>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numeral 8,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olamente tal vez aquí no sé si aquí valdría reiterar cuál sería el mecanismo de la denuncia, es solamente una denuncia porque podría ser que alguien se queja y que la iglesia está muy alto pero cómo se comprueba si yo llego después de que a lo mejor está pagado, más bien para saber cuál es el procedi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G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el mecanismo sería el mismo para que se utilicen en las otras operaciones de control y seguimiento que hace el equipo técnico de la CGA, mediante inspecciones in situ o claro mediciones o recepción de denuncias que se atenderí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sto sería siempre y cuando haya una denuncia y la CGA llegue y compruebe y si ya pasa la mi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también se podría recibir medios de verificación en donde se pueda comprobar que no se está respetando los horarios estableci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obre eso es necesario volver al artículo 34 de la potestad sancionadora cuando quedó indicado que para conocer y sancionar estas infracciones se actuará de oficio por denuncia, entonces para el caso consultado podrá ser de oficio o por denuncia no necesariamente solo ante la denuncia de un ciudadano, sino también de manera oficiosa a través de los controles que puede hacer la autor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yo creo que eso está ya normado previamente, consulto entonces sobre el numeral octavo tal cual ha sido leído,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9</w:t>
      </w:r>
      <w:r>
        <w:rPr>
          <w:rFonts w:cs="Courier New" w:ascii="Courier New" w:hAnsi="Courier New"/>
          <w:i/>
          <w:sz w:val="24"/>
          <w:szCs w:val="24"/>
        </w:rPr>
        <w:t>. El incumplimiento de las disposiciones emitidas por la Comisión de Gestión Ambiental CGA, será sancionado con una multa del 200% del equivalente de una remuneración básica unificada y la suspensión temporal de la activ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licito a la CGA que nos pueda explicar casos de este particula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señor Alcalde por ejemplo cuando en una discoteca excede el límite que se le ha impuesto, el límite que consta en la normativa nacional vigente del ámbito y ya se le ha impuesto una medida preventiva como una disposición provisional de medidas de mitigación y sin embargo ese operador excede esta medida aunque se le ha informado, se la ha notificado formalmente sobre la misma, es decir desobedece una orden legítima de una autoridad competente en este caso en el ámbito de control que nos compe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bueno para esta acción hay dos sanciones y es inconstitucional primero, segundo multa de dos remuneraciones básicas también la suspensión, entonces realmente llama la atención que sean dos y además también yo este artículo para mí manera de ver debería eliminarse puesto que se repite con el artículo que justamente acabamos de modular que es el numeral 7, en donde ya presentamos qué pasa si es que no hacen caso a las autoridades de control porque el incumplimiento de las disposiciones emitidas será sancionado con el 200% del equivalente a la remuneración y la suspensión temporal también, entonces a mí me parece bastante fuerte esta normativ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yo creo que son dos cosas diferentes el uno es digamos los temas de información veraz que no me dejan entrar y otra es habiéndole dicho la CGA al ejemplo que se ha puesto de una discoteca que no puede hacer lo que está haciendo y perturbando a todo el barrio y ante esa disposición legítima le sanciono, yo creo que son dos cosas diferentes y aquí es lo que nos toca decidir, claro que dos remuneraciones básicas es bastante dinero y la suspensión también de la actividad, pero aquí lo que nos toca dirimir a nosotros es entonces le dejamos al que no deja dormir y al que habiendo sido notificado no corrige y velamos por la paz digamos general de la cuadra del barrio de la manzana, porque yo aquí considero de que todos deberían y podrían trabajar y sobre todo los problemas son con los temas de las discotecas, por eso mismo se pone el ejemplo, o sea que si un local tiene el permiso pero no ha insonorizado, o sea yo sí creo que deben suspenderle y deben meterle su buena multa porque está abusando, y se le está previamente dando la opción para que insonorice porque eso seguramente serán las normativas que emite la CGA, pero si es que alguien quiere hacer tabla rasa de los temas sin importarle a la gente donde está alrededor pues obviamente si quiere hacer su negocio tiene creo yo que invertir, insonorice las cosas y haga todo el negocio que quiera, incluso yo soy partidario de que ni cierren a las dos ni a les 3, amanézcanse si quieren pero yo si he estado en otros lados con discotecas que ustedes entran y adentro es un completo ruido abrumador si cabe el termino, sale de la puerta y es un silencio sepulcral afuera así son los temas en los países desarrollados y eso es lo que deberías propender, haga todo el negocio que quiera que le vaya muy bien se repleten que hagan todo el ruido habido y por haber pero que a la parte circundante pues no le perturbe la paz que ellos tienen, entonces eso yo considero y si en este particular caso del 9 es que la comisión de Gestión Ambiental a una discoteca le ha dicho usted tiene que insonorizar y no hace caso de aquello entonces qué hacemos, lo que se está planteando es que se le suspenda y también que se le multe pero claro eso ya es lo que nosotros tenemos que decidir o podríamos poner que en primer lugar el 1 y luego a la reincidencia lo otro, entonces yo creo que en primer lugar debería entrar la multa para que no opere digamos la falta de trabajo y actividad, y en la reincidencia ahí si ya decirle que se suspende, parece que ahí podríamos también modular el tema, entonces quedaría será sancionado con la suspensión temporal y en caso de reincidencia se aplicará una multa equivalente al 200% de la remuneración básica unificada, CG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señor Alcalde en el inciso final de este artículo de las infracciones leves ya se considera la suspensión temporal de la actividad en reincidencia porque es un lapsus el haber puesto la suspensión temporal en esta parte, más bien debería considerarse en la reincidencia la suspensión temporal de la actividad y para este caso tal vez si ustedes consideran salvo mejor criterio de los señores Concejales mantener el 200% los dos salarios básicos unificados como sanción, quedaría para la reincid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o sea creo que estamos de acuerdo que la suspensión quedaría para la reincidencia y eso está contemplado efectivamente en la parte final del artículo, por lo tanto en el nuevo actual deberíamos únicamente normar solamente la multa ante el incumplimiento de las acciones que la CGA ha dispuesto que se corrija y que no se le hiciere, por tanto quedaría, el incumplimiento de las disposiciones emitidas por la Comisión de Gestión Ambiental CGA, será sancionado con una multa del 200% del equivalente del salario básico unificado hasta ahí, y al final está ya el tema de la reincidencia con la suspensión, consulto sobre el numeral nueve tal cual ha sido leído que al final del día significa que quede el punto final en básica unificada, en ese sentido se aprueba.</w:t>
      </w:r>
    </w:p>
    <w:p>
      <w:pPr>
        <w:pStyle w:val="Normal"/>
        <w:spacing w:lineRule="auto" w:line="360" w:before="0" w:after="0"/>
        <w:jc w:val="both"/>
        <w:rPr/>
      </w:pPr>
      <w:r>
        <w:rPr>
          <w:rFonts w:cs="Courier New" w:ascii="Courier New" w:hAnsi="Courier New"/>
          <w:sz w:val="24"/>
          <w:szCs w:val="24"/>
        </w:rPr>
        <w:t>SEÑOR SECRETARIO: 10</w:t>
      </w:r>
      <w:r>
        <w:rPr>
          <w:rFonts w:cs="Courier New" w:ascii="Courier New" w:hAnsi="Courier New"/>
          <w:i/>
          <w:sz w:val="24"/>
          <w:szCs w:val="24"/>
        </w:rPr>
        <w:t>. El incumplimiento parcial del plan preventivo de contaminación acústica o plan de acción para mitigar y controlar los niveles de ruido será sancionado con una multa equivalente al 200% del equivalente de una remuneración básica unificada y la suspensión temporal de la activad de la actividad.</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numeral 10, mandemos todo a suspensión si es que es reincidente que creo que es lo correcto, no sé si puede señor Secretario dar lectura al numeral 10 omitiendo el tema de la suspen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El incumplimiento parcial del plan preventivo de contaminación acústica o plan de acción para mitigar y controlar los niveles de ruido será sancionado con una multa equivalente al 200% del equivalente de una remuneración básica unific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e aprueba el 10 vamos a la parte final del artículo 4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La reincidencia de las infraccion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dón señor Secretario, Concejal Abril sob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para incorporar un nuevo numeral, numeral 11 en el plantea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revio a la parte final hay un plantea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el numeral 11 señor Alcalde en la línea que yo había planteado en el anterior debate en el ámbito de la contaminación acústica y la emisión de ruido desde viviendas, desde domicilios entonces hay un planteamiento que está señalado, pero yo quiero hacer una modificación en la temporalidad porque como está planteado estamos casi dando cupo para que puedan hacer una fiesta cada mes si le leen de esa manera, pero ya les voy a plantear la propuesta; en el caso de los inmuebles con usos de habitación para que se configure la infracción se considerará la denuncia realizada en referencia a dos incidentes o más dentro del periodo de un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30 días calendario dec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porque aquí está calendario es abrir la posibilidad que sea muy amplio, entonces estoy planteando que tenga la posibilidad de hacer dos actividades recreativas diríamos que puedan tener al año, puede haber pero no más de eso, si se supera ese número sería sanción, entonces sigue la redacción, se considerará la denuncia realizada en referencia a dos incidentes o más dentro de un periodo de un año, denuncias realizadas por ciudadanos habitantes de diferentes unidades habitacionales cada uno y en referencia a un mismo inmueble será sancionado con una multa equivalente a un salario básico unificado o una remuneración básica unificada. Serán válidas como pruebas las partes de la Guardia Ciudadana y Policía 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hay una modificación en la temporalidad, dos incidentes o más dentro de un periodo de tiempo de 1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por lo que el otro estamos dando espacio para que haya un incidente cada mes si es que revis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hora por otro lado, o sea este un tema bien complejo porque al final del día yo entiendo que el espíritu que el Concejal Abril indicaba, qué pasa con el que hace fiesta viernes, sábado y domingo que si puede pasar y si hay casos, el tema es cómo regulamos para el que abusa porque viene siendo como una discoteca quincenal por decir de alguna manera, si acabamos de sancionar el ruido que viene de una discoteca prácticamente lo mismo es si es que exceden los niveles de ruido dentro de una casa, ahora el tema claro si es complejo cómo le decimos a la gente usted puede hacer solo dos fiestas al año, eso sí sería un tema que debemos analizar compañeros porque incluso puede ser un tema hasta de burla, podrían decir en Cuenca solo dos fiestas y chao, yo entiendo el espíritu pero pueden también tergiversarse, o sea es un tema de doble arista que tiene que ser regulado de alguna manera y yo sí estoy de acuerdo en eso, pero por otro lado cómo equiparamos el hecho de decirle a la gente usted solo me hace dos fiestas y nada más, y qué pasa si cumplo años es onomástico y aniversario entonces ya no puedo, y eso sin contar navidad y fin de año, carnav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i usted multiplica la posibilidad de que haya eventos de este tipo en un condominio o urbanización o sea se hace inmanejable, es prácticamente estar sin aplicación de esta ordenanza, los niveles de ruido pero la reincidencia caso contrario como digo permanente, y hay casos de esos a mí me han denunciado ciudadanos yo he tenido en la anterior administración que estarle llamando a la madrugada al ex Director de la CGA David Vásquez y me mandaban audios los ciudadanos, una de la mañana, dos de la mañana vea lo que están haciendo y varias de esas denuncias, no es un caso aislado y además bueno el uso de vivienda es lo mayoritario que hay aquí en el cantón, en el país entonces eso deberíamos regul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Rocío Juca.</w:t>
      </w:r>
    </w:p>
    <w:p>
      <w:pPr>
        <w:pStyle w:val="Normal"/>
        <w:spacing w:lineRule="auto" w:line="360" w:before="0" w:after="0"/>
        <w:jc w:val="both"/>
        <w:rPr/>
      </w:pPr>
      <w:r>
        <w:rPr>
          <w:rFonts w:cs="Courier New" w:ascii="Courier New" w:hAnsi="Courier New"/>
          <w:sz w:val="24"/>
          <w:szCs w:val="24"/>
        </w:rPr>
        <w:t xml:space="preserve">DRA. ROCÍO JUCA: bueno creo que sí tenemos que poner esa línea de equilibrio, porque qué tal si tengo 3 hijos y  hago un cumpleaños, que tal si justo coincide con un grado, tenemos la fiesta de fin de año, la mayoría somos católicos celebramos la navidad, entonces creo que más bien allí Alcalde hay que poner una línea de equilibrio porque si no les estamos coartando esa posibilidad, está muy bien su observación, pero creo que hay ciertos eventos en familia que se los hace indudablemente, pero más bien analicemos muy bien, me queda mucha preocupación en ese caso, analicemos para ver cómo llegamos a un posible acuer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i vamos a la normativa que se plantea por parte del numeral 11, no solamente se está viendo ahí la fiesta no nos confundamos, acá dice para que se configure se considerará la denuncia realizada en referencia a dos incidentes o más dentro de un período de 30 días, no les está dando ese espacio, o sea yo hago 3 fiestas lunes, martes y miércoles las 3 denuncias y ya va, o sea no es que la normativa les está generando un cupo para fiestas 30 fiestas al año, no, no es así, más bien son los incidentes que dentro de 30 días calendario, 30 días plazo se generan y ahí va haciéndose el asunto, porque de aquí ponernos a normar de que no se hagan fiestas en las casas a mí sí me parece o sea bastante restrictivo, muy restrictivo pero sí el artículo que la CGA está planteando me parece bastante bien, porque dice para que se configure, se considerará la denuncia realizada en referencia a dos incidentes o más está poniendo un piso no está poniendo un techo, entonces si es que ustedes lo hacen con dos ya está y salimos, entonces a mí me parece que deberíamos aceptar el planteamiento del numeral 11 del artículo 46 en cómo está pedido y solicitado por la CGA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de acuerdo con el Concejal Xavier Bermúdez, entonces yo plantearía la propuesta que está establecida con verde en el docu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G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sí señor Alcalde, señores Concejales el objetivo o el espíritu del artículo tiene dos aristas, la primera es evitar que se conviertan casas de habitación en discotecas o que se hagan ese tipo de negocios que hemos podido observar en la ciudad, y de los cuales tenemos conocimiento por las denuncias que llegan constantemente a nuestras oficinas y el segundo es intentar de alguna manera ayudar a los ciudadanos a regular su buena convivencia que también existen ciudadanos que utilizan a las instituciones o las estancias de gobierno público local para poder de una u otra manera atacarse o usarlos como herramientas para disputas personales, sin embargo de ello yo creería que también tenemos que analizar el artículo innumerado que proponíamos para que pueda entenderse la sanción, si usted me permite señor Alcalde puedo dar lectura para que se pueda conectar con lo que propone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tículo innumerado; de las viviendas, los propietarios o arrendatarios con contrato de los inmuebles destinados a usos de habitación en los que se lleven a cabo actividades que causen escándalo público por ruido ya sea por ocupación propia, arriendo o préstamo también serán sujetos a las sanciones establecidas en esta ordenanza, hacemos una alusión directa ya cuando se cause un escándalo público es en el contexto que lo hicimos, ya que como se mencionó en la sesión anterior de Concejo sería imposible para los técnicos de la CGA pasar los viernes y sábado de casa en casa midiendo el ruido afuera de los mismos, más bien ahí se entendería en el contexto de cuando causa un escándalo público en el barrio antes los diferentes ciudadanos, en este mismo contexto la infracción ya se contempla que sean dos denuncias de dos ciudadanos diferentes y de dos unidades habitacionales diferentes para que no se pueda utilizar a la norma como un instrumento para que peleen entre vecinos por conflictos personales, y claro ponemos el lapso de 30 días porque se entiende que las familias algunas son numerosas y todos cumplen años seguramente una vez al mes o cada dos meses, tendrán su grado, etc., entonces trabajamos e hicimos un análisis revisamos las denuncias que llegan a la oficina constantemente y en base a eso hacemos la propuesta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dría por favor dar lectura nuevamente de manera íntegra al planteamiento del numeral 1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al innumerado señor Alcalde o a la sa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l numeral 11 entiendo que estaba usted indicando, al modulado que planteó el señor Concejal Abril o yo entendí m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COMISIÓN DE GESTIÓN AMBIENTAL: en el caso de los inmuebles con uso de habitación para que se configure la infracción se considerará la denuncia realizada en referencia a dos incidentes o más dentro de un período de 30 días calendario, denuncias realizadas por ciudadanos habitantes de diferentes unidades habitacionales cada una, y en referencia a un mismo inmueble, será sancionada con una multa equivalente al 100% de una remuneración básica unificada y serán válidos como pruebas las partes como Guardia Ciudadana y Policía Nacional, esa es ampliación de la propuesta que se puso para reconsideración una vez hecho el análisis ya en la primera sesión que tuvi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Valenci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GUSTAVO VALENCIA: muchas gracias señor Alcalde, creo que es importante de que se aprenda o que podamos diferenciar entre actividades familiares y actividades comerciales, no nos olvidemos que en una unidad de vivienda es unidad de vivienda, pero puede utilizarse para fines comerciales y dedicar a hacer fiestas de cierto tipo de orden privado, entonces ahí si conviene hacer una diferenciación entre lo que es algo familiar y también debería haber realmente ahí un orden como una pirámide de hacer primero una advertencia formal, porque si vamos con una sanción eso también va a generar una contra quién denunció y todo lo demás, va a generar realmente una verdadera resistencia entre los vecinos, porque si es familiar es en una habitación sí pero es familiar, ahí habría que hacer advertencias y generar realmente una pirámide, una advertencia, una multa leve en fin, también evidentemente considerar repito de que debe quedar bien claro cómo van a ser las sanciones en este ámbit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a es otra arista también adicional no, yo creo que también tenemos que reflexionar sobre el hecho de que quién puede utilizar esto para estar molestando siempre al vecino, porque yo puedo incluso poner una denuncia sin que haya pasado nada, díganmelo a mí, entonces claro qué pasa en esa circunstancia yo me llevo mal con el vecino pone una casa, pone otra casa y quién corrobora que efectivamente haya pasado el tema de ruido para comenzar, entonces deberíamos regular que la denuncia sea corroborada con algún medio de verificación para ver, y eso me lleva a otra pregunta técnica si es que por último yo firmo o grabo cómo sé a través de un video no sé si sea posible además, que efectivamente haya superado los números de los decibeles porque aquí no estamos prohibiendo que la gente se reúna, si no que se reúna y exceda los decibeles porque de ahí yo puedo reunirme todos los días si quiero y estoy en mi libertad total de hacerlo, la cosa es el rato que yo irrumpo la paz del resto y eso implica generar los decibeles por sobre la norma, yo creo que estamos en el punto de suspender la sesión porque incluso para incorporar algo y pedir las reconsideraciones deberíamos tener claridad en este tema, yo creo que esto es un tema que la gente sí necesita que normemos que es muy complejo y diverso, y yo creo que con los argumentos que hemos planteado aquí deberíamos quizás retomar con algún planteamiento más claro de cómo regular esto, porque tampoco podemos convertirnos en un Concejo que le digamos a la gente usted aquí farrea 3 veces y no más, porque eso tampoco cabe y de alguna manera sí estaríamos haciendo este tema de alguna forma, yo creo que al momento consulto porque no estamos en condiciones de poder incorporar este tema que necesita de alguna manera ser modulado pero tampoco podemos caer en el extremo de decirle a la gente usted aquí hace tal número de reuniones y no tener claro cómo se denuncia y cómo se comprueba, porque esto puede dar paso a una guerra sin fin entre vecino y el rato que nosotros recibamos la denuncia qué hacemos, el uno me va a exigir como municipalidad de que cumpla que ahí está la denuncia y estoy poniendo las dos y el otro va a decir pero si yo no he cumplido ni ha sido el tema de ruido y realmente se nos va a ir el tema de las manos y vamos a ser un sujeto de peleas de barrio porque al final del día siempre acaba en eso, yo creo que son argumentos que sí deberíamos reflexionar sobre ello para poder hacer, más bien pedirle al Concejal proponente que pueda trabajar con la CGA la luz de este tema, y ver si es que cuando reinstalemos la sesión podamos tener algún punto más de claridad con los elementos que hemos plante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ulto en este punto entonces señoras, señores Concejales si suspendemos, se suspende la sesión en este punto para poder retomar la misma, Concejal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 Alcalde por el uso de la palabra, si solo quería decir Concejal Abril tal vez a los Concejales un taller para por ahí proponer, observar cualquier cosa antes de la sesión estar ya previstos, a modo de sugerenci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más bien le plantearía al Concejal Abril que antes de que sea la próxima sesión ordinaria que es en donde probablemente continuaríamos con esto, se pueda afinar el artículo y ver cómo avanzamos en ese sentido,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sí señor Alcalde, en cuanto al artículo para ver los temas de reconsideración también en el artículo 40 también se debería reconsiderar por la inversión de la carga de la prueba que está en contra del 256 del COA, porque dice que es del administrado y es de la administración, y en cuanto a los partes también que tengan, los partes son informativos no son pruebas, eso justamente se tiene que recalcar ahí para ir modulando los artículos que vamos a debatir,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ría solo en el artículo 40, de acuerdo Secretaría por favor se solicita una reconsideración también del artículo 40 a la luz del artículo 256 del COA, que ya en su momento será sustentado, consulto sobe suspender la sesión en este punto con las indicaciones dadas para retomar quizás con algún planteamiento un poco más claro de lo que hemos estado debatiendo, consulto, se suspende señor Secretario la sesión y pedirle al Concejal Abril y la CGA que puedan trabajar en este tem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se suspende el punto séptim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levanta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eastAsia="Times New Roman" w:cs="Courier New" w:ascii="Courier New" w:hAnsi="Courier New"/>
          <w:b/>
          <w:sz w:val="24"/>
          <w:szCs w:val="24"/>
          <w:u w:val="single"/>
        </w:rPr>
        <w:t>EL CONCEJO MUNICIPAL DEL CANTÓN CUENCA, AL TRATAR EL PUNTO 7 DEL ORDEN DEL DÍA, RESUELVE: SUSPENDER LA CONTINUACIÓN DEL CONOCIMIENTO Y RESOLUCIÓN EN SEGUNDO DEBATE DEL PROYECTO DE “ORDENANZA DE CONTROL, REGULACIÓN Y SANCIÓN DE LA CONTAMINACIÓN AMBIENTAL ORIGINADA POR LA EMISIÓN DE RUIDO PROVENIENTE DE FUENTES FIJAS Y MÓVI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8H5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 xml:space="preserve">           SECRETARIO DEL CONCEJ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Franklin Gothic">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2"/>
        <w:szCs w:val="12"/>
      </w:rPr>
      <w:t>ACTA DE LA SESIÓN ORDINARIA DEL CONCEJO MUNICIPAL DEL JUEVES 24 DE OCTUBRE DEL 2024</w:t>
    </w:r>
    <w:r>
      <w:rPr>
        <w:b/>
        <w:sz w:val="18"/>
        <w:szCs w:val="18"/>
      </w:rPr>
      <w:t>.</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49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5pt;height:9.6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4z0">
    <w:name w:val="WW8Num4z0"/>
    <w:qFormat/>
    <w:rPr>
      <w:rFonts w:ascii="Cambria" w:hAnsi="Cambria" w:eastAsia="Cambria Math" w:cs="Cambria"/>
    </w:rPr>
  </w:style>
  <w:style w:type="character" w:styleId="WW8Num4z1">
    <w:name w:val="WW8Num4z1"/>
    <w:qFormat/>
    <w:rPr>
      <w:rFonts w:ascii="Cambria" w:hAnsi="Cambria" w:cs="Cambria"/>
    </w:rPr>
  </w:style>
  <w:style w:type="character" w:styleId="WW8Num4z2">
    <w:name w:val="WW8Num4z2"/>
    <w:qFormat/>
    <w:rPr>
      <w:rFonts w:ascii="Calibri" w:hAnsi="Calibri" w:cs="Calibri"/>
    </w:rPr>
  </w:style>
  <w:style w:type="character" w:styleId="WW8Num4z3">
    <w:name w:val="WW8Num4z3"/>
    <w:qFormat/>
    <w:rPr>
      <w:rFonts w:ascii="MS Reference Sans Serif" w:hAnsi="MS Reference Sans Serif" w:cs="MS Reference Sans Serif"/>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cs="Cambria Math"/>
      <w:b/>
      <w:i w:val="false"/>
      <w:color w:val="000000"/>
      <w:lang w:val="es-EC"/>
    </w:rPr>
  </w:style>
  <w:style w:type="character" w:styleId="WW8Num6z2">
    <w:name w:val="WW8Num6z2"/>
    <w:qFormat/>
    <w:rPr>
      <w:rFonts w:cs="Cambria Math"/>
      <w:color w:val="000000"/>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07:00Z</dcterms:created>
  <dc:creator>..</dc:creator>
  <dc:description/>
  <cp:keywords/>
  <dc:language>en-US</dc:language>
  <cp:lastModifiedBy>Ana Lucía Mera Cardoso</cp:lastModifiedBy>
  <cp:lastPrinted>2024-09-13T14:22:00Z</cp:lastPrinted>
  <dcterms:modified xsi:type="dcterms:W3CDTF">2024-10-29T21:22:00Z</dcterms:modified>
  <cp:revision>64</cp:revision>
  <dc:subject/>
  <dc:title>ACTA DE LA SESIÓN EXTRAORDINARIA DEL ILUSTRE CONCEJO CANTONAL, CELEBRADA EL JUEVES 19 DE JUNIO DEL 2008</dc:title>
</cp:coreProperties>
</file>