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t>ACTA DE LA SESIÓN ORDINARIA DEL CONCEJO MUNICIPAL DEL CANTÓN CUENCA CELEBRADA EL JUEVES VEINTE Y TRES DE MAYO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la ciudad de Cuenca, el jueves veinte y tres de mayo del dos mil veinte y cuatro, a las quince horas con quince minutos, se instala la Sesión Ordinaria del Concejo Municipal del cantón Cuenca. Preside la sesión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Econ. Valentina Montenegro Monsavel, (Conceja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suplente del 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María Augusta Peñafiel Bermedo, (Conceja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suplente del 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Fredy Vázquez Arce, (Concejal suplente de 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Mgst. Diana González Arteag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 xml:space="preserve">Asisten los funcionarios municipales: </w:t>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DIRECTOR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Xavier Aguirre Vargas, Director General de Áreas Históricas y Patrimonial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José Quevedo, delegado del Director General de Áridos y Pétre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 Carlos Orellana Barros, Director General de la Comisión de Gestión Ambient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María del Carmen Montesdeoca Cabrera, Directora General de Compras Públic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Lcda. Daniela Orellana Ordóñez, Directora General de Comunicación Soci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Santiago Vanegas Peña, Director General de Control Municip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Daniel Torres Clavijo, Director General de Desarrollo Estratégico Institucion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Pamela Abril Vásquez, Directora General Financier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Gabriela Orellana, delegada del Director General de Gestión de Riesg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Diego Cedillo Auquilla, Director General Mercados y Comercio Autónom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Pablo Carvallo Corral, Director General de Movilidad,</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Arq. Carla Wazhima Clavijo, Directora General de Planificación Territori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Haydee López Lozano, Directora General Proyecto Tranv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Daniel García Pineda, Coordinador de Descentralización y Delegación de Competenci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GERENT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xml:space="preserve">- Ing. Dominique Baquero Larriva, Gerente General de la EDEC E.P.,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María Caridad Vázquez Quezada, Gerente General de la EMAC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Cristóbal Hidalgo, Delegado del Gerente General de EMUCE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onathan Flores Padilla, Gerente General EMURPLAG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Flavio Arias Hugo, Gerente General de EMUVI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María Verónica Polo Avilés, Gerente General de ETAPA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 Jorge Ulloa López, Gerente General de FARMASOL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 xml:space="preserve">COORDINADORES: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Francisco Illares, delegado del Coordinador General de Movilidad,</w:t>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 xml:space="preserve">ADSCRITAS: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 Manuel Cisneros Campoverde, Director Ejecutivo del Consejo Cantonal de Salud,</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Pablo Cueva Vallejo, Director Ejecutivo del Consejo de Seguridad Ciudadan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xml:space="preserve">- Dr. José Aguilar Hernández, Director Ejecutivo de la CORPAC,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Manuel Guiracocha Yuquilima, Gerente de la Fundación Municipal El Barranc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Abg. Patricia Jaramillo, Delegada de la Directora Ejecutiva de la Fundación Turismo para Cuenc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s y señores Concejales buenas tardes, funcionarios. Señor Secretario sírvase dar lectura a la convocatoria del día de hoy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muy buenas tardes señor Alcalde, señora Vicealcaldesa, señoras y señores Concejales, Corporación municipal presente buenas tardes, con su venia Alcalde, doy lectura a la convocatoria del día de ho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t xml:space="preserve">Por disposición del señor Alcalde, Cristian Zamora Matute Ph.D, convoco a usted a la Sesión Ordinaria del Concejo Municipal a celebrarse el día jueves 23 de mayo de 2024, a las 15H00, en la Sala de Sesiones de la Corporación Edilicia, ubicada en las calles Mariscal Sucre y Benigno Malo, tercer piso, se adjunta el orden del día, entregado y firmado el 21 de mayo del 2024, por esta Secretaría. </w:t>
      </w:r>
    </w:p>
    <w:p>
      <w:pPr>
        <w:pStyle w:val="Normal"/>
        <w:spacing w:lineRule="auto" w:line="360" w:before="0" w:after="0"/>
        <w:jc w:val="both"/>
        <w:rPr>
          <w:rFonts w:ascii="Courier New" w:hAnsi="Courier New" w:eastAsia="Bookshelf Symbol 7" w:cs="Courier New"/>
          <w:color w:val="000000"/>
          <w:sz w:val="24"/>
          <w:szCs w:val="24"/>
        </w:rPr>
      </w:pPr>
      <w:r>
        <w:rPr>
          <w:rFonts w:eastAsia="Bookshelf Symbol 7"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írvase por favor constatar el quórum.</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señor Alcalde contamos con el quórum reglamentari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a los señores miembros del Concejo sobre el orden del día, se aprueba señor Secretario, punto un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b/>
          <w:caps/>
          <w:sz w:val="24"/>
          <w:szCs w:val="24"/>
        </w:rPr>
        <w:t>1.- Conocimiento y resolución del acta de la sesión ordinaria de Concejo Cantonal Celebrada el día jueves 16 de mayo de 2024</w:t>
      </w:r>
      <w:r>
        <w:rPr>
          <w:rFonts w:eastAsia="Bookshelf Symbol 7" w:cs="Courier New" w:ascii="Courier New" w:hAnsi="Courier New"/>
          <w:sz w:val="24"/>
          <w:szCs w:val="24"/>
        </w:rPr>
        <w:t>.</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a consideración el acta, si es que algún señor o señora Concejal desea votar en blanco sírvase por favor levantar la mano, con los cuatro votos en blanco consulto sobre el act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una moción de aprobación, se aprueba señor Secretario,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El Concejo Municipal del cantón Cuenca, al tratar el punto 1 del orden del día, resuelve: “Dar por conocida y aprobada el acta de la sesión </w:t>
      </w:r>
      <w:r>
        <w:rPr>
          <w:rFonts w:eastAsia="Bookshelf Symbol 7" w:cs="Courier New" w:ascii="Courier New" w:hAnsi="Courier New"/>
          <w:b/>
          <w:caps/>
          <w:sz w:val="24"/>
          <w:szCs w:val="24"/>
          <w:u w:val="single"/>
        </w:rPr>
        <w:t>ordinaria deL Concejo Cantonal Celebrada el día jueves 16 de mayo de 2024</w:t>
      </w:r>
      <w:r>
        <w:rPr>
          <w:rFonts w:cs="Courier New" w:ascii="Courier New" w:hAnsi="Courier New"/>
          <w:b/>
          <w:caps/>
          <w:color w:val="000000"/>
          <w:sz w:val="24"/>
          <w:szCs w:val="24"/>
          <w:u w:val="single"/>
        </w:rPr>
        <w:t>”, con Los VOTOs EN BLANCO de lOS SEÑORES CONCEJALES: ing. manuel alvarado Iñamagua, Econ. Valentina montenegro monsalve, iNG. PAÚL PAÑI SASAGUAY y dra. mónica pesántez chalco, por no haber estado presenteS en dicha sesióN.</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b/>
          <w:caps/>
          <w:sz w:val="24"/>
          <w:szCs w:val="24"/>
        </w:rPr>
        <w:t>2.- Designación del Delegado Principal y Suplente de las Facultades o Escuelas de Historia, Geografía, Antropología, Sociología o afines del cantón, en base a la terna que se adjunta, la misma que ha sido solicitada por el Señor Alcalde de Cuenca a la Señora Rectora de la Universidad de Cuenca, de acuerdo a lo dispuesto en el artículo 7 literal  c) de la “ORDENANZA PARA LA GESTIÓN Y CONSERVACIÓN DE LAS ÁREAS HISTÓRICAS Y PATRIMONIALES DEL CANTÓN CUENCA”</w:t>
      </w:r>
      <w:r>
        <w:rPr>
          <w:rFonts w:eastAsia="Bookshelf Symbol 7" w:cs="Courier New" w:ascii="Courier New" w:hAnsi="Courier New"/>
          <w:sz w:val="24"/>
          <w:szCs w:val="24"/>
        </w:rPr>
        <w:t xml:space="preserve">. </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t>SEÑOR ALCALDE: gracias señor Secretario, voy a darle la palabra al señor Director de Áreas Históricas para que nos indique de manera sucinta sobre el informe presentado por la señora Rectora y la aplicación de la norma y las personas que están propuestas.</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t>DIRECTOR GENERAL DE ÁREAS HISTÓRICAS Y PATRIMONIALES: muy buenas tardes señor Alcalde, señoras y señoras Concejales, efectivamente, en cumplimiento con la ordenanza para la gestión y conservación de las áreas históricas y patrimoniales del cantón Cuenca, el artículo 6, literal c) que corresponde a la conformación de la Comisión de Áreas Históricas, se establece que debe haber un delegado o delegada de las facultades de escuela de Historia y Geografía, Antropología, Sociología o afines de las universidades con domicilio principal en el cantón Cuenca o su suplente, quienes sean nombrados por el Concejo Cantonal a base de una terna que solicitará el Alcalde al Consejo Directivo de las facultades o escuelas cada dos años, esta representación será rotativa entre dichas facultades o escuelas, me permito hacer una breve reseña señor Alcalde sobre cómo ha sido los últimos años, los últimos períodos la designación de este representante a la comisión, en sesión extraordinaria celebrada el martes 12 de noviembre del 2019, se designa como delegada principal a la comisión de Áreas Históricas a la Mgst. Clara Mariana Sánchez, quien en aquel entonces era representante de la Universidad de Cuenca, en el año 2021 el Concejo Municipal establece designar un delegado principal a la carrera de Pedagogía, Historia y Ciencias Sociales de la Universidad de Cuenca, a la Comisión de Áreas Históricas, a la Magister Macarena Montes Sánchez, quien recién acabó de cumplir su período, tal como lo estableció el Secretario del Concejo, su persona hizo la solicitud a la Universidad de Cuenca para que en cumplimiento de esta normativa se haga la solicitud de presentar una terna y con ello acabar de conformar la mencionada comisión señor Alcalde, señoras y señores Concejales.</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t>SEÑOR ALCALDE: gracias señor director, de acuerdo al oficio 390 suscrito por la Rectora de la Universidad, de fecha 15 de mayo, están las tres personas propuestas dentro de la terna que exige la ordenanza, esto se ha demorado un poco porque inicialmente mandaron un oficio con una sola persona, sin embargo para conocimiento del pleno tiene que ser una terna, en ese proceso tomó algún tiempo adicional hasta que nos remitan como manda la ordenanza vigente, a consideración de ustedes señoras y señores Concejales la terna planteada. Concejal Federico Guzmán por favor.</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t>MGST. FEDERICO GUZMÁN: muchas gracias señor Alcalde, buenas tardes a todos quienes nos honran con su presencia en esta sala de sesiones del Concejo Cantonal, señor Alcalde yo tengo una observación en vista de que usted notificó a la Universidad del Azuay y la Universidad del Azuay se negó en ser parte del desarrollo del cantón Cuenca y sí es una protesta, porque creo que desde el punto de vista social, todos estamos para aportar y para poner el hombro en el desarrollo de nuestro cantón, de nuestra ciudad y sin embargo la señora Rectora de la Universidad de Cuenca se ha hecho su buena voluntad en colaborar con sus profesores y creo que la segunda alternativa que es la Arq. Neira Escudero María Gabriela, debería ser parte de este Concejo en vista de que el anterior ya ha sido miembro del directorio y dar la oportunidad de ser renovadores en talento humano, creo que es saludable para el Concejo Cantonal, muchas gracias señor Alcalde.</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t>SEÑOR ALCALDE: gracias señor Concejal, le voy a pedir al señor director, aunque ya lo informó, no sé si nos puede indicar si se tiene con fechas exactas los miembros anteriores de la Comisión y de lo que le entiendo al señor Concejal, la persona que está propuesta para encabezar la terna ya fue miembro de la Comisión de Áreas Históricas, porque cómo puede darse eso, no son las diferentes universidades las que van rotando y planteando sus ternas.</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t>DIRECTOR GENERAL DE ÁREAS HISTÓRICAS Y PATRIMONIALES: sí, efectivamente señor Alcalde, lastimosamente las únicas universidades que tienen esta facultad es la Universidad de  Cuenca y la Universidad del Azuay, al haber la negativa por parte de la Universidad del Azuay, únicamente nos toca recurrir nuevamente a la facultad de arquitectura, personalmente hice la gestión para que ellos accedan, evidentemente lo que dice el señor Concejal es verdad, le correspondía rotar, pero al haber esta negativa, nos decían que sería conveniente que la Lcda. Macarena Montes se ratifique, con ella venimos avanzando dos años y hemos trabajado de manera correcta sobre los grandes proyectos que venimos desarrollando en la comisión, así es que ella definía que es la persona apropiada para que nos siga aportando de esa forma.</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t>SEÑOR ALCALDE: gracias, señoras y señores Concejales hay una terna, podemos elegir cualquiera de los tres, en mayoría evidentemente, la señora Rectora ha vuelto a poner a consideración como quien preside la misma quien ya ha estado siendo parte de la comisión, sin embargo hay una intervención del Concejal Guzmán de mocionar a otra profesional que entiendo los y las tres personas, tienen igual mérito para estar aquí, esto es ya una decisión del Concejo Cantonal, más bien quedo a consideración de ustedes el hecho, el argumento del Concejal Guzmán es que ya la profesional Esperanza Macarena Montes, la doctora, ha estado en el período anterior, no hay una inhabilitación o un impedimento que pueda volverse a ratificar, más bien es voluntad del Concejo como tal. Concejal Rocío Juca por favor.</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r>
    </w:p>
    <w:p>
      <w:pPr>
        <w:pStyle w:val="Normal"/>
        <w:spacing w:lineRule="auto" w:line="360" w:before="0" w:after="0"/>
        <w:jc w:val="both"/>
        <w:rPr>
          <w:rFonts w:ascii="Courier New" w:hAnsi="Courier New" w:eastAsia="Bookshelf Symbol 7" w:cs="Courier New"/>
          <w:color w:val="000000"/>
          <w:sz w:val="24"/>
          <w:szCs w:val="24"/>
        </w:rPr>
      </w:pPr>
      <w:r>
        <w:rPr>
          <w:rFonts w:eastAsia="Bookshelf Symbol 7" w:cs="Courier New" w:ascii="Courier New" w:hAnsi="Courier New"/>
          <w:sz w:val="24"/>
          <w:szCs w:val="24"/>
        </w:rPr>
        <w:t>DRA. ROCÍO JUCA: gracias señor Alcalde muy buenas tardes a usted, a las y los señores Concejales y a todos quienes son parte de la Corporación Municipal y como no a la ciudadanía Cuenca, basándonos en los tres currículums vitae</w:t>
      </w:r>
      <w:r>
        <w:rPr>
          <w:rFonts w:eastAsia="Bookshelf Symbol 7" w:cs="Courier New" w:ascii="Courier New" w:hAnsi="Courier New"/>
          <w:color w:val="000000"/>
          <w:sz w:val="24"/>
          <w:szCs w:val="24"/>
        </w:rPr>
        <w:t>, mociono</w:t>
      </w:r>
      <w:r>
        <w:rPr>
          <w:rFonts w:eastAsia="Bookshelf Symbol 7" w:cs="Courier New" w:ascii="Courier New" w:hAnsi="Courier New"/>
          <w:color w:val="FF0000"/>
          <w:sz w:val="24"/>
          <w:szCs w:val="24"/>
        </w:rPr>
        <w:t xml:space="preserve"> </w:t>
      </w:r>
      <w:r>
        <w:rPr>
          <w:rFonts w:eastAsia="Bookshelf Symbol 7" w:cs="Courier New" w:ascii="Courier New" w:hAnsi="Courier New"/>
          <w:color w:val="000000"/>
          <w:sz w:val="24"/>
          <w:szCs w:val="24"/>
        </w:rPr>
        <w:t>el nombre de Doña Macarena Montes Sánchez, toda vez que ya ha sido parte de este proceso, creo yo que la experticia y el conocimiento le permite y sobre todo le da mayores posibilidades para poder estar encabezando la terna, por lo tanto mi moción sería a favor de la Dra. Macarena Montes Sánchez.</w:t>
      </w:r>
    </w:p>
    <w:p>
      <w:pPr>
        <w:pStyle w:val="Normal"/>
        <w:spacing w:lineRule="auto" w:line="360" w:before="0" w:after="0"/>
        <w:jc w:val="both"/>
        <w:rPr>
          <w:rFonts w:ascii="Courier New" w:hAnsi="Courier New" w:eastAsia="Bookshelf Symbol 7" w:cs="Courier New"/>
          <w:color w:val="000000"/>
          <w:sz w:val="24"/>
          <w:szCs w:val="24"/>
        </w:rPr>
      </w:pPr>
      <w:r>
        <w:rPr>
          <w:rFonts w:eastAsia="Bookshelf Symbol 7" w:cs="Courier New" w:ascii="Courier New" w:hAnsi="Courier New"/>
          <w:color w:val="000000"/>
          <w:sz w:val="24"/>
          <w:szCs w:val="24"/>
        </w:rPr>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t>SEÑOR ALCALDE: gracias, señoras y señores Concejales, solicitaría que para dar trámite a cualquier votación, cualquiera de las señoras o señores Ediles secunde la moción para poder calificarla y dar votación. Me ha pedido la palabra el Concejal Abril por favor.</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r>
    </w:p>
    <w:p>
      <w:pPr>
        <w:pStyle w:val="Normal"/>
        <w:spacing w:lineRule="auto" w:line="360" w:before="0" w:after="0"/>
        <w:jc w:val="both"/>
        <w:rPr>
          <w:rFonts w:ascii="Courier New" w:hAnsi="Courier New" w:eastAsia="Bookshelf Symbol 7" w:cs="Courier New"/>
          <w:color w:val="000000"/>
          <w:sz w:val="24"/>
          <w:szCs w:val="24"/>
        </w:rPr>
      </w:pPr>
      <w:r>
        <w:rPr>
          <w:rFonts w:eastAsia="Bookshelf Symbol 7" w:cs="Courier New" w:ascii="Courier New" w:hAnsi="Courier New"/>
          <w:sz w:val="24"/>
          <w:szCs w:val="24"/>
        </w:rPr>
        <w:t xml:space="preserve">MGST. IVÁN ABRIL: señor Alcalde, buenas tardes compañeras, compañeros Concejales un saludo cordial a todos los presentes, </w:t>
      </w:r>
      <w:r>
        <w:rPr>
          <w:rFonts w:eastAsia="Bookshelf Symbol 7" w:cs="Courier New" w:ascii="Courier New" w:hAnsi="Courier New"/>
          <w:color w:val="000000"/>
          <w:sz w:val="24"/>
          <w:szCs w:val="24"/>
        </w:rPr>
        <w:t>secundo la moción de la Concejala Rocío Juca.</w:t>
      </w:r>
    </w:p>
    <w:p>
      <w:pPr>
        <w:pStyle w:val="Normal"/>
        <w:spacing w:lineRule="auto" w:line="360" w:before="0" w:after="0"/>
        <w:jc w:val="both"/>
        <w:rPr>
          <w:rFonts w:ascii="Courier New" w:hAnsi="Courier New" w:eastAsia="Bookshelf Symbol 7" w:cs="Courier New"/>
          <w:color w:val="000000"/>
          <w:sz w:val="24"/>
          <w:szCs w:val="24"/>
        </w:rPr>
      </w:pPr>
      <w:r>
        <w:rPr>
          <w:rFonts w:eastAsia="Bookshelf Symbol 7" w:cs="Courier New" w:ascii="Courier New" w:hAnsi="Courier New"/>
          <w:color w:val="000000"/>
          <w:sz w:val="24"/>
          <w:szCs w:val="24"/>
        </w:rPr>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t>SEÑOR ALCALDE: ha sido secundada la moción de la Concejala Rocío Juca por el Concejal Abril, esa es la que está calificada este momento, consulto al Concejo Cantonal sobre la moción. ¿Concejal Federico Guzmán, se suma a esta moción? Por favor si es que alguien está en contra de la moción, sírvase levantar la mano, señor Secretario se aprueba la moción de la Concejala Rocío Juca con el voto en contra del Concejal Federico Guzmán, siguiente punto.</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t>VOTAN A FAVOR: Mgst. Iván Abril, Ing. Manuel Alvarado, Tnlga. Jenny Bermeo, Mgst. Gabriela Brito, Mgst. Román Carabajo, Ing. Jimmy Flores, Dra. Rocío Juca, Econ. Valentina Montenegro, Ing. Paúl Pañi, Lcda. María Augusta Peñafiel, Lcda. Marisol Peñaloza, Dra. Mónica Pesántez, Sr. Gustavo Valencia, Ing. Fredy Vázquez, Ph.D Cristian Zamora, Alcalde.</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t>VOTA EN CONTRA: Mgst. Federico Guzmán.</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t>RESULTADOS DE LA VOTACIÓN: 15 votos a favor y 1 voto en contra.</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r>
    </w:p>
    <w:p>
      <w:pPr>
        <w:pStyle w:val="Normal"/>
        <w:spacing w:lineRule="auto" w:line="360" w:before="0" w:after="0"/>
        <w:jc w:val="both"/>
        <w:rPr>
          <w:rFonts w:ascii="Courier New" w:hAnsi="Courier New" w:eastAsia="Bookshelf Symbol 7" w:cs="Courier New"/>
          <w:b/>
          <w:b/>
          <w:sz w:val="24"/>
          <w:szCs w:val="24"/>
          <w:u w:val="single"/>
        </w:rPr>
      </w:pPr>
      <w:r>
        <w:rPr>
          <w:rFonts w:cs="Courier New" w:ascii="Courier New" w:hAnsi="Courier New"/>
          <w:b/>
          <w:sz w:val="24"/>
          <w:szCs w:val="24"/>
          <w:u w:val="single"/>
        </w:rPr>
        <w:t>EL CONCEJO MUNICIPAL DEL CANTÓN CUENCA, AL TRATAR EL PUNTO 2 DEL ORDEN DEL DÍA RESUELVE: DESIGNAR A LA DRA. ESPERANZA MACARENA MONTES SÁNCHEZ, EN CALIDAD DE DELEGADA PRINCIPAL Y AL MGST. MIGUEL ÁNGEL NOVILLO VERDUGO, EN CALIDAD DE DELEGADO SUPLENTE DE LAS FACULTADES O ESCUELAS DE HISTORIA, GEOGRAFÍA, ANTROPOLOGÍA, SOCIOLOGÍA O AFINES DEL CANTÓN PARA INTEGRAR LA COMISIÓN DE ÁREAS HISTÓRICAS Y PATRIMONIALES DEL GAD MUNICIPAL DE CUENCA. DE ACUERDO A LO DISPUESTO EN EL ARTÍCULO 7 LITERAL C) DE LA ORDENANZA PARA LA GESTIÓN Y CONSERVACIÓN DE LAS ÁREAS HISTÓRICAS Y</w:t>
        <w:br/>
        <w:t>PATRIMONIALES DEL CANTÓN CUENCA.</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t> </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b/>
          <w:caps/>
          <w:sz w:val="24"/>
          <w:szCs w:val="24"/>
        </w:rPr>
        <w:t>3.- Conocimiento y resolución, en segundo debate, del proyecto de “ORDENANZA PARA FORTALECER LA IMPLEMENTACIÓN DE SALAS DE APOYO A LA LACTANCIA MATERNA Y PROMOVER LAS POLÍTICAS DE CUIDADO DENTRO DEL CANTÓN CUENCA”. Se conocerá el Oficio Nro. 0198-2024, suscrito por la señora Vicealcaldesa y las señoras Concejalas: Lcda. Marisol Peñaloza Bacuilima, Dra. Mónica Pesantez Chalco, Dra. Rocío Juca Salazar, Tnlga. Jenny Bermeo Mejía, Mgst. Gabriela Brito Andrade y Mgst. Diana González Arteaga. Se adjunta texto de propuesta de ordenanza y cuadro comparativo, y más documentos de soporte del referido punto</w:t>
      </w:r>
      <w:r>
        <w:rPr>
          <w:rFonts w:eastAsia="Bookshelf Symbol 7" w:cs="Courier New" w:ascii="Courier New" w:hAnsi="Courier New"/>
          <w:sz w:val="24"/>
          <w:szCs w:val="24"/>
        </w:rPr>
        <w:t xml:space="preserve">. </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eñoras y señores Concejales, debo informarles que este punto es la continuación del segundo debate que fue suspendido el viernes primero de marzo de 20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efectivamente en la sesión habíamos solicitado algunos cambios a la norma, e tiendo que eso han trabajado ya las señoras Concejalas proponentes y en ese sentido me han pedido la señora Vicealcaldesa y la Concejala Mónica Pesántez en su ord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as gracias señor Alcalde, un saludo cordial a su persona, buenas tardes compañeros Ediles, un abrazo cordial para todas las y los señores Gerentes, Directores y sobre todo la sociedad civil que nos mira por estos diferentes espacios, es así señor Alcalde que este proyecto de ordenanza que fue presentada por las seis compañeras Ediles del cantón Cuenca, hemos tenido varios talleres de capacitación tanto convocados a los Concejales principales y suplentes en fecha 11 y 18 de marzo, 8 y 28 de abril en los cuales tanto Concejales principales, suplentes, estuvimos presentes, siendo parte de esta construcción en base a las recomendaciones que nos habían hecho llegar tanto compañeros Concejales y se trabajó con los equipos técnicos tanto del Ministerio de Salud, el Frente Social, el Frente de Salud del GAD municipal, el Ministerio de Trabajo, incluso algunas compañeras actoras de la sociedad civil, quienes nos han  hecho llegar algunos aportes al respecto, es así que la misma ordenanza contiene un cuadro comparativo en el cual se ha acogido las recomendaciones de los compañeros Ediles y más personas que nos han dado ese aporte, al respecto señor Alcalde y en base a este tema muy importante, que es de la lactancia materna compañeros y señor Alcalde, es una práctica fundamental a través de la cual se puede garantizar el óptimo desarrollo tanto físico y emocional de los niños y las niñas, en la primera infancia; al mismo tiempo es un derecho humano cuyo hábito debe ser fomentado y protegido por el estado, el Concejo Cantonal muy responsable en este ámbito, al saber que va a ser la primera ordenanza a nivel nacional, sin embargo ha habido algunas resoluciones en otros cantones, pero Cuenca siempre ha sido pionera en derechos y en estos temas tan importantes y sobre todo al culminar este mes que es el mes de las madres, yo creo que es un homenaje muy importante que vamos a realizar a las madres de todo el cantón Cuenca y es por eso que invito a los compañeros Ediles del cantón Cuenca poder hacer este debate y mocionaría señor Alcalde, como es segundo debate, empezar con la Exposición de Motivos, Considerandos, artículo por artículo y de esa manera se pueda trabajar y poder aprobar el día de hoy y que sea un día histórico para nuestras madres del cantón Cuenca,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Concejala Mónic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y buenas tardes señor Alcalde, señoras y señores Concejales mis saludos cordiales al igual que a los servidores y a los funcionarios públicos presentes en esta sala, así como a los ciudadanos y ciudadanas que están escuchándonos a través de las redes sociales, señor Alcalde y señores Concejales, hoy es la oportunidad de hacer historia en favor de las madres, pero aún más, de los niños recién nacidos a través del derecho de la lactancia materna, que es el mejor alimento, esperamos hoy contar con los votos favorables para que después de cuatro años que se ha esperado en esta construcción, se salga de los discursos políticos y votemos en favor de estos niños, porque vemos que esto nos va a ayudar también en la zona rural, en todo el cantón Cuenca, así que en nuestras manos está la responsabilidad que en Cuenca se sigan cumpliendo derechos y secundo la moción por parte de l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sulto si damos paso entonces al tratamiento en segundo debate de la ordenanza. Señor Secretario como se estil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eñoras y señores Concejales pongo a su consideración la Exposición de Motivos, en 19 párraf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Exposición de Motivos. Hay una moción de aprobación, consulto, se aprueba señor Secretario, continu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los Considerandos en 30 párraf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Federico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gracias señor Alcalde, en la página 3 al final dice lecha en vez de leche, después de la elaboración del cuadro primero, del gráfico prime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spués del gráfico 1. De acuerdo, ese error tipográfico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n 30 párrafos los Consideran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os Considerandos, se aprueba señor Secretario, avanzamos por favor.</w:t>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SEÑOR SECRETARIO:</w:t>
      </w:r>
      <w:r>
        <w:rPr>
          <w:rFonts w:cs="Courier New" w:ascii="Courier New" w:hAnsi="Courier New"/>
          <w:i/>
          <w:sz w:val="24"/>
          <w:szCs w:val="24"/>
        </w:rPr>
        <w:t xml:space="preserve"> En ejercicio de sus atribuciones constitucionales y legales dispuestas en los artículos 264 párrafo final de la Constitución de la República del Ecuador, articulo 57 literal a) y artículo 322 del Código Orgánico de Organización Territorial, Autonomía y Descentralización; EXPIDE </w:t>
        <w:tab/>
        <w:t xml:space="preserve">LA: </w:t>
      </w:r>
      <w:r>
        <w:rPr>
          <w:rFonts w:cs="Courier New" w:ascii="Courier New" w:hAnsi="Courier New"/>
          <w:b/>
          <w:i/>
          <w:sz w:val="24"/>
          <w:szCs w:val="24"/>
        </w:rPr>
        <w:t>“ORDENANZA PARA FORTALECER E INCENTIVAR LA IMPLEMENTACIÓN DE SALAS DE APOYO A LA LACTANCIA MATERNA Y PROMOVER LAS POLÍTICAS DE CUIDADO DENTRO DEL CANTÒN CUENCA”. CAPITULO I GENERALIDADES. Art. 1.- DEL OBJET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 Concejal Iván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una pequeña observación en el artículo 1, en la parte donde dice GAD municipal de Cuenca, poner el nombre completo, GAD municipal del cantón Cuenca y el Gobierno Autónomo Descentralizado municipal del cantón Cuenca, de aquí en adelante GAD municipal de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Federico Guzmán por favor sobre el artículo 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gracias señor Alcalde, en el segundo párrafo dice, En cuanto al equipamiento de lactarios dentro del sector privado se regirá, poner se regirá porque ahí dice se estará a la normativa en vigencia, se regirá a la normativa en vig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iendo que ambos términos son adecuados señor Procurador Síndico, ambos términos señoras y señores Concejales que el argot judicial o en derecho, se entienden de la misma manera, serían sinónimos señor Concejal, con la modificación de Gobierno Autónomo Descentralizado municipal del cantón Cuenca, que se ponga eso de manera explícita y con la explicación dada sobre el término, consulto sobre el artículo 1.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2. De la Finalidad,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l artículo 2 a consideración. Concejal Federico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muchas gracias señor Alcalde, sugiero que se agregue en vez de amamantamiento a libre demanda, la palabra ad libitum, que es la voluntad tanto del niño como de la madr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ría en el artículo 2, inciso 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quedaría, garantizar el libre ejercicio de la lactancia materna y ad libitum, en todo espacio públ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 Vicealcaldesa sobre el término por favor, como proponentes de la n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En la sugerencia que da el compañero Concejal, cabe recalcar que eso es un término que nos dio de parte técnica del Ministerio de Salud Pública, entonces no sé si tal vez aquí que están los compañeros tanto del Consejo de Salud y el Hospital, nos pueden ayudar tal vez refiriéndose a la consulta que hace el señor Concejal, sin embargo esa fue la recomendación técnica que nos dieron,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propuesta de cambio en el término, si es que alguien secunda la moción por favor o caso contrario avanzamos. Concejala Gabrie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muchísimas gracias señor Alcalde, en realidad es un tema más de origen semántico, la palabra ad libitum viene del latín que significa a placer, a voluntad, en realidad es lo mismo, a libre demanda, entonces no creo que debamos poner en latín en la normativa, con todo el cariño Concejal, hay que poner en español, solamente se está hablando de una raíz de latín, entonces libre demanda es lo mismo que ad libitum, aclarar nada más 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e ha secundado la moción, consulto sobre el artículo 2 como está plantead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3. Ámbito y aplicación de esta ordenanza,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3. Concejal Román Carabajo sobre el artículo 3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muchísimas gracias, compañeras, compañeros Concejales, miembros de la Corporación municipal, solamente quería consultar si más bien el ámbito de aplicación se hablaría del cantón Cuenca, no dentro del GAD municipal y las empresas públicas, porque el objeto y después las obligatoriedades y después las definiciones habla sobre el tema de las entidades privadas también, entonces aquí debería plantearse solamente en 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uál sería la propuesta señor Concejal en firm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el ámbito y aplicación de la presente ordenanza es en 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ya no se desglosaría en su propuesta GAD, empresas públicas sino, la presente ordenanza dentro del cantón Cuenca, Hay una propuesta, sería, el ámbito y aplicación de la presente ordenanza es dentro del cantón Cuenca, consulto. Concejal Jimmy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buenas tardes señor Alcalde, compañeras, compañeros Concejales, tengo entendido y he observado esto exactamente como le escuché a mi compañera Gabriela Brito, que se aclare, a qué ámbito vamos, si es al cantón Cuenca, empresas públicas, privadas, tienen que decirlo y hay que poner aquí en la ordenanza, eso quisiera al proponente compañero Román Carabajo si me puede explicar por qué al cantón Cuenca, esa sería mi pregunta señor Alcalde, a qué ámbito v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 criterio jurídico, ha solicitado la Procuraduría Síndi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buenas tardes señor Alcalde, señoras y señores Concejales, presentes en la sala, evidentemente la ordenanza tiene una aplicación geográfica, que es dentro de la jurisdicción cantonal, es decir una ordenanza de este Concejo Cantonal no puede exceder la jurisdicción del GAD municipal, por lo tanto es evidente que su ámbito de aplicación geográfica es cantonal, otra cuestión es respecto de qué instituciones o qué entidades específicamente aplica, en ese punto se tiene que ser preciso, porque aunque se aplica dentro de un ámbito geográfico que es el cantón Cuenca, respecto a las instituciones es puntual, es decir, no obliga de manera indiscriminada a todas las instituciones públicas y privadas, sino se circunscribe exclusivamente a las del GAD municipal, este era un tema que fue discutido y analizado en la primer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sí es, de hecho en el primer debate estaba del cantón Cuenca y se solicitó que se haga la explicación detallada a dónde es el alcance de manera puntual.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ROCÍO JUCA: gracias señor Alcalde, creo que si nosotros nos referimos al artículo 4, estamos en el 3, efectivamente, pero si nosotros damos lectura del </w:t>
      </w:r>
      <w:r>
        <w:rPr>
          <w:rFonts w:cs="Courier New" w:ascii="Courier New" w:hAnsi="Courier New"/>
          <w:b/>
          <w:i/>
          <w:sz w:val="24"/>
          <w:szCs w:val="24"/>
        </w:rPr>
        <w:t>Art. 4.- DE LA OBLIGATORIEDAD.-</w:t>
      </w:r>
      <w:r>
        <w:rPr>
          <w:rFonts w:cs="Courier New" w:ascii="Courier New" w:hAnsi="Courier New"/>
          <w:i/>
          <w:sz w:val="24"/>
          <w:szCs w:val="24"/>
        </w:rPr>
        <w:t xml:space="preserve"> Las empresas, instituciones, equipamientos públicos y privados del cantón Cuenca, deberán implementar salas de apoyo a la lactancia materna, temporal o definitiva, de conformidad con la normativa legal vigente emitida por el ente rector en materia de salud pública</w:t>
      </w:r>
      <w:r>
        <w:rPr>
          <w:rFonts w:cs="Courier New" w:ascii="Courier New" w:hAnsi="Courier New"/>
          <w:sz w:val="24"/>
          <w:szCs w:val="24"/>
        </w:rPr>
        <w:t>. Aquí nosotros estamos hablando de un aspecto cantonal, entonces creo que esto tiene que ir de la mano con lo que estamos discutiendo en el artículo 3, nada más quería hacer esa observación para tener claridad en la norma de qué estamos hablando, en un espaci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cejalas Brito y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ya el Síndico se pronunció en el mismo sentid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una vez ha indicado Procuraduría Síndica, yo secundo la moción del cambio del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ás bien el criterio es que se mantenga como está o sea se sobre entiende que es cantonal porque es emanada del Concejo Cantonal de Cuenca y no hay otra circunspección geográfica diferente, sino más bien lo que entiendo se hizo la corrección para segundo debate, es que las normativas que se aplicarían es para únicamente el GAD, las EP y las adscritas, puesto que no podemos normar estos temas en la propiedad privada, que entiendo fue parte de las discusiones como han estado, más bien esas consideraciones al señor Concejal proponente, con las explicaciones que se han dado, les consulto si es que el texto que está planteado es el que se ratificaría, puesto que eso es lo que se pidió que se cambie en primer debate.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quizás sugerir en el artículo 3, que inicie señalando que esta ordenanza es de aplicación en el cantón Cuenca, la presente ordenanza regirá en la jurisdicción del cantón Cuenca, será de aplicación obligatoria en las instalaciones del GAD municipal, et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señor Secretario, la propuesta es: la presente ordenanza regirá en la jurisdicción del cantón Cuenca y su aplicación será dentro de las instalaciones del GAD municipal de Cuenca, sus empresas públicas y entidades adscritas. Consulto a las señoras y señores Concejales si en ese texto estaríamos de acuerdo y conjugan las dos partes. De acuerdo, señor Secretario sírvase dar lectura al artículo para someterlo a votación. Voy a leer yo: Artículo 3: Ámbito y aplicación de esta ordenanza.- </w:t>
      </w:r>
      <w:r>
        <w:rPr>
          <w:rFonts w:cs="Courier New" w:ascii="Courier New" w:hAnsi="Courier New"/>
          <w:i/>
          <w:sz w:val="24"/>
          <w:szCs w:val="24"/>
        </w:rPr>
        <w:t xml:space="preserve">la presente ordenanza regirá en la jurisdicción del cantón Cuenca y su aplicación será dentro de las instalaciones del GAD municipal de Cuenca, sus empresas públicas y entidades adscritas. </w:t>
      </w:r>
      <w:r>
        <w:rPr>
          <w:rFonts w:cs="Courier New" w:ascii="Courier New" w:hAnsi="Courier New"/>
          <w:sz w:val="24"/>
          <w:szCs w:val="24"/>
        </w:rPr>
        <w:t>Consulto sobre esta moción. Concejal Carabajo sobre la moción, sírvase por favor dar el texto alternativo en caso de haber algún otro crite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R. ROMÁN CARABAJO: señor Alcalde, discúlpenme, lo que pasa es que después vamos a tener que hacer reconsideraciones, el ámbito de aplicación es geográfico, vean antes y vean después, cuando decimos el objeto, el objeto dice: </w:t>
      </w:r>
      <w:r>
        <w:rPr>
          <w:rFonts w:cs="Courier New" w:ascii="Courier New" w:hAnsi="Courier New"/>
          <w:i/>
          <w:sz w:val="24"/>
          <w:szCs w:val="24"/>
        </w:rPr>
        <w:t>Promover el ejercicio del derecho humano de las mujeres y de los niños y niñas a la lactancia materna en condiciones dignas, seguras, oportunas y regular la creación de un espacio para Salas de Lactancia en las instalaciones del GAD Municipal de Cuenca, sus empresas públicas y entidades adscritas</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En el segundo párrafo ratifica: </w:t>
      </w:r>
      <w:r>
        <w:rPr>
          <w:rFonts w:cs="Courier New" w:ascii="Courier New" w:hAnsi="Courier New"/>
          <w:i/>
          <w:sz w:val="24"/>
          <w:szCs w:val="24"/>
        </w:rPr>
        <w:t>En cuanto al equipamiento de lactarios dentro del sector privado se estará a la normativa en vigencia, reguladas por el Ministerio de Salud Pública y el Ministerio de Trabajo</w:t>
      </w:r>
      <w:r>
        <w:rPr>
          <w:rFonts w:cs="Courier New" w:ascii="Courier New" w:hAnsi="Courier New"/>
          <w:sz w:val="24"/>
          <w:szCs w:val="24"/>
        </w:rPr>
        <w:t xml:space="preserve">. Estamos hablando del cantón Cuenca y claro, ahí deja que el sector privado se regule en función de la normativa nacional, en la finalidad nuevamente nos referimos al tema del GAD y al tema privado y después en la obligatoriedad de nuevo, en la segunda frase, me adelanto un poco nada más, de nuevo repite en la segunda frase </w:t>
      </w:r>
      <w:r>
        <w:rPr>
          <w:rFonts w:cs="Courier New" w:ascii="Courier New" w:hAnsi="Courier New"/>
          <w:i/>
          <w:sz w:val="24"/>
          <w:szCs w:val="24"/>
        </w:rPr>
        <w:t>Para la implementación y funcionamiento de salas de apoyo a la lactancia materna se tendrán en cuenta las normas que emita el Ministerio de Salud Pública del Ecuador</w:t>
      </w:r>
      <w:r>
        <w:rPr>
          <w:rFonts w:cs="Courier New" w:ascii="Courier New" w:hAnsi="Courier New"/>
          <w:sz w:val="24"/>
          <w:szCs w:val="24"/>
        </w:rPr>
        <w:t>. Es decir, ámbito en general, entonces el ámbito tiene que ser geográfico, es el cantón Cuenca, solamente que se mantenga lo que está en el primer deba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la lectura del artículo habíamos indicado en la jurisdicción del cantón Cuenca, consulto entonces sobre el artículo leído, no sé si ya tiene Secretaría, sírvanse por favor dar lectura desde Secretaría, del artículo tercera, en la propuesta, con la incorporación que ha planteado el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artículo 3. Ámbito de aplicación de esta ordenanza.- </w:t>
      </w:r>
      <w:r>
        <w:rPr>
          <w:rFonts w:cs="Courier New" w:ascii="Courier New" w:hAnsi="Courier New"/>
          <w:i/>
          <w:sz w:val="24"/>
          <w:szCs w:val="24"/>
        </w:rPr>
        <w:t>la presente ordenanza regirá en la circunscripción del cantón Cuenca y su ámbito de aplicación será dentro de las instalaciones del GAD municipal de Cuenca y sus empresas públicas y entidades adscrita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aquí hay un tema que hay que tener en consideración, por qué se refiere de manera específica a las instalaciones del GAD, empresas públicas y adscritas, que tiene regulaciones propias, en general en las demás instituciones públicas del sector privado que están reguladas por las normas del Ministerio de Trabajo y del Ministerio de Salud, entonces esta ordenanza no puede solamente por jerarquía normativa regular cuestiones que están reguladas por un rango de ley, por otra parte y ese creo que es el elemento que causa un poco de distorsión en cuanto al ámbito de aplicación, el ámbito geográfico sí, efectivamente es el cantón Cuenca, ahora, existen disposiciones en esta ordenanza que no son aplicables de manera completa a las empresas privadas o a las instituciones privadas y es por eso que en general en el contexto de la ordenanza por ejemplo, lo que antes estaba concebido como facultades de control del GAD a través de sus organismos, ahora está simplemente como a nivel de veeduría, porque el GAD municipal no tiene la capacidad de controlar y sancionar, es por eso que incluso de eliminaron esos artículos del proyecto de ordenanza, quizás para aclarar, el ámbito de aplicación geográfica efectivamente es cantonal, en eso estamos perfectamente claro, lo que hay aquí que tener en cuenta es que las disposiciones específicas de esta ordenanza se aplican unas a las instalaciones propias del GAD municipal, pero también respecto de las empresas privadas y demás instituciones, se reconoce la aplicación y vigencia de las del Ministerio de Salud Pública, ahora, dentro del articulado sí se va haciendo esa distinción, si tenemos en cuenta el contexto de las normas como se señalaba, probablemente no haya dificultad que en el artículo 3 quede efectivamente que el ámbito de aplicación geográfica de esta ordenanza es el cantón Cuenca, porque luego existen otras disposiciones que van particularizando sobre todo ya desde el propio objeto, que claramente identifica qué se aplica para las instituciones del GAD y qué aplica y qué norma aplica para las instituciones priva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obre el tema, previo a tomar votación, Concejala María Augusta Peñafie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ÍA AUGUSTA PEÑAFIEL: muy buenas tardes señor Alcalde, muy buenas tardes compañeros y compañeras Concejales, directores y ciudadanía en general, me permito tomar la palabra porque sí socializamos las veces anteriores en los talleres y volveríamos al punto con este artículo, disculpen que vuelva al artículo primero, pero tal como indicaba el Concejal Carabajo, si volvemos al objeto que dice promover el ejercicio del derecho humano de las mujeres y de los niños y niñas de la lactancia materna en condiciones dignas, seguras, oportunas y regular la creación de un espacio para salas de lactancia en las instalaciones del GAD municipal de Cuenca, sus empresas públicas y entidades adscritas, en cuanto al equipamiento de los lactarios dentro del sector privado, se estará a la normativa en vigencia regulados por el Ministerio de Salud Pública y el Ministerio de Trabajo, recuerdan que tuvimos ya un debate donde nosotros, es verdad, nosotros no podíamos normar eso, nosotros no somos el ente sancionador, ni regulador, entonces yo pensaría que a partir de este artículo, del primero, que ya lo han elaborado y lo han trabajo y entiendo que también mi Concejal Dr. Xavier Bermúdez, con las seis compañeras Concejalas ya debatieron este tema y entiendo también que hicieron las correcciones junto con el delegado de salud, con el delegado del Ministerio de Trabajo y entiendo también con el Procurador Síndico y las personas del departamento para llevar un marco legal y jurídico, no sé por qué volveríamos a cambiar esto, en el ámbito que hablábamos, en un ámbito más bien geográf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 Secretario sírvase dar lectura y someta a votación el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Artículo 3. Ámbito y aplicación de esta ordenanza.- </w:t>
      </w:r>
      <w:r>
        <w:rPr>
          <w:rFonts w:cs="Courier New" w:ascii="Courier New" w:hAnsi="Courier New"/>
          <w:i/>
          <w:sz w:val="24"/>
          <w:szCs w:val="24"/>
        </w:rPr>
        <w:t>la presente ordenanza regirá en la circunscripción del cantón Cuenca y su ámbito de aplicación será dentro de las instalaciones del GAD municipal de Cuenca y sus empresas públicas y entidades adscrita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con las modificaciones. Se aprueba señor Secretario. Sigui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4.- De la obligatoriedad.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4. Hay una moción de aprobación, consulto sobre el cuarto. Se aprueba señor Secretario, sigui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quinto con sus defini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quinto, hay una moción de aprobación consulto, se aprueba señor Secretario el artículo quint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apitulo segundo de la promoción, artículo sexto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el artículo sexto, hay una moción de aprobación sobre el sexto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el artículo séptimo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l artículo séptimo a consideración, Concejal Gustavo Valenci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GUSTAVO VALENCIA: buenas tardes señor Alcalde, compañeros y quienes están presentes en la sala, en el segundo párrafo en la parte final que dice sean temporales o permanentes dentro del sector público, ahí habría que eliminar esto del sector público y nuevamente hacer referencia al GAD y las empresas el municipio básicamente, porque dice sector público me da esa impresió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aquí una precisión en varias partes de la ordenanza se hace referencia al sector público a instituciones del sector público del sector privado, pero ya no bajo la facultad de rectoría o de control de la municipalidad, en este caso se habla solamente de veeduría, es decir una suerte de seguimiento que hace el GAD municipal a la implementación de la promoción y la difusión de este derecho, entonces consideraría yo que no existe una contraposición sabiendo que la tarea del GAD se limita exclusivamente a la de una veeduría sin capacidad de sanción y sin acciones de control específic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de acuerdo quizás con esa aclaración nada más estamos facultando al Consejo Cantonal de Salud que si está dentro de la jurisdicción municipal para que sea un veedor del cumplimiento de la normativa nacional respecto de otras instituciones, con esa aclaración consulto sobre el artículo séptimo, se aprueba señor Secretario avanzamos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octavo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8, Concejal Vásqu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REDY VÁSQUEZ: buenas tardes señor Alcalde, señores Concejales, señores Directores, Gerentes y ciudadanía en general, estoy leyendo y aquí hay una consideración que tal vez tenga importancia, aquí habla de realizarán acciones de promoción y protección, esto tiene un financiamiento para esa promoción de cómo va a estar articulado esa promoción con recursos, sin recursos no sé si es que tenga que tener algo de financia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nada más una explicación una vez que la norma y el artículo esté aprobado y haya una disposición imperativa para que hayan acciones de promoción y protección corresponde ya a las instituciones que están, contemplar diferentes campañas ya en el futuro con los presupuestos y los POA que correspondan, de aprobarse el artículo ellos tendrán que incorporar obviamente de aquí a futuro temas que sean concordantes con el artículo octavo de ser aprobado, entonces en este momento no se tiene que comprometer partidas si es que esa es la consulta, sino más bien se genera la obligatoriedad que en un futuro se puedan incorporar dentro de las campañas promocionales de estas entidades evidentemente los temas de lactancia materna, no sé si está claro con ese aspecto, de acuerdo se aprueba señor Secretario el artículo octavo, segui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noveno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nove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en relación al artículo 9, nos dio la sugerencia de parte del hospital de la Mujer y el Niño que ahora ya no es hospital, sino fundación municipal por los 3 hospitales que va a haber en el sector rural, yo creo que es importante salvo su mejor criterio compañeros Ediles de colocar Fundación Municipal de la Mujer y el Ni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aps/>
          <w:sz w:val="24"/>
          <w:szCs w:val="24"/>
        </w:rPr>
        <w:t>Director General Fundación Municipal de la Mujer y el Niño de Cuenca</w:t>
      </w:r>
      <w:r>
        <w:rPr>
          <w:rFonts w:cs="Courier New" w:ascii="Courier New" w:hAnsi="Courier New"/>
          <w:sz w:val="24"/>
          <w:szCs w:val="24"/>
        </w:rPr>
        <w:t>: lo que pasa que el nombre comercial es hospital de la mujer y el niño, Fundación de la Mujer y el Niño es la entidad que está creada, es decir si estamos hablando solo del hospital de la mujer y el niño a futuro hablan de los 3 hospitales, y del hospital de la mujer y el niño va a ser la promoción no del resto de hospit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a consulta es si es que lo correcto es poner el hospital de la mujer y el niño o la fundación municipal, cuál es el nombre exacto, fundación municipal de la mujer y el ni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aps/>
          <w:sz w:val="24"/>
          <w:szCs w:val="24"/>
        </w:rPr>
        <w:t>Director General Fundación Municipal de la Mujer y el Niño de Cuenca</w:t>
      </w:r>
      <w:r>
        <w:rPr>
          <w:rFonts w:cs="Courier New" w:ascii="Courier New" w:hAnsi="Courier New"/>
          <w:sz w:val="24"/>
          <w:szCs w:val="24"/>
        </w:rPr>
        <w:t>: es la fundación municipal de la mujer y el niño, jurídicamente el hospital no exis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hay una moción de la señora Vicealcaldesa que se reemplace hospital de la mujer y el niño, por la Fundación Municipal de la Mujer y el Niño, con ese ajuste al artículo 9 consulto, señor Secretario se aprueba el artículo noveno reemplazando hospital de la mujer y el niño por Fundación Municipal de la Mujer y el Niño, sigui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0,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a su consideración el artículo 1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número 11, hay una moción de aprobación de la Concejal Juca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capítulo tercero, implementación de las salas de apoyo a la lactancia, artículo 12 a su considera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2, hay una moción de aprobación, Concejal Federico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dentro del artículo 3 en cuanto al título dice implementación de las salas, que haya un espacio porque está de las de apoyo a la lacta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 error tipográfico señor Secretario, sobre el contenido del artículo 12 hay una moción de aprobación de la Concejal Pesántez consulto, se aprueba señor Secretario con el cambio tipográfico en el título tercero, segui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13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el artículo 13,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el artículo 14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4, señor Procurador Síndico sobre el artículo 14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sugeriría entendiendo que está vigente el acuerdo ministerial 183 puede ser que en el futuro este sea sustituido por otra norma, no aconsejaría que se haga mención específica al acuerdo porque siempre el derecho es dinámico y mañana puede ser este instrumento reemplazado por otro, por lo que debería quedar la redacción hasta la normativa legal vigente, parte de esa normativa es el acuerdo 18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hay una sugerencia del Procurador Síndico efectivamente puede cambiar el acuerdo y quedaría invalidado el artículo de manera directa, la sugerencia es de que vaya el artículo de conformidad con las normas legales vige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y de paso para evacuar cualquier inquietud sí hay referencia expresa en la ordenanza 183 en el penúltimo consider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la Concejal Gabriela ha acogido la sugerencia del señor Síndico por lo tanto elevo a moción consulto, se aprueba señor Secretario con ese cambio en el primer párrafo solo hasta vigentes y se elimina el resto, siguiente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1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5, hay una moción de aprobación consulto sobre el mism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1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décimo sexto,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1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7, Concejala Mónic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que aquí utilicemos la misma consideración porque se está indicando al acuerdo ministerial, si pero que pongamos también de acuerdo a las leyes vige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consulto señor Procurador Síndico si es que ameritaría el cambio o por la estructura del artículo </w:t>
      </w:r>
      <w:r>
        <w:rPr>
          <w:rFonts w:cs="Courier New" w:ascii="Courier New" w:hAnsi="Courier New"/>
          <w:sz w:val="22"/>
          <w:szCs w:val="22"/>
        </w:rPr>
        <w:t>habría que referir de manera específica al acuerdo ministerial</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entiendo señor Alcalde en las líneas anteriores se hace referencia a un anexo 1, que entiendo es el esquema que está acorde al acuerdo ministerial, entonces yo sugeriría que así mismo se suprima la referencia expresa al acuerdo ministerial y se haga una mención general a la ordenamiento jurídico vig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ría entonces quizás la propuesta, las dimensiones de las salas de lactancia en las instalaciones del GAD municipal de Cuenca y sus empresas públicas, entidades adscritas respetarán lo establecido en la norma vig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en el anexo 1 de acuerdo a la normativa vigente, y luego empataría y de ninguna manera podrán ser inferiores a las indicadas en la norma que corresponda en su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respetarán lo establecido en el anexo 1 de la normativa legal vig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no, de acuerdo a la normativa legal vig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o establecido de acuerdo a la normativa legal vig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y luego, y de ninguna manera podrán ser inferiores a las indicadas en la norma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no sé si de Secretaría podemos dar lectura al artículo como quedarí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17, las dimensiones de las salas de lactancia en las instalaciones del GAD municipal de Cuenca a sus empresas públicas y entidades adscritas, respetarán lo establecido en el anexo 1 de acuerdo a la normativa legal vigente, referente a esquemas, ejemplos de salas de apoyo a la lactancia mater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as dimensiones de las salas de lactancia en las instalaciones del GAD Municipal de Cuenca, sus empresas públicas y entidades adscritas respetarán lo establecido en la normativa legal vigente, y de ninguna manera podrán ser inferiores a la indicada en la norma, así estaba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decía en la parte pertinente, respetarán lo establecido en el anexo 1 de acuerdo al ordenamiento legal vigente, y de ninguna manera podrán ser inferiores a las indicadas en la n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rque si estamos haciendo alusión a un anexo 1, de qué normativa, pueden haber varios anexos 1 en muchas normativas, no sé si lo correcto es que las dimensiones tienen que estar de acuerdo a la normativa legal vigente y obviamente ya de manera operativa se sabe en qué acuerdo ministerial está, y obviamente no podrán ser inferiores a las indicadas, señor Procurad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diría yo que se aclare que es el anexo 1 de esta ordenanza, que hoy corresponde al acuerdo ministerial que está señalada aquí, posteriormente si hay una reforma a ese acuerdo ministerial uno nuevo, entonces las normas técnicas vigentes serán las que correspondan en su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yo creo que con la explicación de respetarán lo establecido en el anexo 1 de esta ordenanza que evidentemente tienen aquí las dimensiones, anexo 1 de la presente ordenanza y de la normativa legal vigente, y de ninguna manera podrán ser inferiores a las indicadas según la norma, creo que ahí está, sírvase por favor señor Secretario dar lectura en es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RETIRA DE LA SESIÓN EL CONCEJAL ING. PAÚL PAÑI SASAGUAY, A LAS 16H04.</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17, las dimensiones de las salas de lactancia en las instalaciones del GAD Municipal de Cuenca, sus empresas públicas y entidades adscritas respetarán lo establecido en el Anexo N° 1 de la presente ordenanza y de acuerdo a la normativa legal vigente, y de ninguna manera podrán ser inferiores a las indicadas en la n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ahí está claro, consulto,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18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8 por favor, hay una moción de aprobación, secundada consulto,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19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9, hay una moción de aprobación del Concejal Abril,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20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20, hay una moción de aprobación secundada, se aprueb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21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21, hay una moción de aprobación consulto, se aprueba señor Secretario, segui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apítulo cuarto, medidas administrativas de protección de derechos a la lactancia materna, artículo 22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22,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23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23,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24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el artículo 24, hay una moción y secundada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apítulo quinto, de las veedurías y reconocimientos en el cumplimiento de la implementación y construcción de salas de apoyo a la lactancia, artículo 25 de la veeduría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25, hay una moción de aprobación, Concejala Gabriela Brito sobre el artículo 25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muchas gracias, previo a la aprobación cuando se habla en el segundo párrafo de esta facultad parecería que la facultad de la veeduría que es de lo que se está hablando en el artículo 25, es decir esta facultad también se extenderá al sector privado, y creo que no es el espíritu que haga veeduría el sector privado, sino más bien motivar a la implementación de salas de lactancia, no sé si me hace falta cambiar la primera palabra, porque se entiende la facultad de veeduría, y no es el espíritu del artículo, propongo algo porque entiendo que en segundo debate ya se debe proponer como quedaría el artículo en este momento voy a diseñar y pensar, no sé si ustedes me ayudan pero se entiende como facultad de veeduría, esta facultad también se extenderá pero es la veeduría y es lo que no se quiere que ellos sean veedores, sino más bien que ellos se motiven a implementar más salas, de pronto si alguien tien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en referencia a lo que dice la Concejal Brito indica, esta facultad también se extenderá al sector privado en el cual se estimulará la implementación de la salas de lactancia, entonces allí ya deja totalmente cla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quí se está normando que el Consejo Cantonal de Salud tenga la potestad de veedor, y además la facultad de veedor del Consejo se extienda a esa veeduría valga la redundancia en el sector privado para estimular la implementación de las salas, señor Procurador Síndico por favor si es que nos pueden apoyar con un criterio ahí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mi opinión aunque el título es veeduría la norma tiene dos verbos rectores, el uno es veeduría en el primer párrafo y en el segundo se habla de estimulará la implementación, son dos cosas diferentes, o se cambia el título o se unifica cuál es la acción en la facultad que se está regulando, veeduría o la estimulación de la implemen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se puede quitar el título como en los artículos anteriores, Concejala Gabrie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í, justamente mi preocupación la captó muy bien el Síndico Municipal esa es mi preocupación, el título es artículo 25 de la veeduría, y luego en el segundo inciso estamos diciendo que esa facultad, a qué facultad nos estamos refiriendo a la veeduría porque es el artículo más allá del título del capítulo, si lo leeríamos tal cual digamos en técnica jurídica esta facultad, me estoy refiriendo al artículo 25 a la veeduría, también se extenderá al sector privado y eso es lo que no necesariamente es el espíritu del artículo, entonces yo le dejaría nada más como que se estimulará la implementación de salas de lactancia materna mediante campañas educomunicacionales para la instalación de mayor número de lactarios posibles dentro del cantón, es decir la primera parte parecería que estamos invitando al sector privado que sea veedor del sector público, entonces ese es un poco lo que jurídicamente solicitaría armonicemos, porque como decía el Síndico hay dos verbos, en el artículo se habla de veeduría y abajo se habla de estimular la implementación, entonces de pronto no queda tan ordenado el capít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quizás hay claridad, en el inicio del segundo párrafo la veeduría estimulará,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ROCURADOR SÍNDICO MUNICIPAL: quizás señor Alcalde en el segundo párrafo se podría indicar que esta facultad se extenderá la facultad de veeduría, esta facultad se extenderá al sector privado respecto de la implementación de las salas de lactancia materna, es decir respecto del sector privado lo que se impulsará es la veeduría de que se implemente las salas de lactancia, no sé si eso un poco armoniza el interé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 la idea final es que el Consejo de Protección de Derechos haga una veeduría activa para estimular de que el sector privado también cumpla con la normativa legal vigente respeto de los temas de lactarios,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señor Alcalde, es necesario que la norma aquí en el artículo 25 de la veeduría es claro, estoy indicando que la veeduría es por parte del Consejo Cantonal de Salud que tiene tanto para lo público y cuanto para lo privado, pero con eso también se estimulará la implementación de salas de lactancia materna bajo la veeduría del propio Consejo, entonces pienso que la norma está cumpliendo con el capítulo, yo mociono que se apruebe tal como está.</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Secretaría tiene algún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la inquietud era señor Alcalde en conversación con el Síndico, se estimulará al sector privado la implementación de salas pero seguimos cayendo en el mismo tema de veeduría y estimul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 sobre la propuest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quizás el segundo párrafo pudiera decir directamente, la veeduría se extenderá al sector privado respecto de la implementación de salas de lactancia materna, et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creo que ahí queda claro, porque la idea es que la veeduría del Consejo estimule o revise exhorte al sector privado para que obviamente pueda implementar este tipo de lactarios, la veeduría se extenderá al sector privado, señor Secretario sírvase por favor dar lectura al artículo 25 respecto de los planteamientos realiz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artículo 25; el Consejo Cantonal de Salud, tendrá la facultad de ejercer el papel de veedor en la implementación de las salas de apoyo a la lactancia materna dentro de las instituciones del GAD Municipal, empresas públicas y entidades adscritas, en cumplimiento de las disposiciones establecidas en la presente Ordenanz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La veeduría se extenderá al sector privado al respecto de la implementación de salas de lactancia materna mediante campañas educomunicacionales para la instalación del mayor número de lactarios posibles dentro del cantón.</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hí creo que está un poco más claro, consulto sobre el artículo 25 que se ha dado lectura, de acuerdo se aprueba señor Secretario en ese sentid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26 de los reconocimientos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rtículo 26 a consideración,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solo un tema de forma que se incluya siempre cuando se mencione el GAD municipal del cantón Cuenca en todo el texto de ahora en adelante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AD municipal del cantón Cuenca hay una sugerencia de forma, consulto sobre el artículo 26, se aprueba con esa observación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isposiciones generales, a su consideración la disposición general prim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isposición general primera a consideración,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a su consideración la disposición general segu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disposición general segunda, hay una moción de aprobación consulto, avanzamos por favor se aprueba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isposición general tercera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disposición general tercera, Concejal Federico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gracias señor Alcalde, dentro de esta disposición tercera no entiendo en la parte que dice en términos de 60 días, no sé si podría leer el señor Secretario o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uál es la duda si me permi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leo señor Alcalde, las Unidades de Administración de Talento Humano del GAD Municipal, entidades adscritas y empresa públicas del cantón Cuenca, serán responsables a través de la Dirección de Talento Humano/Salud Ocupacional, en coordinación con el Ministerio de Salud Pública, Consejo de Salud y otras instancias del sector público y privado, en el término de 60 días de la ejecución de talleres semestrales de capacitación y jornadas de información, dirigido a las mujeres servidoras y trabajadoras, habla semestrales y habla de 60 dí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60 días tienen que elaborar un plan entiendo yo y que luego se ejecutará en talleres semestrales, consulto a las proponentes si es que ese es el espíritu, es decir se da un plazo de 60 días para elaborar una hoja de ruta y una planificación sobre talleres que tienen que aplicarse o darse de manera semestral, más bien consulto si se ha aclarado el espíritu del artículo, consulto sobre la disposición general tercera entonces con la aclaración, hay una moción de aprobación consulto, se aprueba señor Secretario, sigui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isposición general cuarta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disposición general cuarta, consulto sobre la misma hay una moción de aprob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isposición general quin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disposición general quinta, hay una moción de aprobación secundada, se aprueba señor Secretario sigui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la disposición general sex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disposición general sexta, señor Procurador Síndico sobre la disposición general sexta por favor, consulto sobre la sexta hay una moción de aprobación del Concejal Abril, se aprueba señor Secretario, sigui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isposiciones transitor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bre las transitorias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gracias, antes de pasar a las transitorias sería para reconsideración volviendo a la disposición general tercera, quizás para aclarar las cosas dado que en la tercera se crea una obligación de capacitación semestral, pero también se establece una obligación que debe ser cumplida perentoriamente en 60 días, yo sugeriría que la disposición general tercera se mantenga como está como disposición general pero omitiendo la frase en el término de 60 días, y que luego en la disposición transitoria se agregue una en la que diga que en el término de 60 días las unidades de talento humano prepararán un plan de capacitación etc., que permitirá el cumplimiento de la gen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habría que hacer esa reconsideración en la tercera pero evidentemente habría que incorporar una transitoria si es que hay la anuencia del Concejo en ese tema, entonces eso tratémosle como una disposición tercera que pondríamos a consideración luego de las aprobaciones, vamos entonces en el orden señor Secretario disposiciones transitorias la prime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isposición transitoria primera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transitoria primera,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isposición transitoria segunda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segunda, hay una moción de aprobación consulto, se aprueba señor Secretario, en este instante habría una propuesta de incorporar una disposición transitoria tercera, solicito que se pueda desde la Procuraduría Síndica plantear el tex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sería algo más o menos así, para el cumplimiento de la disposición general tercera de la presente ordenanza las unidades de administración de talento humano del GAD municipal, entidades adscritas y empresas públicas del cantón Cuenca, prepararán o elaborarán un plan de capacitación, no sé exactamente los proponentes de la ordenanza si pueden complementar la ide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ver quizás sería, disposición transitoria tercera, para el cumplimiento de la disposición general tercera las unidades de talento humano del GAD municipal de Cuenca, entidades adscritas y empresas públicas, en el término de 60 días elaborarán el plan de aplicación, yo creería que ahí en 60 días elaboran el plan de aplicación que manda la tercera que es de manera semestral las capacitaciones que tienen que realizarse, no sé si desde Secretaría recogieron la disposición como tal, bueno está en el registro de la grab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para el cumplimiento de la disposición general tercera de la presente ordenanza las unidades de talento humano del GAD municipal del cantón Cuenca, entidades públicas y adscritas, en el término de 60 días elaborarán el plan de apl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 esta es transitoria porque está dándose 60 días para elaborar el plan, es el término de 60 días para que se cumpla lo que manda la disposición tercera general, consulto sobre la misma,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isposición final, la presente Ordenanza entrará en vigencia a partir de su publicación en el Registro Ofic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e aprueba señor Secretario, una vez que ha concluido la ordenanza consulto sobre los temas de las reconsideraciones que sería respecto de la disposición general tercera para la eliminación del término dado que se ha aprobado ya una disposición transitoria tercera, consulto para dar paso a las reconsideraciones, hay los votos señor Secretario para la reconsideración sírvase llamar a la reconsideración de la disposición general terce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a su consideración la reconsideración de la disposición general terc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é lectura como sería la modificación de la mis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Las Unidades de Administración de Talento Humano del GAD Municipal, entidades adscritas y empresa públicas del cantón Cuenca, serán responsables a través de la Dirección de Talento Humano/Salud Ocupacional, en coordinación con el Ministerio de Salud Pública, Consejo de Salud y otras instancias del sector público y privado, de la ejecución de talleres semestrales de capacitación y jornadas de información, dirigido a las mujeres servidoras y trabajadoras, en etapa de lactancia a fin de promover la lactancia materna y los beneficios, para la madre y el niño/a y la norma de seguridad sanitaria.</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 propuesta de reconsideración de la disposición general tercera de acuerdo a lo que se ha leído, se aprueba señor Secretario previo a la aprobación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olamente una precisión en la segunda línea se dice, las unidades de administración de talento humano del GAD municipal, entidades adscritas y empresas públicas del cantón Cuenca, está mal expresado debería ser; de talento humano del GAD municipal, sus empresas públicas y entidades adscritas serán responsables et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i hacemos esa modificación en el orden, empresas públicas y entidades adscritas, con esa modificación señor Secretario de la reconsideración de la disposición general tercera consulto de acuerdo a lo que se ha dado lectura, se aprueba señor Secretario sírvase por favor proclamar los resultados del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eñoras, señores Concejales en consecuencia por unanimidad se aprueba en segundo debate la ordenanza para fortalecer e incentivar la implementación de salas de apoyo a la lactancia materna y promover las políticas de cuidado dentro d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 aprueba la norma en segundo debate previo a declarar por terminada la sesión me ha pedido la palabra la Concejal Jenny Berme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buenas tardes señor Alcalde, compañeros Concejales y Concejalas, a la ciudadanía que nos está viendo, bueno primero agradecer el trabajo en equipo que hemos hecho las Concejales mujeres de este Concejo, realmente como bien decía la señora Vicealcaldesa es una ordenanza, la primera ordenanza que se da a nivel nacional, Cuenca como siempre siendo primera en estos temas de derechos, y sobre todo bueno recordarles hacerles un recorderis también a la ciudadanía y a las empresas privadas que en la semana mundial de la lactancia materna que es entre el primero y el 7 de agosto de cada año se convocará a sesión de Concejo municipal para que las empresas públicas y privadas sean reconocidas, así que más bien al terminar la aprobación de esta importante ordenanza recordarles y motivarles a que las empresas privadas y públicas nos apoyen fomentando este derecho tan importante para las mujeres, para las madres y para nuestros niños, muchas gracias, felicitaciones a todos por aprob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a Concejala, señor Secretario se levanta la sesión también le quiero solicitar que esta ordenanza sea por favor remitida a todas las cabezas de la municipalidad adscritas y empresas públicas para su cumplimiento en función más allá de la norma vigente ya, de la recomendación que ha hecho la Concejal Jenny Bermeo por favor, y a todas las personas que están aquí presentes Gerentes y Adscritas sobre todo, y a talento humano que puedan impulsar los temas de aplicación de los lactarios dentro de las dependencias municipales que ya la ordenanza manda, muchas gracias y buenas tard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olor w:val="000000"/>
          <w:sz w:val="24"/>
          <w:szCs w:val="24"/>
          <w:u w:val="single"/>
        </w:rPr>
        <w:t xml:space="preserve">EL CONCEJO MUNICIPAL DEL CANTÓN CUENCA, AL TRATAR EL PUNTO 3 DEL ORDEN DEL DÍA RESUELVE: DAR POR CONOCIDO Y APROBADO EN SEGUNDO DEBATE EL </w:t>
      </w:r>
      <w:r>
        <w:rPr>
          <w:rFonts w:eastAsia="Bookshelf Symbol 7" w:cs="Courier New" w:ascii="Courier New" w:hAnsi="Courier New"/>
          <w:b/>
          <w:caps/>
          <w:sz w:val="24"/>
          <w:szCs w:val="24"/>
          <w:u w:val="single"/>
        </w:rPr>
        <w:t>proyecto de “ORDENANZA PARA FORTALECER LA IMPLEMENTACIÓN DE SALAS DE APOYO A LA LACTANCIA MATERNA Y PROMOVER LAS POLÍTICAS DE CUIDADO DENTRO DEL CANTÓN CUENCA</w:t>
      </w:r>
      <w:r>
        <w:rPr>
          <w:rFonts w:eastAsia="Bookshelf Symbol 7" w:cs="Courier New" w:ascii="Courier New" w:hAnsi="Courier New"/>
          <w:b/>
          <w:caps/>
          <w:color w:val="000000"/>
          <w:sz w:val="24"/>
          <w:szCs w:val="24"/>
          <w:u w:val="single"/>
        </w:rPr>
        <w:t>"</w:t>
      </w:r>
      <w:r>
        <w:rPr>
          <w:rFonts w:cs="Courier New" w:ascii="Courier New" w:hAnsi="Courier New"/>
          <w:b/>
          <w:color w:val="000000"/>
          <w:sz w:val="24"/>
          <w:szCs w:val="24"/>
          <w:u w:val="single"/>
        </w:rPr>
        <w:t>, CON LAS SUGERENCIAS Y OBSERVACIONES REALIZADAS POR LAS Y LOS SEÑORES CONCEJALES EN EL DESARROLLO DEL DEBA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ermina la sesión a las 16H3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PhD. Cristian Zamora Matute, </w:t>
      </w:r>
      <w:r>
        <w:rPr>
          <w:rFonts w:cs="Courier New" w:ascii="Courier New" w:hAnsi="Courier New"/>
          <w:color w:val="000000"/>
          <w:sz w:val="20"/>
          <w:szCs w:val="20"/>
        </w:rPr>
        <w:t>Mgst. Vicente Astudillo Saquicel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SECRETARIO DEL CONCEJO</w:t>
      </w:r>
    </w:p>
    <w:p>
      <w:pPr>
        <w:pStyle w:val="Normal"/>
        <w:spacing w:lineRule="auto" w:line="360" w:before="0" w:after="0"/>
        <w:jc w:val="both"/>
        <w:rPr/>
      </w:pPr>
      <w:r>
        <w:rPr>
          <w:rFonts w:cs="Courier New" w:ascii="Courier New" w:hAnsi="Courier New"/>
          <w:b/>
          <w:color w:val="000000"/>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b/>
        <w:b/>
        <w:sz w:val="14"/>
        <w:szCs w:val="14"/>
      </w:rPr>
    </w:pPr>
    <w:r>
      <w:rPr>
        <w:b/>
        <w:sz w:val="14"/>
        <w:szCs w:val="14"/>
      </w:rPr>
      <w:t>ACTA DE LA SESIÓN ORDINARIA DEL CONCEJO MUNICIPAL DEL JUEVES 23 DE MAYO DE 2024.</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rPr>
        <w:rFonts w:ascii="Courier New" w:hAnsi="Courier New" w:eastAsia="MS Reference Sans Serif"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eastAsia="es-EC"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Courier New" w:hAnsi="Courier New" w:eastAsia="MS Reference Sans Serif" w:cs="Courier New"/>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MS Reference Sans Serif"/>
      <w:b/>
      <w:i w:val="false"/>
      <w:color w:val="000000"/>
      <w:lang w:val="es-EC"/>
    </w:rPr>
  </w:style>
  <w:style w:type="character" w:styleId="WW8Num5z2">
    <w:name w:val="WW8Num5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color w:val="70AD47"/>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lang w:eastAsia="en-US"/>
    </w:rPr>
  </w:style>
  <w:style w:type="character" w:styleId="TextocomentarioCar">
    <w:name w:val="Texto comentario Car"/>
    <w:qFormat/>
    <w:rPr>
      <w:rFonts w:ascii="MS Reference Sans Serif" w:hAnsi="MS Reference Sans Serif" w:eastAsia="MS Reference Sans Serif" w:cs="MS Reference Sans Serif"/>
      <w:lang w:eastAsia="en-US"/>
    </w:rPr>
  </w:style>
  <w:style w:type="character" w:styleId="AsuntodelcomentarioCar">
    <w:name w:val="Asunto del comentario Car"/>
    <w:qFormat/>
    <w:rPr>
      <w:rFonts w:ascii="MS Reference Sans Serif" w:hAnsi="MS Reference Sans Serif" w:eastAsia="MS Reference Sans Serif" w:cs="MS Reference Sans Serif"/>
      <w:b/>
      <w:bCs/>
      <w:lang w:eastAsia="es-ES"/>
    </w:rPr>
  </w:style>
  <w:style w:type="character" w:styleId="TextodegloboCar">
    <w:name w:val="Texto de globo Car"/>
    <w:qFormat/>
    <w:rPr>
      <w:rFonts w:ascii="MS Reference Sans Serif" w:hAnsi="MS Reference Sans Serif" w:cs="MS Reference Sans Serif"/>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MS Reference Sans Serif" w:hAnsi="MS Reference Sans Serif" w:cs="MS Reference Sans Serif"/>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extoindependienteCar">
    <w:name w:val="Texto independiente Car"/>
    <w:qFormat/>
    <w:rPr>
      <w:rFonts w:ascii="MS Reference Sans Serif" w:hAnsi="MS Reference Sans Serif" w:cs="MS Reference Sans Serif"/>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SinespaciadoCar">
    <w:name w:val="Sin espaciado Car"/>
    <w:qFormat/>
    <w:rPr/>
  </w:style>
  <w:style w:type="character" w:styleId="Leidos">
    <w:name w:val="leidos"/>
    <w:qFormat/>
    <w:rPr/>
  </w:style>
  <w:style w:type="character" w:styleId="TitulocomisionCar">
    <w:name w:val="titulo comision Car"/>
    <w:qFormat/>
    <w:rPr>
      <w:rFonts w:ascii="MS Reference Sans Serif" w:hAnsi="MS Reference Sans Serif" w:cs="MS Reference Sans Serif"/>
      <w:b/>
      <w:bCs/>
      <w:sz w:val="16"/>
      <w:szCs w:val="16"/>
      <w:lang w:eastAsia="es-ES"/>
    </w:rPr>
  </w:style>
  <w:style w:type="character" w:styleId="ComisionnumeradoCar">
    <w:name w:val="comision numerado Car"/>
    <w:qFormat/>
    <w:rPr>
      <w:rFonts w:ascii="MS Reference Sans Serif" w:hAnsi="MS Reference Sans Serif" w:cs="MS Reference Sans Serif"/>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MS Reference Sans Serif" w:hAnsi="MS Reference Sans Serif" w:cs="MS Reference Sans Serif"/>
      <w:sz w:val="24"/>
      <w:szCs w:val="24"/>
      <w:lang w:eastAsia="es-ES"/>
    </w:rPr>
  </w:style>
  <w:style w:type="character" w:styleId="Estilo2Car">
    <w:name w:val="Estilo2 Car"/>
    <w:qFormat/>
    <w:rPr>
      <w:rFonts w:ascii="MS Reference Sans Serif" w:hAnsi="MS Reference Sans Serif" w:cs="MS Reference Sans Serif"/>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MS Reference Sans Serif" w:hAnsi="MS Reference Sans Serif" w:cs="MS Reference Sans Serif"/>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smallCaps/>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Endnote">
    <w:name w:val="Endnote Text"/>
    <w:basedOn w:val="Normal"/>
    <w:pPr/>
    <w:rPr>
      <w:rFonts w:ascii="MS Reference Sans Serif" w:hAnsi="MS Reference Sans Serif" w:eastAsia="MS Reference Sans Serif" w:cs="MS Reference Sans Serif"/>
      <w:sz w:val="20"/>
      <w:szCs w:val="20"/>
      <w:lang w:eastAsia="en-US"/>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eastAsia="en-US"/>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eastAsia="es-ES"/>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20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20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eastAsia="es-EC" w:bidi="ar-SA"/>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eastAsia="en-US" w:bidi="ar-SA"/>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eastAsia="es-ES" w:bidi="ar-SA"/>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eastAsia="es-ES" w:bidi="ar-SA"/>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eastAsia="en-US" w:bidi="ar-SA"/>
    </w:rPr>
  </w:style>
  <w:style w:type="paragraph" w:styleId="Titulocomision">
    <w:name w:val="titulo comision"/>
    <w:basedOn w:val="Prrafodelista"/>
    <w:qFormat/>
    <w:pPr>
      <w:numPr>
        <w:ilvl w:val="0"/>
        <w:numId w:val="6"/>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eastAsia="es-EC" w:bidi="ar-SA"/>
    </w:rPr>
  </w:style>
  <w:style w:type="paragraph" w:styleId="List0">
    <w:name w:val="List 0"/>
    <w:basedOn w:val="Normal"/>
    <w:qFormat/>
    <w:pPr>
      <w:numPr>
        <w:ilvl w:val="0"/>
        <w:numId w:val="5"/>
      </w:numPr>
    </w:pPr>
    <w:rPr>
      <w:sz w:val="20"/>
      <w:szCs w:val="20"/>
      <w:lang w:eastAsia="es-EC"/>
    </w:rPr>
  </w:style>
  <w:style w:type="paragraph" w:styleId="Prrafodelista11">
    <w:name w:val="Párrafo de lista1"/>
    <w:basedOn w:val="Normal"/>
    <w:qFormat/>
    <w:pPr>
      <w:spacing w:lineRule="auto" w:line="268" w:before="100" w:after="100"/>
      <w:contextualSpacing/>
    </w:pPr>
    <w:rPr>
      <w:rFonts w:ascii="MS Reference Sans Serif" w:hAnsi="MS Reference Sans Serif" w:cs="MS Reference Sans Serif"/>
      <w:lang w:eastAsia="es-EC"/>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eastAsia="es-ES" w:bidi="ar-SA"/>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Prrafodelista111">
    <w:name w:val="Párrafo de lista11"/>
    <w:basedOn w:val="Normal"/>
    <w:qFormat/>
    <w:pPr>
      <w:spacing w:lineRule="auto" w:line="264" w:before="100" w:after="100"/>
      <w:contextualSpacing/>
    </w:pPr>
    <w:rPr>
      <w:rFonts w:ascii="MS Reference Sans Serif" w:hAnsi="MS Reference Sans Serif" w:cs="MS Reference Sans Serif"/>
      <w:lang w:eastAsia="es-EC"/>
    </w:rPr>
  </w:style>
  <w:style w:type="paragraph" w:styleId="Prrafodelista8">
    <w:name w:val="Párrafo de lista8"/>
    <w:basedOn w:val="Normal"/>
    <w:qFormat/>
    <w:pPr>
      <w:spacing w:lineRule="auto" w:line="268" w:before="100" w:after="100"/>
      <w:contextualSpacing/>
    </w:pPr>
    <w:rPr>
      <w:rFonts w:ascii="MS Reference Sans Serif" w:hAnsi="MS Reference Sans Serif" w:cs="MS Reference Sans Serif"/>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eastAsia="en-U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MS Reference Sans Serif" w:hAnsi="MS Reference Sans Serif" w:cs="MS Reference Sans Serif"/>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100" w:after="100"/>
    </w:pPr>
    <w:rPr>
      <w:rFonts w:ascii="MS Reference Sans Serif" w:hAnsi="MS Reference Sans Serif" w:cs="MS Reference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9:00Z</dcterms:created>
  <dc:creator>..</dc:creator>
  <dc:description/>
  <dc:language>en-US</dc:language>
  <cp:lastModifiedBy>wsozoranga</cp:lastModifiedBy>
  <cp:lastPrinted>2024-02-02T12:10:00Z</cp:lastPrinted>
  <dcterms:modified xsi:type="dcterms:W3CDTF">2024-06-10T13:32:04Z</dcterms:modified>
  <cp:revision>42</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4F682A09E4B70B326F2C5007FD7F0_13</vt:lpwstr>
  </property>
  <property fmtid="{D5CDD505-2E9C-101B-9397-08002B2CF9AE}" pid="3" name="KSOProductBuildVer">
    <vt:lpwstr>3082-12.2.0.17119</vt:lpwstr>
  </property>
</Properties>
</file>