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EXTRAORDINARIA DEL CONCEJO MUNICIPAL DEL CANTÓN CUENCA CELEBRADA EL JUEVES VEINTE Y DOS DE AGOSTO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jueves veinte y dos de agosto del dos mil veinte y cuatro, a las quince horas con diecisiete minutos, se instala la Sesión Extraordinaria del Concejo Municipal del cantón Cuenca. Preside la Lcda. Marisol Peñaloza Bacuilima, Alcaldesa de Cuenca, Subrogant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ustavo Barros Zari, (Concejal suplente de la 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Econ. Valentina Montenegro Monsalve, (Concejala suplente del 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Katherine Soliz Farfán, (Concejala suplente del 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Nube Sotamba Angulo, (Concejala suplente del 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Subrogante, Dr. Santiago Correa Tor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Asisten los funcionarios municipales: DIRECTORES:</w:t>
      </w:r>
    </w:p>
    <w:p>
      <w:pPr>
        <w:pStyle w:val="Normal"/>
        <w:spacing w:lineRule="auto" w:line="360" w:before="0" w:after="0"/>
        <w:jc w:val="both"/>
        <w:rPr/>
      </w:pPr>
      <w:r>
        <w:rPr>
          <w:rFonts w:eastAsia="Symbol"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Paolo Ortega Mendieta, Director General de Avalúos y Catastros,</w:t>
      </w:r>
    </w:p>
    <w:p>
      <w:pPr>
        <w:pStyle w:val="Normal"/>
        <w:spacing w:lineRule="auto" w:line="360" w:before="0" w:after="0"/>
        <w:jc w:val="both"/>
        <w:rPr/>
      </w:pPr>
      <w:r>
        <w:rPr>
          <w:rFonts w:eastAsia="Symbol" w:cs="Courier New" w:ascii="Courier New" w:hAnsi="Courier New"/>
          <w:color w:val="000000"/>
          <w:sz w:val="24"/>
          <w:szCs w:val="24"/>
        </w:rPr>
        <w:t>- Lcdo. Arturo Arízaga, delegado del Director General Comisión de Gestión Ambiental,</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Sr. Alexander Astudillo, delegado de la Directora General de Comunicación Social,</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Arq. Mónica Barros, delegada del Director General de Control Municipal,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Sra. Ana Paulina Dávila Tapia, Directora General de Desarrollo Económico, Social y Productivo, Subrogante,</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Jairo Larriva, Director General de Fiscalización,</w:t>
      </w:r>
    </w:p>
    <w:p>
      <w:pPr>
        <w:pStyle w:val="Normal"/>
        <w:spacing w:lineRule="auto" w:line="360" w:before="0" w:after="0"/>
        <w:jc w:val="both"/>
        <w:rPr/>
      </w:pPr>
      <w:r>
        <w:rPr>
          <w:rFonts w:eastAsia="Symbol" w:cs="Courier New" w:ascii="Courier New" w:hAnsi="Courier New"/>
          <w:color w:val="000000"/>
          <w:sz w:val="24"/>
          <w:szCs w:val="24"/>
        </w:rPr>
        <w:t>- Mgst. Gabriela Peralta Quizhpe, delegada del Director General Gestión de Riesg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Diego Cedillo Auquilla, Director General de Mercados y Comercio Autónom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Arq. Carla Wazhima Clavijo, Directora General de Planificación,</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Gerardo Gordillo Lazo, Director General de Tecnologías, Información y Comunicaciones, Subrogante,</w:t>
      </w:r>
    </w:p>
    <w:p>
      <w:pPr>
        <w:pStyle w:val="Normal"/>
        <w:spacing w:lineRule="auto" w:line="360" w:before="0" w:after="0"/>
        <w:jc w:val="both"/>
        <w:rPr/>
      </w:pPr>
      <w:r>
        <w:rPr>
          <w:rFonts w:eastAsia="Symbol" w:cs="Courier New" w:ascii="Courier New" w:hAnsi="Courier New"/>
          <w:color w:val="000000"/>
          <w:sz w:val="24"/>
          <w:szCs w:val="24"/>
        </w:rPr>
        <w:t>- Ing. Julio Farfán, delegado de la Directora General proyecto tranví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Andrea Gallegos Villalta, Coordinadora de Seguridad y Salud en el Trabaj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Dra. Ivonne Quezada Patiño, Coordinadora de Equidad Social y Género,</w:t>
      </w:r>
    </w:p>
    <w:p>
      <w:pPr>
        <w:pStyle w:val="Normal"/>
        <w:spacing w:lineRule="auto" w:line="360" w:before="0" w:after="0"/>
        <w:jc w:val="both"/>
        <w:rPr/>
      </w:pPr>
      <w:r>
        <w:rPr>
          <w:rFonts w:eastAsia="Symbol"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GERENTES:</w:t>
      </w:r>
    </w:p>
    <w:p>
      <w:pPr>
        <w:pStyle w:val="Normal"/>
        <w:spacing w:lineRule="auto" w:line="360" w:before="0" w:after="0"/>
        <w:jc w:val="both"/>
        <w:rPr/>
      </w:pPr>
      <w:r>
        <w:rPr>
          <w:rFonts w:eastAsia="Symbol" w:cs="Courier New" w:ascii="Courier New" w:hAnsi="Courier New"/>
          <w:color w:val="000000"/>
          <w:sz w:val="24"/>
          <w:szCs w:val="24"/>
        </w:rPr>
        <w:t>- Dr. Fernando Durán, delegado de la Gerente General de la EDEC E.P.,</w:t>
      </w:r>
    </w:p>
    <w:p>
      <w:pPr>
        <w:pStyle w:val="Normal"/>
        <w:spacing w:lineRule="auto" w:line="360" w:before="0" w:after="0"/>
        <w:jc w:val="both"/>
        <w:rPr/>
      </w:pPr>
      <w:r>
        <w:rPr>
          <w:rFonts w:eastAsia="Symbol" w:cs="Courier New" w:ascii="Courier New" w:hAnsi="Courier New"/>
          <w:color w:val="000000"/>
          <w:sz w:val="24"/>
          <w:szCs w:val="24"/>
        </w:rPr>
        <w:t>- Dra. Mery Vicuña, delegada de la Gerente General de la EMAC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Abg. Juan Orellana, delegado del Gerente General de la EMOV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Juan Pablo Torres Espinoza, Gerente General EMURPLAG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Flavio Arias Hugo, Gerente General de EMUVI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Com. Esteban Rubio Cabrera, delegado del Gerente General de FARMASOL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COORDINADORE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osé Patiño Guerrero, Coordinador General de Infraestructura y Servici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Dra. Mary Cabrera Paredes, Coordinadora General de Infraestructura y Servici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Sra. Aida Bustamante, delegada del Director Ejecutivo de la Bienal de Cuenc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Ing. Pablo Cueva Vallejo, Director Ejecutivo del Consejo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pPr>
      <w:r>
        <w:rPr>
          <w:rFonts w:eastAsia="Symbol" w:cs="Courier New" w:ascii="Courier New" w:hAnsi="Courier New"/>
          <w:color w:val="000000"/>
          <w:sz w:val="24"/>
          <w:szCs w:val="24"/>
        </w:rPr>
        <w:t>- Abg. Patricia Jaramillo, delegada de la Directora Ejecutiva de la Fundación Turismo para Cuenc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 SECRETARIO: muy buenas tardes señora Alcaldesa Subrogante, señoras y señores Concejales y a la Corporación Municipal presente en esta sala igualmente muy buenas tardes, señora Alcaldesa debo informarle que a este Secretaría han llegado dos solicitudes de comisión general, la primera solicitud por parte de la señora Elizabeth Gonzaga, la misma que no califica por no cumplir los requisitos establecidos en el Art. 5 de la resolución que reglamenta el procedimiento para el uso de la silla vacía de la Comisión General, esta resolución fue debidamente notificada al peticionario; y, una segunda solicitud de comisión general igualmente presentada el día de hoy a esta Secretaría por parte del señor Luis Fernando Guamán Pintado, que califica, pongo a su consideración y conocimiento para su respectiva resolución.</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muchísimas gracias señor Secretario, por favor nada más informarnos si se encuentran en la sala, el señor Luis Fernando Guamán, está presente, nada más señores miembros del Concejo Cantonal, antes de dar inicio a la misma, como ustedes saben es nuestro deber poder autorizar el uso de comisión general ya que ha cumplido con todo el procedimiento respectivo el señor Luis Fernando Guamán, les pongo en consideración. Por favor señor Luis Fernando Guamán pasar para que pueda usted hacer uso de comisión general, bienvenido al Seno del Concejo Cantonal, en el cual usted tiene diez minutos para ser escuchado en el tema que sea de su interés, estaremos gustosos de escucharle, bienvenido y si por favor nos ayuda pidiendo la palabr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A LAS 15H19 SE RECIBE EN COMISIÓN GENERAL AL SR. LUIS FERNANDO GUAMÁN PINTADO.</w:t>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Muy buenas tardes señora Alcaldesa, señoras y señores Concejales, solicito la palabra para hacer una intervención, nosotros como delegados y representantes de la Panamericana Sur, del barrio La Calera, venimos a poner en conocimiento de ustedes señores Concejales, que estamos inconformes y totalmente en desacuerdo con la implementación de un tercer carril que se está realizando por parte del Ministerio de Transporte Público, EMTOP y la EMOV a través de su Dirección de Movilidad y Transporte, por cuanto esto pone en riesgo la vida de quienes habitamos ahí, de los peatones, también vemos vulnerados nuestros derechos y consideramos así, ya que se ha procedido a la eliminación de la demarcación original de la vía, en cuanto se ha eliminado el carril del ciclismo y protección hacia los peatones, justamente el día de hoy por poco tenemos un atropellamiento, hace dos años hubo un ante proyecto con la colocación de los conos rojos, se dio 10 atropellamientos, tuvimos tres fallecidos del sector, venimos a poner en consideración de ustedes que están siendo vulnerados nuestros derechos, para que nuestras peticiones sean escuchadas a través de ustedes, sepan llegar al señor Alcalde y a las Autoridades inmiscuidas en el asunto, también en los días anteriores se ha procedido a pintar las nuevas líneas y se ha pintado líneas continuas, sin respetar los ingresos y salidas de nuestros domicilios y de las vías transversales, entonces tomando en cuenta todas estas consideraciones, nosotros consideramos que están siendo vulnerados nuestros derechos como ciudadanos y como habitantes del sector, existiendo otras rutas que se han trazado ya para poder agilitar la movilidad en el sector, es lo que les vengo a exponer y a pedirles de favor, que nuestras peticiones sean escuchadas y quizás lleguen a través de ustedes a los entes respectivos antes mencionados, para que se vea otra manera de socializar, ya que no hemos sido socializados, no hemos intervenido en las planificaciones como moradores y habitantes del lugar y hay muchas alternativas, hay calles alternas, calles que están construidas con este propósito, ahora que se va a construir el terminal sur en el sector, entonces señora Alcaldesa, señores Concejales muchas gracias a nombre de los habitantes del sector de La Calera, perteneciente a la Panamericana Sur, les agradecemos la apertura y el habernos escuchado y esperamos, sabiendo y conocedores del trabajo que ustedes realizan en bien de la ciudadanía y les anticipamos nuestro más sincero agradecimiento. Gracia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SE TERMINA LA COMISIÓN GENERAL A LAS 15H23.</w:t>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muchísimas gracias señor Luis Guamán, vamos a estar pendientes y vigilantes de la petición que usted la ha hecho, le agradecemos much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Luego de escucharle al ciudadano que ha hecho uso de este espacio tan importante de comisión general, por favor señor Secretario informarnos si contamos con el quórum reglamentari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pPr>
      <w:r>
        <w:rPr>
          <w:rFonts w:eastAsia="Symbol" w:cs="Courier New" w:ascii="Courier New" w:hAnsi="Courier New"/>
          <w:color w:val="000000"/>
          <w:sz w:val="24"/>
          <w:szCs w:val="24"/>
        </w:rPr>
        <w:t>SEÑOR SECRETARIO: señora Alcaldesa Subrogante debo informarle que contamos con el quórum reglamentari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por favor dar lectura del orden del dí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caps/>
          <w:color w:val="000000"/>
          <w:sz w:val="24"/>
          <w:szCs w:val="24"/>
        </w:rPr>
        <w:t>1.- Conocimiento y resolución del acta de la sesión ordinaria de Concejo Cantonal celebrada el día jueves 15 de agosto de 2024.</w:t>
      </w:r>
    </w:p>
    <w:p>
      <w:pPr>
        <w:pStyle w:val="Normal"/>
        <w:spacing w:lineRule="auto" w:line="360" w:before="0" w:after="0"/>
        <w:jc w:val="both"/>
        <w:rPr>
          <w:rFonts w:ascii="Courier New" w:hAnsi="Courier New" w:eastAsia="Times New Roman" w:cs="Courier New"/>
          <w:b/>
          <w:b/>
          <w:caps/>
          <w:color w:val="000000"/>
          <w:sz w:val="24"/>
          <w:szCs w:val="24"/>
        </w:rPr>
      </w:pPr>
      <w:r>
        <w:rPr>
          <w:rFonts w:eastAsia="Times New Roman" w:cs="Courier New" w:ascii="Courier New" w:hAnsi="Courier New"/>
          <w:b/>
          <w:caps/>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señores miembros del Concejo Cantonal, pongo en consideración el punto No. 1 en relación al acta celebrada el 15 de agosto, los compañeros que van a hacer el voto en blanco por favor levantar la mano. Concejal Román Carabaj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MGST. ROMÁN CARABAJO: señora Vicealcaldesa muy buenas tardes, a todos los compañeros Concejales, solamente una observación, por favor en la última hoja del acta, es solo una corrección en el tema de los apellidos, en mi caso falta la a, está solamente Carbajo, falta la 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Symbol" w:cs="Courier New" w:ascii="Courier New" w:hAnsi="Courier New"/>
          <w:color w:val="000000"/>
          <w:sz w:val="24"/>
          <w:szCs w:val="24"/>
        </w:rPr>
        <w:t>SEÑORA ALCALDESA SUBROGANTE: muchas gracias Concejal Román Carabajo, que se haga por favor esa corrección al respecto, tal vez alguna observación más, a su consideración compañeros, hay la moción de que se apruebe. Se aprueba. Siguiente punto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caps/>
          <w:color w:val="000000"/>
          <w:sz w:val="24"/>
          <w:szCs w:val="24"/>
          <w:u w:val="single"/>
        </w:rPr>
        <w:t>El Concejo Municipal DEL CANTÓN CUENCA, al tratar el punto 1 del orden del día Resuelve: “Dar por conocida y aproada el acta de la sesión ordinaria de Concejo Cantonal celebrada el día jueves 15 de agosto de 2024, con la observación DE que se corrija el apellido del señor Concejal Román Carabajo y con los votos en blanco de las y los señores Concejales:</w:t>
      </w:r>
      <w:r>
        <w:rPr>
          <w:rFonts w:cs="Courier New" w:ascii="Courier New" w:hAnsi="Courier New"/>
          <w:b/>
          <w:caps/>
          <w:color w:val="000000"/>
          <w:sz w:val="24"/>
          <w:szCs w:val="24"/>
          <w:u w:val="single"/>
        </w:rPr>
        <w:t xml:space="preserve"> DR. XAVIER BERMÚDEZ LÓPEZ, ING. JIMMY FLORES GALÁN, ECON. VALENTINA MONTENEGRO MONSALVE, DRA. MÓNICA PESÁNTEZ CHALCO, LCDA. KATHERINE SOLIZ FARFÁN Y SRA. NUBE SOTAMBA ANGULO, por no haber estado presenteS en dicha sesióN.</w:t>
      </w:r>
    </w:p>
    <w:p>
      <w:pPr>
        <w:pStyle w:val="Normal"/>
        <w:spacing w:lineRule="auto" w:line="360" w:before="0" w:after="0"/>
        <w:jc w:val="both"/>
        <w:rPr>
          <w:rFonts w:ascii="Courier New" w:hAnsi="Courier New" w:eastAsia="Times New Roman" w:cs="Courier New"/>
          <w:b/>
          <w:b/>
          <w:caps/>
          <w:color w:val="000000"/>
          <w:sz w:val="24"/>
          <w:szCs w:val="24"/>
          <w:u w:val="single"/>
        </w:rPr>
      </w:pPr>
      <w:r>
        <w:rPr>
          <w:rFonts w:eastAsia="Times New Roman" w:cs="Courier New" w:ascii="Courier New" w:hAnsi="Courier New"/>
          <w:b/>
          <w:caps/>
          <w:color w:val="000000"/>
          <w:sz w:val="24"/>
          <w:szCs w:val="24"/>
          <w:u w:val="single"/>
        </w:rPr>
      </w:r>
    </w:p>
    <w:p>
      <w:pPr>
        <w:pStyle w:val="Normal"/>
        <w:spacing w:lineRule="auto" w:line="360" w:before="0" w:after="0"/>
        <w:jc w:val="both"/>
        <w:rPr/>
      </w:pPr>
      <w:r>
        <w:rPr>
          <w:rFonts w:eastAsia="Times New Roman" w:cs="Courier New" w:ascii="Courier New" w:hAnsi="Courier New"/>
          <w:b/>
          <w:caps/>
          <w:color w:val="000000"/>
          <w:sz w:val="24"/>
          <w:szCs w:val="24"/>
        </w:rPr>
        <w:t>2.- Comisión General solicitada por el señor Simón Ebaristo Encalada Riera</w:t>
      </w:r>
      <w:r>
        <w:rPr>
          <w:rFonts w:eastAsia="Times New Roman" w:cs="Courier New" w:ascii="Courier New" w:hAnsi="Courier New"/>
          <w:color w:val="000000"/>
          <w:sz w:val="24"/>
          <w:szCs w:val="24"/>
        </w:rPr>
        <w:t>.</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muchísimas gracias señor Secretario, por favor pedimos al señor Simón Encalada, dirigirse al Seno del Concejo, si está presente.</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 SECRETARIO: señora Alcaldesa Subrogante debo informarle que el peticionario no se encuentra presente en esta sal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por favor que se le informe al ciudadano, ojalá pueda hacer uso de este espacio tan importante para una siguiente sesión. Siguiente punto por favor.</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 SECRETARIO: debo informarle señora Alcaldesa Subrogante, que para efectos de grabación y actas, dejamos constancia que desde esta Secretaría se notificó al peticionario, debidamente.</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b/>
          <w:caps/>
          <w:color w:val="000000"/>
          <w:sz w:val="24"/>
          <w:szCs w:val="24"/>
          <w:u w:val="single"/>
        </w:rPr>
        <w:t>El Concejo Municipal DEL CANTÓN CUENCA, al tratar el punto 2 del orden del día, sobre la Comisión General solicitada por el señor Simón Ebaristo Encalada Riera, Resuelve: “Que se informe al señor Simón Ebaristo Encalada Riera, de la no comparecencia al seno del Concejo Cantonal y al no encontrarse presente en dicha sesión no puEde ser recibido en la Comisión solicitada y que para QUE EN UNA próxima sesión pueda estar presente”.</w:t>
      </w:r>
    </w:p>
    <w:p>
      <w:pPr>
        <w:pStyle w:val="Normal"/>
        <w:spacing w:lineRule="auto" w:line="360" w:before="0" w:after="0"/>
        <w:jc w:val="both"/>
        <w:rPr/>
      </w:pPr>
      <w:r>
        <w:rPr>
          <w:rFonts w:eastAsia="Times New Roman" w:cs="Courier New" w:ascii="Courier New" w:hAnsi="Courier New"/>
          <w:b/>
          <w:caps/>
          <w:color w:val="000000"/>
          <w:sz w:val="24"/>
          <w:szCs w:val="24"/>
        </w:rPr>
        <w:t>3.- Continuación del conocimiento y resolución sobre la “REPLANIFICACIÓN DE UN TRAMO DE LA CALLE SIN NOMBRE Y CALLE DE LAS CABUYAS, PERTENECIENTE AL PLAN DE ACTUACIÓN URBANÍSTICA Y ACTUALIZACIÓN DE LAS DETERMINANTES DEL SECTOR  san miguel de putuzhi y otros, parroquia sayausí”. Se conocerá el oficio Nro. CU-0074-2024 suscrito por la Mgst. Gabriela Tatiana Brito Andrade, Presidenta de la Comisión de Urbanismo, Oficio Nro. 1389, suscrito por el Abg. Vicente Astudillo Saquicela, Secretario del Concejo Cantonal, acta individual de la Sesión Extraordinaria de la Comisión de Urbanismo punto 3.1, informe técnico y más documentos de soporte del referido punto</w:t>
      </w:r>
      <w:r>
        <w:rPr>
          <w:rFonts w:eastAsia="Times New Roman" w:cs="Courier New" w:ascii="Courier New" w:hAnsi="Courier New"/>
          <w:color w:val="000000"/>
          <w:sz w:val="24"/>
          <w:szCs w:val="24"/>
        </w:rPr>
        <w:t xml:space="preserve">.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 SECRETARIO: debo informarles que para este punto comparece haciendo uso de la silla vacía el Ing. Jorge Iñiguez Sánchez, al ser la continuación del punto antes mencionad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SILLA VACÍA: Ing. Jorge Iñiguez Sánchez.</w:t>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muchas gracias señor Secretario, por favor pedimos y le damos la bienvenida al Ing. Jorge Iñiguez que por favor nos acompañe en la mesa del Concejo Cantonal para de esa manera utilizar ese mecanismo tan importante de su voz y voto en este espacio. Bienvenido a este espacio, por favor damos la palabra al equipo técnico del GAD cantonal, señora Directora de Planificación, si por favor nos informa al respecto de este punt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DIRECTORA GENERAL DE PLANIFICACIÓN TERRITORIAL: muy buenas tardes señora Alcaldesa Subrogante, señoras y señores Concejales y a toda la ciudadanía que nos escucha y a los compañeros de la Corporación Municipal, voy a hacer la presentación, efectivamente este es un tema que se había tratado en una sesión de Concejo Cantonal anterior, en donde se revisó la propuesta de replanificación de un tramo de la calle sin nombre y calle de las Cabuyas, como antecedente me permito primero indicar la ubicación del tramo indicado, del tramo vial, este tramo se encuentra en la parroquia rural Sayausí, pero dentro de un polígono de intervención territorial que corresponde al suelo urbano, aquí podemos ver la ubicación de este tramo vial, se encuentra hacia el noroeste de la ciudad de Cuenca y un poco estaría la delimitación del polígono de intervención territorial con las determinantes de ocupación vigentes en el sector; así mismo como antecedente, me permito indicar que desde la Dirección de Avalúos y Catastros se solicita a la Dirección de Planificación, analizar la factibilidad de venta de un remanente a petición de una de las ciudadanas que solicitó el informe predial, el IPRUS en la Dirección de Control, previamente, sin embargo se le indicó que debe adquirir previamente este remanente municipal, ya que de acuerdo al catastro, no da frente a la vía que se puede ver en la imagen, en función de esta solicitud, la Dirección General de Avalúos y Catastros, realiza el levantamiento planimétrico y taquimétrico y nos remite el deslinde predial a la Dirección General de Planificación Territorial, como comentaba, después que se había conocido este punto y analizado en la sesión de Concejo Cantonal anterior, se solicita que se amplíe el tema realizando básicamente una inspección técnica al sitio y constatando las afecciones que la propuesta vial tiene para los predios colindantes, en este sentido el día 28 de mayo de 2024 se realizó la inspección con los miembros del Concejo Cantonal y se pudo evidenciar una serie de situaciones que básicamente se manifestaron por parte de los moradores del sector, la preocupación de ellos era que no se había conocido la propuesta de planificación original del sector, sin embargo se les había informado que esta planificación había sido aprobada previamente en el año 2019 y no correspondía a una planificación puntual de estas vías, sino era un sector mucho más amplio que abarcaba alrededor de 155 hectáreas, entonces si bien se han dado los procesos de planificación, sin embargo al ser un área tan grande, no había llegado a conocimiento de los propietarios frentistas de esta vía, sin embargo se presentó la propuesta de replanificación, de igual forma se hizo conocer a los propietarios el origen de esta propuesta, de dónde había salido y básicamente era para dar solución a esta ciudadana que no podía obtener su IPRUS debido a que tenía que comprar un remanente que en la realidad ya no había, sino era parte de esta vía que se había ejecutado por parte de la Prefectur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En base de las preocupaciones que se manifiestan por parte de los habitantes del sector, se analiza con los miembros del Concejo Cantonal que estuvieron presentes, la posibilidad de reducir el área a replanificar, es importante considerar que inicialmente se planteaba una replanificación desde el punto P1 hasta el punto P3, que podemos ver en la imagen, sin embargo de acuerdo a la planificación que podemos ver en la imagen, aquí estaría el punto P3 y esta vía está planificada en una continuación, básicamente esta es la vía que generaba mayor preocupación a la gente del sector, a la ciudadanía, por lo que se plantea dejar de lado, momentáneamente, el análisis del tramo comprendido entre el punto P2 y P3 para que sea analizado de manera integral con el resto de las vías que se encuentran planificadas actualmente, considerando así únicamente el tramo comprendido en el punto P1 y P2 y de esta forma dar solución a la petición original que era de la propietaria que se encuentra hacia este sector que podemos ver en la imagen, en ese sentido podemos ver aquí las imágenes de la situación actual de estos tramos, con los puntos señalados, como indicaba, es una vía que se encuentra ya ejecutada y que no corresponde con la planificación vigente del sector, por otro lado, esta es la realidad, como indicaba, de la planificación vigente, corresponde al Plan de Actuación Urbanística y Actualización de las Determinantes del sector San Miguel de Putuzhi, esto como indicaba fue aprobado en el año 2019 y básicamente esta es la planificación vigente que plantea, evidentemente la vía está ejecutada fuera de este trazado vial, sin embargo por ejemplo la sección vial de 8 metros se mantiene en la propuesta de replanificación, como lo está en la planificación vigente del sector.</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A partir de estas dudas que surgen por parte de la ciudadanía, con relación a las afectaciones que este trazado vial tiene, me permito comentar que se realizó una orto foto dentro de la dirección de Planificación, esto se hizo con un equipo de dron y un equipo de GNSS con la cual podemos tener un insumo métrico que nos permite medir a mayor precisión la realidad del sector, esta orto foto tiene una precisión relativa de 5 cm. y una precisión absoluta de 10 cm. es decir que constituye realmente un insumo que nos puede dar mucho más detalle de cómo está trazada la vía y cómo están los predios frentistas, solamente para comentar, este es un insumo nuevo que se ha implementado en esta administración, en los procesos de planificación justamente para evitar estos conflictos de desconocer lo que se está planificando, versus lo que realmente existe en la realidad, entonces, en función de la orto foto que se levanta del sector, que podemos ver en la imagen y bueno, aquí podemos comparar también en la imagen de la izquierda, el levantamiento original con el cual se había trabajado esta propuesta de replanificación, entonces aquí se contrasta con color negro, la planificación vigente, de color marrón, la propuesta de replanificación que como podemos ver en esta imagen, básicamente coincide con la vía ya ejecutad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Como propuesta, como se indicó anteriormente, básicamente el cambio que se realiza es cortar la propuesta de replanificación hasta el punto P2, considerando la necesidad de analizar el tramo adicional ya de manera integral con el resto de vías planificadas y básicamente entre el punto P1 y P2, se ratificaría la misma propuesta, constatando que efectivamente está coincidiendo con la realidad, estamos evitando dejar nuevos remanentes municipales y por supuesto con esto estaríamos permitiendo ya, que se dé paso a la emisión de los IPRUS, sin tener que exigir la compra de remanentes que en la realidad no existen.</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Finalmente como indicaba, otra de las solicitudes que se nos hace desde la Comisión de Urbanismo, es identificar las afectaciones que tendría este nuevo trazado hacia los propietario frentistas de la vía, se identifica un total de  9 propietarios que comprenden ya en este tramo, únicamente el que comprendería esta replanificación entre el punto P1 y P2, de los nueve propietarios, tres de ellos estarían afectados con esta propuesta de replanificación, podemos ver el predio No. 1 que se encuentra hacia la esquina inferior derecha, este propietario tenía ya, esta afectación que básicamente se mantiene con la planificación vigente del sector, el segundo propietario que tendría esta afectación es el No. 2 que podemos ver en la imagen, que se genera una afectación básicamente por los radios de giro que se necesita para el empate de estas vías y es el mismo caso del propietario No. 8 en donde podemos ver que también tiene una ligera afectación de 19 m2, así mismo, para el desarrollo correcto de los radios de giro de las vías, es importante indicar que se ha constatado también, se ha verificado, que la propuesta no genera afectaciones a edificaciones existentes, sino básicamente en estas nuevas afectaciones que se generarían, son aplicadas a los retiros de estas edificaciones, entonces no tendría un daño mayor en el sentido de tener que derrocar edificaciones para los propietarios frentista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Como conclusión, se pone a su consideración esta propuesta de replanificación, acogiendo todas las observaciones, ajustes, que se habían emitido previamente desde el Concejo Cantonal y también habiendo dado toda la información a los propietarios frentistas y con el pendiente de realizar este análisis futuro del resto de la planificación del sector. Hasta aquí mi presentación señora Alcaldes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gracias señora directora, su explicación ha sido muy clara, cabe recalcar que gracias a la Presidenta de esta comisión, nos había invitado para la fecha del 28 de mayo del 2024, acudimos la mayoría de compañeros Ediles, incluso hasta nuestros compañeros alternos nos acompañaron, creo que es algo muy importante para conocer la realidad en territorio y de esa manera, ya se tiene un documento más claro, sin embargo hago esta consulta compañeros Ediles, si hay alguna consulta de parte de ustedes, alguna duda que nos pueda aclarar de parte del equipo técnico del GAD municipal. Nos ha pedido la palabra de parte de la silla vacía, está en el uso de la palabr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ING. JORGE IÑIGUEZ, SILLA VACÍA: buenas tardes, solo quiero decir que no estamos de acuerdo con el área de afectación, las afectaciones aparentemente sigue siendo algo planimétrico, lo que está en el estudio que se ha realizado, el área de empate con la vía a futuro ensanchada va a dar, por experiencia les digo, haber trabajado en proyectos similares como la calle Daniel Toral, que tiene pendientes similares, se necesita que los ochaves mucho sean mucho más pronunciados, entonces las afectaciones sobre el lote dos van a ser más graves, solo eso tengo que decir, cuando estuvimos en el campo, la resolución que se consideraba era que demos paso, demos viabilidad a la petición del lote que produjo toda esta situación y en eso no todos los vecinos estamos de acuerdo en que debe darse, en que debe solucionarse, pero si hay una pequeña distorsión en cuanto a las áreas afectadas en el lote uno y dos, van a ser mayores afectacione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Concejal Xavier Bermúdez por favor.</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DR. XAVIER BERMÚDEZ: señora Alcaldesa, buenas tardes, buenas tardes señores Concejales, la pregunta para la silla vacía, ingeniero es para mayor o menor la afectación, porque se habla de empates de vías y todo, pero ilústrenos mejor, para nosotros poder un poco tomar alguna consideración en est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por favor Ing. Iñiguez.</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ING. JORGE IÑIGUEZ, SILLA VACÍA: lo que pasa es que tendría que acercarme a la pantall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pero puede indicarnos, no sé si está bien en esa imagen o tal vez en otr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ING. JORGE IÑIGUEZ, SILLA VACÍA: la vía actualmente empalma aquí, en esta parte, aquí está empatada, la vía planificada es el trazo negro, aquí se produciría un corte, más o menos sería un metro de altura por lo que tendríamos que cambiar toda esta pendiente, pronunciándola más, para que sea más corta, aquí hay unos puntos obligados, nosotros llamamos puntos obligados de empalme a esta parte de aquí, al ser esto más pronunciado y para empatar con esta vía de acá, el radio de estos ochaves tiene que aumentar de esta forma dando una mayor afectación al lote uno y lo mismo en este sentido de acá para permitir la visualización cuando haya un futuro tráfico, entonces aquí, también aumenta el radio de giro, solo eso no se ha tomado en cuenta, aparte, obviamente no vamos a estar de acuerdo con las afectaciones a persona alguna, mal podría estar de acuerdo cuando se afecte a los vecinos del lugar, eso nada más, para que tengan un poco más de claridad respecto a la situación.</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sí, porque no está clar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ING. JORGE IÑIGUEZ, SILLA VACÍA: son más, aumenta la afectación.</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Concejal Xavier Bermúdez.</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DR. XAVIER BERMÚDEZ: gracias Alcaldesa, usted nos dice que va a variar esa afectación para más o para menos, nosotros estamos poniendo un ancho de cuánto Carlit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DIRECTORA GENERAL DE PLANIFICACIÓN TERRITORIAL: son 8 metros, se está cumpliendo con la normativa de un radio de giro de 5 metr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ING. JORGE IÑIGUEZ, SILLA VACÍA: el asunto es que no han tomado en cuenta los perfiles verticales, obviamente o cómo serían los empates en altur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DIRECTORA GENERAL DE PLANIFICACIÓN TERRITORIAL: aquí el levantamiento que se realizó fue, como lo indicaba, fue un levantamiento completo y de hecho desde la Dirección de Planificación, se ha realizado, aquí está el levantamiento planimétrico y taquimétrico y el deslinde predial actualizados y se consideró también dentro de las inspecciones que se hicieron, que efectivamente puede dar un buen funcionamiento con estos radios de giro y técnicamente estamos cumpliendo con toda la normativ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ING. JORGE IÑIGUEZ, SILLA VACÍA: totalmente de acuerdo arquitecta, lo que pasa es que sigue siendo plano, ustedes conocen el sector, la pendiente fuerte que tenemos, por ahora el empate está a media vía de la vía futura planificada, el rato que recortemos a nivel de las veredas, se va a producir un recorte, entonces para lograr esto hay que aumentar la pendiente de la vía y conectar con la parte alta que son puntos obligados, hay casas, hay todo, ya nos ha tocado trabajar en este tipo de cosas, a mí me tocó fiscalizar la calle Daniel Toral Malo y tuvimos muchos problemas para que todos los vecinos queden más o menos conformes y el empate con la calle de abajo que es fuerte, se abren bastante para poder visualizar el tráfico y solo eso nada más, entonces el resultado es que la afección en el lote uno y lote dos, es mayor a la que actualmente consta en el cuadro que dice ahí, realmente no se puede analizar más, nos pasaron ayer el informe técnico y no podemos dar mayor versión y en realidad quiero solucionar o quisiera, como persona natural, como Jorge Iñiguez, quisiera que le solucionen a la vecina el asunto como quedamos esa tarde, que de alguna forma el Concejo, ahora, le solucione, pero que estén consientes señores Conejales que va a haber mayor afectación de la que está propuesta aquí.</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muchas gracias Ing. Iñiguez, vamos a dar la palabra al equipo técnico, señora directora por favor.</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DIRECTORA GENERAL DE PLANIFICACIÓN TERRITORIAL: gracias señora Alcaldesa, solamente para complementar, dentro de la planificación se hace el trazado horizontal digamos, el momento que se va a ejecutar la vía se hacen los diseños verticales de la vía, este momento estamos básicamente en este punto donde manifiesta el señor, se está reconociendo lo que actualmente está funcionando, cómo está actualmente ejecutada la vía, que la Prefectura, previamente a ejecutar, debió haber realizado todos estos estudios de diseño vertical de la vía, como realizamos desde la municipalidad una vez que se va a ejecutar la misma, dentro de la planificación no se define, digamos, el diseño vertical, sí en una ejecución, pero básicamente este momento estamos acogiendo cómo está funcionando actualmente esta vía ya ejecutad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muchas gracias señora directora, no sé si hay alguna consulta de parte de los miembros del Concejo Cantonal en relación a la intervención de la señora directora. Concejala Gabriela Brit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MGST. GABRIELA BRITO: muy buenas tardes, señora Alcaldesa, un saludo a mis compañeros Concejales, Concejalas y a todos los presentes en la sala, a quienes nos miran de forma virtual, nosotros como Comisión de Urbanismo y Planeamiento, al haber estado encargados de poder alimentar, retroalimentar, analizar, en este caso también generar una inspección in situ, creo que tenemos que pronunciarnos, se cumplió lo que se solicitó por este pleno, hicimos el taller, fue una tarde de mucho análisis, los ciudadanos pudieron expresar su preocupación sobre la planificación anterior que había sobre este sector y nosotros expresamos el compromiso de analizar la planificación de todo el sector, sin embargo fue un acuerdo que en este momento para poder dar viabilidad a una de las ciudadanas que estaba ya algunos meses solicitando que se dé trámite a la petición, en este caso ella tenía que adquirir un remanente según el pronunciamiento de Avalúos y Catastros, estoy de acuerdo con Jorge, que hace hoy uso de la silla vacía, ningún ciudadano va a estar de acuerdo con que se le afecte su espacio, su propiedad privada, sin embargo cuando pensamos en el desarrollo organizado, estratégico, planificado de una ciudad, nos toca hacer pequeñas renuncias individuales y yo recuerdo que este día llegamos a un acuerdo con los vecinos, con los ciudadanos de este sector, estuvieron de testigos muchísimos compañeros Concejales que agradezco la presencia en aquella inspección, sin embargo hoy existe esta alerta sobre planificaciones futuras de la vía, en el peor de los casos, podría existir después un ajuste en la planificación porque en este momento no tenemos la información del corte vertical, ya a futuro, cuando se vaya a desarrollar, porque en este momento estamos hablando sobre la planificación del sector, de pronto se evacúa su duda, pero no podemos esperar a, porque ni siquiera sabemos cuándo se ejecutará, le estaríamos haciendo un daño a la ciudadana, entonces más allá de entrar nuevamente en debate, porque creo que fue una inspección, una alerta que me parece válida más bien que el equipo técnico por favor se adelante a lo que posiblemente suceda a futuro y en el caso que los giros se amplíen y demás, tendremos que atender en ese momento ya con reformas o demás, porque qué más podemos hacer si no tenemos la información y estamos hablando del futuro, de lo que puede suceder, no podemos aquí certificar, ni siquiera los técnicos conocen cuánta mismo va a ser la afectación, en este caso usted se refería al predio uno, predio dos, que están en el radio de giro, si así podemos llamarlo, entonces yo señora Vicealcaldesa, compañeros, mocionaría que se apruebe este punto del orden del día, creo que lo hemos tratado a saciedad, al menos nosotros desde la comisión y si existe alguna duda técnica, que se la pueda evacuar, pero no podemos empezar a tomar decisiones de qué puede o no suceder en el futuro, si tenemos la herramienta después de hacer reajustes, en el caso de que sean necesarios, pero en este momento más bien el acuerdo fue bastante salomónico aquel día de solamente tocar este tramo y no toda la planificación del sector, esa sería mi moción y si hay algún punto técnico más, que aclarar, que se lo haga, pero no creo que vale la pena regresar el punto, paralizar el punto, quedarnos en un debate infructuoso, muchísimas gracias señora Vicealcaldes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gracias Concejala Gabriela Brito, cabe recalcar que se suspendió por ese motivo hace un tiempo atrás, sin embargo se ha seguido los debidos procesos, se ha hecho la inspección en territorio, con varios compañeros Ediles, creo que es importante seguir avanzando en estos temas tan importantes de planificación. Cabe recalcar que he consultado, que sí ha sido convocado el señor Presidente del Gobierno Parroquial de Sayausí, ya que es un sector a donde pertenece, a la parroquia rural de Sayausí, sin embargo creo que por un tema de agenda no está presente, es importante que quede en actas. Nos ha pedido la palabra la Concejala Rocío Juca por favor.</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DRA. ROCÍO JUCA: gracias, muy buenas tardes señora Alcaldesa Subrogante, a las y los compañeros Concejales, a la Corporación Municipal y a la ciudadanía cuencana que nos escucha y a usted Ing. Iñiguez que hace uso de la silla vacía, efectivamente, conforme reza en el acta de inspección, en donde recogía varios puntos y se llevó a cabo y se llegó a una resolución que vemos que efectivamente es parte integrante del informe que envía la comisión, toda vez que al haber nosotros llegado y recorrido in situ y tuvimos la oportunidad de conversar con los frentistas, en donde vimos los pro y contras, no podemos nosotros irnos en contra de una planificación, cierto es, pero también tenemos que reconocer esa participación ciudadana que es fundamental, importante, toda vez que se sentían afectados, de hecho los escuchamos directamente, allí estuvimos la mayoría de Concejales, en el lugar y sobre el tema radio de giro, cierto es, que uno de los señores que son afectados, recuerdo el frentista de la parte derecha, vamos a indicar, no sé qué lote es, si es el lote dos, gracias por indicarme eso, allí, él manifestó que está de acuerdo con el tema de la afectación, si cabe el término, en el que prácticamente le correspondía, entonces también vale la pena aclarar la situación porque al otro frente, que sería el lote uno, si me corrige Carlita, allí era de una empresa de transportistas de taxis, se decía que tenía claro conocimiento, lo que sí veo de una manera muy positiva, es que se ha reconocido y sobre todo la resolución que se adoptó allí, ha sido considerada señora Alcaldesa Subrogante, por cuanto los señores frentistas que en este caso sería de las coordenadas dentro del punto P3, que está en la parte alta, vemos que efectivamente allí en ningún momento se está considerando, sino al contrario, en este caso es únicamente para solventar la necesidad de aquellos, en este caso, frentistas que quieren el tema del remanente y habían algunas situaciones legales también, porque no podían vender o no podían legalizar el tema de unas escrituras de una compra venta, entonces creo que aquí lo que prima es el bienestar colectivo, que siempre estará por encima del bien particular, eso lo dijimos con total claridad, vemos que la comisión sí ha acogido el 100% de la resolución que habíamos llegado, por mi parte lo que haría es apoyar la moción de la señora Concejala Presidenta de la comisión.</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muchísimas gracias Concejal Rocío Juca, tenemos una moción planteada y secundada. Tenemos el uso de la palabra de la Concejala Jenny Bermeo.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TNLGA. JENNY BERMEO: gracias señora Alcaldesa, compañeras y compañeros Concejales y a todos quienes nos acompañan, en realidad agradecer, sí se ha acogido todas las sugerencias que se hicieron en la anterior sesión de Concejo, creo que también estamos frente a un ejercicio democrático que así mismo se lo debe hacer y se ha solicitado a la señora Presidenta de la comisión que cuando existan afectaciones, los ciudadanos estén presentes, creo que es importante que el Ing. Iñiguez esté aquí presente y nos deje sus observaciones para futuras planificaciones, en este sentido, me quedo un poco más tranquila que el tema del punto P3, luego se lo tenga que analizar también con la debida socialización, porque creo que era el punto de mayor afectación de predios, el tramo en que el P2 y P3 era la mayor parte de afectaciones y más bien obviamente este punto en algún momento, este sector va a tener que regresar para ser tratado aquí en el Concejo Cantonal, por lo que le solicito que el tema del punto P3 sea muy bien socializado, igual en el tema de las afectaciones, si revisamos compañeros Concejales, son nueve predios, pero tenemos como cinco que no tienen afectación, desde el predio 3 hasta el predio 7 no tienen ni un metro de afectación, simplemente son 3 predios que se nos ha mostrado en esta propuesta de afectaciones, entonces pediría que en todos los trámites señora Alcaldesa y aprovechando este punto, que en los futuros puntos de replanificación y cuando haya afectaciones a predios de los ciudadanos, se trate de esta manera, donde la información sea clara incluso para nosotros saber cuánto es el metraje que se les va a afectar a los ciudadanos y sobre todo tenemos predios, porque obviamente, como decía el señor Iñiguez, a nadie nos gusta que nos quiten terreno, pero para nosotros como Concejales que a veces recibimos a los ciudadanos, sus quejas en nuestros despachos, poder tener esta información para poder informar, así que de igual manera, secundo la moción de aprobación de este punto. Muchas gracia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A ALCALDESA SUBROGANTE: gracias Concejala Jenny Bermeo es importante el aporte que usted menciona, para futuros puntos considerarlo tanto el equipo técnico y la comisión por favor acoger esta recomendaciones muy importantes. Nos ha pedido la palabra la Concejala Mónica Pesántez.</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DRA. MÓNICA PESÁNTEZ: buenas tardes señora Alcaldesa subrogante, señoras y señores Concejales y quienes se encuentran en esta sala y a los medios de comunicación, debo aplaudir lo que hace el Concejo y lo que hacen las comisiones, es aceptar y justamente en este ejercicio ciudadano que es la participación de ustedes, es necesario indicar que de acuerdo al informe del recorrido realizado el martes 30 de abril del 2024, justo, han tocado tres temas importantes, se ha resuelto sobre el acta que se conoció en el Concejo Municipal, se resolvió sobre la planificación integral del sector y se activó todo lo que es el tramo que ya está ejecutado luego de hacer una revisión del resto de predios afectados por la planificación, se ha ido viendo predio por predio, estábamos con la ciudadanía y sabíamos esto, que para el desarrollo se tiene que afectar, nos está dando ya una alerta el ciudadano, que tiene que ser considerado por Planificación y sí, coincido totalmente con la Concejala Jenny Bermeo, tenemos un problema casi igual de replanificación porque tenemos que socializar con la gente, tenemos en El Valle, entonces se aprueba aquí y tiene los problemas allí, entonces sí es necesario señora Alcaldesa subrogante que se tome en consideración la participación sobre todo de los frentistas y de las personas que están para atrás, igual. Secundo la moción.</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pPr>
      <w:r>
        <w:rPr>
          <w:rFonts w:eastAsia="Symbol" w:cs="Courier New" w:ascii="Courier New" w:hAnsi="Courier New"/>
          <w:color w:val="000000"/>
          <w:sz w:val="24"/>
          <w:szCs w:val="24"/>
        </w:rPr>
        <w:t>SEÑORA ALCALDESA SUBROGANTE: muchas gracias Concejala Mónica Pesántez. Tenemos una moción planteada, secundada, por favor la ponemos en consideración a cada uno de los miembros del Concejo Cantonal el punto No. 3, a su consideración. Se aprueba señor Secretari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Agradecemos al Ing. Jorge Iñiguez, muchísimas gracias, morador de este sector, gracias por estar preocupado siempre y ocupar estos espacios legítimos de participación ciudadana, muchísimas gracias por su participación.</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Noto Sans" w:cs="Courier New"/>
          <w:color w:val="000000"/>
          <w:sz w:val="24"/>
          <w:szCs w:val="24"/>
        </w:rPr>
      </w:pPr>
      <w:r>
        <w:rPr>
          <w:rFonts w:eastAsia="Times New Roman" w:cs="Courier New" w:ascii="Courier New" w:hAnsi="Courier New"/>
          <w:b/>
          <w:caps/>
          <w:color w:val="000000"/>
          <w:sz w:val="24"/>
          <w:szCs w:val="24"/>
          <w:u w:val="single"/>
        </w:rPr>
        <w:t xml:space="preserve">El Concejo Municipal DEL CANTÓN CUENCA, al tratar el punto 3 del orden del día Resuelve: “Dar por conocida y aproada la “REPLANIFICACIÓN DE UN TRAMO DE LA CALLE SIN NOMBRE Y CALLE DE LAS CABUYAS, PERTENECIENTE AL </w:t>
      </w:r>
      <w:r>
        <w:rPr>
          <w:rFonts w:eastAsia="Noto Sans" w:cs="Courier New" w:ascii="Courier New" w:hAnsi="Courier New"/>
          <w:b/>
          <w:caps/>
          <w:color w:val="000000"/>
          <w:sz w:val="24"/>
          <w:szCs w:val="24"/>
          <w:u w:val="single"/>
        </w:rPr>
        <w:t>PLAN DE ACTUACIÓN URBANÍSTICA Y ACTUALIZACIÓN DE LAS DETERMINANTES DEL SECTOR SAN MIGUEL DE PUTUZHI Y OTROS, PARROQUIA SAYAUSI, acogiendo favorablemente el Oficio Nro. CU-0074-2024 suscrito por la Mgst. Gabriela Tatiana Brito Andrade, Presidenta de la Comisión de Urbanismo; el acta individual de la Sesión Extraordinaria de la Comisión de Urbanismo punto 3.1, informe técnico y más documentos de soporte del referido punto”.</w:t>
      </w:r>
    </w:p>
    <w:p>
      <w:pPr>
        <w:pStyle w:val="Normal"/>
        <w:spacing w:lineRule="auto" w:line="360" w:before="0" w:after="0"/>
        <w:jc w:val="both"/>
        <w:rPr>
          <w:rFonts w:ascii="Courier New" w:hAnsi="Courier New" w:eastAsia="Noto Sans" w:cs="Courier New"/>
          <w:color w:val="000000"/>
          <w:sz w:val="24"/>
          <w:szCs w:val="24"/>
        </w:rPr>
      </w:pPr>
      <w:r>
        <w:rPr>
          <w:rFonts w:eastAsia="Noto Sans" w:cs="Courier New" w:ascii="Courier New" w:hAnsi="Courier New"/>
          <w:color w:val="000000"/>
          <w:sz w:val="24"/>
          <w:szCs w:val="24"/>
        </w:rPr>
      </w:r>
    </w:p>
    <w:p>
      <w:pPr>
        <w:pStyle w:val="Normal"/>
        <w:spacing w:lineRule="auto" w:line="360" w:before="0" w:after="0"/>
        <w:jc w:val="both"/>
        <w:rPr/>
      </w:pPr>
      <w:r>
        <w:rPr>
          <w:rFonts w:eastAsia="Noto Sans" w:cs="Courier New" w:ascii="Courier New" w:hAnsi="Courier New"/>
          <w:b/>
          <w:caps/>
          <w:color w:val="000000"/>
          <w:sz w:val="24"/>
          <w:szCs w:val="24"/>
        </w:rPr>
        <w:t>4.- Conocimiento y resolución referente a la “REPLANIFICACIÓN VIAL DE BARRIO PROGRESO DEL CEBOLLAR” (PAU 44). Se conocerá la siguiente documentación: Oficio Nro. CU-0081-2024 suscrito por la Mgst. Gabriela Brito Andrade, Presidenta de la Comisión de Urbanismo, acta individual de la Sesión Extraordinaria de la Comisión de Urbanismo punto 3.2, informe técnico legal y más documentos de soporte del referido punto</w:t>
      </w:r>
      <w:r>
        <w:rPr>
          <w:rFonts w:eastAsia="Noto Sans" w:cs="Courier New" w:ascii="Courier New" w:hAnsi="Courier New"/>
          <w:color w:val="000000"/>
          <w:sz w:val="24"/>
          <w:szCs w:val="24"/>
        </w:rPr>
        <w:t xml:space="preserve">. </w:t>
      </w:r>
    </w:p>
    <w:p>
      <w:pPr>
        <w:pStyle w:val="Normal"/>
        <w:spacing w:lineRule="auto" w:line="360" w:before="0" w:after="0"/>
        <w:jc w:val="both"/>
        <w:rPr>
          <w:rFonts w:ascii="Courier New" w:hAnsi="Courier New" w:eastAsia="Noto Sans" w:cs="Courier New"/>
          <w:color w:val="000000"/>
          <w:sz w:val="24"/>
          <w:szCs w:val="24"/>
        </w:rPr>
      </w:pPr>
      <w:r>
        <w:rPr>
          <w:rFonts w:eastAsia="Noto Sans"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ísimas gracias señor Secretario, damos la palabra a la señora directora para que nos ayude con el informe respectivo en relación a este pun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DE PLANIFICACIÓN TERRITORIAL: muchas gracias señora Alcaldesa, la presentación corresponde a la replanificación del barrio denominado El Progreso del Cebollar, como antecedente me permito comentar que a partir del año 2019 los representantes de este barrio solicitan que se realice la replanificación del plan de actuación urbanística de los sectores de El Cebollar, Miraflores y Colina de Cullca, posteriormente se ha dado un proceso en donde la Dirección de Planificación solicita a la Dirección General de Avalúos y Catastros el levantamiento del sector, quienes realizan el levantamiento topográfico y deslinde predial de este barrio denominado El Progreso del Cebollar, adicionalmente se hace un levantamiento conjuntamente con la unidad de vías, de las vías existentes en el sector y posteriormente en el año 2023 nuevamente se solicita a través de las asambleas ciudadanas, que se desarrolle esta replanificación considerando ya que ha cambiado importantemente la planificación vigente del sector con la realidad actual, posteriormente en marzo del 2024 se presenta a los moradores del sector la propuesta de replanificación en donde se plantean algunas sugerencias y observaciones y después de acogerlas y analizarlas, se remite la propuesta en junio del año 2024, a la Dirección General de Movilidad para que analice desde la parte de movilidad esta propuesta y emita un informe técnico para poder tratarlo posteriormente en la Comisión de Urbanismo y en el Concejo Cantonal, en cuanto a la ubicación de este sector podemos ver que se encuentra en la parroquia urbana Bellavista, en el barrio El Progreso del Cebollar, esto corresponde al polígono de intervención territorial E1 que corresponde a un polígono urbano y podemos ver aquí el límite del área de análisis, hacia el norte colinda con la quebrada Milchichig, al sur con la Av. Abelardo J. Andrade y la calle Galte, hacia el este colinda con un deslinde predial y hacia el oeste con las vías del Perejil y Hernán Coello García, esta es la planificación vigente en el sector, es importante indicar que esta planificación fue aprobada en marzo del año 2000, es decir estamos con 24 años de desfase, desde que fue aprobada esta planificación, aquí podemos ver, básicamente se identifican algunas vías carrozables y ya se trazan algunos caminos peatonales considerando la fuerte pendiente que existe en el sector; posteriormente, en el mes de julio de 2019 se aprueba la propuesta de replanificación de la calle José de Cárdenas y Tarquino Marti, podemos ver en la imagen, básicamente esta replanificación se da por una vía que se ejecuta desde la Unidad Ejecutora donde se define un trazado diferente a lo que estaba planificado y básicamente esta propuesta ya considera también, esta es la replanificación que fue aprobada en julio de 2019 que también se considera en esta propuesta de replanificación, aquí podemos ver nuevamente el estado actual de manera integral, estas vías que se encuentran con una menor sección corresponden a vías peatonales, considerando la topografía y la orografía del sector, lo que está de color rojo son las replanificaciones que se han aprobado y las vías de color negro corresponden a la planificación vigente que está a partir del año 2000, también en este sector se ha hecho un proceso de levantamiento de una orto foto, así mismo para considerar la realidad del sector y contar con un insumo métrico que nos permita plantear una propuesta que esté apegada a la realidad y que no genere futuros remanentes ni necesidades de futuras replanificaciones que no se ajusten a la realidad, este insumo ya nos permite tener una mayor precisión métrica en la propuesta plantead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Aquí podemos ver algunas imágenes del estado actual, por ejemplo esta es la calle Tarquino Martínez, esta calle está habilitada en una sección que varía entre 8 y 5 metros y su material o su capa de rodadura es de tierra y se encuentra en un mal estado, como podemos ver en la imagen, aquí es importante indicar y evidenciar como algunas edificaciones ya se han construido en el sector que también ha sido un punto de partida para analizar esta propuesta de replanificación o considerando ya las edificaciones existentes y por supuesto, tratando de generar una menor afectación a los predios frentistas, esta es la calle sin nombre que podemos ver en la imagen, tiene una sección de 5 metros, esta, por ejemplo es una calle que se ha habilitado en este tiempo pero no se encuentra dentro de la planificación vigente en el sector, también es considerada dentro de la propuest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La calle Jambelí, es importante comentar que en la planificación vigente se plantea una continuidad de esta vía, sin embargo en el levantamiento actual podemos ver que existe una fuerte pendiente que no permite dar continuidad a la misma, se modifica en la propuesta que ya la vamos a ver más adelant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En cuanto a los caminos vecinales existentes, podemos ver aquí uno de ellos que se encuentra habilitado en una sección de 4 metros y que básicamente por las fuertes pendientes que tiene el sector, no permite habilitar vías carrozables, sin embargo para dar facilidades de accesibilidad a los predios del sector, se ha configurado este tipo de camin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Así mismo tenemos otro camino vecinal que está parcialmente habilitado, de igual forma por las fuertes pendientes se ha resuelto en este caso con unas escalinatas para dar accesibilidad a los predios frentistas y aquí, este es uno de los caminos importantes del sector porque está planteado actualmente como un camino vecinal, sin embargo aquí hemos evidenciado que sí es factible generar una conexión vehicular, que ha sido además una de las solicitudes que han hecho los propietarios de este secto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La propuesta que se plantea básicamente tiene como objetivo mejorar la conectividad de los predios del sector, dar acceso a las viviendas existentes, actualizar esta planificación que está ya por más de 24 años en vigencia y que no corresponde con la realidad y con la ocupación que se ha dado ya en el sector, la solución que se plantea genera una trama vial, considerando las condiciones orográficas del sector y generando soluciones de accesibilidad a los predi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Aquí podemos ver, la propuesta, como indicaba, abarca todo este polígono, básicamente plantea la creación o la conformación de vías de carácter vehicular o vías que sirven para un acceso vehicular, que son las que se encuentran encerradas en este círculo de color naranja, todas ellas son vías que tienen una sección de 8 metros, la propuesta que corresponde al No. 2 y al No. 6 a estos tramos viales, son vías que por sus condiciones de ocupación, se plantean en una menor sección llegando hasta una sección de 6 metros en cada una de ellas y el resto de tramos que podemos ver con los números 4, 8, 10, 11 y 12, constituyen vías peatonales, justamente correspondiendo como decía, a las pendientes fuertes que existen en estos sectores, son mayores al 30% de pendiente y de acuerdo a la realidad de cada uno de los tramos, son vías peatonales que se plantean en secciones de 6, 4 y 3 metr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Básicamente el proceso de socialización se ha desarrollado en tres momentos por un lado, como indicaba en el año 2023, dentro de las asambleas parroquiales de la parroquia Bellavista, esta fue una replanificación que fue priorizada por parte de la ciudadanía, quienes solicitan que se dé trámite y que continuemos con los procesos de aprobación para poder solucionar los problemas de accesibilidad que tienen, posteriormente, en marzo del 2024 se convocó a una asamblea con los habitantes del barrio, del sector, para presentarles esta propuesta de replanificación, en esta socialización se dieron algunas sugerencias generales, las cuales fueron analizadas y en su gran mayoría acogidas por parte del equipo técnico, por ejemplo una de las propuestas que no estaba inicialmente contemplada, fue la creación de este tramo vial que está identificado con el Nro. 7, inicialmente no se estaba incorporando esta, sin embargo nos solicitaron considerar incorporar, dado que ya existía una vía que estaba funcionando en este sector y que querían ya que se formalice dentro de la planificación, por ejemplo otra de las solicitudes que se realizó fue la continuidad de la calle Jambelí, con un trazado vehicular, sin embargo se analizó que no era factible por la pendiente que se daba, así mismo el tramo vial No. 8 solicitaron que se dé continuidad vehicular, pero así mismo no se pudo dar viabilidad por la pendiente existente en este sector, otra de las solicitudes que se realizó fue cambiar en el tramo de la calle Jambelí, esta parte de la vía que está de retorno, generando una afectación hacia ambos lados de la vía, porque inicialmente estaba cargada solamente hacia uno de los frentistas, ese fue otro ajuste que sí se acogió y en base a ello dentro del proceso de socialización se definió dos semanas después de esta asamblea que se desarrolló para que los frentistas puedan acercarse a la Dirección de Planificación y conocer más a detalle la propuesta ya en cada uno de sus sitios de interés, así mismo se recibió a la gente, se analizó y se observó cada una de las peticiones y solicitud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Y finalmente, como conclusión se pone a su consideración esta propuesta de replanificación, acogiendo todas las consideraciones y analizando sobre todo, todas las consideraciones que se dieron por parte de la ciudadanía y considerando también las situaciones orográficas del sector, la topografía del sector, resolviendo una trama vial que pueda dar acceso a los frentistas y que pueda mejorar las condiciones de movilidad del sector. Hasta ahí presentación señora Alcaldesa Subrogant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pPr>
      <w:r>
        <w:rPr>
          <w:rFonts w:eastAsia="Cambria Math" w:cs="Courier New" w:ascii="Courier New" w:hAnsi="Courier New"/>
          <w:color w:val="000000"/>
          <w:sz w:val="24"/>
          <w:szCs w:val="24"/>
        </w:rPr>
        <w:t>SEÑORA ALCALDESA SUBROGANTE: gracias señora directora, ha sido muy clara su explicación, no sé si hay alguna consulta por parte del Concejo Cantonal en relación a la replanificación vial del barrio El Progreso del Cebollar. Nos ha pedido la palabra la Concejala Jenny Berme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NLGA. JENNY BERMEO: gracias señora Alcaldesa, en realidad creo que es muy necesaria la replanificación de estos 14 tramos que están situados en sectores bastante marginales de nuestra ciudad, con personas de los sectores más vulnerables de nuestra ciudad que incluso no tienen ni alcantarillado, es un tema que nosotros, al menos yo, he podido caminar en este sector y es bastante compleja la situación tanto vial, inclusive tema de seguridad, muchos de estos tramos que es muy necesaria la planificación, puedo decir que son guaridas de delincuentes, en algunas calles de estas hemos tenido incluso alertas de cuando pasan los niños y jóvenes ahí, incluso intentos de violación, la Empresa Eléctrica no quiere dotar de energía eléctrica en estos sectores porque no existen las facilidades para que puedan ser colocados los servicios básicos, entonces yo sí quería que ustedes conozcan compañeros y que puedan ir a conocer estos sectores que necesitan muchísimo todavía los servicios municipales y de varias instituciones como la Empresa Eléctrica que ha venido a menos la calidad de vida de los habitantes que viven en estos sectores, sobre todo el tema de las escalinatas, hay una escalinata en la calle Jambelí me parece, que no se le ha podido arreglar por el tema de la planificación, entonces creo que sí es necesario que nosotros conozcamos como Concejo Cantonal, que hay varios temas sensibles para la población que vive en este sector que es muy necesario y que con la aprobación de esta planificación, ellos van a verse beneficiados en muchos temas, incluido el alcantarillado de ETAPA que ya podría ingresa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Por otra parte solo tengo una consulta, en la página 11 del informe técnico se nos indica que esta propuesta es imprescindible concretarla para proceder con la reestructuración parcelaria de la lotización mayor del señor Luis Orlando Chumbi y otros, que está en el sector, solamente quisiera un poco la aclaración, porque claro, como está dentro de un informe, como había dicho la Concejal Rocío Juca, en el punto anterior, nosotros estamos aquí para aprobar temas de interés colectivo, pero este tema como se hace mención a la lotización mayor del señor Luis Orlando Chumbi, solamente que nos indiquen si tienen los datos o sino nos tocaría pedir, cómo fue aprobada esta lotización en este sector que no estaba todavía planificado y en qué se mejoraría con la reestructuración parcelaria de quienes habitan actualmente en esta lotización, esa sería mi consulta, muchas gra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gracias Concejala Bermeo, creo que es importante que se pueda dar respuesta. Nos ayuda con la respuesta tal vez del equipo técnico, porque también tenemos el uso de la palabra del Concejal Román Carabajo y luego para que nos ayude con la respuesta. Por favor, Concejal Román Carabaj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ROMÁN CARABAJO: muchas gracias señora Vicealcaldesa, quería complementar tal vez con una imagen del geo portal, que nos permita identificar los predios en ese territorio y básicamente se va a complementar la información con lo que consultaba la compañera Jenny porque de acuerdo a la información, claro, esta zona es la que entiendo que es este señor Luis Chumbi y por lo tanto habría que incorporarse tal vez otro amanzanamiento u otro acceso de vías, porque ahí no se está considerando, entonces la pregunta es, después vamos a hacer un tema de nueva replanificación en esa zona para la accesibilidad de esos predios que vayan a procederse a lotiza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Lo otro, sería interesante tener en el geo portal y en términos de información geo espacial, poder tener cómo está el tema del alcantarillado, cómo están las redes y las redes eléctricas también, porque si nosotros estamos haciendo una replanificación, hay que considerar el siguiente paso, en una asamblea parroquial, seguramente ya nos pedirán la aprobación de esas áreas, entonces deberíamos conocer también cómo iría en adelante la planificación, en este caso la extensión de los servicios públicos que podríamos tener en ese territorio, tal vez con el geo portal hacer una primera vista de cómo está esa zona que entiendo se complementaría con la pregunta de la compañera Jenny.</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gracias compañero Concejal Román Carabajo, por favor si el equipo técnico nos ayuda con las respuestas de las consultas pertinent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DE PLANIFICACIÓN TERRITORIAL: con todo gusto señora Alcaldesa, efectivamente creo que es pertinente indicar que en este sector existe el interés de realizar una reestructuración parcelaria porque la planificación vigente genera una serie de remanentes que no permiten optimizar este espacio, por eso es que los interesados en realizar esta reestructuración, de hecho se han comunicado con nosotros, nos han indicado la necesidad que tienen que esto ya se viabilice esta propuesta para saber exactamente el punto de partida de la planificación del sector, porque ellos tienen muy presente que la planificación vigente es muy antigua y tiene que ser actualizada, una vez aprobada, digamos una propuesta de replanificación del sector, podrá procederse a generar esta reestructuración ya con las condiciones establecidas y por supuesto, los procesos de lotización que se realicen posteriormente, tendrán que acoger esta propuesta, obviamente son intervenciones ya de iniciativa privada que no podríamos prever anticipadamente, sin embargo todas ellas deberán respetar esta planificación vigente, generar estos enlaces, estas conectividades hacia las vías que son públicas y considerar todas las, valga la redundancia, las consideraciones del sector, las determinantes urbanísticas del sector, en cuanto a lote mínimo, en cuanto a secciones mínimas de vía, pero siempre tendrán que integrarse a esta trama vial públic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SEÑORA ALCALDESA SUBROGANTE: gracias señora directora, tal vez alguna otra consulta al respecto.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ROMÁN CARABAJO: no me contestaron el tema de la proyección respecto a esa área en la zona superior, es un tema de la posible lotización, esto en el geo portal tiene la posibilidad de ser un tema de divisiones de terreno, vemos que ahí es alta la probabilidad de pendiente, pero finalmente cuando les damos la oportunidad de poder hacer un tema de expansión urbana, se va empezando a hacer población, a poblarse, entonces no sé cómo esté esta parte, esa zona cómo está en el tema de deslindes predi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DE PLANIFICACIÓN TERRITORIAL: voy a abrir el mapa, este es el límite urbano, el que podemos ver de color lila, básicamente hasta aquí estaría permitida la ocupación como suelo urbano y me permito aquí indicar al inicio estaban las determinantes urbanísticas del sector, este sector al ser urbano, permite un fraccionamiento de lotes de 120 metros cuadrados que es el mínimo que se permit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ROMÁN CARABAJO: hasta qué margen de la quebrad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DE PLANIFICACIÓN TERRITORIAL: el margen de la quebrada está de 30 metros, estos serían los predios que estarían susceptibles a esta reestructuración, con respecto a lo que está más allá del suelo urbano, no sé si es que esa es un poco la consulta, me permito indicar la su clasificación del suelo, podemos ver hasta dónde llega el suelo urbano y donde inicia el suelo rural, aquí tenemos el margen de protección de la quebrada y a partir de la quebrada lo que podemos ver en la parte superior, ya corresponde al suelo rural de expansión urbana, que podemos ver aquí, por ejemplo ya para procesos de urbanización hacia el suelo rural de expansión urbana, si bien tenemos determinantes asignadas para este tipo de suelo, sin embargo si es que se desea hacer una mayor ocupación del mismo es necesario realizar los planes urbanísticos complementarios que permitan esta mayor ocupación, pero por ejemplo en la parte que se encuentra de color marrón que corresponde al suelo urbano consolidado, ya se admite una mayor ocupación, es por eso que se permiten lotes mínimo de hasta 120 m2, por ejemplo si es que nos alejamos, vemos esto a nivel de ciudad, podemos ver estos sectores ya un poco más ampliados de lo que corresponde al suelo rural de expansión urbana y lo que corresponde al suelo urbano consolidado en este caso, no sé si es que por allí iba la consult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ROMÁN CARABAJO: sobre la calle Felipe Serrano, cuál es el fraccionamiento que puede existir ahí, porque ahí nos indicaba que se está planificando una call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DE PLANIFICACIÓN TERRITORIAL: voy a abrir la ficha de ocupación que no está cargada en la presentación, pero podemos verle aquí, esta es la ficha, las determinantes de ocupación del polígono de intervención territorial E1, aquí podemos ver que corresponde a un polígono mayor, aquí está la ubicación, como indicaba corresponde a suelo urbano y aquí están las determinantes, por ejemplo se permite edificaciones de hasta cuatro pisos, el lote mínimo de 120 m2, bajo estas consideraciones que nos definen ya un tipo de implantación, en este caso es una implantación continua con retiro frontal, un retiro frontal de 5 metros, retiro posterior de 3 metros y claro, se asigna una densidad de vivienda de 250 viviendas por hectárea, estas son las determinantes de ocupación del sector, de todo el polígono que estamos revisando en esta propuest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por favor Concej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ROMÁN CARABAJO: yo llamo la atención en términos de planificación, nosotros entendemos que el tema de la demanda de vivienda, el tema de ocupación de suelo establece varias características por el estilo, pero sí llama la atención que en las situaciones en las que pasa otras ciudades como por ejemplo Quito en las que el urbanismo va cerrando las cuencas hidrográficas, va cerrando las quebradas y finalmente después terminamos con embaulamientos, porque se requiere para hacer un paso de agua, se requiere para hacer un puente, se requiere para que las casas se vayan adecentando, consideraría que aquí en esta parte, al menos en la quebrada del Machángara, no hemos tenido conflictos seguramente mayores, pero cuando tenemos lluvias, se van empezando a tener problemas, vean ustedes el tema que nos pasó en El Salado, aquí en el centro, porque las ciudades van expandiéndose, el urbanismo va llenándose, entonces se debe tener un llamado de atención respecto al tema del cuidado a esos lugares, no sé ahora, por eso seguí insistiendo en que cuál es el tema de la lotización específica alrededor de ese punto sobre la calle Felipe Serrano, porque ahí vemos que hay una casa antigua, vemos que no se hace un amanzanamiento, se hace simplemente la posibilidad de una proyección de una vía que supuestamente había antes, está la calle sin nombre, pero eso va a dar la posibilidad a que se siga ampliando hacia arriba y siga cerrando y embaulando la quebrada, entonces creo que sí hay que reconsiderar, digamos, esto no afecta este rato la quebrada pero sí hay que tomar en cuenta consideraciones dentro del PUGS, para que vayamos estableciendo algunas condiciones mínimas alrededor de las quebradas, llamo la atención porque algún rato tenemos que hacer una revisión de esos temas porque a futuro podríamos tener conflictividades en ese territorio. Gra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SEÑORA ALCALDESA SUBROGANTE: gracias Concejal Román Carabajo, ha sido muy importante esa recomendación, nada más creo que es importante de parte del equipo técnico, poderlo analizar, revisar, tanto en el PDOT y PUGS, para que de esa manera se pueda garantizar esa consulta y sobre todo ver lo mejor para el cantón.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A. MÓNICA PESÁNTEZ: muchísimas gracias señora Alcaldesa, es necesario indicar que dentro del acta indica que se está beneficiando a 580 habitantes que conforman el barrio el Progreso del Cebollar, también es importante lo mencionado por el Concejal Carabajo, que dice, afectaciones por la margen de protección de la quebrada Milchichig de 30 metros de acuerdo a la ordenanza vigente, hemos visto que si estamos ayudando a 580 habitantes, hemos visto que la socialización ha sido 47 personas y Gobernabilidad nos pone 11 personas socializadas, también me preocupa el oficio enviado por el Mgst. Julián Oswaldo Quezada, donde no se ha podido remitir los levantamientos completos del polígono del barrio El Progreso del Cebollar, que es importante también para la toma de esto, es necesario también y comparto 100% con lo que menciona el Concejal Carabajo en cuanto a las quebradas, créanme con esto de las expansiones urbanas, han sido para las construcciones ilegales, para el taponamiento de las quebradas, para estar allí, créanme, situaciones, ayer tuve una inspección en Monay del Aguacate, dos quebradas taponadas y cuándo venga el invierno, hay familias y hay una familia con diez personas en sector vulnerable, entonces sí es necesario y aquí llamó la atención a los organismos de control, que si bien es cierto, apoyo esta moción, sin embargo es necesario también Gestión de Riesgos, necesitamos informes de Gestión de Riesgos, necesitamos informes cómo están esas quebradas, porque después contra los funcionarios que ya tienen conocimiento, posiblemente vendrá cualquier tipo de situación legal y créanme, no voy a ser parte de esto porque mediante actas, que se quede esto, que aquí hay responsabilidades, tanto Obras Públicas, tanto la Secretaría de Gestión de Riesgos, la CGA, en donde se tiene que estar monitoreando, estamos haciendo una Cuenca ordenada, planificada, pero también que existan los entes de control y que se esté monitoreando, por lo que solicito también señora Alcaldesa, que empecemos ya a tener los controles sobre las quebradas y sobre todo estas famosas expansiones urbanas que se han dado para ciertas situaciones fuera de ley, entonces sí es necesario controlar y revisar estos temas, que por el crecimiento, pero también tengamos precauciones, tenemos que tener prevención y tener planes de contingencia sobre esas quebradas y sobre esa situación. Hasta aquí mi intervención y secundaría la moción por parte de la Concejala Berme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ísimas gracias por su intervención Concejala Mónica Pesántez, tenemos una moción planteada y secundada, así que le pongo en consideración compañeros miembros del Concejo Cantonal, el punto No. 4. Con las recomendaciones al respecto, que se dé por aprobado, siguiente punto señor Secretari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Noto Sans" w:cs="Courier New"/>
          <w:color w:val="000000"/>
          <w:sz w:val="24"/>
          <w:szCs w:val="24"/>
        </w:rPr>
      </w:pPr>
      <w:r>
        <w:rPr>
          <w:rFonts w:eastAsia="Noto Sans" w:cs="Courier New" w:ascii="Courier New" w:hAnsi="Courier New"/>
          <w:b/>
          <w:caps/>
          <w:color w:val="000000"/>
          <w:sz w:val="24"/>
          <w:szCs w:val="24"/>
          <w:u w:val="single"/>
        </w:rPr>
        <w:t>El Concejo Municipal DEL CANTÓN CUENCA, al tratar el punto 4 del orden del día Resuelve: “Dar por conocida y aproBada la REPLANIFICACIÓN VIAL DE BARRIO PROGRESO DEL CEBOLLAR” (PAU 44), acogiendo favorablemente el Oficio Nro. CU-0081-2024 suscrito por la Mgst. Gabriela Brito Andrade, Presidenta de la Comisión de Urbanismo; el acta individual de la Sesión Extraordinaria de la Comisión de Urbanismo punto 3.2, informe técnico legal y más documentos de soporte del referido punto”.</w:t>
      </w:r>
    </w:p>
    <w:p>
      <w:pPr>
        <w:pStyle w:val="Normal"/>
        <w:spacing w:lineRule="auto" w:line="360" w:before="0" w:after="0"/>
        <w:jc w:val="both"/>
        <w:rPr>
          <w:rFonts w:ascii="Courier New" w:hAnsi="Courier New" w:eastAsia="Noto Sans" w:cs="Courier New"/>
          <w:color w:val="000000"/>
          <w:sz w:val="24"/>
          <w:szCs w:val="24"/>
        </w:rPr>
      </w:pPr>
      <w:r>
        <w:rPr>
          <w:rFonts w:eastAsia="Noto Sans" w:cs="Courier New" w:ascii="Courier New" w:hAnsi="Courier New"/>
          <w:color w:val="000000"/>
          <w:sz w:val="24"/>
          <w:szCs w:val="24"/>
        </w:rPr>
        <w:t> </w:t>
      </w:r>
    </w:p>
    <w:p>
      <w:pPr>
        <w:pStyle w:val="Normal"/>
        <w:spacing w:lineRule="auto" w:line="360" w:before="0" w:after="0"/>
        <w:jc w:val="both"/>
        <w:rPr/>
      </w:pPr>
      <w:r>
        <w:rPr>
          <w:rFonts w:eastAsia="Noto Sans" w:cs="Courier New" w:ascii="Courier New" w:hAnsi="Courier New"/>
          <w:b/>
          <w:caps/>
          <w:color w:val="000000"/>
          <w:sz w:val="24"/>
          <w:szCs w:val="24"/>
        </w:rPr>
        <w:t>5.- Conocimiento y resolución sobre el INFORME DE FACTIBILIDAD URBANÍSTICA para el proyecto de "Conducción de agua cruda desde los Pre-sedimentadores de Sayausí a la PTAP El Cebollar". Se conocerá el Oficio Nro. CU-0084-2024 suscrito por la Mgst. Gabriela Brito Andrade, Presidenta de la Comisión de Urbanismo, Justificativo Técnico del proyecto "Conducción de agua cruda desde los Pre-sedimentadores de Sayausí a la PTAP El Cebollar", acta individual punto 1.1 de la Sesión Ordinaria de la Comisión de Urbanismo, y más documentos de soporte del referido punto</w:t>
      </w:r>
      <w:r>
        <w:rPr>
          <w:rFonts w:eastAsia="Noto Sans" w:cs="Courier New" w:ascii="Courier New" w:hAnsi="Courier New"/>
          <w:color w:val="000000"/>
          <w:sz w:val="24"/>
          <w:szCs w:val="24"/>
        </w:rPr>
        <w:t xml:space="preserve">. </w:t>
      </w:r>
    </w:p>
    <w:p>
      <w:pPr>
        <w:pStyle w:val="Normal"/>
        <w:spacing w:lineRule="auto" w:line="360" w:before="0" w:after="0"/>
        <w:jc w:val="both"/>
        <w:rPr>
          <w:rFonts w:ascii="Courier New" w:hAnsi="Courier New" w:eastAsia="Noto Sans" w:cs="Courier New"/>
          <w:color w:val="000000"/>
          <w:sz w:val="24"/>
          <w:szCs w:val="24"/>
        </w:rPr>
      </w:pPr>
      <w:r>
        <w:rPr>
          <w:rFonts w:eastAsia="Noto Sans"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SE RETIRA DE LA SESIÓN LA SEÑORA CONCEJALA MGST. GABRIELA BRITO, A LAS 16H30.</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ísimas gracias señor Secretario, por favor pido al equipo técnico que nos ayude con la explicación al respecto del punto No. 5.</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DE PLANIFICACIÓN TERRITORIAL: voy a hacer la presentación del informe de factibilidad urbanística que se ha realizado desde la Dirección de Planificación, con respecto del proyecto de conducción de agua cruda desde los presedimentadores de Sayausí a la planta de tratamiento de agua potable El Cebollar, solicitado por ETAPA E.P, como antecedentes me permito indicar que en el año 2024 ETAPA envía la propuesta con el justificativo técnico del proyecto indicado señalando que actualmente contamos con el sistema de agua potable Tomebamba, el cual potabiliza el agua cruda de los ríos Tomebamba y Culebrillas, que son transportados desde el sector de Sayausí hasta el Cebollar, es importante indicar que esta infraestructura fue construida aproximadamente en el año de 1949, es decir que ya ha tenido un buen tiempo de vida útil y en la actualidad está generando una serie de conflict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En la imagen podemos ver la actual trayectoria de esta infraestructura de conducción que parte como decía, del presedimentador hasta la planta de tratamiento de agua potable, esta infraestructura básicamente pasa por suelo urbano, por algunas parroquias urbanas, algunos sectores urbanos y de acuerdo al informe que se nos emite desde ETAPA nos indican que este tramo, este proyecto da servicio a 53 mil 925 conexiones domiciliarias que benefician a un total de 168 mil habitantes, este es el justificativo técnico por el cual ETAPA realiza este proyecto para generar una nueva infraestructura que pueda solventar los problemas ocurridos con la actual, es importante indicar que actualmente que en su recorrido, esta infraestructura a traviesa terrenos particulares, sin embargo ya con el paso del tiempo se ha dado una gran cantidad de viviendas, de cerramientos, de vías, de nueva infraestructura que no permite dar mantenimiento a este canal y básicamente uno de los puntos importantes que se nos indica desde ETAPA, es que el estado actual de la conducción de agua cruda es deficiente y ya no ofrece las condiciones técnicas y operativas para transportar de manera segura el agua para tratamiento en la planta de tratamiento de agua potable de El Cebollar, entonces básicamente en la imagen podemos ver esta realidad, en este trazado de la infraestructura existente se ha dado ya a lo largo de este tiempo una serie de construcciones, de nuevas infraestructuras que ha generado o que dificulta el mantenimiento de la misma, por otro lado, dentro de la problemática, aquí podemos ver en la imagen superior izquierda, parte de esta red que se encuentra por debajo de viviendas, de edificaciones y básicamente incluso se ha procedido a realizar la limpieza de algunas plantas, de restos de planta de especies vegetales, que no permiten el adecuado funcionamiento, ya el tiempo de vida útil ha generado algunas grietas en esta infraestructura, toda esta información es básicamente recogida de los informes que se nos ha emitido de ETAPA que sustentan la necesidad de este proyecto, entonces esto es un poco, como podemos ver en las imágenes, la situación actual, podemos ver algunas grietas en las paredes y el mal estado en el que se encuentra este canal de conducción de agua crud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ambién como antecedente me permito indicar que en el año 2022 ETAPA contrata una consultoría que se encarga de realizar el diseño definitivo del canal de conducción de agua cruda, este proceso de consultoría finaliza en el año 2022 y básicamente plantea una nueva infraestructura con un año horizonte hacia el año 2050, esta infraestructura se plantea para que tenga un funcionamiento a presión y que transporte alrededor de 1 mil litros a través de la instalación de 6.8 km de tubería que estaría ya en un nuevo trazado que se ha analizado dentro del proceso de consultoría, este nuevo proyecto beneficiaría a un total de 290 mil habitantes, dando un incremento importante del servicio actu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entro de los informes que nos envía ETAPA podemos ver aquí el trazado de este nuevo canal, de esta nueva infraestructura que básicamente se encuentra en su totalidad, en suelo urbano, sin embargo como podemos ver en la imagen, ciertas partes del canal se encuentran en margen de río, algunas en pavimento flexible y otras sobre pavimento rígido y por supuesto en algunos caminos de tierra, básicamente aquí se identifica cuáles son los usos permitidos en estos sectores y no tendríamos mayor conflicto, sin embargo, la mayor alerta surge por aquellos tramos que se encuentran en márgenes de protección de rí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e acuerdo a la Ordenanza que Regula el Plan de Uso y Gestión de Suelo, en donde se definen las determinantes de uso y ocupación para el suelo urbano y rural, podemos ver que este tramo del canal se encuentra en algunos sectores de planeamiento correspondientes al suelo urbano que podemos ver aquí, que está en los sectores O24, O25 O1, O3, O4, O5, O26 y E1, en todos estos sectores de planeamiento o polígonos de intervención territorial, se ha identificado, se revisa que el uso de equipamiento de infraestructura sectorial o parroquial, está como uno de los usos restringidos, qué quiere decir los usos restringidos, que sí son permitidos, pero bajo ciertas consideraciones que deben cumplir estas infraestructuras, es decir que sí es factible implementar dentro de estos polígonos este tipo de uso de infraestructura, sin embargo así mismo la Ordenanza que Sanciona el Plan de Uso y Gestión, establece en el artículo 40, las restricciones para las márgenes de protección de ríos y básicamente indica que la infraestructura puede ser incorporada en el 50% externo del margen de protección de ríos y quebradas, sin embargo de acuerdo al trazado que se nos remite desde ETAPA, podemos ver que alrededor de 4 km se encontraría emplazado en el margen interno de las franjas de protección de ríos, es por ello que se solicita se haga este informe técnico, desde la Dirección de Planificación para dar esta viabilidad y analizar los usos de suelo que estarían permitidos en estos tramos específicament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s importante indicar que al encontrarse esta red, este canal dentro del margen de protección del río, esto generaría menos afectaciones a propietarios al estar emplazado dentro de suelo público y también desde ETAPA se ha hecho mucho énfasis en todos los informes, que actualmente existe un alto riesgo que con el actual sistema se produzcan afectaciones a la calidad y a la cantidad de agua cruda que abastece al sistema de agua potable, es por ello la importancia de viabilizar y de trabajar en este nuevo proy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or otro lado es importante indicar que de acuerdo a la normativa vigente, ETAPA tiene construido actualmente 71 km de interceptores sanitarios y 11.5 km de conducciones de agua potable que están dentro de este 50% de margen de protección, sin embargo, evidentemente, estos proyectos se han ejecutado previos a la aplicación de la normativa del plan de uso y gestión que es la normativa que da esta restricción para este 50% del margen interno de los ríos y quebradas, de acuerdo al análisis realizado y considerando la necesidad como ciudad, que tenemos de renovar este sistema, esta infraestructura, desde la dirección de Planificación se ha considerado factible la implantación de este proyecto de acuerdo a las características técnicas emitidas desde ETAPA y por lo tanto se emite el informe de factibilidad técnica que de acuerdo al artículo 323 del COOTAD al tratarse de un tema específico y especial como es la dotación de agua cruda, se pone a su consideración para que pueda ser viabilizado, considerando todas las indicaciones que se han dado y permitiendo que este sistema ocupe este 50% del margen de protección de ríos en los tramos antes indicados. Hasta allí mi presentación señora 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Cambria Math" w:cs="Courier New" w:ascii="Courier New" w:hAnsi="Courier New"/>
          <w:color w:val="000000"/>
          <w:sz w:val="24"/>
          <w:szCs w:val="24"/>
        </w:rPr>
        <w:t>SEÑORA ALCALDESA SUBROGANTE: muchísimas gracias señora directora, no sé si de parte de los compañeros del Concejo Cantonal tienen alguna consulta en relación a lo que nos ha mencionado la señora directora. Concejal Federico Guzmán por favo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FEDERICO GUZMÁN: muchas gracias señora Alcaldesa, saludarle a usted y a todos los compañeros Concejales, así como a los directores y gerentes de la esta distinguida institución como es el municipio y por supuesto este trabajo creo que es muy interesante, muy importante que se ha desarrollado y que hoy se está socializando señora Alcaldesa, porque Cuenca, creo que necesita otra infraestructura sanitaria, no es posible que estemos procesando agua en un canal de más de casi 100 años, igual las redes de distribución de agua en el caso de Patamarca, tiene más de 69 años de vida útil y qué tal si es que en algún momento un movimiento telúrico podría reventar, esa es una bomba de tiempo para la ciudad, quisiera continuar en el uso de la palabra señora Alcaldesa, sin antes solicitarle, de qué parte de las quebradas están haciendo la captación de agua para el tratamiento, porque tenemos algunas preguntas que hacer a continuación, que nos indiquen, de las dos quebradas que son el aporte, en qué parte están, dentro del sector de Sayausí están captando el agu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gracias Concejal Guzmán, estamos creo que en esa misma línea, para que nos pueda ayudar de parte de ETAPA con la consulta al respecto, al escuchar el informe técnico, la captación es desde el Tomebamba y el Culebrillas, para complementar la pregunta del compañero Federico Guzmán, sería de qué captación y el porcentaje de agua que se capta de estos dos espacios, tanto del río Culebrillas como del Tomebamba, que se lleva a este espacio, por favor si nos ayuda con su respuest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GERENTE GENERAL ETAPA E.P.: buenas tardes señora Alcaldesa, señoras y señores Concejales, gracias por el espacio, efectivamente, como dijo la señora Alcaldesa, nosotros tomamos el agua del río Tomebamba y del río Culebrillas para hacer la potabilización en El Cebollar, El Cebollar tiene una capacitad establecida para trabajar entre 800 y 1 mil litros por segundo, esa es la gestión que nosotros hacemos con los ríos, al día de hoy, como ustedes saben, el río Tomebamba está con 830 litros por segundo, de los cuales estamos tomando aproximadamente entre 700 y 800 litros, para poder potabilizar el agua y de igual manera el río Culebrillas, tomamos valores no similares, porque obviamente la captación de Paquitranca es una captación más pequeña pero tomamos entre 100 y 200 litros por segundo, para ir complementando las necesidades que tiene Cuenca para ello, sobre todo para el 40% que es abastecido por la planta de El Cebolla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Concejal Federico Guzmán por favor, está en el uso de la palabr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Cambria Math" w:cs="Courier New" w:ascii="Courier New" w:hAnsi="Courier New"/>
          <w:color w:val="000000"/>
          <w:sz w:val="24"/>
          <w:szCs w:val="24"/>
        </w:rPr>
        <w:t>MGST. FEDERICO GUZMÁN: muchas gracias, compañeros, yo como miembro de la comisión de Ambiente siempre hemos estado preocupados por el agua que tomamos y que nosotros debemos proteger para la ciudadanía, les indico compañeros, es una información que llegó a la comisión directamente desde ETAPA y les podemos indicar el grado de afectación del agua que nosotros estamos procesando para la ciudadanía, en cuanto a los resultados del monitoreo de los nitratos, tenemos con fecha 8 de octubre una concentración de 679% sobre los límites permisibles, esto quiere decir, que yo sí debería convocar a la sensibilidad de cada uno de ustedes e invitar a un taller para poder socializar, compartir, porque creo que son Concejales que cada momento tienen que dar la cara a sus electores, así como también a la prensa y no es posible que mantengamos en esas condiciones y el nitrato no es producto de los afluentes que vengan desde el turismo, porque son compuestos inorgánicos, esto es fuente de otro lado, de otras iniciativas de las que se están afectando a los cuencanos y en estas etapas que el alto estiaje, estimo compañeros, que debe estar mucho más la concentración de este mineral, qué decir con el fósforo, que no es un fósforo orgánico sino es un fósforo inorgánico que también está extremadamente elevado, entonces quiero ir a la conclusión señora Alcaldes que el área de captación del agua debe subir no menos de un kilómetro más arriba, porque dentro del margen de la quebrada del Tomebamba se encuentra la población de asentamiento de Sayausí y eso no tiene ningún plan de tratamiento de esas aguas residuales que están alimentando a la quebrada donde nosotros captamos, no podemos decir que vamos a hacer más, a lo mejor un recolector de aguas servidas, si damos alcantarillado el asentamiento humano va a seguir más y más expandiéndose, compañeros, entonces estoy de acuerdo señora Gerente que se haya hecho este estudio, este análisis, pero que se reconsidere el área de captación, porque no estamos dotando de agua de alta calidad como está diciendo nuestra directora Carlita, calidad y cantidad que queremos garantizar para la planta de tratamiento de agua potable de El Cebollar, ese sería mi pedido dentro de esta reunión, que se considere elevar la cota de captación para poder alimentar a la ciudadanía, al menos de una agua más saludabl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gracias Concejal Federico Guzmán, en esa misma línea quiero hacer una intervención como moradora del sector Sayausí, Sayausí se caracteriza uno, por ser las llaves de Cuenca, guardianes del agua, hay juntas de agua, grupos juveniles que por muchos años se viene cuidando estas fuentes hídricas y como bien lo ha dicho, quería dejar en actas que es el 40% que abastece del agua a la ciudad de Cuenca, aproximadamente 53 mil conexiones domiciliarias que es lo que nos informó del equipo técnico, creo que es algo muy importante, en la consultoría del 2022 recomienda una nueva infraestructura, que es necesaria, porque cuando hemos hecho mingas de limpieza, cuando hemos estado reforestando, recorriendo con varios jóvenes por ese sector, hemos visto filtración del agua y que el agua no está llegando en su totalidad, como bien ha dicho el compañero Federico Guzmán, de calidad, el agua debe ser captada, 75 años esta captación debe tener una nueva infraestructura, creo que todos y todas estamos de acuerdo, sin embargo señora Gerente y pongo en consideración a los compañeros del Concejo Cantonal, que sí debemos analizar, si se está dotando de un 40% del agua, debe haber una compensación para la gente que está cuidando el agua, la gente que son los guardianes del agua en estos sectores, aparte de las capacitaciones, formación que da ETAPA E.P. en estos sectores, sí les pongo en consideración compañeros, aparte de esta nueva infraestructura, sí se debe analizar, porque debemos seguir motivando a nuestras juntas del agua, a los jóvenes y a diversos actores, grupos de mujeres que están siempre pendientes de estos espacios, cuidando las fuentes hídricas, ahí nada más pido soñera Gerente, que se considere que se debe trabajar, ya que varios de ellos tienen su carnet de guardabosques, de guardianes del agua y de varias actividades más que ha estado realizando ETAPA, pero es importante que haya una compensación al respecto, en esa misma línea nos ha pedido la palabra la Concejala Rocío Juc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A. ROCÍO JUCA: gracias señora Alcaldesa subrogante, únicamente dos consultas señora Gerente, primero, dentro del proceso de socialización con la ciudadanía, porque vemos que allí hay prácticamente 41 predios particulares, cómo se llevó a cabo el mismo; y segundo, consultar, cómo se va a proceder con las indemnizaciones correspondieres, eso nada más. Gra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gracias Concejal Rocío Juca. Nos ha pedido la palabra, vamos a darle la palabra a la Concejal Mónica Pesántez y luego que nos ayuden con la respuesta. Por favor Concejal Mónica Pesántez.</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A. MÓNICA PESÁNTEZ: muchísimas gracias, en la misma línea del Concejal Guzmán, señora Gerente, sí es necesario, porque como Presidenta de la Comisión de Salud, el Consejo de Salud, hablamos sobre el tema de calidad, sobre el tema de desnutrición crónica infantil, con la compañera Jenny Bermeo que preside, dentro de los índices de desnutrición infantil es por la calidad de agua, yo siempre digo, tienen que estar estos proyectos con estos enfoques, de protección a los grupos vulnerables, porque vemos que un gran porcentaje de desnutrición infantil es por la calidad de agua y como bien lo ha mencionado el Concejal Guzmán, hemos tenido muchas experiencias, sobre todo usted sabe muy bien en Gal Gal, donde el agua está viniendo de las piscícolas y en el Cajas, de las aguas servidas, sí es necesario, aquí hay que hablarle con frontalidad, cómo está esa calidad de agua y qué es lo que vamos a hacer, porque quienes consumen son la mayoría, se va para hospitales, se va para clínicas y tiene que ser esa agua de calidad, siempre estaremos y defenderemos a los grupos de atención prioritaria, a mí me alarga como Presidenta de la Comisión de Salud, porque tengo datos estadísticos sobre esto que pasa con la desnutrición infantil. Hasta aquí mi interven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gracias Concejala Mónica Pesántez. Por favor si nos ayuda con la respuesta señora Gerente, Verónica Pol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GERENTE GENERAL ETAPA E.P.: para ir en orden, con respecto a la consulta del señor Concejal Federico Guzmán, el punto donde se hace la captación del río, es de acuerdo a un análisis hidrológico, no es que se decide dónde tomar la captación, por qué se escoge o por qué se escogió en su momento y ahora se ratificó en el estudio, porque en ese punto viene agua de Mazán, de la fuente protegida de Mazán que alimenta al río Tomebamba, entonces nos permite tener un mayor caudal para poder hacer la captación del río, efectivamente estoy de acuerdo con lo que ustedes mencionan y como ETAPA, estamos siempre colocando las denuncias respectivas, tanto al Ministerio del Ambiente como a la Comisión de Gestión Ambiental y de igual manera hemos estado trabajando en coordinación con los departamentos y direcciones del municipio, porque tenemos que encontrar la forma de frenar la contaminación ambiental que existe, sobre todo en el río Tomebamba, la presencia de sectores turísticos en la vía Cuenca – Molleturo – Naranjal, la presencia de viviendas, las cuales vale la pena comentar que hasta el sector de Marianza y un poco más hacia Guayaquil, existe alcantarillado, es decir sí se recopilan las aguas servidas de esas viviendas para que no lleguen al río Tomebamba, pero estamos trabajando de manera fuerte para poder garantizar que el agua de Cuenca siga siendo el agua sana que hemos tenido hasta ahora, le digo como anécdota, el día de ayer que estuvimos en la captación de Sayausí y en la captación de Paquitranca, hemos visitado la captación de Guayaquil, es impresionante el agua que nosotros tenemos de nuestras fuentes, en realidad da ganas de tomar un vaso y en ese momento beber, porque es bastante cristalina, lo que dice el señor Concejal es cierto, tenemos que controlar lo que son sobre todo los componentes orgánicos que vienen y que es de una mala trata de aguas residuales, aguas arrib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Con lo que comentó la señora Alcaldesa, seguimos trabajando, estamos desarrollando en paralelo a este proceso de proyecciones y de mejoras  para la planta de El Cebollar, el plan maestro tercera fase y uno de los factores primordiales de ese plan, es justamente trabajar en las fuentes de agua, nosotros tenemos que garantizar que tengamos el agua suficiente para Cuenca, es más, me permito ahondar y lo que conversaba y lo que explicaba la señora Directora de Planificación, una de las principales razones por las cuales estamos aquí solicitando su autorización, es en primer lugar reducir las pérdidas que tenemos en el canal, por los años de servicio, por donde se da el recorrido, ha provocado que existan fugas, que existan filtraciones que ya no se pueden corregir, hay en algunos casos que pasan por debajo de la sala de la vivienda, imagínense que exista una fuga fuerte allí, la casa se va a inundar, entonces es pedir su autorización, como bien vimos en el plano, nosotros pasamos por 14 predios municipales y 41 predios particulares, se ha hecho ya el acercamiento con ellos, ya se ha conversado, se ha hecho una socialización para analizar quién de ellos está dispuesto a dar una servidumbre voluntaria o de lo contrario tenemos que empezar el proceso de servidumbres forzosas, la ley a nosotros nos permite que cuando no afectamos más del 10%, no existe una indemnización económica, sino nos permiten el paso, para poder colocar la tubería de agua, también es importante mencionar que por esa margen y por ese recorrido, ya pasa nuestro interceptor, es decir antiguamente como las leyes eran distintas, ya se construyó ahí el interceptor del alcantarillado, es un sector que utilizaríamos y creo que se hicieron muchos análisis para garantizar que el recorrido sea el más eficiente y uno de ellos es que al utilizar este recorrido de la margen, reducimos los impactos que podríamos provocar, si es que pasamos por la Ordóñez Lazo, tendríamos que abrir esos 4 km de la vía, generar todos los conflictos para las viviendas, para los comercios que existen en la zona, más que si utilizamos este recorrido que ya tiene infraestructura de ETAPA, se reducirían al mínimo los impactos, los cuales han sido socializados y obviamente, posterior a este proceso de autorización, empezamos ya el acercamiento formal, no la primera vez, porque ya tienen conocimiento, sino ya el acercamiento formal para los procesos de servidumbr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señora Gerente, estaba una consulta de parte de la Concejala Rocío Juca sobre los predi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GERENTE GENERAL ETAPA E.P.: sí, es lo que le mencionaba que sí hemos hecho el acercamiento, la socialización y de acuerdo a ley se hace las servidumbres de acueducto, que si no se afecta más del 10% no hay indemnización, sino solamente nos dan el permiso, para poder pasar por allí, que obviamente tiene que legalizarse, pero es sin aporte económi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as gracias señora Gerente, nos ha pedido la palabra la Concejal Jenny Berme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NLGA. JENNY BERMEO: gracias señora Alcaldesa, en el mismo sentido de la socialización con los ciudadanos, en el informe técnico que se nos ha enviado, está el tema de este inconveniente que se ha tenido con el barrio San Martín y su parque, creo que es importante que se nos informe en este Concejo Cantonal y sobre todo para que quede en actas que sí se ha socializado y no se va a tocar el parque de este barrio tan importante también, nada más para que pueda quedar en actas, lo que se nos ha informado en los documentos, muchas gra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GERENTE GENERAL ETAPA E.P.: sí, estaba socializado el proceso y lo bueno de estos trámites es que son subterráneos, en realidad es un servicio compatible, lo que es el tema del parque y obviamente, cualquier trabajo que haga ETAPA, tiene que garantizar que las condiciones queden iguales o mejo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ísimas gracias. Para dar respuesta, nos ha pedido la palabra la Directora de Planificación y luego seguimos en el uso de la palabra a los compañer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DE PLANIFICACIÓN TERRITORIAL: señora Alcaldesa, si me permite, solamente para complementar un tema puntual, como comentaba, el uso o la implementación de esta infraestructura sí está permitida en la mayor parte del tramo o de los sectores en donde está planteado, aquí en realidad el conflicto se genera específicamente por el margen interno de protección de los ríos, es por ello que digamos, al irse, por así decirlo, en contra de la normativa vigente, es necesario analizar este tramo puntual y es por lo que se pone a consideración, no es que se está presentando el proyecto en su integralidad, sino más bien el trazado, la ubicación del mismo, específicamente por estos sectores que se encuentran dentro del margen de protección, en donde no sería viable, pero se pone a consideración después del informe técnico emitido desde la dirección, en donde se considera hacer una infraestructura que daría servicio a los usos previstos en estos sectores, que sería complementario y daría solución a los problemas que se han indicado anteriormente, eso nada más señora Alcaldes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ísimas gracias. Nos ha pedido la palabra el Concejal Xavier Bermúdez.</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 XAVIER BERMÚDEZ: gracias. Señora Gerente buenas tardes, qué alternativas de acuerdo al plan, al estudio, se están tomando tres alternativas, cuál va a tomar ETAP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GERENTE GENERAL ETAPA E.P.: las alternativas de diseñ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 XAVIER BERMÚDEZ: sí, hay tres alternativas de diseño, cuáles son las que se van a adopta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GERENTE GENERAL ETAPA E.P.: la que se adoptó es la que estamos presentando al Concejo, la que tiene la mayor eficienci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 XAVIER BERMÚDEZ: cuál era, la primera es la conexión con la tubería existente, la segunda, una nueva conducción, con nuevos y dos tuberías paralelas, cuál de las tres alternativas 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GERENTE GENERAL ETAPA E.O.: la alternativa que se eligió es una nueva instalación que va desde los presedimentadores y va en paralelo a la captación actu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 XAVIER BERMÚDEZ: que sería la tercer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GERENTE GENERAL ETAPA E.P.: sí, por qué razón, para no dejar sin agua a la zona y la idea es solamente en determinado momento, cuando tengamos que hacer ya la conexión, allí se haría un corte de servici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 XAVIER BERMÚDEZ: otra cosa, me llama mucho la atención, la Directora de Planificación con toda la honestidad nos dice que existe una prohibición legal del tema de margen de los ríos, ahora conocemos y que nosotros como Concejo Cantonal adoptemos las resoluciones pertinentes, que votemos en contra de la ley, en esta parte, Carlita deseo que me explique, el tema del borde de la Tres de Noviembre, el río crece brutalmente en los tiempos cuando empieza a llover y la última crecida del río Tomebamba, se comió unos 5 o 6 metros de la margen del río, sector Puertas del Sol para abajo, entonces, si nosotros vamos a implementar un sistema que va pegado a la margen del río, llueve y nos vamos a quedar sin agua, se previó eso también, porque de no preverlo, crece el río, se va llevando, chao agua, en esa parte necesito que me den un criterio jurídico, Carlita, bueno, usted no es abogada, pero en el informe se dice que existe esa prohibición y que traen al Concejo Cantonal, no sé si yo entendí mal, para que nosotros tomemos la decisión, si me ponen eso a decir así a mí, digo no, tengo que respetar la ley y este Concejo Cantonal tiene que hacerlo, obviamente Contraloría nos va a decir señores ustedes han dispuesto que hagan fuera de ley y se rompe la cosa, paguen ustedes, así de simple, entonces eso Carlita, me quedé un poco con esa duda, comentaba también con la Concejal González, en esa parte y además, cuánto nos va a costar esto, es necesario, eso nadie va a decir que no, es necesario, pero tomando ciertas medidas, porque con ese margen del río, el río crece en sus márgenes cuando tiene estas crecidas fabulosas que todo el mundo conoce y ha sido de toda la historia del río Tomebamba, tal vez van a llegar a afectar, salvo que se ponga muchísimo más adentro de la margen, entonces en esa parte, son las dos tuberías en paralelo lo que el estudio dijo, esa es la tercera op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GERENTE GENERAL ETAPA E.P.: de lo que me comentan, porque están aquí los ingenieros que saben exactamente, a detalle, es una tubería que va en paralelo a la que ahora está construid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si por favor nos ayuda el técnico, al respecto y luego de la intervención del técnico, tenemos el criterio jurídico, de parte de Sindicatura, por favo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GERENTE GENERAL ETAPA E.P.: solamente si me permiten, voy a buscar, ya hicimos esto en Tutupali, hay una salvedad que le da la ordenanza, que para poder hacer este tipo de intervenciones, que es de saneamiento y agua potable, para poder utilizar esta franja de margen del río, aprueba el Concejo Cantonal, pero ya le reviso exactament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as gracias, por favor ingeniero si nos ayuda con la respuest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ÉCNICO DE ETAPA E.P.: buenas tardes señora Alcaldesa, buenas tardes señores Concejales, en realidad las tres alternativas que mencionaba usted señor Concejal, la primera es utilizar el canal actual, ya se mencionó todas las dificultades que tiene, los problemas del trazado, esta es una conducción a gravedad, por eso ustedes habrán visto lo sinuoso del trazado que en su tiempo, como ustedes escucharon, fueron edificadas en 1949, entonces era antiguamente por el campo, actualmente está atravesando ya zonas pobladas y por ende tenemos todas las dificultades que ustedes ya escucharon y por esta razón no es posible efectuar el trazado por esta zona embaulando, poniendo tubería o haciendo cualquier otra técnica constructiva, se estudió la otra alternativa que era la de poner dos tuberías paralelas, hay un tramo en el último tramo, valga la redundancia, que llega a la planta El Cebollar, para poder conducir esas aguas hacia esa zona y el último, que es una tubería, única, que va por la margen derecha del río Tomebamba, hasta aproximadamente 4 km, se cruza la margen izquierda del río Tomebamba y luego sube hacia la Planta de El Cebolla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 XAVIER BERMÚDEZ: pero esa es nuev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ÉCNICO DE ETAPA E.P.: sí, esa es completamente nueva, es una tubería exclusivamente a presión, como ustedes pueden ver dentro de sus documentos, está el perfil hidráulico de esta tubería, entonces lo que se ha buscado 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 XAVIER BERMÚDEZ: sí, porque igual llega hasta la zona de Ordóñez Lazo y allí sube, coge la Av. Del Tejar y llega arriba, esa era la pregunta también, de cómo ustedes, claro, ahora es por el método que bajaba el agua estrictamente, por gravedad, nada más, pero ahora es hidráulico el asunto, a pres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ÉCNICO DE ETAPA E.P.: sí, antiguamente era por canal abierto, ahora es a presión, es un sif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 XAVIER BERMÚDEZ: que permite el hermetismo del agu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ÉCNICO DE ETAPA E.P.: exactamente, ahora en todo el trazado ya no va a haber ni fugas, por un lado, que ya les mencionó la señora Gerente, que puede afectar a las viviendas del sector y por otro lado no hay problemas de contaminación que podría aportarse de viviendas, vías o cualquier otro lugar que pueda estar en el trazado, con esto garantizamos lo que usted señora Alcaldesa decía, el tema de la salud en la población, lo que mencionaba también la Comisión de Medio Ambiente, para precautelar en este caso la cantidad y la calidad del agua, porque actualmente estamos perdiendo entre 200 y 300 litros por segundo en todo el trayecto, desde Sayausí, hasta la planta de El Cebolla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 XAVIER BERMÚDEZ: que es un tema también de cuidado del agua, porque las vertientes y el cuidado del agua no solamente son las fuentes hídricas, ni la minería, cuidado, ahí estamos reduciendo el problema y viendo al tema agua en una proporción diminuta, esto tiene que darse y el Concejo Cantonal tiene que tener una mirada holística sobre el problema del agua, holística, total y esto es importante, este tema y también el tema de las redes de agua que se va casi el 40%, ingeniero usted no me va a poder decir que no, 40% del agua potable ya producida se pierde, es una locura, en esta administración se debe tomar esa disposición para generar, es que estas redes de mantenimiento se vayan generando nuevas o ir teniendo este ahorro, porque eso también genera daños, ahora, cuánto va a costar es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ÉCNICO DE ETAPA E.P.: bueno, el presupuesto referencial de esta alternativa está alrededor de 10 millones de dóla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 XAVIER BERMÚDEZ: diez. Muchas gracias ingenier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gracias Concejal Xavier Bermúdez, pedíamos también el criterio jurídico, no sé si nos puede ayudar o primer técnico de parte de la dirección de Planificación y luego si es necesario, el criterio jurídi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DE PLANIFICACIÓN TERRITORIAL: muchas gracias señora Alcaldesa, solamente quería aclarar un poco lo que había comentado anteriormente, como ustedes conocen, el Plan de Uso y Gestión fue aprobado en diciembre de 2022, en este período se ha dado un proceso de aplicación, al ser una normativa que fue aprobada 20 años después del anterior plan que teníamos, dentro de la ordenanza que sanciona el Plan de Uso y Gestión se dejan ciertas salvedades, si bien se definen los parámetros de uso y ocupación del suelo tanto urbano como rural, sin embargo se dejan ciertas consideraciones para proyectos de carácter estratégico, por ejemplo el artículo 75 de esta ordenanza, indica que para infraestructuras y equipamientos que se deseen implementar que no cumplan las determinantes de ocupación establecidas para un sector específico, pueden ser modificadas estas determinantes, por ejemplo en lo que habíamos revisado con el hospital, que se permitió la construcción de un piso adicional, es decir que se está cambiando las determinantes al ser proyectos correspondientes a equipamientos estratégicos, sin embargo este artículo lamentablemente aplica únicamente para suelo rural, no se dejó establecido para suelo urbano, sin embargo en este caso puntual estamos hablando también de una infraestructura estratégica, entonces en ese sentido hemos analizado y acogiéndonos al artículo 323 del COOTAD, si bien no tenemos esta salvedad para analizar este caso puntual, dentro del suelo urbano en nuestra ordenanza del PUGS, pero el COOTAD sí nos da esta posibilidad cuando se trate de temas específicos y especiales como así lo menciona el COOTAD, es como hemos revisado, justamente poner a consideración de modificar, por así decir, las determinantes de ocupación, en este caso de los márgenes de protección interno de las quebradas, para poder viabilizar este proyecto, esa nada más era la explicación señora Alcaldes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ísimas gracias, nos ha pedido el uso de la palabra el Concejal Gustavo Valencia, luego Nube. Le damos la palabra al Concejal Gustavo Valenci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R. GUSTAVO VALENCIA: muchas gracias, buenas tardes señora Alcaldesa, compañeros y quienes están presentes, es evidente y resulta imprescindible aprobar aquello y resolver en esta tarde, las explicaciones son clarísimas, evidentes, hay pérdidas de 290 litros por segundo, lo que significa un 32% de pérdida de agua y nos explican también que con ello se podría atender a 53 mil 700 habitantes, con el hecho de evitar estas pérdidas, adicionalmente la contaminación que se da de las aguas por la vetustez, 75 años del canal actual, nos obliga a que esto debe ser cambiado y por lo tanto en esta tarde debemos tomar esa decisión, con lo cual estaríamos evitando la contaminación y mejorando enormemente el caudal para poder abastecer de agua, sabiendo que este líquido vital cada día se vuelve más difícil. Muchas gra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gracias Concejal Gustavo Valencia, damos la palabra a la Concejal Nube Sotamb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RA. NUBE SOTAMBA: muy buenas tardes señora Alcaldesa encargada, señoras y señores Concejales, quienes están presentes, señora Gerente y quienes nos ven por este medio de información, realmente es muy loable este trabajo que está realizando ETAPA, vengo de una experiencia bien dura, donde hemos luchado bastante por este tema de agua potable, por conseguir y es muy loable, de felicitarles a ustedes señores de ETAPA que estén trabajando y pensando en la ciudad y coincido también en todas las intervenciones que las señoras y señores Concejales hicieron antes con sus inquietudes, esto es muy necesario tenerlos muy en cuenta para evitar conflictos incluso con la población, no sé si en ese sentido haya por ejemplo sistemas comunitarios, de mi parte sería que se socialice muy bien con la población, porque este tipo de conflictos a la larga nos genera demoras, más costos en los proyectos, desde la experiencia que venim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i otra consulta al final es, usted lo ha dicho claramente y estamos viviendo ese proceso en mi comunidad, qué pasa si los dueños de los terrenos, ya se dice que por el 10% de afectación no tienen derecho a la indemnización, qué pasa si en todo ese tramos los 50 propietarios, por decir exageradamente, no acceden a eso, cuánto tiempo va a demorarse para hacer esta posesión forzosa. Gracias. Hasta aquí mi interven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gracias Concejala Nube Sotamba, nos ha pedido la palabra la Concejala Diana González.</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DIANA GONZÁLEZ: buenas tardes señora Alcaldesa, a todos los compañeros, todos los presentes en la sala y a quienes nos miran a través de los medios, estoy de acuerdo con que hay que apoyar la propuesta, entendemos que hay un tiempo de duración de todo y este sentido no podemos poner en riesgo el quedarnos sin agua potable en muchas zonas de la ciudad, sin embargo, sí creo que los argumentos jurídicos y legales que nos respalden en la toma de nuestras decisiones, tienen que ser bien argumentados y certificados desde la parte correspondiente para nosotros poder emitir el voto, yo en este sentido estoy de acuerdo con todos los criterios emitidos aquí en la sala, pero sí tenemos que recordar que cuando nosotros emitimos un voto, estamos poniendo nuestra responsabilidad implícita en esto y con lo que explica Carlita, comprendo que hay una normativa en el COOTAD, lo que sí me gustaría, es oír el informe jurídico, para saber cómo nos van a respaldar en la toma de decisiones, quisiera un informe certificado que nos permita saber cuál sería esta seguridad jurídica, para nosotros poder emitir el voto. Gra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gracias Concejala Diana González, es así que pedíamos también la intervención de parte de Sindicatura, para que dé esa garantía, como bien ha dicho usted señora Concejala, esa garantía, esa seguridad, porque también es nuestra responsabilidad, pero siempre informados, es así, que damos la palabra a Sindicatur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PROCURADOR SÍNDICO SUBROGANTE: muchas gracias, antes que nada hacerle extensivo a todo este órgano Edilicio un cordial saludo y básicamente para abordar los problemas jurídicos que se han planteado, es necesario analizar cuál es la normativa local, en primera instancia y cuál es el objeto de aprobación de este informe técnico que permite dar viabilidad a una propuesta de infraestructura física para ejecución o prestación de un servicio público, esa es la figura como tal que ha estado regulada como tal en la normativa, si nosotros revisamos directamente la ordenanza que regula el uso, gestión y aprovechamiento del suelo urbano y rural del cantón Cuenca como bien se refirió en el informe técnico que forma parte del expediente, es el artículo 40 el que determina ciertas condiciones, normativas específicas, para que se pueda emplazar este tipo de obras, este tipo de servicios dentro de las márgenes de protección como tal, de la explicación técnica y un poco para entender cuál es el debate como tal, existen ciertas restricciones previstas para el uso interno y externo como tal de los márgenes de protección como tal, entonces, las determinantes o las condicionantes propiamente del uso determinan que, para el emplazamiento de actividades de infraestructura, saneamiento y agua segura, obra nueva y mantenimiento, se podrá utilizar el 50% externo de la franja como tal, entendemos y esta es una información técnica que se ha explicado también, que existe una variación dentro de estos porcentajes, en ese sentido es justo la referencia de la Dirección de Planificación, que el Concejo como tal, previo a los informes técnicos de la Dirección de Planificación, de acuerdo al artículo 75 de la misma norma, en ciertos supuestos y similares, ya se ha pronunciado y ha generado la modificación de estas determinantes para facultar la implementación bajo esta excepción normativa, de ciertas infraestructuras que garanticen la prestación adecuada de un servicio público como tal, el artículo 75 lo que interesa es su segundo inciso que determina: </w:t>
      </w:r>
      <w:r>
        <w:rPr>
          <w:rFonts w:eastAsia="Cambria Math" w:cs="Courier New" w:ascii="Courier New" w:hAnsi="Courier New"/>
          <w:i/>
          <w:color w:val="000000"/>
          <w:sz w:val="24"/>
          <w:szCs w:val="24"/>
        </w:rPr>
        <w:t>equipamientos e infraestructuras públicas: en predios destinados para equipamientos, infraestructuras públicas de escala barrial o comunal que no cumplan con las determinantes de ocupación establecidas en el polígono de intervención territorial, para su emplazamiento la Dirección General de Planificación Territorial, emitirá un informe de factibilidad de implantación para conocimiento y resolución del Concejo Municipal</w:t>
      </w:r>
      <w:r>
        <w:rPr>
          <w:rFonts w:eastAsia="Cambria Math" w:cs="Courier New" w:ascii="Courier New" w:hAnsi="Courier New"/>
          <w:color w:val="000000"/>
          <w:sz w:val="24"/>
          <w:szCs w:val="24"/>
        </w:rPr>
        <w:t xml:space="preserve">, ahora bien, existe en este punto y ha sido anotado también por la Directora de Planificación, lo que podría llamarse una anomia o una falta de regulación en la normativa como tal, ya que esta norma aplica exclusivamente para equipamientos e infraestructuras públicas en suelo rural como tal, partiendo de ese punto que ha sido puesto sobre la mesa de debate, es que la directora ha citado el contenido del artículo 323 del COOTAD, que determina cuáles son unas de las formas de actuación del Concejo Cantonal y lo que dice la norma, entendiéndola dentro de una interpretación sistemática en el capítulo en que se encuentra, está posterior al artículo que determina cuáles son las decisiones legislativas, el artículo 322 determina que el Concejo básicamente puede dictar actos legislativos vía ordenanza, pero que también el órgano normativo y voy a dar lectura: </w:t>
      </w:r>
      <w:r>
        <w:rPr>
          <w:rFonts w:eastAsia="Cambria Math" w:cs="Courier New" w:ascii="Courier New" w:hAnsi="Courier New"/>
          <w:i/>
          <w:color w:val="000000"/>
          <w:sz w:val="24"/>
          <w:szCs w:val="24"/>
        </w:rPr>
        <w:t>del respectivo gobierno autónomo descentralizado podrá expedir además acuerdos y resoluciones sobre temas que tengan carácter especial o específico, los que sean aprobados por el órgano legislativo del gobierno autónomo, por simple mayoría, en un solo debate y serán notificados a los interesados, sin perjuicio de disponer su publicación en cualquiera de los medios determinados en el artículo precedente, de existir mérito para ello</w:t>
      </w:r>
      <w:r>
        <w:rPr>
          <w:rFonts w:eastAsia="Cambria Math" w:cs="Courier New" w:ascii="Courier New" w:hAnsi="Courier New"/>
          <w:color w:val="000000"/>
          <w:sz w:val="24"/>
          <w:szCs w:val="24"/>
        </w:rPr>
        <w:t>, es decir, lo que la normativa orgánica, haciendo un análisis global con la normativa local y con la sugerencia de la Dirección de Planificación, es, en virtud que no existe una regulación específica, pero asemejando ya el procedimiento técnico que está previsto en la ordenanza, ya con la información técnica que es el respaldo como tal, que certifica la viabilidad de la propuesta, el Concejo, en base del artículo 323 dicte la aprobación al ser un tema específico y de carácter especial y concreto, con la aprobación ya vía mayoría, esa sería una síntesis sobre el primer aspecto que se ha tratado o primer problema jurídico que ha sido puesto en debate; el segundo y eso solo si es que es necesario, también se podría dar una información sobre las servidumbres y la norma que se hacía alusión de parte de la empresa ETAPA como tal, este sería el pronunciamiento de Sindicatura señora Alcaldes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as gracias, creo que ha sido clara tanta la explicación técnica y con esa aclaración jurídica para la tranquilidad de las y los compañeros Concejales. Nos ha pedido la palabra el Concejal Xavier Bermúdez.</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 XAVIER BERMÚDEZ: gracias Alcaldesa, aquí el tema no es decir no a todo, ni nada por el estilo, eso quiero que quede claro, en segundo lugar, el artículo 323 del COOTAD no es el pertinente y habla estrictamente sobre las competencias y estamos en derecho público, en derecho público no se puede hacer interpretaciones extensivas de la ley, no podemos hacer, lo que tenemos que hacer es generar una solución, cuál es esta, tenemos que volver o tal vez hacer una reforma con Planificación para poder en los espacios, pero saltarnos la ley, porque el 323 en sus dos incisos, lo uno es juntas parroquiales, ahí nosotros no tenemos nada que ver y la otra son los actos normativos, con resoluciones de un solo debate inclusive, nos ponen una responsabilidad a nosotros, entonces de acuerdo a esto, los artículos no son los pertinentes, no son y es mi deber decirlo, no son los pertinentes y no podemos, yo, no puedo fundamentar un voto con esta situación insalvable del derecho público y las competencias positivas que existen en cada uno de los espacio y competencias, no podemos, ahora, tenemos que buscar una manera que salga esto, claro, eso sí, yo no sé, voy a ver si mociono y pido a la señora Gerente también, dejemos en suspenso esto para poder orgánicamente hablando en temas jurídicos, darle la viabilidad jurídica para que los Concejales podamos votar, esta es una obra que tiene y que tiene que darse, pero hagámosla bien, no hagamos esto saltando las normas legales porque después la Contraloría a nosotros nos va a pedir explicaciones y son situaciones, a mí el 323 no me dice nada, absolutamente nada, lo único que nos dice y eso lo tengo aquí, aprobación de otros actor normativos, otros actos normativos, cuando el legislador dice otros actos normativos inclusive no está dando la jerarquía, porque dice ahí hasta resoluciones, acuerdos, no da la jerarquía para tomar este tipo de situaciones, no nos acordamos que estamos generando tema de márgenes de río, ahí tendríamos que tener también un tema del Director de Riesgos del municipio, un informe de factibilidad, no es así nomás, por mí, que se haga esto porque Cuenca necesita tener esa agua y tenemos que garantizar el agua para los cuencanos, claro, pero hagámoslo mediante, creo que debemos suspender el punto y ponernos a trabajar, yo soy Presidente de la Comisión de Legislación y en base a ello yo puedo ayudarles, no tengo problema, pero si es que me ponen ahora a votar sobre esto, no voy a poder genera un voto positivo sobre esta situación y eso lo hago de manera fundamentada y legal señora Alcaldesa, esa es mi moción, no sé si otro compañero de la mesa tenga otra moción para poder analizarla. Gra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as gracias Concejal Xavier Bermúdez, también nos ha pedido en esa misma línea, la palabra, la Concejal Rocío Juc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A. ROCÍO JUCA: gracias. Concuerdo plenamente con el señor Concejal Bermúdez, creo que sí es fundamental el contar con un informe jurídico totalmente claro, el poder también suspender este punto para curarnos en sano, porque de hecho aquí se ha escuchado los aportes de todas y todos los Concejales que han intervenido y es notorio que existe la predisposición de poder aprobar, porque esta obra es fundamental para ETAPA, para los cuencanos, para las cuencanas, es indudable, por eso creo yo, plenamente, que sí es importante el poder suspender, pero eso sí, fijarnos una línea de tiempo para que se haga lo antes posible, que haya ese compromiso de cada uno de nosotros para poder resolver y una vez que tengamos la base legal, que nos pueda respaldar, allí sí votamos, en ese sentido señora Alcaldes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ísimas gracias Concejal Rocío Juca, creo que es importante escuchando a los compañeros que es necesario ese respaldo respectivo de un informe jurídico y como han pedido, de Gestión de Riesgos un informe técnico aparte de los que ya se tiene, en esa misma línea tenemos el uso de la palabra de la Concejal Mónica Pesántez.</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RA. MÓNICA PESÁNTEZ: también apoyo la moción de suspensión del punto y es necesario un taller para que todos y todas tengamos conocimiento, no estamos en contra, vamos a votar porque sabemos la necesidad, porque ya son bastantes años que se han esperado, pero tenemos que hacerlo de la manera correcta, jurídica, humanidad no nos falta, pero sí necesitamos legalidad, eso sí es necesari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ísimas gracias, tenemos una moción planteada y secundada para poder cerrar el punto nos ha pedido la palabra el compañero Gustavo Barr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GUSTAVO BARROS: señora Alcaldesa, buenas tardes compañeros Ediles, señores directores, señora Gerente felicito a ustedes, la forma de trabajar en bien de Cuenca y la ciudadanía, es un proyecto muy bueno, lo vamos a respaldar al 100%, Cuenca merece seguir teniendo esa agua de calidad, así es que en este sentido quiero manifestar que el apoyo vamos a tenerlo, vamos a darlo, pero también apoyo las palabras de Xavier, apoyo y felici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ísimas gracias Concejal Gustavo Barros, nada más compañeros, tenemos una moción planteada, secundada, pero a la vez también marcar una hoja de ruta, vemos la responsabilidad y el compromiso de los compañeros Ediles, si les parece, la próxima semana poder tener ese taller, conjuntamente con el equipo técnico, Sindicatura, con la Comisión de Legislación para contar con todos los documentos respectivos, aparte de la comisión pertinente que ya nos ha presentado los documentos, si tal vez mejor se hace esa convocatoria urgente, para la próxima semana, en conjunto, pueden ser las dos comisiones de Urbanismo y Legislación para que de esa manera se cuente con los documentos necesarios, cabe recalcar compañeros, que es urgente poder aprobar este punto, son 75 años que tiene esta conexión y debemos darle el tratamiento adecuado, así que compañeros, tenemos ya la moción planteada. Para poder cerrar nos ha pedido la señora Gerente la intervención y con eso vamos a la vota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GERENTE GENERAL ETAPA E.P.: en realidad agradecer la disposición, creo que todos estamos claros, la importancia de este proyecto y voy a tomar las palabras del señor Concejal Bermúdez, en realidad es una deuda que tenemos con la ciudad y es importante que esta administración, que ustedes viabilicen este proyecto y la importancia nuestra y lo que pedimos, que nos colaboren, totalmente de acuerdo en tener siempre el ámbito legal para poder hacerlo adecuadamente y lo antes posible, porque nosotros estamos presentando este proyecto como parte de una canasta de crédito en el BID, en el Banco Interamericano de Desarrollo, entonces estamos trabajando en conjunto con ellos y la idea es ir salvando estas particularidades porque por ejemplo y yo necesito esta autorización para continuar con los procesos de servidumbres, entonces pedirles nada más eso, a nombre de la empresa ETAPA que es la que se encarga o que garantiza el agua para Cuenca, el poder darle la celeridad del caso, para que este proyecto que es fundamental para la ciudad, se dé.</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A ALCALDESA SUBROGANTE: muchas gracias señora Gerente, por favor pedimos a Secretaría como quedaría este punto en suspensión, que dé lectura y vamos a la votación respectiva. Señor Secretari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pPr>
      <w:r>
        <w:rPr>
          <w:rFonts w:eastAsia="Cambria Math" w:cs="Courier New" w:ascii="Courier New" w:hAnsi="Courier New"/>
          <w:color w:val="000000"/>
          <w:sz w:val="24"/>
          <w:szCs w:val="24"/>
        </w:rPr>
        <w:t xml:space="preserve">SEÑOR SECRETARIO: doy lectura señora Alcaldesa subrogante de la moción para su respectiva resolución, que se suspenda el punto de </w:t>
      </w:r>
      <w:r>
        <w:rPr>
          <w:rFonts w:eastAsia="Noto Sans" w:cs="Courier New" w:ascii="Courier New" w:hAnsi="Courier New"/>
          <w:color w:val="000000"/>
          <w:sz w:val="24"/>
          <w:szCs w:val="24"/>
        </w:rPr>
        <w:t>conocimiento y resolución sobre el INFORME DE FACTIBILIDAD URBANÍSTICA para el proyecto de "Conducción de agua cruda desde los Pre-sedimentadores de Sayausí a la planta de tratamiento de agua potable El Cebollar" para que regrese con un informe jurídico y técnico de Gestión de Riesgos, adicionalmente que se realice un taller con las y los señores Concejales y que regrese en un término máximo de 15 días al Seno del Concejo Cantonal, para su resolución y posterior aprobación.</w:t>
      </w:r>
    </w:p>
    <w:p>
      <w:pPr>
        <w:pStyle w:val="Normal"/>
        <w:spacing w:lineRule="auto" w:line="360" w:before="0" w:after="0"/>
        <w:jc w:val="both"/>
        <w:rPr>
          <w:rFonts w:ascii="Courier New" w:hAnsi="Courier New" w:eastAsia="Noto Sans" w:cs="Courier New"/>
          <w:color w:val="000000"/>
          <w:sz w:val="24"/>
          <w:szCs w:val="24"/>
        </w:rPr>
      </w:pPr>
      <w:r>
        <w:rPr>
          <w:rFonts w:eastAsia="Noto Sans" w:cs="Courier New" w:ascii="Courier New" w:hAnsi="Courier New"/>
          <w:color w:val="000000"/>
          <w:sz w:val="24"/>
          <w:szCs w:val="24"/>
        </w:rPr>
      </w:r>
    </w:p>
    <w:p>
      <w:pPr>
        <w:pStyle w:val="Normal"/>
        <w:spacing w:lineRule="auto" w:line="360" w:before="0" w:after="0"/>
        <w:jc w:val="both"/>
        <w:rPr>
          <w:rFonts w:ascii="Courier New" w:hAnsi="Courier New" w:eastAsia="Noto Sans" w:cs="Courier New"/>
          <w:color w:val="000000"/>
          <w:sz w:val="24"/>
          <w:szCs w:val="24"/>
        </w:rPr>
      </w:pPr>
      <w:r>
        <w:rPr>
          <w:rFonts w:eastAsia="Noto Sans" w:cs="Courier New" w:ascii="Courier New" w:hAnsi="Courier New"/>
          <w:color w:val="000000"/>
          <w:sz w:val="24"/>
          <w:szCs w:val="24"/>
        </w:rPr>
        <w:t>SEÑORA ALCALDESA SUBROGANTE: a su consideración compañeros.</w:t>
      </w:r>
    </w:p>
    <w:p>
      <w:pPr>
        <w:pStyle w:val="Normal"/>
        <w:spacing w:lineRule="auto" w:line="360" w:before="0" w:after="0"/>
        <w:jc w:val="both"/>
        <w:rPr>
          <w:rFonts w:ascii="Courier New" w:hAnsi="Courier New" w:eastAsia="Noto Sans" w:cs="Courier New"/>
          <w:color w:val="000000"/>
          <w:sz w:val="24"/>
          <w:szCs w:val="24"/>
        </w:rPr>
      </w:pPr>
      <w:r>
        <w:rPr>
          <w:rFonts w:eastAsia="Noto Sans" w:cs="Courier New" w:ascii="Courier New" w:hAnsi="Courier New"/>
          <w:color w:val="000000"/>
          <w:sz w:val="24"/>
          <w:szCs w:val="24"/>
        </w:rPr>
      </w:r>
    </w:p>
    <w:p>
      <w:pPr>
        <w:pStyle w:val="Normal"/>
        <w:spacing w:lineRule="auto" w:line="360" w:before="0" w:after="0"/>
        <w:jc w:val="both"/>
        <w:rPr>
          <w:rFonts w:ascii="Courier New" w:hAnsi="Courier New" w:eastAsia="Noto Sans" w:cs="Courier New"/>
          <w:color w:val="000000"/>
          <w:sz w:val="24"/>
          <w:szCs w:val="24"/>
        </w:rPr>
      </w:pPr>
      <w:r>
        <w:rPr>
          <w:rFonts w:eastAsia="Noto Sans" w:cs="Courier New" w:ascii="Courier New" w:hAnsi="Courier New"/>
          <w:color w:val="000000"/>
          <w:sz w:val="24"/>
          <w:szCs w:val="24"/>
        </w:rPr>
        <w:t>SEÑOR SECRETARIO: en consecuencia señora Alcaldesa, se suspende el quinto punto del orden del día.</w:t>
      </w:r>
    </w:p>
    <w:p>
      <w:pPr>
        <w:pStyle w:val="Normal"/>
        <w:spacing w:lineRule="auto" w:line="360" w:before="0" w:after="0"/>
        <w:jc w:val="both"/>
        <w:rPr>
          <w:rFonts w:ascii="Courier New" w:hAnsi="Courier New" w:eastAsia="Noto Sans" w:cs="Courier New"/>
          <w:color w:val="000000"/>
          <w:sz w:val="24"/>
          <w:szCs w:val="24"/>
        </w:rPr>
      </w:pPr>
      <w:r>
        <w:rPr>
          <w:rFonts w:eastAsia="Noto San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Noto Sans" w:cs="Courier New" w:ascii="Courier New" w:hAnsi="Courier New"/>
          <w:color w:val="000000"/>
          <w:sz w:val="24"/>
          <w:szCs w:val="24"/>
        </w:rPr>
        <w:t>SEÑORA ALCALDESA SUBROGANTE: entonces la próxima semana nos reunimos para poder contar con los informes, muchísim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Noto Sans" w:cs="Courier New" w:ascii="Courier New" w:hAnsi="Courier New"/>
          <w:b/>
          <w:caps/>
          <w:color w:val="000000"/>
          <w:sz w:val="24"/>
          <w:szCs w:val="24"/>
          <w:u w:val="single"/>
        </w:rPr>
        <w:t>El Concejo Municipal DEL CANTÓN CUENCA, al tratar el punto 5 del orden del día Resuelve: “</w:t>
      </w:r>
      <w:r>
        <w:rPr>
          <w:rFonts w:cs="Courier New" w:ascii="Courier New" w:hAnsi="Courier New"/>
          <w:b/>
          <w:caps/>
          <w:color w:val="000000"/>
          <w:sz w:val="24"/>
          <w:szCs w:val="24"/>
          <w:u w:val="single"/>
        </w:rPr>
        <w:t>Que se suspenda EL PUNTO de conocimiento y resolución sobre el INFORME DE FACTIBILIDAD URBANÍSTICA para el proyecto de conducción de agua cruda desde los pre-sedimentadores de sayausí a la pLANTA DE TRATAMIENTO DE AGUA POTABLE el cebollar, para que regrese con un informe jurídico y técnico de gestión de riesgos, adicionalmente que se realice un taller con las y los señores concejales y que regrese en un término máximo de 15 días al Seno del Concejo Cantonal para su resolución y aprob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ermina la sesión a las 17H3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0"/>
          <w:szCs w:val="20"/>
        </w:rPr>
        <w:t>Lcda. Marisol Peñaloza Bacuilima,  Mgst. Vicente Astudillo Saquicela,</w:t>
      </w:r>
    </w:p>
    <w:p>
      <w:pPr>
        <w:pStyle w:val="Normal"/>
        <w:spacing w:lineRule="auto" w:line="360" w:before="0" w:after="0"/>
        <w:jc w:val="both"/>
        <w:rPr/>
      </w:pPr>
      <w:r>
        <w:rPr>
          <w:rFonts w:cs="Courier New" w:ascii="Courier New" w:hAnsi="Courier New"/>
          <w:b/>
          <w:color w:val="000000"/>
          <w:sz w:val="24"/>
          <w:szCs w:val="24"/>
        </w:rPr>
        <w:t xml:space="preserve">ALCALDESA DE CUENCA, </w:t>
        <w:tab/>
        <w:t xml:space="preserve">           SECRETARIO DEL CONCE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SUBROGANTE</w:t>
        <w:tab/>
        <w:tab/>
        <w:tab/>
        <w:tab/>
        <w:tab/>
        <w:tab/>
        <w:tab/>
        <w:t xml:space="preserve">   MUNICIPAL DEL CANTÓN CUENC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2"/>
        <w:szCs w:val="12"/>
      </w:rPr>
      <w:t>ACTA DE LA SESIÓN EXTRAORDINARIA DEL CONCEJO MUNICIPAL DEL JUEVES 22 DE AGOSTO DEL 2024</w:t>
    </w:r>
    <w:r>
      <w:rPr>
        <w:b/>
        <w:sz w:val="16"/>
        <w:szCs w:val="16"/>
      </w:rPr>
      <w: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Arial" w:hAnsi="Arial" w:eastAsia="MS Reference Sans Serif"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Arial" w:hAnsi="Arial" w:eastAsia="MS Reference Sans Serif" w:cs="Arial"/>
    </w:rPr>
  </w:style>
  <w:style w:type="character" w:styleId="WW8Num4z0">
    <w:name w:val="WW8Num4z0"/>
    <w:qFormat/>
    <w:rPr>
      <w:rFonts w:ascii="Noto Sans" w:hAnsi="Noto Sans" w:eastAsia="Noto Sans" w:cs="Noto San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cs="MS Reference Sans Serif"/>
      <w:b/>
      <w:bCs/>
    </w:rPr>
  </w:style>
  <w:style w:type="character" w:styleId="WW8Num6z0">
    <w:name w:val="WW8Num6z0"/>
    <w:qFormat/>
    <w:rPr>
      <w:rFonts w:ascii="MS Reference Sans Serif" w:hAnsi="MS Reference Sans Serif" w:eastAsia="MS Reference Sans Serif" w:cs="MS Reference Sans Serif"/>
      <w:b/>
      <w:bCs/>
      <w:w w:val="99"/>
      <w:sz w:val="24"/>
      <w:szCs w:val="24"/>
      <w:lang w:val="es-ES" w:bidi="ar-SA"/>
    </w:rPr>
  </w:style>
  <w:style w:type="character" w:styleId="WW8Num6z2">
    <w:name w:val="WW8Num6z2"/>
    <w:qFormat/>
    <w:rPr>
      <w:lang w:val="es-ES" w:bidi="ar-SA"/>
    </w:rPr>
  </w:style>
  <w:style w:type="character" w:styleId="WW8Num8z0">
    <w:name w:val="WW8Num8z0"/>
    <w:qFormat/>
    <w:rPr>
      <w:rFonts w:ascii="MS Reference Sans Serif" w:hAnsi="MS Reference Sans Serif" w:cs="MS Reference Sans Serif"/>
    </w:rPr>
  </w:style>
  <w:style w:type="character" w:styleId="WW8Num9z0">
    <w:name w:val="WW8Num9z0"/>
    <w:qFormat/>
    <w:rPr/>
  </w:style>
  <w:style w:type="character" w:styleId="WW8Num10z0">
    <w:name w:val="WW8Num10z0"/>
    <w:qFormat/>
    <w:rPr>
      <w:rFonts w:ascii="MS Reference Sans Serif" w:hAnsi="MS Reference Sans Serif" w:cs="MS Reference Sans Serif"/>
    </w:rPr>
  </w:style>
  <w:style w:type="character" w:styleId="WW8Num11z0">
    <w:name w:val="WW8Num11z0"/>
    <w:qFormat/>
    <w:rPr>
      <w:rFonts w:ascii="MS Reference Sans Serif" w:hAnsi="MS Reference Sans Serif" w:eastAsia="MS Reference Sans Serif" w:cs="MS Reference Sans Serif"/>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i w:val="false"/>
    </w:rPr>
  </w:style>
  <w:style w:type="character" w:styleId="WW8Num13z0">
    <w:name w:val="WW8Num13z0"/>
    <w:qFormat/>
    <w:rPr>
      <w:rFonts w:cs="MS Reference Sans Serif"/>
      <w:b/>
      <w:bCs/>
    </w:rPr>
  </w:style>
  <w:style w:type="character" w:styleId="WW8Num14z0">
    <w:name w:val="WW8Num14z0"/>
    <w:qFormat/>
    <w:rPr>
      <w:rFonts w:ascii="MS Reference Sans Serif" w:hAnsi="MS Reference Sans Serif" w:cs="MS Reference Sans Serif"/>
      <w:sz w:val="20"/>
    </w:rPr>
  </w:style>
  <w:style w:type="character" w:styleId="WW8Num15z0">
    <w:name w:val="WW8Num15z0"/>
    <w:qFormat/>
    <w:rPr>
      <w:rFonts w:ascii="Noto Sans" w:hAnsi="Noto Sans" w:eastAsia="Noto Sans" w:cs="Noto Sans"/>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Cambria Math" w:cs="Aria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Reference Sans Serif"/>
      <w:b w:val="false"/>
      <w:color w:val="000000"/>
    </w:rPr>
  </w:style>
  <w:style w:type="character" w:styleId="WW8Num19z0">
    <w:name w:val="WW8Num19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MS Reference Sans Serif" w:hAnsi="MS Reference Sans Serif" w:cs="MS Reference Sans Serif"/>
    </w:rPr>
  </w:style>
  <w:style w:type="character" w:styleId="WW8Num22z0">
    <w:name w:val="WW8Num22z0"/>
    <w:qFormat/>
    <w:rPr>
      <w:rFonts w:ascii="MS Reference Sans Serif" w:hAnsi="MS Reference Sans Serif" w:cs="MS Reference Sans Serif"/>
    </w:rPr>
  </w:style>
  <w:style w:type="character" w:styleId="WW8Num23z0">
    <w:name w:val="WW8Num23z0"/>
    <w:qFormat/>
    <w:rPr>
      <w:rFonts w:ascii="MS Reference Sans Serif" w:hAnsi="MS Reference Sans Serif" w:cs="MS Reference Sans Serif"/>
      <w:sz w:val="20"/>
    </w:rPr>
  </w:style>
  <w:style w:type="character" w:styleId="WW8Num24z0">
    <w:name w:val="WW8Num24z0"/>
    <w:qFormat/>
    <w:rPr>
      <w:rFonts w:ascii="Noto Sans" w:hAnsi="Noto Sans" w:eastAsia="Noto Sans" w:cs="Noto Sans"/>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MS Reference Sans Serif" w:hAnsi="MS Reference Sans Serif" w:eastAsia="MS Reference Sans Serif" w:cs="MS Reference Sans Serif"/>
    </w:rPr>
  </w:style>
  <w:style w:type="character" w:styleId="WW8Num26z1">
    <w:name w:val="WW8Num26z1"/>
    <w:qFormat/>
    <w:rPr>
      <w:rFonts w:ascii="MS Reference Sans Serif" w:hAnsi="MS Reference Sans Serif" w:cs="MS Reference Sans Serif"/>
    </w:rPr>
  </w:style>
  <w:style w:type="character" w:styleId="WW8Num27z0">
    <w:name w:val="WW8Num27z0"/>
    <w:qFormat/>
    <w:rPr>
      <w:rFonts w:ascii="MS Reference Sans Serif" w:hAnsi="MS Reference Sans Serif" w:eastAsia="MS Reference Sans Serif" w:cs="MS Reference Sans Serif"/>
    </w:rPr>
  </w:style>
  <w:style w:type="character" w:styleId="WW8Num27z1">
    <w:name w:val="WW8Num27z1"/>
    <w:qFormat/>
    <w:rPr>
      <w:rFonts w:ascii="MS Reference Sans Serif" w:hAnsi="MS Reference Sans Serif" w:cs="MS Reference Sans Serif"/>
    </w:rPr>
  </w:style>
  <w:style w:type="character" w:styleId="WW8Num28z0">
    <w:name w:val="WW8Num28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MS Reference Sans Serif" w:hAnsi="MS Reference Sans Serif" w:cs="MS Reference Sans Serif"/>
    </w:rPr>
  </w:style>
  <w:style w:type="character" w:styleId="WW8Num31z0">
    <w:name w:val="WW8Num31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Noto Sans" w:hAnsi="Noto Sans" w:eastAsia="Noto Sans" w:cs="Noto San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MS Reference Sans Serif" w:hAnsi="MS Reference Sans Serif" w:eastAsia="MS Reference Sans Serif" w:cs="MS Reference Sans Serif"/>
    </w:rPr>
  </w:style>
  <w:style w:type="character" w:styleId="WW8Num42z1">
    <w:name w:val="WW8Num42z1"/>
    <w:qFormat/>
    <w:rPr>
      <w:rFonts w:ascii="MS Reference Sans Serif" w:hAnsi="MS Reference Sans Serif" w:cs="MS Reference Sans Serif"/>
    </w:rPr>
  </w:style>
  <w:style w:type="character" w:styleId="WW8Num43z0">
    <w:name w:val="WW8Num43z0"/>
    <w:qFormat/>
    <w:rPr/>
  </w:style>
  <w:style w:type="character" w:styleId="WW8Num47z0">
    <w:name w:val="WW8Num47z0"/>
    <w:qFormat/>
    <w:rPr/>
  </w:style>
  <w:style w:type="character" w:styleId="WW8Num48z0">
    <w:name w:val="WW8Num48z0"/>
    <w:qFormat/>
    <w:rPr>
      <w:rFonts w:ascii="MS Reference Sans Serif" w:hAnsi="MS Reference Sans Serif" w:eastAsia="MS Reference Sans Serif" w:cs="MS Reference Sans Serif"/>
    </w:rPr>
  </w:style>
  <w:style w:type="character" w:styleId="WW8Num49z0">
    <w:name w:val="WW8Num49z0"/>
    <w:qFormat/>
    <w:rPr>
      <w:b/>
      <w:color w:val="000000"/>
    </w:rPr>
  </w:style>
  <w:style w:type="character" w:styleId="WW8Num49z1">
    <w:name w:val="WW8Num49z1"/>
    <w:qFormat/>
    <w:rPr>
      <w:rFonts w:cs="MS Reference Sans Serif"/>
      <w:b/>
      <w:i w:val="false"/>
      <w:color w:val="000000"/>
      <w:lang w:val="es-EC"/>
    </w:rPr>
  </w:style>
  <w:style w:type="character" w:styleId="WW8Num49z2">
    <w:name w:val="WW8Num49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rFonts w:ascii="MS Reference Sans Serif" w:hAnsi="MS Reference Sans Serif" w:cs="MS Reference Sans Serif"/>
      <w:b/>
      <w:bCs/>
      <w:sz w:val="16"/>
      <w:szCs w:val="16"/>
    </w:rPr>
  </w:style>
  <w:style w:type="character" w:styleId="ComisionnumeradoCar">
    <w:name w:val="comision numerado Car"/>
    <w:qFormat/>
    <w:rPr>
      <w:rFonts w:ascii="MS Reference Sans Serif" w:hAnsi="MS Reference Sans Serif" w:cs="MS Reference Sans Serif"/>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3:45:00Z</dcterms:created>
  <dc:creator>..</dc:creator>
  <dc:description/>
  <cp:keywords/>
  <dc:language>en-US</dc:language>
  <cp:lastModifiedBy>Wilmer Rigoberto Sozoranga Amay</cp:lastModifiedBy>
  <cp:lastPrinted>2024-02-02T12:10:00Z</cp:lastPrinted>
  <dcterms:modified xsi:type="dcterms:W3CDTF">2024-09-09T23:45:00Z</dcterms:modified>
  <cp:revision>3</cp:revision>
  <dc:subject/>
  <dc:title>ACTA DE LA SESIÓN EXTRAORDINARIA DEL ILUSTRE CONCEJO CANTONAL, CELEBRADA EL JUEVES 19 DE JUNIO DEL 2008</dc:title>
</cp:coreProperties>
</file>