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EXTRAORDINARIA DEL CONCEJO MUNICIPAL DEL CANTÓN CUENCA CELEBRADA EL LUNES VEINTE Y DOS DE ABRIL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lunes veinte y dos de abril del dos mil veinte y cuatro, a las catorce horas con cuarenta y un minutos, se instala la sesión Extra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Mgst. Iván Abril Mogrovejo, </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Cba. Alexandra Aguirre Vázquez, (Concejala suplente del Gustavo Valencia Vintimill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color w:val="000000"/>
          <w:sz w:val="24"/>
          <w:szCs w:val="24"/>
        </w:rPr>
        <w:t>Mgst. Román Carabajo Alve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ántez Chalco,</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color w:val="000000"/>
          <w:sz w:val="24"/>
          <w:szCs w:val="24"/>
        </w:rPr>
        <w:t>Ing. Fredy Vázquez Arce, (Concejal suplente de la Mgst. Diana González Arteag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b/>
          <w:color w:val="000000"/>
          <w:sz w:val="24"/>
          <w:szCs w:val="24"/>
        </w:rPr>
        <w:t>INGRESAN LAS CONCEJALAS:</w:t>
      </w:r>
      <w:r>
        <w:rPr>
          <w:rFonts w:cs="Courier New" w:ascii="Courier New" w:hAnsi="Courier New"/>
          <w:color w:val="000000"/>
          <w:sz w:val="24"/>
          <w:szCs w:val="24"/>
        </w:rPr>
        <w:t xml:space="preserve"> Econ. Valentina Montenegro Monsalve, (Concejala suplente del Mgst. José Fajardo Sánchez), a las 14H44; y, Mgst. Gabriela Brito Andrade, a las 14H48.</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 xml:space="preserve">Asisten los funcionarios municipales: </w:t>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DIRECTORE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Francisco Crespo Cisneros, Director General Administrativ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Arq. Xavier Aguirre Vargas, Director General de Áreas Históricas y Patrimoniale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Juan José Reinoso Méndez, Director General de Áridos y Pétreo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 Carlos Orellana Barros, Director General de la Comisión de Gestión Ambient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María del Carmen Montesdeoca Cabrera, Directora General de Compras Pública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Arq. Santiago Vanegas Peña, Director General de Control Municip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Jonathan Koupermann Kuperman, Director General de Cultura, Recreación y Conocimient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Daniel Torres Clavijo, Director General de Desarrollo Estratégico Institucion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Tnlga. Carolina Martínez Ávila, Directora General de Desarrollo Económico, Social y Productiv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Jairo Larriva Flores, Director General de Fiscalización,</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Luis Alfredo Tosi Murillo, Comandante General de la Guardia Ciudadana,</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Lcdo. Diego Cedillo Auquilla, Director General Mercados y Comercio Autónom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Pablo Carvallo Corral, Director General de Movilidad,</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José Patiño Guerrero, Director General de Obras Pública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a. Mónica Vargas, Directora General de Participación y Gobernabilidad,</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Arq. Carla Wazhima Clavijo, Directora General de Planificación Territori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Juan Felipe Ochoa Mogrovejo, Director General de Relaciones Internacionale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a. Sonia Muñoz Mora, Directora General de Talento Human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Romeo Moncayo Andrade, Director General de la Unidad Ejecutora de Proyecto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Abg. Cristina Almeida Moscoso, Coordinadora de la Junta Cantonal de Protección de los Derecho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a. Ivonne Quezada Patiño, Coordinadora de Equidad Social y Género,</w:t>
      </w:r>
    </w:p>
    <w:p>
      <w:pPr>
        <w:pStyle w:val="Normal"/>
        <w:spacing w:lineRule="auto" w:line="360" w:before="0" w:after="0"/>
        <w:jc w:val="both"/>
        <w:rPr/>
      </w:pPr>
      <w:r>
        <w:rPr>
          <w:rFonts w:cs="Courier New" w:ascii="Courier New" w:hAnsi="Courier New"/>
          <w:color w:val="000000"/>
          <w:sz w:val="24"/>
          <w:szCs w:val="24"/>
        </w:rPr>
        <w:t>- Sra Angélica González, Delegada del Coordinador de Descentralización y Delegación de Competencia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GERENTE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xml:space="preserve">- Ing. Dominique Baquero Larriva, Gerente General de la EDEC E.P.,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María Caridad Vázquez Quezada, Gerente General de la EMAC E.P.,</w:t>
      </w:r>
    </w:p>
    <w:p>
      <w:pPr>
        <w:pStyle w:val="Normal"/>
        <w:spacing w:lineRule="auto" w:line="360" w:before="0" w:after="0"/>
        <w:jc w:val="both"/>
        <w:rPr/>
      </w:pPr>
      <w:r>
        <w:rPr>
          <w:rFonts w:eastAsia="Calibri Light" w:cs="Courier New" w:ascii="Courier New" w:hAnsi="Courier New"/>
          <w:color w:val="000000"/>
          <w:sz w:val="24"/>
          <w:szCs w:val="24"/>
        </w:rPr>
        <w:t>- Abg. Juan Orellana, Delegado del Gerente General de la EMOV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Cristóbal Hidalgo, Delegado del Gerente General de la EMUCE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Jonathan Flores Padilla, Gerente General EMURPLAG E.P.,</w:t>
      </w:r>
    </w:p>
    <w:p>
      <w:pPr>
        <w:pStyle w:val="Normal"/>
        <w:spacing w:lineRule="auto" w:line="360" w:before="0" w:after="0"/>
        <w:jc w:val="both"/>
        <w:rPr/>
      </w:pPr>
      <w:r>
        <w:rPr>
          <w:rFonts w:eastAsia="Calibri Light" w:cs="Courier New" w:ascii="Courier New" w:hAnsi="Courier New"/>
          <w:color w:val="000000"/>
          <w:sz w:val="24"/>
          <w:szCs w:val="24"/>
        </w:rPr>
        <w:t>- Abg. Daniel Rodas, Delegado del Gerente General de la EMUVI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María Verónica Polo Avilés, Gerente General de ETAPA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 xml:space="preserve">COORDINADORES: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 xml:space="preserve">ADSCRITAS: </w:t>
      </w:r>
    </w:p>
    <w:p>
      <w:pPr>
        <w:pStyle w:val="Normal"/>
        <w:spacing w:lineRule="auto" w:line="360" w:before="0" w:after="0"/>
        <w:jc w:val="both"/>
        <w:rPr/>
      </w:pPr>
      <w:r>
        <w:rPr>
          <w:rFonts w:eastAsia="Calibri Light" w:cs="Courier New" w:ascii="Courier New" w:hAnsi="Courier New"/>
          <w:color w:val="000000"/>
          <w:sz w:val="24"/>
          <w:szCs w:val="24"/>
        </w:rPr>
        <w:t>- Lcdo. Bayron Fárez Muñoz, Director Ejecutivo de Acción Social Municip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xml:space="preserve">- Lcda. Aida Bustamante, Delegada del Director Ejecutivo de la Fundación Municipal Bienal,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 Manuel Cisneros Campoverde, Director Ejecutivo del Consejo Cantonal de Salud,</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xml:space="preserve">- Ing. Pablo Cueva Vallejo, Director Ejecutivo del Consejo de Seguridad Ciudadana,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Sebastián Calderón Benenaula, Secretario Ejecutivo del Consejo Cantonal de Protección de Derecho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 José Aguilar Hernández, Director Ejecutivo de la CORPAC,</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Manuel Guiracocha Yuquilima, Gerente de la Fundación Municipal El Barranc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Fabián Zamora Barzallo, Director de la Fundación del Hospital de la Mujer y el Niñ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Abg. Patricia Jaramillo, Delegada de la Directora Ejecutiva de la Fundación Turismo para Cuenca.</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señoras y señores Concejales buenas tardes, señores directores y gerentes. Señor Secretario por favor dé lectura a la convocatoria del día de hoy.</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SECRETARIO: muy buenas tardes señor Alcalde, señora Vicealcaldesa, señoras y señores Concejales y a todos quienes nos acompañan en esta sala, con su venia señor Alcalde, doy lectura a la convocatoria del día de hoy.</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sz w:val="24"/>
          <w:szCs w:val="24"/>
        </w:rPr>
        <w:t xml:space="preserve">Por disposición de la señora Alcaldesa Subrogante, Lcda. Marisol Peñaloza Bacuilima, y en razón del decreto ejecutivo No. 226, expedido por el señor Presidente de la República del Ecuador, se suspende la sesión ordinaria convocada para el jueves 18 de abril de 2024, a las 15H00 y a la vez que convoco a usted a la Sesión Extraordinaria del Concejo Municipal a celebrarse el lunes 22 de abril de 2024, a las 14H30, en la Sala de Sesiones de la Corporación Edilicia, ubicada en las calles Mariscal Sucre y Benigno Malo, entregado y firmado por vía electrónica, el 17 de abril de 2024. </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gracias señor Secretario, sírvase constatar el quórum.</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SECRETARIO: debo informarle señor Alcalde que contamos con el quórum reglamentario.</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Constatado el quórum con la presencia de trece señoras y señores Concejales, da inicio la sesión con la lectura del Orden del Día.</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punto uno.</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b/>
          <w:bCs/>
          <w:caps/>
          <w:sz w:val="24"/>
          <w:szCs w:val="24"/>
        </w:rPr>
        <w:t>1.-</w:t>
      </w:r>
      <w:r>
        <w:rPr>
          <w:rFonts w:eastAsia="Times New Roman" w:cs="Courier New" w:ascii="Courier New" w:hAnsi="Courier New"/>
          <w:b/>
          <w:caps/>
          <w:sz w:val="24"/>
          <w:szCs w:val="24"/>
        </w:rPr>
        <w:t xml:space="preserve"> Conocimiento y resolución del acta de la sesión extraordinaria de Concejo Cantonal celebrada el día 10 de abril de 2024</w:t>
      </w:r>
      <w:r>
        <w:rPr>
          <w:rFonts w:eastAsia="Times New Roman" w:cs="Courier New" w:ascii="Courier New" w:hAnsi="Courier New"/>
          <w:sz w:val="24"/>
          <w:szCs w:val="24"/>
        </w:rPr>
        <w:t>.</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en sus manos señoras y señores Concejales el acta, si es que hubiere alguien que desee hacer su voto en blanco, favor levante la mano para ese efecto por favor, serían dos, Concejala Aguirre y señora Vicealcaldesa, el señor Concejal Vázquez se adhiere. Consulto si con los dos votos en blanco aprobamos el acta o hay alguna consideración.</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TNLGA. JENNY BERMEO: que se apruebe.</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hay una moción de aprobación señor Secretario, consulto, se aprueba en ese sentido.</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LCDA. MARISOL PEÑALOZA: que se apruebe.</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cs="Courier New" w:ascii="Courier New" w:hAnsi="Courier New"/>
          <w:b/>
          <w:caps/>
          <w:color w:val="000000"/>
          <w:sz w:val="24"/>
          <w:szCs w:val="24"/>
          <w:u w:val="single"/>
        </w:rPr>
        <w:t>El Concejo Municipal del cantón Cuenca, al tratar el punto 1 del orden del día, resuelve: “Dar por conocida y aprobada el acta de la “</w:t>
      </w:r>
      <w:r>
        <w:rPr>
          <w:rFonts w:eastAsia="Times New Roman" w:cs="Courier New" w:ascii="Courier New" w:hAnsi="Courier New"/>
          <w:b/>
          <w:caps/>
          <w:color w:val="000000"/>
          <w:sz w:val="24"/>
          <w:szCs w:val="24"/>
          <w:u w:val="single"/>
        </w:rPr>
        <w:t xml:space="preserve">sesión </w:t>
      </w:r>
      <w:r>
        <w:rPr>
          <w:rFonts w:eastAsia="Times New Roman" w:cs="Courier New" w:ascii="Courier New" w:hAnsi="Courier New"/>
          <w:b/>
          <w:caps/>
          <w:sz w:val="24"/>
          <w:szCs w:val="24"/>
          <w:u w:val="single"/>
        </w:rPr>
        <w:t>extraordinaria de Concejo Cantonal celebrada el día 10 de abril de 2024</w:t>
      </w:r>
      <w:r>
        <w:rPr>
          <w:rFonts w:cs="Courier New" w:ascii="Courier New" w:hAnsi="Courier New"/>
          <w:b/>
          <w:caps/>
          <w:color w:val="000000"/>
          <w:sz w:val="24"/>
          <w:szCs w:val="24"/>
          <w:u w:val="single"/>
        </w:rPr>
        <w:t>”, con Los VOTOs EN BLANCO de la señora vicealcaldesa lcda. marisol peñaloza bacuilima y de la señora concejala suplente cba alexandra aguirre vázquez, por no haber estado presenteS en dicha sesión.</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b/>
          <w:bCs/>
          <w:caps/>
          <w:sz w:val="24"/>
          <w:szCs w:val="24"/>
        </w:rPr>
        <w:t>2.-</w:t>
      </w:r>
      <w:r>
        <w:rPr>
          <w:rFonts w:eastAsia="Times New Roman" w:cs="Courier New" w:ascii="Courier New" w:hAnsi="Courier New"/>
          <w:b/>
          <w:caps/>
          <w:sz w:val="24"/>
          <w:szCs w:val="24"/>
        </w:rPr>
        <w:t xml:space="preserve"> Conocimiento y resolución de la “REPLANIFICACIÓN DE LA CALLE SIN NOMBRE Y CALLE DE LAS CABUYAS, PERTENECIENTE AL PLAN DE ACTUACIÓN URBANÍSTICA Y ACTUALIZACIÓN DE LAS DETERMINANTES DEL SECTOR SAN MIGUEL DE PUTUZHI Y OTROS, PARROQUIA SAYAUSÍ”; se conocerá el oficio Nro. CU-0018-2024 suscrito por la Mgst. Gabriela Brito Andrade, Acta individual punto 2.1 de la sesión ordinaria realizada el miércoles 21 de febrero del 2024 de la Comisión de Urbanismo; y más, documentos de soporte del referido punto</w:t>
      </w:r>
      <w:r>
        <w:rPr>
          <w:rFonts w:eastAsia="Times New Roman" w:cs="Courier New" w:ascii="Courier New" w:hAnsi="Courier New"/>
          <w:sz w:val="24"/>
          <w:szCs w:val="24"/>
        </w:rPr>
        <w:t xml:space="preserv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SILLA VACÍA: Ing. Jorge Iñiguez Sánchez, morador.</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para este punto señor Alcalde debo informarle que también fue notificado el GAD de la parroquia Sayausí y así mismo, el día 17 de abril, nos llegó una solicitud de silla vacía que fue debidamente calificad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de quién es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del Ing. Jorge Iñiguez Sánchez.</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está debidamente calificada nos indica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se encuentra debidamente calificada señor Alcald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consulto, el señor Iñiguez está en la sala, sírvase por favor acercarse a la parte final, señor Secretario en qué calidad comparece el Ing. Iñiguez.</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ciudadano, exactamente señor Alcald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es morador del áre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sí.</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cuál es la dirección en la que usted vive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SE INTEGRA A LA SESIÓN LA CONCEJALA ECON. VALENTINA MONTENEGRO, A LAS 14H44.</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ING. JORGE IÑIGUEZ, SILLA VACÍA: vivo en la calle sin nombre a la que hacen referenci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de acuerdo, gracias, bien venido, si no hay otra consideración, voy a solicitarle a la señora Directora de Planificación que pueda hacer la exposición del punto por favor. Adelante señora Director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DIRECTORA GENERAL DE PLANIFICACIÓN TERRITORIAL: muy buenas tardes señor Alcalde, señoras y señores Concejales, representante de la ciudadanía, miembro de la silla vacía y compañeros de la Corporación Municipal, la propuesta a la presente replanificación corresponde a la calle sin nombre y calle de las Cabuyas, perteneciente al plan de actuación urbanística y actualización de las determinantes del sector San Miguel de Putuzhi y otros, parroquia Sayausí, como antecedente me permito comentar que uno de los predios frentistas a la vía que se desea replanificar, solicita a la Dirección de Control un IPRUS en el cual se sugiere que el propietario haga la compra de un remanente municipal para poder autorizarle la construcción en este terreno, a partir de ello se solicita a la Dirección de Avalúos y Catastros que se realice el proceso para que el propietario pueda adquirir este remanente y la Dirección de Avalúos y Catastros hace la consulta a la Dirección de Planificación para ver si hay alguna oposición a la planificación, dentro de este proceso, en la inspección que se realiza y en la constatación y levantamiento actual del sitio, se puede constar que hay una vía ya ejecutada que no corresponde a la planificación vigente, se hace la indagación correspondiente para ver desde dónde se ejecutó esta vía, se hace la consulta al GAD parroquial de Sayausí y se nos indica mediante oficio que esta vía ha sido ejecutada por la Prefectura entre los años 2014 y 2016, como decía, esta ejecución de la vía, la pavimentación de la vía no corresponde a lo que está ejecutado, es por ello que se genera esta solicitud de la compra de remanente, pero el remanente está sobre la vía ya ejecutada, en función de ello se considera oportuno realizar la replanificación considerando ya la realidad del sector y las intervenciones que se han realizado ya previamente, la ubicación de la vía que se desea replanificar, podemos ver en la imagen, se encuentra hacia el oeste de la ciudad, en la parroquia Sayausí, pertenece a un polígono urbano de la parroquia, correspondiente a suelo urbano no consolidado y podemos ver el tramo analizado en la imagen que se muestra en la pantalla, se realiza un levantamiento de la situación actual, se solicita a la dirección de Control todas las autorizaciones emitidas en cuanto a permisos de construcción y un levantamiento de la consolidación existente en el sector, aquí podemos ver, la vía se encuentra ya pavimentada, estaba originalmente planteada en una sección de 8 metros, 10 metros y 8 metros entre los puntos P3 y P4, pero la ejecución de la vía tampoco respeta estas secciones planificad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SE INTEGRA A LA SESIÓN LA CONCEJALA MGST. GABRIELA BRITO, A LAS 14H48.</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Aquí podemos ver la planificación original, esta planificación se aprobó en el año 2019, y como podemos ver, genera algunos remanentes que tendrían que ser objeto de la compra de los propietarios para poder edificar, y aquí podemos ver en la imagen una comparativa de lo que tenemos actualmente de color café, se encuentra la vía cómo está actualmente ejecutada y de color negro podemos ver la planificación, entonces, como indicaba, la vía no respeta la planificación y la propuesta de replanificación básicamente considera lo que ya está ejecutado, regularizando las secciones viales, aquí podemos ver la propuesta de replanificación, por ejemplo el tramo en donde se deja la mayor sección correspondiente a 15 metros se mantiene con la misma sección que se encuentra ejecutada, en ese sentido la propuesta contempla que la calzada mantenga una sección constante y estos espacios adicionales se carguen al área peatonal que correspondería a las aceras, con esta propuesta de replanificación aprovecharíamos este suelo que ya es público, sin generar estos remanentes innecesarios y sobre todo manteniendo y acogiendo lo que está ejecutado por la Prefectura, pero, permitiendo que los propietarios frentistas puedan adquirir sus permisos de construcción, ya que ya tienen en la actualidad frente a una vía planificada, pero mediante este proceso se desea ya regularizar este tema para que la Dirección de Control pueda emitir los permisos correspondientes. Hasta allí mi presentación señor Alcald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gracias señora directora, una consulta de mi parte, en qué longitud la Prefectura en su momento ha hecho esto, es solo un tramo que hace así, a la buena de Dios, habrá que ver quién vive allí también, sino cómo así van haciendo eso y si es que eso es competencia de la Prefectura tambié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A GENERAL DE PLANIFICACIÓN TERRITORIAL: este polígono como comentaba se encuentra en la parroquia rural de Sayausí, de cuando se realiza la actualización o la aprobación del plan de uso y gestión, pasa a ser un polígono perteneciente al suelo urbano, pero obviamente sigue perteneciendo bajo la jurisdicción del GAD parroquial de Sayausí, la longitud pavimentada es de 290 metros, como decía, en una sección entre 8 y 10 metros de la ví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y la Prefectura tiene competencia allí.</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A GENERAL DE PLANIFICACIÓN TERRITORIAL: así 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de acuerdo, luego de la explicación que se nos ha dado de la Dirección de Planificación, consulto a las señoras y señores Concejales, si es que requieren algún tema adicional de información técnica, respecto de este punto. Señora Vicealcaldesa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CDA. MARISOL PEÑALOZA: buenas tardes señor Alcalde, un saludo cordial a su persona, a las y los compañeros Ediles, al compañero que nos acompaña en la silla vacía, Jorge, qué gusto saludarle y a todas las personas que nos ven por los medios digitales, señora directora yo sí Tengo allí dos consultas, la primera, revisando en los planos, en la figura No. 5, se ve la replanificación que pasa por la mitad de unos predios, están construcciones allí ya edificadas, la una y la otra, si se cuenta con los procesos de socialización respectivos. Hasta allí mi intervención señor Alcalde, luego de la respuesta seguiré en uso de la palabra, muchas graci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señora director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A GENERAL DE PLANIFICACIÓN TERRITORIAL: como comentaba señora Vicealcaldesa, como punto de partida se solicitó a la Dirección de Control todas las autorizaciones emitidas previamente, en ese sentido se han respetado todas las construcciones que cuentan con un permiso de construcción, únicamente hay una edificación hacia la parte de esta esquina que no cuenta con el permiso de construcción respectivo, no se consideró tanto la planificación aprobada anteriormente como esta replanificación, entonces no estaríamos, digamos, obligados a mantener ese trazado, se ha evaluado sin embargo la posibilidad de mantener esta construcción, pero como podemos ver, por la sección que requerimos para mantener una sección constante, es necesario afectar esta parte de la construcción que no cuenta con las aprobaciones correspondientes, adicionalmente, este proceso también se ha trabajado con los propietarios frentistas que más bien nos han manifestado la necesidad de reconocer lo que ya está ejecutado, más bien reconociendo que hay un problema que no hay esta coincidencia con la planificación vigente, por lo que genera esta necesidad de compra de remanentes que en la actualidad ya forman parte de una vía públic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Concejal Bermúdez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R. XAVIER BERMÚDEZ: gracias señor Alcalde, señoras, señores Concejales, servidores y funcionarios públicos y a la ciudadanía, a dónde va esta planificación, verán, ustedes están replanificando sobre una urbanización y si usted ve ingeniera, esa planificación lo que marca son dos carreteras, que hacen o forman una U, a dónde van y a dónde conectan esas U, a ningún lado, entonces, nosotros como Concejo Cantonal, aquí estamos yendo a replanificar una circunstancia en donde ya hubo gasto de la Prefectura del Azuay, que con su competencia generó ya el hecho de haber dado alcantarillado y además también asfaltado y el tema de veredas, entonces, al ser una situación en donde ya está consolidada, por qué nosotros tenemos que volver a planificar, si la planificación también tiene esa reestructuración, uno de los elementos esenciales de la administración pública es esa, que nosotros podamos replanificar, por qué, porque supongamos señor Alcalde que nosotros replanificamos esta disposición conforme está dispuesta, lo que se va a hacer es generar dos calles, que a mí, no me conducen a ningún lado, si ustedes ven, no me conducen a ningún otro lado y lo que tiene que verse también es que ya se ha generado gasto público en la planificación, en la construcción y también en el dotamiento que hace la Prefectura para nosotros volver a replanificar y generar de nuevo otro gasto a la administración, yo sí creo que la administración debe en ese marco de la planificación, por eso es planificar, la planificación y la administración pública tiene que venir de la mano, no solamente con el hecho de generar una construcción ideal, aquí, sentados en el Concejo Cantonal, sino también una construcción que venga desde la ciudadanía y ver que allí existe una urbanización, entonces, todos los predios y terrenos de la urbanización, con la calle ensanchada, van a ser afectados, cuando ya está consolidada esta situación y qué pasa cuando nosotros generamos una planificación en un elemento que ya está consolidado, generamos más gasto y recursos al municipio de Cuenca, por qué, porque eso va a tener que mejorarse, va a tener que tener mejoras, entonces cómo vamos a hacer y esa responsabilidad ulterior a nosotros también nos va a generar, como Concejo Cantonal, por eso he estado muy pendiente de esta situación y he visto que si es que ustedes hacen esta U de aquí, esa U no le conduce o no le conecta con ninguna otra calle para decir, vamos a cerrar por qué, porque si ustedes ven el criterio primero, es el de amanzanamiento del sector, pero si vamos al amanzanamiento del sector, no existe tal, entonces yo sí me llamo a la reflexión acá y revisemos esto porque en primer lugar vamos a afectar una urbanización que ya está consolidada, ya están con construcciones, tendrían que tumbar las casas, tendrían algunos, porque ya está asfaltado, están las fotos y aquí está inclusive con asfalto y con todas las vías, entonces lo que sí deseo aquí es señora directora, a dónde conduce esa U, a dónde conecta esencialmente, para de ahí generar también el tema de planificación, por qué, porque si ustedes ven, aquí hay una calle, que es esta calle de aquí, que es sin nombre, pero hasta aquí nomás llega y se vuelve a replanificar donde hay otras casas más, entonces creo que debemos generar también en la planificación esa reestructuración que, conforme a las realidades de la ciudad y el crecimiento, tenemos que ir viendo, gracias señor Alcald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una consulta señora directora, no sé si yo entendí mal, usted decía que se respeta lo que la Prefectura en su momento ha hecho y que no se estaría superponiendo eso, no sé si nos aclara allí pero con lo que acaba de decir el Concejal, entendería yo que es lo contrario y habría incluso doble gasto por inobservar lo que ya está de alguna manera hecho aunque no en la planificación municipal, creo que eso quedó claro, pero que de alguna manera se ha hecho, ahora también, no porque alguien haga, entonces aquí ya se viene y se santifica, entonces a mí, que haga lo que les dé la gana, porque después el Concejo viene, baja la cabeza, entonces hagan nomás porque ya han hecho, entonces eso tampoco señores Concejales, si alguien ha hecho mal y hay que irle tumbando la casa, yo lamento mucho, las cosas se respetan en las áreas y en los temas y desde el punto de vista técnico se tiene que resolver, entonces no sé señora directora si es que nos vuelve a aclarar por favor, respecto de lo que ya está, versus la planificación que se está planteando, qué alteraciones y en dónde podrían generarse, sobre todo con los predios que podrían ya tener alguna construcción que entiendo es un solo caso, no sé si eso nos vuelve a ratificar y lo que sí nos indicó usted en su momento es que esa casa está construida allí. Respeto por favor señores a la sala, estamos en una sesión del Concejo Cantonal, no estamos en estadios, ni cosa por el estilo, para poder hablar en esta sala se pide por el órgano regular y hay una persona que lo ha pedido, les pido el máximo respeto, aquí no se habla, se dice, ni se hace absolutamente nada. Entonces, en ese sentido señora directora sírvase clarificarnos y no sé si es que pueden presentarnos imágenes para visualmente ir viendo qué es lo que se corrige y vuélvame a ratificar por favor, el predio que, si es que se aprueba la replanificación, estaría siendo afectado, si es que contaba o no con los permisos de construcción en su moment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A GENERAL DE PLANIFICACIÓN TERRITORIAL: claro que sí señor Alcalde, estoy cargando una image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no sé si es que desde la Cámara pueden por favor hacerle a lado para poder ver y que nos puedan ir identificando, porque no estamos viend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A GENERAL DE PLANIFICACIÓN TERRITORIAL: como comentaba, esta es la planificación original que fue aprobada en el año 2019, aquí podemos ver la vía que comentaba el señor Concejal, sí se conecta, tiene una conexión a una vía de mayor jerarquía digamos, que genera esta trama urbana en el sector, aquí, dentro de la planificación se plantea consolidar una trama vial, considerando todos los aspectos sociales, ambientales, tanto del medio físico como de la consolidación del sector, esos son aspectos que ya se debieron considerar en esta planificación que fue aprobada en el año 2019, el objeto de la replanificación que se propone es únicamente lo que compete al tramo que podemos ver en la imagen, que está entre los puntos P1 a P4, esta replanificación no altera la trama pensada para el sector, al contrario, lo único que se realiza es modificar el eje de las vías, considerando esta ejecución que ya se ha dado por parte de la Prefectura, en cuanto a la trama urbana no estamos alterando la movilidad del sector, ni la conformación de manzanas, también como comentaba, se ha considerado los permisos de construcción emitidos previamente, desde la planificación que fue aprobada en el 2019 hasta la actualidad, se ha dado ya una serie de autorizaciones en el sector, no son tantos años la verdad, para lo que compete a una planificación, pero, sin embargo se ha considerado esta información y como comentaba, el único tramo, la edificación que no respeta, podemos ver en esta imagen, es esta edificación de baja altura que se ha podido identificar que no cuenta con las autorizaciones municipales para haber sido ejecutada, es más, se está tomando parte de la vía planificada, entonces la planificación mantiene en esta parte la afectación a esta construcción que no cuenta con las autorizaciones, el resto de construcciones como podemos ver en esta imagen, se mantienen todas estas construcciones, esto corresponde a un levantamiento actual del sector, para constatar no solamente con respecto a nuestro catastro, sino a lo que tenemos en la realidad, para ello se hace un levantamiento de la situación actual y se ve, se puede constatar que se mantienen todas las edificaciones, no se afecta, digamos, ningún otro tipo de edificaciones sino más bien regularizamos esta ejecución que se realizó previamente manteniendo ya una sección constante como podemos ver en la propuesta y manteniendo la conectividad que este tramo genera con el resto de vías propuestas en la planificación original.</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en cuanto a la sección de lo actual, a lo que está replanificado, varía y en qué tramos varía, si es que varí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A GENERAL DE PLANIFICACIÓN TERRITORIAL: esta sección inicialmente estaba planificada en 10 metros, la replanificación contempla una sección de 8 metros y en este tram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o sea estamos reduciendo allí.</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A GENERAL DE PLANIFICACIÓN TERRITORIAL: se reduce dos metros entre el punto P1 y P2, entre el punto P2 y P3 se amplía la sección a 15 metros, como decía, ampliando el área peatonal y manteniendo la sección de la calzada, el resto de la vía ya quedaría tal cual como estaba planificada inicialment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que es qué.</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A GENERAL DE PLANIFICACIÓN TERRITORIAL: con una sección de 10 metr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o sea 8, 15 y 10.</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A GENERAL DE PLANIFICACIÓN TERRITORIAL: perdón, 8 metros esta de aquí.</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8, 15, 8.</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A GENERAL DE PLANIFICACIÓN TERRITORIAL: sí, exactamente 8, 15, 8, esta, estaba originalmente contemplada en 15 metros mismo, lo que se reduce es de este tramo hacia este tramo en estos dos metros, pasando de 10 a 8 metr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y por qué hacen es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A GENERAL DE PLANIFICACIÓN TERRITORIAL: básicamente aquí lo que se desea, lo que se buscó es evitar mayores afectaciones hacia los propietarios y manteniendo la parte de la vía que ya está ejecutada, digamos es un tramo que también se ha analizado desde la parte de movilidad, no afecta mayormente porque 8 metros, al ser una vía local, realmente una sección de 8 metros es una sección adecuada para que funcione la movilidad en el sect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yo tengo una duda, si es que está planificado de 10 y están bajando a 8, eso a mí de entrada no me hace sentido, porque deberíamos prever que conforme se va densificando todo y las vías van creciendo, queden de mayor sección, por qué se está reduciendo de 10 a 8, un argumento que entiendo acaban de dar, es para no afectar a los vecinos, entiendo que en los temas de indemnización, a eso es lo que se refiere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A GENERAL DE PLANIFICACIÓN TERRITORIAL: sí, efectivamente y como decía, sobre todo respetando la vía que está ejecutada en esa sección, sin embargo no es una sección que funciona mal para una vía local, es una sección adecuada, de hecho en la mayor parte de las vías de esta característica, se aprueban con esta sección de 8 metr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voy a seguir dando paso a quienes me han pedido la palabra para ir evacuando algunas dudas a las señoras y señores Concejales. Concejal Carabaj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MGST. ROMÁN CARABAJO: señor Alcalde muchísimas gracias, a todos los compañeros Concejales miembros de la Corporación Edilicia muy buenas tardes, entiendo que en función de la necesidad de los asentamientos humanos que se van dando, uno tenga que adecuarse y hacer las replanificaciones, para mí lo que me hace bulla señor Alcalde es que desde el 2019 tenemos que hacer una nueva planificación, segundo, resulta que claro, tendríamos que cada vez que alguien se ponga una casa allí y nosotros como municipio ir replanificando para no afectar la vivienda y no afectar las propiedades de las personas, le digo personalmente yo vivo una situación 6 años, donde vivo, una persona construyó un condominio y se comió dos metros adicionales de la vía y no hay como tumbarle y esa vía no hay como planificar, se han comido dos metros de la vía y por el derecho a la vivienda no hay como quitarle, a pesar que ya el municipio ha establecido y ha sancionado y claro, nos quedamos nosotros con las manos atadas, entiendo que hay que planificar pero generalmente las personas en función de eso va a quedar un antecedente que construyan nomás y después el municipio tenga que reajustarse cada vez a planificaciones nuevas y sucediendo como esto a una reducción de 10 a 8 cuando en la realidad la planificación lo que corresponde es que el eje de la vía sea más amplio o sea queda una evidencia más de que las actuaciones o las construcciones en los territorios se las hace sin ningún tipo de permiso, sin ninguna autorización, no me queda claro si es que corresponde a una nueva planificación, botar esa construcción o no, porque además ahí la siguiente construcción, el siguiente cuadrante también se ve afectado, creo que es un metro o dos metros más o menos en el filo y la nueva construcción, entonces en realidad no sé si es que de pronto tenemos un informe ya desde lo técnico jurídico o respecto a qué es lo que sucedería con todas esas propiedades, si es que hay una autorización de cada uno de los miembros, de las personas propietarias de esos terrenos, en qué se ven afectados o no. Eso señor Alcald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gracias señor Concejal, yo quisiera, no sé si con el apoyo de otros técnicos o de quienes hayan hecho el informe, una respuesta clara y puntual de por qué están reduciendo la sección, si está planificado de 10 al momento, pensemos en el futuro, ahorita quizás no hay mucha cosa y 10 pueda pensarse mucho, pero sobre todo a los compañeros de la ruralidad y todos nosotros sabemos qué es lo que ha pasada cuando han dejado secciones muy pequeñas y los lugares se van consolidando, este es un sector que está prácticamente en vías de consolidarse y en el futuro próximo no vamos a necesitar vías de 8 sino de 10 y yo no sé cómo podemos estar planteando que se reduzca una sección, salvo que haya algún argumento que todavía no lo escucho que nos pueda llevar a tomar como Concejo una decisión en ese sentido, pero al momento no sé si nos pueden explicar por favor un poco más a detalle las razones para haber disminuido la sección de la planificación vigente de la municipalidad, esto para qué es, para beneficiarles en dos metros a los frentistas de ahí, pienso mal o qué comenzamos a pensa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A GENERAL DE PLANIFICACIÓN TERRITORIAL: señor Alcalde tal vez un dato que es importante comentar es que a partir de este lateral de la vía, tenemos una mayor pendiente hacia el sur de la vía, lo que sí implicaría una mayor intervención en cuanto a la infraestructura, considerando que esta es una vía ya pavimentada, implicaría una modificación en cuanto a la topografía del sector para poder ampliar hacia este lado de la vía y por el contrario, hacia la parte norte, podemos ver que ya tenemos edificaciones, entonces ampliar la sección o mantener en los 10 metros implicaría afectar estas viviendas que se encuentran ya ejecutadas y que cuentan con los permisos y las autorizaciones correspondientes, más bien ese ha sido otro de los motivantes por el cual se genera esta reducción, más bien considerando que requeriría generar una modificación de la topografía del sector hacia la parte sur y hacia la parte norte, afectar a las viviendas existentes, ese también ha sido uno de los motivos fuertes por el cual se hace esta reducción en este tramo de la ví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una consulta adicional ahí compañeros Concejales, no sé si pueden señalar, las casas que están hacia el punto, esas de allí, no sé si puede señalar con rojo Carlita por favor, esa y la de más hacia la derecha, la pequeña, esas están con permisos, están dentro de la planificación y la planificación actual es de 10 metros, están queriendo plantear a 8, si es que las casas esas están dentro de la planificación y han respetado y tienen permisos, eso significa que del otro lado es nada más lo que se está reduciendo, no se tendría que reducir de las casas que están construidas porque esas tienen permiso, estoy bien hasta allí.</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A GENERAL DE PLANIFICACIÓN TERRITORIAL: así 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entonces, si es que se están reduciendo de 10 a 8, únicamente de la parte de abajo, donde no hay construcciones todavía, cuál es el problema, por qué se les está quitando esos dos metros a predios donde todavía no hay construcción, aunque el hecho que han construido no es razón para dejarles allí si es que no tienen permisos, valga el paréntesis, porque yo entendería que si nos metemos a las casas construidas se genera un problema mayor, pero si es que esas sí están con permiso, entiendo que los dos metros que se están queriendo reducir o es el planteamiento, es de los predios donde no hay construcción alguna todaví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A GENERAL DE PLANIFICACIÓN TERRITORIAL: sí, en realidad ahí es el tema, más bien como digo, por lo que se ha ejecutado la obra, sin embargo siempre, incluso internamente, desde la Dirección de Planificación velamos por mantener lo que está planificado, definitivamente constituye un problema cuando se ejecuta diferente a lo que está planificado y nos toca reconsiderar todas las condiciones nuevas del sitio para poder armar una nueva propuesta, en este caso por qué surge la problemática, es porque se le pide a uno de los propietarios que compre un remanente cuando dentro de este remanente ya está ejecutada esta vía, entonces claro, no puede el propietario obtener su autorización porque tiene que comprar el remanente y el remanente ya es parte de la vía, entonces se generan estas inconsistencias que nos toca nuevamente realizar un levantamiento, nuevamente considerar todas las condiciones, en este caso puntual, el hecho de tener la vía ya pavimentada implica una inversión mucho más fuerte para ampliar esta sección hacia una zona que tiene una mayor pendiente, si es que el momento de ejecutar la vía ya se hubiera considerado la pendiente y hubiera realizado todas las actuaciones en el sitio para poder salvar la pendiente, hubiera sido mucho más fácil mantener esta sección, es por ello que estamos de alguna forma avocados a mantener lo ejecutado considerando que necesitaríamos una inversión mucho más fuerte y los que realmente resultarían perjudicados, son los propietarios, los frentistas que no podrían obtener sus autorizaciones hasta realizar todo este proceso y en este caso generar la ampliación de la ví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vamos a continuar en el debate para tener más argumentos, con la dispensa de los tres compañeros Concejales que me han pedido la palabra, voy a darle la palabra al Ing. Jorge Iñiguez, para ver cuál es la razón de que los moradores están aquí para poder ir sopesando los argumentos, con esas disculpas a las señoras Concejalas y al compañero Concejal. Ing. Iñiguez por favor, tiene usted la palabr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ING. JORGE IÑIGUEZ, SILLA VACÍA: señor Alcalde, señora Vicealcaldesa, señoras y señores Concejales, funcionarios del GAD, ciudadanos y vecinos que estamos aquí, escuchando la intervención de la ingeniera aquí presente, en primer lugar voy a pasarles una copia de la aprobación de nuestra urbanización del año 2000, también tengo yo, no tengo copias, pero tengo aquí los originales de todo el historial de compras de los terrenos para incluso de la franja que es la entrada hoy a nuestra urbanización, es una franja de cinco metros y con eso se ha aprobado, ahora, yo señor Alcalde con profunda preocupación, nadie nos socializó, nadie nos hizo conocer a pesar que nosotros somos los afectados de esta replanificación y ni siquiera de la planificación del año 2019, da la casualidad, no es una casualidad, sino las obras que se hicieron por parte del Consejo Provincial son del año 2018, a través del portal de Compras Públicas, en el proceso MCO-AEP-001-2018, ahora, si bien voy a hacer un poco de historia de esto, yo vivo en un predio dentro de esta urbanización desde el año 2008, compré en el año 2003, hemos respetado, yo hice con crédito bancario mi casa y el banco me exigía permisos municipales para hacerlo, tengo todo eso y todavía le debo al banco el dinero, los vecinos también han hecho todos los predios con su respectivo permiso municipal, yo quisiera mostrarles, tengo algunas copias, espero que sean suficientes, pero quisiera que la ingeniera nos muestre lo que es la propuesta de la replanificación, en el informe que hace Catastros, esta es la propuesta y la que se va a aprobar, esta modifica el eje de la vía de tal manera que todas esas casas que tienen permiso municipal que fue fueron la gente a medir exactamente los retiros para la construcción, se afectan esos retiros y la planificación de un amanzanamiento que es hecho en papel, porque quisiera mostrarles allí, no sé si puedo levantarme, aquí hay una calle que tiene casas acá en esta part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un momento por favor, no sé si le facilitan para términos de grabación o puede alzar su micrófono, lo que le pediría es que nos pueda ir señalando al Concejo o si gusta acercarse, como guste y acérquese un poco más al micrófon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IGN. JORGE IÑIGUEZ, SILLA VACÍA: en esta parte hay una calle que está considerada en la replanificación, aparentemente no se ve aquí, no está aquí, no es el plano que nos mostraro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sí está en los document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ING. JORGE IÑIGUEZ, SILLA VACÍA: esta calle de aquí, aquí hay unas casas construidas y para realizar este empate no sé cómo le van a hacer, seguramente con una escalinata ingeniera, porque hay un desnivel de 2.50 que nos vinimos cerciorando aquí con el Concejal que tuvo la gentileza de irnos a visitar a ver qué es lo que iba a aprobar hoy tarde, yo no entiendo, aquí dice el informe que por interés de los moradores se da esta replanificación, por interés de qué morador, para que usted proponga esto al Concejo Cantonal, usted es la técnica, si nos están afectando a nosotros, cómo es que entiendo que es para conseguir los giros de las vías en plano, porque las vías señor Alcalde, las vías tienen dos ejes, horizontales y verticales y eso no se está respetando tampoco, las obras del Consejo Provincial fueron logradas con trabajo y nosotros siempre hemos tratado de conseguir obras para todo el barrio, así se logró el alcantarillado, saneamiento, que sí nos apoyaron los compañer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ingeniero, permítame que le interrumpa, tratemos de ser lo más específicos posible, no sé si pueden poner el Power Paint anterior, indíquenos en dónde están siendo ustedes afectados, porque al menos yo todavía no comprendo en dónd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ING. JORGE IÑIGUEZ, SILLA VACÍA: lo que pasa es que hay que poner la propuesta del informe, porque allí no está la propuesta del informe, está la topografía y allí efectivamente no se afecta, pero esta es la propuesta que quieren que apruebe el Concejo Cantonal.</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en dónde está la afección, sírvase indicar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ING. JORGE IÑIGUEZ, SILLA VACÍA: aquí no asoma la vía como es en realidad, porque la vía aquí tiene cinco metros de separación o sea se va a reconstruir toda esta vereda de acá, se va a romper, se va a prolongar la vía, el asfaltado acá, se va a romper la otra vereda porque se mueve el eje horizontal de la vía, aparte de las afecciones en estos terrenos de acá que son alrededor de 400 m2 y toda esta parte de aquí, lo cual sí va a generar un costo a la municipalidad de Cuenc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perdón, lo que usted nos está diciendo es que allí en la realidad hay veredas de lado y lado y al ensanchar la sección de la vía las veredas se convertirían en ví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ING. JORGE IÑIGUEZ, SILLA VACÍA: el eje de la vía es así y le están haciendo así, le están moviendo para cumplir con los radios de giro del diseño geométrico de ví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que eso es lo adecuado tambié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ING. JORGE IÑIGUEZ, SILLA VACÍA: también es lo adecuad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ni modo que pongamos giros donde los carros den la curva y se vuelque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ING. JORGE IÑIGUEZ, SILLA VACÍA: por eso, pero no es como dice la ingeniera, que nadie se afecta, hay ocho personas afectad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en qué se afectan, eso es lo que quiero que nos explique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ING. JORGE IÑIGUEZ, SILLA VACÍA: esta es una vía consolidada, que tiene veredas, jardineras, paviment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en qué se afectan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ING. JORGE IÑIGUEZ, SILLA VACÍA: esta persona que es el Ing. Guido Machuca, la señora Mónica Célleri.</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en qué se afecta Ing. Iñiguez, me quitan el terreno, me aumentan el terreno, me rompen la calle, me quitan la vereda, me quitan el juego, en qué se afect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ING. JORGE IÑIGUEZ, SILLA VACÍA: se rompen veredas, cerramientos, hay que repavimentar la ví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de acuerdo, ¿eso es cierto? Señora Directora de Planificación, al hacer este movimiento en la planificación implicaría que las actuales veredas pasen a ser calle y haya que romper las veredas y haya que meterse en el lindero, llamemos así, que entiendo están bajo autorización para poder aumentar la sec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A GENERAL DE PLANIFICACIÓN TERRITORIAL: señor Alcalde en realidad más bien al contrario, se está respetando lo que está ejecutado, la vía que está, aquí podemos ver de color café la parte de la vía que está ya ejecutad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señale con el puntero por favor, aquí podemos ver la vía que está ejecutada, la replanificación mantiene incluso la sección y el eje de la vía, no se está haciendo ninguna modificación, lo único que se regulariza es el radio de giro para poder tener un giro apropiado de los vehículos en este punto de aquí, sin embargo la edificación se mantiene íntegra, más bien se afectaría parte del retiro, pero únicamente para alcanzar este radio de gir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o sea en la casa de la esquina que entiendo, en la parte delante tiene llano, se entraría para que pueda dar radio de giro, entiendo que eso es lo que está pasando, señora Directora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A GENERAL DE PLANIFICACIÓN TERRITORIAL: así es, efectivamente, lo que se afecta es en el retiro, pero para alcanzar el radio de giro apropiado en esta esquina, pero la edificación no es afectada en absolut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o sea le quita área verde del frente para que pueda tener un radio de giro adecuad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A GENERAL DE PLANIFICACIÓN TERRITORIAL: efectivament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eso en ese período, quizás en algún otro, continúe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ING. JORGE IÑIGUEZ, SILLA VACÍA: efectivamente, gira a toda la vía que ya es consolidad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ingeniero por favor vamos al punto, no nos confunda, me confunden fácilmente, necesito que nos diga y a todo el Concejo, así como nos acaban de decir, si es que el Concejo aprueba un radio de giro adecuado de acuerdo a la norma, eso significa que en el retiro de la casa de la esquina en vez de tener dos metros de llano ahora ya no va a tener esos metros de llano y la casa no se va a tocar, pero los metros que tiene se van a afectar porque eso, si es que el Concejo decide, darle un giro como manda la norma, es así, entonces en ese vecino que usted mencionó el nombre que no recuerdo, a él le afecta, sí, necesito que con esa claridad y precisión, nos diga como en la casa de ahí, en qué otros consideran que esto se afectarí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ING. JORGE IÑIGUEZ, SILLA VACÍA: señor Alcalde, todos estos predios resultan afectad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en qué, vamos al siguient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ING. JORGE IÑIGUEZ, SILLA VACÍA: se rompe la vereda de todo este lado para meter, es que el eje de la vía se mueve hacia acá todo, todas las veredas que ya están hechas, habría que volverlas a hacer, se puede, no es que solo se quita el cerramiento, se mueve el eje de la vía, mantienen el eje central aquí, ni eso y le viran todo para acá,</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señora director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A GENERAL DE PLANIFICACIÓN TERRITORIAL: simplemente aquí quería aclarar, esta es la vía que está ya ejecutada, no se está cambiando de lo que ya está ejecutado o sea la ejecución sí se salta lo que estaba planificado originalmente, pero la replanificación mantiene lo que está ejecutado, aquí podemos ver el levantamiento de la situación actual, incluso aquí está la propuesta que es la que se remitió dentro del expediente para el tratamiento del respectivo punto, aquí se puede ver cómo quedaría la ví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señora directora, con el cambio que están planteando qué predios se afectan en su línea de fábrica actual, reformularé la pregunta, ya sabemos el primero y compañeros Concejales, aquí y es lo que nos toca decidir y siempre cuando nosotros decidimos, alguien se queda inconforme, eso ya sabemos, entonces, lo que Planificación está planteando es, para que haya un radio de giro adecuado en estas vías, necesita aumentar la sección y para que haya un radio de giro adecuado para aquellos que crean que las vías tienen que tener un radio de giro adecuado, entonces la casa de la esquina tendrá que quitársele los dos metros en los que está porque eso es lo que manda la norma en términos de radio adecuado, a los que así consideren, eso en el caso de la casa de la esquina, en qué otras ocurriría alguna cosa similar, si es que así se generaría con esta replanifica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A GENERAL DE PLANIFICACIÓN TERRITORIAL: la afectación no se modificaría, en este punto sí, el tema es que esta vía al ser pavimentada en 15 metros, diferente a los 10 metros que teníamos en la planificación original, nos implica modificar los radios de giro, entonces los puntos críticos serán estos vértices en donde se unen las vías, en este caso también podemos ver que va a haber una afectación un poco más grande hacia estos propietarios, así mismo correspondiendo al radio de giro necesario para poder empatar esta vía que tiene ya actualmente una mayor sección, con esta vía que mantiene su sección, así mismo este tramos mantiene su sección como comentaba este también modifica su sección, entonces en estos puntos es en donde se generaría esta diferencia en la planificación, por otro lado, los predios que son frentistas a este tramo no tendrían una afectación adicional porque la vía ya está ejecutada en esta sección que es lo que mantiene la planifica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voy a seguir dando la palabra a algunos señores Concejales, para seguir discutiendo este tema. Concejala Alexandra Aguirre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CBA ALEXANDRA AGUIRRE: buenas tardes con todos, yo sí quisiera ahí tomar en consideración señora directora, que sí se mueven los predios del P3 al P2, porque se afecta toda la cuadra y también del P2 al P1 es donde sale más afectada la casa de la esquina y si nos fijamos en el P3 al P2 todo el retiro de la casa queda en nada, aparte de que no creo que sea tan necesario comerse tanto espacio de retiro, no es una vía principal como para ampliarle tanto, uno; otro, quisiera saber al momento esto es urbano o rural, porque inicialmente está hecho por la Prefectura y ahora va a tomar el municipio, por eso pregunto est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voy a dar paso a otras consultas y vamos respondiendo en bloque, sino nos vamos a empantanar en esto, lo que sí les pido señoras y señores Concejales, estos no son temas que a mí me parece o no me parece, estos son temas técnicos y sobre la técnica resolvemos. Concejal Jenny Berme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TNLGA. JENNY BERMEO: buenas tardes, señor Alcalde, compañeras y compañeros Concejales, señores directores y gerentes y a la ciudadanía que nos ve, realmente no me queda muy claro el tema de las indemnizaciones, en lo personal requiero una información más clara, porque en el acta de la sesión No. 3 de la Comisión de Urbanismo se indica que se va a mantener las secciones que se encuentran ya ejecutadas y los cerramientos que ya han sido ejecutados también, de igual manera en esta acta el Arq. Adrián Parra habla de que igual el tramo de 15 metros se va a mantener la obra ya existente, entonces aquí no nos habla de temas de que se va a afectar a predios y según lo que usted nos indica, del P2 al P3 sí están afectando por lo menos los cerramientos de algunas casas, entonces en este sentido quisiera un informe que se nos diga claramente qué predios van a ser afectados si van a ser afectados en sus cerramientos o sus jardines pero cuál es la afectación a los predios ciudadanos, creo que el hecho de tener a uno de los moradores del sector aquí en la silla vacía, quiere decir que primero no ha habido una socialización y en segundo lugar también tienen las mismas inquietudes que nosotros tenemos, a mí no me queda claro el tema técnico, entiendo que se tiene que ensanchar la vía para los giros debidos, pero me preocupa también como Concejal, el tema de la afectación de los predios, en vista de que en las actas de la comisión respectiva no se habla de ninguna clase de afección, incluso vuelvo a decir, se dice que los cerramientos que ya han sido ejecutados no va a tener ningún problema, en este sentido quisiera que nos sea un poco más clara, aquí se habla de uno o dos predios, pero los ciudadanos hablan de 8 predios afectad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yo quiero coger el planteamiento de la compañera Concejala, no sé si lo eleva a moción, porque aquí nos vamos a entrampar compañeros, creo que resolvamos esta situación, les planteo de la siguiente manera, como los moradores dicen sí me afectan y la Dirección de Planificación dice no le afecto y por escrito no hay nada, más bien por qué planteo resolver este punto indicando que regrese el punto a la sesión indicándonos predio por predio de acuerdo a la replanificación planteada, cuáles serían o no las afecciones para cada uno de los predios alrededor de todas estas vías y con eso nosotros sabemos con exactitud por que sí ha generado un poco de duda que a un inicio nos dijeron no afecta y después vimos que en el de la esquina sí le afecta y además tiene que quedar por escrito y eso no lo vamos a lograr este momento, pero sí que pueda ser procesado de toda la docena de predios o los que hubieren, que nos digan el predio uno por ejemplo se afecta, no sé, en dos metros de su respectivo retiro y como van a tener que hacer una inspección en sitio, más bien les pido a los vecinos que han venido, que se pueda registrar con fotografías de cada uno de los predios, pero yo sí les quiero decir con sinceridad y creo que el Concejo a todos, si es que hay radios de giro que tienen que quedar porque así manda la normativa, es nuestra responsabilidad, ah, que me quita un metro o me quita dos, bueno, todas las calles y todo mismo en la ciudad a alguien nos han quitado los terrenos y eso no hay que asustarse, así mismo es queridos vecinos, el Parque Calderón de alguien era y a alguien le quitaron y hoy disfrutamos todos del parque, igual de la Av. Solano, de todas las calles en general, pero sí creo que es justo para los vecinos saber con exactitud si este Concejo aprueba la replanificación, en qué exactas medidas va a afectarse a cada uno de los predios si es que eso es así, porque el Ing. Iñiguez decía no, sí nos afectan y la directora no, no te afecto, entonces ahí sí ya estamos en el limbo, entonces, no sé si que </w:t>
      </w:r>
      <w:r>
        <w:rPr>
          <w:rFonts w:eastAsia="Times New Roman" w:cs="Courier New" w:ascii="Courier New" w:hAnsi="Courier New"/>
          <w:color w:val="000000"/>
          <w:sz w:val="24"/>
          <w:szCs w:val="24"/>
        </w:rPr>
        <w:t>las señoras y señores Concejales acogen este planteamiento, pedir que el punto regrese y que, con la replanificación planteada, se indique predio por predio qué afección es y eso al estar por escrito los vecinos tendrán la c</w:t>
      </w:r>
      <w:r>
        <w:rPr>
          <w:rFonts w:eastAsia="Times New Roman" w:cs="Courier New" w:ascii="Courier New" w:hAnsi="Courier New"/>
          <w:sz w:val="24"/>
          <w:szCs w:val="24"/>
        </w:rPr>
        <w:t>erteza, bueno, a mí me va a tocar dar un metro, a mí no me toca nada, yo quedo igual, al otro arriba le va a tocar ceder, porque claro, imaginémonos que viene una vía de 15 y de un rato al otro se cierra a 8, no podemos cerrar en una forma tan brusca porque eso va a generar después accidentes a sus propias guaguas, un cuello de botella y tantas cosas que pueden generar, entonces creo que aquí la preocupación y además justa, les agradezco a todos los vecinos que han venido dejando su tiempo, es que podamos hacer una visita quizás con la comisión señora Presidenta de la Comisión si usted es tan gentil, que puedan hacer una visita en sitio en donde todos estén enterados y estén los que puedan estar y de acuerdo a la replanificación que se plantea, vamos por los predios que ya yo ni leo, pero desde abajo para arriba, al predio uno se afecta en tanto, al predio dos no se afecta, al tres no se afecta, al cuatro sí le afecta, al cinco no le afecta, más o menos en ese sentido y creo que con esa explicación de predio por predio, cada dueño del predio va a saber exactamente qué es lo que tiene y además va a estar en un informe que les pedimos que sea mucho más desglosado y que se respete el rato que se vaya a ejecutar, porque claro, ahorita se puede decir cualquier cosa y la hora de la hora lo que aquí se diga o se hable, no surte ningún efecto, sino lo que está aprobado, entonces yo planteo eso compañeros para no entramparnos, más bien gracias a la Concejala Bermeo que nos da esa salida, más bien consulto señora Concejala si en ese sentido usted podría plantear una moción de este informe más o menos con esta información y que regrese al Seno del Concejo Cantonal ya con este detalle que yo creo que nos sacaría de dudas prácticamente a todos, le consulto a la señora Concejala Berme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TNLGA. JENNY BERMEO: en este sentido más bien mociono que el punto regrese a la comisión y se nos haga llegar el listado de afecciones a cada uno de los predios en esta replanificación solicitada y una inspección técnica conjuntamente con la comisión y con todos quienes podamos esta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CDA. MARISOL PEÑALOZA: secundo la mo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de acuerdo, señora Concejala Presidenta de la Comisión, tiene la palabra, para poder continua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MGST. GABRIELA BRITO: buenas tardes a todos, seré bastante breve, nosotros cuando analizamos los expedientes de la comisión confiamos en que los procesos de socialización se hayan dado ya, conocemos que existe y eso fue lo que se nos presentó un amplio expediente de la socialización de la planificación desarrollada desde el año 2019, que es finalmente la base para tomar las decisiones, sin embargo situaciones como estas se van a dar en muchos casos, en determinados temas como el que hoy nos acoge aquí en la sala de sesiones del Concejo, me parece muy bien la propuesta que se ha hecho, que regrese el punto a la comisión, aunque yo lo que le entendí señor Alcalde a usted es que regrese el punto al Concejo Cantonal, ahí tendríamos que decidir, porque son criterios diferent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a la comisión y luego al Concej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MGS. GABRIELA BRITO: perfecto, entonces el punto regresa a la comisión, la comisión extendería el informe con todo el equipo técnico, miembros de la comisión, realizaríamos una inspección invitando a todos los miembros del Concejo Cantonal, sin embargo, si las agendas les permiten, perfecto, sino la comisión avanza ya con el trabajo técnico, porque mentira también es decir que vamos todos y voy a tomar la retroalimentación de la señora Vicealcaldesa, para poder invitarle a la Comisión de Desarrollo Rural también a la sesión de esta comisión donde se delibere para tranquilidad de los ciudadanos que conozcan a detalle las afecciones que se van a realizar, yo sí me adelanto diciendo que es una responsabilidad de nosotros como Concejo Cantonal también hacer respetar los giros adecuados, pues eso es seguridad para los peatones en primer lugar y luego también para los vehículos, no nos podríamos perdonar decisiones futuras que conlleven accidentes en las diferentes zonas, entonces no hay que romantizar la planificación, hay que verla de forma técnica y poder tomar decisiones con las dos partes presentes, yo completamente abierta desde la presidencia de la comisión, nosotros siempre buscamos justicia para todos los campos, bien decía el Alcalde, alguien no estará contento, pero ojalá al menos tengan toda la transparencia de la información, así es que a la completa disposición para cumplir la moción presentada por mi compañera Concejal Jenny Bermeo, muchas graci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de acuerdo, cerramos el debate previo a la votación, Ing. Iñiguez.</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ORGE IÑIGUEZ, SILLA VACÍA: finalmente señores integrantes del Concejo Cantonal, mi agradecimiento por darnos la oportunidad de tener el derecho a la defensa que es lo que no hemos tenido hasta el momento, eso en primer lugar, en segundo lugar yo quisiera que se plantee esto porque la replanificación según vi va a afectar a todo el sector de San Miguel de Putushi, entonces que la socialización sea con todos los integrantes del barrio, porque yo estoy viendo que la mayoría de la gente no sabe, que la replanificación está directamente hecho en un papel le han puesto encima no han considerado ningún tipo de pendiente ni nada de eso, entonces les ruego señores de la Comisión que nos avisen con tiempo para planificar o para nosotros encargarnos, así como hemos hecho para los bienes del barrio, alcantarillado, para la electrificación, esto del GAD provincial se trató de que sea todo pero como les decía los vecinos no quisieron comprometerse al pago del 100% de las estructuras, es más porque tenían un ofrecimiento del Presidente de ese entonces del GAD parroquial eso es lo que nos supieron manifestar y yo también les manifiesto, entonces por favor para hacer con todo el barrio para que se den cuenta todos de la replanificación va a afectar, y una vez más agradeciéndo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fecto, yo sí quiero recoger finalmente señores miembros del Concejo y sobre todo los vecinos que han tenido la gentileza de venir, lo que indicaba la Concejala Brito, aquí no es cómo quedamos bien, podemos quedar mal es más ya me adelanto, pero así nos toca tomar decisiones los temas de los radios de giro y les voy a poner un ejemplo, porque a nosotros nos pasa a diario este tema, cuando no hay los giros adecuados y hay velocidad se generan accidentes, imaginen ustedes Dios no quiera una casa en incendio o una persona en gravedad que tenga que llegar una ambulancia o un carro contra incendios que no vienen a velocidades lentas, sino rápidas y toma un giro y no hay el peralte ni el giro adecuado puede causarse otro accidente más ahí, alguien dirá pero eso cuándo que pase, pues pasa, y la responsabilidad del Concejo es planificar conforme mandan las normas técnicas para poder garantizar esos temas de seguridad, que eso me afecta dos metros de mi terrenos si me afecta que pena, y nos vamos adelantando, eso es así, pero sí creo que tienen el derecho de saber exactamente cómo se afecta cada predio si es que se afecta, y a los que no se afectan por qué no se afectan, y si es que me están afectando por qué razón lo están haciendo, y yo creo que eso si es un derecho que todos tenemos que tenerlo y con claridad, y obviamente el rato que se pueda hacer este tema si es que así se llega a ratificar que todos tengan yo creo que un informe por escrito predio por predio que yo creo que eso quitaría muchas dudas de las cuales se están aquí generando, entonces a la final señor Secretario la moción es en el sentido que el punto regrese a la comisión posterior al Concejo Cantonal previo un informe detallado de todos los predios de acuerdo a la replanificación si es que estos fueren afectados y cómo van a ser afectados y que cuando la Comisión de Urbanismo haga la inspección in situ, se pueda notificar al Ing. Iñiguez y también a todos los señores, señoras Concejales y al Gobierno Parroquial, ya los que lleguen, lleguen, y obviamente la Comisión continúe y pueda volver ese informe acá al seno del Concejo ya con esa información en detalle y que todos estemos tranquilos en función de las dudas que se han generado de afecciones o no afecciones en función de la replanificación planteada; consulto si estamos de acuerdo en esa moción, de acuerdo se aprueba señor Secretario en ese sentido, le agradezco al Ing. Iñiguez por habernos acompañado en este punto, se ha agotado el punto de este tema y también agradecerles a los vecinos si es que ustedes desean abandonar la sala este momento, les rogaría que puedan hacerlo o sino están invitados a que sigan en el debate de los siguientes puntos, gracias Ing. Iñigu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iguiente punt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b/>
          <w:sz w:val="24"/>
          <w:szCs w:val="24"/>
          <w:u w:val="single"/>
        </w:rPr>
        <w:t>EL CONCEJO MUNICIPAL DEL CANTÓN CUENCA, AL TRATAR EL PUNTO 2 DEL ORDEN DEL DÍA, AL RESPECTO DE LA “REPLANIFICACIÓN DE LA CALLE SIN NOMBRE Y CALLE DE LAS CABUYAS, PERTENECIENTE AL PLAN DE ACTUACIÓN URBANÍSTICA Y ACTUALIZACIÓN DE LAS DETERMINANTES DEL SECTOR SAN MIGUEL DE PUTUZHI Y OTROS, PARROQUIA SAYAUSÍ” RESUELVE: SUSPENDER EL TRATAMIENTO DEL PUNTO Y QUE REGRESE A LA COMISIÓN DE URBANISMO, CON LA FINALIDAD DE QUE REALICE UNA INSPECCIÓN IN SITU CON LAS Y LOS SEÑORES CONCEJALES Y QUE SE PROCEDA CON LA ELABORACIÓN DE UN INFORME TÉCNICO, DENTRO DEL CUAL CONSTE EL PORCENTAJE (METROS ESPECÍFICOS) DE AFECTACIÓN QUE TENDRÍA CADA UNO DE LOS PREDIOS QUE CONLLEVARÍA ESTA REPLANIFICACIÓN. PARA LA INSPECCIÓN SE DEBERÁ NOTIFICAR A LOS MORADORES DEL SECTOR Y AL GAD PARROQUIAL DE SAYAUSÍ</w:t>
      </w:r>
      <w:r>
        <w:rPr>
          <w:rFonts w:cs="Courier New" w:ascii="Courier New" w:hAnsi="Courier New"/>
          <w:sz w:val="24"/>
          <w:szCs w:val="24"/>
        </w:rPr>
        <w:t>.</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eastAsia="Times New Roman" w:cs="Courier New" w:ascii="Courier New" w:hAnsi="Courier New"/>
          <w:b/>
          <w:bCs/>
          <w:caps/>
          <w:sz w:val="24"/>
          <w:szCs w:val="24"/>
        </w:rPr>
        <w:t>3.-</w:t>
      </w:r>
      <w:r>
        <w:rPr>
          <w:rFonts w:eastAsia="Times New Roman" w:cs="Courier New" w:ascii="Courier New" w:hAnsi="Courier New"/>
          <w:b/>
          <w:caps/>
          <w:sz w:val="24"/>
          <w:szCs w:val="24"/>
        </w:rPr>
        <w:t xml:space="preserve"> Conocimiento del plano de la ciudad de Cuenca actualizado, en cumplimiento a la Disposición Transitoria Tercera de la ORDENANZA QUE REGULA EL USO, GESTIÓN Y APROVECHAMIENTO DEL SUELO URBANO Y RURAL DEL CANTÓN CUENCA, ACTUALIZA EL PLAN DE DESARROLLO Y ORDENAMIENTO TERRITORIAL Y LA SANCIÓN DEL PLAN DE USO Y GESTIÓN DE SUELO, se conocerá el oficio Nro. DGPT-1266-2024, suscrito por la Arq. Carla Wazhima Clavijo, Directora General de Planificación Territorial; y más documentos de soporte del referido punto</w:t>
      </w:r>
      <w:r>
        <w:rPr>
          <w:rFonts w:eastAsia="Times New Roman" w:cs="Courier New" w:ascii="Courier New" w:hAnsi="Courier New"/>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a Directora sírvase por favor indicarnos al Concejo la disposición tercera y el plano que se está poniendo en conocimiento al Concejo Cant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con todo gusto señor Alcalde, bueno efectivamente esta disposición transitoria se encuentra en la ordenanza de gestión y aprovechamiento de suelo urbano y rural actualizando el plan de desarrollo y ordenamiento territorial, y sancionando el plan de uso y gestión de suelo, la disposición transitoria tercera indica que en el plazo de un año contado desde entrada en vigencia de la presente ordenanza la dirección general de Planificación Territorial en coordinación con la dirección general de Avalúos y Catastros, actualizará el plano de la ciudad de Cuenca que previo a su publicación será puesto en conocimiento del Concejo Municipal, bueno como antecedente podemos ver el plano original, el plano de la ciudad de Cuenca que fue publicado en junio de 1995 que contiene alguna información importante sobre los equipamientos, algunos hitos importantes de la ciudad, corresponde al área urbana de la ciudad y tiene algunos elementos que ya vamos a ver un poco más adelante a detalle que es el plano que se desea actualizar por parte de la dirección general de Planificación, para ello se ha coordinado previamente con la dirección de Avalúos y Catastros, para el cumplimiento de esta disposición transitoria se ha trabajado en 3 fases partiendo de una fase preliminar que corresponde a la recopilación de información base y a la depuración de esta información, en ese sentido se ha solicitado una serie de información a las diferentes dependencias que tienen incidencias sobre una u otra información que nos permita actualizar este pla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mo segunda fase se ha desarrollado un borrador del proyecto básicamente trabajando en los contenidos del plano y en el diseño y la diagramación del mismo, y finalmente se realizó un proyecto definitivo que fue revisado con diferentes dependencias a fin de depurar la información y que esta información sea validada por cada una de las dependencias, ajustando, realizando ajustes a la información contenida en este plano, es importante mencionar que la información contenida en el plano, es información de ciudad por lo tanto no en todos los casos se encuentra bien depurada, se encuentra bien actualizada, entonces en esta última etapa se ha hecho este proceso de depuración de la información para tener o publicar una información certera en el plano generado, como comentaba en la fase uno se recopiló 29 capas de información a partir de la dirección de Planificación, Avalúos y Catastros, y la dirección de Áreas Históricas y Patrimoniales, adicionalmente se hizo una depuración de la información en base a imágenes satelitales y a ortofotos existentes en la ciudad, en la fase dos se consideró para el tema de simbología lo dispuesto en las normativas del Instituto Geográfico Militar para la simbología y también en cuanto a los colores representados a nivel internacional que representan algunos determinados usos de suelo para vincularnos a estos lineamientos internacionales y mantener correspondencia en el plano, en los colores y en la simbología utiliz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or otro lado en cuanto al contenido al diseño gráfico de la lámina, también nos hemos acogido a lo dispuesto por el Instituto Geográfico Militar en cuanto a la generación de planos en donde tenemos un área grande donde se encuentra el gráfico principal, tenemos el título del plano, el norte y la escala, y la leyenda de todos los atributos que contiene el plano, como comentaba en la fase 3 también se hizo esta depuración de la información, aquí podemos ver un ejemplo de la información que teníamos a escala de ciudad, en donde se identificaron ciertos equipamientos que no se estaban reflejando, en ese sentido se ha realizado un trabajo desde la dirección de Planificación para que cada uno de los técnicos que tienen a cargo las diferentes planificaciones constaten lo que se está presentando en el plano y actualicen en función de lo que realmente tenemos, ya sea ejecutado o ya sea dentro de las reservas de suelo establecidas en las diferentes planificaciones, también se ha hecho una depuración en cuanto a los datos, a los atributos que contienen estas capas para poder tener una adecuada representación en cuanto a nombres de calles y nombres de equipamientos, bueno como resultado podemos ver el plano que se presenta para conocimiento del Concejo Cantonal, este es un corte a la información realizada en marzo del año 2024, que contiene básicamente a escala general los usos de suelo permitidos a nivel de ciudad, tenemos en color amarillo los usos residenciales, en color rosado los usos mixtos, los usos industriales, como decía todos estos usos se han acogido a las definiciones internacionales para tener coherencia digamos con este tipo de información, también tenemos aquí podemos ver los límites tanto de la ciudad de Cuenca el límite del centro histórico de la ciudad, los límites de las parroquias rurales, urbanas y por supuesto la ubicación de las cabeceras urbano parroquiales de cada una de las parroquias rurales, la escala del plano mantiene la representación del plano original que es a nivel de ciudad y como comentaba se ha hecho este trabajo de depuración de cada uno de los elementos que se muestran dentro del plano, adicionalmente tenemos aquí se ha incorporado un código de barras, que nos puede remitir de manera digital a los documentos aprobados en el plan de uso y gestión y donde también se plantearía colocar este plano para que pueda ser descargado en formato digit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Bueno más allá de la presentación de este plano, quisiera también comentar señor Alcalde y señores Concejales, una iniciativa que se ha trabajado impulsando desde la dirección de Planificación y que fue realizada mediante un convenio de cooperación interinstitucional que va más allá de la generación de un plano que es un corte a una fecha pero que ya con el tiempo queda obsoleto como ya nos pasó con el plano anterior, este sistema de información interinstitucional se firmó entre 16 instituciones denominadas CIGEO, y a través de la cual se plantea un nuevo esquema de acceso a la información digital, más allá como digo de generar un plano que no es un insumo técnico que pueda servirnos fuertemente si no generar información digital que pueda ser descargada, que pueda ser utilizada en formato vector, que pueda ser procesada dentro de la ejecución de las competencias de cada una de estas 16 instituciones, existe información o datos que se van almacenando permanentemente, por ejemplo dentro de la municipalidad tenemos el catastro, el catastro es un insumo dinámico que todos los días va actualizándose igual en cuanto a las planificaciones, la dirección de Control también genera permanentemente nueva información, y así mismo por ejemplo tenemos ETAPA que también está actualizando su información referente a agua potable, alcantarillado, la empresa eléctrica y los diferentes ministerios y academias que también generan nueva información, entonces lo que se planteó en este convenio fue la creación de una herramienta que me voy a permitir compartir, podemos ver en la pantalla esta herramienta genera una publicación electrónica de toda esta información y permite el acceso para las demás instituciones, esto es un avance porque digamos va más allá de una era de papel en donde sí se trabajaba a través de planos, sino va más bien enfocada al uso de información digital, por ejemplo aquí en la imagen podemos ver la información de la empresa eléctrica que es una de las instituciones que forma parte de este convenio que actualmente publica los medidores de luz, los postes y podemos ver en esta imagen justamente vinculando a la información que publica la empresa eléctrica con las imágenes 360 que se encuentran disponibles en google, esta información no es una copia de la información que maneja cada institución, sino que se va al conectarse a la base de datos directa de cada institución nos permite tener acceso a una información permanentemente actualizada, entonces esta es una herramienta que nos ha servido mucho para trabajar con cámaras, con gremios que pueden tener acceso directo a esta información, incluso descargarse y tenerla en formato v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Y por supuesto para concluir algunos retos para continuar con este proceso es importante también fomentar que otras entidades se unan a este convenio que puedan publicarse información, también generar una transformación digital que va más allá de la generación de planos o de documentos en papel, sino acceder ya a la información digital, también esto va de la mano de impulsar una planificación evidenciada en datos, utilizando la información que se genera en la ciudad para fortalecer la toma de decisiones que se generen desde la planificación y por supuesto fortalecer también la academia en cuanto a la adquisición de datos, hemos visto tanto problemas que tenemos en cuanto a la falta de precisión que tenemos en la información geográfica que necesitamos también fortalecer los procesos desde la academia, esos serían los pasos siguientes que tendríamos con respecto al CIGEO, y por supuesto daríamos con esto ya por cumplido la disposición transitoria tercera que es generar este plano pero yendo más allá al uso de estas herramientas digitales, hasta allí mi presenta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isto gracias señora Directora, este es un punto que es para conocimiento del Concejo Cantonal que se está haciendo estas actualizaciones, no sé si es que hay algún criterio de sugerencia o alguna inquietud por parte de los miembros de la Cámara, caso contrario para que se pueda plantear que se da por conocido de que esto está ya actualizado para la ciudad, hay una moción que se dé por conocido, Concejal Jenny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señor Alcalde muchas gracias, aquí tengo una inquietud las instituciones van a tener acceso solamente algunos técnicos que necesiten el manejo de información o también la ciudadanía va a poder acceder a esta información un poco más específica, sobre todo veo de los servicios básicos aquí en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PLANIFICACIÓN TERRITORIAL: esta es una información pública que podría estar habilitada a toda la ciudadanía, sin embargo dependemos siempre de una puerta de entrada que nos permita acceder a esta información, en este caso se ha trabajado en esta puerta de entrada que es una herramienta que funciona con un programa llamado QGIS, que es de acceso libre que es una herramienta técnica que no cualquier ciudadano va a poder utilizarlo, sin embargo si corresponde un insumo técnico bastante fuerte ya que nos permite incluso acercarnos a la información, poder como decía descargar, procesar esta información o ver a detalle viendo ya la realidad de toda la información que se genera en cada una de estas institu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hay alguna otra inquietud, hay una moción que se dé por conocido consulto, se da por conocido señor Secretario, siguiente pun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sz w:val="24"/>
          <w:szCs w:val="24"/>
          <w:u w:val="single"/>
        </w:rPr>
        <w:t>EL CONCEJO MUNICIPAL DEL CANTÓN CUENCA, AL TRATAR EL PUNTO 3 DEL ORDEN DEL DÍA RESUELVE: DAR POR CONOCIDO EL PLANO DE LA CIUDAD DE CUENCA ACTUALIZADO, EN CUMPLIMIENTO LA DISPOSICIÓN TRANSITORIA TERCERA DE LA ORDENANZA QUE REGULA EL USO, GESTIÓN Y APROVECHAMIENTO DEL SUELO URBANO Y RURAL DEL CANTÓN CUENCA, ACTUALIZA EL PLAN DE DESARROLLO Y ORDENAMIENTO TERRITORIAL Y LA SANCIÓN DEL PLAN DE USO Y GESTIÓN DE SUELO</w:t>
      </w:r>
      <w:r>
        <w:rPr>
          <w:rFonts w:cs="Courier New" w:ascii="Courier New" w:hAnsi="Courier New"/>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eastAsia="Times New Roman" w:cs="Courier New" w:ascii="Courier New" w:hAnsi="Courier New"/>
          <w:b/>
          <w:bCs/>
          <w:sz w:val="24"/>
          <w:szCs w:val="24"/>
        </w:rPr>
        <w:t>4.-</w:t>
      </w:r>
      <w:r>
        <w:rPr>
          <w:rFonts w:eastAsia="Times New Roman" w:cs="Courier New" w:ascii="Courier New" w:hAnsi="Courier New"/>
          <w:sz w:val="24"/>
          <w:szCs w:val="24"/>
        </w:rPr>
        <w:t xml:space="preserve"> </w:t>
      </w:r>
      <w:r>
        <w:rPr>
          <w:rFonts w:eastAsia="Times New Roman" w:cs="Courier New" w:ascii="Courier New" w:hAnsi="Courier New"/>
          <w:b/>
          <w:caps/>
          <w:sz w:val="24"/>
          <w:szCs w:val="24"/>
        </w:rPr>
        <w:t>Conocimiento y resolución, en primer debate, del proyecto de “ORDENANZA REFORMATORIA A LA REFORMA A LA ORDENANZA DE LAS TASAS POR USO DE TERMINAL NACIONAL EN EL AEROPUERTO MARISCAL LA MAR DE LA CIUDAD DE CUENCA”, se conocerá el Oficio No. 0900 suscrito por el Dr. Cristian Zamora Matute, Ph.D, Alcalde del cantón Cuenca, oficio Nro. PS-0651-2024, suscrito el Dr. Juan Fernando Ramírez, PROCURADOR SÍNDICO, OFICIO nRO. COM-DET-0007-2024, SUSCSRITO por el Mgst. Román Florencio Carabajo Alvear, Presidente de la Comisión de Desarrollo Económico y Turismo del GAD Municipal, texto borrador del proyecto y más documentos de soporte del referido punto</w:t>
      </w:r>
      <w:r>
        <w:rPr>
          <w:rFonts w:eastAsia="Times New Roman" w:cs="Courier New" w:ascii="Courier New" w:hAnsi="Courier New"/>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 Secretario, previo al análisis de este proyecto de ordenanza, señoras, señores Concejales quisiera si es que no hay otra disposición pedirle al señor Director de la CORPAC que nos pueda hacer un brief de las razones por las cuales se está planteando esta ordenanza, los beneficios que tendrían las mismas y obviamente de manera general la reforma y la necesidad de las actualizaciones que se están planteando en esta norma, y luego de esa explicación para poder tener un contexto quizás un poco más a detalle de la exposición de motivos como tal, poder iniciar el tratamiento de la misma, señor Director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EJECUTIVO CORPAC: muy buenas tardes señor Alcalde, señora Vicealcaldesa, señoras y señores Concejales, compañeros de la corporación municipal, efectivamente desde la corporación aeroportuaria hemos planteado esta propuesta de ordenanza cuyo texto lo tienen ustedes y es una ordenanza reformatoria, una ordenanza del año 2010, sobre las tasas aeroportuarias, como ustedes conocen nuestro aeropuerto, bueno aquí está un poco de datos generales pero creo que lo más importante que debemos mencionarles es que en el país de los 21 aeropuertos que tenemos, somos el único aeropuerto que es manejado por un municipio, adicionalmente los aeropuertos por ejemplo de Quito y Guayaquil que si bien fue transferida la competencia a los municipios de Quito y Guayaquil, fueron delegados o transferidos su operación a cooperaciones de derecho privado como son QUIPORT y TAX, estos aeropuertos igual manejan un sistema de tasas aeroportuarias que son aprobadas así mismo por los Concejos municipales tanto de Quito y Guayaquil, cuál es el objetivo de la ordenanza que hemos puesto en su conocimiento, la ordenanza tiene dos objetivos, dos partes específicas, la primera actualizar el valor de las tasas aeroportuarias, no han sido actualizadas desde el año 2010 son 14 años, además ya vamos a ver hemos hecho un análisis con los demás aeropuertos del país para ver los servicios que nosotros brindamos y solo me adelantaría a decirles que somos el aeropuerto con las tasas más bajas del todo el país, en razón de que justamente no han sido revisadas tantos años, y en segundo lugar es un plan de incentivos, qué son estos incentivos, prácticamente es una herramienta que me permite o nos permite al aeropuerto promocionarlo y permitir que vengan nuevas aerolíneas a través de unos descuentos justamente estas tasas que vamos o que estamos proponiendo en la primera parte de la ordenanza, entonces nuevamente dos partes tiene la ordenanza, la primera ajustar los valores de las tasas y la segunda crear un plan de incentivos, que es una herramienta con la que cuentan todos los aeropuertos para atraer aerolíneas, bueno qué acciones hemos ejecutado nosotros entre junio y agosto, preparamos el proyecto borrador, ahí fue todo realizado a través de la Comisión de Desarrollo Económico presidida por el compañero Román Carabajo, en septiembre hicimos un primer taller con Concejales al cual acudieron algunos de ustedes, luego socializamos con aerolíneas y otros actores del sector vinculados al tema aeroportuario, noviembre se recibieron observaciones  y en diciembre hicimos un nuevo taller con Concejales justamente para ir socializando la propuesta de ordenanza, finalmente en febrero del 2024 obtuvimos las observaciones por parte de Procuraduría que han sido incorporados al texto, y el texto final que ustedes cuentan ya ha pasado todo este trámite desde su formulación y ha recogido las observaciones incluso formuladas por algunos de ustedes señoras, señores Concej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a primera parte que les decía la reforma a las tasas quisiera explicarles un poco cómo están estructuradas las tasas en la ordenanza, nosotros tenemos prácticamente dos tipos de tasas, las primeras que se les denominan realmente derechos aeronáuticos que son cobrados a las aerolíneas, es decir cada aerolínea en cada vuelo que realiza paga estas tasas, y la otra tasa que es cobrada al pasajero por los servicios que le brinda el aeropuerto, cuáles son estas tasas entonces, lo que tiene que ver con la aerolínea el derecho de aterrizaje, esto se cobra desde el momento en el cual el avión toca el piso en la pista hasta que aterriza se mantiene en pista y vuelve a despegar para su nuevo destino, este proceso la ordenanza lo considera que se debe realizar máximo hasta 3 horas, se supera las 3 horas ya es otro valor el que se cobra a la aerolínea, derechos por iluminación de pista son todas las luminarias del aeropuerto, hay que considerar que la iluminación no es simplemente para darle luz al aeropuerto si no es ayuda visual para aterrizaje, las luces del aeropuerto tiene doble finalidad, si podemos decirlo, en primer lugar iluminar como tal al aeropuerto, a las instalaciones, a la pista, a la plataforma pero también es una ayuda visual para aterrizaje, finalmente derecho de estacionamiento tiene que ver con lo que les decía, si se supera las 3 horas de la aeronave que permanezca en el aeropuerto ya se le cobra otro valor porque está prácticamente estacionado ocupando un lugar en nuestro aeropuerto, eso lo que tiene que ver con las tasas que se cobra a las aerolíne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Por otro lado tenemos a las tasas que se cobran al pasajero, cuáles son, tasa por uso del terminal y servicios auxiliares, eso se cobra a todos los pasajeros que usan el terminal aeroportuario para sus vuelos, tasa por seguridad, contractos de interferencia ilícita es la seguridad que se brinda en el aeropuerto justamente para evitar cualquier afectación hacia el normal desenvolvimiento de las operaciones en el aeropuerto, por ejemplo ahí están incluidos los filtros de seguridad cuando ustedes toman un vuelo y son inspeccionados que no lleven objetos que puedan terminar siendo usados en una interferencia ilícita en la aeronave, y finalmente tasa por servicio de accidente, fuego y rescate, esto creo que es muy importante mencionarlo, nosotros teníamos el servicio de los bomberos como todo aeropuerto, todo aeropuerto que tiene ese servicio cobra una tasa por ese servicio y nosotros nunca habíamos cobrado esa tasa, entonces por así decir teníamos o veníamos arrastrando una deficiencia al brindar ese servicio y no cobrar por ese servicio, esto queríamos evidenciarles un poco cómo es la realidad de otros aeropuertos lamentablemente en el país, los aeropuertos públicos manejados por la dirección general de Aviación Civil, cobran más que nosotros en tasas y sin embargo la situación a veces se torna caótica en esos aeropuertos, recién estamos con los cortes de luz en el Coca no podían despegar loas aviones, en Santa Rosa hay un grave problema con la pista, al final de la pista hay una hondonada que no permite un normal despegue de las aeronaves, el aeropuerto de Manta entregado hace aproximadamente un año ya no funciona la banda de equipaje, no funciona el aire acondicionado, no hay servicio de mantenimiento, no hay limpieza, esa es la realidad de los aeropuertos públicos que como les digo cobran una tasa más elevada que la que cobramos nosotros, entonces nosotros evidentemente queremos acoplarnos al mercado y cobrar una tasa acorde a la realidad de los servicios que brinda nuestro aeropuerto Mariscal Lama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amos entonces con la propuesta, las tasas aeronáuticas que son aquellas </w:t>
        <w:tab/>
        <w:t>que pagan las aerolíneas por servicios que ya les indiqué cuáles eran, fueron revisadas la última vez en el año 2010, eso es aproximadamente 14 años, son aterrizajes, estacionamiento e iluminación, qué es lo que quiere la reforma, primero revisar esos valores e incrementar el ingreso corriente, por qué queremos este incremento, porque nosotros si bien los valores que recaudamos permiten una operación simplemente nos ha permitido mantenernos en el estándar pero no existen recursos para inversión, ustedes mismo muchas veces habrán visto los reclamos a veces de la ciudadanía, que dicen por qué no ponen las mangas al aeropuerto, poner las mangas del aeropuerto necesitamos bastante recursos, son proyectos que demandan recursos para invertirlo justamente en la mejora del terminal aéreo, son recursos que nosotros estamos previendo que se recauden, van a permitir justamente eso avanzar en esos proyectos, así mismo nuestra propuesta de ordenanza lo que buscaría es que haya un mecanismo para que cada año haya un ajuste como todos los aeropuertos del país lo hacen, todos los aeropuertos al inicio de cada año hacen un ajuste a estas tasas de acuerdo al índice inflacionario y eso es lo que nosotros también planteamos en esta ordenanza, cuál es el incremento para estas tasas aeronáuticas que son las que cobrábamos a las aerolíneas, si ven esto es un cuadro comparativo por aeropuertos del país, creo que no se aprecia del todo bien pero les voy a indicar los val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cada vuelo, cada aeronave cuánto le cobra el aeropuerto de Quito, bueno el aeropuerto de Quito creo que es conocido de todos es un poco caro, cobra 403 dólares a cada aerolínea en cada vuelo, el aeropuerto de Cuenca actualmente le cobra 90.30 centavos a cada vuelo, los aeropuertos de la DAC por ejemplo Manta y acabé de indicarles cómo está la situación de los aeropuertos, cobra 93 dólares, Guayaquil cobra 139 dólares, cuál es nuestra propuesta, simplemente igualarnos este momento a todos los demás aeropuertos del sector público como es el de Manta y llegar a los 93.10 dólares, eso quiere decir que el incremento para cada vuelo de una aerolínea son aproximadamente 3 dólares, esa es la propuesta para las tasas que son las aeronáuticas, es decir aquellas que se cobran a las aeronaves en cada vuelo, no sé si hasta ahí hay alguna duda o puedo continuar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nada más demos una visión general para después entrar digamos a la normativa porque a la final esto es lo que necesitamos sacar de du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EJECUTIVO CORPAC: los valores no han sido actualizados en más de una década, y el objetivo es brindar mejores servicios y proyectos en el aeropuerto, las tasas aeroportuarias son como ya les mencioné aquellas que se cobran a los pasajeros, cuáles son, uso del terminal, seguridad, accidente, fuego y rescate, son tasas que no han sido revisadas desde aproximadamente 14 años y adicionalmente en el tema de accidentes, fuego y rescate nunca se había cobrada esta tasa, nuestra propuesta de reforma busca actualizar la tasa del uso del terminal creación de la tasa de bomberos, que decíamos nunca se cobró, y la creación de la tasa de uso de terminal internacional, como ustedes conocen nosotros estamos llevando adelante el proyecto para la internacionalización del aeropuerto, si bien no vamos a comenzar a cobrar porque el día de hoy no tenemos vuelos internacionales, hemos considerado que de una vez por economía procesal si se puede decir, ya incorporamos en esta propuesta de ordenanza una taza para vuelos internacionales el momento que nosotros ya tengamos vuelos por ejemplo transfronterizos hacia el Perú, cuál es el incremento a estas tasas de pasajeros, nuevamente un cuadro comparativo, qué es lo que normalmente paga un pasajero en el aeropuerto de Quito, son 19 dólares con 10 centavos, qué paga en Cuenca 6 dólares con 50 centavos, qué paga en Guayaquil, 16 dólares con 5 centavos, qué paga en Manta, 11 dólares con 50 centavos, nuevamente qué es lo que proponemos ajustarnos al menos a lo que cobra el aeropuerto de Manta que es un aeropuerto público que tendría por así decir condiciones similares a las nuestras, nuevamente señoras y señores Concejales este momento el aeropuerto de Cuenca es el que más bajas son las tasas a nivel na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a segunda parte de la ordenanza es una propuesta de incentivos a nuevas operaciones, está prácticamente es una herramienta con la que cuentan todos los aeropuertos y les permite atraer aerolíneas, en qué cosiste esto, en que cada vez que yo como aeropuerto quiero que venga una nueva aerolínea a volar en mí aeropuerto yo le digo perfecto, tú en cada vuelo vas a pagarme a mí aeropuerto Cuenca, ejemplo 50 dólares por vuelo, pero si tú comienzas a volar porque no estás volando todavía Cuenca el primer año te vamos a dar un descuento que ya vamos a ver de tanto del valor que tú tienes que pagar, el segundo año va reduciéndose el descuento el tercer año se reduce más, y el cuarto año desaparece ese descuento, cuál es el fin de esto, atraer aerolíneas, todos los aeropuertos se manejan así, el aeropuerto de Quito, el aeropuerto de Guayaquil y de hecho muchas veces esos aeropuertos juegan con estos descuentos para tratar de quitarle una aerolínea entre Quito y Guayaquil, entre los dos aeropuertos se bajan o incrementan estos descuentos buscando atraer las aerolíneas, entonces como les decía se establecen descuentos en los próximos 3 o 4 años y vamos a ver los montos, los descuentos aplican a las tasas operativas, es decir a lo que se cobra a las aerolíneas y se disminuirán los costos para las aerolíneas pero son en definitiva incentivos para traer nuevas aerolíneas, este es el modelo de descuentos que proponemos, para nuevas operaciones domésticas el primer año el descuento es del 100% las tasas, el segundo año 66%, el tercero 33, y desde el cuarto se elimina el descuento, para nuevas operaciones internacionales el primer año el 100% de descuento, el segundo 75, el tercero 50 y el cuarto 25, ahora muchos dirán por qué hay que darles estos descuentos, poner una nueva ruta como por ejemplo cuando se puso la ruta Cuenca-Guayaquil, implica la aerolínea muchos gastos, una nueva aerolínea que comienza a volar a Cuenca digamos ustedes han de ver visto que SKY planifica ya volar en Ecuador, si SKY quisiera comenzar volar a Cuenca también le implica muchos gastos, porque tiene que contratar personal, tiene que contratar servicios, tendrá que contratar en el aeropuerto una oficina, y todos estos servicios le encarecen la posibilidad de iniciar sus operaciones, ofrecerles descuento en las tasas de alguna forma lo que busca es a más de atraerles reducirles un poco la carga de lo que implica volar hacia el destino de Cuenca, eso quiere decir que nuestro aeropuerto se vuelve más atractivo y sobre todo señoras y señores Concejales esta es una herramienta que manejan todos los aeropuertos del país, no es algo distinto a lo que el mercado normal de aeropuertos maneja, hasta ahí la presentación nuevamente señores Concejales, dos partes uno ajuste de tasas, segundo plan de incentivos a nuevas operaciones en el aeropuerto,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Director, como usted lo ha resumido son 14 años que no ha habido ajustes, lo que se está planteando es que por lo menos a los más bajos les igualemos y por otro lado les comento, estamos haciendo varias gestiones para vuelos trasfronterizos y también para vuelos que nos puedan conectar con Galápagos, y que puedan haber aerolíneas y para eso nos han pedido que precisamente cuáles son los incentivos que el aeropuerto tiene para este tipo de vuelos, los cuales no los tenemos y en ese sentido pues estamos también planteando esta posibilidad para poder ser competitivos respecto de otros aeropuertos que podrían llevarse esas rutas pero que evidentemente nosotros por normativa no podemos facilitarles al menos como un ingreso a las nuevas rutas que se están planteando, en ese sentido luego de esta introducción general digamos respecto del tema, para comenzar a tratar este proyecto Concejal Carabajo que ha estado en la Comisión tratando este tema por favor tiene usted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eñor Alcalde muchísimas gracias, un saludo de nuevo a todos los presentes en la mesa y de la corporación municipal, evidentemente señor Alcalde una vez que nosotros hemos asumido desde la comisión de desarrollo económico junto al Ing. Paúl Pañi, el Ing. Jimmy Flores y todo el equipo de la CORPAC hemos venido trabajando durante meses en este tema, dado que sí evidentemente son algunos temas administrativos que no se han tocado durante varios años, yo creo que es adecuado que esta nueva administración pueda ir dándole mejor operatividad a la administración municipal, otros de los temas que son los financieros, recuerden ustedes que desde el 2016 el municipio entrega casi 600 mil dólares a la corporación municipal y con esta reforma tendríamos la posibilidad de más de 1 millón y medio de dólares de recuperar anualmente los recursos que podrían estar ahí, lo que permitiría inclusive hacer inversiones en otras áreas, finalmente señor Alcalde dado eso yo quisiera mocionar que podríamos empezar a tratar esta reforma a la ordenanza en bloque, es decir que podamos revisar la exposición de motivos, los considerandos, y poder hacer una revisión del articulado uno por uno, dado que no son muchos, y eso nos permitiría ir aprobando en conjunto, esa es mi moción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si vamos entonces exposición, considerandos y por capítulos, y en segundo debate ya iremos artículo por artículo, consulto señor Concej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ROMÁN CARABAJO: señor Alcalde muchísimas gracias, se consideraría a</w:t>
      </w:r>
      <w:r>
        <w:rPr>
          <w:rStyle w:val="Refdecomentario"/>
          <w:lang w:val="es-ES" w:eastAsia="en-US"/>
        </w:rPr>
        <w:t>s</w:t>
      </w:r>
      <w:r>
        <w:rPr>
          <w:rFonts w:cs="Courier New" w:ascii="Courier New" w:hAnsi="Courier New"/>
          <w:sz w:val="24"/>
          <w:szCs w:val="24"/>
        </w:rPr>
        <w:t>í hiciéramos por capítulos, solamente ya de cajón por un tema de digitación seguramente ustedes ya hayan revisado el documento desde el artículo 29, está nuevas operaciones, nuevas operaciones, seguramente ya algunos lo hayan revisado y eso les alerto en el articulado, y más bien sí podríamos hacerlo por capítulos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fecto, señor Secretario por títulos sería lo adecuado, Concejala Gabriela Bri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muchísimas gracias, creo que estas decisiones nos deben encontrar unidos y unidas a las señoras y señores Concejales, ya que si se politiza un tema como estos podríamos todos como Concejo Cantonal salir mal parados y lo digo porque creo que es importante tomar con responsabilidad y conocer que si 14 años no se ha revisado la tasa, pues creo que es momento de tener la valentía y la responsabilidad para con el área aeronáutica de una ciudad que finalmente se cristaliza en el desarrollo productivo, que nos encuentre unidos en el discurso y ojalá no se politice un tema tan importante como este, también creo que es importante saber que nuestro aeropuerto definitivamente es el tercer aeropuerto más importante del Ecuador, a pesar de eso tiene las tasas tan mínimas, creo que eso también es importante no subvalorarlo porque así mismo nos miran a la ciudad con poco valor en este caso, en las tasas aeroportuarias, tengo aquí algunas notas que quisiera plantear, ya lo había dicho el Concejal Carabajo, hay algunos errores de forma, son dos puntuales, cuando lleguemos a esos artículos los podemos corregir, por otro lado también quisiera permitirme comentarles que sí existen títulos, más bien que podamos acoger la propuesta de que se trate por títulos la ordenanza, ya en segundo debate podremos analizar artículo por artículo como solemos hacerlo, muchísim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avanzamos en ese sentido señor Secretario, sírvase llamar cada una de las partes según la mo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señoras y señores Concejales pongo a su consideración la Exposición de Motivos en doce párraf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a Vicealcaldesa sobre la Exposición de Motiv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muchas gracias señor Alcalde, pido nada más que sean consideradas las recomendaciones de parte del Dr. Juan Fernando Ramírez, Procurador Síndico en el cual nos da la recomendación uno y do, tanto en la exposición de motivos en el párrafo cuarto y en el párrafo quinto, por favor señor Alcalde que se pueda acoger esa recomend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que se incluya para los proponentes, consulto si algún tema adicional sobre la exposición de motivos,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de igual manera señor Alcalde, en nueve párrafos los considerandos,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obre los considerandos. Concejal Bermúd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que se adicione luego del artículo 57, el contenido del artículo 60, literal e) del COOTAD,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60, literal e) se solicita que se incluya, consulto si es que algún otro considerando a los ya planteados en esta sección, consulto si aprobamos en ese sentid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eastAsia="Times New Roman" w:cs="Courier New" w:ascii="Courier New" w:hAnsi="Courier New"/>
          <w:i/>
          <w:sz w:val="24"/>
          <w:szCs w:val="24"/>
        </w:rPr>
        <w:t>En ejercicio de las atribuciones conferidas por la Constitución y las leyes. Expide: La siguiente ORDENANZA REFORMATORIA A LA REFORMA A LA ORDENANZA DE LAS TASAS POR USO DE TERMINAL NACIONAL, EN EL AEROPUERTO MARISCAL LA MAR DE LA CIUDAD DE CUENCA”</w:t>
      </w:r>
      <w:r>
        <w:rPr>
          <w:rFonts w:eastAsia="Times New Roman" w:cs="Courier New" w:ascii="Courier New" w:hAnsi="Courier New"/>
          <w:sz w:val="24"/>
          <w:szCs w:val="24"/>
        </w:rPr>
        <w:t>. A su consideración señor Alcalde, señoras y señores Concejales, el título 1, con sus tres artícul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artículo 1, 2 y 3 por favor, si es que hay alguna consideración en esos tres artículos, consulto si aprobamos, se aprueba señor Secretario, avanzamos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señor Alcalde a su consideración el título segundo con siete artícul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desde el cuarto, los que regulan el título segundo hasta el artículo 12. Concejal Jenny Berme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TNLGA. JENNY BERMEO: señor Alcalde, tengo una consulta en el artículo 5, creo que es un error de tipeo, en el último párrafo donde dice en el caso de las tasas de aterrizaje, iluminación, se pagarán conforme cada operación realizada y su pago podrá ser determinado de forma mensual, posterior a la revisión de operaciones realizadas durante cada período, creo que es una revisión anual.</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que se revise por favor para segunda discusión. Hay una moción de aprobación. Señor Secretario se aprueba, continuemos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olor w:val="000000"/>
          <w:sz w:val="24"/>
          <w:szCs w:val="24"/>
        </w:rPr>
        <w:t>DESDE LAS 16H27 EL CONCEJO MUNICIPAL DEL CANTÓN CUENCA RESUELVE ESTABLECER UN RECESO POR FALTA DE ENERGÍA ELÉCTRICA, SE REINSTALA LA SESIÓN A LAS 16H40, CON LA PRESENCIA DE LA TOTALIDAD DE SEÑORAS Y SEÑORES CONCEJALES.</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título 3, con sus cuatro artícul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los artículos 13, 14, 15 y 16. Hay una moción de aprobación,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obre los artículos 13, 14 y 15, hay una moción de aprobación, consulto. Se aprueba ese título. Siguiente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a su consideración el título cuarto, con nueve artícul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sde el 16, hasta el 25, Concejal Xavier Bermúd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está pendiente la aprobación del título tercero que contempla el artículo 13, 14 y 15.</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obre los artículos 13, 14 y 15, hay una moción de aprobación, consulto. Se aprueba ese título. Siguiente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a su consideración el título cuarto, con nueve artícul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sde el 16, hasta el 25, Concejal Xavier Bermúd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señor Alcalde hay un error de forma en el artículo 19 que reforma el 24, dice, la tasa por uso de Terminal Internacional y servicios auxiliares, será de 20 dólares, en números, pero en las letras está 20 con 50, entonces allí hay una contradicción, tendría que generarse o 20 o 20 con 50, pero está contradictorio, tendríamos que manejar ese error de forma, nada má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que se ajuste ese tema en números y letras para que sea concurrente, consulto si hasta el artículo 25 hay alguna otra sugerencia en el proyecto de norma, hay una moción de aprobación consulto. Se aprueba este título señor Secretario, segui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a su consideración el título quinto con dos artícul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27 y 28 los artículos en este momento a consideración señoras y señores Concejales. Hay una moción de aprobación de estos dos artículos que regulan el título quinto, consult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l artículo 29, título sexto con 8 artícul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los artículos que reforman el título sexto por favor, que es hasta el artículo 38, previo a las disposiciones, consulto entonces desde el artículo 29 hasta el 38. Concejal Paúl Pañi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ING. PAÚL PAÑI: muy buenas tardes señor Alcalde, compañeros Concejales, solo una observación, aquí no sé si también está repetido, hablamos de nuevas operacion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 qué artículo señor Concejal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PAÚL PAÑI: la 36, 37, desde allí está.</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habría que corregir eso y entrar directamente al artículo, únicamente en el primero poner que es el tema del título sexto, de acuerdo, que se corrija ese error de forma, consulto si es que hay algún tema adicional hasta el artículo 38. Hay una moción de aprobación, consulto. Se aprueba. Avanzamos señor Secretario a las disposicion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igualmente señor Alcalde el artículo 39 con las disposiciones generales en cuatro disposiciones generales a su disposi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obre las cuatro disposiciones generales contenidas en el artículo 39, consulto si hay sugerencias para el segundo debate. Señora Vicealcaldes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w:t>
        <w:tab/>
        <w:t>: señor Alcalde pido de la misma manera, seguir la recomendación del Procurador Síndico en relación a la disposición general cuarta y al estar en el uso de la palabra señor Alcalde, al revisar que es una reforma, veo que los títulos cada uno de ellos está con sus artículos, sin embargo sí sería importante para el segundo debate, que nos adjunten el documento en el cual el Procurador Síndico informa por qué recomienda los títulos poner con artículos, ya que es una reforma, gracias señor Alcalde, hasta ahí mi interv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Vicealcaldesa, no sé si hay algún tema adicional, consulto si se aprueba. Se aprueba señor Secretario, siguiente artícul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igual manera, el artículo 43 con su título disposiciones transitorias y con su única disposición transitori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obre la disposición transitoria. Hay la moción de aprobación, consult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SECRETARIO: el artículo 44. Disposición Final, úni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obre la disposición final.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SECRETARIO: en consecuencia señor Alcalde por unanimidad, se aprueba en primer debate la ordenanza reformatoria a la reforma a la ordenanza de las tasas por uso de terminal nacional, en el aeropuerto Mariscal La Mar de la ciudad de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 todas las recomendaciones que han hecho las señoras y señores Concejales para segundo debate, le pido al señor Director que con la comisión puedan hacer estos ajustes que son menores y se pueda remitir la norma para que pueda ser tratada en segundo debate, nada más pediría que para el segundo debate nos puedan hacer quizás una compilación de cómo iría quedando la ordenanza completa, aunque eso podemos disponer que se incorpore, que se haga la codificación de la misma, pero poder ir comparando la ordenanza vigente, versus los artículos que están siendo modificados en una suerte de comparatoria para poder tener un mejor manejo de la misma y en segundo debate que vamos a ir artículo por artículo y sobre todo para tener cuál es el concepto general de todos los títulos y no únicamente de los que estamos reformando para que eso pueda ser entregado al Concejo y puedan leer la integralidad de los capítulos con los artículos que nada más se están modificando y tener el contexto de cada uno de los títulos que se tramitan, en ese sentido estaría aprobada la ordenanza en primer debate, por lo tanto se ha agotado el orden del día, se levanta la sesión, no sin antes agradecerles a todos por su presencia,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u w:val="single"/>
        </w:rPr>
        <w:t>EL CONCEJO MUNICIPAL DEL CANTÓN CUENCA, AL TRATAR EL PUNTO 4 DEL ORDEN DEL DÍA RESUELVE: DAR POR CONOCIDO Y APROBADO EN PRIMER DEBATE EL PROYECTO DE “ORDENANZA REFORMATORIA A LA REFORMA A LA ORDENANZA DE LAS TASAS POR USO DE TERMINAL NACIONAL, EN  EL AEROPUERTO MARISCAL LA MAR DE LA CIUDAD DE CUENCA” CON LAS SUGERENCIAS Y OBSERVACIONES REALIZADAS POR LAS Y LOS SEÑORES CONCEJALES EN EL DESARROLLO DEL DEBATE</w:t>
      </w:r>
      <w:r>
        <w:rPr>
          <w:rFonts w:cs="Courier New" w:ascii="Courier New" w:hAnsi="Courier New"/>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Termina la sesión a las 17H0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PhD. Cristian Zamora Matute, </w:t>
      </w:r>
      <w:r>
        <w:rPr>
          <w:rFonts w:cs="Courier New" w:ascii="Courier New" w:hAnsi="Courier New"/>
          <w:color w:val="000000"/>
          <w:sz w:val="20"/>
          <w:szCs w:val="20"/>
        </w:rPr>
        <w:t>Mgst. Vicente Astudillo Saquicel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LCALDE DE CUENCA.</w:t>
        <w:tab/>
        <w:tab/>
        <w:tab/>
        <w:tab/>
        <w:tab/>
        <w:t>SECRETARIO DEL CONCEJO</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4"/>
        <w:szCs w:val="14"/>
      </w:rPr>
      <w:t>ACTA DE LA SESIÓN EXTRAORDINARIA DEL CONCEJO MUNICIPAL DEL LUNES 22 DE ABRIL DE 2024.</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360"/>
        </w:tabs>
        <w:ind w:left="360" w:hanging="360"/>
      </w:pPr>
      <w:rPr>
        <w:rFonts w:ascii="MS Reference Sans Serif" w:hAnsi="MS Reference Sans Serif" w:cs="MS Reference Sans Serif" w:hint="default"/>
      </w:rPr>
    </w:lvl>
  </w:abstractNum>
  <w:abstractNum w:abstractNumId="4">
    <w:lvl w:ilvl="0">
      <w:start w:val="1"/>
      <w:numFmt w:val="decimal"/>
      <w:lvlText w:val="%1."/>
      <w:lvlJc w:val="left"/>
      <w:pPr>
        <w:tabs>
          <w:tab w:val="num" w:pos="0"/>
        </w:tabs>
        <w:ind w:left="720" w:hanging="360"/>
      </w:pPr>
      <w:rPr>
        <w:rFonts w:ascii="Courier New" w:hAnsi="Courier New" w:eastAsia="MS Reference Sans Serif"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ans Serif"/>
        <w:color w:val="000000"/>
        <w:lang w:val="es-EC"/>
      </w:rPr>
    </w:lvl>
    <w:lvl w:ilvl="2">
      <w:start w:val="1"/>
      <w:numFmt w:val="decimal"/>
      <w:lvlText w:val="%1.%2.%3"/>
      <w:lvlJc w:val="left"/>
      <w:pPr>
        <w:tabs>
          <w:tab w:val="num" w:pos="0"/>
        </w:tabs>
        <w:ind w:left="720" w:hanging="720"/>
      </w:pPr>
      <w:rPr>
        <w:rFonts w:cs="MS Reference Sans Serif"/>
        <w:color w:val="000000"/>
      </w:rPr>
    </w:lvl>
    <w:lvl w:ilvl="3">
      <w:start w:val="1"/>
      <w:numFmt w:val="decimal"/>
      <w:lvlText w:val="%1.%2.%3.%4"/>
      <w:lvlJc w:val="left"/>
      <w:pPr>
        <w:tabs>
          <w:tab w:val="num" w:pos="0"/>
        </w:tabs>
        <w:ind w:left="720" w:hanging="720"/>
      </w:pPr>
      <w:rPr>
        <w:rFonts w:cs="MS Reference Sans Serif"/>
        <w:color w:val="000000"/>
      </w:rPr>
    </w:lvl>
    <w:lvl w:ilvl="4">
      <w:start w:val="1"/>
      <w:numFmt w:val="decimal"/>
      <w:lvlText w:val="%1.%2.%3.%4.%5"/>
      <w:lvlJc w:val="left"/>
      <w:pPr>
        <w:tabs>
          <w:tab w:val="num" w:pos="0"/>
        </w:tabs>
        <w:ind w:left="1080" w:hanging="1080"/>
      </w:pPr>
      <w:rPr>
        <w:rFonts w:cs="MS Reference Sans Serif"/>
        <w:color w:val="000000"/>
      </w:rPr>
    </w:lvl>
    <w:lvl w:ilvl="5">
      <w:start w:val="1"/>
      <w:numFmt w:val="decimal"/>
      <w:lvlText w:val="%1.%2.%3.%4.%5.%6"/>
      <w:lvlJc w:val="left"/>
      <w:pPr>
        <w:tabs>
          <w:tab w:val="num" w:pos="0"/>
        </w:tabs>
        <w:ind w:left="1080" w:hanging="1080"/>
      </w:pPr>
      <w:rPr>
        <w:rFonts w:cs="MS Reference Sans Serif"/>
        <w:color w:val="000000"/>
      </w:rPr>
    </w:lvl>
    <w:lvl w:ilvl="6">
      <w:start w:val="1"/>
      <w:numFmt w:val="decimal"/>
      <w:lvlText w:val="%1.%2.%3.%4.%5.%6.%7"/>
      <w:lvlJc w:val="left"/>
      <w:pPr>
        <w:tabs>
          <w:tab w:val="num" w:pos="0"/>
        </w:tabs>
        <w:ind w:left="1440" w:hanging="1440"/>
      </w:pPr>
      <w:rPr>
        <w:rFonts w:cs="MS Reference Sans Serif"/>
        <w:color w:val="000000"/>
      </w:rPr>
    </w:lvl>
    <w:lvl w:ilvl="7">
      <w:start w:val="1"/>
      <w:numFmt w:val="decimal"/>
      <w:lvlText w:val="%1.%2.%3.%4.%5.%6.%7.%8"/>
      <w:lvlJc w:val="left"/>
      <w:pPr>
        <w:tabs>
          <w:tab w:val="num" w:pos="0"/>
        </w:tabs>
        <w:ind w:left="1800" w:hanging="1800"/>
      </w:pPr>
      <w:rPr>
        <w:rFonts w:cs="MS Reference Sans Serif"/>
        <w:color w:val="000000"/>
      </w:rPr>
    </w:lvl>
    <w:lvl w:ilvl="8">
      <w:start w:val="1"/>
      <w:numFmt w:val="decimal"/>
      <w:lvlText w:val="%1.%2.%3.%4.%5.%6.%7.%8.%9"/>
      <w:lvlJc w:val="left"/>
      <w:pPr>
        <w:tabs>
          <w:tab w:val="num" w:pos="0"/>
        </w:tabs>
        <w:ind w:left="1800" w:hanging="1800"/>
      </w:pPr>
      <w:rPr>
        <w:rFonts w:cs="MS Reference Sans Serif"/>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MS Reference Sans Serif" w:hAnsi="MS Reference Sans Serif" w:eastAsia="MS Reference Sans Serif" w:cs="MS Reference Sans Serif"/>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MS Reference Sans Serif" w:hAnsi="MS Reference Sans Serif" w:eastAsia="MS Reference Sans Serif" w:cs="MS Reference Sans Serif"/>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MS Reference Sans Serif" w:hAnsi="MS Reference Sans Serif" w:eastAsia="MS Reference Sans Serif" w:cs="MS Reference Sans Serif"/>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MS Reference Sans Serif" w:hAnsi="MS Reference Sans Serif" w:eastAsia="MS Reference Sans Serif" w:cs="MS Reference Sans Serif"/>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MS Reference Sans Serif" w:hAnsi="MS Reference Sans Serif" w:eastAsia="MS Reference Sans Serif" w:cs="MS Reference Sans Serif"/>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MS Reference Sans Serif" w:hAnsi="MS Reference Sans Serif" w:eastAsia="MS Reference Sans Serif" w:cs="MS Reference Sans Serif"/>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MS Reference Sans Serif" w:hAnsi="MS Reference Sans Serif" w:eastAsia="MS Reference Sans Serif" w:cs="MS Reference Sans Serif"/>
      <w:color w:val="70AD47"/>
    </w:rPr>
  </w:style>
  <w:style w:type="paragraph" w:styleId="Heading7">
    <w:name w:val="Heading 7"/>
    <w:basedOn w:val="Normal"/>
    <w:next w:val="Normal"/>
    <w:qFormat/>
    <w:pPr>
      <w:keepNext w:val="true"/>
      <w:keepLines/>
      <w:numPr>
        <w:ilvl w:val="6"/>
        <w:numId w:val="1"/>
      </w:numPr>
      <w:spacing w:before="40" w:after="0"/>
      <w:outlineLvl w:val="6"/>
    </w:pPr>
    <w:rPr>
      <w:rFonts w:ascii="MS Reference Sans Serif" w:hAnsi="MS Reference Sans Serif" w:eastAsia="MS Reference Sans Serif" w:cs="MS Reference Sans Serif"/>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MS Reference Sans Serif" w:hAnsi="MS Reference Sans Serif" w:eastAsia="MS Reference Sans Serif" w:cs="MS Reference Sans Serif"/>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MS Reference Sans Serif" w:hAnsi="MS Reference Sans Serif" w:eastAsia="MS Reference Sans Serif" w:cs="MS Reference Sans Serif"/>
      <w:i/>
      <w:iCs/>
      <w:color w:val="70AD47"/>
      <w:sz w:val="20"/>
      <w:szCs w:val="20"/>
    </w:rPr>
  </w:style>
  <w:style w:type="character" w:styleId="WW8Num1z0">
    <w:name w:val="WW8Num1z0"/>
    <w:qFormat/>
    <w:rPr>
      <w:rFonts w:ascii="MS Reference Sans Serif" w:hAnsi="MS Reference Sans Serif" w:cs="MS Reference Sans Serif"/>
    </w:rPr>
  </w:style>
  <w:style w:type="character" w:styleId="WW8Num2z0">
    <w:name w:val="WW8Num2z0"/>
    <w:qFormat/>
    <w:rPr>
      <w:rFonts w:ascii="MS Reference Sans Serif" w:hAnsi="MS Reference Sans Serif" w:cs="MS Reference Sans Serif"/>
    </w:rPr>
  </w:style>
  <w:style w:type="character" w:styleId="WW8Num3z0">
    <w:name w:val="WW8Num3z0"/>
    <w:qFormat/>
    <w:rPr>
      <w:rFonts w:ascii="Courier New" w:hAnsi="Courier New" w:eastAsia="MS Reference Sans Serif" w:cs="Courier New"/>
    </w:rPr>
  </w:style>
  <w:style w:type="character" w:styleId="WW8Num4z0">
    <w:name w:val="WW8Num4z0"/>
    <w:qFormat/>
    <w:rPr>
      <w:rFonts w:cs="MS Reference Sans Serif"/>
      <w:b/>
      <w:bCs/>
    </w:rPr>
  </w:style>
  <w:style w:type="character" w:styleId="WW8Num5z0">
    <w:name w:val="WW8Num5z0"/>
    <w:qFormat/>
    <w:rPr>
      <w:rFonts w:ascii="MS Reference Sans Serif" w:hAnsi="MS Reference Sans Serif" w:eastAsia="MS Reference Sans Serif" w:cs="MS Reference Sans Serif"/>
      <w:b/>
      <w:bCs/>
      <w:w w:val="99"/>
      <w:sz w:val="24"/>
      <w:szCs w:val="24"/>
      <w:lang w:val="es-ES" w:bidi="ar-SA"/>
    </w:rPr>
  </w:style>
  <w:style w:type="character" w:styleId="WW8Num5z2">
    <w:name w:val="WW8Num5z2"/>
    <w:qFormat/>
    <w:rPr>
      <w:lang w:val="es-ES" w:bidi="ar-SA"/>
    </w:rPr>
  </w:style>
  <w:style w:type="character" w:styleId="WW8Num7z0">
    <w:name w:val="WW8Num7z0"/>
    <w:qFormat/>
    <w:rPr>
      <w:rFonts w:ascii="MS Reference Sans Serif" w:hAnsi="MS Reference Sans Serif" w:cs="MS Reference Sans Serif"/>
    </w:rPr>
  </w:style>
  <w:style w:type="character" w:styleId="WW8Num8z0">
    <w:name w:val="WW8Num8z0"/>
    <w:qFormat/>
    <w:rPr/>
  </w:style>
  <w:style w:type="character" w:styleId="WW8Num9z0">
    <w:name w:val="WW8Num9z0"/>
    <w:qFormat/>
    <w:rPr>
      <w:rFonts w:ascii="MS Reference Sans Serif" w:hAnsi="MS Reference Sans Serif" w:cs="MS Reference Sans Serif"/>
    </w:rPr>
  </w:style>
  <w:style w:type="character" w:styleId="WW8Num10z0">
    <w:name w:val="WW8Num10z0"/>
    <w:qFormat/>
    <w:rPr>
      <w:rFonts w:ascii="MS Reference Sans Serif" w:hAnsi="MS Reference Sans Serif" w:eastAsia="MS Reference Sans Serif" w:cs="MS Reference Sans Serif"/>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i w:val="false"/>
    </w:rPr>
  </w:style>
  <w:style w:type="character" w:styleId="WW8Num12z0">
    <w:name w:val="WW8Num12z0"/>
    <w:qFormat/>
    <w:rPr>
      <w:rFonts w:cs="MS Reference Sans Serif"/>
      <w:b/>
      <w:bCs/>
    </w:rPr>
  </w:style>
  <w:style w:type="character" w:styleId="WW8Num13z0">
    <w:name w:val="WW8Num13z0"/>
    <w:qFormat/>
    <w:rPr>
      <w:rFonts w:ascii="MS Reference Sans Serif" w:hAnsi="MS Reference Sans Serif" w:cs="MS Reference Sans Serif"/>
      <w:sz w:val="20"/>
    </w:rPr>
  </w:style>
  <w:style w:type="character" w:styleId="WW8Num14z0">
    <w:name w:val="WW8Num14z0"/>
    <w:qFormat/>
    <w:rPr/>
  </w:style>
  <w:style w:type="character" w:styleId="WW8Num15z0">
    <w:name w:val="WW8Num15z0"/>
    <w:qFormat/>
    <w:rPr>
      <w:rFonts w:eastAsia="MS Reference Sans Serif"/>
      <w:b w:val="false"/>
      <w:color w:val="000000"/>
    </w:rPr>
  </w:style>
  <w:style w:type="character" w:styleId="WW8Num16z0">
    <w:name w:val="WW8Num16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MS Reference Sans Serif" w:hAnsi="MS Reference Sans Serif" w:cs="MS Reference Sans Serif"/>
    </w:rPr>
  </w:style>
  <w:style w:type="character" w:styleId="WW8Num18z0">
    <w:name w:val="WW8Num18z0"/>
    <w:qFormat/>
    <w:rPr>
      <w:rFonts w:ascii="MS Reference Sans Serif" w:hAnsi="MS Reference Sans Serif" w:cs="MS Reference Sans Serif"/>
    </w:rPr>
  </w:style>
  <w:style w:type="character" w:styleId="WW8Num19z0">
    <w:name w:val="WW8Num19z0"/>
    <w:qFormat/>
    <w:rPr>
      <w:rFonts w:ascii="MS Reference Sans Serif" w:hAnsi="MS Reference Sans Serif" w:cs="MS Reference Sans Serif"/>
      <w:sz w:val="20"/>
    </w:rPr>
  </w:style>
  <w:style w:type="character" w:styleId="WW8Num21z0">
    <w:name w:val="WW8Num21z0"/>
    <w:qFormat/>
    <w:rPr>
      <w:rFonts w:ascii="MS Reference Sans Serif" w:hAnsi="MS Reference Sans Serif" w:eastAsia="MS Reference Sans Serif" w:cs="MS Reference Sans Serif"/>
    </w:rPr>
  </w:style>
  <w:style w:type="character" w:styleId="WW8Num21z1">
    <w:name w:val="WW8Num21z1"/>
    <w:qFormat/>
    <w:rPr>
      <w:rFonts w:ascii="MS Reference Sans Serif" w:hAnsi="MS Reference Sans Serif" w:cs="MS Reference Sans Serif"/>
    </w:rPr>
  </w:style>
  <w:style w:type="character" w:styleId="WW8Num22z0">
    <w:name w:val="WW8Num22z0"/>
    <w:qFormat/>
    <w:rPr>
      <w:rFonts w:ascii="MS Reference Sans Serif" w:hAnsi="MS Reference Sans Serif" w:eastAsia="MS Reference Sans Serif" w:cs="MS Reference Sans Serif"/>
    </w:rPr>
  </w:style>
  <w:style w:type="character" w:styleId="WW8Num22z1">
    <w:name w:val="WW8Num22z1"/>
    <w:qFormat/>
    <w:rPr>
      <w:rFonts w:ascii="MS Reference Sans Serif" w:hAnsi="MS Reference Sans Serif" w:cs="MS Reference Sans Serif"/>
    </w:rPr>
  </w:style>
  <w:style w:type="character" w:styleId="WW8Num23z0">
    <w:name w:val="WW8Num23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MS Reference Sans Serif" w:hAnsi="MS Reference Sans Serif" w:cs="MS Reference Sans Serif"/>
    </w:rPr>
  </w:style>
  <w:style w:type="character" w:styleId="WW8Num25z0">
    <w:name w:val="WW8Num25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MS Reference Sans Serif" w:hAnsi="MS Reference Sans Serif" w:eastAsia="MS Reference Sans Serif" w:cs="MS Reference Sans Serif"/>
    </w:rPr>
  </w:style>
  <w:style w:type="character" w:styleId="WW8Num35z1">
    <w:name w:val="WW8Num35z1"/>
    <w:qFormat/>
    <w:rPr>
      <w:rFonts w:ascii="MS Reference Sans Serif" w:hAnsi="MS Reference Sans Serif" w:cs="MS Reference Sans Serif"/>
    </w:rPr>
  </w:style>
  <w:style w:type="character" w:styleId="WW8Num36z0">
    <w:name w:val="WW8Num36z0"/>
    <w:qFormat/>
    <w:rPr/>
  </w:style>
  <w:style w:type="character" w:styleId="WW8Num40z0">
    <w:name w:val="WW8Num40z0"/>
    <w:qFormat/>
    <w:rPr/>
  </w:style>
  <w:style w:type="character" w:styleId="WW8Num41z0">
    <w:name w:val="WW8Num41z0"/>
    <w:qFormat/>
    <w:rPr>
      <w:rFonts w:ascii="MS Reference Sans Serif" w:hAnsi="MS Reference Sans Serif" w:eastAsia="MS Reference Sans Serif" w:cs="MS Reference Sans Serif"/>
    </w:rPr>
  </w:style>
  <w:style w:type="character" w:styleId="WW8Num42z0">
    <w:name w:val="WW8Num42z0"/>
    <w:qFormat/>
    <w:rPr>
      <w:b/>
      <w:color w:val="000000"/>
    </w:rPr>
  </w:style>
  <w:style w:type="character" w:styleId="WW8Num42z1">
    <w:name w:val="WW8Num42z1"/>
    <w:qFormat/>
    <w:rPr>
      <w:rFonts w:cs="MS Reference Sans Serif"/>
      <w:b/>
      <w:i w:val="false"/>
      <w:color w:val="000000"/>
      <w:lang w:val="es-EC"/>
    </w:rPr>
  </w:style>
  <w:style w:type="character" w:styleId="WW8Num42z2">
    <w:name w:val="WW8Num42z2"/>
    <w:qFormat/>
    <w:rPr>
      <w:rFonts w:cs="MS Reference Sans Serif"/>
      <w:color w:val="000000"/>
    </w:rPr>
  </w:style>
  <w:style w:type="character" w:styleId="Fuentedeprrafopredeter">
    <w:name w:val="Fuente de párrafo predeter."/>
    <w:qFormat/>
    <w:rPr/>
  </w:style>
  <w:style w:type="character" w:styleId="Ttulo1Car">
    <w:name w:val="Título 1 Car"/>
    <w:qFormat/>
    <w:rPr>
      <w:rFonts w:ascii="MS Reference Sans Serif" w:hAnsi="MS Reference Sans Serif" w:eastAsia="MS Reference Sans Serif" w:cs="MS Reference Sans Serif"/>
      <w:color w:val="538135"/>
      <w:sz w:val="40"/>
      <w:szCs w:val="40"/>
    </w:rPr>
  </w:style>
  <w:style w:type="character" w:styleId="Ttulo2Car">
    <w:name w:val="Título 2 Car"/>
    <w:qFormat/>
    <w:rPr>
      <w:rFonts w:ascii="MS Reference Sans Serif" w:hAnsi="MS Reference Sans Serif" w:eastAsia="MS Reference Sans Serif" w:cs="MS Reference Sans Serif"/>
      <w:color w:val="538135"/>
      <w:sz w:val="28"/>
      <w:szCs w:val="28"/>
    </w:rPr>
  </w:style>
  <w:style w:type="character" w:styleId="Ttulo3Car">
    <w:name w:val="Título 3 Car"/>
    <w:qFormat/>
    <w:rPr>
      <w:rFonts w:ascii="MS Reference Sans Serif" w:hAnsi="MS Reference Sans Serif" w:eastAsia="MS Reference Sans Serif" w:cs="MS Reference Sans Serif"/>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ans Serif" w:hAnsi="MS Reference Sans Serif" w:eastAsia="MS Reference Sans Serif" w:cs="MS Reference Sans Serif"/>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SubttuloCar">
    <w:name w:val="Subtítulo Car"/>
    <w:qFormat/>
    <w:rPr>
      <w:rFonts w:ascii="MS Reference Sans Serif" w:hAnsi="MS Reference Sans Serif" w:eastAsia="MS Reference Sans Serif" w:cs="MS Reference Sans Serif"/>
      <w:sz w:val="30"/>
      <w:szCs w:val="30"/>
    </w:rPr>
  </w:style>
  <w:style w:type="character" w:styleId="TitulocomisionCar">
    <w:name w:val="titulo comision Car"/>
    <w:qFormat/>
    <w:rPr>
      <w:rFonts w:ascii="MS Reference Sans Serif" w:hAnsi="MS Reference Sans Serif" w:cs="MS Reference Sans Serif"/>
      <w:b/>
      <w:bCs/>
      <w:sz w:val="16"/>
      <w:szCs w:val="16"/>
    </w:rPr>
  </w:style>
  <w:style w:type="character" w:styleId="ComisionnumeradoCar">
    <w:name w:val="comision numerado Car"/>
    <w:qFormat/>
    <w:rPr>
      <w:rFonts w:ascii="MS Reference Sans Serif" w:hAnsi="MS Reference Sans Serif" w:cs="MS Reference Sans Serif"/>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ans Serif" w:hAnsi="MS Reference Sans Serif" w:eastAsia="MS Reference Sans Serif" w:cs="MS Reference Sans Serif"/>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ans Serif" w:hAnsi="MS Reference Sans Serif" w:eastAsia="MS Reference Sans Serif" w:cs="MS Reference Sans Serif"/>
      <w:b/>
      <w:bCs/>
    </w:rPr>
  </w:style>
  <w:style w:type="character" w:styleId="Estilo1Car">
    <w:name w:val="Estilo1 Car"/>
    <w:qFormat/>
    <w:rPr>
      <w:rFonts w:ascii="MS Reference Sans Serif" w:hAnsi="MS Reference Sans Serif" w:cs="MS Reference Sans Serif"/>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ans Serif" w:hAnsi="MS Reference Sans Serif" w:cs="MS Reference Sans Serif"/>
      <w:sz w:val="22"/>
      <w:lang w:val="es-ES"/>
    </w:rPr>
  </w:style>
  <w:style w:type="character" w:styleId="Estilo2Car">
    <w:name w:val="Estilo2 Car"/>
    <w:qFormat/>
    <w:rPr>
      <w:rFonts w:ascii="MS Reference Sans Serif" w:hAnsi="MS Reference Sans Serif" w:cs="MS Reference Sans Serif"/>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MS Reference Sans Serif" w:hAnsi="MS Reference Sans Serif" w:eastAsia="MS Reference Sans Serif" w:cs="MS Reference Sans Serif"/>
      <w:color w:val="70AD47"/>
      <w:sz w:val="22"/>
      <w:szCs w:val="22"/>
    </w:rPr>
  </w:style>
  <w:style w:type="character" w:styleId="15">
    <w:name w:val="15"/>
    <w:qFormat/>
    <w:rPr>
      <w:rFonts w:ascii="MS Reference Sans Serif" w:hAnsi="MS Reference Sans Serif" w:cs="MS Reference Sans Serif"/>
      <w:b/>
      <w:bCs/>
    </w:rPr>
  </w:style>
  <w:style w:type="character" w:styleId="HTMLconformatoprevioCar">
    <w:name w:val="HTML con formato previo Car"/>
    <w:qFormat/>
    <w:rPr>
      <w:rFonts w:ascii="MS Reference Sans Serif" w:hAnsi="MS Reference Sans Serif" w:cs="MS Reference Sans Serif"/>
    </w:rPr>
  </w:style>
  <w:style w:type="character" w:styleId="E24kjd">
    <w:name w:val="e24kjd"/>
    <w:qFormat/>
    <w:rPr/>
  </w:style>
  <w:style w:type="character" w:styleId="Hgkelc">
    <w:name w:val="hgkelc"/>
    <w:qFormat/>
    <w:rPr/>
  </w:style>
  <w:style w:type="character" w:styleId="PuestoCar">
    <w:name w:val="Puesto Car"/>
    <w:qFormat/>
    <w:rPr>
      <w:rFonts w:ascii="MS Reference Sans Serif" w:hAnsi="MS Reference Sans Serif" w:eastAsia="MS Reference Sans Serif" w:cs="MS Reference Sans Serif"/>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MS Reference Sans Serif" w:hAnsi="MS Reference Sans Serif" w:eastAsia="MS Reference Sans Serif" w:cs="MS Reference Sans Serif"/>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MS Reference Sans Serif" w:hAnsi="MS Reference Sans Serif" w:eastAsia="MS Reference Sans Serif" w:cs="MS Reference Sans Serif"/>
      <w:i/>
      <w:iCs/>
      <w:color w:val="70AD47"/>
      <w:sz w:val="22"/>
      <w:szCs w:val="22"/>
    </w:rPr>
  </w:style>
  <w:style w:type="character" w:styleId="Ttulo6Car">
    <w:name w:val="Título 6 Car"/>
    <w:qFormat/>
    <w:rPr>
      <w:rFonts w:ascii="MS Reference Sans Serif" w:hAnsi="MS Reference Sans Serif" w:eastAsia="MS Reference Sans Serif" w:cs="MS Reference Sans Serif"/>
      <w:color w:val="70AD47"/>
    </w:rPr>
  </w:style>
  <w:style w:type="character" w:styleId="Ttulo7Car">
    <w:name w:val="Título 7 Car"/>
    <w:qFormat/>
    <w:rPr>
      <w:rFonts w:ascii="MS Reference Sans Serif" w:hAnsi="MS Reference Sans Serif" w:eastAsia="MS Reference Sans Serif" w:cs="MS Reference Sans Serif"/>
      <w:b/>
      <w:bCs/>
      <w:color w:val="70AD47"/>
    </w:rPr>
  </w:style>
  <w:style w:type="character" w:styleId="Ttulo8Car">
    <w:name w:val="Título 8 Car"/>
    <w:qFormat/>
    <w:rPr>
      <w:rFonts w:ascii="MS Reference Sans Serif" w:hAnsi="MS Reference Sans Serif" w:eastAsia="MS Reference Sans Serif" w:cs="MS Reference Sans Serif"/>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MS Reference Sans Serif" w:hAnsi="MS Reference Sans Serif" w:eastAsia="MS Reference Sans Serif" w:cs="MS Reference Sans Serif"/>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MS Reference Sans Serif" w:hAnsi="MS Reference Sans Serif" w:eastAsia="MS Reference Sans Serif" w:cs="MS Reference Sans Serif"/>
      <w:sz w:val="24"/>
      <w:szCs w:val="24"/>
    </w:rPr>
  </w:style>
  <w:style w:type="paragraph" w:styleId="Heading">
    <w:name w:val="Heading"/>
    <w:basedOn w:val="Normal"/>
    <w:next w:val="Normal"/>
    <w:qFormat/>
    <w:pPr>
      <w:spacing w:lineRule="auto" w:line="240" w:before="0" w:after="0"/>
      <w:contextualSpacing/>
    </w:pPr>
    <w:rPr>
      <w:rFonts w:ascii="MS Reference Sans Serif" w:hAnsi="MS Reference Sans Serif" w:eastAsia="MS Reference Sans Serif" w:cs="MS Reference Sans Serif"/>
      <w:color w:val="262626"/>
      <w:spacing w:val="-15"/>
      <w:sz w:val="96"/>
      <w:szCs w:val="96"/>
    </w:rPr>
  </w:style>
  <w:style w:type="paragraph" w:styleId="TextBody">
    <w:name w:val="Body Text"/>
    <w:basedOn w:val="Normal"/>
    <w:pPr>
      <w:jc w:val="both"/>
    </w:pPr>
    <w:rPr>
      <w:rFonts w:ascii="MS Reference Sans Serif" w:hAnsi="MS Reference Sans Serif" w:cs="MS Reference Sans Serif"/>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MS Reference Sans Serif" w:hAnsi="MS Reference Sans Serif" w:eastAsia="MS Reference Sans Serif" w:cs="MS Reference Sans Serif"/>
      <w:color w:val="auto"/>
      <w:sz w:val="21"/>
      <w:szCs w:val="21"/>
      <w:lang w:val="es-EC" w:bidi="ar-SA" w:eastAsia="zh-CN"/>
    </w:rPr>
  </w:style>
  <w:style w:type="paragraph" w:styleId="Textocomentario">
    <w:name w:val="Texto comentario"/>
    <w:basedOn w:val="Normal"/>
    <w:qFormat/>
    <w:pPr>
      <w:spacing w:before="0" w:after="200"/>
    </w:pPr>
    <w:rPr>
      <w:rFonts w:ascii="MS Reference Sans Serif" w:hAnsi="MS Reference Sans Serif" w:eastAsia="MS Reference Sans Serif" w:cs="MS Reference Sans Serif"/>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ans Serif" w:hAnsi="MS Reference Sans Serif" w:eastAsia="MS Reference Sans Serif" w:cs="MS Reference Sans Serif"/>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ans Serif" w:hAnsi="MS Reference Sans Serif" w:eastAsia="MS Reference Sans Serif" w:cs="MS Reference Sans Serif"/>
      <w:color w:val="000000"/>
      <w:sz w:val="21"/>
      <w:szCs w:val="21"/>
      <w:shd w:fill="FFFFFF" w:val="clear"/>
      <w:lang w:val="es-ES" w:bidi="ar-SA" w:eastAsia="zh-CN"/>
    </w:rPr>
  </w:style>
  <w:style w:type="paragraph" w:styleId="Textodeglobo">
    <w:name w:val="Texto de globo"/>
    <w:basedOn w:val="Normal"/>
    <w:qFormat/>
    <w:pPr/>
    <w:rPr>
      <w:rFonts w:ascii="MS Reference Sans Serif" w:hAnsi="MS Reference Sans Serif" w:cs="MS Reference Sans Serif"/>
      <w:sz w:val="16"/>
      <w:szCs w:val="16"/>
    </w:rPr>
  </w:style>
  <w:style w:type="paragraph" w:styleId="Subtitle">
    <w:name w:val="Subtitle"/>
    <w:basedOn w:val="Normal"/>
    <w:next w:val="Normal"/>
    <w:qFormat/>
    <w:pPr>
      <w:numPr>
        <w:ilvl w:val="0"/>
        <w:numId w:val="0"/>
      </w:numPr>
      <w:spacing w:lineRule="auto" w:line="240"/>
      <w:ind w:hanging="0"/>
    </w:pPr>
    <w:rPr>
      <w:rFonts w:ascii="MS Reference Sans Serif" w:hAnsi="MS Reference Sans Serif" w:eastAsia="MS Reference Sans Serif" w:cs="MS Reference Sans Serif"/>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ans Serif" w:hAnsi="MS Reference Sans Serif" w:eastAsia="MS Reference Sans Serif" w:cs="MS Reference Sans Serif"/>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MS Reference Sans Serif" w:hAnsi="MS Reference Sans Serif" w:cs="MS Reference Sans Serif"/>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ans Serif" w:hAnsi="MS Reference Sans Serif" w:cs="MS Reference Sans Serif"/>
      <w:sz w:val="16"/>
      <w:szCs w:val="16"/>
      <w:lang w:val="es-ES"/>
    </w:rPr>
  </w:style>
  <w:style w:type="paragraph" w:styleId="Predeterminado">
    <w:name w:val="Predeterminado"/>
    <w:qFormat/>
    <w:pPr>
      <w:widowControl/>
      <w:bidi w:val="0"/>
      <w:spacing w:lineRule="auto" w:line="288" w:before="0" w:after="200"/>
    </w:pPr>
    <w:rPr>
      <w:rFonts w:ascii="MS Reference Sans Serif" w:hAnsi="MS Reference Sans Serif" w:eastAsia="MS Reference Sans Serif" w:cs="MS Reference Sans Serif"/>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ans Serif" w:hAnsi="MS Reference Sans Serif" w:eastAsia="MS Reference Sans Serif" w:cs="MS Reference Sans Serif"/>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MS Reference Sans Serif" w:hAnsi="MS Reference Sans Serif" w:eastAsia="MS Reference Sans Serif" w:cs="MS Reference Sans Serif"/>
      <w:sz w:val="20"/>
      <w:szCs w:val="20"/>
    </w:rPr>
  </w:style>
  <w:style w:type="paragraph" w:styleId="Asuntodelcomentario">
    <w:name w:val="Asunto del comentario"/>
    <w:basedOn w:val="Textocomentario"/>
    <w:next w:val="Textocomentario"/>
    <w:qFormat/>
    <w:pPr>
      <w:spacing w:before="0" w:after="0"/>
    </w:pPr>
    <w:rPr>
      <w:rFonts w:ascii="MS Reference Sans Serif" w:hAnsi="MS Reference Sans Serif" w:eastAsia="MS Reference Sans Serif" w:cs="MS Reference Sans Serif"/>
      <w:b/>
      <w:bCs/>
      <w:lang w:val="es-EC"/>
    </w:rPr>
  </w:style>
  <w:style w:type="paragraph" w:styleId="Prrafodelista11">
    <w:name w:val="Párrafo de lista1"/>
    <w:basedOn w:val="Normal"/>
    <w:qFormat/>
    <w:pPr>
      <w:spacing w:lineRule="auto" w:line="268" w:before="280" w:after="280"/>
      <w:contextualSpacing/>
    </w:pPr>
    <w:rPr>
      <w:rFonts w:ascii="MS Reference Sans Serif" w:hAnsi="MS Reference Sans Serif" w:cs="MS Reference Sans Serif"/>
    </w:rPr>
  </w:style>
  <w:style w:type="paragraph" w:styleId="Encabezadodelista">
    <w:name w:val="Encabezado de lista"/>
    <w:basedOn w:val="Normal"/>
    <w:next w:val="Normal"/>
    <w:qFormat/>
    <w:pPr>
      <w:spacing w:before="120" w:after="200"/>
    </w:pPr>
    <w:rPr>
      <w:rFonts w:ascii="MS Reference Sans Serif" w:hAnsi="MS Reference Sans Serif" w:eastAsia="MS Reference Sans Serif" w:cs="MS Reference Sans Serif"/>
      <w:b/>
      <w:bCs/>
    </w:rPr>
  </w:style>
  <w:style w:type="paragraph" w:styleId="Revisin">
    <w:name w:val="Revisión"/>
    <w:qFormat/>
    <w:pPr>
      <w:widowControl/>
      <w:bidi w:val="0"/>
      <w:spacing w:lineRule="auto" w:line="288" w:before="0" w:after="200"/>
    </w:pPr>
    <w:rPr>
      <w:rFonts w:ascii="MS Reference Sans Serif" w:hAnsi="MS Reference Sans Serif" w:eastAsia="MS Reference Sans Serif" w:cs="MS Reference Sans Serif"/>
      <w:color w:val="auto"/>
      <w:sz w:val="24"/>
      <w:szCs w:val="24"/>
      <w:lang w:val="es-EC" w:bidi="ar-SA" w:eastAsia="zh-CN"/>
    </w:rPr>
  </w:style>
  <w:style w:type="paragraph" w:styleId="Estilo1">
    <w:name w:val="Estilo1"/>
    <w:basedOn w:val="Normal"/>
    <w:qFormat/>
    <w:pPr>
      <w:spacing w:lineRule="auto" w:line="360"/>
      <w:jc w:val="both"/>
    </w:pPr>
    <w:rPr>
      <w:rFonts w:ascii="MS Reference Sans Serif" w:hAnsi="MS Reference Sans Serif" w:cs="MS Reference Sans Serif"/>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ans Serif" w:hAnsi="MS Reference Sans Serif" w:cs="MS Reference Sans Serif"/>
    </w:rPr>
  </w:style>
  <w:style w:type="paragraph" w:styleId="Prrafodelista8">
    <w:name w:val="Párrafo de lista8"/>
    <w:basedOn w:val="Normal"/>
    <w:qFormat/>
    <w:pPr>
      <w:spacing w:lineRule="auto" w:line="268" w:before="280" w:after="280"/>
      <w:contextualSpacing/>
    </w:pPr>
    <w:rPr>
      <w:rFonts w:ascii="MS Reference Sans Serif" w:hAnsi="MS Reference Sans Serif" w:cs="MS Reference Sans Serif"/>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ans Serif" w:hAnsi="MS Reference Sans Serif" w:cs="MS Reference Sans Serif"/>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ans Serif" w:hAnsi="MS Reference Sans Serif" w:cs="MS Reference Sans Serif"/>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MS Reference Sans Serif" w:hAnsi="MS Reference Sans Serif" w:eastAsia="MS Reference Sans Serif" w:cs="MS Reference Sans Serif"/>
      <w:i/>
      <w:iCs/>
      <w:color w:val="70AD47"/>
      <w:sz w:val="32"/>
      <w:szCs w:val="32"/>
    </w:rPr>
  </w:style>
  <w:style w:type="paragraph" w:styleId="TtulodeTDC">
    <w:name w:val="Título de TDC"/>
    <w:basedOn w:val="Heading1"/>
    <w:next w:val="Normal"/>
    <w:qFormat/>
    <w:pPr>
      <w:numPr>
        <w:ilvl w:val="0"/>
        <w:numId w:val="0"/>
      </w:numPr>
      <w:outlineLvl w:val="9"/>
    </w:pPr>
    <w:rPr>
      <w:rFonts w:ascii="MS Reference Sans Serif" w:hAnsi="MS Reference Sans Serif" w:eastAsia="MS Reference Sans Serif" w:cs="MS Reference Sans Serif"/>
      <w:color w:val="538135"/>
    </w:rPr>
  </w:style>
  <w:style w:type="paragraph" w:styleId="Sinespaciado12">
    <w:name w:val="sinespaciado1"/>
    <w:basedOn w:val="Normal"/>
    <w:qFormat/>
    <w:pPr>
      <w:spacing w:lineRule="auto" w:line="240" w:before="280" w:after="280"/>
    </w:pPr>
    <w:rPr>
      <w:rFonts w:ascii="MS Reference Sans Serif" w:hAnsi="MS Reference Sans Serif" w:cs="MS Reference Sans Seri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49:00Z</dcterms:created>
  <dc:creator>..</dc:creator>
  <dc:description/>
  <cp:keywords/>
  <dc:language>en-US</dc:language>
  <cp:lastModifiedBy>Ana Lucía Mera Cardoso</cp:lastModifiedBy>
  <cp:lastPrinted>2024-02-02T12:10:00Z</cp:lastPrinted>
  <dcterms:modified xsi:type="dcterms:W3CDTF">2024-04-24T20:10:00Z</dcterms:modified>
  <cp:revision>65</cp:revision>
  <dc:subject/>
  <dc:title>ACTA DE LA SESIÓN EXTRAORDINARIA DEL ILUSTRE CONCEJO CANTONAL, CELEBRADA EL JUEVES 19 DE JUNIO DEL 2008</dc:title>
</cp:coreProperties>
</file>