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JUEVES VEINTE Y UNO DE NOVIEMBRE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veinte y uno de noviembre del dos mil veinte y cuatro, a las quince horas con trece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Econ. Valentina Montenegro Monsalve, (Concejala suplente del 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a. María Pesántez Ordoñez, (Concejala suplente del 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Tnlgo. Xavier Vidal Barrera, (Concejal suplente de la Dra. Mónica Pesántez Chalco). </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b/>
          <w:color w:val="000000"/>
          <w:sz w:val="24"/>
          <w:szCs w:val="24"/>
        </w:rPr>
        <w:t>INGRESAN LOS CONCEJALES:</w:t>
      </w:r>
      <w:r>
        <w:rPr>
          <w:rFonts w:cs="Courier New" w:ascii="Courier New" w:hAnsi="Courier New"/>
          <w:color w:val="000000"/>
          <w:sz w:val="24"/>
          <w:szCs w:val="24"/>
        </w:rPr>
        <w:t xml:space="preserve"> Mgst. Román Carabajo Alvear, a las 15H16; Mgst. Federico Guzmán Paute, a las 15H18, Mgst. Gabriela Brito Andrade, a las 15H22.   </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pPr>
      <w:r>
        <w:rPr>
          <w:rFonts w:cs="Courier New" w:ascii="Courier New" w:hAnsi="Courier New"/>
          <w:color w:val="000000"/>
          <w:sz w:val="24"/>
          <w:szCs w:val="24"/>
        </w:rPr>
        <w:t xml:space="preserve">- Mgst.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a. Daniela Orellana Ordoñez, Directora General de Comunicación Social,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antiago Vanegas, Director General de Control Municipal</w:t>
      </w:r>
      <w:r>
        <w:rPr>
          <w:rFonts w:cs="Courier New" w:ascii="Courier New" w:hAnsi="Courier New"/>
          <w:color w:val="000000"/>
          <w:sz w:val="22"/>
          <w:szCs w:val="22"/>
        </w:rPr>
        <w:t>,</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nathan Kouperman, Director General Cultura, Recreación y Conoci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aniel Torres Clavijo, Director de Desarrollo Estratégico Institu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Tnlga. Carolina Martínez, Directora General Desarrollo Económico Social y Productivo,</w:t>
      </w:r>
    </w:p>
    <w:p>
      <w:pPr>
        <w:pStyle w:val="Normal"/>
        <w:spacing w:lineRule="auto" w:line="360" w:before="0" w:after="0"/>
        <w:jc w:val="both"/>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Erick Gutiérrez Ochoa, Director General de Gestión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Sr. Israel Quizhpi, delegado de la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iego Cedillo Auquilla, Director General de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José Patiño, Director General de Obras Públic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Romeo Moncayo, Director Unidad Ejecutora de Proyect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aydee López Lozano, Directora Coordinadora del Proyecto Tran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Pineda, Coordinador Junta Cantonal de Protección de Derechos, 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ndrea Gallegos, Coordinadora de Seguridad y Salud en el T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Fabián Serrano, delegado del Gerente General de la EMOV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pPr>
      <w:r>
        <w:rPr>
          <w:rFonts w:cs="Courier New" w:ascii="Courier New" w:hAnsi="Courier New"/>
          <w:color w:val="000000"/>
          <w:sz w:val="24"/>
          <w:szCs w:val="24"/>
        </w:rPr>
        <w:t xml:space="preserve">- Ing. Pedro Vásquez, delegado del Gerente General EMUVI EP.,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ría Verónica Polo, Gerente General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rge Ulloa López,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Rafael Illares Muñoz, Delegado del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pPr>
      <w:r>
        <w:rPr>
          <w:rFonts w:cs="Courier New" w:ascii="Courier New" w:hAnsi="Courier New"/>
          <w:color w:val="000000"/>
          <w:sz w:val="24"/>
          <w:szCs w:val="24"/>
        </w:rPr>
        <w:t>- Lcdo. Byron Fárez, Director ejecutivo de Acción Social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Manuel Campoverde Cisneros, Director Ejecutivo del Consejo Cantonal de Salud,</w:t>
      </w:r>
    </w:p>
    <w:p>
      <w:pPr>
        <w:pStyle w:val="Normal"/>
        <w:spacing w:lineRule="auto" w:line="360" w:before="0" w:after="0"/>
        <w:jc w:val="both"/>
        <w:rPr/>
      </w:pPr>
      <w:r>
        <w:rPr>
          <w:rFonts w:cs="Courier New" w:ascii="Courier New" w:hAnsi="Courier New"/>
          <w:color w:val="000000"/>
          <w:sz w:val="24"/>
          <w:szCs w:val="24"/>
        </w:rPr>
        <w:t>- Lcda. Nelly Saguay, delegada del Secretario Ejecutivo del Consejo Cantonal de Protección de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sé Aguilar Hernández, Director Ejecutivo de la CORPA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buenas tardes con las señoras, señores Concejales, señor Secretario sírvase dar lectura a la convocatoria del día de hoy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muy buenas tardes señor Alcalde, señora Vicealcaldesa, señoras, señores Concejales, con su venia Alcalde doy lectura a la convocator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or disposición del señor Alcalde, Cristian Zamora Matute Ph.D, convoco a usted a la Sesión Extraordinaria del Concejo Municipal a celebrarse el día </w:t>
      </w:r>
      <w:r>
        <w:rPr>
          <w:rStyle w:val="Object"/>
          <w:rFonts w:cs="Courier New" w:ascii="Courier New" w:hAnsi="Courier New"/>
          <w:sz w:val="24"/>
          <w:szCs w:val="24"/>
        </w:rPr>
        <w:t>jueves</w:t>
      </w:r>
      <w:r>
        <w:rPr>
          <w:rFonts w:cs="Courier New" w:ascii="Courier New" w:hAnsi="Courier New"/>
          <w:sz w:val="24"/>
          <w:szCs w:val="24"/>
        </w:rPr>
        <w:t xml:space="preserve"> </w:t>
      </w:r>
      <w:r>
        <w:rPr>
          <w:rStyle w:val="Object"/>
          <w:rFonts w:cs="Courier New" w:ascii="Courier New" w:hAnsi="Courier New"/>
          <w:sz w:val="24"/>
          <w:szCs w:val="24"/>
        </w:rPr>
        <w:t>21 de noviembre</w:t>
      </w:r>
      <w:r>
        <w:rPr>
          <w:rFonts w:cs="Courier New" w:ascii="Courier New" w:hAnsi="Courier New"/>
          <w:sz w:val="24"/>
          <w:szCs w:val="24"/>
        </w:rPr>
        <w:t xml:space="preserve"> de 2024, a las 15h10 horas, en la Sala de Sesiones de la Corporación Edilicia, ubicada en las calles Mariscal Sucre y Benigno Malo, tercer piso, se entrega el orden del día el día miércoles 20 de noviembre de 2024 por esta Secretaría, señor Alcalde he dado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constatar el quóru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lcalde le informo que contamos con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punto 1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doce señoras y señores Concejales, da inicio la sesión con la lectura del Orden del Dí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sz w:val="24"/>
          <w:szCs w:val="24"/>
        </w:rPr>
        <w:t xml:space="preserve">1.- CONOCIMIENTO Y RESOLUCIÓN DEL ACTA DE LA SESIÓN EXTRAORDINARIA DE CONCEJO CANTONAL CELEBRADA EL DÍA </w:t>
      </w:r>
      <w:r>
        <w:rPr>
          <w:rStyle w:val="Object"/>
          <w:rFonts w:cs="Courier New" w:ascii="Courier New" w:hAnsi="Courier New"/>
          <w:b/>
          <w:sz w:val="24"/>
          <w:szCs w:val="24"/>
        </w:rPr>
        <w:t>LUNES</w:t>
      </w:r>
      <w:r>
        <w:rPr>
          <w:rFonts w:cs="Courier New" w:ascii="Courier New" w:hAnsi="Courier New"/>
          <w:b/>
          <w:sz w:val="24"/>
          <w:szCs w:val="24"/>
        </w:rPr>
        <w:t xml:space="preserve"> </w:t>
      </w:r>
      <w:r>
        <w:rPr>
          <w:rStyle w:val="Object"/>
          <w:rFonts w:cs="Courier New" w:ascii="Courier New" w:hAnsi="Courier New"/>
          <w:b/>
          <w:sz w:val="24"/>
          <w:szCs w:val="24"/>
        </w:rPr>
        <w:t>18 DE NOVIEMBRE</w:t>
      </w:r>
      <w:r>
        <w:rPr>
          <w:rFonts w:cs="Courier New" w:ascii="Courier New" w:hAnsi="Courier New"/>
          <w:b/>
          <w:sz w:val="24"/>
          <w:szCs w:val="24"/>
        </w:rPr>
        <w:t xml:space="preserve"> DE 2024.</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cta del 18 de noviembre señoras, señores Concejales, si es que hay algún ajuste al acta sírvase por favor indicar lo que corresponda de ser el caso, no hay pedidos de palabra entiendo que se aprobaría en ese sentido, hay una moción de aprobación consulto, se aprueba señor Secretario, siguiente punto por favor.</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aps/>
          <w:color w:val="000000"/>
          <w:sz w:val="24"/>
          <w:szCs w:val="24"/>
          <w:u w:val="single"/>
        </w:rPr>
        <w:t xml:space="preserve">El Concejo Municipal del cantón Cuenca, al tratar el punto 1 del orden del día, resuelve: “Dar por conocida y aprobada el acta de la </w:t>
      </w:r>
      <w:r>
        <w:rPr>
          <w:rFonts w:eastAsia="Times New Roman" w:cs="Courier New" w:ascii="Courier New" w:hAnsi="Courier New"/>
          <w:b/>
          <w:caps/>
          <w:sz w:val="24"/>
          <w:szCs w:val="24"/>
          <w:u w:val="single"/>
        </w:rPr>
        <w:t>sesión extraordinaria del Concejo Municipal del cantón Cuenca celebrada el LUNES 18 de NOVIEMBRe de 2024</w:t>
      </w:r>
      <w:r>
        <w:rPr>
          <w:rFonts w:cs="Courier New" w:ascii="Courier New" w:hAnsi="Courier New"/>
          <w:b/>
          <w:caps/>
          <w:color w:val="000000"/>
          <w:sz w:val="24"/>
          <w:szCs w:val="24"/>
          <w:u w:val="single"/>
        </w:rPr>
        <w:t>”.</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 xml:space="preserve">2.- CONTINUACIÓN DEL CONOCIMIENTO Y APROBACIÓN DE LAS OBRAS DE BENEFICIO GENERAL (OBGS), PARA EL EJERCICIO ECONÓMICO 2025. SE CONOCERÁ: EL OFICIO NRO.IMC-CPFP-2024-0067-O, SUSCRITO POR EL ING. JIMMY FLORES GALÁN, PRESIDENTE DE LA COMISIÓN DE PLANIFICACIÓN FINANCIERA Y PRESUPUESTO; Y EL ACTA 001-2024, DE LA SESIÓN AMPLIADA DE LA COMISIÓN DE PLANIFICACIÓN FINANCIERA Y PRESUPUESTO, COMISIÓN DE INFRAESTRUCTURA Y OBRAS PÚBLICAS, Y COMISIÓN DE AVALÚOS, CATASTROS Y ESTADÍSTICAS. </w:t>
      </w:r>
    </w:p>
    <w:p>
      <w:pPr>
        <w:pStyle w:val="Normal"/>
        <w:spacing w:lineRule="auto" w:line="360" w:before="0" w:after="0"/>
        <w:jc w:val="both"/>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en la sesión anterior habíamos solicitado como corresponde en estas sesiones que se pueda generar un receso para que se pueda corroborar lo que tiene que corroborar el Concejo respecto de estos puntos que es que todas las obras que se han realizado de acuerdo a la ley tienen que recuperar y tienen que cumplir como todos sabemos con el informe precisamente de planificación sobre la categorización del tipo de obra en este caso OBG, y que obviamente cuente con el acta de entrega provisional o definitiva, eso fue analizado en todas las obras que se han presentado mediante el receso de la sesión anterior se había solicitado que pueda generarse la comisión de finanzas ampliada para que también exista ese informe adicional que fue la petición de la sesión anterior, eso ha sido ya adjunto precisamente con el oficio 0067 del 19 de noviembre del 2024, suscrito por el Presidente de la Comisión y adjunto también el informe que estaba en el orden del día anterior, nada más para registros del acta le voy a solicitar a la señora Directora Financiera nada más se permita indicar de manera rápida las obras que están planteadas y obviamente los montos totales de la estructura y pasamos ya directamente a la resolu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EL CONCEJAL MGST. ROMÁN CARABAJO, A LAS 15H16.</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ENC: buenas tardes señor Alcalde, buenas tardes señoras y señores Concejales a continuación vamos a dar un detalle sucinto de las obras, son 10 obras contratadas que ascienden al valor de 11 millones 33 mil 178 dólares con 81 centavos y en excedentes de vías y obras adicionales el valor asciende a 1 millón 318 mil 393 dólares con 17 centavos, el valor total asciende para el 2025 a 12 millones 351 mil 571 dólares con 98 centav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 nada más si se puede presentar por favor el detalle de las 10 obras, nada más se vaya leyendo los títulos para registro del acta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A GENERAL FINANCIERA, ENC: la primera obra es la construcción de la estación de transferencia río Tarqui, segunda obra construcción y fiscalización del puente Isauro Rodríguez y Carmela Malo, tercera obra construcción y fiscalización de las obras para la regeneración del mirador Turi y zonas aledañas, cuarta obra readecuación del mercado del Valle, fase 1, quinta construcción del mercado 4 de noviembre en Ricaurte, sexta obra construcción y fiscalización del puente en la quebrada de la compañía camino a Ochoa León, y camino a Patamarca, séptima obra repavimentación en vías urbanas de Cuenca, programa Cuenca unida, fase 1 avenida de las Américas entre Control Sur y avenida Turuhuayco, octava obra repavimentación en vías urbanas de Cuenca, programa Cuenca unida, fase 4 avenida de las Américas entre Control Sur y avenida Turuhuayco, novena obra consultoría, auditoría de seguridad vial, ASB de los proyectos que conforman el programa Cuenca unida, componente de repavimentación vial, décima obra construcción y fiscalización de la escalinata Francisco Sojos Jaramil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 de los ajustes de vía tambié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A GENERAL FINANCIERA, ENC: son 38 obras señor Alcalde que fueron ya entregadas a los señores Concejales tanto en la sesión como en la comisión que tuvi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nada más eso es para que conste en el registro de actas, ha sido solventado todos los temas en la sesión que tuvimos reservada habíamos verificado ya lo que le corresponde al Concejo como había indicado hace un momento que tiene cada una de ellas su informe de planificación y también el acta ya sea profesional o definitiva y también habíamos establecido que esto sea recuperado como normalmente se lo hace en dos años, y en las cuotas que correspondan, en ese sentido había sido la reunión que tuvimos durante la sesión consulto a todos ustedes,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EL CONCEJAL MGST. FEDERICO GUZMÁN, A LAS 15H18.</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señor Alcalde buenas tardes, señores Concejales, funcionarios, servidores públicos, pido que se lea el acta de la comisión por favor,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oy lectura al acta número 001-2024.</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erdón el oficio o toda el acta, la parte resolutiva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resolución: los miembros de la Comisión ampliada por unanimidad resuelven dar por conocido las obras de beneficio general 2025 y se solicita que se eleve al Ilustre Concejo Cantonal de Cuenca para que continúe con su respectivo trámi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tinúe señor Concej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 XAVIER BERMÚDEZ: señor Alcalde siempre las obras de beneficio general generan estas situaciones de análisis que ya se lo hizo en la suspensión de esta situación, pero también la Contraloría General del Estado en su informe general DPA-0020-2023, dispone cómo recomendaciones que se haga este tipo de análisis por parte del Concejo Cantonal que pasen a las comisiones como hoy se ha generado en cuanto a la obligatoriedad de la observancia de las recomendaciones de Contraloría General del Estado en donde dice previa a la aprobación verificarán que las obras de beneficio general cumplan con esta condición y estén acorde a la ordenanza de este análisis, revisión y motivación dejarán constancia en las actas de sesiones, por eso es justamente que yo he pedido que se lea esto señor Alcalde para que conste de que se está cumpliendo con el tema de la recomendación de Contraloría y además que el Concejo también debata sobre esta situación, ahora a mí sí me gustaría debatir una obra que es la escalinata que recién está generada para ver si es que esta tiene una provisional, una acta de recepción provisional del asunto, para ver si es que se le excluye y se le podría generar para el siguiente año, siendo esa mi única petición porque el resto de obras como se vio cumplen con el tema y además cumplen con la fundamentación y motivación que la Contraloría General del Estado en este informe general exige, ahora por qué digo esto, porque se están recuperando obras de la administración anterior de 2 años atrás si mal no me falla la memoria, entonces podríamos esperar justamente para que ese monto un poco se merme en cuanto a la devolución que tiene que hacer cada ciudadano en cuanto a los pagos que está generado, esa ha sido mi única petición señor Alcalde por el resto estoy de acuerdo,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la norma manda que si las obras tienen el acta provisional y tienen el informe tienen que recuperarse por ley, entonces todas las obras cumplen porque con el criterio que usted indica también quitemos todas, no hagamos nada, y mandemos a la Contraloría para que genere las glosas que correspondan al incumplimiento de un mandato legal, yo creo y estoy de acuerdo que si alguna obra no cumple con los temas que manda la ley tenemos que quitarlas, por eso es el filtro del Concejo Cantonal, si es que no tiene el informe de planificación y si es que no tiene el acta provisional o definitiva tenemos que quitar sin duda alguna porque eso es lo que manda la ley, pero cumpliendo alguna obra nada más porque a mí se me ocurre que hay que quitar, ese es un tema de incumplimiento legal que yo creo que no tiene ningún asidero, solo porque a mí se me ocurre que no hay que recuperar, eso no es un tema legal en mi criterio, todas las obras que cumplen con los requisitos han sido puestas para conocimiento del Concejo y yo al menos no veo algún argumento legal para que no haya cumplido, salvo que usted nos indique, y si es que de ser así pues obviamente tiene que retirarse pero si es que cumple no hay razón alguna para que eso se retire, ese es mi criterio, más bien si nos indica que está incumpliendo la obra de las escalinatas para poderla retirar, sírvase sustenta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 XAVIER BERMÚDEZ: en ningún momento señor Alcalde, en ningún momento he dicho yo de que falta algún requisito de  forma o de fondo, o legal para que no sea generado, lo que yo he pedido es que teniendo la recepción provisional podríamos esperar a la definitiva y de ahí cobrar, esa es una obra que se tiene que cobrar, yo no estoy diciendo porque no existe un requisito legal se haga, esta es mi petición porque también me ampara la ley el tema de generar el debate y análisis sobre las obras, lo que yo sí decía señor Alcalde es que en consideración al tema que vivimos los cuencanos y al 2025 que se nos viene bastante difícil económicamente, esa obra va a disminuir un poco el monto de cobrar y en cuanto a cada año que nosotros tengamos que discutirla podríamos incluirla en el año posterior, para generar esa viabilidad económica en el bolsillo del cuencano, ahí dista mucho a que usted mal interprete mis palabras y diga que yo he dicho que no cumple con los requisitos, eso está muy lejos de ser verdad, entonces señor Alcalde yo sí pido al Concejo Cantonal se debata porque en esta normativa el Concejo Cantonal está supeditado además obligado a debatir las obras para esta situación de beneficio general se puedan realizar, con toda la honestidad en mis palabras yo he solicitado en consecuencia que esta estricta obra se tenga que recuperar el año posterior,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rvase por favor señor Concejal sustentar lo que usted está pidiendo, dónde está la norma que indica que al tener un tema de cumplimiento del informe técnico y de la recepción provisional el Concejo Cantonal de Cuenca y cualquiera de los 221 esté en la obligación de no cumplirlo, sírvase por favor leer esa norma legal y también le informo a usted que dentro del listado de obras no hay una sola provisional, hay varias provisionales, entonces deberíamos quitar de todas también bajo un criterio fuera de ley que usted está indicando, pero este es un tema legal señoras, señores Concejales, sírvase sustentar con norma estricta y sírvase dar lectura al artículo que habiendo cumplido las obras con los requisitos de ley se puede no cobrar las mism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 XAVIER BERMÚDEZ: señor Alcalde, yo he dicho que se tiene que generar el debate sobre las obras, ahora no estoy diciendo de que no exista, exclusivamente estoy pidiendo de que esta obra sea recogida o cancelada el año posterior en cuanto a la economía, pero en normativa yo no le puedo dar ninguna normativa porque el derecho público me asiste en qué, en que si no está escrito está perdido,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LA CONCEJALA MGST. GABRIELA BRITO, A LAS 15H22.</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conclusión no hay norma alguna para su sustento, Concejala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DRA. ROCÍO JUCA: gracias muy buenas tardes señor Alcalde, señoras, señores Concejales y a todos quienes son parte de la corporación municipal y a la ciudadanía cuencana, bien yo pedía en primer lugar que por Sindicatura se dé lectura del artículo pertinente en torno a que con el acta de entrega recepción tanto provisional como definitiva es permitido el poder justamente proceder al cobro correspondiente, ese es el punto 1, el punto 2 considerar que si nosotros este año hacemos esa consideración que está pidiendo el compañero Bermúdez, indudablemente no nos vamos a escapar el próximo año y eso también tenemos que tener pendiente, me gustaría mucho que analicemos y reflexiones en ese sentido porque definitivamente el próximo año también nos vienen nuevas obras, entonces yo pregunto y consulto no es que por el hecho de ahora no poner en la lista y hacer esa consideración, quiere decir que la ciudadanía nos vamos a escapar de cancelar, yo hago simplemente esta reflexión en el hecho de que se están cumpliendo estrictamente los procedimientos legales y es por ello que pido por favor también por temas de la redacción del acta y que quede constancia del artículo en mención para que tengamos total claridad de que al cumplimiento estricto efectivamente procederíamos como se ha propuest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señor Procurador Síndico con lo solicitado por la Concejal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PROCURADOR SÍNDICO MUNICIPAL: gracias señor Alcalde buenas tardes con usted, con las señoras, señores Concejales, con todos los presentes en la sala, en relación a la petición formulada por la señora Concejala Rocío Juca, el artículo 16 de la ordenanza que regula el cobro de las contribuciones especiales de mejoras determina lo siguiente; artículo 16 liquidación de la obligación tributaria, dentro del plazo de 60 días posteriores a la recepción provisional y según lo determinado en la liquidación económica al contrato de obra debidamente legalizado, todas las dependencias involucradas emitirán los informes y certificaciones necesarias para la determinación para la contribución especial de mejoras por parte de la dirección Financiera municipal o la dependencia de las empresas municipales que tenga esas competencias conforme su orgánico funcional y la consecuente emisión de las liquidaciones tributarias se realizará dentro del plazo de los 60 días siguientes de recibidos esos informes y certificaciones, en caso de existir reliquidación económica previa a la recepción definitiva se procederá a la emisión del título correspondiente, el director o directora Financiera del GAD municipal del cantón Cuenca o el funcionario o funcionaria competente de las empresas municipales coordinará, vigilará estas actuaciones, la emisión de los títulos de crédito para la recuperación del tributo se efectuará tomando en consideración lo determinado en los artículos 21, 22 y 23 relacionados con exoneraciones y exclusiones de pagos de contribución especial de mejoras, rebajas especiales y la petición y requisitos para beneficiarse de las rebaj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i me permite señor Alcalde en adición a lo que he dado lectura, yo creo que es necesario formular algunas precisiones en razón de que desde la primera discusión de este asunto en la sesión anterior se había planteado cierta duda en cuanto precisamente esta obra de las escalinatas aduciendo que existía algún tipo de inconformidad con la culminación de la obra, a este respecto la primera cuestión que quiero relevar uno es el carácter imperativo que tiene esta ordenanza, establece como requisito el acta de entrega recepción provisional y no solamente eso, sino que establece una serie de plazos que tiene la propia administración para liquidar esa obra y para determinar la obligación tributaria y en la parte final para exigir el cobro dentro del año subsiguiente al que fue suscrita el acta de entrega recepción provisional, por lo tanto no se trata de un tema discrecional tengamos además en cuenta que estas obras están financiadas con un crédito que entiendo proviene de la CAF y que se paga precisamente a través de la recuperación de este tipo de obras por las contribuciones que paga los ciudadanos, entonces postergar o diferir el cobro de esta obligación con el cual se financia nuevamente digo el crédito que financia esta obra generaría también un efecto adverso a la municipalidad; el otro asunto tiene que ver estrictamente con el carácter del acta de entrega recepción provisional se habla de la definitiva y se habla de la provisional, pero para efectos contractuales cuando la obra se culmina y esta es recibida satisfacción de la entidad contratante cuando la fiscalización y la propia administración del contrato verifican la obra y determinan que esta cubre y cumple con todas las especificaciones técnicas se recibe esa obra, a partir de ese momento esa obra es susceptible de ser utilizada en este caso por la colectividad es lo mismo que sucede por ejemplo en el acta entrega recepción de una vía pública, la vía no queda cerrada al uso público durante 180 días hasta que se celebre la recepción definitiva, sino que es de uso inmediato, qué sucede si a partir de la recepción provisional se identifica cualquier desperfecto o mal funcionamiento existe la obligación legal del contratista de reparar o solventar, o subsanar cualquier desperfecto que se advirtiere dentro de los 180 días posteriores, pero esa es ya una responsabilidad propia de la administración municipal respecto del contratista que no condiciona en forma alguna el establecimiento de esta obligación tributaria en este mom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Procurador Síndico, sig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por el sustento legal Dr. Juan Fernando, yo quisiera también señor Alcalde pedir al equipo técnico de que presentemos un ejemplo y voy a dar mi número de cédula para ver si efectivamente corroborando con el año anterior cuánto nos corresponde cancelar este añ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el año anterior se gravaron las OBGS por cerca de 16 millones, en esta ocasión es 12 millones evidentemente la ciudadanía va a tener que pagar un cuarto menos en relación al año anteri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A. ROCÍO JUCA: justamente a eso iba, porque nosotros en el taller hicimos un ejercicio, y ahí pudimos observar claramente como usted bien lo dice vamos a tener que cancelar un rubro menor, es por eso que de mi parte yo mociono que una vez que se ha conocido se apruebe justamente las obras que han sido presentadas como OBGS para el ejercicio económico 2025 con un plazo de dos años para que podamos en este caso cancelar, si esta sería mi moción conforme al punto que estamos trata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CALDE: gracias señora Concejala, nada más antes de darle la palabra al Concejal Carabajo, la señora Vicealcaldesa, la Concejala Brito que me han solicitado, indicarles que el tema de los créditos que indicaba el Procurador Síndico es un tema bastante importante de tener en consideración, cuando no se ejecutan rápido los temas y ustedes habrán notado que prácticamente estamos recuperando obras que se hicieron hace más de un año y medio atrás, antes de que este Concejo Cantonal se instale y ustedes verán que la primera obra que se recupera es una de esta administración yo sí hago que las cosas se ejecuten y se den de manera rápida, entiendo que los temas anteriores demoraron el tiempo que habrán tenido que demorar eso no me corresponde juzgar, al final del día están las cosas dadas y las obras están hechas y están en uso de la ciudadanía que es lo más importante, incluso las que terminaron durante esta administración por ejemplo el tema del mercado por ponerles un ejemplo, eso se entregó y prácticamente en la siguiente recuperación está ya puesta, porque también podría darse el caso de que por alguna razón no se generen los informes administrativamente y esto sería ya una responsabilidad administrativa de quien tiene que sacar en este caso la administración los informes que corresponden en los plazos que han sido indicados, y lo que quería hacerles notar es de que cuando esto ocurre esto va en desmedro de la ciudad, porque los créditos no se aplazan en función de los problemas legales o técnicos, o administrativos burocráticos que obviamente la institución pueda tener, entonces al no tener con que repagar el crédito lo único efecto que tiene eso es de generar más temas de intereses sobre los créditos que no se pueden pagar por la recuperación de las obras, eso no más es lo que pasa, más bien lo loable es de que termine una obra y en el año inmediatamente subsiguiente de OBGS se estén recuperando para evitar este tipo de temas, no hacer lo otro es hacer que la ciudad pague más, eso desde el punto de vista financiero muy rápidamente explicado, Concejal Carabajo por fav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gracias señor Alcalde, muy buenas tardes con todos y con todas, solamente quisiera conocer desde la dirección Financiera, desde la dirección Jurídica si desde el 2019 a pesar de tener actas de entrega provisional, de tener informes técnicos y jurídicos en algún momento el Concejo Cantonal ha dejado de cobrar alguna obra por alguna situ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i entendí bien, si es que habiendo sustentado con todo el Concejo Cant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si históricamente el Concejo Cantonal ha dejado de cobrar ese año y ha pasado para el siguiente o para los siguientes años una obra de beneficio gener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no sé si tengamos las actas de esas épocas este momento habría que solicitar, consulto si tal vez tienen esa información, habría que buscar todos los expedientes y bueno yo sí puedo decirles como he sido Concejal 9 años también aquí la Concejala Brito, la señora Vicealcaldesa y me parece que nadie más, lo que nos han presentado siempre se ha recuperado, este no es un tema discrecional, caso contrario a mí me tocaría notificar al órgano de control que alguien está incumpliendo la le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ROMÁN CARABAJO: señor Alcalde solamente para completar, entiendo que en el 2021 se dejaron de cobrar algunas obras de beneficio general en temas de pandemia, y se pasaron al siguiente a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desconozco, no recuerdo la verdad, tal vez si usted tiene el acta debió haber algún tema de emergencia de crisis o algo habrá sustentado por el tema propio de pandemia evidentemente sin duda alguna, no estamos en pandemia ahora, concluyó.</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o sea simplemente quería conocer pero entiendo y he revisado las actas y sí evidentemente por una situación económica la misma yo también respaldaría el tema que al menos la obra de las escalinatas podríamos pasarle al siguiente año, no estamos este momento obviamente en una pandemia pero estamos en una situación económica bastante complicada que este rato no la estamos sintiendo, pero vamos a sentir los siguientes meses, entonces frente a las diferentes circunstancias vamos a tener que pasar no solamente obras de beneficio general, si no también respecto al tema de subida de pasajes, respeto a temas de pagos de agua, luz y otros servicios que no dependen obviamente de la Alcaldía, pero a pesar que los rubros son menores que el año anterior se incorpora también el sector rural, y eso también ayuda a reducir los gastos, pero también yo respaldaría el tema de que se podría dejar esta obra para el siguiente, este Concejo Cantonal es el que puede decidir, en todo caso podríamos plantearlo como una moción y que se decida aquí en mayoría,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 con gusto, yo creo que cada Concejal puede decidir lo que quiera aquel que considere que teniendo todos los temas de ley no hay que cobrar puede sin duda alguna decirlo, nosotros notificaremos al órgano de control esa es mi responsabilidad y mandaré a la Contraloría para que ellos observen el cumplimiento de la ley de cada una de las actuaciones de los miembros del Concejo, Concejala Brito por favor, perdón señora Vice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LCDA. MARISOL PEÑALOZA: muchísimas gracias señor Alcalde, un saludo cordial a su persona, a las y los compañeros Ediles, señores Directores, y todas las personas que nos ven por los medios digitales, es así que antes de dar mi moción si quiero dar una respuesta en base a la petición o la consulta que hacía el señor Concejal Carabajo, es así que por temas de pandemia lo digo porque estaba como Concejala, en aquel momento se decidió porque fue un tema de emergencia sanitaria a nivel mundial, por esa situación se pidió criterios jurídicos y técnicos, y se vio la manera era por esa excepcionalidad de poderlo hacer, sin embargo compañeros bien lo ha dicho ya el señor Alcalde, en el año anterior se cobró 16 millones y ahora son 12 millones 351 mil dólares yo creo que es importante Concejales y Concejalas analizar, porque el próximo año vamos primero a tener un valor más alto, segundo vamos a tener no es que los cuencanos no van a tener que pagar, vamos a tener que pagar todos y todas y además con intereses compañeros, eso yo sí quiero dejarlo claro, la compañera Rocío Juca ha hecho ya una moción, la misma basándonos con los criterios jurídicos y técnicos en base al artículo 16 de la ordenanza, yo creo que ha sido claro, ha habido talleres la sesión del día lunes en el cual tuvimos un receso en el cual se ha analizado cada una de las 10 obras el listado respectivo analizando las obras, también las actas, el informe de planificación y con todos los respaldos respectivos, yo creo que está absolutamente todo, lo único que nos faltaba es la acta de la sesión ampliada de la Comisión de Planificación, Financiera y presupuesto por la recomendación que hubo al respecto, sin embargo yo creo que es importante compañeros al tener todos los documentos, al tener todos los respaldos de mi parte señor Alcalde secundaría la moción de la Concejala Rocío Juca, de dar por conocido y aprobado las obras de beneficio general, la misma que es para dos años, hasta ahí mi interven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a Vicealcaldesa, compañeros Concejales no creo que hay argumento esto les digo con honestidad, 400 mil dólares que cuesta la escalinata prorratea todos los predios no llegará ni a cincuenta centavos de diferencia esa es la verdad, yo no quisiera les digo con toda la honestidad tener que notificarles un tema que es el no cumplimiento de norma de algunos de ustedes, no quisiera hacerlo y les alerto con toda la buena voluntad y con la transparencia que siempre he actuado, porque este es un tema normativa, no es un tema de que si es que yo creo o pienso o si me parece, es un asunto que si está con los cumplimientos que manda la norma todo Alcalde y todo Concejal en la historia desde que están las normas vigentes tiene que proceder, el tema de la pandemia como bien hacía yo también memoria fue por un tema de emergencia declarada en el país y hay el sustento legal para haber podido tomar esa decisión, y por eso el órgano de control también en su momento habrá dicho por esa circunstancia dadas a nivel nacional, ahora no existe un tema de esa naturaleza si bien es cierto los temas económicos siempre son complicados en la ciudad, eso así mismo es para tranquilidad si cabe el término dentro de esa preocupación pues sí se va a gravar menos que efectivamente el año pasado se hizo es casi en un 20 a un 25%, Concejala Brito por fav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buenas tardes, evidentemente nuestro país ha vivido épocas muy complejas casi podemos hablar de las 7 plagas por responsabilidad de acciones de los mismos seres humanos, sin embargo no hay discrecionalidad en la administración pública es bastante complejo que nos pongamos a elegir cuáles sí y cuáles no, porque bien señalaba en alguna intervención anterior que obras con actas de recepción provisional existen muchas y quienes somos nosotros para decir estas sí y estas no, entonces yo creo que más allá de sensibilizarnos o no que yo creo que es un discurso que puede calar importante de mucha sensibilidad creo que nosotros también primero aplaudo aquí que podamos disentir que tengamos diferentes criterios, son respetables estamos para apoyarnos, para crecer incluso para cuidarnos como Concejo Cantonal porque ninguno de nosotros tiene mala fe en el actuar, y creemos que esta es una responsabilidad que como Concejales tenemos que asumirla y después de todas las reflexiones que nosotros podamos evacuar más bien yo ahí un poco siendo equilibrada sí pediría que se le pueda dar respuesta al Concejal Román de lo que él consultó entiendo que es una situación completamente distinta, estamos hablando de una emergencia mundial, sin embargo entiendo la preocupación y un poco la urgencia de vernos sensibles para la economía del pueblo cuencano para con la economía de nuestros hermanos cuencanos, sin embargo también entiendo que el próximo año ustedes recordarán la sesión privada se hablaba de que el próximo año incrementará incluso el porcentaje, ahí más bien de pronto también nos pueden explicar cuáles son las obras que están proyectadas para que ojalá la votación sea unánime compañeros no podemos aquí y me gusta la postura del señor Alcalde, yo no quisiera tener que notificar a Contraloría y esa no es una amenaza, más bien cuidémonos todos, el Concejal dice yo no tengo problema y yo les digo que como Concejales después de años estamos viviendo las consecuencias de no cuidarnos entre yo digo hermanos legisladores porque al final quien está pesando en hacerle mal a la ciudad, entonces terminemos claramente el debate, evacuemos todas las dudas, todas las preocupaciones y sí democráticamente hay que decidir, pero creo que sí es importante quedarnos con esa tranquilidad, quien no tiene en este momento el corazón estremecido por la situación económica que está viviendo el país, pero también es real que no podemos nosotros apoyar a la discrecionalidad en lo público, por qué esta obra sí y otra no si hay muchas con acta de recepción provisional, eso también compañeros llamémonos a la reflexión y finalmente no se trata de con ego o con orgullo decir yo sostuve esta postura entonces mi voto en contra, después no me importa lo que la Contraloría haga con este Concejo Cantonal, respondamos señor Alcalde yo le conminó a eso y aplaudo su postura madura de les estoy más bien con buena fe advirtiendo, evacuemos todas las dudas, veamos todas las opciones y finalmente votemos porque tenemos que deliberadamente con democracia decidi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Concejal Román había consultado algo que yo creo que no se le ha respondido por un lado, por otro lado tristemente no coincido en el criterio del Concejal Xavier Bermúdez, pero creo que sí sería importante para darle tranquilidad al Concejal Román que se responda cómo se lo hizo en pandemia aunque creo que son situaciones distintas la verdad, eso por un lado, por otro lado yo me sumaría a la moción ya de paso digo también creo que hay que cobrar, hay que cumplir con el rol que nos corresponde porque no nos han llamado a elegir cuál sí y cuál no, aquí se decide según lo que ley establece desde lo nacional, lo local estamos para cumplir la normativa si no queremos luego tener problemas legales, señor Alcalde concédame la petición de que se le responda al Concejal y luego se sirva ya tomar votación, muchísim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entiendo que la consulta del Concejal Román era si es que por alguna razón antes no se ha cobrado algo, y entiendo que mencionó porque habrá revisado las actas que en el tema de la pandemia el Concejo tomó alguna decisión basado en los argumentos legales que ese momento ocurrían por la situación de pandemia mundial que se dieron, y había un blindaje legal para poderlo hacer cosa que hoy no existe, entonces no sé cuál sería lo que pidió, no sé si el Concejal podría precisar algún tema en específico sobre este asunto de pandemi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señor Alcalde, justamente se pidió de hecho en un lapso entre el 2019 y el 2024, si es que se han tenido que a pesar de tener actas, informes técnicos y se han pasado para cobros de OBGS si se han dejado de cobrar ese año y cuál ha sido el sustento técnico legal, seguramente ese momento lo que ha sucedido, o si ha habido obras que se han dejado de cobrar, porque también ha pasado eso estas obras seguramente la decisión de la administración no se hicieron con la agilidad que se está haciendo ahora, seguramente por el interés de poder cubrir los créditos que se requiere que así seguramente es, pero eso es lo que quisiéramos saber, o sea yo he podido revisar alguna información y claro de hecho muchas personas que han sido Concejales y todo han aprobado el tema que no se cobre ciertas obras o que otras obras se deje de cobrar el año que está y se pase al siguiente año, no he visto que ha habido exámenes de Contraloría en el que haya prohibición de sanción a los compañeros Concejales anteri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obviamente ese es un requerimiento que si es que tal vez Secretaría puede algo revisar, pero si es que esta circunstancia ocurriere yo creo que quizás si se solicita con un poco de antelación nos podrían dar un poco de margen para hacer, pero aquí digamos este momento ir a los archivos y documentos de sesiones de años pasados eso estará en el archivo del municipio y tendrán que ir a buscar y cosas por el estilo, Síndico me había pedido la palab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PROCURADOR SÍNDICO MUNICIPAL: gracias señor Alcalde, a ver desde Sindicatura como requirió el señor Concejal Carabajo no podría opinar acerca de si se dejó o no de cobrar, si se exoneró o cuáles fueron los motivos porque se trata de información histórica que habría que revisar las actas del propio Concejo Cantonal, sin embargo si se alude los temas a la época de pandemia creo que es de conocimiento público que no solamente hubo estado de excepción y de emergencia, sino hubo una serie de resoluciones en los diferentes poderes del estado que incluso establecían facilidades para el pago de los tributos, entonces a lo que voy existió una base objetiva para fundamentar cualquier decisión o de no cobrar o de correr el cobro de esa obligación al siguiente año, recordemos que la propia constitución exige que las resoluciones de los poderes públicos deban tener la suficiente motivación y el soporte tanto en los hechos como en el derecho que justifiquen esa decisión, en la administración pública la arbitrariedad por regla está prohibida al menos que efectivamente exista una justificación objetiva que se encuadre dentro de una posibilidad que esté prevista en una norma, si es que aquello no existe esa decisión se torna sobre todo discrecional, subjetiva y por consiguiente objeto de cualquier análisis por parte de los organismos de control, existirán obras que probablemente no se cobraron en el pasado quizás porque no reunieron los requisitos que la norma establecen para que puedan ser cobradas, o se dejaron de cobrar quizás porque finalmente no dispusieron de las actas de entrega recepción, o quien sabe porque mo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AUSENTA DE LA SESIÓN LA CONCEJALA SRA. MARÍA PAULA PESÁNTEZ, A LAS 15H53.</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color w:val="000000"/>
          <w:sz w:val="24"/>
          <w:szCs w:val="24"/>
        </w:rPr>
        <w:t>En el caso concreto estamos frente a obras que cumple con los requisitos que establece la norma, y en este punto quiero referirme concretamente al COOTAD al artículo 592 que se refiere a lo siguiente, dice el cobro de las contribuciones especiales, las contribuciones especiales podrán cobrarse fraccionando la obra a medida que vaya terminándose por tramos o partes, la primera parte de la disposición entonces permite que el cobro se vaya haciendo de manera paulatina en la medida que una obra se hace susceptible de ser recibida así mismo por partes, y que cada parte tenga una acta de entrega recepción parcial, como cuando se ejecuta una gran avenida en diferentes tramos con diferentes contratistas o con uno solo y existen actas de entrega recepción parcial, entonces la norma prevé esta progresividad en cuanto a la recuperación de la contribución de acuerdo a la naturaleza de la obra, pero también señala que el gobierno metropolitano o municipal determinará en las ordenanzas respectivas la forma y el plazo en la que los contribuyentes pagarán la deuda por la contribución especial de mejoras, etc., de ahí que llegamos a la ordenanza cantonal en cuyo artículo 16 claramente se establece el requisito del acta entrega recepción provisional y se determinan los plazos para que la propia administración municipal liquide la contribución genere los informes técnicos económicos, etc., y finalmente determine la obligación y emita los títulos, de manera que ciertamente si existen dentro de las obras que están en discusión varias el escoger una de ellas para que se postergue o se difiera su cobro más allá de las razones de orden financiera son obras atadas a un contrato de crédito, debe existir una razón objetiva que tenga un respaldo en una norma que justifique, porque no la obra A o la obra B, en el caso de la pandemia creo que la situación es bastante distinta y realmente no es algo que sea equiparable a una situación entre comillas en la cual existe relativa normalidad en cuanto a que no existe un evento de fuerza mayor, fortuito, etc., que afecte a la colectividad en su genera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Procurador, no sé si la Concejala González desea aún hacer uso de la palab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gracias, buenas tardes con todas y todos, señores Concejales, señor Alcalde, si un poco el Síndico ya aclaró la situación que se da en una situación de emergencia, aquí si cabe acotar que cualquier situación de emergencia sea pandemia, sea incendios forestales o lo que el COE decida declarar en emergencia la norma establece ciertos parámetros, entonces en este sentido yo recuerdo ustedes que fueron Concejales de aquel entonces recordarán que yo pase algunos procesos de auditoría de la Contraloría en su momento, con respecto justamente a lo que permitía o no el estado de emergencia, en este sentido también hay que aclarar que en un estado de emergencia la norma no nos va a permitir hacer nada más de lo establecido en la norma legal constituida y vigente digamos así, entonces en ese sentido en base a mi experiencia lo único que digo es que ya sea llámese emergencia por cualquier situación que sea, nosotros tenemos que cumplir la normativa legal existente sea cual fuese, esa no más era la aclaración aparte de lo ya expuesto por el señ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a Concejala, hay una moción que ha sido secundada no sé si el Concejal Bermúdez desea hacer uso de la palabra, en última ocasión señor Concej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a ver Alcalde, señores Concejales, el artículo 19 de la ordenanza dispone que las contribuciones especiales OBGS tienen 10 años para ser generadas y cobradas, por eso es que las administraciones anteriores no cobraban y a nosotros nos tocó generar el cobro del otro año de un montón de obras que se hicieron en la administración anteri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erdón señor Concejal permítame que le interrumpa ahí, lo que pasa es que eso sí pasaba pero cuando había administraciones que de manera deliberada no hacían que esos documentos estén en los tiempos y por otra raz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 XAVIER BERMÚDEZ: bueno yo no puedo elucubrar no he estado dentro de esas administraciones, pero lo que sí quiero que se certifique es que si esa está atado a un crédito la escalinata nada más, si está atado a un crédito se tiene que cobrar pero si no está atado a un crédito sí es factible de cobrarle el otro año lo que dispone en el artículo 19 de la ordenanza señor Alcalde, nada más si se certifica eso no pasa n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 Pañi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ING. PAÚL PAÑI: muchas gracias señor Alcalde, señoras, señores Concejales, público en general, antes de dar mi voto o apoyar la moción, yo solo quiero hacer una reflexión sobre todo en la zona rural, yo también fui Presidente dos veces y anteriormente no teníamos obras para las parroquias, si pensábamos en un préstamo internacional para las parroquias era imposible y hoy en día estamos hablando de 3 obras que están en las parroquias de las zonas rurales, por eso creo que es oportuno también hacer la recuperación para ejecutar las obras que se tiene previsto sobre todo en los hospitales para las parroquias rurales como Ricaurte, Baños y el Valle, en ese marco una vez escuchado también ya el criterio jurídico yo creo que tarde o temprano tenemos que hacer la recuperación, entonces en ese marco yo como parte de las 21 parroquias creo que es oportuno para que las obras sigan haciendo en la zona rural, gracias señor Alcald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Pañi, señora Directora Financiera asienta desde su lugar si es que está atado a un crédito el tema del pago de las escalinatas como han solicit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ENC: sí señor Alcalde está atado a un crédi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Procurador Síndico y someto a vot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gracias señor Alcalde, solamente una puntualización que creo que es importante hacerla, el artículo 19 de la ordenanza que ha sido referido se refiere al plazo para el pago, no al plazo para el cobro o la emisión de los títulos, es decir de acuerdo con la obra el Concejo puede resolver que equis obra se cobra hasta en 10 pagos anuales en un ejemplo grueso, pero además establece la norma a excepción de aquellas obras financiadas con créditos, que es el caso entonces aún esa excepción no correría en este ca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hay una moción que ha sido calificada consulto al pleno, la moción es que se recupere los valores indicados en un plazo de dos años, es la moción que ha planteado la Concejala Juca, consulto sobre la moción,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consecuencia señor Alcalde se aprueba el segundo punto del orden del día.</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clear" w:pos="397"/>
          <w:tab w:val="left" w:pos="2174" w:leader="none"/>
        </w:tabs>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2 DEL ORDEN DEL DÍA, RESUELVE: QUE SE DE POR CONOCIDO Y APROBADO LAS OBRAS DE BENEFICIO GENERAL (OBGS), PARA EL EJERCICIO ECONÓMICO 2025, POR UN MONTO DE $ 12.351.571,98. </w:t>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eastAsia="Symbol" w:cs="Courier New" w:ascii="Courier New" w:hAnsi="Courier New"/>
          <w:b/>
          <w:sz w:val="24"/>
          <w:szCs w:val="24"/>
          <w:u w:val="single"/>
        </w:rPr>
        <w:t xml:space="preserve">ADICIONALMENTE SE APRUEBA QUE LA RECUPERACIÓN SE LA REALICE EN EL PLAZO DE DOS AÑOS. </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ind w:left="11" w:hanging="11"/>
        <w:jc w:val="both"/>
        <w:rPr/>
      </w:pPr>
      <w:r>
        <w:rPr>
          <w:rFonts w:cs="Courier New" w:ascii="Courier New" w:hAnsi="Courier New"/>
          <w:b/>
          <w:sz w:val="24"/>
          <w:szCs w:val="24"/>
        </w:rPr>
        <w:t xml:space="preserve">3.- CONOCIMIENTO Y RESOLUCIÓN SOBRE EL CAMBIO DE USO DE SUELO Y CATEGORÍA DEL BIEN DE “USO PÚBLICO” A “BIEN DE DOMINIO PRIVADO” Y LA VENTA DE UN ÁREA MUNICIPAL A  FAVOR  DE  LOS CÓNYUGES SEÑORES JOSÉ ANTONIO GARCÍA GUEVARA Y  CLARA RAQUEL PAREDES GALARZA,  ÚNICOS COLINDANTES  INTERESADOS  EN  LA  COMPRA  DEL  REMANENTE  Y  PROPIETARIOS  DEL  PREDIO  CON  CLAVE  CATASTRAL </w:t>
      </w:r>
      <w:r>
        <w:rPr>
          <w:rStyle w:val="Object"/>
          <w:rFonts w:cs="Courier New" w:ascii="Courier New" w:hAnsi="Courier New"/>
          <w:b/>
          <w:sz w:val="24"/>
          <w:szCs w:val="24"/>
        </w:rPr>
        <w:t>07-05-164</w:t>
      </w:r>
      <w:r>
        <w:rPr>
          <w:rFonts w:cs="Courier New" w:ascii="Courier New" w:hAnsi="Courier New"/>
          <w:b/>
          <w:sz w:val="24"/>
          <w:szCs w:val="24"/>
        </w:rPr>
        <w:t>-038-000, UBICADO EN LA CALLE DE LA TUNA,  PARROQUIA SAN SEBASTIÁN. SE CONOCERÁ: OFICIO NRO. PS-2668-2024, SUSCRITO POR EL DR. JUAN FERNANDO RAMÍREZ, PROCURADOR SÍNDICO MUNICIPAL, OFICIO NRO. IMC-CAC-2024-0056-O SUSCRITO POR LA DRA. ROCIO JUCA SALAZAR, PRESIDENTA DE LA COMISIÓN DE AVALÚOS, CATASTROS Y ESTADÍSTICAS; Y MÁS, DOCUMENTOS DE SOPORTE DEL REFERIDO PUNT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LA CONCEJALA SRA. MARÍA PAULA PESÁNTEZ, A LAS 16H01.</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eñor Director de Avalúos sírvase por favor si no hay alguna solicitud que se proceda con el informe técnic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 GENERAL DE AVALÚOS Y CATASTROS: muy buenas tardes señor Alcalde, señoras, señores Concejales y compañeros de la corporación municipal que nos acompañan y un saludo fraterno a la ciudadanía, el trámite se pone a consideración del Concejo Cantonal, cambio de uso de suelo y categoría de bien de dominio público a bien de dominio privado en este caso solicitado por José Antonio García Guevara y Clara Raquel Paredes Galarza, la venta de remanente que es objeto a la solicitud corresponde al predio de clave catastral 0705164038000, ubicado en la calle de la Tuna parroquia San Sebastián, los documentos habilitantes presentados y revisados por la dirección corresponden al historial del Registro de la Propiedad, las escrituras públicas, el levantamiento planímetrico del predio, los oficios de planificación sobre la factibilidad de aquello, el oficio del informe técnico de individualización desde la dirección general de Avalúos y Catastros así como también su informe jurídico pertin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virtud de aquello ha sido puesto en consideración a la Comisión de Avalúos y Catastros en la sesión llevada el día lunes 22 de julio del 2024, en el acta número 14 por decisión unánime de las partes realizan la aprobación para hacer esto puesto en conocimiento y trasladado  al Concejo Cantonal del GAD cantón Cuenca para su conocimiento y aprobación, para ello se ha cumplido con las inspecciones de campus pertinentes es decir el recorrido y verificación de campo con la Comisión identificando el área de remanente referida, si vemos el plano en pantalla es un área muy pequeña que corresponde al sector norte pintada en naranja de geometría triangular y cuya área es 1.59 metros cuadrados, es muy pequeño la verdad el remanente y con respecto al predio colindante que corresponde a los administrados anteriormente mencionados el área de dicho predio es de 236.60 metros cuadrados, más el remanente de 1.59 que es objeto de trámite, el área total del mismo seria de 238 m2, haciendo la valoración de dicho remanente, el avalúo por metro cuadrado es de 118 con 19 dólares el metro cuadrado, al multiplicarlo por 1.59 el valor a considerar es de 187 con 92 dólares, puesto a consideración para el Concejo Cant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i hay alguna inquietud técnica adicional, Concejala Presidenta de la Comisió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A. ROCÍO JUCA: gracias Señor Alcalde, efectivamente conforme la exposición del señor Secretario y Director de Avalúos y Catastros, ya con los datos que había indicado, el acta de inspección cuando resolvimos como comisión, el inicio justamente de la petición y el envío a usted como señor Alcalde en el oficio que fue de 20 de septiembre de 2024; vemos que efectivamente cumple con todos los requisitos toda vez que dentro de la Comisión habíamos acordado desde el inicio realizar justamente una inspección in situ para tener la certeza de lo que se está realmente procediendo a la venta, en razón de ello voy a mocionar ya el tema, al tratarse de una venta forzosa de un remanente municipal a los únicos colindantes que en este caso son los interesados en la compra y dentro del predio con clave catastral 0705164038000, como lo dije cumple con todos los requisitos, es por ello que mociono que se dé por aprobado es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a Concejala, Concejal Flore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ING. JIMMY FLORES: gracias señor Alcalde, muy buenas tardes nada más por secundar la moción planteada por mi colega la Concejala Rocío Ju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consulto sobre la moción calificada, se aprueba señor Secretario, siguiente punto por favor.</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eastAsia="Symbol" w:cs="Courier New" w:ascii="Courier New" w:hAnsi="Courier New"/>
          <w:b/>
          <w:sz w:val="24"/>
          <w:szCs w:val="24"/>
          <w:u w:val="single"/>
        </w:rPr>
        <w:t>EL CONCEJO MUNICIPAL DEL CANTÓN CUENCA, AL TRATAR EL PUNTO 3 DEL ORDEN DEL DÍA, RESUELVE: APROBAR EL CAMBIO DE USO DE SUELO Y CATEGORÍA DEL BIEN DE “USO PÚBLICO” A “BIEN DE DOMINIO PRIVADO” Y LA VENTA DE UN ÁREA MUNICIPAL A  FAVOR  DE  LOS CÓNYUGES SEÑORES JOSÉ ANTONIO GARCÍA GUEVARA Y  CLARA RAQUEL PAREDES GALARZA,  ÚNICOS COLINDANTES  INTERESADOS  EN  LA  COMPRA  DEL  REMANENTE  Y  PROPIETARIOS  DEL  PREDIO  CON  CLAVE  CATASTRAL 07-05-164-038-000, UBICADO EN LA CALLE DE LA TUNA,  PARROQUIA SAN SEBASTIÁN. EN BASE A LOS INFORMES PRESENTADOS: OFICIO NRO. PS-2668-2024, SUSCRITO POR EL DR. JUAN FERNANDO RAMÍREZ, PROCURADOR SÍNDICO MUNICIPAL Y OFICIO NRO. IMC-CAC-2024-0056-O SUSCRITO POR LA DRA. ROCIO JUCA SALAZAR, PRESIDENTA DE LA COMISIÓN DE AVALÚOS, CATASTROS Y ESTADÍSTICAS.</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sz w:val="24"/>
          <w:szCs w:val="24"/>
        </w:rPr>
        <w:t>4.-</w:t>
      </w:r>
      <w:r>
        <w:rPr>
          <w:rFonts w:cs="Courier New" w:ascii="Courier New" w:hAnsi="Courier New"/>
          <w:b/>
          <w:color w:val="FF0000"/>
          <w:sz w:val="24"/>
          <w:szCs w:val="24"/>
        </w:rPr>
        <w:t xml:space="preserve"> </w:t>
      </w:r>
      <w:r>
        <w:rPr>
          <w:rFonts w:cs="Courier New" w:ascii="Courier New" w:hAnsi="Courier New"/>
          <w:b/>
          <w:color w:val="000000"/>
          <w:sz w:val="24"/>
          <w:szCs w:val="24"/>
        </w:rPr>
        <w:t>CONOCIMIENTO Y RESOLUCIÓN SOBRE LA SOLICITUD DE DESISTIMIENTO DEL TRÁMITE PARA LA VENTA DE UN REMANENTE MUNICIPAL A FAVOR DE LA SEÑORA MIRIAM PATRICIA ESPINOZA ORTIZ PROPIETARIA DEL PREDIO CON CLAVE CATASTRAL 0101-700431731 UBICADO ENTRE LA CALLE SIN NOMBRE SECTOR GUNCAY  PARROQUIA EL VALLE, SE CONOCERÁ EL OFICIO PS-2657-2024 SUSCRITO POR EL DR. JUAN FERNANDO RAMÍREZ PROCURADOR SÍNDICO MUNICIPAL OFICIO NÚMERO DGAC-9384-2024 SUSCRITO POR EL MGST. RÓMULO ORTEGA MENDIETA EN SU CALIDAD DE SECRETARIO DE LA COMISIÓN DE AVALÚOS, CATASTROS Y ESTADÍSTICAS, MÁS DOCUMENTOS DE SOPORTE DE REFERIDO PÚBLIC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 Secretario, por favor sírvanse hacer la exposición técnica del punt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 GENERAL DE AVALÚOS Y CATASTROS: con respecto a este punto, en este caso en cambio tenemos la solicitud por parte de la administrada de desistir del trámite que ya tuvo aprobado de compra de remanente del predio que colinda con su inmueble, en este sentido este ha sido puesto en consideración a la Comisión de Avalúos y Catastros en la sesión celebrada el día lunes 8 de julio 2024 y en el acta número 12 se pone en conocimiento de la petición de la administrada Miriam Patricia Espinoza Ortiz, sobre la solicitud de desistimiento de dicho trámite y para ello es importante revisar los antecedentes que corresponde para la comprensión del Concejo Cantonal, este trámite se refiere a la sesión de Concejo Cantonal celebrada en el año 2017, en donde en el punto 5 del orden del día, se resuelve dar por conocido y aprobado 2 situaciones, el cambio de categoría de bien de uso público a bien de dominio privado y una propuesta de reestructuración de ese sector, con esa aprobación que se da en el año 2017, vamos a febrero 2019, en esa instancia igual mediante sesión extraordinaria del Concejo Cantonal, se resuelve dar por conocido y aprobado la venta del área remanente municipal en desuso y que está identificado, solicitado por la administrada Miriam Espinoza Ortiz, propietaria del predio 0101700431731, en el año 2021, obviamente una vez ejecutada esa venta del área, al momento de elaborar las escrituras se identifica alguna inconsistencia necesaria de verificarle en los levantamientos por lo cual se remite a la dirección de Avalúos y Catastros que se proceda nuevamente a verificar mediante inspección y medición de campo estas inconsistencias que de denotan al momento de elaborar los títulos escriturarios, a fecha 20 de abril del 2021, se verifica la divergencia entre las dimensiones y áreas registradas en el título escriturario versus el levantamiento de campo, por ende se ejecuta el procedimiento de error de cabida, es decir de la regularización de áreas y dimensiones mediante oficio DGAC-4082 del 2021, en fecha 30 de diciembre de 2022, se procede a realizar la venta del camino declarado en desuso, vemos en pantalla, hablamos de esta franja pequeña que está orientada y pintada de azul, como vemos en pantalla de ese camino que es el que previo al colindante está haciendo la adquisición, sin embargo posteriormente tenemos la solicitud por parte del administrado, de que se haga la revocatoria de dicha resolución de venta de camino y que se devuelva el dinero que ya  hizo la cancelación, obviamente lo argumentado por la administrada obedece específicamente ya a los títulos escriturarios y al certificado de ventas y gravámenes que ha presentado y que justamente denotan que no está consolidado como tal, no está dado un camino hacia el lindero que acabamos de revisar anteriormente, justamente los títulos escriturarios y el certificado describe la configuración y por ende los linderos de cada uno de los frentes y el frente que corresponde es el de la cabecera al describir que con 35 metros lineales su colindante es la propiedad de la Señora Rosa Julia Segovia Alvarado, pero en ninguna situación en  el título escriturario hay una constancia o una descripción de la existencia del camino, por ende al no haber el mismo como tal, mal podría considerarse para una venta partiendo de que sea público y esto trasladarle a una adquisición por parte del administrado, para ello nos hemos referido y pongo también en pantalla, se ha procedido a revisar los expedientes de los planos originales de la clave madre previo incluso a los procedimientos de lotización, revisando también esos títulos escriturarios y las aprobaciones de dichos planos en el archivo, efectivamente el lindero corresponde a la cabecera tampoco describe un camino y más bien colinda con la señora Rosa Julia Segovia Alvar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Hacemos una comparativa del predio originalmente considerado en el trámite en el cual en el levantamiento se registró como un camino descrito por la cabecera norte, sin embargo conforme a los títulos escriturarios y los planos de las lotizaciones existentes y de los predios colindantes no existe tal, con esas consideraciones entonces el límite del lindero cabecera fue directamente con el predio de propiedad de la señora Rosa Julia Segovia Alvarado, por ende tenemos incluso la recomendación de la revisión que ha hecho de este expediente desde la Sindicatura municipal y lógicamente esa recomendación es que el mismo ente edilicio es la autoridad que corresponde dejar sin efecto dichas autorizaciones por todos los argumentos expuestos, por eso como conclusión, no es un camino de uso y dominio público del GAD Municipal Cantón Cuenca y por ende es lo que procedería de manera correcta la sustanciación de dicho procedimiento administrativo de darlo de baja, eso puesto a consideración del Conce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Director, señora Concejala Presidenta de la Comi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A. ROCÍO JUCA: sí efectivamente al tratarse de una determinación de actuación imposible de ejecutarse, que produce prácticamente con la nulidad del acto administrativo, conforme al artículo 105 del código orgánico administrativo ante la resolución emitida por el Concejo Cantonal el 14 de febrero del 2019 como lo ha manifestado el señor Director y Secretario de la Comisión, le corresponde este mismo ente enmendar el error, en tal virtud ante los informes presentados como ya dio lectura, mociono que se dé por conocido este punto y se proceda con la anulación de la resolución tomada en sesión extraordinaria conforme había manifestado el 14 de febrero de 2019, hasta aqu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la moción una vez que ha sido secundada, se aprueba señor Secretario, avanzamos por favor.</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eastAsia="Symbol" w:cs="Courier New" w:ascii="Courier New" w:hAnsi="Courier New"/>
          <w:b/>
          <w:sz w:val="24"/>
          <w:szCs w:val="24"/>
          <w:u w:val="single"/>
        </w:rPr>
        <w:t xml:space="preserve">EL CONCEJO MUNICIPAL DEL CANTÓN CUENCA, AL TRATAR EL PUNTO 4 DEL ORDEN DEL DÍA, RESUELVE: DAR POR CONOCIDO LOS INFORMES: </w:t>
      </w:r>
      <w:r>
        <w:rPr>
          <w:rFonts w:cs="Courier New" w:ascii="Courier New" w:hAnsi="Courier New"/>
          <w:b/>
          <w:sz w:val="24"/>
          <w:szCs w:val="24"/>
          <w:u w:val="single"/>
        </w:rPr>
        <w:t>OFICIO NRO. PS-2657-2024, SUSCRITO POR EL DR. JUAN FERNANDO RAMÍREZ, PROCURADOR SÍNDICO MUNICIPAL Y OFICIO NRO. DGAC-9384-2024 SUSCRITO POR EL MGST. PAOLO ORTEGA  MENDIETA, SECRETARIO  DE  LA  COMISIÓN  DE  AVALÚOS,  CATASTROS  Y  ESTADÍSTICA Y APROBAR EL DE DESISTIMIENTO DEL TRÁMITE PARA LA VENTA DE UN REMANENTE MUNICIPAL, A FAVOR DE LA SEÑORA MYRIAM PATRICIA ESPINOZA ORTIZ PROPIETARIA DEL PREDIO CON CLAVE CATASTRAL 0101-700431731, UBICADO ENTRE LA CALLE SIN NOMBRE, SECTOR GUNCAY, PARROQUIA EL VALLE.</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ind w:hanging="11"/>
        <w:jc w:val="both"/>
        <w:rPr>
          <w:rFonts w:ascii="Courier New" w:hAnsi="Courier New" w:cs="Courier New"/>
          <w:b/>
          <w:b/>
          <w:sz w:val="24"/>
          <w:szCs w:val="24"/>
        </w:rPr>
      </w:pPr>
      <w:r>
        <w:rPr>
          <w:rFonts w:cs="Courier New" w:ascii="Courier New" w:hAnsi="Courier New"/>
          <w:b/>
          <w:sz w:val="24"/>
          <w:szCs w:val="24"/>
        </w:rPr>
        <w:t xml:space="preserve">5.- CONOCIMIENTO Y RESOLUCIÓN SOBRE LA "REPLANIFICACIÓN VIAL DE LA CALLE MANUEL CORDOVA GALARZA, ENTRE CALLE JANUARIO PALACIOS Y AV. DE LAS AMÉRICAS”. SE CONOCERÁ EL OFICIO NRO. CU-0095-2024, SUSCRITO POR LA MGST. GABRIELA BRITO ANDRADE, PRESIDENTA DE LA COMISIÓN DE URBANISMO, INFORME TÉCNICO, ACTA DE LA SESIÓN EXTRAORDINARIA DE LA COMISIÓN DE URBANISMO Y MÁS DOCUMENTOS DE SOPORTE DEL REFERIDO PUNTO. </w:t>
      </w:r>
    </w:p>
    <w:p>
      <w:pPr>
        <w:pStyle w:val="Normal"/>
        <w:spacing w:lineRule="auto" w:line="360" w:before="0" w:after="0"/>
        <w:ind w:hanging="11"/>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por favor a la Directora de Planificación que haga la exposición que corresponde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A GENERAL DE PLANIFICACIÓN TERRITORIAL: muy buenas tardes señor Alcalde, señoras y señores Concejales, y a todos los presentes en esta sesión, bueno voy a hacer la presentación sobre la propuesta de replanificación de la calle Manuel Córdova Galarza y un área verde definida como margen de protección del río Yanuncay, bueno como antecedentes me permito indicar que la propuesta de replanificación se ubica en la parroquia el Batán en el polígono de intervención territorial O6, polígono urbano, entre la intersección de la avenida de las Américas y la Primero de Mayo, bueno así mismo como antecedentes me permito comentar que en el año 2023 ingresa una solicitud para la indemnización de una de las afectaciones que se generan por la vía Manuel Córdova Galarza como podemos ver en la imagen de color rojo, ya que dentro de la Unidad Ejecutora se realiza la ejecución de esta vía, sin embargo al realizar los procesos de indemnización se identifica ciertas diferencias entre lo ejecutado y la vía planificada, por lo que no es procedente dar respuesta a la solicitud realizada por la propietaria de que se realicen los trámites de indemnización, posteriormente el mandatario de la propietaria del terreno solicita que se haga una replanificación ya que como podemos ver en la imagen de color amarillo se encuentra una vía alterna a la calle Manuel Córdova Galarza que se encuentra planificada y que actualmente no está habilitada; esta vía ya voy a comentar un poco como se configura, ya que a raíz de esta solicitud de hace un análisis de todo el histórico de la planificación del sector y podemos ver desde la planificación original correspondiente al pago 33 que fue aprobado en el año de 1983, se define ya el margen de protección del río Yanuncay considerando la totalidad de estas áreas como parte del margen de protección, esto estaba aprobado en la planificación original, posteriormente en 1987 se encuentra la aprobación de esta lotización pese que era un área ya afectada por el margen de protección, se plantea esta lotización en donde se recibe como un bien municipal o se propone como un bien municipal el predio central que podemos ver en la image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n el año de 1992, en la aprobación del plano de la ciudad de Cuenca en donde se definen los trazados viales y márgenes de protección, también podemos ver que se ratifica la planificación original definiendo íntegramente como parte del margen de protección toda el área definida y delimitada por la vía, posteriormente en el año 2014 se presenta al Concejo Cantonal una propuesta de restructuración de los lotes que podemos ver en la imagen, en esta propuesta de restructuración se plantea crear esta nueva vía de salida hacia la avenida de las Américas y se reconfiguran las parcelas como podemos ver en esta imagen, esta sería la propuesta de restructuración, esta propuesta es importante indicar que si bien fue aprobada por el Concejo Cantonal, sin embargo no fue perfeccionada ya en el trámite de protocolización y de inscripción en el registro de la propiedad, por eso es que no se concluye digamos con el proceso y no consta esta parcelación o esta reestructuración en el catastro municipal, sin embargo al presentarse dentro del Concejo Cantonal ya se queda definida esta vía alterna como salida a la avenida de las Américas; posteriormente se aprueba la reforma a la replanificación vial de algunos sectores correspondientes a la parroquia San Joaquín y el Batán incluyendo la cabecera urbano parroquial de San Joaquín en donde se definen varias vías y se aprueba lo que podemos ver en la imagen que es la planificación vigente de esta vía de la calle Manuel Córdova Galarza en virtud de la cual se realizan ya los procesos de ejecución de esta vía, ahora con todos estos antecedentes presentados la propuesta de replanificación contempla dos elementos importantes por un lado la rectificación de la calle Manuel Córdova Galarza en función de la vía que fue ejecutada, aquí podemos ver los cambios, la sección de la vía se mantiene, los cambios realmente son mínimos y más bien estos cambios permitirían avanzar con los procesos de indemnización en cuanto a la individualización de los predios que se realiza para poder realizar la expropiación de estas áreas, y desbloqueando el inconveniente que tienen los propietarios de no poder adquirir digamos un permiso por la generación de estos reman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Por otro lado dentro de la propuesta se plantea la eliminación de esta vía que se había configurado inicialmente como parte del proceso de restructuración, es importante también mencionar que aquí se hizo la consulta a la dirección general de Movilidad, sobre la afectación que podría tener en la movilidad el sector el hecho de eliminar este tramo vial, sin embargo en la respuesta nos indican que más bien se podría generar un conflicto vehicular al generar dos salidas a la avenida de las Américas que estarían muy próximas entre sí, entonces en ese sentido en cuanto a la movilidad no habría mayor inconveniente de eliminar este tramo vial; por otro lado la segunda parte de la propuesta que se presenta es ampliar la reserva de suelo destinada como franja de protección o margen de protección del río Yanuncay incluyendo el área que podemos ver coloreada de verde un poco más oscuro, incluyéndole a esta área recreativa, configurando así un margen que llega hasta la calle Manuel Córdova Galarza y redefiniendo este margen de protección, bueno aquí quisiera comentar también es importante observar hacia el otro lado de la avenida de las Américas tenemos una configuración similar, así mismo el margen de protección está delimitada hasta la calle cantón Paute como podemos ver en la imagen sin generar este corte en la afectación del margen, entonces la propuesta sería darle un tratamiento similar ampliando el margen de protección y que quede perfectamente delimitado por la vía Manuel Córdova Galarza, aquí podemos ver el área que se ampliaría a la reserva y como decía que tiene todos los informes de movilidad especialmente con respecto a la eliminación de este tramo vial, bueno aquí solamente quisiera puntualizar que en la imagen inferior derecha podemos ver estos dos predios que están marcados con este círculo, estos corresponden ya a predios municipales, entonces incluso sin hacer esta reforma de la reserva ya quedaría el margen de protección con esta forma muy irregular generaría un lindero posterior hacia estos predios, que colindaría con el margen de protección lo cual no sería adecuado porque no hubiera este elemento visible que delimite perfectamente el margen de protección, finalmente me permito comentar que se realizó en mayo de 2024 un proceso de socialización con los habitantes del barrio, bueno hubo una importante participación de los moradores de hecho están de acuerdo con la propuesta lo que han solicitado es que se avance a la brevedad posible con los procesos indemnizatorios y de hecho algunos indicaron que como se ha dado este proceso de varios cambios de planificación, muchos de ellos ni siquiera se habían enterado que había cambiado la condición de margen de protección, entonces más bien veían como algo positivo que se recupere este espacio para área verde considerando que cerca de esta afectación se encuentra ya un parque ejecutado, y más bien comentaban que en la actualidad se genera un corte de este parque lineal por la existencia de estos predios privados, entonces con la propuesta daríamos ya continuidad a esta área verde y recuperaríamos este espacio natural, hasta allí mi presenta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a Directora, consulto si es que hay temas técnicos que se requiera mayor información sobre este tema,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gracias señor Alcalde, solo quería consultar Carla la propuesta es la de debajo toda esa área de color amarillo, incorporarle como reserva, qué pasa con los predios que están allí en construcción según veo el google maps ahí hay una fábrica y hay dos parqueaderos, qué pasaría con esas obras hay que indemnizarles a ellos, cuál sería el monto de indemn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A GENERAL DE PLANIFICACIÓN TERRITORIAL: efectivamente habría que constatar si es que cuentan con los permisos correspondientes, porque claro la indemnización se cubre una vez que tengan los permisos correspondientes, de hecho algo que se alertó y se constató dentro del mismo proceso es que este espacio público que está definido en este predio, está siendo ocupado actualmente como un estacionamiento, sin embargo es un espacio municipal y de hecho se indicó a Control Municipal para que se pueda hacer la gestión de recuperación inmediata de este espacio público, entonces todo lo que se puede ver en la imagen no es siquiera de propiedad privada, sino parte de ello es de propiedad del municip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ROMÁN CARABAJO: ahora en términos jurídicos ahí el señor Síndico nos dirá, nosotros decidimos una acción y después nos puedan poner una acción de protección por derecho a la vivienda, porque qué tiempo están construidos allí, yo creo que eso no menos de unos 20 años, qué podría pasar, porque si de pronto podríamos hacerle tal vez no sé si con internet este rato hacerle una captura de cómo está efectivamente esa zona para poder ubicarl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sí yo creo que es necesario que se pueda aclarar lo que indica el Concejal Carabajo sobre todo si es que están digamos en primer lugar el Concejo puede tomar una decisión de esta naturaleza sin duda alguna, segundo hay que sustentar técnicamente por qué, tercero si esto afecta a personas deberíamos tener la claridad efectivamente si están ahí viviendo o cuál es el levantamiento del punto de vista social, voy a poner un ejemplo, a nosotros nos tocó tomar una decisión similar hace algunos años atrás por ejemplo en la parte superior de la Jaime Roldós, donde que se previeron espacios y tuvimos que mandar a demoler casas que era por un asunto en ese momento para poder hacer una construcción de un muro por lo que se estaba destruyendo abajo que ustedes recordarán, y claro nos tocó indemnizar y si sería importante conocer que si eso puede ocurrir tal vez tener una idea de que eso va a ser, quizás no el valor exacto porque eso hay que mandar a medir y todas las cosas pero si obviamente tener claridad de si es que eso puede llegar a ocurrir o no, si señora Directora de Planific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A GENERAL DE PLANIFICACIÓN TERRITORIAL: bueno aquí efectivamente se ha constatado de acuerdo a la información que nos han enviado de Control Municipal, este es un galpón, es una construcción y junto a ella se encuentra una edificación me parece que son 3 pisos, que sí tiene permisos de construcción, el resto de edificaciones no tiene permisos como decía aquí hay un predio municipal que está siendo ocupado por estacionamiento que parte de este mismo negocio de venta, una concesionaria de vehículos y este sería el único espacio que tiene permisos, ahora es importante considerar que dentro del proceso de socialización estaban presentes también los propietarios y de hecho como decía ellos entendían la situación, de hecho ha sido más bien un conocimiento de los moradores del sector que esto va a ser parte del margen de protección y más bien nos solicitaban que se dé prioridad para poder realizar los procesos de indemnización y completar el margen con este equipamiento recre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continuemos señor Concej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más bien estaba preguntando se me quedó la documentación, está el acta de socialización de ellos, pero los propietarios tenemos identificado específicamente quienes son, porque yo le digo señor Alcalde a veces en estos temas de planificación vaya a pasarnos recuerde la última vez el juez actúo en favor de una señora y tuvimos que replanificar la vía por el tema del derecho a la vivienda y la persona que estaba viviendo ahí y después nos toca estar metidos en un tema legal, más bien es un poco para tener claridad respecto a esa situación y que después no tengamos complica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A GENERAL DE PLANIFICACIÓN TERRITORIAL: bueno de hecho efectivamente si hay procesos que por infraestructura pública incluso a veces amerita derrumbar casas digamos o infraestructura ya existente, obviamente desde la planificación siempre se trata de evitar este tipo de acciones, pero en todo caso más bien en este proceso lo que se evaluaba es un poco el interés colectivo por encima de un interés particular digamos considerando ya todo el histórico, pero además la conformación de este margen de protección que también ha sido una solicitud que se dé continuidad, entonces lo que corresponde en cuanto a procesos de indemnización si es que son viviendas que cuentan con los permisos correspondientes es incluir el costo de la vivienda a la indemnización el momento que se haga ya la adquisición de estos terren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a Berme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A. JENNY BERMEO: gracias señor Alcalde buenas tardes,  con todos los Concejales y Concejalas, con el público que nos escucha, si yo creo que es importante también para nosotros poder votar que se tenga claro cuántos predios privados van a ser indemnizados, creo que dentro de la socialización que ustedes han hecho el 30 de mayo del 2024 me imagino que se acercaron con la información para todos los ciudadanos, creo que es muy importante para nosotros tener la claridad de cuántos predios van a ser expropiados y sobre todo quisiera también que se me diera información por favor, de cuál va a ser la continuidad que se va a dar al parque Piedras de Yanuncay, donde está el parque la verdad no me ubico muy bien pero cuál será la continuidad y sobre todo la protección del margen del río Yanuncay que también es un tema muy importante que debemos conocer,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Directo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A GENERAL DE PLANIFICACIÓN TERRITORIAL: gracias señor Alcalde, bueno aquí está podemos ver en la imagen satelital la ubicación del parque, se extendería hasta la avenida de las Américas, ahora en cuanto a los predios que resultarían afectados por esta nueva ampliación de la reserva son los que podemos ver en la imagen, que son 6, sin embargo por ejemplo el propietario de este predio que va hasta el río es de acuerdo al registro hemos visto que es el mismo propietario de lo que está al otro lado, entonces no es que queda enteramente afectado, sino hasta la vía y esta es la parte que le quedaría igual que al predio de acá, estos predios los 4 estarían íntegramente afectados como digo de ellos se ha constatado que únicamente esta edificación ha contado con los permisos previos de construcción, este de aquí también es uno que se extiende hasta el río y estos dos que están marcados son ya municip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 Pañi.</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ING. PAÚL PAÑI: muchas gracias señor Alcalde, yo tengo una duda ahí no sé si me puede aclarar, nos dice que un predio que es municipal están siendo utilizados por un parqueadero público o privado, o están con cerramiento o cómo es eso, cómo así, por qué utilizan ellos si son privados o es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Directo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A GENERAL DE PLANIFICACIÓN TERRITORIAL: sí efectivamente en las inspecciones y el levantamiento que se realizó se constató que esta parte de este estacionamiento corresponde al predio municipal, por eso es que se alertó a Control Municipal también para que se haga la recuperación de este espac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bueno yo sí creo que eso va pasando en varios predios que tiene el municipio en los miles de predios que existe a nivel de la ciudad, por eso hemos pedido en la anterior sesión un taller al señor Director de Administrativo que tengamos presente esto, todo el catastro de estos espacios, porque la gente se hace dueña de los espacios públicos y si esto es municipal ellos están si no estoy mal venden los vehículos ahí, entonces imagínense es una venta de vehículos en propiedad municipal, eso no puede pasar, alguna vez estábamos hablando que pueden incluso cercar lo que son los espacios que corresponde al municipio de Cuenca, entonces está mal, tenemos que recuperar lo que son espacios de la ciudad,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Pañi, yo coincido con usted esta es una lucha constante, incluso el Concejal Valencia con un proceso de fiscalización abrimos el tema de la Martinica, caso igual un parqueadero utilizando espacio municipal para su beneficio privado, eso fue precisamente ya recuperado, más bien valga la oportunidad una vez que ha sido ya notificado entiendo que con el trámite a Control Urbano pedirle que proceda y recupere esos espacios que simplemente no son privados, o en su defecto quizás pueda también no sé si sea legal porque claro recuperamos pero tampoco el municipio hace algo de manera inmediata ahí, tal vez notificar y quizás cobrar, no sé si eso sea legal, plantear como una posibilidad, y si es que no es, tienen que quitarle y punto, señor Director de Control para que nos informe sobre ese tema y pueda proceder lo más pronto posible, Concejala Montenegr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CON. VALENTINA MONTENEGRO: buenas tardes señor Alcalde, buenas tardes compañeros justamente mi pregunta era por ahí, si ya se realizó la notificación desde la fecha hasta la actualidad si ya tenemos alguna notificación o algún documento que podamos sustentar en base a eso también poder tomar la deci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tiendo señora Concejala, que ya desde Planificación se ha corrido traslado a Control por eso justo el Director se acercó a informarme que más o menos en unos 10 días de acuerdo a los plazos normativos estaríamos ya en posibilidad de poder recuperar estos espacios, más bien pedirle al señor Director de Control que una vez que se proceda nos pueda notificar al Concejo Cantonal sobre este particular que estamos tratando en el punto que estamos discutiendo este momento,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gracias señor Alcalde, solamente para reiterar mi pedido de Sindicatura que no vaya a existir algún problema legal que veo el proceso de participación, evidentemente han participado 10 personas, han hecho las consultas en el expediente y claro ahí no se ve que haya oposición ni nada por el estilo, pero muchas de las veces la gente también va escucha se queda callada y el rato que uno empieza a actuar las cosas empiezan los temas legales, entonces claro la propuesta que veo allí Carla quedarían los dos equipamientos, es decir esta bodega y entiendo que quedaría esta casa de 3 pisos el resto se plantea como área verde, está en la parte baja derecha, quedaría en gris esas y el resto quedaría como equipamiento recreativo, yo insisto deberíamos tener un argumento legal respecto a qué pasaría, porque nosotros podemos decir ahora y qué acciones legales podríamos traer respecto a e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claro hay problema social de por medio que debemos al menos estar conscientes de lo que se puede dar y eso yo coincido ahí con lo que dice Román, no sé si tal vez se pueda sustentar eso a la Directora de Planificación el motivo inicial para poder llegar a este punto en el cual se le pide al Concejo que haga una replanificación y que prácticamente pueda utilizar un espacio que queda unido a un espacio de recreación mucho más amplio, íntegro a favor de la comunidad en este caso, no sé si más bien de manera sucinta se nos puede indicar cómo nació este tema, porque alguien tenía que haber sustentado de alguna manera y obviamente planificación haber considerado adecuado sopesando siempre el interés público sobre el privado, y obviamente llegar a ese punto, no sé si tal vez nos pueda fortalecer en las razones por las cuales se solicita este cambio en la planific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A GENERAL DE PLANIFICACIÓN TERRITORIAL: sí señor Alcalde, bueno justamente se ha dado una serie de cambios en cuanto a la planificación como comentaba y la solicitud original fue básicamente, bueno realmente surge de la calle Manuel Córdova Galarza, como decía este es el primer punto que se pone a consideración del Concejo Cantonal rectificar el trazado de esta calle para poder culminar con los procesos expropiatorios hacia los propietarios que se encuentran afectados por el trazado de esta vía, considerando que se ejecutó esta vía pero la ejecución no corresponde a lo que está planificado actualmente, entonces aquí es importante como primer punto empatar lo ejecutado con la planificación para poder culminar con los procesos indemnizatorios hacia los frentistas, eso por un lado, por otro lado surge la solicitud de eliminar esta vía que podemos ver de color amarillo, esta vía no fue aprobada únicamente como parte de una propuesta vial, si no se aprobó como parte de una reestructuración parcelaria que se dio en todos estos predios que se encuentran dentro de esta parte triangular digamos, sin embargo lo que comentaba esta reestructuración no fue inscrita en el registro de la propiedad, no fue perfeccionada, sin embargo la vía ya quedó planificada, como comentaba es importante también considerar que si revisamos el histórico de esta planificación en el año 1983 si se consideró íntegramente como margen de protección y también ahí hago una alerta digamos de lo que se da, que se aprueba una lotización dentro de un margen de protección, entonces ese es otro de los temas que también salta porque ya hubo un tema que se saltó lo que estaba previsto en la planificación, al aprobar una lotización dentro de un área que estaba ya definida para margen de protección, aquí nuevamente en el año 1992 se ratifica el área como parte del margen de protección de manera integral y más bien cuando se presenta este proyecto de reestructuración allí se reduce el margen de protección, esto fue lo que correspondió a un interés netamente particular privado en donde se configura esta vía y se reduce el margen de protección, entonces la propuesta más bien es ver el planteamiento original de considerarlo de manera integral el margen de protección sabiendo que esta vía en cuanto a la movilidad del sector no es necesaria más bien de acuerdo a lo que nos indican desde la dirección de Movilidad generarían más bien un conflicto en este punto al tener dos salidas tan cercanas a la avenida de las Américas, entonces este es un poco el histórico más bien estaríamos recuperando, no es una afectación que se estaría dando ahora por primera vez, sino así estaba planteado y más bien posteriormente por esta propuesta bajo un interés particular se hizo este cambio en la planific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una pregunta, hago notar esto al Concejo Cantonal el punto es replanificación de la vía, ya nos hemos metido a discutir sobre los otros terrenos si es que dejamos eso en espacio verde o no verde, y si es que indemnizamos ahí estoy reparando en ese tema, al estar el punto llamado solo como replanificación de vía yo quiero que sí se me dé un poco de claridad qué es lo que vamos a resolver en realidad, la replanificación de la vía que sí es quitar ese trozo, evidentemente no tiene mayor función pero de ahí yo creo que el hecho de tomar una decisión sobre si es que donde están las casas estas y los otros temas queda o no digamos como un espacio verde, no sé si es que eso está explícitamente dentro de los informes y en qué parte está porque ahí al Procurador Síndico si tengo una duda, al no estar constando si no solo la replanificación de la vía en el punto formal, no sé si podamos extendernos hacia otras cosas, porque claro la implicación que tiene no es sencilla como bien se ha anotado, no sé si me pueden aclarar ahí ese punto por favor, o sea no existe la vía ejecutada pero existe en planificación, materialmente no existe y podemos quitar la vía, mi consulta es como nos hemos puesto a discutir de los temas de espacio verde y de la indemnización y de esas cosas, o sea eso está dentro de los temas de esta decisión puntual o eso viene después dentro de la planificación más global, y ahora únicamente estamos resolviendo sobre la vía inexistente pero que existe en planificación y que lo que se pide obviamente es que no exista ni materialmente, ni tampoco en planos, no sé Carla si nos explica ese te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A GENERAL DE PLANIFICACIÓN TERRITORIAL: si señor Alcalde, bueno primero con respecto al punto lo que se había enviado desde la Comisión fue efectivamente la propuesta de replanificación vial y también de reconfiguración de la reserva, estarían los dos temas incluido digamos en el mismo punto, está como redefinición de la reserva de suelo para equipamiento recre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hí yo tengo una duda legal, si es que están las dos cosas en el informe y el punto no está llamado para que se hagan las dos cosas no sé si es que podamos, ahí tengo yo la duda, señor Procurador Síndico, antes Concejal Alvara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MANUEL ALVARADO: señor Alcalde, saludos cordiales a todos, compañeras, compañeros Concejales y a todos quienes se encuentran a través de los medios sociales, me parece importante considerar que si se replanifica solamente la vía prácticamente les estamos haciendo un favor a las personas que están utilizando un espacio público, tendría que entrar el punto directamente a tratarse sobre la recuperación del espacio público en lo integral como tal, nada más señor Alcalde hasta aqu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a consulta puntual, no sé si me pueden evacuar desde Sindicatura, el informe consta con la replanificación vial y el uso de las reservas, el punto está solo convocado como replanificación, no sé si nos pueden indicar ahí ese tema porque si bien el informe tiene dos cosas pero el punto tendría solo u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RCRETARIO: señor Alcalde sí efectivamente fue un error de Secretaría, porque el informe de la Comisión sí consta replanificación vial de la calle Manuel Córdova Galarza entre calle Jonario Palacios y avenida de las Américas, y definición de la reserva de suelo para el equipamiento recreativo, no se ha considerado por lo que pongo más bien a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creo que no hay que discutir más señoras, señores Concejales, hay que suspender el punto para que regrese convocado de manera adecuada, pedirle a Secretaría que observe ese lapsus que ha habido ahí y si es que nos pueden también claro cómo ha mandado la Comisión y también quizás que se pueda sustentar si es que hay algún tema adicional con los temas de indemnización, y si podríamos calcular al menos a tiempo actual, si es que ya se manda a indemnizar como tal hay que volver a remedir y todas las cosas pero al menos a lo que está levantado en el catastro nada más para tener información en los temas monetarios que es lo que también habían solicitado los señores, señoras Concejalas, entonces sería suspendemos el punto que el mismo como obviamente como resolución se convoque bien convocado, más la información de indemnizaciones que existiría para poder expropiar en su momento, bueno en su momento jurídicamente podemos hacerlo, Concejala Rocío Ju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DRA. ROCÍO JUCA: yo pienso que para mocionar sería importante que se suspenda este punto para que en la próxima sesión conozcamos y resolvamos sobre la replanificación vial de la calle Manuel Córdova Galarza entre las calles Januario Palacios y avenida de las Américas, y se trataría también la recuperación del espacio público municipal y la expropiación de los predios colindantes, sí justamente por eso es la recuperación del espacio público Concejal Jenny, entonces esa sería la moción de suspender el punto para hablar de una manera integrad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a Concejala tiene que ser convocado como está en el informe de la comi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señor Secretario habría que reconvocar como ha mandado la comisión y ha habido una omisión porque hay dos partes y solo está puesta una, y en esa nueva convocatoria hemos pedido hasta el momento de acuerdo a la petición que indicó el Concejal es que tengamos una idea señor director de Avalúos eso es el avalúo, de que en el supuesto dado que todo ese sea espacio verde cuánto nos costaría recuperar eso a la ciudad, y nos indique también con planificación todas las construcciones cuáles tienen permiso y cuáles no tiene permiso y obviamente si no tienen permiso, no existe de plano ningún tema de repago por los temas de indemnización, consulto si hay algún tema adicional,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ROMÁN CARABAJO: muchísimas gracias, tal vez solo sumar una posibilidad si le vuelve al mapa Carlo por favor, que en la construcción está más hacia la derecha es la que tiene permiso, cuál es el problema digamos o cuál es la opción de poder hacer más bien esa parte porque es la que más nos costaría seguramente en temas de indemnización, claro estéticamente uno cogería toda la línea de la calle Manuel Galarza hasta llegar a la avenida de las Américas, cual es la opción de poder considerar que solamente quedaría esa esquina no dentro del equipamiento recre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Directo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A GENERAL DE PLANIFICACIÓN TERRITORIAL: sí efectivamente bueno sería considerado, el tema es cuando se delimita un margen de protección siempre se trata de definir hitos que sean claramente vivibles en sitio hasta dónde llegar el margen de protección, por eso es que si vemos a lo largo de los ríos que atraviesan la ciudad siempre o en su gran mayoría está delimitados por vías, por eso es que en este caso originalmente se plantea que llegue el margen hasta la vía Manuel Córdova Galarza, porque podemos ver en esta imagen y de hecho cuando se dé el cambio del margen de protección en virtud de esta propuesta de estructuración así mismo se define esta vía con la finalidad de delimitar el margen para que llegue hasta la vía, entonces ese es un poco el sentido de definir claramente en el sitio para poder incluso no generar retiros posteriores hacia los predios que se encontrarían junto al margen de protección y que puedan ser espacios públicos claramente definidos y aprovecha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rPr>
        <w:t xml:space="preserve">SE RETIRA DE LA SESIÓN EL SEÑOR ALCALDE PH.D CRISTIAN ZAMORA, A LAS 16H49, PRESIDE LA LCDA. MARISOL PEÑALOZA, VICEALCALDESA. </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muchísimas gracias señora Directora, también nos ha pedido la palabra el Concejal Manuel Alvar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MANUEL ALVARADO: gracias señora Vicealcaldesa, a mí me preocupa que esta sea una forma de ocupar el espacio público tratando de replanificar y realmente esto ha pasado muchas de las veces espero que esta no sea la ocasión pero yo creo que ahí si es que ya se delimitó esa vía con el afán de conocer y que se conozca de que eso es un margen de protección si hay un error podríamos darle una oportunidad de que ellos sigan utilizando ese espacio, porque eso es municipal, eso es espacio público, entonces yo creo que las cosas tienen que funcionar y nosotros como Concejo tenemos que aprobar como tiene que ser, y me parece bien la propuesta de usted que se recupere todo el espacio público,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Concejal, tenemos una moción planteada de suspender el punto, que regrese como ha sido convocado en la comisión y con las sugerencias al respecto, les ponemos en consideración el punto número 5 la suspensión del mismo, se suspende, muchísimas gracias señores Ediles por favor señor Secretario siguien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consecuencia señora Vicealcaldesa se suspende el punto quinto, debo informarle que no tenemos más puntos en el orden del día, puede dar por concluida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muchísimas gracias señor Secretario, agradecer la presencia de cada uno de los Ediles y todas las personas presentes, una excelente tarde.</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cs="Courier New"/>
          <w:b/>
          <w:b/>
          <w:sz w:val="24"/>
          <w:szCs w:val="24"/>
          <w:u w:val="single"/>
        </w:rPr>
      </w:pPr>
      <w:r>
        <w:rPr>
          <w:rFonts w:eastAsia="Symbol" w:cs="Courier New" w:ascii="Courier New" w:hAnsi="Courier New"/>
          <w:b/>
          <w:sz w:val="24"/>
          <w:szCs w:val="24"/>
          <w:u w:val="single"/>
        </w:rPr>
        <w:t xml:space="preserve">EL CONCEJO MUNICIPAL DEL CANTÓN CUENCA, AL TRATAR EL PUNTO 5 DEL ORDEN DEL DÍA, RESUELVE: SUSPENDER EL PUNTO SOLICITANDO QUE DESDE SECRETARÍA GENERAL SE CONVOQUE COMO ESTA RESUELTO POR LA COMISIÓN DE URBANISMO. ADEMÁS SE SOLICITA QUE LA DIRECCIÓN DE PLANIFICACIÓN EN COORDINACIÓN CON LA DIRECCIÓN DE AVALÚOS Y CATASTROS ELABORE UN INFORME QUE CONTENGA EL MONTO ECONÓMICO QUE LE COSTARÍA AL GAD MUNICIPAL, POR CONCEPTO DE INDEMNIZACIONES. POR LA RECUPERACIÓN DEL ESPACIO. </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pPr>
      <w:r>
        <w:rPr>
          <w:rFonts w:cs="Courier New" w:ascii="Courier New" w:hAnsi="Courier New"/>
          <w:color w:val="000000"/>
          <w:sz w:val="24"/>
          <w:szCs w:val="24"/>
        </w:rPr>
        <w:t>Termina la sesión a las 16H51.</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 xml:space="preserve">           SECRETARIO DEL CONCE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rPr>
        <w:tab/>
        <w:tab/>
        <w:tab/>
        <w:tab/>
        <w:tab/>
        <w:tab/>
        <w:tab/>
        <w:tab/>
        <w:tab/>
        <w:tab/>
        <w:t xml:space="preserve">   MUNICIPAL DEL CANTÓN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EXTRAORDINARIA DEL CONCEJO MUNICIPAL DEL JUEVES 21 DE NOVIEMBRE DEL 2024.</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01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4z0">
    <w:name w:val="WW8Num4z0"/>
    <w:qFormat/>
    <w:rPr>
      <w:rFonts w:ascii="Cambria" w:hAnsi="Cambria" w:eastAsia="Cambria Math" w:cs="Cambria"/>
    </w:rPr>
  </w:style>
  <w:style w:type="character" w:styleId="WW8Num4z1">
    <w:name w:val="WW8Num4z1"/>
    <w:qFormat/>
    <w:rPr>
      <w:rFonts w:ascii="Cambria" w:hAnsi="Cambria" w:cs="Cambria"/>
    </w:rPr>
  </w:style>
  <w:style w:type="character" w:styleId="WW8Num4z2">
    <w:name w:val="WW8Num4z2"/>
    <w:qFormat/>
    <w:rPr>
      <w:rFonts w:ascii="Calibri" w:hAnsi="Calibri" w:cs="Calibri"/>
    </w:rPr>
  </w:style>
  <w:style w:type="character" w:styleId="WW8Num4z3">
    <w:name w:val="WW8Num4z3"/>
    <w:qFormat/>
    <w:rPr>
      <w:rFonts w:ascii="MS Reference Sans Serif" w:hAnsi="MS Reference Sans Serif" w:cs="MS Reference Sans Serif"/>
    </w:rPr>
  </w:style>
  <w:style w:type="character" w:styleId="WW8Num5z0">
    <w:name w:val="WW8Num5z0"/>
    <w:qFormat/>
    <w:rPr/>
  </w:style>
  <w:style w:type="character" w:styleId="WW8Num6z0">
    <w:name w:val="WW8Num6z0"/>
    <w:qFormat/>
    <w:rPr>
      <w:rFonts w:ascii="Courier New" w:hAnsi="Courier New" w:eastAsia="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cs="Cambria Math"/>
      <w:b/>
      <w:i w:val="false"/>
      <w:color w:val="000000"/>
      <w:lang w:val="es-EC"/>
    </w:rPr>
  </w:style>
  <w:style w:type="character" w:styleId="WW8Num7z2">
    <w:name w:val="WW8Num7z2"/>
    <w:qFormat/>
    <w:rPr>
      <w:rFonts w:cs="Cambria Math"/>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27:00Z</dcterms:created>
  <dc:creator>..</dc:creator>
  <dc:description/>
  <cp:keywords/>
  <dc:language>en-US</dc:language>
  <cp:lastModifiedBy>Diana Lucía Dután Chávez</cp:lastModifiedBy>
  <cp:lastPrinted>2024-09-13T14:22:00Z</cp:lastPrinted>
  <dcterms:modified xsi:type="dcterms:W3CDTF">2024-12-10T22:28:00Z</dcterms:modified>
  <cp:revision>157</cp:revision>
  <dc:subject/>
  <dc:title>ACTA DE LA SESIÓN EXTRAORDINARIA DEL ILUSTRE CONCEJO CANTONAL, CELEBRADA EL JUEVES 19 DE JUNIO DEL 2008</dc:title>
</cp:coreProperties>
</file>