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EXTRAORDINARIA DEL CONCEJO MUNICIPAL DEL CANTÓN CUENCA CELEBRADA EL VIERNES VEINTE Y UNO DE JUNI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viernes veinte y uno de junio del dos mil veinte y cuatro, a las quince horas con veinte y cuatro minutos, se instala la Sesión Extraordinaria del Concejo Municipal del cantón Cuenca. Preside el PhD Cristian Zamora Matute, Alcalde de Cuenc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Estilo2"/>
        <w:numPr>
          <w:ilvl w:val="0"/>
          <w:numId w:val="7"/>
        </w:numPr>
        <w:spacing w:before="0" w:after="0"/>
        <w:ind w:left="0" w:hanging="0"/>
        <w:rPr>
          <w:rFonts w:ascii="Courier New" w:hAnsi="Courier New" w:cs="Courier New"/>
          <w:sz w:val="24"/>
          <w:szCs w:val="24"/>
        </w:rPr>
      </w:pPr>
      <w:r>
        <w:rPr>
          <w:rFonts w:cs="Courier New" w:ascii="Courier New" w:hAnsi="Courier New"/>
          <w:sz w:val="24"/>
          <w:szCs w:val="24"/>
        </w:rPr>
        <w:t>Mgst. Iván Abril Mogrovejo,</w:t>
      </w:r>
    </w:p>
    <w:p>
      <w:pPr>
        <w:pStyle w:val="Estilo2"/>
        <w:numPr>
          <w:ilvl w:val="0"/>
          <w:numId w:val="4"/>
        </w:numPr>
        <w:spacing w:before="0" w:after="0"/>
        <w:ind w:left="0" w:hanging="0"/>
        <w:rPr>
          <w:rFonts w:ascii="Courier New" w:hAnsi="Courier New" w:cs="Courier New"/>
          <w:sz w:val="24"/>
          <w:szCs w:val="24"/>
        </w:rPr>
      </w:pPr>
      <w:r>
        <w:rPr>
          <w:rFonts w:cs="Courier New" w:ascii="Courier New" w:hAnsi="Courier New"/>
          <w:sz w:val="24"/>
          <w:szCs w:val="24"/>
        </w:rPr>
        <w:t>Mgst. Gustavo Barros Zari, (Concejal suplente de la</w:t>
      </w:r>
    </w:p>
    <w:p>
      <w:pPr>
        <w:pStyle w:val="Estilo2"/>
        <w:spacing w:before="0" w:after="0"/>
        <w:ind w:firstLine="397"/>
        <w:rPr>
          <w:rFonts w:ascii="Courier New" w:hAnsi="Courier New" w:cs="Courier New"/>
          <w:sz w:val="24"/>
          <w:szCs w:val="24"/>
        </w:rPr>
      </w:pPr>
      <w:r>
        <w:rPr>
          <w:rFonts w:cs="Courier New" w:ascii="Courier New" w:hAnsi="Courier New"/>
          <w:sz w:val="24"/>
          <w:szCs w:val="24"/>
        </w:rPr>
        <w:t>Lcda. Marisol Peñaloza Bacuilima),</w:t>
      </w:r>
    </w:p>
    <w:p>
      <w:pPr>
        <w:pStyle w:val="Estilo2"/>
        <w:numPr>
          <w:ilvl w:val="0"/>
          <w:numId w:val="4"/>
        </w:numPr>
        <w:spacing w:before="0" w:after="0"/>
        <w:ind w:left="0" w:hanging="0"/>
        <w:rPr>
          <w:rFonts w:ascii="Courier New" w:hAnsi="Courier New" w:cs="Courier New"/>
          <w:sz w:val="24"/>
          <w:szCs w:val="24"/>
        </w:rPr>
      </w:pPr>
      <w:r>
        <w:rPr>
          <w:rFonts w:cs="Courier New" w:ascii="Courier New" w:hAnsi="Courier New"/>
          <w:sz w:val="24"/>
          <w:szCs w:val="24"/>
        </w:rPr>
        <w:t xml:space="preserve">Tnlga. Jenny Bermeo Mejía, </w:t>
      </w:r>
    </w:p>
    <w:p>
      <w:pPr>
        <w:pStyle w:val="Estilo2"/>
        <w:numPr>
          <w:ilvl w:val="0"/>
          <w:numId w:val="4"/>
        </w:numPr>
        <w:spacing w:before="0" w:after="0"/>
        <w:ind w:left="0" w:hanging="0"/>
        <w:rPr>
          <w:rFonts w:ascii="Courier New" w:hAnsi="Courier New" w:cs="Courier New"/>
          <w:sz w:val="24"/>
          <w:szCs w:val="24"/>
        </w:rPr>
      </w:pPr>
      <w:r>
        <w:rPr>
          <w:rFonts w:cs="Courier New" w:ascii="Courier New" w:hAnsi="Courier New"/>
          <w:sz w:val="24"/>
          <w:szCs w:val="24"/>
        </w:rPr>
        <w:t>Dr. Xavier Bermúdez López,</w:t>
      </w:r>
    </w:p>
    <w:p>
      <w:pPr>
        <w:pStyle w:val="Estilo2"/>
        <w:numPr>
          <w:ilvl w:val="0"/>
          <w:numId w:val="4"/>
        </w:numPr>
        <w:spacing w:before="0" w:after="0"/>
        <w:ind w:left="0" w:hanging="0"/>
        <w:rPr>
          <w:rFonts w:ascii="Courier New" w:hAnsi="Courier New" w:cs="Courier New"/>
          <w:sz w:val="24"/>
          <w:szCs w:val="24"/>
        </w:rPr>
      </w:pPr>
      <w:r>
        <w:rPr>
          <w:rFonts w:cs="Courier New" w:ascii="Courier New" w:hAnsi="Courier New"/>
          <w:sz w:val="24"/>
          <w:szCs w:val="24"/>
        </w:rPr>
        <w:t>Mgst. Gabriela Brito Andrade,</w:t>
      </w:r>
    </w:p>
    <w:p>
      <w:pPr>
        <w:pStyle w:val="Estilo2"/>
        <w:numPr>
          <w:ilvl w:val="0"/>
          <w:numId w:val="4"/>
        </w:numPr>
        <w:spacing w:before="0" w:after="0"/>
        <w:ind w:left="0" w:hanging="0"/>
        <w:rPr>
          <w:rFonts w:ascii="Courier New" w:hAnsi="Courier New" w:cs="Courier New"/>
          <w:sz w:val="24"/>
          <w:szCs w:val="24"/>
        </w:rPr>
      </w:pPr>
      <w:r>
        <w:rPr>
          <w:rFonts w:cs="Courier New" w:ascii="Courier New" w:hAnsi="Courier New"/>
          <w:sz w:val="24"/>
          <w:szCs w:val="24"/>
        </w:rPr>
        <w:t>Ing. Román Carabajo Alvear,</w:t>
        <w:tab/>
      </w:r>
    </w:p>
    <w:p>
      <w:pPr>
        <w:pStyle w:val="Estilo2"/>
        <w:numPr>
          <w:ilvl w:val="0"/>
          <w:numId w:val="4"/>
        </w:numPr>
        <w:spacing w:before="0" w:after="0"/>
        <w:ind w:left="0" w:hanging="0"/>
        <w:rPr>
          <w:rFonts w:ascii="Courier New" w:hAnsi="Courier New" w:cs="Courier New"/>
          <w:sz w:val="24"/>
          <w:szCs w:val="24"/>
        </w:rPr>
      </w:pPr>
      <w:r>
        <w:rPr>
          <w:rFonts w:cs="Courier New" w:ascii="Courier New" w:hAnsi="Courier New"/>
          <w:sz w:val="24"/>
          <w:szCs w:val="24"/>
        </w:rPr>
        <w:t>Ing. Jimmy Flores Galán,</w:t>
      </w:r>
    </w:p>
    <w:p>
      <w:pPr>
        <w:pStyle w:val="Estilo2"/>
        <w:numPr>
          <w:ilvl w:val="0"/>
          <w:numId w:val="4"/>
        </w:numPr>
        <w:spacing w:before="0" w:after="0"/>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gst. Diana González Arteaga</w:t>
      </w:r>
    </w:p>
    <w:p>
      <w:pPr>
        <w:pStyle w:val="Estilo2"/>
        <w:spacing w:before="0" w:after="0"/>
        <w:rPr>
          <w:rFonts w:ascii="Courier New" w:hAnsi="Courier New" w:cs="Courier New"/>
          <w:sz w:val="24"/>
          <w:szCs w:val="24"/>
        </w:rPr>
      </w:pPr>
      <w:r>
        <w:rPr>
          <w:rFonts w:cs="Courier New" w:ascii="Courier New" w:hAnsi="Courier New"/>
          <w:sz w:val="24"/>
          <w:szCs w:val="24"/>
        </w:rPr>
        <w:t>9. Mgst. Federico Guzmán Paute,</w:t>
      </w:r>
    </w:p>
    <w:p>
      <w:pPr>
        <w:pStyle w:val="Estilo2"/>
        <w:spacing w:before="0" w:after="0"/>
        <w:rPr>
          <w:rFonts w:ascii="Courier New" w:hAnsi="Courier New" w:cs="Courier New"/>
          <w:sz w:val="24"/>
          <w:szCs w:val="24"/>
        </w:rPr>
      </w:pPr>
      <w:r>
        <w:rPr>
          <w:rFonts w:cs="Courier New" w:ascii="Courier New" w:hAnsi="Courier New"/>
          <w:sz w:val="24"/>
          <w:szCs w:val="24"/>
        </w:rPr>
        <w:t>10. Dra. Rocío Juca Salazar,</w:t>
      </w:r>
    </w:p>
    <w:p>
      <w:pPr>
        <w:pStyle w:val="Estilo2"/>
        <w:spacing w:before="0" w:after="0"/>
        <w:rPr>
          <w:rFonts w:ascii="Courier New" w:hAnsi="Courier New" w:cs="Courier New"/>
          <w:sz w:val="24"/>
          <w:szCs w:val="24"/>
        </w:rPr>
      </w:pPr>
      <w:r>
        <w:rPr>
          <w:rFonts w:cs="Courier New" w:ascii="Courier New" w:hAnsi="Courier New"/>
          <w:sz w:val="24"/>
          <w:szCs w:val="24"/>
        </w:rPr>
        <w:t>11. Dra. Mónica Pesántez Chalco,</w:t>
      </w:r>
    </w:p>
    <w:p>
      <w:pPr>
        <w:pStyle w:val="Estilo2"/>
        <w:spacing w:before="0" w:after="0"/>
        <w:rPr/>
      </w:pPr>
      <w:r>
        <w:rPr>
          <w:rFonts w:cs="Courier New" w:ascii="Courier New" w:hAnsi="Courier New"/>
          <w:sz w:val="24"/>
          <w:szCs w:val="24"/>
        </w:rPr>
        <w:t>12. Lcda. Katherine Soliz Farfán, (Concejala suplente del</w:t>
      </w:r>
    </w:p>
    <w:p>
      <w:pPr>
        <w:pStyle w:val="Estilo2"/>
        <w:spacing w:before="0" w:after="0"/>
        <w:rPr>
          <w:rFonts w:ascii="Courier New" w:hAnsi="Courier New" w:cs="Courier New"/>
          <w:sz w:val="24"/>
          <w:szCs w:val="24"/>
        </w:rPr>
      </w:pPr>
      <w:r>
        <w:rPr>
          <w:rFonts w:cs="Courier New" w:ascii="Courier New" w:hAnsi="Courier New"/>
          <w:sz w:val="24"/>
          <w:szCs w:val="24"/>
        </w:rPr>
        <w:tab/>
        <w:tab/>
        <w:t>Ing. Paúl Pañi Sasaguay),</w:t>
      </w:r>
    </w:p>
    <w:p>
      <w:pPr>
        <w:pStyle w:val="Estilo2"/>
        <w:spacing w:before="0" w:after="0"/>
        <w:rPr>
          <w:rFonts w:ascii="Courier New" w:hAnsi="Courier New" w:cs="Courier New"/>
          <w:sz w:val="24"/>
          <w:szCs w:val="24"/>
        </w:rPr>
      </w:pPr>
      <w:r>
        <w:rPr>
          <w:rFonts w:cs="Courier New" w:ascii="Courier New" w:hAnsi="Courier New"/>
          <w:sz w:val="24"/>
          <w:szCs w:val="24"/>
        </w:rPr>
        <w:t>13. Sra. Nube Sotamba Angulo, (Concejala suplente del Ing.</w:t>
      </w:r>
    </w:p>
    <w:p>
      <w:pPr>
        <w:pStyle w:val="Estilo2"/>
        <w:spacing w:before="0" w:after="0"/>
        <w:ind w:left="323" w:firstLine="397"/>
        <w:rPr>
          <w:rFonts w:ascii="Courier New" w:hAnsi="Courier New" w:cs="Courier New"/>
          <w:sz w:val="24"/>
          <w:szCs w:val="24"/>
        </w:rPr>
      </w:pPr>
      <w:r>
        <w:rPr>
          <w:rFonts w:cs="Courier New" w:ascii="Courier New" w:hAnsi="Courier New"/>
          <w:sz w:val="24"/>
          <w:szCs w:val="24"/>
        </w:rPr>
        <w:t>Manuel Alvarado Iñamagua),</w:t>
      </w:r>
    </w:p>
    <w:p>
      <w:pPr>
        <w:pStyle w:val="Estilo2"/>
        <w:spacing w:before="0" w:after="0"/>
        <w:rPr/>
      </w:pPr>
      <w:r>
        <w:rPr>
          <w:rFonts w:cs="Courier New" w:ascii="Courier New" w:hAnsi="Courier New"/>
          <w:sz w:val="24"/>
          <w:szCs w:val="24"/>
        </w:rPr>
        <w:t>14. Sr. Gustavo Valencia Vintimill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pPr>
      <w:r>
        <w:rPr>
          <w:rFonts w:cs="Courier New" w:ascii="Courier New" w:hAnsi="Courier New"/>
          <w:sz w:val="24"/>
          <w:szCs w:val="24"/>
          <w:lang w:val="es-EC"/>
        </w:rPr>
        <w:t>INGRESA EL CONCEJAL: Mgst. José Fajardo Sánchez, a las 15H26.</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pPr>
      <w:r>
        <w:rPr>
          <w:rFonts w:cs="Courier New" w:ascii="Courier New" w:hAnsi="Courier New"/>
          <w:sz w:val="24"/>
          <w:szCs w:val="24"/>
        </w:rPr>
        <w:t>Actúa el Procurador Síndico, Dr. Juan Fernando Ramírez Cardoso.</w:t>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DIRECTOR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Xavier Aguirre, Director General de Áreas Históricas y Patrimonial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uan José Reinoso Méndez, Director General de Áridos y Pétreos,</w:t>
      </w:r>
    </w:p>
    <w:p>
      <w:pPr>
        <w:pStyle w:val="Normal"/>
        <w:spacing w:lineRule="auto" w:line="360" w:before="0" w:after="0"/>
        <w:jc w:val="both"/>
        <w:rPr/>
      </w:pPr>
      <w:r>
        <w:rPr>
          <w:rFonts w:eastAsia="Cambria Math" w:cs="Courier New" w:ascii="Courier New" w:hAnsi="Courier New"/>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Sr. Alexander Astudillo, Delegado de la Directora General de Comunicación Social,</w:t>
      </w:r>
    </w:p>
    <w:p>
      <w:pPr>
        <w:pStyle w:val="Normal"/>
        <w:spacing w:lineRule="auto" w:line="360" w:before="0" w:after="0"/>
        <w:jc w:val="both"/>
        <w:rPr/>
      </w:pPr>
      <w:r>
        <w:rPr>
          <w:rFonts w:eastAsia="Cambria Math" w:cs="Courier New" w:ascii="Courier New" w:hAnsi="Courier New"/>
          <w:sz w:val="24"/>
          <w:szCs w:val="24"/>
        </w:rPr>
        <w:t>- Mgst. Santiago Vanegas Peña, Director General de Control Municipal,</w:t>
      </w:r>
    </w:p>
    <w:p>
      <w:pPr>
        <w:pStyle w:val="Normal"/>
        <w:spacing w:lineRule="auto" w:line="360" w:before="0" w:after="0"/>
        <w:jc w:val="both"/>
        <w:rPr/>
      </w:pPr>
      <w:r>
        <w:rPr>
          <w:rFonts w:eastAsia="Cambria Math" w:cs="Courier New" w:ascii="Courier New" w:hAnsi="Courier New"/>
          <w:sz w:val="24"/>
          <w:szCs w:val="24"/>
        </w:rPr>
        <w:t>- Mgst. Jonathan Koupermann Fuperman, Director General de Cultura, Recreación y Conocimient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Tnlga. Carolina Martínez Ávila, Directora General de Desarrollo Social y Productiv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Estefanía Vintimilla Peña, Directora General Financier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Jairo Larriva Flores, Director General de Fiscalización,</w:t>
      </w:r>
    </w:p>
    <w:p>
      <w:pPr>
        <w:pStyle w:val="Normal"/>
        <w:spacing w:lineRule="auto" w:line="360" w:before="0" w:after="0"/>
        <w:jc w:val="both"/>
        <w:rPr/>
      </w:pPr>
      <w:r>
        <w:rPr>
          <w:rFonts w:eastAsia="Cambria Math" w:cs="Courier New" w:ascii="Courier New" w:hAnsi="Courier New"/>
          <w:sz w:val="24"/>
          <w:szCs w:val="24"/>
        </w:rPr>
        <w:t>- Ing. Erick Gutiérrez Ochoa, del Director General de Gestión de Riesgos,</w:t>
      </w:r>
    </w:p>
    <w:p>
      <w:pPr>
        <w:pStyle w:val="Normal"/>
        <w:spacing w:lineRule="auto" w:line="360" w:before="0" w:after="0"/>
        <w:jc w:val="both"/>
        <w:rPr/>
      </w:pPr>
      <w:r>
        <w:rPr>
          <w:rFonts w:eastAsia="Cambria Math" w:cs="Courier New" w:ascii="Courier New" w:hAnsi="Courier New"/>
          <w:sz w:val="24"/>
          <w:szCs w:val="24"/>
        </w:rPr>
        <w:t>- Mgst. Diego Cedillo Auquilla, Director General Mercados y Comercio Autónom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ónica Vargas Guerrero, Directora General de Participación y Gobernabilidad,</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Haydee López Lozano, Directora General Proyecto Tranví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GERENTES:</w:t>
      </w:r>
    </w:p>
    <w:p>
      <w:pPr>
        <w:pStyle w:val="Normal"/>
        <w:spacing w:lineRule="auto" w:line="360" w:before="0" w:after="0"/>
        <w:jc w:val="both"/>
        <w:rPr/>
      </w:pPr>
      <w:r>
        <w:rPr>
          <w:rFonts w:eastAsia="Cambria Math" w:cs="Courier New" w:ascii="Courier New" w:hAnsi="Courier New"/>
          <w:sz w:val="24"/>
          <w:szCs w:val="24"/>
        </w:rPr>
        <w:t>- Dra. María José Trujillo, delegada de la Gerente de la EDEC E.P.</w:t>
      </w:r>
    </w:p>
    <w:p>
      <w:pPr>
        <w:pStyle w:val="Normal"/>
        <w:spacing w:lineRule="auto" w:line="360" w:before="0" w:after="0"/>
        <w:jc w:val="both"/>
        <w:rPr/>
      </w:pPr>
      <w:r>
        <w:rPr>
          <w:rFonts w:eastAsia="Cambria Math" w:cs="Courier New" w:ascii="Courier New" w:hAnsi="Courier New"/>
          <w:sz w:val="24"/>
          <w:szCs w:val="24"/>
        </w:rPr>
        <w:t>- Mgst. María Caridad Vázquez Quezada, Gerente General de la EMAC E.P.,</w:t>
      </w:r>
    </w:p>
    <w:p>
      <w:pPr>
        <w:pStyle w:val="Normal"/>
        <w:spacing w:lineRule="auto" w:line="360" w:before="0" w:after="0"/>
        <w:jc w:val="both"/>
        <w:rPr/>
      </w:pPr>
      <w:r>
        <w:rPr>
          <w:rFonts w:eastAsia="Cambria Math" w:cs="Courier New" w:ascii="Courier New" w:hAnsi="Courier New"/>
          <w:sz w:val="24"/>
          <w:szCs w:val="24"/>
        </w:rPr>
        <w:t>- Ing. Fabián Serrano, delegado del Gerente General de la EMOV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onathan Flores Padilla, Gerente General EMURPLAG E.P.,</w:t>
      </w:r>
    </w:p>
    <w:p>
      <w:pPr>
        <w:pStyle w:val="Normal"/>
        <w:spacing w:lineRule="auto" w:line="360" w:before="0" w:after="0"/>
        <w:jc w:val="both"/>
        <w:rPr/>
      </w:pPr>
      <w:r>
        <w:rPr>
          <w:rFonts w:eastAsia="Cambria Math" w:cs="Courier New" w:ascii="Courier New" w:hAnsi="Courier New"/>
          <w:sz w:val="24"/>
          <w:szCs w:val="24"/>
        </w:rPr>
        <w:t>- Ing. Pedro Vásquez, delegado del Gerente General de EMUVI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COORDINADORES: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Francisco Illares, delegado del Coordinador General de Movilidad.</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ADSCRITAS: </w:t>
      </w:r>
    </w:p>
    <w:p>
      <w:pPr>
        <w:pStyle w:val="Normal"/>
        <w:spacing w:lineRule="auto" w:line="360" w:before="0" w:after="0"/>
        <w:jc w:val="both"/>
        <w:rPr/>
      </w:pPr>
      <w:r>
        <w:rPr>
          <w:rFonts w:eastAsia="Cambria Math" w:cs="Courier New" w:ascii="Courier New" w:hAnsi="Courier New"/>
          <w:sz w:val="24"/>
          <w:szCs w:val="24"/>
        </w:rPr>
        <w:t>- Lcdo. Bayron Fárez Muñoz, Director Ejecutivo de Acción Soci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Manuel Cisneros Campoverde, Director Ejecutivo del Consejo Cantonal de Salud,</w:t>
      </w:r>
    </w:p>
    <w:p>
      <w:pPr>
        <w:pStyle w:val="Normal"/>
        <w:spacing w:lineRule="auto" w:line="360" w:before="0" w:after="0"/>
        <w:jc w:val="both"/>
        <w:rPr/>
      </w:pPr>
      <w:r>
        <w:rPr>
          <w:rFonts w:eastAsia="Cambria Math"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xml:space="preserve">- Dr. José Aguilar Hernández, Director Ejecutivo de la CORPAC, </w:t>
      </w:r>
    </w:p>
    <w:p>
      <w:pPr>
        <w:pStyle w:val="Normal"/>
        <w:spacing w:lineRule="auto" w:line="360" w:before="0" w:after="0"/>
        <w:jc w:val="both"/>
        <w:rPr/>
      </w:pPr>
      <w:r>
        <w:rPr>
          <w:rFonts w:eastAsia="Cambria Math" w:cs="Courier New" w:ascii="Courier New" w:hAnsi="Courier New"/>
          <w:sz w:val="24"/>
          <w:szCs w:val="24"/>
        </w:rPr>
        <w:t>- Mgst. Gabriela Barzallo Chávez, Gerente de la Fundación El Barranco,</w:t>
      </w:r>
    </w:p>
    <w:p>
      <w:pPr>
        <w:pStyle w:val="Normal"/>
        <w:spacing w:lineRule="auto" w:line="360" w:before="0" w:after="0"/>
        <w:jc w:val="both"/>
        <w:rPr/>
      </w:pPr>
      <w:r>
        <w:rPr>
          <w:rFonts w:eastAsia="Cambria Math" w:cs="Courier New" w:ascii="Courier New" w:hAnsi="Courier New"/>
          <w:sz w:val="24"/>
          <w:szCs w:val="24"/>
        </w:rPr>
        <w:t>- Dr. Federico González, delegado del Director de la Fundación del Hospital de la Mujer y el Niño,</w:t>
      </w:r>
    </w:p>
    <w:p>
      <w:pPr>
        <w:pStyle w:val="Normal"/>
        <w:spacing w:lineRule="auto" w:line="360" w:before="0" w:after="0"/>
        <w:jc w:val="both"/>
        <w:rPr/>
      </w:pPr>
      <w:r>
        <w:rPr>
          <w:rFonts w:eastAsia="Cambria Math" w:cs="Courier New" w:ascii="Courier New" w:hAnsi="Courier New"/>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y señores Concejales buenas tardes, perdón por el retraso, estaba en el evento de inversiones, por eso es el tema del retraso, señor Secretario sírvase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muy buenas tardes, señoras y señores Concejales y a la Corporación Municipal presente de igual manera, señor Alcalde con su venia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sz w:val="24"/>
          <w:szCs w:val="24"/>
        </w:rPr>
        <w:t xml:space="preserve">Por disposición del señor Alcalde, Cristian Zamora Matute Ph.D, convoco a usted a la Sesión Extraordinaria del Concejo Municipal a celebrarse el día viernes </w:t>
      </w:r>
      <w:r>
        <w:rPr>
          <w:rStyle w:val="Object"/>
          <w:rFonts w:cs="Courier New" w:ascii="Courier New" w:hAnsi="Courier New"/>
          <w:sz w:val="24"/>
          <w:szCs w:val="24"/>
        </w:rPr>
        <w:t>21 de junio</w:t>
      </w:r>
      <w:r>
        <w:rPr>
          <w:rFonts w:cs="Courier New" w:ascii="Courier New" w:hAnsi="Courier New"/>
          <w:sz w:val="24"/>
          <w:szCs w:val="24"/>
        </w:rPr>
        <w:t xml:space="preserve"> de 2024, a las 15H00, en la Sala de Sesiones de la Corporación Edilicia, ubicada en las calles Mariscal Sucre y Benigno Malo, tercer piso, se adjunta y entrega el orden del día, entregado y firmado el 20 de junio del 2024, por esta Secretar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voy a consultar sobre el orden del día señoras y señores Concejales, nada más pedirles de favor si podríamos aprobar el orden del día poniendo el informe del Alcalde como último punto, en caso que nos dé tiempo, puesto que aquí está la encargada de la CAF, que está visitándome a las cuatro de la tarde y voy a tener que recibirle o también podemos dejar para la próxima sesión, pongo a consideración que el informe del Alcalde sea para la próxima sesión, con esa modificación, el orden del día señor Secretario, consulto sobre la aprobación del mismo, de acuerdo al orden del día, sin el punto No. 1, comenzamos con el punto No. 1 actual,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suspende el punto No. 1 del orden del día. Doy lectura al punto No.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pPr>
      <w:r>
        <w:rPr>
          <w:rFonts w:cs="Courier New" w:ascii="Courier New" w:hAnsi="Courier New"/>
          <w:b/>
          <w:caps/>
          <w:sz w:val="24"/>
          <w:szCs w:val="24"/>
        </w:rPr>
        <w:t>1.- Informe del Señor Alcalde</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shd w:fill="FFFFFF" w:val="clear"/>
        </w:rPr>
        <w:t>El Concejo Municipal del Cantón Cuenca, SUSPENDE EL CONOCIMIENTO DEL punto 1 del orden del día, PARA TRATARLO EN LA PRÓXIM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aps/>
          <w:sz w:val="24"/>
          <w:szCs w:val="24"/>
        </w:rPr>
        <w:t xml:space="preserve">2.- Conocimiento y resolución del acta de la sesión extraordinaria de Concejo Cantonal celebrada el día jueves </w:t>
      </w:r>
      <w:r>
        <w:rPr>
          <w:rStyle w:val="Object"/>
          <w:rFonts w:cs="Courier New" w:ascii="Courier New" w:hAnsi="Courier New"/>
          <w:b/>
          <w:caps/>
          <w:sz w:val="24"/>
          <w:szCs w:val="24"/>
        </w:rPr>
        <w:t>13 de junio</w:t>
      </w:r>
      <w:r>
        <w:rPr>
          <w:rFonts w:cs="Courier New" w:ascii="Courier New" w:hAnsi="Courier New"/>
          <w:b/>
          <w:caps/>
          <w:sz w:val="24"/>
          <w:szCs w:val="24"/>
        </w:rPr>
        <w:t xml:space="preserve"> de 2024</w:t>
      </w:r>
      <w:r>
        <w:rPr>
          <w:rFonts w:cs="Courier New" w:ascii="Courier New" w:hAnsi="Courier New"/>
          <w:sz w:val="24"/>
          <w:szCs w:val="24"/>
        </w:rPr>
        <w:t>.</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cta señoras y señores Concejales, si es que alguien desea por favor votar en blanco, sírvase levantar la mano, Concejal Nube Sotamba, tiene una observ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NUBE SOTAMBA: solamente un tema de omisión creo, estuve la sesión anterior, levanté la mano, mi voto era en blanco, no consta aquí en el acta, nada más es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fectivamente señor Alcalde, es así como dice la señora Concejal, pedirles de favor que cuando levanten la mano, se les pueda observar, a veces no se les ve y ese fue el problema señor Alcalde, ya está considerado y se hará las correcciones del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EL CONCEJAL MGST. JOSÉ FAJARDO SÁNCHEZ, A LAS 15H26.</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corrija ese tema del voto de la Concejal Nube Sotamba por favor a Secretaría y consulto si es que hay alguna otra corrección al acta, sírvanse por favor levantar la mano quienes deseen votar en blanco en esta acta por favor, con los cuatro señores Concejales, señor Secretario, consulto si se aprueba el acta en ese sentido. Se aprueba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El Concejo Municipal del cantón Cuenca, al tratar el punto 2 del orden del día, resuelve: “Dar por conocida y aprobada el acta de la sesión EXTRA</w:t>
      </w:r>
      <w:r>
        <w:rPr>
          <w:rFonts w:eastAsia="Bookshelf Symbol 7" w:cs="Courier New" w:ascii="Courier New" w:hAnsi="Courier New"/>
          <w:b/>
          <w:caps/>
          <w:sz w:val="24"/>
          <w:szCs w:val="24"/>
          <w:u w:val="single"/>
        </w:rPr>
        <w:t>ordinaria deL Concejo Cantonal Celebrada el día jueves 13 de JUNIO de 2024</w:t>
      </w:r>
      <w:r>
        <w:rPr>
          <w:rFonts w:cs="Courier New" w:ascii="Courier New" w:hAnsi="Courier New"/>
          <w:b/>
          <w:caps/>
          <w:sz w:val="24"/>
          <w:szCs w:val="24"/>
          <w:u w:val="single"/>
        </w:rPr>
        <w:t>”, CON LA PETICIÓN DE LA SRA. NUBE SOTAMBA, QUE SE CAMBIE SU VOTO, A VOTO EN BLANCO; Y, con Los VOTOs EN BLANCO de lOS SEÑORES CONCEJALES: MGST. GUSTAVO BARROS ZARI, ING. JIMMY FLORES GALÁN, MGST. FEDERICO GUZMÁN PAUTE Y DRA. MÓNICA PESÁNTEZ CHALCO, por no haber estado presenteS en dicha sesióN.</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pPr>
      <w:r>
        <w:rPr>
          <w:rFonts w:cs="Courier New" w:ascii="Courier New" w:hAnsi="Courier New"/>
          <w:b/>
          <w:caps/>
          <w:sz w:val="24"/>
          <w:szCs w:val="24"/>
        </w:rPr>
        <w:t>3.- Conocimiento y resolución del contenido del oficio Nro. CC-1491-2024, suscrito por el Concejal Iván Abril Mogrovej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IVÁN ABRIL: señor Alcalde, compañeras y compañeros Concejales buenas tardes, un saludo a todos los presentes, señor Alcalde, el motivo de este punto es </w:t>
      </w:r>
      <w:r>
        <w:rPr>
          <w:rFonts w:cs="Courier New" w:ascii="Courier New" w:hAnsi="Courier New"/>
          <w:color w:val="000000"/>
          <w:sz w:val="24"/>
          <w:szCs w:val="24"/>
        </w:rPr>
        <w:t xml:space="preserve">solicitarle al Seno del Concejo Cantonal que archivemos el proyecto de ordenanza reformatoria a la ordenanza de protección de derechos de las personas con discapacidad del cantón Cuenca, que se dio en primer debate, en virtud de que se </w:t>
      </w:r>
      <w:r>
        <w:rPr>
          <w:rFonts w:cs="Courier New" w:ascii="Courier New" w:hAnsi="Courier New"/>
          <w:sz w:val="24"/>
          <w:szCs w:val="24"/>
        </w:rPr>
        <w:t>está trabajando, de hecho se ha entregado ya un proyecto de ordenanza nuevo, un sustitutivo para abordar la temática, la protección de derechos de las personas con discapacidad y por sugerencia desde el punto de vista de la técnica legislativa, no es recomendable avanzar en una reforma por la cantidad de reformas y la extensión de las reformas, entonces es preferible presentar un nuevo proyecto sustitutivo, entonces, el primer paso que hay que dar, es archivar el proyecto de ordenanza en primer debate, en ese sentido va mi moción señor Alcalde en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el proyecto que fue aprobado en primer debate, fue también planteado por uste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fui uno de los proponentes,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yo tendría una consulta jurídica, si al archivar un proyecto, obviamente es por decisión del Concejo Cantonal, no sé si es que previo a ello necesitamos, no sé si es que todos los proponentes lo hagan o pueden de manera explícita también estar en conformidad con aquello, porque la razón es totalmente válida, en el sentido que el señor Concejal está indicando que la propuesta está siendo mejorada, entiendo que en ese conte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de hecho ya se presentó esta semana la nueva propuesta, para que entre a debate el nuevo proyecto de ordenanza, comple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bviamente el Concejo tiene la potestad de hacer eso, nada más quisiera quizás un poco de claridad en el camino jurídico para poder avanzar en esto, no sé si el señor Procurador Síndico nos podría sugerir alguna metodología.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buenas tardes señor Alcalde, señoras y señores Concejales, señores presentes en la sala, en efecto, luego del primer debate del proyecto de ordenanza reformatoria que fue plantado, se hicieron por parte de los señores Concejales varias observaciones al documento, un documento extenso y luego de revisarlas previo al segundo debate, luego de conversar con el señor Concejal Abril, se consideró y se recomendó desde el punto de vista incluso de la dinámica de discusión del Concejo Cantonal, que era más adecuado que se presente un nuevo proyecto normativo, al tener un proyecto normativo con innumerables modificaciones a lo largo de su contenido, que necesariamente iba a derivar en una tarea de codificación, en un documento limpio, por decirlo de alguna manera, entonces, siendo el señor Concejal Abril uno de los proponentes, lo que se sugirió, es que en el Seno de la discusión, en el Seno del Concejo Cantonal, en la discusión de la propia ordenanza, puede mocionarse por cualquiera de los señores Concejales, incluso sin que sea necesario que sea el proponente, pero en este caso se sugirió que sea el mismo proponente, quien mocione la posibilidad de que el Concejo Cantonal resuelva el archivo de ese proyecto de iniciativa normativa, por estar en trámite, es decir, no podría ser una decisión aislada, el tratamiento de la propia ordenanza, entonces, en este marco, correspondería en mi opinión, sin que exista una limitante al respecto, que se mocione, de ser el caso, esta iniciativa de archivo y el Concejo Cantonal se pronuncie a cerca de ello, lo cual habilitaría para que la nueva ordenanza o la ordenanza sustitutiva que ha sido presentada a la alcaldía, pueda ser dada trámite, porque no pueden existir dos proyectos sobre la misma materia en curso, de manera que mientras no se resuelva el archivo de la reforma, tampoco podría iniciar el Concejo Cantonal el conocimiento de la nueva norma sustitu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consulto si es que sobre el mecanismo y la explicación que se nos ha dado, haya algún tema adicional que quisiera la Cámara conocer, caso contrario hay ya una moción que ha sido planteada por el Concejal Abril.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un saludo cordial a todos, señor Alcalde, a la ciudadanía cuencana, apoyo la moción del señor Concejal Abril, toda vez que la exposición de Sindicatura ha sido totalmente clara, basándose en sustento legal, </w:t>
      </w:r>
      <w:r>
        <w:rPr>
          <w:rFonts w:cs="Courier New" w:ascii="Courier New" w:hAnsi="Courier New"/>
          <w:color w:val="000000"/>
          <w:sz w:val="24"/>
          <w:szCs w:val="24"/>
        </w:rPr>
        <w:t>por lo tanto apoyo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sulto sobre la moción. Se aprueba en unanimidad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 xml:space="preserve">EL CONCEJO </w:t>
      </w:r>
      <w:r>
        <w:rPr>
          <w:rFonts w:cs="Courier New" w:ascii="Courier New" w:hAnsi="Courier New"/>
          <w:b/>
          <w:szCs w:val="24"/>
          <w:u w:val="single"/>
        </w:rPr>
        <w:t>MUNICIPAL DEL CANTÓN CUENCA,</w:t>
      </w:r>
      <w:r>
        <w:rPr>
          <w:rFonts w:cs="Courier New" w:ascii="Courier New" w:hAnsi="Courier New"/>
          <w:b/>
          <w:sz w:val="24"/>
          <w:szCs w:val="24"/>
          <w:u w:val="single"/>
        </w:rPr>
        <w:t xml:space="preserve"> AL TRATAR EL PUNTO </w:t>
      </w:r>
      <w:r>
        <w:rPr>
          <w:rFonts w:cs="Courier New" w:ascii="Courier New" w:hAnsi="Courier New"/>
          <w:b/>
          <w:szCs w:val="24"/>
          <w:u w:val="single"/>
        </w:rPr>
        <w:t xml:space="preserve">3 </w:t>
      </w:r>
      <w:r>
        <w:rPr>
          <w:rFonts w:cs="Courier New" w:ascii="Courier New" w:hAnsi="Courier New"/>
          <w:b/>
          <w:sz w:val="24"/>
          <w:szCs w:val="24"/>
          <w:u w:val="single"/>
        </w:rPr>
        <w:t>DEL ORDEN DEL DÍA RESUELVE: ARCHIVAR EL PROYECTO DE “ORDENANZA REFORMATORIA DE LA</w:t>
      </w:r>
      <w:r>
        <w:rPr>
          <w:rFonts w:cs="Courier New" w:ascii="Courier New" w:hAnsi="Courier New"/>
          <w:b/>
          <w:szCs w:val="24"/>
          <w:u w:val="single"/>
        </w:rPr>
        <w:t xml:space="preserve"> </w:t>
      </w:r>
      <w:r>
        <w:rPr>
          <w:rFonts w:cs="Courier New" w:ascii="Courier New" w:hAnsi="Courier New"/>
          <w:b/>
          <w:sz w:val="24"/>
          <w:szCs w:val="24"/>
          <w:u w:val="single"/>
        </w:rPr>
        <w:t>ORDENANZA DE PROTECCIÓN DE DERECHOS DE LAS PERSONAS CON</w:t>
      </w:r>
      <w:r>
        <w:rPr>
          <w:rFonts w:cs="Courier New" w:ascii="Courier New" w:hAnsi="Courier New"/>
          <w:b/>
          <w:szCs w:val="24"/>
          <w:u w:val="single"/>
        </w:rPr>
        <w:t xml:space="preserve"> </w:t>
      </w:r>
      <w:r>
        <w:rPr>
          <w:rFonts w:cs="Courier New" w:ascii="Courier New" w:hAnsi="Courier New"/>
          <w:b/>
          <w:sz w:val="24"/>
          <w:szCs w:val="24"/>
          <w:u w:val="single"/>
        </w:rPr>
        <w:t>DISCAPACIDAD DEL CANTÓN CUENCA”; NORMATIVA DISCUTIDA Y APROBADA</w:t>
      </w:r>
      <w:r>
        <w:rPr>
          <w:rFonts w:cs="Courier New" w:ascii="Courier New" w:hAnsi="Courier New"/>
          <w:b/>
          <w:szCs w:val="24"/>
          <w:u w:val="single"/>
        </w:rPr>
        <w:t xml:space="preserve"> </w:t>
      </w:r>
      <w:r>
        <w:rPr>
          <w:rFonts w:cs="Courier New" w:ascii="Courier New" w:hAnsi="Courier New"/>
          <w:b/>
          <w:sz w:val="24"/>
          <w:szCs w:val="24"/>
          <w:u w:val="single"/>
        </w:rPr>
        <w:t>EN PRIMER DEBATE POR EL CONCEJO CANTONAL, EN SESIÓN</w:t>
      </w:r>
      <w:r>
        <w:rPr>
          <w:rFonts w:cs="Courier New" w:ascii="Courier New" w:hAnsi="Courier New"/>
          <w:b/>
          <w:szCs w:val="24"/>
          <w:u w:val="single"/>
        </w:rPr>
        <w:t xml:space="preserve"> </w:t>
      </w:r>
      <w:r>
        <w:rPr>
          <w:rFonts w:cs="Courier New" w:ascii="Courier New" w:hAnsi="Courier New"/>
          <w:b/>
          <w:sz w:val="24"/>
          <w:szCs w:val="24"/>
          <w:u w:val="single"/>
        </w:rPr>
        <w:t>EXTRAORDINARIA CELEBRADA EL DÍA MARTES 24 DE ENERO DE 2023. EN BASE</w:t>
      </w:r>
      <w:r>
        <w:rPr>
          <w:rFonts w:cs="Courier New" w:ascii="Courier New" w:hAnsi="Courier New"/>
          <w:b/>
          <w:szCs w:val="24"/>
          <w:u w:val="single"/>
        </w:rPr>
        <w:t xml:space="preserve"> </w:t>
      </w:r>
      <w:r>
        <w:rPr>
          <w:rFonts w:cs="Courier New" w:ascii="Courier New" w:hAnsi="Courier New"/>
          <w:b/>
          <w:sz w:val="24"/>
          <w:szCs w:val="24"/>
          <w:u w:val="single"/>
        </w:rPr>
        <w:t>AL CONTENIDO DEL OFICIO NRO.CC-1491-2024, SUSCRITO POR EL CONCEJAL</w:t>
      </w:r>
      <w:r>
        <w:rPr>
          <w:rFonts w:cs="Courier New" w:ascii="Courier New" w:hAnsi="Courier New"/>
          <w:b/>
          <w:szCs w:val="24"/>
          <w:u w:val="single"/>
        </w:rPr>
        <w:t xml:space="preserve"> </w:t>
      </w:r>
      <w:r>
        <w:rPr>
          <w:rFonts w:cs="Courier New" w:ascii="Courier New" w:hAnsi="Courier New"/>
          <w:b/>
          <w:sz w:val="24"/>
          <w:szCs w:val="24"/>
          <w:u w:val="single"/>
        </w:rPr>
        <w:t>IVÁN ABRIL MOGROV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pPr>
      <w:r>
        <w:rPr>
          <w:rFonts w:cs="Courier New" w:ascii="Courier New" w:hAnsi="Courier New"/>
          <w:b/>
          <w:caps/>
          <w:sz w:val="24"/>
          <w:szCs w:val="24"/>
        </w:rPr>
        <w:t xml:space="preserve">4.- Conocimiento y resolución sobre el cambio de uso de suelo y categoría del bien de “uso público” a “bien de dominio privado” y la venta del remanente municipal a favor DE LA SEÑORA DORIS ARACELI ROJAS GARAY, ÚNICA COLINDANTE DE LA interesada en la compra del remanente y propietaria del predio con clave catastral </w:t>
      </w:r>
      <w:r>
        <w:rPr>
          <w:rStyle w:val="Object"/>
          <w:rFonts w:cs="Courier New" w:ascii="Courier New" w:hAnsi="Courier New"/>
          <w:b/>
          <w:caps/>
          <w:sz w:val="24"/>
          <w:szCs w:val="24"/>
        </w:rPr>
        <w:t>07-05-141</w:t>
      </w:r>
      <w:r>
        <w:rPr>
          <w:rFonts w:cs="Courier New" w:ascii="Courier New" w:hAnsi="Courier New"/>
          <w:b/>
          <w:caps/>
          <w:sz w:val="24"/>
          <w:szCs w:val="24"/>
        </w:rPr>
        <w:t>-054-000. Se conocerá el oficio Nro. PS-1433-2024, suscrito por el Dr. Juan Fernando Ramírez, Procurador Síndico Municipal, oficio Nro. DGAC-4364-2024 suscrito por el Mgst. Paolo Ortega Mendieta, Director General de Avalúos y Catastros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 director de Avalúos y Catastros proceda por favor con la explicación y presentación prevista para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muy buenas tardes señor Alcalde, señores miembros del Concejo Cantonal, compañeros de la entidad municipal que hoy nos acompañan, saludos a la ciudadanía, se presenta el trámite de cambio de uso de suelo y categoría de bien de dominio público a dominio privado, en este caso por solicitud expresa de la ciudadana Doris Araceli Rojas Garay, para ello se ha elaborado el expediente que ha sido puesto en consideración a la comisión general de Avalúos y Catastros y se ha hecho registro en el acta No. 6 de la sesión celebrada el 11 de marzo de 2024, para ello de manera unánime se da por conocida y aprobada dicha acta en base a la inspección realizada el viernes 23 de febrero de 2024, sobre el remanente colindante con el predio 07-05-141-054-000 de la referida administrada, para ello se ha procedido con la verificación en campo de dicho predio y los documentos habilitantes que conforman el expediente, en este caso el historial del Registro de la Propiedad, las escrituras públicas, el levantamiento planimétrico del predio, los oficios referidos de la Dirección General de Planificación 1314 del 2023, mediante el cual se emite la factibilidad para generar la venta del remanente, el memorando DGAC-0257-2024 que son los informes técnicos de individualización y de valoración y el memorando DGAC-288-2024 que corresponde al informe jurídico que así lo sustenta, en ese sentido, podemos ver en pantalla la inspección que se ha cumplido del predio descrito y la definición del levantamiento y por ende la ficha correspondiente a la venta del remanente, en color naranja podemos apreciar que efectivamente el predio colindante es el único de la señora Doris Araceli Rojas Garay y que el área considerada y solicitada para esta compra es la que se refleja en pantalla con cada uno de los linderos descritos, el área del remanente es de 42.91 m2, se ha procedido con el deslinde y con la descripción tanto del remanente como ya cuando esta esté integrada al predio en general, para ello se ha procedido con el cálculo y valoración del mismo, en este caso tomando en cuenta la valoración o avalúo que tiene el predio colindante 40 mil 925 con 25 centavos y dividido para su área, que en este caso es 225 con 36, eso nos da un valor por metro cuadrado de 181.60 dólares que multiplicado por el área que tiene el remanente objeto de la venta nos daría una valoración de 7 mil 792 dólares con 46 centavos, en este caso igual es el único frentista que tiene relación con esta área de remanente, puesto a consideración d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es una venta de remanente que al ser el único colindante, la ley prevé aquello, esto ha pasado con las comisiones que corresponden, consulto si es que se requiere algún tema de información de datos técnicos adicionales sobre el presente punto.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eñor Alcalde brevemente nada más, indicar que en sesión ordinaria de nuestra comisión, Avalúos y Catastros que fue celebrada como bien lo dijo el señor director y secretario de la misma, acta No. 6, del 11 de marzo, corrobora en el punto 7, la resolución de la venta del remanente para la señora administrada Doris Araceli Garay Rojas, en el cual contábamos con el acta de inspección que normalmente hacemos esa visita in situ, con la finalidad de tener claridad y poder proceder con el trámite correspondiente, hasta all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 consulto si usted como Presidenta de la comisión eleva la moción que correspond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perdón, en base a todo lo indicado, mociono que se apruebe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que está apoyada, consulto. Se aprueba en unanimidad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EL CONCEJO MUNICIPAL DEL CANTÓN CUENCA, AL TRATAR EL PUNTO 4</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L ORDEN DEL DÍA</w:t>
      </w:r>
      <w:r>
        <w:rPr>
          <w:rFonts w:eastAsia="Times New Roman" w:cs="Courier New" w:ascii="Courier New" w:hAnsi="Courier New"/>
          <w:b/>
          <w:caps/>
          <w:szCs w:val="24"/>
          <w:u w:val="single"/>
        </w:rPr>
        <w:t xml:space="preserve"> RESuelve</w:t>
      </w:r>
      <w:r>
        <w:rPr>
          <w:rFonts w:eastAsia="Times New Roman" w:cs="Courier New" w:ascii="Courier New" w:hAnsi="Courier New"/>
          <w:b/>
          <w:caps/>
          <w:sz w:val="24"/>
          <w:szCs w:val="24"/>
          <w:u w:val="single"/>
        </w:rPr>
        <w:t>: CONOCER Y APROBAR EL CAMBIO DE USO DE SUELO Y CATEGORÍA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BIEN DE “USO PÚBLICO” A “BIEN DE DOMINIO PRIVADO” Y LA VENTA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REMANENTE MUNICIPAL A FAVOR DE LA SEÑORA DORIS ARACELI ROJAS GARAY A FI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 QUE LO INTEGRE AL PREDIO DE SU PROPIEDAD, COMO ÚNICA COLINDANTE.</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br/>
        <w:t>ACOGIENDO FAVORABLEMENTE LOS SIGUIENTES INFORMES: OFICIO NRO.</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S-1433-2024, SUSCRITO POR EL DR. JUAN FERNANDO RAMÍREZ, PROCURADOR</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SÍNDICO MUNICIPAL, OFICIO NRO. DGAC-4364-2024 SUSCRITO POR EL MGST. PAOLO</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ORTEGA MENDIETA, DIRECTOR GENERAL DE AVALÚOS Y CATASTROS. DE ACUERDO 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SIGUIENTE DETALLE:</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DATOS DEL PREDIO COLINDANTE (LOTE 1):</w:t>
      </w:r>
    </w:p>
    <w:p>
      <w:pPr>
        <w:pStyle w:val="Normal"/>
        <w:spacing w:lineRule="auto" w:line="360" w:before="0" w:after="0"/>
        <w:jc w:val="both"/>
        <w:rPr/>
      </w:pPr>
      <w:r>
        <w:rPr>
          <w:rFonts w:eastAsia="Times New Roman" w:cs="Courier New" w:ascii="Courier New" w:hAnsi="Courier New"/>
          <w:b/>
          <w:caps/>
          <w:sz w:val="24"/>
          <w:szCs w:val="24"/>
          <w:u w:val="single"/>
        </w:rPr>
        <w:t>PROPIETARIO: DORIS ARACELI ROJAS GARAY</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UBICACIÓN: Calle Sin Nombre</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PARROQUIA: San Sebastiá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CLAVE CATASTRAL 07-05-141-054-000 – Lote 1</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Cs w:val="24"/>
          <w:u w:val="single"/>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ÁREA Y LINDEROS SEGÚN ESCRITURAS (LOTE 1):</w:t>
      </w:r>
    </w:p>
    <w:p>
      <w:pPr>
        <w:pStyle w:val="Normal"/>
        <w:spacing w:lineRule="auto" w:line="360" w:before="0" w:after="0"/>
        <w:jc w:val="both"/>
        <w:rPr/>
      </w:pPr>
      <w:r>
        <w:rPr>
          <w:rFonts w:eastAsia="Times New Roman" w:cs="Courier New" w:ascii="Courier New" w:hAnsi="Courier New"/>
          <w:b/>
          <w:caps/>
          <w:sz w:val="24"/>
          <w:szCs w:val="24"/>
          <w:u w:val="single"/>
        </w:rPr>
        <w:t>AREA: 225,36 m2</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NORTE: 17,54m con calle planificada de la lotización.</w:t>
      </w:r>
    </w:p>
    <w:p>
      <w:pPr>
        <w:pStyle w:val="Normal"/>
        <w:spacing w:lineRule="auto" w:line="360" w:before="0" w:after="0"/>
        <w:jc w:val="both"/>
        <w:rPr/>
      </w:pPr>
      <w:r>
        <w:rPr>
          <w:rFonts w:eastAsia="Times New Roman" w:cs="Courier New" w:ascii="Courier New" w:hAnsi="Courier New"/>
          <w:b/>
          <w:caps/>
          <w:sz w:val="24"/>
          <w:szCs w:val="24"/>
          <w:u w:val="single"/>
        </w:rPr>
        <w:t>SUR: 11,50m con propiedad de Juan Carlos Bria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ESTE: 16,34m con lote 2 de la lotizació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OESTE: 17,41m con camino vecinal</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Cs w:val="24"/>
          <w:u w:val="single"/>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ÁREA Y LINDEROS SEGÚN LEVANTAMIENTO PLANIMÉTRICO:</w:t>
      </w:r>
    </w:p>
    <w:p>
      <w:pPr>
        <w:pStyle w:val="Normal"/>
        <w:spacing w:lineRule="auto" w:line="360" w:before="0" w:after="0"/>
        <w:jc w:val="both"/>
        <w:rPr/>
      </w:pPr>
      <w:r>
        <w:rPr>
          <w:rFonts w:eastAsia="Times New Roman" w:cs="Courier New" w:ascii="Courier New" w:hAnsi="Courier New"/>
          <w:b/>
          <w:caps/>
          <w:sz w:val="24"/>
          <w:szCs w:val="24"/>
          <w:u w:val="single"/>
        </w:rPr>
        <w:t>Ahora: 225,36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NORTE: </w:t>
        <w:br/>
        <w:t>Antes: 17,54 m con calle planificada de la lotización (en la lotización aprobad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ara efectos de acotación no se ha considerado el ochave esquinero)</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hora: De P1 a P2 en 1,65 m + de P2 a P3 en 10,28 m con calle Sin Nombre</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SUR: </w:t>
        <w:br/>
        <w:t>Antes: 11,50 m con propiedad de Juan Carlos Bria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Ahora: De P5 a P6 en 11,50 m con el predio </w:t>
      </w:r>
      <w:r>
        <w:rPr>
          <w:rFonts w:eastAsia="Times New Roman" w:cs="Courier New" w:ascii="Courier New" w:hAnsi="Courier New"/>
          <w:b/>
          <w:caps/>
          <w:szCs w:val="24"/>
          <w:u w:val="single"/>
        </w:rPr>
        <w:t xml:space="preserve">de Juan Carlos Briones Orellana, </w:t>
      </w:r>
      <w:r>
        <w:rPr>
          <w:rFonts w:eastAsia="Times New Roman" w:cs="Courier New" w:ascii="Courier New" w:hAnsi="Courier New"/>
          <w:b/>
          <w:caps/>
          <w:sz w:val="24"/>
          <w:szCs w:val="24"/>
          <w:u w:val="single"/>
        </w:rPr>
        <w:t>clave catastral 07-05-141-024-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ESTE: </w:t>
        <w:br/>
        <w:t>Antes: 16,34 m con lote 2 de la lotizació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hora: De P3 a P4 en 0,24 m con calle Sin Nombre + de P4 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5 en 16,10 m co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redio de María Eugenia Arias Cordero, Lote 2,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07-05-141-055-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OESTE: </w:t>
        <w:br/>
        <w:t>Antes: 17,41 m con camino vecinal (en la lotización aprobada para efectos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cotación no se ha c</w:t>
      </w:r>
      <w:r>
        <w:rPr>
          <w:rFonts w:eastAsia="Times New Roman" w:cs="Courier New" w:ascii="Courier New" w:hAnsi="Courier New"/>
          <w:b/>
          <w:caps/>
          <w:szCs w:val="24"/>
          <w:u w:val="single"/>
        </w:rPr>
        <w:t>onsiderado el ochave esquinero).</w:t>
      </w:r>
      <w:r>
        <w:rPr>
          <w:rFonts w:eastAsia="Times New Roman" w:cs="Courier New" w:ascii="Courier New" w:hAnsi="Courier New"/>
          <w:b/>
          <w:caps/>
          <w:sz w:val="24"/>
          <w:szCs w:val="24"/>
          <w:u w:val="single"/>
        </w:rPr>
        <w:br/>
        <w:t>Ahora: De P6 a P7 en 10,17 m + de P7 a P8 en 8,14 m formando un ochave co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l remanente municipal</w:t>
      </w:r>
      <w:r>
        <w:rPr>
          <w:rFonts w:eastAsia="Times New Roman" w:cs="Courier New" w:ascii="Courier New" w:hAnsi="Courier New"/>
          <w:b/>
          <w:caps/>
          <w:szCs w:val="24"/>
          <w:u w:val="single"/>
        </w:rPr>
        <w:t xml:space="preserve">. </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Cs w:val="24"/>
          <w:u w:val="single"/>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ÁREA Y LINDEROS DEL REMANENTE:</w:t>
      </w:r>
    </w:p>
    <w:p>
      <w:pPr>
        <w:pStyle w:val="Normal"/>
        <w:spacing w:lineRule="auto" w:line="360" w:before="0" w:after="0"/>
        <w:jc w:val="both"/>
        <w:rPr/>
      </w:pPr>
      <w:r>
        <w:rPr>
          <w:rFonts w:eastAsia="Times New Roman" w:cs="Courier New" w:ascii="Courier New" w:hAnsi="Courier New"/>
          <w:b/>
          <w:caps/>
          <w:sz w:val="24"/>
          <w:szCs w:val="24"/>
          <w:u w:val="single"/>
        </w:rPr>
        <w:t>ÁREA: 42,91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 P1 a P8 en 0,80 m con calle Sin Nombre</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SUR: De P6 a P10 en 3,58 m con el predio de Juan Carlos Briones Orellana,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07-05-141-024-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br/>
        <w:t>ESTE: De P6 a P7 en 10,17 m + de P7 a P1 en 8,14 m formando un ochave con el predio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oris Araceli Rojas Garay clave catastral 07-05-141-054-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OESTE: De P8 a P9 en 9,27 m formando un ochave + de P9 a P10 en 9,96 m con calle Si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Nombre</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DEL PREDIO INCLUIDO EL REMANENTE:</w:t>
      </w:r>
    </w:p>
    <w:p>
      <w:pPr>
        <w:pStyle w:val="Normal"/>
        <w:spacing w:lineRule="auto" w:line="360" w:before="0" w:after="0"/>
        <w:jc w:val="both"/>
        <w:rPr/>
      </w:pPr>
      <w:r>
        <w:rPr>
          <w:rFonts w:eastAsia="Times New Roman" w:cs="Courier New" w:ascii="Courier New" w:hAnsi="Courier New"/>
          <w:b/>
          <w:caps/>
          <w:sz w:val="24"/>
          <w:szCs w:val="24"/>
          <w:u w:val="single"/>
        </w:rPr>
        <w:t>AREA: 225,36 m2 + 42,91 m2 = 268,27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 De P8 a P1 en 0,80 m + de P1 a P2 en 1,65 m + de P2</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 P3 en 10,28 m con calle Si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Nombre</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SUR: </w:t>
        <w:br/>
        <w:br/>
        <w:t>De P10 a P6 en 3,58 m + de P6 a P5 en 11,50 m con el predio de Juan Carlos Briones</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Orellana, clave catastral 07-05-141-024-000</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ESTE: De P3 a P4 en 0,24 m con calle Sin Nombre + de P4 a P5 en 16,10 m con predio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aría Eugenia Arias Cordero, Lote 2, clave catastral 07-05-141-055-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OESTE: De P8 a P9 en 9,27 m formando un ochave + de P9 a P10 en 9,96 m con calle Si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Nombre</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AVALÚO DEL AREA DEL REMANENTE A SER ADJUDICADO:</w:t>
      </w:r>
    </w:p>
    <w:p>
      <w:pPr>
        <w:pStyle w:val="Normal"/>
        <w:spacing w:lineRule="auto" w:line="360" w:before="0" w:after="0"/>
        <w:jc w:val="both"/>
        <w:rPr/>
      </w:pPr>
      <w:r>
        <w:rPr>
          <w:rFonts w:eastAsia="Times New Roman" w:cs="Courier New" w:ascii="Courier New" w:hAnsi="Courier New"/>
          <w:b/>
          <w:caps/>
          <w:szCs w:val="24"/>
          <w:u w:val="single"/>
        </w:rPr>
        <w:t xml:space="preserve">ÁREA </w:t>
      </w:r>
      <w:r>
        <w:rPr>
          <w:rFonts w:eastAsia="Times New Roman" w:cs="Courier New" w:ascii="Courier New" w:hAnsi="Courier New"/>
          <w:b/>
          <w:caps/>
          <w:sz w:val="24"/>
          <w:szCs w:val="24"/>
          <w:u w:val="single"/>
        </w:rPr>
        <w:t>DE REMANENTE: 42,91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VALÚO DEL PREDIO COLINDANTE</w:t>
      </w:r>
      <w:r>
        <w:rPr>
          <w:rFonts w:eastAsia="Times New Roman" w:cs="Courier New" w:ascii="Courier New" w:hAnsi="Courier New"/>
          <w:b/>
          <w:caps/>
          <w:szCs w:val="24"/>
          <w:u w:val="single"/>
        </w:rPr>
        <w:t xml:space="preserve"> TERRENO): $</w:t>
      </w:r>
      <w:r>
        <w:rPr>
          <w:rFonts w:eastAsia="Times New Roman" w:cs="Courier New" w:ascii="Courier New" w:hAnsi="Courier New"/>
          <w:b/>
          <w:caps/>
          <w:sz w:val="24"/>
          <w:szCs w:val="24"/>
          <w:u w:val="single"/>
        </w:rPr>
        <w:t>40.925,25 USD</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ÁREA EN EL SISTEMA ORACLE (TERRENO) 225,36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VALOR POR M2 (TERRENO): $40.925,25/225,36 m2 =$181,60 USD.</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VALOR A CANCELAR AL GAD MUNICIPAL DE CUENCA: $181,60 x 42,91 m2 = $7.792,46 US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b/>
          <w:b/>
          <w:caps/>
          <w:color w:val="000000"/>
          <w:sz w:val="24"/>
          <w:szCs w:val="24"/>
        </w:rPr>
      </w:pPr>
      <w:r>
        <w:rPr>
          <w:rFonts w:cs="Courier New" w:ascii="Courier New" w:hAnsi="Courier New"/>
          <w:b/>
          <w:caps/>
          <w:color w:val="000000"/>
          <w:sz w:val="24"/>
          <w:szCs w:val="24"/>
        </w:rPr>
        <w:t xml:space="preserve">5.- Conocimiento y resolución sobre el cambio de uso de suelo y categoría del bien de “uso público” a “bien de dominio privado” y la venta del remanente municipal a favor el señor EDISSON LEONARDO PINTADO PAUTA, ÚNICO COLINDANTE INTERESADO EN LA COMPRA DEL REMANENTE y propietario del PREDIO con clave catastral </w:t>
      </w:r>
      <w:hyperlink r:id="rId2">
        <w:r>
          <w:rPr>
            <w:rStyle w:val="InternetLink"/>
            <w:rFonts w:cs="Courier New" w:ascii="Courier New" w:hAnsi="Courier New"/>
            <w:b/>
            <w:caps/>
            <w:color w:val="000000"/>
            <w:sz w:val="24"/>
            <w:szCs w:val="24"/>
            <w:u w:val="none"/>
          </w:rPr>
          <w:t>15-01-005-288-000</w:t>
        </w:r>
      </w:hyperlink>
      <w:r>
        <w:rPr>
          <w:rFonts w:cs="Courier New" w:ascii="Courier New" w:hAnsi="Courier New"/>
          <w:b/>
          <w:caps/>
          <w:color w:val="000000"/>
          <w:sz w:val="24"/>
          <w:szCs w:val="24"/>
        </w:rPr>
        <w:t>. Se onocerá el oficio Nro. PS-1432-2024, suscrito por el Dr. Juan Fernando Ramírez, Procurador Síndico Municipal, oficio Nro. DGAC-6360-2024 suscrito por el Mgst. Paolo Ortega Mendieta, Director General de Avalúos y Catastros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De la misma forma, señor director para que haga la explicación que correspond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gracias. En este caso el trámite para cambio de categoría de dominio público a bien privado, en este caso es a favor del señor administrado Edison Leonardo Pintado Pauta, para ello se ha cumplido con la presentación de dicho expediente puesto en conocimiento y aprobación registrado en el acta No. 8 de la sesión celebrada de la comisión general de Avalúos y Catastros, el día lunes 8 de abril de 2024, en dicha acta, de manera unánime, se revisan los informes técnicos preliminares y con respecto al predio de clave catastral 15-01-005-288-000 se hace la aprobación para el objeto del trámite de venta de remanente requerido por el señor Edison Leonardo Pintado Pauta, para ello, el referido predio cuenta con los documentos habilitantes presentados, esto es, historial del Registro de la Propiedad, escrituras públicas, el levantamiento planimétrico del predio, los informes favorables DGPT-1827-2023, de la factibilidad por parte de la Dirección General de Planificación, el informe DGAC-6441-2023, que es el informe técnico, el DGAC-9013-2023, informe jurídico y el DGAC-6330-2024, que es la actualización del referido expediente con respecto a la valoración del remanente sobre el avalúo 2024, que es la vigencia actual, en este sentido, se ha cumplido con la visita e inspección in situ, con la verificación del estado material de dicho predio y conforme la ficha y la descripción de sus linderos y colindantes, partimos de un predio de 559.20 m2, conforme la configuración en pantalla, en área naranja es un triángulo muy pequeño que lo vemos acá, que es el remanente que está orientado hacia el frente de la vía, cuya área de ese remanente es de 8,15 m2, esa descripción de linderos tanto del remanente como del área vinculada o integrada al predio en general, nos data un área total de 567.35 m2 que asumiría y quedaría el predio total, integrando el remanente, para su valoración se ha determinado en función del avalúo del predio colindante que es 90 mil con 80 dólares con 41 centavos dividido para su avalúos 2024, para su metraje que es 559.20 m2, eso nos da una cifra de valor por metro cuadrado de 161 dólares con 9 centavos, multiplicado por los 8,15 m2, el valor del remanente es 1 mil 312 dólares con 88 centavos, puesto a consideración de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Concejala Presidenta de la comis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en ese mismo sentido, en base a la exposición del señor director y secretario de la comisión, mocionaría para que se apruebe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resolución del punto quinto, para cambio de uso y venta de remanente, consulto si hay unanimidad. Se aprueba señor Secretario en unanimidad,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EL CONCEJO MUNICIPAL DEL CANTÓN CUENCA, AL TRATAR EL PUNTO 5 DEL ORDEN DEL DÍA, RESUELVE: CONOCER Y APROBAR EL CAMBIO DE USO DE SUELO Y CATEGORÍA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BIEN DE “USO PÚBLICO” A “BIEN DE DOMINIO PRIVADO” Y LA VENTA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REMANENTE MUNICIPAL A FAVOR DEL SEÑOR EDISSON LEONARDO PINTADO PAUT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 FIN DE QUE LO INTEGRE AL PREDIO DE SU PROPIEDAD, COMO ÚNICO COLINDANTE.</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ACOGIENDO FAVORABLEMENTE LOS SIGUIENTES INFORMES: OFICIO NRO.</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S-1432-2024, SUSCRITO POR EL DR. JUAN FERNANDO RAMÍREZ, PROCURADOR</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SÍNDICO MUNICIPAL, OFICIO NRO. DGAC-6330-2024 SUSCRITO POR EL MGST. PAOLO</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ORTEGA MENDIETA, DIRECTOR GENERAL DE AVALÚOS Y CATASTROS. DE ACUERDO 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SIGUIENTE DETALLE: </w:t>
        <w:br/>
        <w:br/>
        <w:t>DATOS DEL PREDIO COLINDANTE:</w:t>
      </w:r>
    </w:p>
    <w:p>
      <w:pPr>
        <w:pStyle w:val="Normal"/>
        <w:spacing w:lineRule="auto" w:line="360" w:before="0" w:after="0"/>
        <w:jc w:val="both"/>
        <w:rPr/>
      </w:pPr>
      <w:r>
        <w:rPr>
          <w:rFonts w:eastAsia="Times New Roman" w:cs="Courier New" w:ascii="Courier New" w:hAnsi="Courier New"/>
          <w:b/>
          <w:caps/>
          <w:sz w:val="24"/>
          <w:szCs w:val="24"/>
          <w:u w:val="single"/>
        </w:rPr>
        <w:t>PROPIETARIO: EDISSON LEONARDO PINTADO PAUTA</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CALLE: Calle Sin Nombre</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PARROQUIA: El Batá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CLAVE CATASTRAL: 15-01-005-288-000</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ESCRITURAS, LOTE 4:</w:t>
      </w:r>
    </w:p>
    <w:p>
      <w:pPr>
        <w:pStyle w:val="Normal"/>
        <w:spacing w:lineRule="auto" w:line="360" w:before="0" w:after="0"/>
        <w:jc w:val="both"/>
        <w:rPr/>
      </w:pPr>
      <w:r>
        <w:rPr>
          <w:rFonts w:eastAsia="Times New Roman" w:cs="Courier New" w:ascii="Courier New" w:hAnsi="Courier New"/>
          <w:b/>
          <w:caps/>
          <w:sz w:val="24"/>
          <w:szCs w:val="24"/>
          <w:u w:val="single"/>
        </w:rPr>
        <w:t>AREA: 560,74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 En 13,11 m en una parte y 7,46 m en otra parte con terrenos de Korina Avilés</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y Targelia Avilés en su orden</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SUR: 16,86 m con calle planificada</w:t>
      </w:r>
      <w:r>
        <w:rPr>
          <w:rFonts w:eastAsia="Times New Roman" w:cs="Courier New" w:ascii="Courier New" w:hAnsi="Courier New"/>
          <w:b/>
          <w:caps/>
          <w:szCs w:val="24"/>
          <w:u w:val="single"/>
        </w:rPr>
        <w:t xml:space="preserve">. </w:t>
      </w:r>
    </w:p>
    <w:p>
      <w:pPr>
        <w:pStyle w:val="Normal"/>
        <w:spacing w:lineRule="auto" w:line="360" w:before="0" w:after="0"/>
        <w:jc w:val="both"/>
        <w:rPr/>
      </w:pPr>
      <w:r>
        <w:rPr>
          <w:rFonts w:eastAsia="Times New Roman" w:cs="Courier New" w:ascii="Courier New" w:hAnsi="Courier New"/>
          <w:b/>
          <w:caps/>
          <w:sz w:val="24"/>
          <w:szCs w:val="24"/>
          <w:u w:val="single"/>
        </w:rPr>
        <w:t>ESTE: 27,04 m con área verde</w:t>
      </w:r>
      <w:r>
        <w:rPr>
          <w:rFonts w:eastAsia="Times New Roman" w:cs="Courier New" w:ascii="Courier New" w:hAnsi="Courier New"/>
          <w:b/>
          <w:caps/>
          <w:szCs w:val="24"/>
          <w:u w:val="single"/>
        </w:rPr>
        <w:t xml:space="preserve">. </w:t>
      </w:r>
    </w:p>
    <w:p>
      <w:pPr>
        <w:pStyle w:val="Normal"/>
        <w:spacing w:lineRule="auto" w:line="360" w:before="0" w:after="0"/>
        <w:jc w:val="both"/>
        <w:rPr/>
      </w:pPr>
      <w:r>
        <w:rPr>
          <w:rFonts w:eastAsia="Times New Roman" w:cs="Courier New" w:ascii="Courier New" w:hAnsi="Courier New"/>
          <w:b/>
          <w:caps/>
          <w:sz w:val="24"/>
          <w:szCs w:val="24"/>
          <w:u w:val="single"/>
        </w:rPr>
        <w:t>OESTE: 39,70 m con lote 3</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br/>
        <w:t xml:space="preserve">ÁREA Y LINDEROS SEGÚN RESOLUCIÓN Nro. SGT-3115-2023: </w:t>
      </w:r>
      <w:r>
        <w:rPr>
          <w:rFonts w:eastAsia="Times New Roman" w:cs="Courier New" w:ascii="Courier New" w:hAnsi="Courier New"/>
          <w:b/>
          <w:caps/>
          <w:szCs w:val="24"/>
          <w:u w:val="single"/>
        </w:rPr>
        <w:br/>
        <w:t>á</w:t>
      </w:r>
      <w:r>
        <w:rPr>
          <w:rFonts w:eastAsia="Times New Roman" w:cs="Courier New" w:ascii="Courier New" w:hAnsi="Courier New"/>
          <w:b/>
          <w:caps/>
          <w:sz w:val="24"/>
          <w:szCs w:val="24"/>
          <w:u w:val="single"/>
        </w:rPr>
        <w:t>REA: Antes: 560,74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hora: 559,20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NORTE: </w:t>
        <w:br/>
        <w:t>Antes: en 13,11 m en una parte y 7,46 m en otra parte con terrenos de Korin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Avilés y Targelia Avilés en su orden </w:t>
        <w:br/>
        <w:t xml:space="preserve">Ahora: Con Juan Pablo Narváez Guerrero desde P1 hasta P2 en </w:t>
      </w:r>
      <w:r>
        <w:rPr>
          <w:rFonts w:eastAsia="Times New Roman" w:cs="Courier New" w:ascii="Courier New" w:hAnsi="Courier New"/>
          <w:b/>
          <w:caps/>
          <w:szCs w:val="24"/>
          <w:u w:val="single"/>
        </w:rPr>
        <w:t xml:space="preserve">0,94 m y con </w:t>
      </w:r>
      <w:r>
        <w:rPr>
          <w:rFonts w:eastAsia="Times New Roman" w:cs="Courier New" w:ascii="Courier New" w:hAnsi="Courier New"/>
          <w:b/>
          <w:caps/>
          <w:sz w:val="24"/>
          <w:szCs w:val="24"/>
          <w:u w:val="single"/>
        </w:rPr>
        <w:t>Margarita Susana Alvarracín Avilés desde P2 hasta P3 en 12,06 m y desde P3</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hasta P4 en 7,57 m con Margarita Susana Alvarracín Avilés</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SUR: </w:t>
        <w:br/>
        <w:t>Antes: 16,86 m con calle planificada</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hora: Con calle planificada desde P5 hasta P6 en 16,86 m con remanent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unicipal al medio</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ESTE: </w:t>
        <w:br/>
        <w:t>Antes: 27,04 m con área verde</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hora: Con área verde del Gobierno Autónomo Municipal del cantón Cuenc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desde P4 hasta P5 en 27,04 m</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 xml:space="preserve">OESTE: </w:t>
        <w:br/>
        <w:t>Antes: 39,70 m con lote 3</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hora: Con lote número 3 de Sandra Carlota Pintado Pauta desde P6 a P1 e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39,70 m</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Cs w:val="24"/>
          <w:u w:val="single"/>
        </w:rPr>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El oficio Nro. SGT-3115-2023, de fecha 19 de abril de 2023 corresponde al trámite de</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error de cabida simplificado, que se efectuó en el predio de clave catastral 15-01-005-288-000 según la “ORDENANZA QUE NORMA EL PROCEDIMIENTO DE </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REGULARIZACIÓ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DMINISTRATIVA DE EXCEDENTES O DIFERENCIAS DE SUPERFICIE Y</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DIMENSIONES, ORIGINADOS POR ERRORES DE MEDICIÓN O CALCULO, DE </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PREDIOS UBICADOS DENTRO DE LA CIRCUNSCRIPCIÓN TERRITORIAL DE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CANTÓN CUENCA; Y DETERMINA EL ERROR TÉCNICO ACEPTABLE DE MEDICIÓN O </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 xml:space="preserve">CALCULO”. </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 xml:space="preserve">Se deja constancia que la parroquia anterior era San Joaquín ahora es El Batán. </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SEGÚN LEVANTAMIENTO PLANIMÉTRICO:</w:t>
      </w:r>
    </w:p>
    <w:p>
      <w:pPr>
        <w:pStyle w:val="Normal"/>
        <w:spacing w:lineRule="auto" w:line="360" w:before="0" w:after="0"/>
        <w:jc w:val="both"/>
        <w:rPr/>
      </w:pPr>
      <w:r>
        <w:rPr>
          <w:rFonts w:eastAsia="Times New Roman" w:cs="Courier New" w:ascii="Courier New" w:hAnsi="Courier New"/>
          <w:b/>
          <w:caps/>
          <w:sz w:val="24"/>
          <w:szCs w:val="24"/>
          <w:u w:val="single"/>
        </w:rPr>
        <w:t>ÁREA: 559,20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w:t>
        <w:br/>
        <w:t>De P1 a P2 en 0,94 m con Juan Pablo Na</w:t>
      </w:r>
      <w:r>
        <w:rPr>
          <w:rFonts w:eastAsia="Times New Roman" w:cs="Courier New" w:ascii="Courier New" w:hAnsi="Courier New"/>
          <w:b/>
          <w:caps/>
          <w:szCs w:val="24"/>
          <w:u w:val="single"/>
        </w:rPr>
        <w:t xml:space="preserve">rváez Guerrero, clave catastral </w:t>
      </w:r>
      <w:r>
        <w:rPr>
          <w:rFonts w:eastAsia="Times New Roman" w:cs="Courier New" w:ascii="Courier New" w:hAnsi="Courier New"/>
          <w:b/>
          <w:caps/>
          <w:sz w:val="24"/>
          <w:szCs w:val="24"/>
          <w:u w:val="single"/>
        </w:rPr>
        <w:t>15-01-056-040-000 + de P2 a P3 en 12,06 m con Margarita Susana Alvarrací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vilés, clave catastral 15-01-056-019-000 + de P3 a P4 en 7,57 m co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argarita Susana Alvarracín Avilés, clave catastral 15-01-056-037-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SUR: De P5 a P6 en 16,86 m con remanente municipal</w:t>
        <w:br/>
        <w:t>ESTE: ESTE: De P4 a P5 en 27,04 m con GAD Municipal del cantón Cuenca,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15-01-005-289-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OESTE: OESTE: De P1 a P6 en 39,70 m con Sandra Carlota Pintado Pauta,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15-01-005-287-000 (Lote 3)</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br/>
        <w:t>ÁREA Y LINDEROS DEL REMANENTE:</w:t>
      </w:r>
    </w:p>
    <w:p>
      <w:pPr>
        <w:pStyle w:val="Normal"/>
        <w:spacing w:lineRule="auto" w:line="360" w:before="0" w:after="0"/>
        <w:jc w:val="both"/>
        <w:rPr/>
      </w:pPr>
      <w:r>
        <w:rPr>
          <w:rFonts w:eastAsia="Times New Roman" w:cs="Courier New" w:ascii="Courier New" w:hAnsi="Courier New"/>
          <w:b/>
          <w:caps/>
          <w:sz w:val="24"/>
          <w:szCs w:val="24"/>
          <w:u w:val="single"/>
        </w:rPr>
        <w:t>ÁREA: 8,15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 De P5 a P6 en 16,86 m con Edisson Leonardo Pintado Pauta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15-01-005-288-000 (Lote 4)</w:t>
      </w:r>
      <w:r>
        <w:rPr>
          <w:rFonts w:eastAsia="Times New Roman" w:cs="Courier New" w:ascii="Courier New" w:hAnsi="Courier New"/>
          <w:b/>
          <w:caps/>
          <w:szCs w:val="24"/>
          <w:u w:val="single"/>
        </w:rPr>
        <w:t xml:space="preserve">. </w:t>
      </w:r>
    </w:p>
    <w:p>
      <w:pPr>
        <w:pStyle w:val="Normal"/>
        <w:spacing w:lineRule="auto" w:line="360" w:before="0" w:after="0"/>
        <w:jc w:val="both"/>
        <w:rPr/>
      </w:pPr>
      <w:r>
        <w:rPr>
          <w:rFonts w:eastAsia="Times New Roman" w:cs="Courier New" w:ascii="Courier New" w:hAnsi="Courier New"/>
          <w:b/>
          <w:caps/>
          <w:sz w:val="24"/>
          <w:szCs w:val="24"/>
          <w:u w:val="single"/>
        </w:rPr>
        <w:t>SUR: De P6 a P7 en 16,86 m con canal de agua (calle planificada)</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ESTE: De P5 a P7 en 0,97 m con GAD Municipal del cantón Cuenca,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15-01-005-289-000</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OESTE: Por su configuración no cuenta con lindero Oeste</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ÁREA Y LINDEROS DEL PREDIO INCLUIDO EL REMANENTE:</w:t>
      </w:r>
    </w:p>
    <w:p>
      <w:pPr>
        <w:pStyle w:val="Normal"/>
        <w:spacing w:lineRule="auto" w:line="360" w:before="0" w:after="0"/>
        <w:jc w:val="both"/>
        <w:rPr/>
      </w:pPr>
      <w:r>
        <w:rPr>
          <w:rFonts w:eastAsia="Times New Roman" w:cs="Courier New" w:ascii="Courier New" w:hAnsi="Courier New"/>
          <w:b/>
          <w:caps/>
          <w:sz w:val="24"/>
          <w:szCs w:val="24"/>
          <w:u w:val="single"/>
        </w:rPr>
        <w:t>AREA: 559,20 m2 + 8,15 m2 = 567,35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NORTE:</w:t>
        <w:br/>
        <w:t>De P1 a P2 en 0,94 m con Juan Pablo Na</w:t>
      </w:r>
      <w:r>
        <w:rPr>
          <w:rFonts w:eastAsia="Times New Roman" w:cs="Courier New" w:ascii="Courier New" w:hAnsi="Courier New"/>
          <w:b/>
          <w:caps/>
          <w:szCs w:val="24"/>
          <w:u w:val="single"/>
        </w:rPr>
        <w:t xml:space="preserve">rváez Guerrero, clave catastral </w:t>
      </w:r>
      <w:r>
        <w:rPr>
          <w:rFonts w:eastAsia="Times New Roman" w:cs="Courier New" w:ascii="Courier New" w:hAnsi="Courier New"/>
          <w:b/>
          <w:caps/>
          <w:sz w:val="24"/>
          <w:szCs w:val="24"/>
          <w:u w:val="single"/>
        </w:rPr>
        <w:t>15-01-056-040-000 + de P2 a P3 en 12,06 m con Margarita Susana Alvarrací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vilés, clave catastral 15-01-056-019-000 + de P3 a P4 en 7,57 m co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Margarita Susana Alvarracín Avilés, clave catastral 15-01-056-037-000</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Cs w:val="24"/>
          <w:u w:val="single"/>
        </w:rPr>
      </w:pPr>
      <w:r>
        <w:rPr>
          <w:rFonts w:eastAsia="Times New Roman" w:cs="Courier New" w:ascii="Courier New" w:hAnsi="Courier New"/>
          <w:b/>
          <w:caps/>
          <w:sz w:val="24"/>
          <w:szCs w:val="24"/>
          <w:u w:val="single"/>
        </w:rPr>
        <w:t>SUR: De P6 a P7 en 16,86 m con canal de agua (calle planificada)</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ESTE: De P4 a P5 en 27,04 m + de P5 a P7 en 0,97 m con GAD Municipal del cantón</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Cuenca, clave catastral 15-01-005-289-000</w:t>
      </w:r>
      <w:r>
        <w:rPr>
          <w:rFonts w:eastAsia="Times New Roman" w:cs="Courier New" w:ascii="Courier New" w:hAnsi="Courier New"/>
          <w:b/>
          <w:caps/>
          <w:szCs w:val="24"/>
          <w:u w:val="single"/>
        </w:rPr>
        <w:t>.</w:t>
      </w:r>
      <w:r>
        <w:rPr>
          <w:rFonts w:eastAsia="Times New Roman" w:cs="Courier New" w:ascii="Courier New" w:hAnsi="Courier New"/>
          <w:b/>
          <w:caps/>
          <w:sz w:val="24"/>
          <w:szCs w:val="24"/>
          <w:u w:val="single"/>
        </w:rPr>
        <w:br/>
        <w:t>OESTE: De P1 a P6 en 39,70 m con Sandra Carlota Pintado Pauta, clave catastral</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15-01-005-287-000 (Lote 3)</w:t>
      </w:r>
      <w:r>
        <w:rPr>
          <w:rFonts w:eastAsia="Times New Roman" w:cs="Courier New" w:ascii="Courier New" w:hAnsi="Courier New"/>
          <w:b/>
          <w:caps/>
          <w:szCs w:val="24"/>
          <w:u w:val="single"/>
        </w:rPr>
        <w:t xml:space="preserve"> </w:t>
      </w:r>
      <w:r>
        <w:rPr>
          <w:rFonts w:eastAsia="Times New Roman" w:cs="Courier New" w:ascii="Courier New" w:hAnsi="Courier New"/>
          <w:b/>
          <w:caps/>
          <w:sz w:val="24"/>
          <w:szCs w:val="24"/>
          <w:u w:val="single"/>
        </w:rPr>
        <w:t>AVALÚO DEL AREA DEL REMANENTE A SER ADJUDICADO:</w:t>
      </w:r>
    </w:p>
    <w:p>
      <w:pPr>
        <w:pStyle w:val="Normal"/>
        <w:spacing w:lineRule="auto" w:line="360" w:before="0" w:after="0"/>
        <w:jc w:val="both"/>
        <w:rPr/>
      </w:pPr>
      <w:r>
        <w:rPr>
          <w:rFonts w:eastAsia="Times New Roman" w:cs="Courier New" w:ascii="Courier New" w:hAnsi="Courier New"/>
          <w:b/>
          <w:caps/>
          <w:sz w:val="24"/>
          <w:szCs w:val="24"/>
          <w:u w:val="single"/>
        </w:rPr>
        <w:t>ÁREA DE REMANENTE: 8,15 m2</w:t>
      </w:r>
      <w:r>
        <w:rPr>
          <w:rFonts w:eastAsia="Times New Roman" w:cs="Courier New" w:ascii="Courier New" w:hAnsi="Courier New"/>
          <w:b/>
          <w:caps/>
          <w:szCs w:val="24"/>
          <w:u w:val="single"/>
        </w:rPr>
        <w:t>.</w:t>
      </w:r>
    </w:p>
    <w:p>
      <w:pPr>
        <w:pStyle w:val="Normal"/>
        <w:spacing w:lineRule="auto" w:line="360" w:before="0" w:after="0"/>
        <w:jc w:val="both"/>
        <w:rPr/>
      </w:pPr>
      <w:r>
        <w:rPr>
          <w:rFonts w:eastAsia="Times New Roman" w:cs="Courier New" w:ascii="Courier New" w:hAnsi="Courier New"/>
          <w:b/>
          <w:caps/>
          <w:sz w:val="24"/>
          <w:szCs w:val="24"/>
          <w:u w:val="single"/>
        </w:rPr>
        <w:t>AVALÚO DEL PREDIO COLINDANTE (TERRENO): $ 90.080,41 USD</w:t>
      </w:r>
      <w:r>
        <w:rPr>
          <w:rFonts w:eastAsia="Times New Roman" w:cs="Courier New" w:ascii="Courier New" w:hAnsi="Courier New"/>
          <w:b/>
          <w:caps/>
          <w:szCs w:val="24"/>
          <w:u w:val="single"/>
        </w:rPr>
        <w:t>.</w:t>
      </w:r>
    </w:p>
    <w:p>
      <w:pPr>
        <w:pStyle w:val="Normal"/>
        <w:spacing w:lineRule="auto" w:line="360" w:before="0" w:after="0"/>
        <w:jc w:val="both"/>
        <w:rPr>
          <w:rFonts w:ascii="Courier New" w:hAnsi="Courier New" w:eastAsia="Times New Roman" w:cs="Courier New"/>
          <w:b/>
          <w:b/>
          <w:caps/>
          <w:sz w:val="24"/>
          <w:szCs w:val="24"/>
          <w:u w:val="single"/>
        </w:rPr>
      </w:pPr>
      <w:r>
        <w:rPr>
          <w:rFonts w:eastAsia="Times New Roman" w:cs="Courier New" w:ascii="Courier New" w:hAnsi="Courier New"/>
          <w:b/>
          <w:caps/>
          <w:sz w:val="24"/>
          <w:szCs w:val="24"/>
          <w:u w:val="single"/>
        </w:rPr>
        <w:t>ÁREA EN EL SISTEMA ORACLE (TERRENO) 559,20 m2.</w:t>
      </w:r>
    </w:p>
    <w:p>
      <w:pPr>
        <w:pStyle w:val="Normal"/>
        <w:spacing w:lineRule="auto" w:line="360" w:before="0" w:after="0"/>
        <w:jc w:val="both"/>
        <w:rPr/>
      </w:pPr>
      <w:r>
        <w:rPr>
          <w:rFonts w:eastAsia="Times New Roman" w:cs="Courier New" w:ascii="Courier New" w:hAnsi="Courier New"/>
          <w:b/>
          <w:caps/>
          <w:sz w:val="24"/>
          <w:szCs w:val="24"/>
          <w:u w:val="single"/>
        </w:rPr>
        <w:t>VALOR POR M2 (TERRENO): $90.080,41/559,20 m2 = $161,09USD.</w:t>
      </w:r>
    </w:p>
    <w:p>
      <w:pPr>
        <w:pStyle w:val="Normal"/>
        <w:spacing w:lineRule="auto" w:line="360" w:before="0" w:after="0"/>
        <w:jc w:val="both"/>
        <w:rPr>
          <w:rFonts w:ascii="Courier New" w:hAnsi="Courier New" w:cs="Courier New"/>
          <w:sz w:val="24"/>
          <w:szCs w:val="24"/>
        </w:rPr>
      </w:pPr>
      <w:r>
        <w:rPr>
          <w:rFonts w:eastAsia="Times New Roman" w:cs="Courier New" w:ascii="Courier New" w:hAnsi="Courier New"/>
          <w:b/>
          <w:caps/>
          <w:sz w:val="24"/>
          <w:szCs w:val="24"/>
          <w:u w:val="single"/>
        </w:rPr>
        <w:t>VALOR A CANCELAR AL GAD MUNICIPAL DE CUENCA: $161,09 x 8,15 m2 = $1.312,88 US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pPr>
      <w:r>
        <w:rPr>
          <w:rFonts w:cs="Courier New" w:ascii="Courier New" w:hAnsi="Courier New"/>
          <w:b/>
          <w:caps/>
          <w:sz w:val="24"/>
          <w:szCs w:val="24"/>
        </w:rPr>
        <w:t xml:space="preserve">6.- Conocimiento y resolución sobre la “REPLANIFICACIÓN DE LA CALLE SIN NOMBRE, ENTRE LAS CALLES DE LA CHIRIMOYA Y SIN NOMBRE, PERTENECIENTE AL PLAN DE ACTUACIÓN URBANÍSTICA Y ACTUALIZACIÓN DE LAS DETERMINANTES DEL SECTOR SAN MIGUEL DE PUTUZHI Y OTROS, PARROQUIA SAN SEBASTIÁN”. Se conocerá el oficio Nro. CU-0046-2024, suscrito por la señora Concejala Mgst. Gabriela Brito Andrade, presidenta de la Comisión de Urbanismo, el acta individual punto 2.3 de la sesión extraordinaria realizada el jueves </w:t>
      </w:r>
      <w:r>
        <w:rPr>
          <w:rStyle w:val="Object"/>
          <w:rFonts w:cs="Courier New" w:ascii="Courier New" w:hAnsi="Courier New"/>
          <w:b/>
          <w:caps/>
          <w:sz w:val="24"/>
          <w:szCs w:val="24"/>
        </w:rPr>
        <w:t>14 de marzo</w:t>
      </w:r>
      <w:r>
        <w:rPr>
          <w:rFonts w:cs="Courier New" w:ascii="Courier New" w:hAnsi="Courier New"/>
          <w:b/>
          <w:caps/>
          <w:sz w:val="24"/>
          <w:szCs w:val="24"/>
        </w:rPr>
        <w:t xml:space="preserve"> de 2024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sz w:val="22"/>
          <w:szCs w:val="22"/>
        </w:rPr>
        <w:t>SEÑOR ALCALDE: Si no hay ninguna intervención, voy a pedirle a la señora directora que haga la exposición respec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 Alcalde, señoras y señores Concejales, compañeros de la Corporación Municipal, la replanificación de la vía que se está presentando corresponde a una vía ubicada en la parroquia San Sebastián, perteneciente al plan de actuación urbanística y actualización de las determinantes del sector San Miguel de Putuzhi, como antecedentes me permito indicar que el propietario del predio que vemos en la pantalla, solicita un IPRUS en donde se puede evidenciar que está completamente afectado el predio con una vía que divide diagonalmente su parcela, dejando áreas que no son útiles para su aprovechamiento, en función de ello el propietario solicita que se realice un análisis para generar una replanificación considerando que hacia el lindero oeste, existe una vía habilitada en una sección de 9 metros que está dando servidumbre de acceso a este predio y a los predios colindantes, en función a este requerimiento dentro de la dirección de Planificación se hace el respectivo levantamiento topográfico a través de la unidad de vías, en donde se constata la realidad del sector, se hace un levantamiento a detalle y se genera una propuesta de replanificación, la cual es posteriormente enviada de manera oficial al propietario y él responde indicando que está de acuerdo con esta propuesta, dando la favorabilidad de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comentaba, esta vía se encuentra en la parroquia San Sebastián en el polígono de intervención territorial O2, cuyas determinantes de ocupación podemos ver en la pantalla, se permite un lote mínimo de 120 m2 y una altura de la edificación de hasta 6 pisos, sin embargo la configuración de esta vía como indicaba, no solamente deja inutilizables las áreas resultantes de este predio, sino que además no permite que los predios colindantes puedan aprovechar de esta máxima ocupación, al estar frente a un camino vecinal que tiene consideraciones particulares y restricciones en cuanto a la altura y a la densidad, aquí podemos ver imágenes del estado actual, como decía, existe ya un camino que está habilitado entre los puntos P3 y P2, entre el punto P1 y P3 existe una sección de 6 metros y entre el punto P1 y P2 la vía está habilitada en una sección de 9 metros, entonces es bastante lógica la solicitud de reconocer esta vía que ya está habilitada y que se ha configurado ya con acuerdos entre los propietarios, aquí podemos ver la planificación actual, esta planificación estuvo vigente desde el año 2019, fue una planificación no solamente de este tramo vial sino una planificación más amplia que se generó en el sector de San Miguel de Putuzhi y que define lo que podemos ver en la imagen, generando esta vía diagonal, dividiendo completamente el predio, esta es la información generada en el levantamiento que se realizó, aquí podemos ver la sección de la vía está básicamente en su mayor tramo en una sección de 9 metros y vale también acotar que la vía planificada mantiene una sección de 9 metros, en ese sentido la propuesta contempla mantener esta misma sección, pero modificando el eje de la vía, reconociendo esta vía que se encuentra ya habilitada, generando los radios de giro necesarios para su correcto funcionamiento y por supuesto, reconociendo una adecuada accesibilidad a todos los predios frentistas, dejando así una mayor capacidad de edificación y aprovechamiento al propietario que ha solicitado inicialmente la replanificación. Hasta aquí la presentación señor Alcalde, como conclusión se pone a su consideración esta propuesta técnica para replanificar y que el propietario pueda aprovechar de estas determinantes de ocupación previstas en 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Consulto a las señoras y señores Concejales si requieren algún tema de explicación adicional a lo que ya se ha mencionad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buenas tardes, Concejales y a todos los servidores y funcionarios públicos, en el tema de la replanificación, en esta calle que dice calle abierta lastrada, no tiene nombre, esa es por donde se va a generar la calle en la replanificación, no hay allí otros vecinos que se haga afección, en cuanto al ancho de la vía, porque claro, ya hay una vía, pero no sé si es que con el ancho de la vía se va a afectar los predios colindantes y frentistas.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con la respuest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claro que sí señor Alcalde, en este tramo, en las parcelas, existe una afectación porque estaría ubicándose en terrenos privados, sin embargo la propuesta reconoce la misma sección de la vía que ya está habilitada, que ha sido dejada por los mismos propietarios, de hecho, ellos también se verían beneficiados, porque al ya no tener este camino vecinal, las determinantes de ocupación pueden aprovecharse al máximo, teniendo una vía con una sección adecuada y plan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que se apruebe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consulta. Hay una moción de aprobación que ha sido secundada, consulto si es en unanimidad,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los puntos del orden del día se han ago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levanta la sesión, muchas gracias por su asis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174" w:leader="none"/>
        </w:tabs>
        <w:spacing w:lineRule="auto" w:line="360" w:before="0" w:after="0"/>
        <w:jc w:val="both"/>
        <w:rPr/>
      </w:pPr>
      <w:r>
        <w:rPr>
          <w:rFonts w:cs="Courier New" w:ascii="Courier New" w:hAnsi="Courier New"/>
          <w:b/>
          <w:sz w:val="24"/>
          <w:szCs w:val="24"/>
          <w:u w:val="single"/>
        </w:rPr>
        <w:t>EL CONCEJO MUNICIPAL DEL CANTÓN CUENCA, AL TRATAR EL PUNTO 6 DEL ORDEN DEL DÍA Y LUEGO DE CONOCER EL ACTA INDIVIDUAL PUNTO 2.3 Y MÁS DOCUMENTOS DE SOPORTE DE LA SESIÓN EXTRAORDINARIA REALIZADA EL JUEVES 14 DE MARZO DE 2024 DE LA COMISIÓN DE URBANISMO, RESUELVE: DAR POR CONOCIDA Y APROBADA LA “REPLANIFICACIÓN DE LA CALLE SIN NOMBRE, ENTRE LAS CALLES DE LA CHIRIMOYA Y SIN NOMBRE, PERTENECIENTE AL PLAN DE ACTUACIÓN URBANÍSTICA Y ACTUALIZACIÓN DE LAS DETERMINANTES DEL SECTOR SAN MIGUEL DE PUTUZHI Y OTROS, PARROQUIA SAN SEBASTIÁ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6H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pPr>
      <w:r>
        <w:rPr>
          <w:rFonts w:cs="Courier New" w:ascii="Courier New" w:hAnsi="Courier New"/>
          <w:b/>
          <w:sz w:val="24"/>
          <w:szCs w:val="24"/>
        </w:rPr>
        <w:t>ALCALDE DE CUENCA.</w:t>
        <w:tab/>
        <w:tab/>
        <w:tab/>
        <w:tab/>
        <w:t>SECRETARIO DEL CONCEJO</w:t>
      </w:r>
    </w:p>
    <w:p>
      <w:pPr>
        <w:pStyle w:val="Normal"/>
        <w:spacing w:lineRule="auto" w:line="360" w:before="0" w:after="0"/>
        <w:jc w:val="both"/>
        <w:rPr/>
      </w:pPr>
      <w:r>
        <w:rPr>
          <w:rFonts w:cs="Courier New" w:ascii="Courier New" w:hAnsi="Courier New"/>
          <w:b/>
          <w:sz w:val="24"/>
          <w:szCs w:val="24"/>
        </w:rPr>
        <w:tab/>
        <w:tab/>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4"/>
        <w:szCs w:val="14"/>
      </w:rPr>
      <w:t>ACTA DE LA SESIÓN EXTRAORDINARIA DEL CONCEJO MUNICIPAL DEL VIERNES 21 DE JUNIO DE 202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cs="MS Reference Sans Serif"/>
      <w:b/>
      <w:bCs/>
    </w:rPr>
  </w:style>
  <w:style w:type="character" w:styleId="WW8Num5z0">
    <w:name w:val="WW8Num5z0"/>
    <w:qFormat/>
    <w:rPr>
      <w:rFonts w:ascii="Courier New" w:hAnsi="Courier New" w:eastAsia="MS Reference Sans Serif" w:cs="Courier New"/>
    </w:rPr>
  </w:style>
  <w:style w:type="character" w:styleId="WW8Num6z0">
    <w:name w:val="WW8Num6z0"/>
    <w:qFormat/>
    <w:rPr>
      <w:rFonts w:ascii="MS Reference Sans Serif" w:hAnsi="MS Reference Sans Serif" w:eastAsia="MS Reference Sans Serif" w:cs="MS Reference Sans Serif"/>
      <w:b/>
      <w:bCs/>
      <w:w w:val="99"/>
      <w:sz w:val="24"/>
      <w:szCs w:val="24"/>
      <w:lang w:val="es-ES" w:bidi="ar-SA"/>
    </w:rPr>
  </w:style>
  <w:style w:type="character" w:styleId="WW8Num6z2">
    <w:name w:val="WW8Num6z2"/>
    <w:qFormat/>
    <w:rPr>
      <w:lang w:val="es-ES" w:bidi="ar-SA"/>
    </w:rPr>
  </w:style>
  <w:style w:type="character" w:styleId="WW8Num8z0">
    <w:name w:val="WW8Num8z0"/>
    <w:qFormat/>
    <w:rPr>
      <w:rFonts w:ascii="MS Reference Sans Serif" w:hAnsi="MS Reference Sans Serif" w:cs="MS Reference Sans Serif"/>
    </w:rPr>
  </w:style>
  <w:style w:type="character" w:styleId="WW8Num9z0">
    <w:name w:val="WW8Num9z0"/>
    <w:qFormat/>
    <w:rPr/>
  </w:style>
  <w:style w:type="character" w:styleId="WW8Num10z0">
    <w:name w:val="WW8Num10z0"/>
    <w:qFormat/>
    <w:rPr>
      <w:rFonts w:ascii="MS Reference Sans Serif" w:hAnsi="MS Reference Sans Serif" w:cs="MS Reference Sans Serif"/>
    </w:rPr>
  </w:style>
  <w:style w:type="character" w:styleId="WW8Num11z0">
    <w:name w:val="WW8Num11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i w:val="false"/>
    </w:rPr>
  </w:style>
  <w:style w:type="character" w:styleId="WW8Num13z0">
    <w:name w:val="WW8Num13z0"/>
    <w:qFormat/>
    <w:rPr>
      <w:rFonts w:cs="MS Reference Sans Serif"/>
      <w:b/>
      <w:bCs/>
    </w:rPr>
  </w:style>
  <w:style w:type="character" w:styleId="WW8Num14z0">
    <w:name w:val="WW8Num14z0"/>
    <w:qFormat/>
    <w:rPr>
      <w:rFonts w:ascii="MS Reference Sans Serif" w:hAnsi="MS Reference Sans Serif" w:cs="MS Reference Sans Serif"/>
      <w:sz w:val="20"/>
    </w:rPr>
  </w:style>
  <w:style w:type="character" w:styleId="WW8Num15z0">
    <w:name w:val="WW8Num15z0"/>
    <w:qFormat/>
    <w:rPr/>
  </w:style>
  <w:style w:type="character" w:styleId="WW8Num16z0">
    <w:name w:val="WW8Num16z0"/>
    <w:qFormat/>
    <w:rPr>
      <w:rFonts w:eastAsia="MS Reference Sans Serif"/>
      <w:b w:val="false"/>
      <w:color w:val="000000"/>
    </w:rPr>
  </w:style>
  <w:style w:type="character" w:styleId="WW8Num17z0">
    <w:name w:val="WW8Num17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MS Reference Sans Serif" w:hAnsi="MS Reference Sans Serif" w:cs="MS Reference Sans Serif"/>
    </w:rPr>
  </w:style>
  <w:style w:type="character" w:styleId="WW8Num20z0">
    <w:name w:val="WW8Num20z0"/>
    <w:qFormat/>
    <w:rPr>
      <w:rFonts w:ascii="MS Reference Sans Serif" w:hAnsi="MS Reference Sans Serif" w:cs="MS Reference Sans Serif"/>
    </w:rPr>
  </w:style>
  <w:style w:type="character" w:styleId="WW8Num21z0">
    <w:name w:val="WW8Num21z0"/>
    <w:qFormat/>
    <w:rPr>
      <w:rFonts w:ascii="MS Reference Sans Serif" w:hAnsi="MS Reference Sans Serif" w:cs="MS Reference Sans Serif"/>
      <w:sz w:val="20"/>
    </w:rPr>
  </w:style>
  <w:style w:type="character" w:styleId="WW8Num23z0">
    <w:name w:val="WW8Num23z0"/>
    <w:qFormat/>
    <w:rPr>
      <w:rFonts w:ascii="MS Reference Sans Serif" w:hAnsi="MS Reference Sans Serif" w:eastAsia="MS Reference Sans Serif" w:cs="MS Reference Sans Serif"/>
    </w:rPr>
  </w:style>
  <w:style w:type="character" w:styleId="WW8Num23z1">
    <w:name w:val="WW8Num23z1"/>
    <w:qFormat/>
    <w:rPr>
      <w:rFonts w:ascii="MS Reference Sans Serif" w:hAnsi="MS Reference Sans Serif" w:cs="MS Reference Sans Serif"/>
    </w:rPr>
  </w:style>
  <w:style w:type="character" w:styleId="WW8Num24z0">
    <w:name w:val="WW8Num24z0"/>
    <w:qFormat/>
    <w:rPr>
      <w:rFonts w:ascii="MS Reference Sans Serif" w:hAnsi="MS Reference Sans Serif" w:eastAsia="MS Reference Sans Serif" w:cs="MS Reference Sans Serif"/>
    </w:rPr>
  </w:style>
  <w:style w:type="character" w:styleId="WW8Num24z1">
    <w:name w:val="WW8Num24z1"/>
    <w:qFormat/>
    <w:rPr>
      <w:rFonts w:ascii="MS Reference Sans Serif" w:hAnsi="MS Reference Sans Serif" w:cs="MS Reference Sans Serif"/>
    </w:rPr>
  </w:style>
  <w:style w:type="character" w:styleId="WW8Num25z0">
    <w:name w:val="WW8Num25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MS Reference Sans Serif" w:hAnsi="MS Reference Sans Serif" w:cs="MS Reference Sans Serif"/>
    </w:rPr>
  </w:style>
  <w:style w:type="character" w:styleId="WW8Num28z0">
    <w:name w:val="WW8Num28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MS Reference Sans Serif" w:hAnsi="MS Reference Sans Serif" w:eastAsia="MS Reference Sans Serif" w:cs="MS Reference Sans Serif"/>
    </w:rPr>
  </w:style>
  <w:style w:type="character" w:styleId="WW8Num38z1">
    <w:name w:val="WW8Num38z1"/>
    <w:qFormat/>
    <w:rPr>
      <w:rFonts w:ascii="MS Reference Sans Serif" w:hAnsi="MS Reference Sans Serif" w:cs="MS Reference Sans Serif"/>
    </w:rPr>
  </w:style>
  <w:style w:type="character" w:styleId="WW8Num39z0">
    <w:name w:val="WW8Num39z0"/>
    <w:qFormat/>
    <w:rPr/>
  </w:style>
  <w:style w:type="character" w:styleId="WW8Num43z0">
    <w:name w:val="WW8Num43z0"/>
    <w:qFormat/>
    <w:rPr/>
  </w:style>
  <w:style w:type="character" w:styleId="WW8Num44z0">
    <w:name w:val="WW8Num44z0"/>
    <w:qFormat/>
    <w:rPr>
      <w:rFonts w:ascii="MS Reference Sans Serif" w:hAnsi="MS Reference Sans Serif" w:eastAsia="MS Reference Sans Serif" w:cs="MS Reference Sans Serif"/>
    </w:rPr>
  </w:style>
  <w:style w:type="character" w:styleId="WW8Num45z0">
    <w:name w:val="WW8Num45z0"/>
    <w:qFormat/>
    <w:rPr>
      <w:b/>
      <w:color w:val="000000"/>
    </w:rPr>
  </w:style>
  <w:style w:type="character" w:styleId="WW8Num45z1">
    <w:name w:val="WW8Num45z1"/>
    <w:qFormat/>
    <w:rPr>
      <w:rFonts w:cs="MS Reference Sans Serif"/>
      <w:b/>
      <w:i w:val="false"/>
      <w:color w:val="000000"/>
      <w:lang w:val="es-EC"/>
    </w:rPr>
  </w:style>
  <w:style w:type="character" w:styleId="WW8Num45z2">
    <w:name w:val="WW8Num4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5-01-005-288-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18:00Z</dcterms:created>
  <dc:creator>..</dc:creator>
  <dc:description/>
  <cp:keywords/>
  <dc:language>en-US</dc:language>
  <cp:lastModifiedBy>Ana Lucía Mera Cardoso</cp:lastModifiedBy>
  <cp:lastPrinted>2024-02-02T12:10:00Z</cp:lastPrinted>
  <dcterms:modified xsi:type="dcterms:W3CDTF">2024-06-25T15:05:00Z</dcterms:modified>
  <cp:revision>30</cp:revision>
  <dc:subject/>
  <dc:title>ACTA DE LA SESIÓN EXTRAORDINARIA DEL ILUSTRE CONCEJO CANTONAL, CELEBRADA EL JUEVES 19 DE JUNIO DEL 2008</dc:title>
</cp:coreProperties>
</file>