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VIERNES VEINTIUNO DE FEBRERO DEL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viernes veintiuno de febrero del dos mil veinte y cinco, a las ocho horas con veinte y un minutos, se instala la Sesión Extra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357" w:hanging="0"/>
        <w:contextualSpacing/>
        <w:jc w:val="both"/>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357" w:hanging="0"/>
        <w:contextualSpacing/>
        <w:jc w:val="both"/>
        <w:rPr/>
      </w:pPr>
      <w:r>
        <w:rPr>
          <w:rFonts w:cs="Courier New" w:ascii="Courier New" w:hAnsi="Courier New"/>
          <w:color w:val="000000"/>
          <w:sz w:val="24"/>
          <w:szCs w:val="24"/>
        </w:rPr>
        <w:t>Tnlgo. Diego Jara Román, (Concejal suplente de la Dra. Rocío Juca Salazar);</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Eco.Valentina Montenegro, (Concejala suplente del Mgst. José Fajardo Sánchez);</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Lcda. María Augusta Peñafiel, (Concejala suplente del Dr. Xavier Bermúdez López; </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w:t>
      </w:r>
    </w:p>
    <w:p>
      <w:pPr>
        <w:pStyle w:val="Prrafodelista"/>
        <w:numPr>
          <w:ilvl w:val="0"/>
          <w:numId w:val="4"/>
        </w:numPr>
        <w:tabs>
          <w:tab w:val="clear" w:pos="397"/>
          <w:tab w:val="left" w:pos="851" w:leader="none"/>
        </w:tabs>
        <w:spacing w:lineRule="auto" w:line="360" w:before="0" w:after="0"/>
        <w:ind w:left="357" w:hanging="0"/>
        <w:contextualSpacing/>
        <w:jc w:val="both"/>
        <w:rPr/>
      </w:pPr>
      <w:r>
        <w:rPr>
          <w:rFonts w:cs="Courier New" w:ascii="Courier New" w:hAnsi="Courier New"/>
          <w:color w:val="000000"/>
          <w:sz w:val="24"/>
          <w:szCs w:val="24"/>
        </w:rPr>
        <w:t>Sic. Catalina Reyes Vázquez, (Concejala suplente del Ing. Jimmy Flores Galán);</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Katherine Soliz, (Concejala suplente del Ing. Paúl Pañi Sasaguay);</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pPr>
      <w:r>
        <w:rPr>
          <w:rFonts w:cs="Courier New" w:ascii="Courier New" w:hAnsi="Courier New"/>
          <w:color w:val="000000"/>
          <w:sz w:val="24"/>
          <w:szCs w:val="24"/>
        </w:rPr>
        <w:t>-</w:t>
        <w:tab/>
        <w:t>Tnlga. Viviana Tapia; delegada del Director General de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 Tnlga. Carolina Martínez,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pPr>
      <w:r>
        <w:rPr>
          <w:rFonts w:cs="Courier New" w:ascii="Courier New" w:hAnsi="Courier New"/>
          <w:color w:val="000000"/>
          <w:sz w:val="24"/>
          <w:szCs w:val="24"/>
        </w:rPr>
        <w:t>- Ing. Jairo Larriva,  Director General de Fiscalización,</w:t>
      </w:r>
    </w:p>
    <w:p>
      <w:pPr>
        <w:pStyle w:val="Normal"/>
        <w:spacing w:lineRule="auto" w:line="360" w:before="0" w:after="0"/>
        <w:jc w:val="both"/>
        <w:rPr/>
      </w:pPr>
      <w:r>
        <w:rPr>
          <w:rFonts w:cs="Courier New" w:ascii="Courier New" w:hAnsi="Courier New"/>
          <w:color w:val="000000"/>
          <w:sz w:val="24"/>
          <w:szCs w:val="24"/>
        </w:rPr>
        <w:t>- Mgst. Gabriela Peralta, delegada del Director General de Riesgos,</w:t>
      </w:r>
    </w:p>
    <w:p>
      <w:pPr>
        <w:pStyle w:val="Normal"/>
        <w:spacing w:lineRule="auto" w:line="360" w:before="0" w:after="0"/>
        <w:jc w:val="both"/>
        <w:rPr/>
      </w:pPr>
      <w:r>
        <w:rPr>
          <w:rFonts w:cs="Courier New" w:ascii="Courier New" w:hAnsi="Courier New"/>
          <w:color w:val="000000"/>
          <w:sz w:val="24"/>
          <w:szCs w:val="24"/>
        </w:rPr>
        <w:t>- Srta. Daniela Quito, delegada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Director General Mercados y Comercio Autónomo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Mónica Vargas Guerrero, Directora General Participación y Gobernabilidad,</w:t>
      </w:r>
    </w:p>
    <w:p>
      <w:pPr>
        <w:pStyle w:val="Normal"/>
        <w:spacing w:lineRule="auto" w:line="360" w:before="0" w:after="0"/>
        <w:jc w:val="both"/>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Director General de Relaciones Internacionales,</w:t>
      </w:r>
    </w:p>
    <w:p>
      <w:pPr>
        <w:pStyle w:val="Normal"/>
        <w:spacing w:lineRule="auto" w:line="360" w:before="0" w:after="0"/>
        <w:jc w:val="both"/>
        <w:rPr/>
      </w:pPr>
      <w:r>
        <w:rPr>
          <w:rFonts w:cs="Courier New" w:ascii="Courier New" w:hAnsi="Courier New"/>
          <w:color w:val="000000"/>
          <w:sz w:val="24"/>
          <w:szCs w:val="24"/>
        </w:rPr>
        <w:t>- Ing. Consuelo Orellana,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Haydeen López Lozano, Directora Genera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Daniel Garcí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pPr>
      <w:r>
        <w:rPr>
          <w:rFonts w:cs="Courier New" w:ascii="Courier New" w:hAnsi="Courier New"/>
          <w:color w:val="000000"/>
          <w:sz w:val="24"/>
          <w:szCs w:val="24"/>
        </w:rPr>
        <w:t>- Paúl Feijo, delegado del Gerente General EMOV E.P.,</w:t>
      </w:r>
    </w:p>
    <w:p>
      <w:pPr>
        <w:pStyle w:val="Normal"/>
        <w:spacing w:lineRule="auto" w:line="360" w:before="0" w:after="0"/>
        <w:jc w:val="both"/>
        <w:rPr/>
      </w:pPr>
      <w:r>
        <w:rPr>
          <w:rFonts w:cs="Courier New" w:ascii="Courier New" w:hAnsi="Courier New"/>
          <w:color w:val="000000"/>
          <w:sz w:val="24"/>
          <w:szCs w:val="24"/>
        </w:rPr>
        <w:t>-</w:t>
        <w:tab/>
        <w:t>Ing. Cristóbal Hidalgo, delegado del Gerente General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Flavio Arias, Gerente General EMUVI EP., </w:t>
      </w:r>
    </w:p>
    <w:p>
      <w:pPr>
        <w:pStyle w:val="Normal"/>
        <w:spacing w:lineRule="auto" w:line="360" w:before="0" w:after="0"/>
        <w:jc w:val="both"/>
        <w:rPr/>
      </w:pPr>
      <w:r>
        <w:rPr>
          <w:rFonts w:cs="Courier New" w:ascii="Courier New" w:hAnsi="Courier New"/>
          <w:color w:val="000000"/>
          <w:sz w:val="24"/>
          <w:szCs w:val="24"/>
        </w:rPr>
        <w:t>- Mgst. María Verónica Polo, Gerente General de ETAPA E.P.,</w:t>
      </w:r>
    </w:p>
    <w:p>
      <w:pPr>
        <w:pStyle w:val="Normal"/>
        <w:spacing w:lineRule="auto" w:line="360" w:before="0" w:after="0"/>
        <w:jc w:val="both"/>
        <w:rPr/>
      </w:pPr>
      <w:r>
        <w:rPr>
          <w:rFonts w:cs="Courier New" w:ascii="Courier New" w:hAnsi="Courier New"/>
          <w:color w:val="000000"/>
          <w:sz w:val="24"/>
          <w:szCs w:val="24"/>
        </w:rPr>
        <w:t>- Ing. María José Ledesma, delegada del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Arq. José Segarra Figueroa, Coordinador Unidad de Gestión Estratégica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Ing. Verónica Cuzco, delegada del Director Ejecutivo de la Fundación Municipal Bienal,</w:t>
      </w:r>
    </w:p>
    <w:p>
      <w:pPr>
        <w:pStyle w:val="Normal"/>
        <w:spacing w:lineRule="auto" w:line="360" w:before="0" w:after="0"/>
        <w:jc w:val="both"/>
        <w:rPr/>
      </w:pPr>
      <w:r>
        <w:rPr>
          <w:rFonts w:cs="Courier New" w:ascii="Courier New" w:hAnsi="Courier New"/>
          <w:color w:val="000000"/>
          <w:sz w:val="24"/>
          <w:szCs w:val="24"/>
        </w:rPr>
        <w:t>- Ph.D. Manuel Campoverde,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Ing. Italo Mogrovejo, delegado del Director Ejecutivo de la CORPAC,</w:t>
      </w:r>
    </w:p>
    <w:p>
      <w:pPr>
        <w:pStyle w:val="Normal"/>
        <w:spacing w:lineRule="auto" w:line="360" w:before="0" w:after="0"/>
        <w:jc w:val="both"/>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s días con todos los presentes, vamos a iniciar ya la sesión por favor, señor Secretario sírvase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buenas días, señora Vicealcaldesa, señoras y señores Concejales y a quienes nos acompañan en esta sala el día de hoy muy buenos días, señor Alcalde dando cumplimiento por lo dispuesto por su autoridad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Por disposición del señor Dr. Cristian Zamora Matute Ph.D., Alcalde de Cuenca, convoco a usted a la Sesión Extraordinaria del Concejo Municipal a celebrarse el día Viernes 21 de febrero de 2025, a partir de las 08h00, en la Sala de Sesiones de la Corporación Edilicia, ubicada en las calles Mariscal Sucre y Benigno Malo, tercer piso, se adjunta el orden del día entregado y </w:t>
      </w:r>
      <w:r>
        <w:rPr>
          <w:rFonts w:cs="Courier New" w:ascii="Courier New" w:hAnsi="Courier New"/>
          <w:sz w:val="24"/>
          <w:szCs w:val="24"/>
        </w:rPr>
        <w:t xml:space="preserve">firmado por esta Secretaria el día miércoles 19 de febrero del 2025, señor Alcalde he dado lectura a la convocatori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señor Secretario, sírvase constatar el quórum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nos encontramos con el quórum reglamentario puede dar por iniciada la sesión cuando conside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írvase llamar a los miembros de la silla vacía en caso de que estén presentes y que han sido debidamente acredi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previo a dar llam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Constatado el quórum con la presencia de 14 señoras y señores Concejales, da inicio la ses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t xml:space="preserve">PUNTO ÚNICO: CONTINUACIÓN DEL CONOCIMIENTO Y RESOLUCIÓN, EN SEGUNDO DEBATE, DEL PROYECTO DE </w:t>
      </w:r>
      <w:r>
        <w:rPr>
          <w:rFonts w:eastAsia="Times New Roman" w:cs="Courier New" w:ascii="Courier New" w:hAnsi="Courier New"/>
          <w:b/>
          <w:bCs/>
          <w:sz w:val="24"/>
          <w:szCs w:val="24"/>
          <w:lang w:val="es-ES_tradnl"/>
        </w:rPr>
        <w:t>“ORDENANZA QUE REGULA LA INSTALACIÓN Y CONTROL DE LA PUBLICIDAD O PROPAGANDA EXTERIOR EN EL CANTÓN CUENCA”.</w:t>
      </w:r>
      <w:r>
        <w:rPr>
          <w:rFonts w:eastAsia="Times New Roman" w:cs="Courier New" w:ascii="Courier New" w:hAnsi="Courier New"/>
          <w:b/>
          <w:sz w:val="24"/>
          <w:szCs w:val="24"/>
          <w:lang w:val="es-ES_tradnl"/>
        </w:rPr>
        <w:t>  </w:t>
      </w:r>
    </w:p>
    <w:p>
      <w:pPr>
        <w:pStyle w:val="Normal"/>
        <w:spacing w:lineRule="auto" w:line="36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spacing w:lineRule="auto" w:line="360" w:before="0" w:after="0"/>
        <w:jc w:val="both"/>
        <w:rPr/>
      </w:pPr>
      <w:r>
        <w:rPr>
          <w:rFonts w:eastAsia="Times New Roman" w:cs="Courier New" w:ascii="Courier New" w:hAnsi="Courier New"/>
          <w:b/>
          <w:sz w:val="24"/>
          <w:szCs w:val="24"/>
        </w:rPr>
        <w:t xml:space="preserve">HACEN USO DE LA SILLA VACÍA: </w:t>
      </w:r>
      <w:r>
        <w:rPr>
          <w:rFonts w:eastAsia="Times New Roman" w:cs="Courier New" w:ascii="Courier New" w:hAnsi="Courier New"/>
          <w:sz w:val="24"/>
          <w:szCs w:val="24"/>
        </w:rPr>
        <w:t>Los ciudadanos</w:t>
      </w:r>
      <w:r>
        <w:rPr>
          <w:rFonts w:cs="Courier New" w:ascii="Courier New" w:hAnsi="Courier New"/>
          <w:color w:val="000000"/>
          <w:sz w:val="24"/>
          <w:szCs w:val="24"/>
        </w:rPr>
        <w:t xml:space="preserve"> Omar Santiago Barros González, el señor Nelson Oswaldo Ávila Guaraca.</w:t>
      </w:r>
    </w:p>
    <w:p>
      <w:pPr>
        <w:pStyle w:val="Normal"/>
        <w:spacing w:lineRule="auto" w:line="360" w:before="0" w:after="0"/>
        <w:jc w:val="both"/>
        <w:rPr>
          <w:rFonts w:ascii="Courier New" w:hAnsi="Courier New" w:eastAsia="Times New Roman" w:cs="Courier New"/>
          <w:b/>
          <w:b/>
          <w:color w:val="000000"/>
          <w:sz w:val="24"/>
          <w:szCs w:val="24"/>
          <w:lang w:val="es-ES_tradnl"/>
        </w:rPr>
      </w:pPr>
      <w:r>
        <w:rPr>
          <w:rFonts w:eastAsia="Times New Roman" w:cs="Courier New" w:ascii="Courier New" w:hAnsi="Courier New"/>
          <w:b/>
          <w:color w:val="000000"/>
          <w:sz w:val="24"/>
          <w:szCs w:val="24"/>
          <w:lang w:val="es-ES_tradnl"/>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para este punto se ha notificado a los señores Nelson Oswaldo Ávila Guaraca y Omar Santiago Barros González, solicitantes de la silla vacía que se encuentran presentes en la sala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Secretario, están presentes los 2 miembros de la silla vacía, sírvase señor Secretario certificar en la sesión previa hasta que artículo se aprobó y obviamente dar continuidad desde el artículo subsiguient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señor Alcalde debo informarle a usted ya  a los miembros del Concejo Edilicio que la sesión del 18 de febrero se aprobó hasta el artículo 55 de la presente Ordenanza en tratamiento, de acuerdo, gracias señor Secretario vamos a continuar con el debate de la Ordenanza una vez que ha sido certificado que se ha aprobado hasta el artículo 55 avanzamos señor Secretario con el artículo 56.</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tinuamos señores miembros del Cuerpo Edilicio continuamos con el tratamiento de la presente Ordenan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bCs/>
          <w:color w:val="000000"/>
          <w:sz w:val="24"/>
          <w:szCs w:val="24"/>
        </w:rPr>
        <w:t>SEÑOR SECRETARIO:</w:t>
      </w:r>
      <w:r>
        <w:rPr>
          <w:rFonts w:cs="Courier New" w:ascii="Courier New" w:hAnsi="Courier New"/>
          <w:bCs/>
          <w:i/>
          <w:color w:val="000000"/>
          <w:sz w:val="24"/>
          <w:szCs w:val="24"/>
        </w:rPr>
        <w:t xml:space="preserve"> PROCEDIMIENTO PARA OBTENER EL PERMISO MUNICIPAL DE PUBLICIDAD O PROPAGANDA EXTERIOR </w:t>
      </w:r>
    </w:p>
    <w:p>
      <w:pPr>
        <w:pStyle w:val="Normal"/>
        <w:autoSpaceDE w:val="false"/>
        <w:spacing w:lineRule="auto" w:line="360" w:before="0" w:after="0"/>
        <w:jc w:val="both"/>
        <w:rPr/>
      </w:pPr>
      <w:r>
        <w:rPr>
          <w:rFonts w:cs="Courier New" w:ascii="Courier New" w:hAnsi="Courier New"/>
          <w:bCs/>
          <w:i/>
          <w:color w:val="000000"/>
          <w:sz w:val="24"/>
          <w:szCs w:val="24"/>
        </w:rPr>
        <w:t xml:space="preserve">Artículo 56.- Procedimiento previo a la obtención del Permiso Municipal de Publicidad o Propaganda Exterior.- </w:t>
      </w:r>
      <w:r>
        <w:rPr>
          <w:rFonts w:cs="Courier New" w:ascii="Courier New" w:hAnsi="Courier New"/>
          <w:i/>
          <w:color w:val="000000"/>
          <w:sz w:val="24"/>
          <w:szCs w:val="24"/>
        </w:rPr>
        <w:t xml:space="preserve">De acuerdo a las características técnicas y condicionamientos para cada tipo de publicidad o propaganda exterior, para la obtención del Permiso Municipal de Publicidad o Propaganda Exterior se deberá contar con el informe técnico de factibilidad o visto bueno respectivo presentando los requisitos para el efect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SEÑOR ALCALDE: gracias señor Secretario, a consideración el artículo 56, hay una moción de aprobación consulto, sin modificaciones señor Secretario avanzamos por favor. </w:t>
      </w:r>
      <w:r>
        <w:rPr>
          <w:rFonts w:cs="Courier New" w:ascii="Courier New" w:hAnsi="Courier New"/>
          <w:b/>
          <w:color w:val="000000"/>
          <w:sz w:val="24"/>
          <w:szCs w:val="24"/>
        </w:rPr>
        <w:t xml:space="preserve"> </w:t>
      </w:r>
    </w:p>
    <w:p>
      <w:pPr>
        <w:pStyle w:val="Normal"/>
        <w:autoSpaceDE w:val="false"/>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bCs/>
          <w:color w:val="000000"/>
          <w:sz w:val="24"/>
          <w:szCs w:val="24"/>
        </w:rPr>
        <w:t>SEÑOR SECRETARIO:</w:t>
      </w:r>
      <w:r>
        <w:rPr>
          <w:rFonts w:cs="Courier New" w:ascii="Courier New" w:hAnsi="Courier New"/>
          <w:bCs/>
          <w:i/>
          <w:color w:val="000000"/>
          <w:sz w:val="24"/>
          <w:szCs w:val="24"/>
        </w:rPr>
        <w:t xml:space="preserve"> Artículo 57.- Informe técnico o visto bueno.- </w:t>
      </w:r>
      <w:r>
        <w:rPr>
          <w:rFonts w:cs="Courier New" w:ascii="Courier New" w:hAnsi="Courier New"/>
          <w:i/>
          <w:color w:val="000000"/>
          <w:sz w:val="24"/>
          <w:szCs w:val="24"/>
        </w:rPr>
        <w:t>Es la acción realizada por el técnico o técnica delegada de la Dirección General de Control Municipal o quien haga sus veces, previo a la obtención del Permiso Municipal de Publicidad o Propaganda Exterior, que mediante un análisis detallado de la ubicación y la verificación de los documentos que acompañen la solicitud, determina la viabilidad de la instalación de la publicidad o propaganda exterior, conforme las disposiciones contenidas en esta Ordenanza y demás normativa técnica y legal vigente.</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sz w:val="24"/>
          <w:szCs w:val="24"/>
        </w:rPr>
        <w:t>El visto bueno solo será necesario para el tipo de publicidad o propaganda exterior de Tipo F, Tipo K, Tipo L, Tipo M.</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57, hay una moción de aprobación de la Concejala Pesántez, sin modificaciones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360" w:before="0" w:after="0"/>
        <w:jc w:val="both"/>
        <w:rPr>
          <w:rFonts w:ascii="Courier New" w:hAnsi="Courier New" w:cs="Courier New"/>
          <w:i/>
          <w:i/>
          <w:lang w:val="es-EC" w:eastAsia="es-EC"/>
        </w:rPr>
      </w:pPr>
      <w:r>
        <w:rPr>
          <w:rFonts w:cs="Courier New" w:ascii="Courier New" w:hAnsi="Courier New"/>
        </w:rPr>
        <w:t xml:space="preserve">SEÑOR SECRETARIO: </w:t>
      </w:r>
      <w:r>
        <w:rPr>
          <w:rFonts w:cs="Courier New" w:ascii="Courier New" w:hAnsi="Courier New"/>
          <w:bCs/>
          <w:i/>
          <w:lang w:val="es-EC" w:eastAsia="es-EC"/>
        </w:rPr>
        <w:t xml:space="preserve">Artículo 58.- Del informe técnico de factibilidad.- </w:t>
      </w:r>
      <w:r>
        <w:rPr>
          <w:rFonts w:cs="Courier New" w:ascii="Courier New" w:hAnsi="Courier New"/>
          <w:i/>
          <w:lang w:val="es-EC" w:eastAsia="es-EC"/>
        </w:rPr>
        <w:t xml:space="preserve">Es el documento habilitante previo a la obtención del Permiso Municipal de Publicidad o Propaganda Exterior, elaborado por la Dirección General de Control Municipal o quien haga sus veces, que mediante una inspección en campo, un análisis detallado de la ubicación y la verificación de los documentos que acompañen la solicitud, determina la factibilidad de la instalación de la publicidad o propaganda exterior, conforme las disposiciones contenidas en esta Ordenanza y demás normativa técnica y legal vigente. </w:t>
      </w:r>
    </w:p>
    <w:p>
      <w:pPr>
        <w:pStyle w:val="Default"/>
        <w:spacing w:lineRule="auto" w:line="360" w:before="0" w:after="0"/>
        <w:jc w:val="both"/>
        <w:rPr>
          <w:rFonts w:ascii="Courier New" w:hAnsi="Courier New" w:cs="Courier New"/>
          <w:i/>
          <w:i/>
          <w:lang w:val="es-EC" w:eastAsia="es-EC"/>
        </w:rPr>
      </w:pPr>
      <w:r>
        <w:rPr>
          <w:rFonts w:cs="Courier New" w:ascii="Courier New" w:hAnsi="Courier New"/>
          <w:i/>
          <w:lang w:val="es-EC" w:eastAsia="es-EC"/>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El informe técnico de factibilidad será necesario para todo tipo de publicidad o propaganda exterior con excepción de aquellas previstas en el segundo inciso del artículo anterior.</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el artículo 58, una moción de aprobación sin modificaciones consulto,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bCs/>
          <w:color w:val="000000"/>
          <w:sz w:val="24"/>
          <w:szCs w:val="24"/>
        </w:rPr>
        <w:t xml:space="preserve">SEÑOR SECRETARIO: </w:t>
      </w:r>
      <w:r>
        <w:rPr>
          <w:rFonts w:cs="Courier New" w:ascii="Courier New" w:hAnsi="Courier New"/>
          <w:bCs/>
          <w:i/>
          <w:color w:val="000000"/>
          <w:sz w:val="24"/>
          <w:szCs w:val="24"/>
        </w:rPr>
        <w:t>Artículo 59.- Requisitos para el visto bueno.-</w:t>
      </w:r>
      <w:r>
        <w:rPr>
          <w:rFonts w:cs="Courier New" w:ascii="Courier New" w:hAnsi="Courier New"/>
          <w:b/>
          <w:bCs/>
          <w:i/>
          <w:color w:val="000000"/>
          <w:sz w:val="24"/>
          <w:szCs w:val="24"/>
        </w:rPr>
        <w:t xml:space="preserve"> </w:t>
      </w:r>
      <w:r>
        <w:rPr>
          <w:rFonts w:cs="Courier New" w:ascii="Courier New" w:hAnsi="Courier New"/>
          <w:i/>
          <w:color w:val="000000"/>
          <w:sz w:val="24"/>
          <w:szCs w:val="24"/>
        </w:rPr>
        <w:t xml:space="preserve">Para el análisis y validación de la propuesta de publicidad o propaganda exterior de la que se requiere el visto bueno, se deberán presentar los siguientes requisit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Ingresar el trámite pertinente en el sistema informático institucional desarrollado para el efect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Croquis de ubicación de los soportes con referencias acotadas y coordenadas geográficas del lugar donde se va a emplazar la publicidad.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 Plano que contenga el emplazamiento, elevación frontal, elevación lateral, perspectiva y detalles constructivos, debidamente suscrito por el profesional técnico en la ram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 Fotomontaje.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el artículo 59, Concejal Federico Guzmán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FEDERICO GUZMÁN: gracias señor Alcalde, buenos días saludarle a usted y a todos quienes nos acompañan en esta Sesión de Concejo, yo quiero pedirle un favor señor Alcalde, que se de lectura dentro del artículo 59 literal a que le interprete bien porque no leyó ingresar el trámit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quizá si hubo ese error el rato que se leyó es ingresar, de acuerdo con esa consideración que ha hecho el Concejal le voy a pedir al Sr. Barros por favor ha solicitado la palabr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buenos días con todos, con respecto al artículo 59 bueno siguiendo la línea de lo que se conversó anteriormente con respecto a los requisitos, también me parece que especialmente en aquellos letreros pequeños 2x1 es un poquito complicado que una persona que tiene un negocio pequeño, un emprendedor de una tiendita, de una panadería, amas de casa que de pronto tienen sus negocios en los locales dentro de sus casas mismo se den el tiempo de cumplir con los requisitos b tal como se plantea y con el c, ya que en el literal b nos dice croquis y ubicación me parece bien, pero los soportes con referencias acotadas, coordenadas geográficas creo que se puede complicar mucho para la gran mayoría de los usuarios de los letreros 2x1 mas que todo teniendo consideración de que un letrero 2x1 para una tienda básicamente son 4 tornillos, no es algo más complicado que eso, el literal c nos dice plan que contenga el emplazamiento, elevación frontal, elevación lateral, perspectiva, detalles constructivos debidamente suscrito por un profesional técnico en la rama igual nuevamente creo que para las tiendas pequeñas, específicamente para los letreros hasta de 2 metros cuadrados, pienso que no debería normarse tanto porque les vamos a complicar la vida, para nosotros los que tenemos las pantallas está bien, me parece bien pero para los pequeños creo que no debería, debería hacerse una separación y eximir de esto a los letreros que tengan hasta 2 metros cuadrados es nuestro punto de vista, si de la b y la d, la d al fotomontaje de hecho el procedimiento actual, usted tiene que entrar en la página del Municipio, sube un foto montaje paga 7 dólares para el año y le dan el permiso y le niegan el permiso dependiendo de, pero aparte de los requisitos que se van a solicitar luego de los que estaban en la tablas de los artículos anteriores, pienso que hacer esto es complicar un poquito la dinámica de la obtención del permiso para las empresas pequeñas o para los emprendedore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hay un criterio, no hay una propuesta todavía les recuerdo que para poder hacer modificaciones tiene que leerse la propuesta tal como está planteando, sugerencias fueron evacuadas en el primer debate, sin embargo yo quisiera hacerle una consulta a la parte técnica, si bien podría complicar como se indica este procedimiento esto creería yo que es lo que asegura para que se pueda poner el letrero donde tiene que ser puesto, no se puede autorizar un letrero ponga en un predio, ya el administrado vaya y ponga el letrero donde a bien tenga, sino tiene que estar en un lugar específico y voy a traer el ejemplo que discutíamos hace un momento señoras y señores Concejales respecto de ese letrero en la subida a la Abelardo J. Andrade, podríamos a ver aprobado que se incorpore el letrero, pero tiene que decirse en donde tienen que colocarse para que no infraccione los temas de frontis, alturas, etc., entiendo yo que ese es el espíritu de poder normar estos temas aun que si va a generar un poco probablemente si se le puede llamar incomodidad pero yo diría que es un tema de orden para poder conocer exactamente donde se tiene que emplazarse y el predio en qué lugar, más bien si podría complementar ese criterio el señor Director sobre este argument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DIRECTOR GENERAL DE CONTROL MUNICIPAL: señor Alcalde buenos días, señores y señoras Concejales buenos días, estimados Directores y Gerentes, así es señor Alcalde, actualmente así se viene realizando la aprobación de los permisos para letreros incluso estos pequeños solo en la fachada, eso garantiza que tengamos un orden correcto en la instalación y también nos ayuda a tener un censo un control de cuantos letreros tenemos en la ciudad de Cuenca, también una aclaración, esto sería por una única vez al inicio de colocado el letrero, ya que el sistema que se propone más adelante permitiría que la renovación sea automática, es decir tendríamos un censo con certezas de ubicación, tamaño que nos ayuda también a controlar el correcto ornato de la ciudad, entonces actualmente lo hacemos solamente el literal c es un tema que lo agregamos, pero pensamos que al ser por única vez es un tema que nos va a ayudar a tener un correcto control en el ornato de la ciudad.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consideraría señores miembros de la cámara que si es que esto no se norma, cualquiera podría poner en donde quiera y eso va a ocasionar los problemas que todos ya conocemos y que hemos visto varios ejemplos incluso poniendo letreros encima de los techos, sin duda alguna es un procedimiento que tomara de alguna manera pues elaborar estos planos, pero eso creo que sería el argumento con respecto de este tema, Concejal Carabajo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ROMÁN CARABAJO: gracias señor Alcalde, muy buenos días a todos y todas, solamente yo les entiendo que la preocupación sea apoyar a los emprendedores pero finalmente yo creo que tenemos tecnología ya en sus celulares para ubicar en google maps el tema de las coordenadas respecto al tema del punto b, y el otro tema más que todo también es consultarle a Santiago, esto se norma con un procedimiento es decir si es que uno pone en la página web o los pasos que tiene que hacer para elaborar o un ejemplo del plano para saber dónde está la parte frontal, lateral o la perspectiva creo que se diluye en eso, pero el tema más bien mi consulta ahí es el tema del profesional técnico, ósea quien es, no sé si ahí le estamos dando toda la posibilidad a que esto tenga un valor alto o genere un entorpecimiento en el procedimiento, más bien debería ser con la firma de responsabilidad del propietario y eso no sé cómo le estaba manejando Santiago yo creo que con eso pasaríamos ya el tema de este artícul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i con mucho gusto, el personal técnico en la rama se entiende arquitectos o ingenieros técnicos, esto garantiza el tema de las escalas, el tema del correcto manejo de los sistemas que como decía es por una única vez justamente al inicio de los letrer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creo que es un tema en que podríamos discutirlo sin duda alguna porque cuando es un letrero pequeño porque tendría que contratar un arquitecto para poner, esa es la posición y creo que hay aquí un tema que tiene argumento en ese sentido, por otro lado desde la administraciones como controla y que ponga donde tienen que poner y que no se genere los problemas de este asunto, yo creo que hay una discusión que podríamos resolverla o estos temas sencillos por un profesional o en su defecto podríamos también el planteamiento que entiendo le escuche al Concejal Valencia o me parece que era el Concejal Carabajo respecto de que el propio propietario vea como presenta con su firma de responsabilidad o con la de un profesional y ya sea la Dirección la que le diga si está bien o está mal, porque claro yo podría tener mi caso por ejemplo mi hermana es arquitecta y le podría decir dame haciendo una cosa muy sencilla y me evito estar haciendo las contrataciones formales para estos casos pequeños ya para los grandes obviamente cada quien se dará cuenta y tendrá que hacerlo así, entonces entiendo que está en una discusión para ver si esto lo obligamos con un profesional o con la simple firma del responsable, quien quiera que este sea y ya la Dirección tendrá que aceptar o rebotar, y si es que rebota ya tendrá ese dueño que ver quizá alguna ayuda un poco más especializada si es que no lo ha logrado en la primera ocasión, claro la Dirección tampoco puede darle haciendo a toda la ciudad ese trabajo, simplemente podrá decir esto no cumple con las normativas esta rechazado y ya el administrado será el que vea como busca y como vuelve a plantear dentro de los cánones, pero creo que si parecería que podríamos con esa sola firma y ya la Dirección acepta o rechaza y después en una segunda vuelta para ser incisivo ya el administrado vera si presenta de manera adecuada o no, señora Vicealcaldes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LCDA. MARISOL PEÑALOZA: gracias señor Alcalde, un saludo cordial a su persona a las y los compañeros Ediles, a las y los compañeros Directores y a todos los que nos ven en los diversos medios, en el artículo 59 señor Alcalde tengo yo una preocupación por que en el 57 que ya aprobamos el visto bueno solo será necesario para el tipo de publicidad o propaganda exterior que es en el f las fachadas, el tipo k caballetes, el tipo l que es las lonas y el tipo m lo inflables, entonces yo creo que si hay que analizarle o dale una excepcionalidad a negocios pequeños o algunas personas que arriendan porque no siempre es el dueño, a mí me preocupa sobre todo del c, el plano que contenga el emplazamiento ya cuando es el dueño pues ya el dueño vera si ve un profesional si no, cuando a veces arriendan estos locales ese si es mi preocupación ahí sería importante escuchar el criterio técnico, que alternativa puede dar de manera técnica, porque si debe haber esa excepción para negocios pequeños como bien decía el señor Barros estos letreros de 2x1 o algo similar o sobre todo en casos de negocios o emprendimientos que no sean muy grandes, por favor si pido poderlo analizar de esa manera técnica o tener ese criterio técnico, gracias señor Alcalde, hasta ahí mi interven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 parte técnica que nos pueda dar algún criterio mientras se discute en el Concejo, Concejala Brito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GABRIELA BRITO: buenos días señor Alcalde, compañeros Concejales, un saludo a todos los presentes en la sala y a quienes nos miran de forma virtual, creo que hay que generar algunas reflexiones más allá de estar de acuerdo con lo que establece el artículo 59 de pronto sustituyendo la palabra plano por alguna otra palabra que nos pueda ayudar el equipo técnico, porque coincido con el criterio de la Vicealcaldesa, también creo que podría en la parte final establecerse que pueda ser debidamente suscrito por el propietario o por el profesional técnico en la rama, es decir que se permitan las dos opciones, con esos cambios yo estaría de acuerdo con este artículo 59 y quisiera generar una reflexión más amplia respecto a que Cuenca fue declarada Patrimonio de la Humanidad y creo que si vale la pena que en la Ordenanza de Centro Histórico se pueda pensar ya en la homologación del concepto de los letreros porque pocas son la ciudades Patrimonio de la Humanidad que no están homologados los conceptos, así es que creo que en Quito me dice Ivancito que están homologando los letreros en el Centro Histórico, así que si el Director está aquí presente, entendemos que existe una transitoria en esta misma Ordenanza que va a dar esa disposición así es que se vaya pensando ya en esta homologación, ahora que estuve en Guatemala por vacaciones por cierto, para quien desee especulara lago distinto haciendo uso de mis vacaciones, veía una ciudad preciosa la ciudad Cayalá, todos los letreros homologados y creo que Cuenca ya debe caminar hacia eso, esas dos reflexiones y más bien yo creo que estamos en un acuerdo común más bien encontrar las palabras técnicas y avanzar con este artículo, gracias señor Alcald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a Concejala entiendo que podríamos subsanar el primer punto al final del inciso c, técnico en la rama o propietario y con eso resolvemos el tema e internamente creo que ya un camino está dado, ahora el tema sobre el planteamiento del plano no sé si esa sea la palabra realmente adecuada o podríamos reemplazarla por alguna o si es que es necesario eso mismo, no sé si desde la Dirección nos pueden dar algún criterio en ese sentido por favor.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DIRECTOR GENERAL DE CONTROL MUNICIPAL: si Alcalde la palabra plano es adecuada, esto sin duda alguna nos va a agilitar el tema para poder aprobar los planos y los documentos desde la Dirección General de Control Municipal, entendemos que vamos a tener muchísimos requerimientos y mientras más información tengamos y sea fidedigna esto va también a ayudar a que estemos más rápidamente o seamos más agiles al momento de poder despachar y dar las debidas autorizaciones, me parece correcta la sugerencia de que sea más bien por el propietario o el personal de la rama, eso amplía el abanico de posibilidades y en el caso que el propietario no pueda o sea rechazado en su primera opción deberá ya contar con un profesional que le ayude a gestionar correctamente estos tem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yo creo que si el Concejo está de acuerdo en solicitar esta información más específica respecto de las elevaciones frontales, laterales, en donde se pone el letrero como tal para que no quede el letrero sobre el techo o no queden letreros sobre el frontis como los 2 ejemplos que vimos, consideraría que esto es adecuado, y claro el rato que se da las elevaciones y las perspectivas eso acaba siendo un plano necesariamente, no hay otra forma de hacerlo, yo creo que para poder dar el orden que la ciudad necesita y en donde se va emplazar la publicidad dentro del predio, es necesario este particular lo que sí podría el Concejo y creo que estamos en acuerdo es liberar que no sea necesariamente con un profesional, sino que con la sola firma del propietario plantee y la Dirección le acepte o le mande a modificar y de esa naturaleza tenemos el control y la flexibilidad para que el dueño también pueda hacerlo bajo la mejor forma que considere, Concejal Carabaj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ROMÁN CARABAJO: gracias señor Alcalde, yo creo que para salvar este podríamos plantear más bien en una de las disposiciones transitorias que en este caso los de Control Municipal pueden elaborar un reglamento de manera que simple en el sistema que tienen ellos en una ficha que puedan colocar si es un letrero de 1 a 2 requieren los otros temas, si es un letrero de 2 a 3 requiere adicionales, si es de 3 a 4 es decir ahí uno podría establecer en un pequeño reglamento si es que es sencillo la firma del propietario, si es que pasa de 2 a 3 ya un emplazamiento que significa un plano y algo por el estilo, entonces yo creo que se podría normar rápidamente, graci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me parece una buena salida, gracias a la propuesta del Concejal Carabajo podríamos aprobar este artículo y que Secretaria nos recuerde de incluir en la transitoria de que control elabore un reglamento en función de la dimensión de los letreros, es que claro si es un letrero de 1x1 o de 2x1 es una cosa bastante sencilla y quizá ahí no se necesita tanta especificidad versus un grande, pero creo que es una buena salida que pueda la Dirección en función ya de las dimensiones, poder normar requisitos dentro del documento o del plano que tiene que entregar, yo creo que podría ser una buena salida ahí, Concejal Jara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TNLGO. DIEGO JARA: bendecido día para todos, a mí me ha tocado cuando he sido inspector de Áreas Históricas y de Control Municipal que la mayoría de personas que tienen las tiendas, por eso es la proliferación de letreros que tienen tiendas o comercios pequeños les obligaban a que hagan plano y eso tiene un costo superior a los 500 dólares, inclusive para poner un letrero para una tienda es imposible para mi gastar ese dinero, inclusive también hay otro problema de que el dueño de casa a veces no va a dar un plano, porque inclusive debían sacar líneas de fábrica, aunque ustedes no lo crean esa era la realidad, entonces yo creo que en este punto en el fotomontaje que dice al último sabe dónde va ubicado el letrero, en el fotomontaje como dice el señor Alcalde no lo pueden poner en el techo no cierto, en el fotomontaje saben en dónde va el letrero y si es un letrero pequeño si tiene que tener osa una facilidad para que se pongan en orden porque yo creo que hay más de unos 10 mil o 15 mil letreros sin permiso aquí en Cuenca, muchísimo más entonces yo creo que si se ponen en orden y lo que también dicen la mayoría de Concejales de que se puede poner un punto que los letreros pequeños ósea puede hacer el propietario del local comercial, porque a veces el mismo dueño de la casa o de la propiedad no le permite ósea dice yo no voy a sacar esto porque primeramente le piden una cantidad de papeleo y eso es la verdad, yo creo que si queremos hacer que todo se ponga en regla creo que si es factible lo que usted dice señor Alcalde, muchas graci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sulto si hay un acuerdo en incorporar o propietario al final de inciso c y regular una transitoria en tiempo de unos 15 días a la Dirección para que pueda regular en función del área creería yo de los letreros sobretodo y que bien traído está el criterio de que cuando esto se vaya ya parametrizando ya en el sistema como ya tenemos varios procesos obviamente sea mucho más fácil el desarrollo como tal, creo que por ahí podría ser el tema, Concejal Carabajo sobre esa moción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ROMÁN CARABAJO: señor Alcalde muchas gracias la propuesta seria en el literal a, ingresar el tramite pertinente en el sistema informático institucional desarrollado para el efecto de acuerdo al tipo de publicidad establecido en el proceso, ese rato que una persona ingresa entiendo que en el sistema seguramente Santiago conocerá mas el rato que va a poner letrero para tienda solo se le autoriza de 1 a 2 y ya eso implica que vienen los siguientes procedimientos que sería ya el croquis, el plano, pero en el literal b por ejemplo de nuevo yo colocaría croquis y ubicación de los soportes con referencias acotadas y coordenadas geográficas del lugar donde se va a emplazar de acuerdo al requerido en el sistema informático institucional, el punto c Plano que contenga el emplazamiento, elevación frontal, elevación lateral, perspectiva y detalles constructivos, debidamente suscrito por el profesional técnico en la rama de acuerdo al sistema informático institucional profesional o propietario y el d fotomontaje que si es obligatorio para tod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yo creería señoras y señores Concejales si es que en el inciso a. regulamos de acuerdo al tipo de publicidad ya eso automáticamente en las de abajo para no estar repitiendo ya va a regular de este tema, entonces me parece quizás adecuado voy a recoger los planteamientos de la discusión que en inciso a., desarrollado para el efecto de acuerdo para el tipo de publicidad o propaganda exterior, en el inciso c., técnico en la rama o propietario y el momento de las transitorias que se nos recuerde incluir la que se le faculta la Dirección para que en un plazo dado pueda hacer esta taxonomía y obviamente exigir los requisitos que correspondan en ese sentido, Concejal Valencia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GUSTAVO VALENCIA: gracias buenos días señor Alcalde, a lo mejor me salgo un poco del tema pero valdría la pena porque estamos inobservando algo, ya que se habló de tiendas, la mayoría de tiendas y punto de ventas utilizan y abusan el uso por ejemplo del afiche, que deterioran completamente las fachadas, no sé si ustedes han visto pero publicidad x x x y no estamos hablando absolutamente nada en esta normativa, yo creo que si sería bueno y prudente a lo mejor en este punto porque al final es un impacto exterior y se llenan ustedes han visto como tienen toda la fachada llena de afiches y no estamos diciendo absolutamente nada de pronto podríamos incluir algo ahí, gracias señor Alcald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Valencia, señor Director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DIRECTOR GENERAL DE CONTROL MUNICIPAL: si para tranquilidad del Concejo recordemos que el artículo 47 tenía ya una reconsideración en este se norman todas las condiciones mínimas técnicas para cada uno de los letreros o publicidades de pronto en este artículo 47 podríamos profundizar aún más y colocar que para aquellos letreros de fachada menores a 2 metros tengan tales o cuales condiciones u obligaciones, eso tal vez ya dejaríamos de lado el reglamento porque estaría claramente ya establecido en el artículo 47 y después ya reforzado en el artículo 59.</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de acuerdo también podría ser otra salida regular aquí mismo ya los requerimientos en función del tipo de letreros que obviamente ya sabemos todos que están, más bien entonces consulto que si en la reconsideración del 47 les pedimos incorporar una nueva columna a la dirección en donde se regula este tema del artículo 59 específicamente en el literal c. y de esa forma yo creo que ya podríamos regular y nos evitamos el reglamento y dejamos poniendo ya en la norma los temas, Concejal Carabaj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ROMÁN CARABAJO: señor Alcalde si 1 incorporar una reconsideración o 2 el mismo sistema en realidad tendría que ver cómo funciona el sistema, pero yo creo que es fácil parametrizar en el trámite y en seguida los requisitos que le dan y  el otro que le quería indicar es que puede ser profesional técnico o el propietario de la actividad económica porque estamos hablando que pueden ser arrendamientos entonces eso le respalda con un RUC que le permite decir yo estoy haciendo el trámite para este tema, nada más, gracias.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i porque podría ser arrendado y no le encuentran al propietario, me parece bien, entonces señor Secretario el artículo 59 quedaría normado, Ingresar el trámite pertinente en el sistema informático institucional desarrollado para el efecto de acuerdo al tipo de publicidad o propaganda exterior, en el literal a., y en el tema del c., técnico en la rama o propietario de la actividad económica y hacer la acotación que tiene que regularse en la reconsideración del artículo 47 los tipos de letrero y sus especificidades generando seguramente una columna adicional a los que fue aprobado y que también se ha pedido reconsideración, consulto si con esas observaciones avanzamos, se aprueba en ese sentido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revio a continuar señor Alcalde simplemente dar las gracias al Director de Mercados por la gestión en estos morochos que están sirviéndose el día de hoy, continuam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bCs/>
          <w:i/>
          <w:color w:val="000000"/>
          <w:sz w:val="24"/>
          <w:szCs w:val="24"/>
        </w:rPr>
        <w:t xml:space="preserve">Artículo 60.- Requisitos para solicitar el informe técnico de factibilidad.- </w:t>
      </w:r>
      <w:r>
        <w:rPr>
          <w:rFonts w:cs="Courier New" w:ascii="Courier New" w:hAnsi="Courier New"/>
          <w:i/>
          <w:color w:val="000000"/>
          <w:sz w:val="24"/>
          <w:szCs w:val="24"/>
        </w:rPr>
        <w:t xml:space="preserve">Para el análisis y validación de la propuesta de publicidad o propaganda exterior de la que se requiere el informe técnico de factibilidad, se deberán presentar los siguientes requisit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Solicitud ingresada en el sistema informático institucional para el efect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Plano de ubicación de los soportes con referencias acotadas y coordenadas geográfica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 Plano que contenga el emplazamiento, elevación frontal, elevación lateral, perspectiva y detalles constructiv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 Fotomontaje.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señor Director si nos puede indicar las diferencias de este artículo versus el anterior, porque entiendo que en el artículo 59 normamos los requisitos para que haya un visto bueno y poder poner, y ahí ya debería estar implícito entendería yo el informe técnico o porque estamos repitiendo el siguiente, señor Director no sé si nos pueda decir alg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i señor Alcalde, depende de la complejidad de la publicidad, en el un caso hace falta un informe técnico más detallado como son estructuras grandes como vallas o estructuras led y en el otro en cambio solamente un visto bueno cuando son letreros de fachadas o cosas pequeñas que es mucho más fácil de gestiona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estamos comprendiendo el informe técnico o visto bueno, lo que pasa es que en el anterior el informe técnico no es el informe de factibilidad.</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es el informe de factibilidad Alcalde, es el tema previo a que se arranque con todo el procedimiento si es que el informe técnico no valida automáticamente termina ahí el proceso y no continua con todos los tramites en las diferentes instanci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nos pueda explicar un poco más la diferencia entre pedir un visto bueno y para qué tipo es el visto bueno y para qué tipo es el informe técnico de factibilidad.</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DIRECTOR GENERAL DE CONTROL MUNICIPAL: con mucho gusto Alcalde, el visto bueno será necesario para el tipo de publicidad o propaganda exterior tipo f de fachada, tipo k caballete, tipo l lona o tipo m que son los inflables, es decir todas aquellas que no requieren un mayor estudio técnico de estructuras, movilidad, Consejo de Seguridad Ciudadana, etc., es decir por su complejidad hace falta solamente un visto bueno, no así una estructura tipo valla o que este en espacio público que requiere ya un informe técnico previo para que arranque toda su gestión en las diferentes instancias, es por la complejidad señor Alcalde la diferencia, de acuerdo, entonces estaríamos diferenciando el visto bueno por los tipos f, k, l y m y el resto se sobrentendería que va a los informes técnicos de factibilidad, una vez que ha sido aclarado ese particular consulto para tener coherencia, si es que estos informes técnicos de factibilidad ya son para temas de mayor envergadura digamos así, entonces aquí si me llama por ejemplo la atención que aquí ya no está el profesional, cuando aquí debería estar el profesional en el anterior no, no sé si ahí hubo una confusión más bien, porque entenderíamos que en el 59 son los temas de publicidad más sencillos donde que estamos permitiendo que haya solo un propietario o un profesional, pero en este que es más complejo hay si ya no están, aquí más bien si debería incluirse consulto si es técnicamente, aquí sí debería incluirse necesariamente el tema de un profesional porque entiendo que es un letrero grande que ya necesitara lo que corresponde, señor Director.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DIRECTOR GENERAL DE CONTROL MUNICIPAL: si Alcalde, es así tiene usted la raz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seria de ajustar en el inciso c, detalles constructivos debidamente suscrito por el profesional técnico en la ram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eria en el literal b y en el literal c.</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en los dos, señor Secretario, tanto en el literal b cuanto en el c deberíamos incorporar al final de los mismos, debidamente suscrito por el profesional técnico en la rama, aquí considero que ya no cabe el propietario porque es un tema mucho más grande que tiene hacer necesariamente un profesional en este tema, consulto si con esas 2 incorporaciones hay algún tema adicional, señora Vicealcaldesa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LCDA. MARISOL PEÑALOZA: gracias señor Alcalde, yo tengo ahí una duda y bueno cabe recalcar que ya hemos aprobado los artículo anteriores pero sin embargo para el ciudadano común que va a revisar esta normativa yo creo que sería importante salvo el mejor criterio de ustedes desde procedimiento para obtener el permiso municipal de publicidad o propaganda si se debe reconsiderar todos estos artículos y ubicarles de una manera correcta, si hablamos en el artículo 56 procedimiento previo a obtener el permiso está bien, el 57 informe técnico visto bueno debe ser el siguiente artículo en 58 requisitos para el visto bueno, entonces se va a entender mejor y luego el siguiente artículo seria del informe técnico de factibilidad y luego vendría el artículo requisitos para solicitar el informe de factibilidad y luego vendría el artículo requisitos para solicitar el informe de factibilidad, nada más es por un tema de entendimiento yo creo que quedaría mejor salvo su mejor criterio estimados Ediles, cabe recalcar que nosotros ya aprobamos sin embargo analizándole de una manera técnica y de mejor entendimiento para el ciudadano, si pediría ahí su criterio queridos compañeros Ediles de mejor ordenarle para que el ciudadano pueda entender mejor, gracias señor Alcald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 planteamiento, bueno digamos habría que ver la forma en la que se mire, podría indicarse que hay un orden diciendo que los artículos es el informe del visto bueno y el informe de factibilidad y luego los requisitos o poner separados los 2, eso que se pueda revisar técnicamente y si es que es el caso que nos puedan indicar en las reconsideraciones, consulto a la Cámara sobre el artículo 60 con las incorporaciones en el literal b y c únicamente al final de cada una de los textos, incorporar debidamente suscrito por el profesional técnico en la rama, esa es la única acotación que se ha hecho hasta el momento, hay una moción de aprobación consulto, se aprueba en ese sentido señor Secretario y con la sugerencia de la señora Vicealcaldesa que nos puedan indicar en las reconsideraciones lo que mejor corresponda, avanzamos señor Secretari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360" w:before="0" w:after="0"/>
        <w:jc w:val="both"/>
        <w:rPr>
          <w:rFonts w:ascii="Courier New" w:hAnsi="Courier New" w:cs="Courier New"/>
          <w:lang w:val="es-EC" w:eastAsia="es-EC"/>
        </w:rPr>
      </w:pPr>
      <w:r>
        <w:rPr>
          <w:rFonts w:cs="Courier New" w:ascii="Courier New" w:hAnsi="Courier New"/>
        </w:rPr>
        <w:t xml:space="preserve">SEÑOR SECRETARIO: avanzamos, </w:t>
      </w:r>
      <w:r>
        <w:rPr>
          <w:rFonts w:cs="Courier New" w:ascii="Courier New" w:hAnsi="Courier New"/>
          <w:bCs/>
          <w:lang w:val="es-EC" w:eastAsia="es-EC"/>
        </w:rPr>
        <w:t xml:space="preserve">CAPÍTULO VI </w:t>
      </w:r>
      <w:r>
        <w:rPr>
          <w:rFonts w:cs="Courier New" w:ascii="Courier New" w:hAnsi="Courier New"/>
          <w:bCs/>
        </w:rPr>
        <w:t xml:space="preserve">TASA POR EL EMPLAZAMIENTO, INSTALACIÓN O EXPOSICIÓN DE PUBLICIDAD O PROPAGANDA EXTERIOR Y SU ESTRUCTURA DE EXISTIR </w:t>
      </w:r>
    </w:p>
    <w:p>
      <w:pPr>
        <w:pStyle w:val="Normal"/>
        <w:autoSpaceDE w:val="false"/>
        <w:spacing w:lineRule="auto" w:line="360" w:before="0" w:after="0"/>
        <w:jc w:val="both"/>
        <w:rPr/>
      </w:pPr>
      <w:r>
        <w:rPr>
          <w:rFonts w:cs="Courier New" w:ascii="Courier New" w:hAnsi="Courier New"/>
          <w:bCs/>
          <w:i/>
          <w:color w:val="000000"/>
          <w:sz w:val="24"/>
          <w:szCs w:val="24"/>
        </w:rPr>
        <w:t xml:space="preserve">Artículo 61.- De la tasa.- </w:t>
      </w:r>
      <w:r>
        <w:rPr>
          <w:rFonts w:cs="Courier New" w:ascii="Courier New" w:hAnsi="Courier New"/>
          <w:i/>
          <w:color w:val="000000"/>
          <w:sz w:val="24"/>
          <w:szCs w:val="24"/>
        </w:rPr>
        <w:t xml:space="preserve">Cualquier clase de emplazamiento, instalación o exposición de publicidad o propaganda exterior y de su estructura de existir, en el cantón Cuenca, genera la siguiente tasa: Tasa por el Emplazamiento, Instalación o Exposición de Publicidad o Propaganda Exterior y de su Estructura y demás Componentes Físicos de Existir.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1, señor Barr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solo como antecedente yo como estoy en eso de la publicidad, hace algunos años veo con buenos ojos lo que están haciendo ahora, intervengo en este artículo por que de aquí nace lo que vamos a ir hablando de las tasas, veo con buenos ojos que en lugar de tener 2 tasas como era antes, que era la tasa por un lado del uso de espacio público, es decir si yo pongo una valla en espacio público me cobran por usar el piso y por otro lado se cobraba la tasa de vista pública es decir teníamos 2 tasas, en esta Ordenanza pasamos de tener las 2 tasas a 1 sola que involucra los 2 aspectos para simplificar el cobro pero porque hago esta aclaración ahora, porque luego si vamos nosotros a dar nuestro punto de vista sobre la diferenciación que debe existir entre el predio privado y público ya que en el pasado si usted ponía un letrero en un espacio privado es decir en su casa en su negocio, en un predio que usted ya pago, no se cobraba el uso público porque no existía un uso público solamente se cobraba la vista pública, entonces por eso hago esta aclaración ahora para que puedan comprender un poco mejor nuestro punto de vista luego cuando se toquen ya los temas de las tas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además creo que como eso ha sido así además de coherencia si es que hay una publicidad en predio público no puedo cobrar el espacio público, me parece bien, consulto sobre el artículo 61, hay una moción de aprobación sin modificaciones consulto,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color w:val="000000"/>
          <w:sz w:val="24"/>
          <w:szCs w:val="24"/>
        </w:rPr>
        <w:t xml:space="preserve">SEÑOR SECRETARIO: </w:t>
      </w:r>
      <w:r>
        <w:rPr>
          <w:rFonts w:cs="Courier New" w:ascii="Courier New" w:hAnsi="Courier New"/>
          <w:bCs/>
          <w:i/>
          <w:sz w:val="24"/>
          <w:szCs w:val="24"/>
        </w:rPr>
        <w:t xml:space="preserve">Artículo 62.- Hecho generador.- </w:t>
      </w:r>
      <w:r>
        <w:rPr>
          <w:rFonts w:cs="Courier New" w:ascii="Courier New" w:hAnsi="Courier New"/>
          <w:i/>
          <w:sz w:val="24"/>
          <w:szCs w:val="24"/>
        </w:rPr>
        <w:t>El hecho generador de la tasa consiste en emplazar, instalar o exponer publicidad o propaganda exterior en el cantón Cuenca, sin perjuicio de la obligación de obtener los permisos correspondientes cumpliendo con los parámetros establecidos en la presente Ordenanza.</w:t>
      </w:r>
      <w:r>
        <w:rPr>
          <w:rFonts w:cs="Courier New" w:ascii="Courier New" w:hAnsi="Courier New"/>
          <w:sz w:val="24"/>
          <w:szCs w:val="24"/>
        </w:rPr>
        <w:t xml:space="preserve"> </w:t>
      </w:r>
      <w:r>
        <w:rPr>
          <w:rFonts w:cs="Courier New" w:ascii="Courier New" w:hAnsi="Courier New"/>
          <w:color w:val="000000"/>
          <w:sz w:val="24"/>
          <w:szCs w:val="24"/>
        </w:rPr>
        <w:t xml:space="preserve">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a Brito sobre el artículo 62.</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MGST. GABRIELA BRITO: si quisiera hacer una observación, siendo consecuentes con el artículo 61 creo que es importante que un hecho generador se incluya también y de su estructura de existir, voy a dar lectura señor Alcalde con su venia, </w:t>
      </w:r>
      <w:r>
        <w:rPr>
          <w:rFonts w:cs="Courier New" w:ascii="Courier New" w:hAnsi="Courier New"/>
          <w:sz w:val="24"/>
          <w:szCs w:val="24"/>
        </w:rPr>
        <w:t>el hecho generador de la tasa consiste en emplazar, instalar o exponer publicidad, bueno ahí no iría el o porque voy a añadir una más, bueno repito, el hecho generador de la tasa consiste en emplazar, instalar, exponer publicidad, propaganda exterior y de su estructura de existir en el cantón Cuenca, sin perjuicio de la obligación de obtener los permisos correspondientes cumpliendo con los parámetros establecidos en la presente Ordenanza, es decir siendo consecuentes y armónicos con el artículo 61 faltaría y de su estructura de existir, y en mi moción me flato decir un o antes de propaganda exterior no sé si me hice entender, de acuerdo para tener congruencia con el artículo 61 donde se incorporó la estructura de existir el hecho generador debería ser sobre todos los temas anteriores que corresponde a la tasa, eso es lo que se está planteando, entiendo que no hay ningún tema desde la parte técnica no, señor Secretario habría que incorporar precisamente publicidad o propaganda exterior y de su estructura de existir para quizá guardar la misa semántica Concejal Brito del artículo anterior que ya fue aprobado, señor Secretario sírvase a dar lectura al 62 con esa incorporación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sz w:val="24"/>
          <w:szCs w:val="24"/>
        </w:rPr>
        <w:t xml:space="preserve">Artículo </w:t>
      </w:r>
      <w:r>
        <w:rPr>
          <w:rFonts w:cs="Courier New" w:ascii="Courier New" w:hAnsi="Courier New"/>
          <w:bCs/>
          <w:i/>
          <w:sz w:val="24"/>
          <w:szCs w:val="24"/>
        </w:rPr>
        <w:t xml:space="preserve">62.- Hecho generador.- </w:t>
      </w:r>
      <w:r>
        <w:rPr>
          <w:rFonts w:cs="Courier New" w:ascii="Courier New" w:hAnsi="Courier New"/>
          <w:i/>
          <w:sz w:val="24"/>
          <w:szCs w:val="24"/>
        </w:rPr>
        <w:t>el hecho generador de la tasa consiste en emplazar, instalar, exponer publicidad, propaganda exterior en el cantón Cuenca y de su estructura de existir, sin perjuicio de la obligación de obtener los permisos correspondientes cumpliendo con los parámetros establecidos en la presente Ordenanza</w:t>
      </w:r>
      <w:r>
        <w:rPr>
          <w:rFonts w:cs="Courier New" w:ascii="Courier New" w:hAnsi="Courier New"/>
          <w:b/>
          <w:bCs/>
          <w:i/>
          <w:sz w:val="24"/>
          <w:szCs w:val="24"/>
        </w:rPr>
        <w:t>.</w:t>
      </w:r>
    </w:p>
    <w:p>
      <w:pPr>
        <w:pStyle w:val="Normal"/>
        <w:autoSpaceDE w:val="false"/>
        <w:spacing w:lineRule="auto" w:line="360" w:before="0" w:after="0"/>
        <w:jc w:val="both"/>
        <w:rPr>
          <w:rFonts w:ascii="Courier New" w:hAnsi="Courier New" w:cs="Courier New"/>
          <w:b/>
          <w:b/>
          <w:bCs/>
          <w:i/>
          <w:i/>
          <w:sz w:val="24"/>
          <w:szCs w:val="24"/>
        </w:rPr>
      </w:pPr>
      <w:r>
        <w:rPr>
          <w:rFonts w:cs="Courier New" w:ascii="Courier New" w:hAnsi="Courier New"/>
          <w:b/>
          <w:bCs/>
          <w:i/>
          <w:sz w:val="24"/>
          <w:szCs w:val="24"/>
        </w:rPr>
      </w:r>
    </w:p>
    <w:p>
      <w:pPr>
        <w:pStyle w:val="Normal"/>
        <w:autoSpaceDE w:val="false"/>
        <w:spacing w:lineRule="auto" w:line="360" w:before="0" w:after="0"/>
        <w:jc w:val="both"/>
        <w:rPr/>
      </w:pPr>
      <w:r>
        <w:rPr>
          <w:rFonts w:cs="Courier New" w:ascii="Courier New" w:hAnsi="Courier New"/>
          <w:bCs/>
          <w:sz w:val="24"/>
          <w:szCs w:val="24"/>
        </w:rPr>
        <w:t xml:space="preserve">SEÑOR ALCALDE: más bien o </w:t>
      </w:r>
      <w:r>
        <w:rPr>
          <w:rFonts w:cs="Courier New" w:ascii="Courier New" w:hAnsi="Courier New"/>
          <w:sz w:val="24"/>
          <w:szCs w:val="24"/>
        </w:rPr>
        <w:t>propaganda exterior y de su estructura de existir, capaz en el cantón Cuenca ya está demás porque eso ya regulamos al inicio, así que se de lectura señor Secretari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62.- Hecho generador.- </w:t>
      </w:r>
      <w:r>
        <w:rPr>
          <w:rFonts w:cs="Courier New" w:ascii="Courier New" w:hAnsi="Courier New"/>
          <w:i/>
          <w:sz w:val="24"/>
          <w:szCs w:val="24"/>
        </w:rPr>
        <w:t>el hecho generador de la tasa consiste en emplazar, instalar, exponer publicidad o propaganda exterior y de su estructura de existir sin perjuicio de la obligación de obtener los permisos correspondientes cumpliendo con los parámetros establecidos en la presente Ordenanza</w:t>
      </w:r>
      <w:r>
        <w:rPr>
          <w:rFonts w:cs="Courier New" w:ascii="Courier New" w:hAnsi="Courier New"/>
          <w:b/>
          <w:bCs/>
          <w:i/>
          <w:sz w:val="24"/>
          <w:szCs w:val="24"/>
        </w:rPr>
        <w:t>.</w:t>
      </w:r>
    </w:p>
    <w:p>
      <w:pPr>
        <w:pStyle w:val="Normal"/>
        <w:autoSpaceDE w:val="false"/>
        <w:spacing w:lineRule="auto" w:line="360" w:before="0" w:after="0"/>
        <w:jc w:val="both"/>
        <w:rPr>
          <w:rFonts w:ascii="Courier New" w:hAnsi="Courier New" w:cs="Courier New"/>
          <w:b/>
          <w:b/>
          <w:bCs/>
          <w:i/>
          <w:i/>
          <w:sz w:val="24"/>
          <w:szCs w:val="24"/>
        </w:rPr>
      </w:pPr>
      <w:r>
        <w:rPr>
          <w:rFonts w:cs="Courier New" w:ascii="Courier New" w:hAnsi="Courier New"/>
          <w:b/>
          <w:bCs/>
          <w:i/>
          <w:sz w:val="24"/>
          <w:szCs w:val="24"/>
        </w:rPr>
      </w:r>
    </w:p>
    <w:p>
      <w:pPr>
        <w:pStyle w:val="Normal"/>
        <w:autoSpaceDE w:val="false"/>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creo que ahí está contemplado el tema, consulto con esa incorporación, se aprueba con esa modificación señor Secretario avanzamos por favor.</w:t>
      </w:r>
    </w:p>
    <w:p>
      <w:pPr>
        <w:pStyle w:val="Normal"/>
        <w:autoSpaceDE w:val="false"/>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Cs/>
          <w:sz w:val="24"/>
          <w:szCs w:val="24"/>
        </w:rPr>
        <w:t xml:space="preserve">SEÑOR SECRETARIO: </w:t>
      </w:r>
      <w:r>
        <w:rPr>
          <w:rFonts w:cs="Courier New" w:ascii="Courier New" w:hAnsi="Courier New"/>
          <w:bCs/>
          <w:i/>
          <w:sz w:val="24"/>
          <w:szCs w:val="24"/>
        </w:rPr>
        <w:t>Artículo 63</w:t>
      </w:r>
      <w:r>
        <w:rPr>
          <w:rFonts w:cs="Courier New" w:ascii="Courier New" w:hAnsi="Courier New"/>
          <w:i/>
          <w:sz w:val="24"/>
          <w:szCs w:val="24"/>
        </w:rPr>
        <w:t xml:space="preserve">.- </w:t>
      </w:r>
      <w:r>
        <w:rPr>
          <w:rFonts w:cs="Courier New" w:ascii="Courier New" w:hAnsi="Courier New"/>
          <w:bCs/>
          <w:i/>
          <w:sz w:val="24"/>
          <w:szCs w:val="24"/>
        </w:rPr>
        <w:t xml:space="preserve">Sujeto pasivo.- </w:t>
      </w:r>
      <w:r>
        <w:rPr>
          <w:rFonts w:cs="Courier New" w:ascii="Courier New" w:hAnsi="Courier New"/>
          <w:i/>
          <w:sz w:val="24"/>
          <w:szCs w:val="24"/>
        </w:rPr>
        <w:t>Es sujeto pasivo de la Tasa por el Emplazamiento, Instalación o Exposición de Publicidad o Propaganda Exterior y de su Estructura y demás Componentes Físicos de Existir, toda persona natural o jurídica que por su actuar propio o a través de sus mandatarios o dependientes, emplace, instale o exponga publicidad o propaganda exterior y su estructura de existir, en el cantón Cuenc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63, hay una moción de aprobación sin modificaciones, consulto, se aprueba señor Secretario, avanzamos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64.- Sujeto activo.- </w:t>
      </w:r>
      <w:r>
        <w:rPr>
          <w:rFonts w:cs="Courier New" w:ascii="Courier New" w:hAnsi="Courier New"/>
          <w:i/>
          <w:sz w:val="24"/>
          <w:szCs w:val="24"/>
        </w:rPr>
        <w:t xml:space="preserve">El sujeto activo de la tasa es el Gobierno Autónomo Descentralizado Municipal del cantón Cuenca.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64, se aprueba señor Secretario avanzamo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65.- Devengo de la Tasa.- </w:t>
      </w:r>
      <w:r>
        <w:rPr>
          <w:rFonts w:cs="Courier New" w:ascii="Courier New" w:hAnsi="Courier New"/>
          <w:i/>
          <w:sz w:val="24"/>
          <w:szCs w:val="24"/>
        </w:rPr>
        <w:t>La Tasa descrita en este capítulo se genera desde la fecha en que inicia la exposición de la publicidad o propaganda exterior y su estructura de existir, en el cantón Cuenca, con independencia de la concesión de autorizaciones administrativas o permisos para el emplazamiento de publicidad o propaganda exterior y de su estructura de existir.</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65, consulto sobre el artículo 65 sin modificaciones hay una moción de aprobación, se aprueba señor Secretario avanzamos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center"/>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66.- Determinación.- </w:t>
      </w:r>
      <w:r>
        <w:rPr>
          <w:rFonts w:cs="Courier New" w:ascii="Courier New" w:hAnsi="Courier New"/>
          <w:i/>
          <w:sz w:val="24"/>
          <w:szCs w:val="24"/>
        </w:rPr>
        <w:t>Para el cobro de la tasa, la administración podrá ejercer la facultad determinadora directa, mixta o presuntiva. En el ejercicio de su facultad legal determinadora, la administración municipal podrá utilizar la información proveniente de informes técnicos; autorizaciones o permisos emitidos a favor de los administrados para el emplazamiento, instalación o exposición de publicidad o propaganda exterior y de su estructura de existir.</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pPr>
      <w:r>
        <w:rPr>
          <w:rFonts w:cs="Courier New" w:ascii="Courier New" w:hAnsi="Courier New"/>
          <w:sz w:val="24"/>
          <w:szCs w:val="24"/>
        </w:rPr>
        <w:t>SEÑOR ALCALDE:</w:t>
      </w:r>
      <w:r>
        <w:rPr>
          <w:rFonts w:cs="Courier New" w:ascii="Courier New" w:hAnsi="Courier New"/>
          <w:color w:val="000000"/>
          <w:sz w:val="24"/>
          <w:szCs w:val="24"/>
        </w:rPr>
        <w:t xml:space="preserve">   a consideración el artículo 66, Concejala Gabriela Brito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i nada más para los que conozcan de técnica legislativa y luego lean esta Ordenanza, en algunos artículos estamos dejando cantón Cuenca y en otros no, no sé si al final se hace una revisión para que se armonice y no piensen que somos ignorantes legislativamente, entonces que armonicemos, si se va a poner o no cantón Cuenca, nada mas es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a la Secretaria que para las reconsideraciones si nos indiquen ya en el artículo 1 nórmanos que el ámbito de aplicación es el cantón, no es necesario realmente ya en el resto de los artículos poner, efectivamente eso es una corrección que debería hacerse que le pedimos a Secretaria de manera general que pueda revisar para la sesión de reconsideraciones, a consideración el artículo 66, señor Barros sobre este artículo por favor.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si una cosa nada más y disculpen mi ignorancia, si me gustaría de pronto tener una explicación desde la parte técnica cuales son las connotaciones de la facultad determinadora cual es la directa, mixta o presuntiva, porque desconozc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señor Director si nos puede aclarar por favor cual es esta facultad y con algunos ejempl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DIRECTOR GENERAL DE CONTROL MUNICIPAL: si con gusto, para esto voy a pedir la intervención del Dr. Jaime Andrade que nos acompaña por parte de la EMAC.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TÉCNICO DE LA EMAC EP.: señor Alcalde, señores Concejales, buenos días con todos, estas son las facultades que o se refiere esta parte de la Ordenanza las facultades que tiene el sujeto activo para poder determinar que se ha generado el hecho que digamos crea la existencia de la obligación tributaria, esto es para que digamos las fuentes por las que puede el administración determinar como dice el término que existe la obligación ciudadana del sujeto pasivo de reconocer monetariamente o de pagar una retribución por la tas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traduciendo eso a sencillo a ver si yo también entendí, entiendo que es la facultad legal de la institución de poder determinar sobre un sujeto pasivo que tiene que paga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TÉCNICO DE LA EMAC EP.: sobre todo la cantidad y quien tiene que pagar, osa al final del día son los mecanismos para poder determinar que x sujeto tiene que pagar este rubro, el Síndico también me pidió la palabra para poder ahondar en este particula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PROCURADOR SINDICO MUNICIPAL: gracias señor Alcalde, buenos días con usted y con todos los señores y señoras Concejales, los señores presentes en la sala, la determinación es uno de los elementos y los procedimientos previos para la recaudación del tributo, la determinación no es más que determinar el cuanto de la obligación tributaria, esta obligación  de la determinación puede ser realizada por el propio sujeto pasivo del tributo, pero también por el sujeto activo o en forma mixta cuando el sujeto pasivo es decir el ciudadano proporciona cierta información y la propia administración recurre a sus propias fuentes de información para terminar o para determinar la cuantía del tributo a pagar, entonces las formas de determinación o las que se refiere el proyecto de Ordenanza tiene relación directa con ello es decir la facultad que tiene la administración en uso a la información proporcionada por el propio administrado o sus propios registros de establecer cual es en este caso el monto de la tasa a cancela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creo que está claro ya que es un facultad legal para poder determinar quién es el sujeto a ser cobrado la tasa en este caso, consulto si hay alguna objeción sobre el artículo 66, nada más voy a dar una instrucción a la sala el segundo debate no es necesariamente para estar en tema sino para proponer los temas de los artículos, yo considero señoras y señores Concejales que esta sesión ya deberíamos terminar la Ordenanza ya que hemos tenido 3 sesiones y nos falta una cuarta de reconsideraciones, por lo tanto voy a aplicar el reglamento van a poder hablar únicamente 2 veces y van a hacer el tema de la exposición por favor de manera directa al artículo, última intervención señor Barr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gracias señor Alcalde, me queda clara la explicación entiendo que indirecta es cuando uno mismo da la información, mixta cuando da una parte y el Municipio da otra, presuntiva cuando el Municipio llega a la conclusión, ahora hay una cuestión que en el catastro no sé si tuvieron la oportunidad de revisar el catastro de pantallas led, ahí se pone quien es el dueño de la pantalla, entiendo que esa es la presuntiva porque incluso dice datos para facturación y todo en ese catastro y hablo a título personal de los 152 al menos 50 pusieron a mi nombre que no son mías, entonces entiendo que ahí están utilizando la facultad de determinación presuntiva o mixta, sin embargo es errónea, cuál sería el proceso en el caso de que utilizando esta facultad determinadora presuntiva el Municipio le imponga pagar una tasa que no le corresponde pagar a usted, existe algún procedimiento en el que uno pueda decir oiga esto no es mío, porque no encontré es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de acuerdo está clara la inquietud, señor Procurador.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PROCURADOR SINDICO MUNICIPAL: señor Alcalde, existen cuestiones que son genéricas a todas las obligaciones de orden tributario como este y que no hace falta que estén reguladas caso por caso en cuanto a las Ordenanzas sino que aplican ya el ordenamiento jurídico general desde luego si existe un administrado al que se le determina una obligación tributaria que no le corresponde o que está mal determinada en cuanto a su valor, tiene los mecanismos que establece la ley para impugnar esos actos de determinación tributari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 acuerdo hay un mecanismo sin duda, consulto sobre el artículo 66 como está planteado,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Cs/>
          <w:i/>
          <w:sz w:val="24"/>
          <w:szCs w:val="24"/>
        </w:rPr>
        <w:t xml:space="preserve">Artículo 67.- Cuantía de la Tasa.- </w:t>
      </w:r>
      <w:r>
        <w:rPr>
          <w:rFonts w:cs="Courier New" w:ascii="Courier New" w:hAnsi="Courier New"/>
          <w:i/>
          <w:sz w:val="24"/>
          <w:szCs w:val="24"/>
        </w:rPr>
        <w:t xml:space="preserve">La Tasa por el Emplazamiento, Instalación o Exposición de Publicidad o Propaganda Exterior y de su Estructura y demás Componentes Físicos de Existir, se determinará con arreglo a las cuantías fijadas en forma mensual, de acuerdo a la clasificación y tipo de publicidad o propaganda exterior, uso de espacio aéreo o terrestre municipal, a los metros cuadrados de exposición publicitaria, tiempo de exposición y conforme el avalúo catastral por metro cuadrado del predio o sector en base a la fórmula y datos detallados a continuación: </w:t>
      </w:r>
    </w:p>
    <w:p>
      <w:pPr>
        <w:pStyle w:val="Normal"/>
        <w:autoSpaceDE w:val="false"/>
        <w:spacing w:lineRule="auto" w:line="360" w:before="0" w:after="0"/>
        <w:jc w:val="center"/>
        <w:rPr>
          <w:rFonts w:ascii="Courier New" w:hAnsi="Courier New" w:cs="Courier New"/>
          <w:b/>
          <w:b/>
          <w:i/>
          <w:i/>
          <w:color w:val="000000"/>
          <w:sz w:val="24"/>
          <w:szCs w:val="24"/>
        </w:rPr>
      </w:pPr>
      <w:r>
        <mc:AlternateContent>
          <mc:Choice Requires="wps">
            <w:drawing>
              <wp:anchor behindDoc="0" distT="0" distB="0" distL="0" distR="0" simplePos="0" locked="0" layoutInCell="0" allowOverlap="1" relativeHeight="117">
                <wp:simplePos x="0" y="0"/>
                <wp:positionH relativeFrom="column">
                  <wp:posOffset>2680335</wp:posOffset>
                </wp:positionH>
                <wp:positionV relativeFrom="paragraph">
                  <wp:posOffset>23685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05pt;margin-top:18.65pt;width:0pt;height:0pt" type="_x0000_t32">
                <v:stroke color="black" weight="9360" joinstyle="miter" endcap="flat"/>
                <v:fill o:detectmouseclick="t" on="false"/>
                <w10:wrap type="none"/>
              </v:shape>
            </w:pict>
          </mc:Fallback>
        </mc:AlternateContent>
      </w:r>
      <w:r>
        <w:rPr>
          <w:b/>
          <w:i/>
          <w:color w:val="000000"/>
          <w:sz w:val="24"/>
          <w:szCs w:val="24"/>
        </w:rPr>
        <w:t>𝑇𝑒𝑝</w:t>
      </w:r>
      <w:r>
        <w:rPr>
          <w:rFonts w:eastAsia="Courier New" w:cs="Courier New" w:ascii="Courier New" w:hAnsi="Courier New"/>
          <w:b/>
          <w:i/>
          <w:color w:val="000000"/>
          <w:sz w:val="24"/>
          <w:szCs w:val="24"/>
        </w:rPr>
        <w:t xml:space="preserve"> </w:t>
      </w:r>
      <w:r>
        <w:rPr>
          <w:rFonts w:cs="Courier New" w:ascii="Courier New" w:hAnsi="Courier New"/>
          <w:b/>
          <w:i/>
          <w:color w:val="000000"/>
          <w:sz w:val="24"/>
          <w:szCs w:val="24"/>
        </w:rPr>
        <w:t xml:space="preserve">= </w:t>
      </w:r>
      <w:r>
        <w:rPr>
          <w:b/>
          <w:i/>
          <w:color w:val="000000"/>
          <w:sz w:val="24"/>
          <w:szCs w:val="24"/>
        </w:rPr>
        <w:t>𝐴𝑒𝑝</w:t>
      </w:r>
      <w:r>
        <w:rPr>
          <w:rFonts w:cs="Courier New" w:ascii="Courier New" w:hAnsi="Courier New"/>
          <w:b/>
          <w:i/>
          <w:color w:val="000000"/>
          <w:sz w:val="24"/>
          <w:szCs w:val="24"/>
        </w:rPr>
        <w:t xml:space="preserve"> </w:t>
      </w:r>
      <w:r>
        <w:rPr>
          <w:b/>
          <w:i/>
          <w:color w:val="000000"/>
          <w:sz w:val="24"/>
          <w:szCs w:val="24"/>
        </w:rPr>
        <w:t>∗</w:t>
      </w:r>
      <w:r>
        <w:rPr>
          <w:rFonts w:cs="Courier New" w:ascii="Courier New" w:hAnsi="Courier New"/>
          <w:b/>
          <w:i/>
          <w:color w:val="000000"/>
          <w:sz w:val="24"/>
          <w:szCs w:val="24"/>
        </w:rPr>
        <w:t xml:space="preserve"> </w:t>
      </w:r>
      <w:r>
        <w:rPr>
          <w:b/>
          <w:i/>
          <w:color w:val="000000"/>
          <w:sz w:val="24"/>
          <w:szCs w:val="24"/>
        </w:rPr>
        <w:t>𝐴𝑐𝑡</w:t>
      </w:r>
      <w:r>
        <w:rPr>
          <w:rFonts w:cs="Courier New" w:ascii="Courier New" w:hAnsi="Courier New"/>
          <w:b/>
          <w:i/>
          <w:color w:val="000000"/>
          <w:sz w:val="24"/>
          <w:szCs w:val="24"/>
        </w:rPr>
        <w:t xml:space="preserve">  </w:t>
      </w:r>
      <w:r>
        <w:rPr>
          <w:b/>
          <w:i/>
          <w:color w:val="000000"/>
          <w:sz w:val="24"/>
          <w:szCs w:val="24"/>
        </w:rPr>
        <w:t>∗</w:t>
      </w:r>
      <w:r>
        <w:rPr>
          <w:rFonts w:cs="Courier New" w:ascii="Courier New" w:hAnsi="Courier New"/>
          <w:b/>
          <w:i/>
          <w:color w:val="000000"/>
          <w:sz w:val="24"/>
          <w:szCs w:val="24"/>
        </w:rPr>
        <w:t xml:space="preserve"> </w:t>
      </w:r>
      <w:r>
        <w:rPr>
          <w:b/>
          <w:i/>
          <w:color w:val="000000"/>
          <w:sz w:val="24"/>
          <w:szCs w:val="24"/>
        </w:rPr>
        <w:t>𝛼</w:t>
      </w:r>
      <w:r>
        <w:rPr>
          <w:rFonts w:cs="Courier New" w:ascii="Courier New" w:hAnsi="Courier New"/>
          <w:b/>
          <w:i/>
          <w:color w:val="000000"/>
          <w:sz w:val="24"/>
          <w:szCs w:val="24"/>
        </w:rPr>
        <w:t xml:space="preserve"> </w:t>
      </w:r>
      <w:r>
        <w:rPr>
          <w:b/>
          <w:i/>
          <w:color w:val="000000"/>
          <w:sz w:val="24"/>
          <w:szCs w:val="24"/>
        </w:rPr>
        <w:t>∗</w:t>
      </w:r>
      <w:r>
        <w:rPr>
          <w:rFonts w:cs="Courier New" w:ascii="Courier New" w:hAnsi="Courier New"/>
          <w:b/>
          <w:i/>
          <w:color w:val="000000"/>
          <w:sz w:val="24"/>
          <w:szCs w:val="24"/>
        </w:rPr>
        <w:t xml:space="preserve"> </w:t>
      </w:r>
      <w:r>
        <w:rPr>
          <w:b/>
          <w:i/>
          <w:color w:val="000000"/>
          <w:sz w:val="24"/>
          <w:szCs w:val="24"/>
        </w:rPr>
        <w:t>𝛽</w:t>
      </w:r>
    </w:p>
    <w:p>
      <w:pPr>
        <w:pStyle w:val="Normal"/>
        <w:autoSpaceDE w:val="false"/>
        <w:spacing w:lineRule="auto" w:line="360" w:before="0" w:after="0"/>
        <w:jc w:val="center"/>
        <w:rPr/>
      </w:pPr>
      <w:r>
        <w:rPr>
          <w:rFonts w:cs="Cambria Math"/>
          <w:b/>
          <w:i/>
          <w:color w:val="000000"/>
          <w:sz w:val="24"/>
          <w:szCs w:val="24"/>
        </w:rPr>
        <w:t xml:space="preserve">      </w:t>
      </w:r>
      <w:r>
        <w:rPr>
          <w:rFonts w:cs="Courier New"/>
          <w:b/>
          <w:i/>
          <w:color w:val="000000"/>
          <w:sz w:val="24"/>
          <w:szCs w:val="24"/>
        </w:rPr>
        <w:t>Att</w:t>
      </w:r>
    </w:p>
    <w:p>
      <w:pPr>
        <w:pStyle w:val="Normal"/>
        <w:autoSpaceDE w:val="false"/>
        <w:spacing w:lineRule="auto" w:line="360"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onde: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Tep: Tasa por el Emplazamiento, Instalación o Exposición de Publicidad o Propaganda Exterior y de su Estructura y demás Componentes Físicos de Existir.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ep: Área de exposición publicitaria. </w:t>
      </w:r>
    </w:p>
    <w:p>
      <w:pPr>
        <w:pStyle w:val="Normal"/>
        <w:autoSpaceDE w:val="false"/>
        <w:spacing w:lineRule="auto" w:line="360" w:before="0" w:after="0"/>
        <w:jc w:val="both"/>
        <w:rPr/>
      </w:pPr>
      <w:r>
        <w:rPr>
          <w:rFonts w:cs="Courier New" w:ascii="Courier New" w:hAnsi="Courier New"/>
          <w:i/>
          <w:color w:val="000000"/>
          <w:sz w:val="24"/>
          <w:szCs w:val="24"/>
        </w:rPr>
        <w:t xml:space="preserve">Act: Avalúo catastral del terren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tt: Área total del terren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α: Coeficiente por uso de espacio aéreo o terrestre municipal, por la clasificación y por el tipo de publicidad o propaganda exterior.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β: Coeficiente por tiempo de exposición.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pPr>
      <w:r>
        <w:rPr>
          <w:rFonts w:cs="Courier New" w:ascii="Courier New" w:hAnsi="Courier New"/>
          <w:i/>
          <w:color w:val="000000"/>
          <w:sz w:val="24"/>
          <w:szCs w:val="24"/>
        </w:rPr>
        <w:t xml:space="preserve">La cuantía de la tasa es mensual, sin perjuicio de lo mencionado, el pago de la misma se puede realizar por la totalidad de las cuotas mensuales del tiempo que tiene vigencia el Permiso Municipal de Publicidad o Propaganda Exterior, en el sistema informático habilitado para el efect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Para cada tipo de publicidad o propaganda exterior existe un valor máximo y un valor mínimo de cuantía por la Tasa respectivamente, por cada cara de exposición publicitaria, es decir, el valor que surja de la aplicación de la Tasa por el Emplazamiento, Instalación o Exposición de Publicidad o Propaganda Exterior y de su Estructura y demás Componentes Físicos de Existir, no podrá ser menor o mayor correspondientemente, de acuerdo a las siguientes tablas:</w:t>
      </w:r>
    </w:p>
    <w:p>
      <w:pPr>
        <w:pStyle w:val="Normal"/>
        <w:autoSpaceDE w:val="false"/>
        <w:spacing w:lineRule="auto" w:line="360" w:before="0" w:after="0"/>
        <w:jc w:val="both"/>
        <w:rPr/>
      </w:pPr>
      <w:r>
        <w:rPr>
          <w:rFonts w:cs="Courier New" w:ascii="Courier New" w:hAnsi="Courier New"/>
          <w:i/>
          <w:color w:val="000000"/>
          <w:sz w:val="24"/>
          <w:szCs w:val="24"/>
        </w:rPr>
        <w:t>Se adjunta y se anexa la tabla número 3, señor Alcalde.</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pPr>
      <w:r>
        <w:rPr>
          <w:rFonts w:cs="Courier New" w:ascii="Courier New" w:hAnsi="Courier New"/>
          <w:i/>
          <w:sz w:val="24"/>
          <w:szCs w:val="24"/>
        </w:rPr>
        <w:t xml:space="preserve">Para la publicidad o propaganda exterior Tipo F con un área de exposición publicitaria menor o igual a 2m2 emplazada en predios de dominio o uso público, o en propiedad privada perceptible al público pagará una tasa fija mensual correspondiente al 0,15% del Salario Básico Unificado. Este valor corresponderá a una publicidad o propaganda exterior por actividad comercial; de existir dos o más, estarán sujetas al pago correspondiente a la Tasa por el Emplazamiento, Instalación o Exposición de Publicidad o Propaganda Exterior y de su Estructura y demás Componentes Físicos de Existir, de igual manera se </w:t>
      </w:r>
      <w:r>
        <w:rPr>
          <w:rFonts w:cs="Courier New" w:ascii="Courier New" w:hAnsi="Courier New"/>
          <w:i/>
          <w:color w:val="000000"/>
          <w:sz w:val="24"/>
          <w:szCs w:val="24"/>
        </w:rPr>
        <w:t>adjunta y se anexa la tabla número 4.</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pPr>
      <w:r>
        <w:rPr>
          <w:rFonts w:cs="Courier New" w:ascii="Courier New" w:hAnsi="Courier New"/>
          <w:i/>
          <w:sz w:val="24"/>
          <w:szCs w:val="24"/>
        </w:rPr>
        <w:t xml:space="preserve">Para la publicidad o propaganda exterior CLASE II – Tipo J la Tasa por el Emplazamiento, Instalación o Exposición de Publicidad o Propaganda Exterior y de su Estructura y demás Componentes Físicos de Existir, se tomará de manera individual de acuerdo a los valores máximos y mínimos fijados para la CLASE I y CLASE II es decir se sumará el resultante de las tasas de cada clase, para las TIPO J (I- A), TIPO J (I-C), TIPO J (I-D), TIPO J (I-E), TIPO J (I-F) y TIPO J (I-H), se </w:t>
      </w:r>
      <w:r>
        <w:rPr>
          <w:rFonts w:cs="Courier New" w:ascii="Courier New" w:hAnsi="Courier New"/>
          <w:i/>
          <w:color w:val="000000"/>
          <w:sz w:val="24"/>
          <w:szCs w:val="24"/>
        </w:rPr>
        <w:t>adjunta tabla 5 señor Alcalde, a su consideración.</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hay que hacer una modificación en clase 1 y clase 2, es un error no más de ortografía ahí para que se tenga en cuenta, a consideración este artículo 67, entiendo que en los talleres que se realizaron se hicieron las simulaciones que correspondan, yo nada más quisiera al señor Director pedirle que en los términos generales se nos pueda indicar sobre los montos de las tasas en comparación respecto de lo que se cobra en Quito, Guayaquil y otra ciudad y de los montos que están regulados aquí en Cuenca para conocimiento de la ciudadanía en general, estamos más altos, más bajos, iguales, en un rango promedio respecto de las ciudades más grandes y también con ciudades más pequeñas que la ciudad de Cuenca, si nos puede hacer esa comparativa por favor.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sz w:val="24"/>
          <w:szCs w:val="24"/>
        </w:rPr>
        <w:t>DIRECTOR GENERAL DE CONTROL MUNICIPAL: con gusto, realmente este fue el tema central de todos los talleres que desarrollamos con los señores Concejales y con los miembros de la silla vacía y puntualmente es porque se norman temas relacionados a ingresos económicos o tasas por pagar, en términos muy generales señor Alcalde y señores Concejales esta tabla relaciona 3 factores importantes, 1 el tipo de publicidad, no es igual un caballete, no es igual un microperforado que una valla, segundo factor el tamaño no es igual un letrero de menos de 2 metros a un letrero de 36 metros cuadrados y tercero la ubicación, la ubicación es importante porque de una manera la normativa pretende que tengamos una distribución equitativa de publicidad en todo el cantón Cuenca y no de manera exclusiva sobre ejes viales que tienen ya una cierta saturación incluso de publicidad, con eso nos aproximamos al menos a tener una justicia territorial una equidad territorial, bien nos pidieron puntualmente que hagamos una comparación de cuanto se paga con respecto a la Ordenanza vigente del año 2004 que cobra 6 dólares por metro cuadrado de publicidad sea cual sea, nuestra propuesta, la propuesta que en su momento hizo la silla vacía y con ciudades cercanas en tamaño como Loja y ciudades regionales como Guayaquil y Quit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En este sentido tomamos un ejemplo más crítico en este caso sería una pantalla led que es lo que hoy nos convoca principalmente, esta pantalla led tiene una superficie de 36 metros cuadrados, con los valores que están ahora vigentes pero que no regula este tipo de publicidad, deberían pagar al año 2 mil 592 dólares, cabe aclarar que el día de hoy no se cancela nada, la silla vacía proponía multiplicar el área por el porcentaje de salario básico unificado que sea el 20% o el 40% y esos valores nos arroja un dato de 3 mil 300 dólares anuales o de 4 mil 140 dólares anuales, comparamos con otras ciudades en Guayaquil esta misma pantalla una pantalla led de 36 metros cuadrados pagaría 24 mil 840 dólares al año, recordemos que esto es al año, en Guayaquil está clasificado por zonas y dependiendo de la zona esta pantalla pagaría 24 mil, 21 mil o 12 mil dólares en la ciudad de Quito en cambio existe una sola zonificación está el letrero de 36 metros cuadrados pagaría un valor de 16 mil 560 dólares, una ciudad  un poco más cercana tal vez en tamaño la ciudad de Loja, la ciudad de Loja actualmente está pantalla led de 36 metros cuadrados paga 4 mil 320 dólares, esta información de donde la sacamos es información que esta publicada en el registro oficial en Quito en base a Ordenanzas de cada una de las ciudades, bien si es que aplicamos nuestra fórmula que relaciona tamaño, tipo y ubicación el valor arrojado es de 3 mil 255 dólares anuales, un poco más bajo que Loja para el caso casi la cuarta parte que Quito y casi la quinta parte de la ciudad de Guayaquil, ahora en los talleres con los Concejales trabajamos el tema que la formula trabaje en un rango pero que fijemos valores mínimos y valores máximos por que al estar anclado al predio, hay predios que tienen valores mucho más altos dependiendo la condición urbana que tengan y valores mucho más bajos también dependiendo también de la situación urbana que tengan, en este caso el máximo a cobrar seria 6 mil dólares como techo y el mínimo 3 mil 864 como la formula arroja un valor interior a la base se cobraría en este caso la base es decir 3 mil 864 dólares que para el caso es inferior a Loja, Quito y Guayaquil respectivament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ALCALDE: gracias señor Secretario nada más para conocimiento estamos regulando un tema que tiene que regularse y de lo que se nos ha indicado con los diferentes temas, los montos a gravar por este particular están inferiores por mucho y así mismo tiene que ser que Quito y Guayaquil porque ahí hay más personas, mas exposición, mas todo y obviamente tiene, pero respecto a la ciudad de Loja que es mucho más pequeña que nosotros estamos incluso en algunos rubros entiendo que más abajo que este tema, siempre este Concejo Cantonal ha priorizado el hecho de regular y de normar antes que gravar, pero no es menos cierto que hay temas y rubros que tienen que gravarse como tasas e impuestos, yo tengo aquí una consulta, en la sesión anterior señoras y señores Concejales los miembros de la silla vacía conversaron conmigo aquí era la parte del otro tipo de publicidad que está gravado al 6% y respecto, eso sí le pediría al señor Barros que nos pueda explicar porque creo que ahí si hay un argumento importante que deberíamos al menos en mi criterio que si así coincidimos todos poder tratarlo en una reconsideración, señor Barros por favor, si nos puede dar el ejemplo yo voy a dar una introducción señoras y señores Concejales yo creo que se hizo notar un tema importante que se indicó desde una parte meramente técnica pero no comercial y al ser un tema comercial podríamos estar regulando que para cierto tipo de letreros se está gravando ciertas tasas y para  otro tipo de letreros se está gravando muy poco y eso generaría una distorsión en el tema comercial por los temas de las tasas, aquí está planteado un cuadro en función de las áreas de exposición, me refiero al tema de que un letrero de publicidad puede ser de 36 metros y otro puede ser de 3 como los que vemos en las veredas puede ser un ejemplo pero los costos que se cobran por la publicidad no están en función de los metros cuadrados sino de más bien obviamente del tamaño pero oscilan los valores de manera similar entonces creo que se hizo caer en cuanta o a mí me hicieron caer en cuenta de que al regular en función de los porcentajes del salario básico unificado en los diferentes tipos estaríamos generando una distorsión en los temas competitivos lo que haría al final del día los temas de tasas a un tipo de letreros ser más competitivos que otros no por otro tema sino por las áreas que eso no es lo que debería considerarse de manera directa, para poder quizá explicar un poco desde la visión comercial le voy a dar la palabra al miembro de la silla vacía, señor Barros por favor.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R. OMAR BARROS, SILLA VACÍA: gracias señor Alcalde, primero las tablas que acabamos de ver súper didáctico de esa forma ustedes pueden entender mejor la realidad desde el otro lado Guayaquil y Quito mucho más caro, solo una pequeña aclaración, los valores de Loja están incorrectos, los valores de Loja son mucho menores, acabo de enviarle al Arq. Santiago ya los valores reales que se pagan en Loja porque tenemos vallas en Loja y no no es el valor que se mostró, eso por un lado, por otro lado como usted bien mencionaba el tema de las tablas la fórmula es un fórmula muy técnica y nos gusta mucho porque involucra todos los factores que pueden ir variando en el tiempo lo cual hace que esta fórmula pueda durar muchísimos años siendo aplicada en Cuenca pero como usted bien menciono se está tomando únicamente el área es decir la superficie de las pantallas led o de las lonas, me voy a centrar en las pantallas led que es el ámbito donde yo me desenvuelvo, usted para comprar un espacio en una pantalla led, no necesariamente paga más porque la pantalla sea más grande es decir usted en una pantalla led de 6x3 puede pagar entre 150 y 250 dólares dependiendo el tiempo del contrato etc. y en la pantalla led pequeña de solo 3 metros cuadrados que sería la sexta parte, usted va a pagar aproximadamente la mitad de lo que paga en una pantalla grande, no paga la sexta parte, entendiendo que no es proporcional el valor que usted paga al momento de hacer publicidad no debería ser tampoco proporcional el valor que se cobra por la tabla y es fácil de entender también en el comercio diario, si uno va a cualquier lugar, tomemos como ejemplo la coca cola, la coca cola de 3 litros cuesta 3 dólares, pero la de 300 ml cuesta 60 centavos, yo no divido los 3 dólares para 10 porque al tener en porciones más pequeñas cuesta más, con la publicidad es exactamente igual, es por eso que nosotros si nos dirigimos a la segunda tabla del artículo 67 y vamos al literal, la tabla 4, nosotros podemos ver que la tabla está dividida en predios de dominio de uso público y propiedad privada perceptiva pública, como les comente al principio de este capítulo aquí es donde se hace la diferenciación de los que tienen que pagar por estar también utilizando el espacio de la ciudad y los que no porque ya pagaron por su predio y podemos ver que existe coherencia en casi todos los tipos, sin embargo existe un tipo que es el tipo I-E en el que los valores bajan súbitamente, entonces la tipo I-E son las paletas que ustedes ven en la ciudad, las paletas con pantalla led y este tipo de paletas solamente existe una empresa que las tien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como esta en la pantalla señoras y señores Concejales, estamos refiriéndonos a este tipo de paletas, para que ustedes puedan ubica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R. OMAR BARROS, SILLA VACÍA: solo existe una empresa que es perceptible a esta regulación, entonces a nosotros nos ha llamado la atención la diferencia de porcentajes en las tasas por que entrando en contexto, usted si quiere poner una paleta de estas con esta tabla, lo máximo que podría pagar es decir en el peor de los casos, va a ser 470 dólares por el 8% que le va a dar 37 dólares al mes y si usted quiere poner una pantalla grande una 3x2 ni siquiera una enorme solo una 3x2 en sector publico usted va a pagar 470 x el 80% 376 dólares, es decir 10 veces mas no encontramos la lógica desde el punto de vista técnico para eso, el tamaño es el doble porque esas pantallas entonces no encontramos mucho la lógic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si yo creo que está claro el ejemplo señoras y señores Concejales, si yo tengo una pantalla de publicidad led grande, estamos regulando en 80% de un salario básico unificado como parte de la tasa y cuando tengo estas pequeñas, estamos al 6 entonces eso generaría desde el punto de vista comercial y aquí también desde las áreas de conocimiento de cada quien genera una circunstancia que no le da competitividad y hay que hablar las cosas como son, entiendo que los señores que están aquí manejan las pantallas grandes y otra empresa maneja las pantallas pequeñas, si yo quiero publicitar algo en la pantalla grande o pequeña va a ser mucho más barato y por temas económico me voy a ir a las más pequeñas porque ellos tienen menos tasas y por lo tanto tienen menos rubros a cobrar de costos fijos y por lo tanto tendrán precios más competitivos en el mercado, cuando las diferencias en área no son muy grandes y lo que tiene que regularse es la exposición a la publicidad como tal, esto yo había consultado con la Dirección de Control Urbano y me habían indicado que desde la parte eminentemente técnica sin ninguna razón de querer favorecer a nadie eso que quede claro y que bueno que se traiga eso al debate y lo hice yo mismo porque creo que la silla vacía tiene razón es en el sentido de que se hizo desde la parte técnica una relación directamente proporcional a las áreas y eso está bien es un parámetro pero en el tema comercial ya no es lo mismo, quizá las paletas pequeñas son más pequeñas pero lo que se cobra por publicidad no es en función del tamaño como tal de la pantalla, entonces aquí yo si le pediría y más bien plantearía con estas razones que están siendo expuestas que este artículo pueda aprobarse y que se reconsidere sobre todo en estos tipos, cual tiene que ser el porcentaje, eso queremos pedir que se reconsidere sobre todo en estos tipos, cual tiene que ser el porcentaje eso queremos pedir que se reconsidere que se analice con la parte de las áreas y también con los temas de ingresos comerciales , de tal manera que sea justo el rubro que por exposición no tanto por área sino por exposición la municipalidad pueda regular en temas de publicidad, esa es una de las peticiones para que se pueda reconsiderar en este aspecto, no se en que porcentaje quede eso ya técnicamente nos explicaran para la reconsideración, quizá no en este momento pero no sé si alguien tiene algún criterio o dudad sobre este particular que hemos traído a discusión o en términos generales sobre la tabla, señor Director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DIRECTOR GENERAL DE CONTROL MUNICIPAL: si señor Alcalde es correcto lo que usted dice, realmente fue en relación directamente con el tamaño de las pantallas la de 36 metros cuadrados es mucho más grande que una que apenas tiene 3 metros cuadrados pero dejamos de lado como usted bien menciona el tema comercial, que solamente para aclarar el tema de la reconsideración que vamos a trabajar a futuro vamos a reconsiderar señor Alcalde solamente la tabla 4 la fila I-E nada má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i no les vamos a cobrar menos, si es que están queriendo pedir menos eso yo creo que estamos hasta mucho más bajos que Loja, aunque hubo una explicación que usted ha indicado yo entiendo que se tomó en esta consideración lo que la Ordenanza vigente de Loja manda ya si es que ellos están cobrando fuera de la Ordenanza allá ellos y sus órganos de control, pero lo que está publicado sírvase certificar señor Director que los cálculos se hicieron en función de la norma vigente porque puede haber un error de lo que indicaba el señor Barros que estén cobrando menos pero eso ya puede ser algún error interno y no de lo que está en la norma, no sé si es que tienen más bien la Ordenanza, entiendo que tienen ahí, esa es la de Loja, perfecto sírvase por favor indicarnos.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DIRECTOR GENERAL DE CONTROL MUNICIPAL: justamente en el artículo 32 de la Ordenanza que esta publicada en el registro oficial habla justamente del tema de la tasas y es claramente directa con el costo a cobrar en el literal a. para la colocación de paletas la tasa será de 400 dólares americanos por cada una la distancia entre paletas y paletas no será menor a un radio de 100 metros y en el literal b. habla también del costo en este caso sería de 100 dólares americanos por metro cuadrado, por fracción de metro cuadrado para la colocación de carteleras, vallas o pantallas publicitarias dinámicas, la tasa correspondiente será y aquí está justamente el valor clave que son 200 dólares americanos por metro cuadrad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en términos generales nos pueden ayudar a comparar en los mismos tipos versus lo que nosotros estamos planteando en este artícul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justamente para este debate señor Alcalde mandamos una suerte de comparaciones justamente también con los letreros tipo I-E y en este caso se cobraría el valor que estamos mencionando si, ajustado al 6%.</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ajustado al 6% que es lo que habría que ajustar en función a los temas que discutimos hace un momento, más bien la discusión era sobre el planteamiento que levanto la silla vacía de que los valores que aquí se indicaron por parte de usted respecto a lo que se cobra por ese rubro el Loja no serían los adecuados, de todas maneras yo considero que hay que pedirle señor Secretario por escrito, yo creo que ahí las dudas se evacuan, pedir este informe para segundo debate y la reconsideración señor Director, que se nos pueda enviar, esto no se nos ha enviado por escrito, únicamente ha sido expuesto en talleres, perfecto entonces para que haya la certeza incluso para cualquier tipo de circunstancia que pueda tener una firma de responsabilidad que esto que ustedes nos han explicado se pueda pasar a escrito para que incluso quienes tengan interés puedan proceder como corresponde ya con un documento público y obviamente con la firma de responsabilidad que entiendo ustedes lo hicieron de manera correcta, pero si es que hay una duda como ha sido levantada aquí, pidamos ese informe señor Secretario de que se pueda remitir para la sesión de reconsideraciones con firma de responsabilidad de la simulaciones respecto de los cobros y de la aplicación de la tasa, según las tablas y con el ajuste no nos olvidemos en la tabla 4 de los tipos I-E por lo que ya hemos discutido y de esa manera yo creo que podremos tener ya la certeza y si es que la silla vacía que estará seguramente también en las reconsideraciones nos trae evidencias pero no de errores administrativos, de normativa que sea diferente a la aplicación de tasas de lo que se ha indicado aquí lo discutiremos aquí en el Concejo y tomaremos la decisión que corresponde, Concejal Brito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MGST. GABRIELA BRITO: señor Alcalde con respecto al artículo que estamos tratando 67 en la foja 46  de la 58 en el último inciso me preocupa el tema de la publicidad o propaganda fija menor a 2 metros, no estamos hablando de la que se pone en fachadas en muros, me preocupa porque actualmente el cobro es de 7 dólares anual y pasar al 0.15% del salario básico unificado sería más menos 7.05 mensual es decir estaríamos aumentando 12 veces no sé si lo hacemos así directamente o vamos por años, porque prácticamente seria multiplicar por 12 el cobro actual, no se incluso si pueden certificarme eso pero tengo entendido esto es para menores de 2 metros y la afección es a los más chiquitos que más o menos hablamos alrededor de 10 mil letreros en el cantón, eso es ya más bien una reflexión por justicia social no sé qué podamos hacer ahí si me preocupa un poc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gracias señora Concejala si también coincido con su criterio, no sé si nos pueden ejemplificar desde la Dirección el costo de los letreros menores a 2 metros cuadrados que son la inmensa mayoría de letreros que seguramente existen en el cantón, cuanto se está cobrando señor Director en todos los rubros que se graben mensual o anual y en comparación a lo que está regulado en el último párrafo de la página 46.</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correcto señor Alcalde, la señora Concejal tiene razón, el espíritu de este articulado era que las pantallas o las publicidades menores de 2 metros cuadrados paguen el 0.15% del salario básico anual.</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habría que cambiar la palabra mensual por anual, de ahí mantendríamos lo mismo, perfecto gracias señora Concejala por advertir ese tema efectivamente yo también considero que en los letreros pequeños deberíamos mantener lo que hemos mantenido siempre, hay un error ahí no está mensual sino anual señor Secretario, habría que regular el artículo 67 en lo que estamos discutiendo la tasa fija anual correspondiente al 0.15% del salario básico unificado, señor Direct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eñor alcalde, creo que no estamos en lo correcto, el valor que estamos gravando aquí es 70 centavos por 12 meses estaríamos al mismo valor que hoy en cobranz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en definitiva lo que le Concejo entiendo tiene en espíritu es que para este tipo de letreros sigamos cobrando lo mismo que siempre se ha cobrado, entonces para eso les voy a dar un momentito a la parte técnica para que revisen por favor mientras doy paso a otras intervenciones, lo que queremos saber es de que ese valor se mantenga y si es que eso tiene que estar en tasa fija mensual o tasa fija anual, esa es la duda que estamos teniendo, pero el espíritu que quede claro cuál es, Concejal Abril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MGST. IVÁN ABRIL: señor Alcalde buenos días un saludo cordial con usted y con todos los compañeros y compañeras Concejales, con todos los presentes, una inquietud a señor Director, cuando hubo las socializaciones que nos hizo el señor Director nos dio un rubro de cuánto podría ser el aproximado del cobro total para el GAD municipal en el cantón por año, cuál sería la proyección actual de un aproximado señor Director actualmente para tener una idea porque hay unos rubros que se destinan para diferentes intervenciones del GAD municipal diferentes obras, eso nada más señor Alcalde.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gracias señor Concejal, señora Directora Financiera, no sé si tenemos en el presupuesto los rubros que se cobran por este tema en una partida separada sí que nos pueda dar entonces esos valores que han sido pedidos, mientras evacuan estos temas técnicos le voy a dar un momento a la parte técnica, su segunda intervención señor Barros por favor y últim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IA: gracias señor Alcalde, en un artículo tan extenso y con tantas aristas creo que 2 intervenciones es muy poco pero respet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ese es el reglamento yo no lo he hech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R. OMAR BARROS, SILLA VACÍA: respeto el reglamento, entonces en síntesis nosotros lo que podemos decir es que de parte de las personas que nos dedicamos al tema de las pantallas led no estamos de acuerdo con la tabla 4, nosotros hemos propuesto otra tabla, pensamos que los valores a cancelarse tácitamente nos dejarían fuera del mercado publicitario complicando la permanencia de muchos de las pantallas o de la empresas que nos dediquemos las pantallas led, hemos conversado, hemos entendido nosotros el espíritu de la Ordenanza, nos reunimos con la persona que propuso la tabla, cuando conversamos con la persona que propuso la tabla esta persona desconocía totalmente la realidad publicitaria, la realidad económica de las empresas de Cuenca, entonces nos llama la atención que se permita aprobar una tabla que ha sido propuesta por una persona que ni siquiera pregunto cuánto cuesta la publicidad, no nos queda otra opción, no podemos hacer nada más que dejar por sentado que no estamos de acuerdo con esa tabal porque nos deja fuera del mercado y básicamente nos toca replantear si el negocio sigue o no sigu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gracias, yo quisiera acotar en ese sentido que la parte técnica elabora las tablas sin duda alguna y obviamente nos e puede elaborar una tabla desde lo público con conocimiento de información comercial que al final del día es privado y reservado, que puede saberse o no puede saberse porque es un tema privado entiendo que lo que se planteó aquí es en función de lo que se cobra en otras ciudades y que eso está regulado y que la gente que hace el mismo giro de negocio de ustedes están pagando, por lo tanto están pagando los rubros que han sido expuestos y creo que es importante para la reconsideración señoras y señores Concejales evacuar el tema de Loja, porque yo creo que ese es un parámetro muy directo de comparación, nosotros deberíamos estar por lo menos igual a Loja aunque en realidad deberíamos estar más, porque somos una ciudad más grande, si acotamos el criterio que deberíamos ser más baratos por número de población y exposición de la publicidad respecto de ciudades como Quito y Guayaquil, entonces más allá de que podamos conocer o no sobre la parte interna llamemos así del negocio como tal también hay que recordar que aquí ha habido gente que ha lucrado sin pagar 1 centavo a la municipalidad y eso debería ser un tema de investigación y de quien suscribió esos contratos cuando yo le dije en alguna ocasión como así pues yo doy el espacio público para que lucren sin pagar ni un centavo, eso es lo que paso y fue la señora Caldas, Ruth Caldas así se llama clarito, firmo esos contratos para que por años, cuantos años va siquiera unos 6, 7 que no paguen 1 dólar a la municipalidad de Cuenca y lucren tanto eso habría que averiguar cómo así pues, como así tan papa noeles y buenas gentes aquí con la cosa pública, eso sí les pido a las señoras y señores Concejales fiscalicemos eso pues yo en su momento lo advertí y me opuse pero claro eso es un tema ya en su momento administrativo pero las cosas así no son tan gratis no, al menos yo no creo, le doy para que haga negocio y no pague un dólar y le dejo dando de esas paletas que son así yo recuerdo claramente ese tema y recuerdo fue antecitos de salir de la administración, es decir ya cuando dejan haciendo cualquier barbaridad y lo digo con toda la claridad porque yo conozco bien de ese tema, pero regresemos al artículo que estamos planteando, señor Secretario el planteamiento es de que este artículo se apruebe y que para reconsideración se tenga lo siguiente, se ajuste a la parte técnica que se justifique no únicamente en temas de área sino en temas comerciales el porcentaje del salario básico unificado de los tipos I-E y se nos haga una simulación, 2. Que se genere un informe por escrito por parte de la Dirección de Control Municipal sobre las simulaciones de los costos y en comparación de los mismos respecto a las ciudades de Quito Guayaquil y de Loja y 3. en ese mismo informe que se pueda justificar los costos que efectivamente se están haciendo en la ciudad de Loja únicamente con un afán comparativo dado que la silla vacía ha indicado que los valores que aquí se han indicado no serían los correctos, eso nada más si es que es necesario una llamada mía al Alcalde de Loja indíquenme para que pueda revelar todos estos temas de cobros y tener la certeza absoluta este Concejo Cantonal para que no quede la duda de que estaríamos generando una norma que pueda dejar por fuera el negocio como se ha indicado respecto de los temas de las pantallas publicitarias, lo que estamos haciendo es regulando y cobrando una tasa que obviamente de lo que se nos ha indicado hasta el momento pues está dentro de los rubros que se cobran dentro del país. El tema no sé si tenemos sobre el asunto que indico la Concejala Brito no sé si es que ya pudieron revisar si es que la tasa para los letreros de menos de 2 metros cuadrados estamos con el mismo valor y eso es mensual o anual, eso no sé si nos puedan explicar antes de prosegui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SECRETARIO: era también señor Alcalde que se solicitó a la Dirección Financiera los rubros y cobros sobre tema de propaganda también.</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a si ya eso están entiendo que evacuando ya mismo le consultamos, vamos en orden, en la consulta de la Concejala Brito señor Direct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señor Alcalde, son 70 centavos más o menos mensuales, lo cual por 12 estaríamos con valores cercanos o muy cercanos al tem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entonces se ratifica que es tasa fija mensual efectivamente y al ser anual estamos pagando prácticamente igual que antes, perfecto queda aclarada esa duda, no sé si tenemos el rubro de la liquidación presupuestaria al menos del año anterior de cuanto la municipalidad ingreso con respecto de este rubro y concepto, no sé si este tema tenemos a mano, porque eso si quisiera que sea un dato exacto, no se Concejal Abril si usted nos permite que para la reconsideración haya un informe específico sobre ese rubro para que puedan revisar con la paciencia y no se nos dé quizá algún dato, incluiríamos señor Secretario como tercer punto que además desde la Dirección Financiera para la reconsideración del artículo 6, 7 se pueda dar la liquidación de los 2 últimos años respecto de los rubros de esta tasa y cuanto se recaudaría con la nueva Ordenanza de entrar en vigencia, no sé si la Unidad Financiera tiene los números, utilicen por favor el micrófono nada más para un tema informativo pero más allá del tema informativo que se nos de que se pueda generar el informe que corresponde para segundo debate, tome la palabra por favor, adelant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DIRECTORA GENERAL FINANCIERA: El año anterior en la liquidación esta con 424 mil en el tema de publicidad y para este año también si esta aperturada la partid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424 mil dólares fue lo que se recaudó por este rubro, de acuerdo lo que ha revisado el Concejal Abril y para la reconsideración es de que este informe se pueda generar de manera formal y además que se pueda hacer la simulación de la aplicación de la tablas de cuanto estaríamos recaudando con el mismo banco de letreros en este caso de publicidad si es que es el caso, pero es que eso va a ser un poco raro, porque por ahorita no estamos cobrando nada por ejemplo de todas las paletas y ahora entrarían a pagar, entonces el monto si va a subir de manera importante finalmente les van a cobrar, con esos dos temas señor Secretario consulto si es que hay algún tema adicional respecto al artículo 67 para la reconsideración de este artículo, al no existir  se aprueba en ese sentido señor Secretario avanzamos por favor. Perdón antes de continuar a la silla vacía que conoce del negocio, respecto de los otros porcentajes, no existe una distorsión a la que acabamos de hablar en el tipo I-E a criterio de ustedes al meno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R. OMAR BARROS, SILLA VACÍA: a criterio de nosotros indistintamente de nuestro negocio es decir en este criterio voy  dejar de lado las pantallas en las que se venden publicidad, si existen muchas distorsiones aun en pantallas que pueden colocar los privados para sus propios productos, entonces creemos que la tabla esta súper bien pero pensábamos que aún es necesario pulir un poco más con más corridas, porque cuando nosotros hemos asistido a los talleres al menos no se han hecho más de 2 o 3 corridas al menos con nosotros, entonces hay muchos escenarios que no se están tomando en cuenta, es por eso que nosotros realmente pedimos que la tabla sea reconsiderada para tomar en cuenta la mayor cantidad de factores posibles, no solamente nosotros sino por ponerle una referencia, usted si quiere colocar una pantalla pequeña una de 6 metros cuadrados, una pantalla led como si fuera un valla pero pequeña, la tasa que usted va a pagar estando en su predio es alta aun lógicamente los ejemplos que se corrieron son favorables pero hay más de 152 pantallas en catastro que hizo EMAC entonces nosotros no estamos conformes, no solamente por nuestro negocio si no que creemos que todavía esta tabla no es aplicable a la realidad de la mayoría de personas que tienen o pueden adquirir una pantalla por eso pedimos una reconsideración o si es necesario mi tiempo nuevamente como para hacer otro taller y en el que me encantaría señor Alcalde contar con su presencia así sea una media hora para que usted pueda realmente ver y constatar desde el punto de vista no solamente técnico sino desde el punto de vista económico porque esa es la parte que nos está haciendo falt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resolvamos este tema señores, yo creo que esto tiene que quedar clarísimo y que sobre todo de parte de la ciudadanía no haya dudas ni que el Concejo haya impuesto temas, yo le invito a usted para incorporar como parte de los documentos a la reconsideración que usted nos haga un informe por escrito y con su firma de responsabilidad a su criterio sobre estos temas, para poder tomar una decisión en el Concejo, porque nosotros no queremos sacarles del negocio, queremos que todos paguen la tasa que corresponde que se regule los que no han pagado, los que han pagado de acuerdo a los parámetros que ustedes si están de acuerdo como apropiados lo que estamos discutiendo es el porcentaje del salario básico unificado que es al final del día la tasa que se va a pagar, si ustedes consideran que es muy alta desde la parte técnica estamos diciendo que es mucho más baja 4 o 5 veces de Quito y casi igual con Loja, que desde ese punto de vista habría una parte muy equitativa, estaría pensando que el negocio es muy lucrativo seguramente cuando no pagaban para los que no pagan, entiendo que ustedes si pagaban estos temas, pero yo creo que esto se podría saldar con un tema que nos puedan dar por escrito, no únicamente de manera verbal y con eso poder tomar una decisión en la reconsideración, dicho de otra manera lo que yo preguntaba es si es que por ejemplo en cualquier tipo consideran en que el porcentaje está más o menos pero en temas de distorsión de mercado, no en el afán de bajarme a la tasa porque quiero pagar menos y ganar más, porque creo que eso ya el informe de la Dirección de Control nos dirá los parámetros de comparación respecto de las otras ciudades y yo al menos personalmente creo que deberíamos que ir por ahí, si el espíritu no es quiero pagar menos sino quiero que no haya distorsión de mercado ni para uno ni para otro, bienvenido como ya hemos pedido que se ajuste el tipo I-E y de lo otro ya tomara el Concejo la decisión respecto a las comparativas con otras ciudades, si es que eso afecta o no al negocio, si no les allá creemos que no les debería afectar acá de los rubros que se están pagando, con esa incorporación adicional señor Secretario eso no podemos obligar si ustedes a bien tienen por favor remítanlo en el plazo de 4 a 5 días porque la reconsideración nos tomara máximo 2 semanas, máximo creería yo si no es el próximo jueves además, entonces si pueden mandarnos pronto eso, no puedo obligarles pero si les invito que lo hagan, a la función pública si puedo obligarles de que nos den sus informes pero eso nos ayudaría a comparar la discusión de este tema Concejal Carabajo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ROMÁN CARABAJO: gracias señor Alcalde, yo creo que nosotros vemos los cuadros comparativos con respecto de Quito y Guayaquil pero no sé si ahí nos pueden indicar los costos o las tasas que se establecieron allá se hacen en base a un análisis comercial, es decir no es lo mismo en Cuenca en donde no se le hacen la valoración por tantos vistos que es en Guayaquil o es en Quito, digamos el tema comercial también es un tema de mayor ingreso, mayor costo, la publicidad y por lo tanto la tasa representa parte de eso, yo creo que el mismo informe que ha planteado el señor Alcalde creo que también es necesario tener esa información respecto a cuánto cuesta también el minuto puesto en Cuenca, Quito, Guayaquil eso también genera la diferencia del costo de la tasa establecida gracias.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que de hecho eso si tenemos porque están reguladas en las normas, pero desde el punto de vista comercial que entiendo es lo que consulta el Concejal Carabajo ahí si ya no sabemos si nos puedan o no dar la información verídica, salvo que nos den las declaraciones de impuestos a la renta de la facturas y hacer un análisis y eso yo creo que ya es medio complicado conocer, si para la acotación Concejal Carabaj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MGST. ROMÁN CARABAJO: si solo para la acotación el tema es que por ejemplo cuánto cuesta un minuto en una valla en la autopista aquí en Cuenca y cuánto cuesta eso en Quito y Guayaquil, eso digamos es mi interés porque eso le va a generar mayor ingreso.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ALCALDE: aquí nos podría sustentar no sé si en Quito, no sé si ustedes tienen eso en la mente nada más para tener un criterio antes de pasar, adelant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R. OMAR BARROS, SILLA VACÍA: si por supuesto como trabajamos de la mano de algunas empresas de afuera porque hay clientes que nos piden publicidad en Guayaquil en Quito medio tenemos una idea clara, los valores son variables porque dependen del tiempo de contrato, es decir si usted me contrata un año corrido es más barato que si me contrata solo 1 mes y si usted me contrata 2 o 3 pantallas es más barato que si usted me contrata una sola pantalla, en ese contexto por ejemplo aquí en Cuenca vamos a tomar como ejemplo la Corporación Municipal, en promedio y esto pueden revisar en el tema de Compras Públicas nos pagan 150 dólares al mes por cada pantalla gigante de al menos 15 metros cuadrados 150, en el privado en cambio por ejemplo La italiana, Piggys, La europea, nos pagan en promedio 170 a 180 dólares, todo lo que estoy diciendo se puede corroborar con facturas y con los procesos de contratación pública que ustedes pueden revisar, en Guayaquil, en Quito en cambio el espacio publicitario ronda aproximadamente los 1000 dólares, entre 1000 y 1200 igual va variando dependiendo de las condiciones del contrato, es decir pueden ser entre 8 y 10 veces más caro que en Cuenca, entendiendo no solamente que la población de quito y Guayaquil es 6, 7 veces mayor sino que la concentración de consumidor está más allá que acá, las empresas tanto las nacionales como las multinacionales se concentran en Quito y Guayaquil es por eso que están más dispuestos ellos a pagar valores un poco más altos en Quito y Guayaquil que en Cuenca, ahora hay y gracias por la pregunta porque me permite también hacer una acotación y es que nosotros uno de los motivos por los que estamos de acuerdo totalmente con esta Ordenanza es porque mientras más pantallas irregulares existen más se ve dañado el mercado porque si yo como empresa tengo 100 pantallas para elegir voy a estar dispuesto a pagar menos por que cualquier persona se pone una pantalla sin permiso encima de un techo como estaba allá y esa persona va donde una empresa y le dice oiga pero si él le cobra 150 a mí deme en 50 porque ya intenta al menos recuperar su inversión, es por eso que queremos dejar súper claro que nosotros queremos, nosotros no somos opositores a esta Ordenanza, nosotros de cierta manera queremos promover esta Ordenanza pero queremos que se haga de una manera que las condiciones sean justas para todos y todos podamos seguir trabajando y más que nada es importante y muchas gracias otra vez por la pregunta por qué conocer el punto de vista económico es incluso más importante que el punto de vista técnico para esta tabla en específic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creo que si ustedes tienen a bien darnos información que no están, repito que no están obligados a darnos pero si es que en su informe usted puede adjuntar pruebas de diferentes meses de diferentes circunstancias hasta ahora de lo que se indico es cuanto se cobra en Cuenca y cuanto se cobra en Quito que estábamos viendo que si es como entre 5 y 6 veces más barato de lo que se nos indicó y ahora en el tema comercial usted ha indicado que es aparentemente unas 8 veces más ahí quizás podríamos medio equiparar el tema, ósea yo no estoy cerrado a ese asunto, si ustedes nos dan esa información y se puede procesar desde la Dirección, yo creo que el Concejo podría en último caso de ser necesario quizás regular en un rango de más menos un 10% a lo que está planteado aquí, para igualar en cuánto pagan allá, cuánto pagamos aquí y obviamente que eso sea 5 veces menos o 6 veces menos y más o menos guardar una relación de proporcionalidad en ese tema, yo creo que estamos abiertos a ese tema la idea no es sacarles del mercado ni nada, pero que si se genere los rubros que también la ciudad necesita para este tema, con esa información si es que los dos ocupantes de la silla vacía nos pueden proveer pero máximo hasta el día lunes creería yo, pedimos que se haga una información y el Concejo tomará la decisión que corresponda, con esos informes consulto si avanzamos, se aprueba en ese sentido con reconsideración y con los 3 informes planteado señor Secretario, artículo 7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Artículo 68.- Valor de coeficientes α, β de la Tasa por el Emplazamiento, Instalación o Exposición de Publicidad o Propaganda Exterior y de su Estructura y demás Componentes Físicos de Existir.- El valor de los coeficientes están sujetos a la clasificación, tipos de publicidad o propaganda exterior y tiempo de exposición publicitaria y se detallan a continuación:</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i/>
          <w:sz w:val="24"/>
          <w:szCs w:val="24"/>
        </w:rPr>
        <w:drawing>
          <wp:inline distT="0" distB="0" distL="0" distR="0">
            <wp:extent cx="394271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6" r="-9" b="-86"/>
                    <a:stretch>
                      <a:fillRect/>
                    </a:stretch>
                  </pic:blipFill>
                  <pic:spPr bwMode="auto">
                    <a:xfrm>
                      <a:off x="0" y="0"/>
                      <a:ext cx="3942715" cy="419100"/>
                    </a:xfrm>
                    <a:prstGeom prst="rect">
                      <a:avLst/>
                    </a:prstGeom>
                  </pic:spPr>
                </pic:pic>
              </a:graphicData>
            </a:graphic>
          </wp:inline>
        </w:drawing>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β (beta) en la publicidad o propaganda exterior no lumínica se considera el valor de 1, se anexa y adjunta tabla 6.</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Para la publicidad o propaganda exterior clasificada como no convencional se establece valores únicos de: α de 0,05 y β de 1.</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pPr>
      <w:r>
        <w:rPr>
          <w:rFonts w:cs="Courier New" w:ascii="Courier New" w:hAnsi="Courier New"/>
          <w:bCs/>
          <w:i/>
          <w:sz w:val="24"/>
          <w:szCs w:val="24"/>
        </w:rPr>
        <w:t xml:space="preserve">En el caso de publicidad o propaganda exterior emplazada en predios de dominio o uso público, se tomará el valor del avalúo catastral del predio de dominio privado más próximo y cuyo catastro tenga el mayor valor por metro cuadrado.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68, sin modificaciones señor Secretario avanzamos por favor, perdón me indican que han pedido la palabra sobre el artículo 68 señor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cuando empezaba el capítulo justo les hacía mención de las dos tasas que se pagaban antes y ahora se paga una sola, y es justo en ese artículo 68 en el que tenemos los dos coeficientes que regulan la diferenciación para que la tasa en predio privado sea más barato que en el predio público específicamente en el coeficiente alfa, nosotros si vamos a la tabla 3 clase 2 tipo I, tipo J, el coeficiente alfa para espacio de predio público es el 0.045 y para el predio de dominio privado es el 0.03, esto le da un peso más alto al espacio por predio público que al predio privado, ahora para esto yo hice una comparación específica con cuánto se paga un arriendo con una pantalla nosotros a alguien que tiene un terreno agradable más, menos le pagamos aproximadamente entre 250 y 300 dólares al mes de arriendo, lógicamente como no se pagaba tasa digamos que ha sido beneficiado el que tiene el terreno para alquilar, haciendo una comparación con el valor que va a salir a pagar mensual con la fórmula que hicimos, nosotros creemos que más o menos el valor que se debe pagar o que se debe dejar de pagar por no ocupar el espacio público o el parterre debe ser mayor, entonces nosotros queríamos proponer que en lugar de hacer de poner 0.03 se ponga al igual que en el tipo A, tipo C, en el tipo D, el 0.02, de esa manera se equipara mejor el no utilizar el espacio público, porque si yo compro un predio soy el dueño ya pagué eso, no creo que deba ser similar el valor que estoy pagando por ocupar el espacio público, va a ser un poco difícil que todos puedan entender esto si no hacemos una corr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al menos a mí no me quedó claro, o sea entiendo que en términos generales debe ser menos la tasa si es que la pantalla está en el espacio privado que en el público eso está regulado de esa man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pero la diferencia no es tanta, es más conveniente nosotros sac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planteamiento en términos generales es de lo que se paga por tasa en el espacio privado sea menos de lo que está regulado, eso es lo que está sugir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si porque si yo pago tal como está a parte tengo que seguir pagando el arriendo y tener una pantal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eso es otra cosa, son temas de mercado compren el terreno y no paguen, o sea para responder así tan bruscamente pero es que no nos pueden a nosotros poner a normar temas de que porque ustedes tienen que alquilar un predio entonces páguenme menos, esos son temas propios del mercado que no podemos normar en un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estoy totalmente de acuerdo con usted, no es solamente pensando en nosotros si no pensando en cualquier supuesto de una persona que quiera poner publicidad en un predio propio, la diferencia que debe pagar en su propio predio debe ser mayor a la que está normada, porque si no va a ser más conveniente para la mayoría de personas en un lugar de tener predios privados pasan a público, a mí me convendría eso de las pantallas me conviene sacar del privado y poner todo en el públ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o sea habría que tomar una decisión si es que el Concejo considera que de alguna manera tiene que restringir porque eso sería al final del día, restringir si se incentiva o no se incentiva el poner en un predio público o un predio privado, que no sé si estemos o haya un espíritu de querer decir aquí vamos a normar de tal manera que por cada 10 pantallas que se coloquen por lo que nosotros normemos la mayoría tienda a poner 8 en lo público y dos en lo privado o al revés, que entiendo va más o menos por ahí el tema, señor Director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señor Alcalde tal vez para que ustedes pueden tomar la mejor decisión, tal vez hace falta que consideren también dos temas adicionales, si es cierto que estamos cobrando menos en los predios privados y esto parte por dos razones señor Alcalde, señores Concejales, primero que en el caso de que alguien arriendo el predio privado para colocar publicidad tiene que justamente sumar ese tema del arriendo adicional con lo cual equiparía el precio de una publicidad en predio público o predio privado; y segundo que tenían que entender que no todos los privados buscan publicidad como negocio, si no colocan publicidad justamente para auspiciar sus propios negocios es por eso que en el predio privado hemos gravado este factor alfa un poco más bajo para que se equipare con la parte pública, también entiendo que lo público tiene un valor adicional por temas de visuales sobre to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hay algún tema adicional sobre este tema, señora Gerente de la EMAC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señor Alcalde, señoras, señores Concejales creo que es importante recordar que esta tasa lo que quiere es ordenar la ciudad y justamente poder hacer que la publicidad no impacte la vista pública excesiva en el cantón, y eso quiere decir que se ordena el espacio territorial pero también el espacio visual, entonces si es importante cobrarle al privado porque está exponiendo la publicidad y por lo tanto está afectando el espacio visual, no solamente el territorial, entonces esa tasa si tiene ese componente porque justo ordena el espacio visual y la afectación de la vista pública en el cant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ese es el espíritu al final del día y el concepto sobre el cual subyace el artículo que está planteado, al final del día también es un tema de regulación de cuánto se cobra en la tasa, les invito también para que si hay un informe por parte de ustedes de un argumento firmado que el Concejo lo pueda reconsiderar en su momento, porque al momento no hay un planteamiento sobre el cual podamos tomar ninguna decisión sino más bien un criterio, pero si es que ese criterio nos pueden ilustrar de mejor manera para poder tomar la decisión si es que normativamente permitimos que haya más publicidad ya sea en el espacio público o privado que al final del día eso es lo que se regula podríamos contemplarlo, pero al no haber una propuesta en firme este momento, más bien hago esa invitación que nos puedan también hacer ese tema de alcance con un informe y lo discutimos en la reconsideración, de acuerdo, con ese tema avanzamos señor Secretario artículo 69.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Artículo 69.- Recaudación y destinación de valores de la tasa.- Los valores provenientes de la Tasa por el Emplazamiento, Instalación o Exposición de Publicidad o Propaganda Exterior y de su Estructura y demás Componentes Físicos de Existir por el emplazamiento de publicidad o propaganda exterior en el cantón Cuenca, serán recaudados y destinados de la siguiente manera:</w:t>
      </w:r>
    </w:p>
    <w:p>
      <w:pPr>
        <w:pStyle w:val="Normal"/>
        <w:autoSpaceDE w:val="false"/>
        <w:spacing w:lineRule="auto" w:line="360" w:before="0" w:after="0"/>
        <w:jc w:val="both"/>
        <w:rPr>
          <w:rFonts w:ascii="Courier New" w:hAnsi="Courier New" w:eastAsia="Courier New" w:cs="Courier New"/>
          <w:bCs/>
          <w:i/>
          <w:i/>
          <w:sz w:val="24"/>
          <w:szCs w:val="24"/>
        </w:rPr>
      </w:pPr>
      <w:r>
        <w:rPr>
          <w:rFonts w:eastAsia="Courier New" w:cs="Courier New" w:ascii="Courier New" w:hAnsi="Courier New"/>
          <w:bCs/>
          <w:i/>
          <w:sz w:val="24"/>
          <w:szCs w:val="24"/>
        </w:rPr>
        <w:t xml:space="preserve"> </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a) El 80% del monto total recaudado por concepto de la Tasa por el Emplazamiento, Instalación o Exposición de Publicidad o Propaganda Exterior y de su Estructura y demás Componentes Físicos de existir ingresará a la Empresa Pública Municipal de Aseo de Cuenca “EMAC EP”. El valor total que ingresa a la EMAC EP, conforme se determina en este literal, se distribuirá de la siguiente manera: El 80% para el mantenimiento, readecuación, recuperación y administración de las áreas verdes y parques del cantón Cuenca, y el 20% restante destinado a actividades de registro, control, recaudación, afines o complementarias; necesarias para garantizar el cumplimiento de las disposiciones de la presente Ordenanza.</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 xml:space="preserve">b) El 20% del monto total recaudado por concepto de la Tasa por el Emplazamiento, Instalación o Exposición de Publicidad o Propaganda Exterior y de su Estructura y demás Componentes Físicos de Existir, ingresará al Gobierno Autónomo Descentralizado Municipal del cantón Cuenca, para que destine dichos fondos a actividades afines o complementarias y al fortalecimiento de la Dirección General de Control Municipal con el objetivo de garantizar el cumplimiento de las disposiciones de la presente Ordenanza.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pPr>
      <w:r>
        <w:rPr>
          <w:rFonts w:cs="Courier New" w:ascii="Courier New" w:hAnsi="Courier New"/>
          <w:bCs/>
          <w:i/>
          <w:sz w:val="24"/>
          <w:szCs w:val="24"/>
        </w:rPr>
        <w:t>La recaudación y facultad coactiva para el cobro de los valores generados por la Tasa por el emplazamiento, instalación o exposición de</w:t>
      </w:r>
      <w:r>
        <w:rPr>
          <w:rFonts w:cs="Courier New" w:ascii="Courier New" w:hAnsi="Courier New"/>
          <w:i/>
          <w:sz w:val="24"/>
          <w:szCs w:val="24"/>
        </w:rPr>
        <w:t xml:space="preserve"> publicidad o propaganda exterior y de su estructura de existir</w:t>
      </w:r>
      <w:r>
        <w:rPr>
          <w:rFonts w:cs="Courier New" w:ascii="Courier New" w:hAnsi="Courier New"/>
          <w:bCs/>
          <w:i/>
          <w:sz w:val="24"/>
          <w:szCs w:val="24"/>
        </w:rPr>
        <w:t xml:space="preserve">, le corresponderá a la Empresa Pública Municipal de Aseo de Cuenca “EMAC EP”, la cual efectuará la respectiva distribución de los mismos, de acuerdo a los literales a y b del presente artículo. Lo contenido en este inciso no aplica para la recuperación de valores generados a consecuencia de las sanciones previstas en esta Ordenanza.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A LAS 10H05 SE AUSENTA DE LA SESIÓN EL SEÑOR ALCALDE TITULAR, Y PRESIDE LA LCDA. MARISOL PEÑALOZA, VICEALCALDESA.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tal vez alguna consulta de parte del cuerpo Edilicio en relación al artículo 69, si no tenemos ninguna duda hay una moción de la Concejal Pesántez que se apruebe a su consideración, que se apruebe tal como está el artículo,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Artículo 70.- De la exoneración.- Se encuentran exonerados al pago de las tasa regulada por la presente Ordenanza los organismos, entidades y empresas del sector público, siempre que la estructura que contiene la publicidad o propaganda exterior se encuentre instalada en inmuebles de propiedad o arrendados por el sector público para la prestación de servicios, adicionalmente, la publicidad expuesta debe ser exclusivamente de carácter informativa con relación a las competencias y facultades legales atribuidas a éstas, o identificativa de la institución.</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La exoneración en el pago de la tasa no exime a la institución del cumplimiento de los requisitos, aspectos técnicos y administrativos determinados en la presente Ordenanza para la obtención del respectivo permiso municipal.</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Ediles el artículo 70, hay una moción del Concejal Valencia que se apruebe a su consideración, se aprueba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color w:val="000000"/>
          <w:sz w:val="24"/>
          <w:szCs w:val="24"/>
          <w:lang w:eastAsia="es-ES"/>
        </w:rPr>
      </w:pPr>
      <w:r>
        <w:rPr>
          <w:rFonts w:cs="Courier New" w:ascii="Courier New" w:hAnsi="Courier New"/>
          <w:sz w:val="24"/>
          <w:szCs w:val="24"/>
        </w:rPr>
        <w:t xml:space="preserve">SEÑOR SECRETARIO: </w:t>
      </w:r>
      <w:r>
        <w:rPr>
          <w:rFonts w:cs="Courier New" w:ascii="Courier New" w:hAnsi="Courier New"/>
          <w:bCs/>
          <w:sz w:val="24"/>
          <w:szCs w:val="24"/>
        </w:rPr>
        <w:t xml:space="preserve">CAPÍTULO VII, INFRACCIONES Y SANCIONES, </w:t>
      </w:r>
    </w:p>
    <w:p>
      <w:pPr>
        <w:pStyle w:val="Normal"/>
        <w:autoSpaceDE w:val="false"/>
        <w:spacing w:lineRule="auto" w:line="360" w:before="0" w:after="0"/>
        <w:jc w:val="both"/>
        <w:rPr/>
      </w:pPr>
      <w:r>
        <w:rPr>
          <w:rFonts w:cs="Courier New" w:ascii="Courier New" w:hAnsi="Courier New"/>
          <w:color w:val="000000"/>
          <w:sz w:val="24"/>
          <w:szCs w:val="24"/>
          <w:lang w:eastAsia="es-ES"/>
        </w:rPr>
        <w:t>INFRACCIONES</w:t>
      </w:r>
      <w:r>
        <w:rPr>
          <w:rFonts w:cs="Courier New" w:ascii="Courier New" w:hAnsi="Courier New"/>
          <w:i/>
          <w:color w:val="000000"/>
          <w:sz w:val="24"/>
          <w:szCs w:val="24"/>
          <w:lang w:eastAsia="es-ES"/>
        </w:rPr>
        <w:t>, Artículo 71.- De la responsabilidad.- Será responsable del cometimiento</w:t>
      </w:r>
      <w:r>
        <w:rPr>
          <w:rFonts w:cs="Courier New" w:ascii="Courier New" w:hAnsi="Courier New"/>
          <w:bCs/>
          <w:i/>
          <w:sz w:val="24"/>
          <w:szCs w:val="24"/>
        </w:rPr>
        <w:t xml:space="preserve"> de las infracciones contenidas en la presente Ordenanza, la persona natural o jurídica que emplace, instale o  exponga publicidad o propaganda exterior, sin contar con el permiso municipal vigente.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i/>
          <w:i/>
          <w:color w:val="000000"/>
          <w:sz w:val="24"/>
          <w:szCs w:val="24"/>
          <w:lang w:eastAsia="es-ES"/>
        </w:rPr>
      </w:pPr>
      <w:r>
        <w:rPr>
          <w:rFonts w:cs="Courier New" w:ascii="Courier New" w:hAnsi="Courier New"/>
          <w:bCs/>
          <w:i/>
          <w:sz w:val="24"/>
          <w:szCs w:val="24"/>
        </w:rPr>
        <w:t xml:space="preserve">Para los casos en los que la publicidad o propaganda exterior, su estructura o demás componentes físicos de existir, se encuentren emplazados en predios de dominio privado, será también responsable </w:t>
      </w:r>
      <w:r>
        <w:rPr>
          <w:rFonts w:cs="Courier New" w:ascii="Courier New" w:hAnsi="Courier New"/>
          <w:i/>
          <w:color w:val="000000"/>
          <w:sz w:val="24"/>
          <w:szCs w:val="24"/>
          <w:lang w:eastAsia="es-ES"/>
        </w:rPr>
        <w:t>por el cometimiento</w:t>
      </w:r>
      <w:r>
        <w:rPr>
          <w:rFonts w:cs="Courier New" w:ascii="Courier New" w:hAnsi="Courier New"/>
          <w:bCs/>
          <w:i/>
          <w:sz w:val="24"/>
          <w:szCs w:val="24"/>
        </w:rPr>
        <w:t xml:space="preserve"> de las infracciones contenidas en la presente Ordenanza el dueño o poseedor del predio. Constituye un eximente de responsabilidad cuando el dueño o poseedor del predio donde se encuentra emplazada, instalada o expuesta la publicidad o propaganda exterior presta las facilidades necesarias para proceder con su retiro.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a su consideración señores Ediles el artículo 71, tenemos el uso de la palabra del señor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 OMAR BARROS, SILLA VACÍA: señores Concejales una sola pregunta, esto se refiere a qué va a pasar con todas nuestras pantallas desde que se inició el negocio en pantallas led porque fueron los pioneros en esto y cuando nosotros solicitamos al municipio de Cuenca que se nos dé un permiso para ubicar las pantallas ellos siempre nos dijeron que no había Ordenanza y que no se podía prohibir el uso por el derecho al trabajo es así que se comenzó a instalar la primera pantalla justamente que está en la avenida de las Américas y Primero de Mayo, fue la primera pantalla en Cuenca se trató de guardar el retiro pero sin embargo ahora de acuerdo a lo que se veía algunos documentos se nos pretende que eso se tiene que retirar, cuando nosotros hemos hecho una inversión grande están ahí, estamos ahí aparte de eso dentro de todo este año aparte del golpe de luz que hemos tenido, tenemos nosotros negocios con planes para año corrido obviamente nosotros no queremos infringir la ley pero sin embargo la pregunta a ustedes qué vamos a hacer con todo eso que nos toca sacar, recordando que es tecnología que cuesta pero cuesta mucho din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Hernán bien traída su preocupación y consulta, si pediría al equipo técnico porque hay dos alternativas, la una que bueno ya son hechos consumados y toda Ordenanza nunca es retroactiva sino que desde que se aprueba desde ese momento empieza a ejecutarse, sin embargo cabe recalcar que estamos aprobando un cuerpo normativo donde ustedes si pueden bien decir compañero Valencia regularizar o sacar esos permisos, no sé si hay nos puede ayudar desde el equipo técnico cuál sería el debido proceso en relación a estas pantallas que ya están colocadas, cabe recalcar que ellos han informado que han pedido, han hecho la solicitud pertinente pero sin embargo como no había una política pública en el cual les pueda ayudar, desde el equipo técnico si nos puede ayudar con esa consulta al respecto de las pantallas ya colocadas cuál va a ser el proceso,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con mucho gusto señora Vicealcaldesa, justamente en el primer debate el señor Alcalde nos solicitó que coloquemos una disposición transitoria para que en un tiempo determinado se regularicen todas aquellas pantallas y publicidades que hoy en día no tienen permisos no están reguladas e incluso se entenderían como ilegales o informales, es por eso que redactamos la disposición transitoria primera, en la cual en un lapso de 120 días generamos una suerte de tiempo o plazo para que todas esas publicidades tengan y cuenten con los respectivos permisos, autorizaciones y regulaciones que requiere y solicita la ciudad.</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0H11 SE REINTEGRA A LA SESIÓN EL SEÑOR ALCALDE TITULAR Y CONTINÚA PRESIDIENDO LA SESIÓN.</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avancemos por favor, no sé si quedamos ya en la consulta si se aprueba el 71, consulto si hay algún tema adicional sobre el artículo 71, consulto si se aprueba sin observaciones,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ísimas gracias, yo creo que en el tema de las reconsideraciones sería importante que ahí revisemos adicional porque vamos a revisar valores de tasas y acá podría ser un tema de revisar también los compañeros Concejales el tema del tiempo en que están esas vallas en algunos lugares, es verdad hayan hecho una inversión pero no pagaron tasas, pero no pagaron permisos, este rato ya se recupera la inversión, entonces hay que ser justos también es verdad que se puede poner un tema la transitoria establecer algunas condiciones pero también yo creo que lo que es justo es justo, así que deberíamos considerar ese tipo de cosas,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hace rato sobre todo los que no pagaron nada autorizado por la señora Caldas, avanzamos señor Secretar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72.- Infracciones leves.- Constituye infracción leve emplazar o exponer publicidad sin haber obtenido el permiso municipal o cuando habiéndolo obtenido, el mismo se haya extinguido de pleno derecho, de conformidad con lo establecido en la presente Ordenanza; de acuerdo al siguiente detalle: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Prrafodelista"/>
        <w:numPr>
          <w:ilvl w:val="3"/>
          <w:numId w:val="6"/>
        </w:numPr>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Instalar, emplazar o exponer publicidad Tipo B sin el permiso municipal vigente.</w:t>
      </w:r>
    </w:p>
    <w:p>
      <w:pPr>
        <w:pStyle w:val="Prrafodelista"/>
        <w:numPr>
          <w:ilvl w:val="3"/>
          <w:numId w:val="6"/>
        </w:numPr>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Instalar, emplazar o exponer publicidad Tipo G sin el permiso municipal vigente.</w:t>
      </w:r>
    </w:p>
    <w:p>
      <w:pPr>
        <w:pStyle w:val="Prrafodelista"/>
        <w:numPr>
          <w:ilvl w:val="3"/>
          <w:numId w:val="6"/>
        </w:numPr>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Instalar, emplazar o exponer publicidad Tipo K sin el permiso municipal vigente.</w:t>
      </w:r>
    </w:p>
    <w:p>
      <w:pPr>
        <w:pStyle w:val="Prrafodelista"/>
        <w:numPr>
          <w:ilvl w:val="3"/>
          <w:numId w:val="6"/>
        </w:numPr>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Instalar, emplazar o exponer publicidad Tipo L sin el permiso municipal vigente.</w:t>
      </w:r>
    </w:p>
    <w:p>
      <w:pPr>
        <w:pStyle w:val="Prrafodelista"/>
        <w:numPr>
          <w:ilvl w:val="3"/>
          <w:numId w:val="6"/>
        </w:numPr>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Instalar, emplazar o exponer publicidad Tipo M sin el permiso municipal vigente.</w:t>
      </w:r>
    </w:p>
    <w:p>
      <w:pPr>
        <w:pStyle w:val="Prrafodelista"/>
        <w:numPr>
          <w:ilvl w:val="3"/>
          <w:numId w:val="6"/>
        </w:numPr>
        <w:autoSpaceDE w:val="false"/>
        <w:spacing w:lineRule="auto" w:line="360" w:before="0" w:after="0"/>
        <w:ind w:left="0" w:hanging="0"/>
        <w:contextualSpacing/>
        <w:jc w:val="both"/>
        <w:rPr/>
      </w:pPr>
      <w:r>
        <w:rPr>
          <w:rFonts w:cs="Courier New" w:ascii="Courier New" w:hAnsi="Courier New"/>
          <w:bCs/>
          <w:i/>
          <w:sz w:val="24"/>
          <w:szCs w:val="24"/>
        </w:rPr>
        <w:t xml:space="preserve">Instalar, emplazar o exponer publicidad Tipo I o Tipo J con las </w:t>
      </w:r>
      <w:r>
        <w:rPr>
          <w:rFonts w:eastAsia="Calibri" w:cs="Courier New" w:ascii="Courier New" w:hAnsi="Courier New"/>
          <w:i/>
          <w:color w:val="000000"/>
          <w:sz w:val="24"/>
          <w:szCs w:val="24"/>
          <w:lang w:eastAsia="es-ES"/>
        </w:rPr>
        <w:t xml:space="preserve">características y especificaciones técnicas dispuestas para la publicidad o propaganda exterior No Lumínica Tipo B, </w:t>
      </w:r>
      <w:r>
        <w:rPr>
          <w:rFonts w:cs="Courier New" w:ascii="Courier New" w:hAnsi="Courier New"/>
          <w:bCs/>
          <w:i/>
          <w:sz w:val="24"/>
          <w:szCs w:val="24"/>
        </w:rPr>
        <w:t xml:space="preserve">sin el permiso municipal vigente.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72, hay una moción de aprobación avanzamos señor Secretario, perdón el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eñor Alcalde tengo que mencionar que este artículo está relacionado directamente con el artículo 51 que está a reconsideración, puede ser afectado este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ada más recordar valga la aclaración, cuando se trató señoras, señores Concejales el artículo 51 de la extinción del permiso municipal hay algunas cosas que de pleno derecho tienen que ajustarse en los temas de la sanciones eso creo que quedó claro en el artículo 51 más bien que en este y en los subsiguientes artículos de las infracciones que tengan que ajustarse que nos traigan ya para segundo debate, es decir todo el tema de infracciones por la modificación del 51 todos van a sufrir algún ajuste seguramente y que se pueda trabajar los mismos para segundo debate en las reconsideraciones de los artículos que correspondan, ahora más bien voy a pedirles que demos criterio sobre los artículos como tal y las incorporaciones derivadas del 51 que se incorporen en los artículos de las infracciones en donde correspondan que seguramente serán en todas las infracciones leves, absolutamente toda la taxonomía que está ahí planteada, eso ya que se ajuste a las líneas que correspondan por lo que se había aprobado en el artículo 51, valga esa aclaración y con eso en todos los artículos que correspondan más bien centrémonos únicamente en los temas tal cual como están planteados, insisto en la incorporación del 51 se incorporará en la reconsideración que corresponda,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Artículo 73.- Infracciones graves.- Constituye infracción grave emplazar o exponer publicidad sin haber obtenido el permiso municipal o cuando habiéndolo obtenido, el mismo se haya extinguido de pleno derecho, de conformidad con lo establecido en la presente Ordenanza; de acuerdo al siguiente detalle:</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a) Instalar, emplazar o exponer publicidad Tipo E sin el permiso municipal vigente.</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b) Instalar, emplazar o exponer publicidad Tipo F sin el permiso municipal vigente.</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c) Instalar, emplazar o exponer publicidad Tipo H sin el permiso municipal vigente.</w:t>
      </w:r>
    </w:p>
    <w:p>
      <w:pPr>
        <w:pStyle w:val="Prrafodelista"/>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 xml:space="preserve">d) Instalar, emplazar o exponer publicidad No Convencional sin el permiso municipal vigente. </w:t>
      </w:r>
    </w:p>
    <w:p>
      <w:pPr>
        <w:pStyle w:val="Prrafodelista"/>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 xml:space="preserve">e) Instalar, emplazar o exponer publicidad Tipo I o Tipo J con las características y especificaciones técnicas dispuestas para la publicidad o propaganda exterior No Lumínica Tipo E, Tipo F, Tipo H, respectivamente, sin el permiso municipal vigent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73, se aprueba con las mismas consideraciones del anterior,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Artículo 74.- Infracciones muy graves.- Constituye infracción muy grave emplazar o exponer publicidad sin haber obtenido el permiso municipal o cuando habiéndolo obtenido, el mismo se haya extinguido de pleno derecho, de conformidad con lo establecido en la presente Ordenanza; de acuerdo al siguiente detalle:</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a) Instalar, emplazar o exponer publicidad Tipo A sin el permiso municipal vigente.</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b) Instalar, emplazar o exponer publicidad Tipo C sin el permiso municipal vigente.</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c) Instalar, emplazar o exponer publicidad Tipo D sin el permiso municipal vigente.</w:t>
      </w:r>
    </w:p>
    <w:p>
      <w:pPr>
        <w:pStyle w:val="Prrafodelista"/>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 xml:space="preserve">d) Instalar, emplazar o exponer publicidad Tipo I o Tipo J con las características y especificaciones técnicas dispuestas para la publicidad o propaganda exterior No Lumínica Tipo A, Tipo F, Tipo D, respectivamente, sin el permiso municipal vigente.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74 con la misma consideración de los anteriores, de acuerdo reconsideraríamos con el tema de la incorporación del 51 nada más para que quede en actas tanto el 74, 73 y 72 según corresponda,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DEL PROCEDIMIENTO ADMINISTRATIVO SANCIONADOR, Artículo 75.- Del procedimiento administrativo sancionador.- Quien ejerce la facultad administrativa sancionadora es el Gobierno Autónomo Descentralizado Municipal del cantón Cuenca. El procedimiento administrativo sancionador aplicable es el establecido la normativa vigente para el efecto.</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75, se aprueba sin observ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eastAsia="SimSun;宋体" w:cs="Courier New"/>
          <w:bCs/>
          <w:i/>
          <w:i/>
          <w:sz w:val="24"/>
          <w:szCs w:val="24"/>
          <w:lang w:eastAsia="es-ES"/>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76.- Del Informe Técnico para el procedimiento administrativo sancionador.- </w:t>
      </w:r>
      <w:r>
        <w:rPr>
          <w:rFonts w:eastAsia="SimSun;宋体" w:cs="Courier New" w:ascii="Courier New" w:hAnsi="Courier New"/>
          <w:bCs/>
          <w:i/>
          <w:sz w:val="24"/>
          <w:szCs w:val="24"/>
          <w:lang w:eastAsia="es-ES"/>
        </w:rPr>
        <w:t xml:space="preserve">Es el documento realizado por el técnico o técnica delegada de la Dirección General de Control Municipal o quien haga sus veces, que se refiere al presunto </w:t>
      </w:r>
      <w:r>
        <w:rPr>
          <w:rFonts w:cs="Courier New" w:ascii="Courier New" w:hAnsi="Courier New"/>
          <w:bCs/>
          <w:i/>
          <w:sz w:val="24"/>
          <w:szCs w:val="24"/>
        </w:rPr>
        <w:t>cometimiento de una infracción prevista en la presente Ordenanza; será remitido a la Unidad Administrativa Sancionadora para el inicio del procedimiento correspondiente.</w:t>
      </w:r>
    </w:p>
    <w:p>
      <w:pPr>
        <w:pStyle w:val="Normal"/>
        <w:autoSpaceDE w:val="false"/>
        <w:spacing w:lineRule="auto" w:line="360" w:before="0" w:after="0"/>
        <w:jc w:val="both"/>
        <w:rPr>
          <w:rFonts w:ascii="Courier New" w:hAnsi="Courier New" w:eastAsia="SimSun;宋体" w:cs="Courier New"/>
          <w:bCs/>
          <w:i/>
          <w:i/>
          <w:sz w:val="24"/>
          <w:szCs w:val="24"/>
          <w:lang w:eastAsia="es-ES"/>
        </w:rPr>
      </w:pPr>
      <w:r>
        <w:rPr>
          <w:rFonts w:eastAsia="SimSun;宋体" w:cs="Courier New" w:ascii="Courier New" w:hAnsi="Courier New"/>
          <w:bCs/>
          <w:i/>
          <w:sz w:val="24"/>
          <w:szCs w:val="24"/>
          <w:lang w:eastAsia="es-ES"/>
        </w:rPr>
      </w:r>
    </w:p>
    <w:p>
      <w:pPr>
        <w:pStyle w:val="Normal"/>
        <w:autoSpaceDE w:val="false"/>
        <w:spacing w:lineRule="auto" w:line="360" w:before="0" w:after="0"/>
        <w:jc w:val="both"/>
        <w:rPr/>
      </w:pPr>
      <w:r>
        <w:rPr>
          <w:rFonts w:cs="Courier New" w:ascii="Courier New" w:hAnsi="Courier New"/>
          <w:bCs/>
          <w:i/>
          <w:sz w:val="24"/>
          <w:szCs w:val="24"/>
        </w:rPr>
        <w:t xml:space="preserve">En caso de que el </w:t>
      </w:r>
      <w:r>
        <w:rPr>
          <w:rFonts w:eastAsia="SimSun;宋体" w:cs="Courier New" w:ascii="Courier New" w:hAnsi="Courier New"/>
          <w:bCs/>
          <w:i/>
          <w:sz w:val="24"/>
          <w:szCs w:val="24"/>
          <w:lang w:eastAsia="es-ES"/>
        </w:rPr>
        <w:t xml:space="preserve">técnico o técnica delegada de la </w:t>
      </w:r>
      <w:r>
        <w:rPr>
          <w:rFonts w:eastAsia="Times New Roman" w:cs="Courier New" w:ascii="Courier New" w:hAnsi="Courier New"/>
          <w:i/>
          <w:sz w:val="24"/>
          <w:szCs w:val="24"/>
          <w:lang w:val="es-ES" w:eastAsia="es-ES"/>
        </w:rPr>
        <w:t>Empresa Pública Municipal de Aseo de Cuenca EMAC EP</w:t>
      </w:r>
      <w:r>
        <w:rPr>
          <w:rFonts w:cs="Courier New" w:ascii="Courier New" w:hAnsi="Courier New"/>
          <w:bCs/>
          <w:i/>
          <w:sz w:val="24"/>
          <w:szCs w:val="24"/>
        </w:rPr>
        <w:t xml:space="preserve"> a través de la inspección respectiva identifique el presunto cometimiento de una infracción prevista en la presente Ordenanza, correrá traslado con toda la información y documentación a la Dirección General de Control Municipal para la elaboración del informe técnico correspondiente.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pPr>
      <w:r>
        <w:rPr>
          <w:rFonts w:cs="Courier New" w:ascii="Courier New" w:hAnsi="Courier New"/>
          <w:bCs/>
          <w:i/>
          <w:sz w:val="24"/>
          <w:szCs w:val="24"/>
        </w:rPr>
        <w:t>El informe técnico</w:t>
      </w:r>
      <w:r>
        <w:rPr>
          <w:rFonts w:cs="Courier New" w:ascii="Courier New" w:hAnsi="Courier New"/>
          <w:i/>
          <w:sz w:val="24"/>
          <w:szCs w:val="24"/>
        </w:rPr>
        <w:t xml:space="preserve"> </w:t>
      </w:r>
      <w:r>
        <w:rPr>
          <w:rFonts w:cs="Courier New" w:ascii="Courier New" w:hAnsi="Courier New"/>
          <w:bCs/>
          <w:i/>
          <w:sz w:val="24"/>
          <w:szCs w:val="24"/>
        </w:rPr>
        <w:t xml:space="preserve">para el procedimiento administrativo sancionador, obligatoriamente contendrá: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1. Identificación del presunto infractor (Nombres y número de cédula de identidad).</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 xml:space="preserve">2. Dirección específica del domicilio del presunto infractor; en caso de que se trate de una persona jurídica se deberá hacer constar el domicilio del representante legal. </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 xml:space="preserve">3. Identificación del tipo de publicidad objeto de la presunta infracción. </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4. Identificación del predio en el que recae la infracción (Dirección – Ubicación).</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5. Identificación de los hechos materia de la infracción. (Exposición concreta y real, con fechas exactas que permitan determinar la materialidad de la infracción).</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6. Conclusión en la que se exprese si la publicidad o propaganda exterior objeto del informe es susceptible de regularización.</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 xml:space="preserve">7. Área de exposición publicitaria. </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8. Fotografías y esquema gráfico de la publicidad o propaganda exterior.</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t>9. Firma de responsabilidad del técnico a cargo.</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El funcionario a cargo debe remitir a la Unidad Administrativa Sancionadora el informe técnico en un término máximo de treinta (30) días, contados a partir de la fecha de la inspección en la que se verifique que no se ha remediado la infracción.</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76, se aprueba sin observacione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Artículo 77.- De las reducciones.- Si durante el procedimiento administrativo sancionador, el presunto infractor reconoce su culpabilidad, corrige su conducta y acredita este hecho en el expediente, el procedimiento sancionador culminará con la resolución administrativa en la que se impondrá el 50% del valor previsto para la infracción de la que se trate. En caso de que existieren varias infracciones, estas accederán al beneficio de manera separada e independiente.</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77,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SANCIONES, Artículo 78.- Sanciones.- </w:t>
      </w:r>
      <w:r>
        <w:rPr>
          <w:rFonts w:cs="Courier New" w:ascii="Courier New" w:hAnsi="Courier New"/>
          <w:i/>
          <w:sz w:val="24"/>
          <w:szCs w:val="24"/>
        </w:rPr>
        <w:t>En caso de incurrir en las infracciones tipificadas en la presente Ordenanza, el Gobierno Autónomo Descentralizado Municipal del cantón Cuenca podrá aplicar una o varias de las siguientes sanciones:</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 xml:space="preserve">a) Multa según la gravedad de la infracción. </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 xml:space="preserve">b) Retiro de la exposición publicitaria, su estructura y demás elementos físicos de existir.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78,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SEÑOR SECRETARIO</w:t>
      </w:r>
      <w:r>
        <w:rPr>
          <w:rFonts w:cs="Courier New" w:ascii="Courier New" w:hAnsi="Courier New"/>
          <w:i/>
          <w:sz w:val="24"/>
          <w:szCs w:val="24"/>
        </w:rPr>
        <w:t xml:space="preserve">: </w:t>
      </w:r>
      <w:r>
        <w:rPr>
          <w:rFonts w:cs="Courier New" w:ascii="Courier New" w:hAnsi="Courier New"/>
          <w:bCs/>
          <w:i/>
          <w:sz w:val="24"/>
          <w:szCs w:val="24"/>
        </w:rPr>
        <w:t xml:space="preserve">Artículo 79.- </w:t>
      </w:r>
      <w:r>
        <w:rPr>
          <w:rFonts w:cs="Courier New" w:ascii="Courier New" w:hAnsi="Courier New"/>
          <w:i/>
          <w:sz w:val="24"/>
          <w:szCs w:val="24"/>
        </w:rPr>
        <w:t xml:space="preserve">Multa según la gravedad de la infracción.- Constituye una obligación de pago al Gobierno Autónomo Descentralizado Municipal del cantón Cuenca, en moneda de curso legal, por parte de quien incurre en cualquiera de las infracciones previstas en la presente Ordenanza, su monto dependerá de la gravedad de la infracción.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79,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80.- </w:t>
      </w:r>
      <w:r>
        <w:rPr>
          <w:rFonts w:cs="Courier New" w:ascii="Courier New" w:hAnsi="Courier New"/>
          <w:i/>
          <w:sz w:val="24"/>
          <w:szCs w:val="24"/>
        </w:rPr>
        <w:t xml:space="preserve">Retiro de la exposición publicitaria, su estructura y demás componentes físicos de existir como resultado de un procedimiento administrativo sancionador.- Consiste en la desinstalación y retiro de la exposición publicitaria, de su estructura de existir y demás componentes físicos a consecuencia de una resolución que haya causado estado en la vía administrativa, del ente sancionador que ordena el retiro.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bCs/>
          <w:i/>
          <w:sz w:val="24"/>
          <w:szCs w:val="24"/>
        </w:rPr>
        <w:t xml:space="preserve">El infractor deberá coordinar y realizar cuanta gestión sea necesaria para que dentro del término previsto se señale la fecha para la desinstalación de la publicidad o propaganda exterior, con el fin de que se realice un acompañamiento con la Dirección General de Movilidad o la </w:t>
      </w:r>
      <w:r>
        <w:rPr>
          <w:rFonts w:eastAsia="Times New Roman" w:cs="Courier New" w:ascii="Courier New" w:hAnsi="Courier New"/>
          <w:i/>
          <w:sz w:val="24"/>
          <w:szCs w:val="24"/>
          <w:lang w:val="es-ES" w:eastAsia="es-ES"/>
        </w:rPr>
        <w:t>Empresa Pública Municipal de Movilidad, Tránsito y Transporte de Cuenca EMOV EP</w:t>
      </w:r>
      <w:r>
        <w:rPr>
          <w:rFonts w:cs="Courier New" w:ascii="Courier New" w:hAnsi="Courier New"/>
          <w:bCs/>
          <w:i/>
          <w:sz w:val="24"/>
          <w:szCs w:val="24"/>
        </w:rPr>
        <w:t xml:space="preserve">, así como la respectiva verificación in situ de la Dirección General de Control Municipal, para que el </w:t>
      </w:r>
      <w:r>
        <w:rPr>
          <w:rFonts w:cs="Courier New" w:ascii="Courier New" w:hAnsi="Courier New"/>
          <w:i/>
          <w:sz w:val="24"/>
          <w:szCs w:val="24"/>
        </w:rPr>
        <w:t>Gobierno Autónomo Descentralizado Municipal del cantón Cuenca</w:t>
      </w:r>
      <w:r>
        <w:rPr>
          <w:rFonts w:cs="Courier New" w:ascii="Courier New" w:hAnsi="Courier New"/>
          <w:bCs/>
          <w:i/>
          <w:sz w:val="24"/>
          <w:szCs w:val="24"/>
        </w:rPr>
        <w:t xml:space="preserve"> constate que la desinstalación sea de conformidad con lo establecido en la resolución sancionatoria.</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pPr>
      <w:r>
        <w:rPr>
          <w:rFonts w:cs="Courier New" w:ascii="Courier New" w:hAnsi="Courier New"/>
          <w:bCs/>
          <w:i/>
          <w:sz w:val="24"/>
          <w:szCs w:val="24"/>
        </w:rPr>
        <w:t xml:space="preserve">En caso de que no se realice la desinstalación correspondiente por parte del infractor, la Administración Pública aplicará el procedimiento para la </w:t>
      </w:r>
      <w:r>
        <w:rPr>
          <w:rFonts w:cs="Courier New" w:ascii="Courier New" w:hAnsi="Courier New"/>
          <w:i/>
          <w:sz w:val="24"/>
          <w:szCs w:val="24"/>
        </w:rPr>
        <w:t>desinstalación, retiro, bodegaje y disposición</w:t>
      </w:r>
      <w:r>
        <w:rPr>
          <w:rFonts w:cs="Courier New" w:ascii="Courier New" w:hAnsi="Courier New"/>
          <w:bCs/>
          <w:i/>
          <w:sz w:val="24"/>
          <w:szCs w:val="24"/>
        </w:rPr>
        <w:t xml:space="preserve"> de la publicidad o propaganda exterior y su estructura de existir, de acuerdo a la resolución administrativa respectiva.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pPr>
      <w:r>
        <w:rPr>
          <w:rFonts w:cs="Courier New" w:ascii="Courier New" w:hAnsi="Courier New"/>
          <w:bCs/>
          <w:i/>
          <w:sz w:val="24"/>
          <w:szCs w:val="24"/>
        </w:rPr>
        <w:t xml:space="preserve">La devolución de aquello que fue retirado se regirá de acuerdo a la resolución administrativa para </w:t>
      </w:r>
      <w:r>
        <w:rPr>
          <w:rFonts w:cs="Courier New" w:ascii="Courier New" w:hAnsi="Courier New"/>
          <w:i/>
          <w:sz w:val="24"/>
          <w:szCs w:val="24"/>
        </w:rPr>
        <w:t xml:space="preserve">la desinstalación, retiro, bodegaje y disposición de la publicidad o propaganda exterior y de su estructura de existir, resaltando que en ningún caso se efectuará la entrega sin que se hayan cancelado los valores correspondientes.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pPr>
      <w:r>
        <w:rPr>
          <w:rFonts w:cs="Courier New" w:ascii="Courier New" w:hAnsi="Courier New"/>
          <w:i/>
          <w:sz w:val="24"/>
          <w:szCs w:val="24"/>
        </w:rPr>
        <w:t>La Administración Pública no será responsable por los deterioros que puedan sufrir la publicidad o propaganda exterior o su estructura de existir, como consecuencia de su desinstalación, retiro y bodegaje.</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solo en el primer párrafo no sé si está bien descrito el tema ahí, indica, consiste en la desinstalación y retiro de la exposición publicitaria, de su estructura de existir y demás componentes físicos a consecuencia de una resolución que haya causado estado en la vía administrativa, del ente sancionador que ordena el retiro; no sé si esté bien establecido que haya causad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ALCALDE: de acuerdo, señor Procurador Síndico si es que este artículo cómo está su escritura en términos legales hace coherencia desde ese punto de vista sobre todo en la línea que haya causado estado en la vía administrativa, no sé si nos puede explicar qué significa es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que haya causado en la vía administrativa quiere decir que se han agotado todos los recursos susceptibles al ser presentados ante la propia administración, luego de lo cual corresponde ya a la impugnación ante las autoridades judici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su criterio hace coherencia entonces el primer párrafo, o sea entiendo que haya causado estado en la vía administrativa significa que se ha agotado todas las instancias ante la propia institución y si es que alguien considera algo adicional ya iría por la vía judicial, de acuerdo no sé si hay alguna inquietud adicional Concejal Carabajo, con esa explicación consulto sobre el artículo 80, un tema adicional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ROMÁN CARABAJO: gracias señor Alcalde, en el tercer párrafo sugeriría aumentar el tema del pago a cargo del responsable digamos que haya tenido la resolución, aquí se indica solamente en el caso de que no se realice la desinstalación correspondiente por parte del infractor la administración pública aplicará el procedimiento para la desinstalación del retiro, bodegaje y disposición de la publicidad </w:t>
      </w:r>
      <w:r>
        <w:rPr>
          <w:rFonts w:cs="Courier New" w:ascii="Courier New" w:hAnsi="Courier New"/>
          <w:bCs/>
          <w:sz w:val="24"/>
          <w:szCs w:val="24"/>
        </w:rPr>
        <w:t>o propaganda exterior y su estructura de existir, de acuerdo a la resolución administrativa respectiva, sugiero aquí aumentar que los costos establecidos por esto sean a cargo del infractor, en el siguiente dice solamente respecto a la devolución de los bienes, pero eso quisiéramos aclarar si de pronto le paga la multa pero el costo que asume por ejemplo, retirar una valla se puede establecer al cost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no sé señor Director si nos explica ahí el detalle de esos costos y a quien se grav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IRECTOR GENERAL DE CONTROL MUNICIPAL: con mucho gusto, esta consulta puntual está desarrollada a profundidad en el siguiente artículo, que es justamente que el costo generado por efecto se le gravará un porcentaje de un 20% adicional al ciudadano en este caso infracto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en caso que no haga el por su propia cuenta es lo que normalmente ocurre.</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IRECTOR GENERAL DE CONTROL MUNICIPAL: el municipio le cobra más un 20%.</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de estar regulado eso en el artículo 81 que era la inquietud, consulto si hay alguna duda adicional sobre el 80, hay una moción de aprobación sin modificaciones, avanzamos señor Secret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lineRule="auto" w:line="360" w:before="0" w:after="0"/>
        <w:jc w:val="both"/>
        <w:rPr/>
      </w:pPr>
      <w:r>
        <w:rPr>
          <w:rFonts w:cs="Courier New" w:ascii="Courier New" w:hAnsi="Courier New"/>
          <w:bCs/>
          <w:sz w:val="24"/>
          <w:szCs w:val="24"/>
        </w:rPr>
        <w:t xml:space="preserve">SEÑOR SECRETARIO: </w:t>
      </w:r>
      <w:r>
        <w:rPr>
          <w:rFonts w:cs="Courier New" w:ascii="Courier New" w:hAnsi="Courier New"/>
          <w:bCs/>
          <w:i/>
          <w:sz w:val="24"/>
          <w:szCs w:val="24"/>
        </w:rPr>
        <w:t xml:space="preserve">Artículo 81.- De la Ejecución Forzosa.- Cuando el administrado no cumpla voluntariamente la resolución administrativa sancionadora en el término previsto para el efecto, el Gobierno Autónomo Descentralizado Municipal del cantón Cuenca, en aplicación de lo dispuesto en la normativa vigente para el efecto, podrá adoptar medios de ejecución forzosa para el cumplimiento de la resolución de acuerdo a lo previsto a continuación: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Si la persona infractora no ha retirado la publicidad o propaganda exterior, y su estructura de existir, en el tiempo previsto para el efecto en la presente Ordenanza, será la Administración Pública aquella encargada de ejecutarlo y el gasto administrativo generado para el efecto se impondrá al responsable con un recargo del 20% más el interés legal hasta la fecha del pago y la indemnización por los daños derivados del incumplimiento de la obligación principal según la normativa vigente para el efecto. Consecuentemente, la Dirección General de Control Municipal podrá solicitar a la Dirección General Financiera, que, a través del Departamento de Rentas se proceda con la emisión de los títulos de crédito correspondientes.</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En caso de tratarse de publicidad o propaganda exterior instalada en predios de dominio privado, en los que se imposibilita efectuar la ejecución sustitutoria, el funcionario sancionador puede imponer multas compulsorias, a efecto de exigir el cumplimiento de la resolución administrativa sancionadora. Estas multas se aplicarán, de forma proporcional y progresiva, mediante resolución sobre la base del respectivo informe de seguimiento del cumplimiento del acto administrativo, el mismo que deberá ser previamente notificado al administrado de la multa compulsoria.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La multa compulsoria se aplicará hasta lograr el cumplimiento efectivo del acto administrativo y de acuerdo a lo previsto a continuación: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1. El ente de control realizará la primera inspección de cumplimiento de la ejecución del acto administrativo. Si no se hubiese acatado la resolución sancionadora, emitirá el informe de seguimiento dirigido al funcionario sancionador quien aplicará una multa compulsoria de la siguiente manera:</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a) Para el caso del administrado que haya incurrido en una infracción leve la multa compulsoria inicial será del diez por ciento (10%) de la sanción pecuniaria.</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b) Para el caso del administrado que haya incurrido en una infracción grave la multa compulsoria inicial será del quince por ciento (15%) de la sanción pecuniaria.</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c) Para el caso del administrado que haya incurrido en una infracción muy grave la multa compulsoria inicial será del veinte por ciento (20%) de la sanción pecuniaria.</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2. Si en una segunda inspección de cumplimiento de la ejecución del acto administrativo, se constatara que persiste el incumplimiento de la resolución sancionadora, se emitirá un informe de seguimiento dirigido al funcionario sancionador, quien aplicará una multa correspondiente al valor de la última multa compulsoria más el recargo del cinco por ciento (5%).</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3. Si en las posteriores inspecciones de cumplimiento de la ejecución del acto administrativo, se constatara que persiste el incumplimiento de la resolución sancionadora, se aplicará el procedimiento y multa establecida en el numeral anterior en cada ocasión que se efectúe un control.</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En ningún caso se considerará que la multa compulsoria se aplica en reemplazo de las sanciones dispuestas en la resolución administrativa sancionadora.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La administración municipal empleará todos los mecanismos previstos en derecho para el cobro de cada una de las multas referidas en este artícul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81, hay una moción de aprobación,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os días señor Alcalde, buenos días compañeros Concejales, es más solo de forma en el segundo párrafo en la tercera línea donde dice será la administración pública aquella encargada, yo le pondría la encargada, solo eso no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revise eso por favor desde Secretaría el tema semántico, consulto si hay algún tema adicional sobre el artículo 81, con ese ajuste que se apruebe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82.- </w:t>
      </w:r>
      <w:r>
        <w:rPr>
          <w:rFonts w:cs="Courier New" w:ascii="Courier New" w:hAnsi="Courier New"/>
          <w:i/>
          <w:sz w:val="24"/>
          <w:szCs w:val="24"/>
        </w:rPr>
        <w:t xml:space="preserve">Procedimiento coactivo.- Sin perjuicio de las medidas cautelares que se tomen a efecto de garantizar la eficacia de las sanciones previstas en la presente Ordenanza, para cobrar las acreencias que por su concepto se generen, el Gobierno Autónomo Descentralizado Municipal del cantón Cuenca aplicará el procedimiento de ejecución coactiva en los términos establecidos en el Código Orgánico Administrativo, o el que haga sus vec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82,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83.- Sanción para infracciones leves.- Se sancionará con una multa de un salario básico unificado del trabajador a la o las personas natural (es) o jurídica (s) que incurra en cualquiera de las infracciones tipificadas como leves en esta Ordenanza.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83, se aprueba sin observ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Cs/>
          <w:i/>
          <w:sz w:val="24"/>
          <w:szCs w:val="24"/>
        </w:rPr>
        <w:t>Artículo 84.- Sanción para infracciones graves.- Se sancionarán con una multa de cinco salarios básicos unificados del trabajador en general y el retiro de la publicidad a la o las personas natural (es) o jurídica (s) que incurra en cualquiera de las infracciones tipificadas como graves en esta Ordenanz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84, se aprueba sin observacione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Artículo 85.- Sanción para infracciones muy graves.- Se sancionarán con una multa de diez salarios básicos unificados del trabajador en general a la o las personas naturales (es) o jurídica (s) que incurra en cualquiera de las infracciones tipificadas como muy graves en esta Ordenanza.</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de aprobación, sin observaciones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color w:val="000000"/>
          <w:sz w:val="24"/>
          <w:szCs w:val="24"/>
          <w:lang w:eastAsia="es-ES"/>
        </w:rPr>
        <w:t xml:space="preserve">Artículo 86.- Orden de retiro.- </w:t>
      </w:r>
      <w:r>
        <w:rPr>
          <w:rFonts w:cs="Courier New" w:ascii="Courier New" w:hAnsi="Courier New"/>
          <w:bCs/>
          <w:i/>
          <w:sz w:val="24"/>
          <w:szCs w:val="24"/>
        </w:rPr>
        <w:t>El órgano sancionador podrá ordenar el retiro de la publicidad o propaganda exterior, su estructura y demás componentes físicos de existir, en caso de que no fuere factible su legalización de acuerdo al informe técnico.</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86,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CAPÍTULO VIII, </w:t>
      </w:r>
      <w:r>
        <w:rPr>
          <w:rFonts w:cs="Courier New" w:ascii="Courier New" w:hAnsi="Courier New"/>
          <w:bCs/>
          <w:i/>
          <w:sz w:val="24"/>
          <w:szCs w:val="24"/>
        </w:rPr>
        <w:t xml:space="preserve">DEL ABANDONO DE LAS ESTRUCTURAS DE PUBLICIDAD O PROPAGANDA EXTERIOR, Artículo 87.- De la declaratoria de abandono.- Para los casos en los que la Administración Pública ha efectuado el retiro de la publicidad o propaganda exterior, su estructura y demás componentes físicos de existir; y habiendo transcurrido un término de 90 días desde su ingreso en el bodegaje, sin que el responsable solicite la devolución; se emitirá la resolución correspondiente por parte de la Dirección General de Control Municipal declarando el abandono de las mismas y se aplicará el procedimiento para su disposición previsto en la resolución administrativa </w:t>
      </w:r>
      <w:r>
        <w:rPr>
          <w:rFonts w:cs="Courier New" w:ascii="Courier New" w:hAnsi="Courier New"/>
          <w:i/>
          <w:sz w:val="24"/>
          <w:szCs w:val="24"/>
        </w:rPr>
        <w:t xml:space="preserve">para la desinstalación, retiro, bodegaje y disposición.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87, se aprueba sin observ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8505" w:leader="none"/>
        </w:tabs>
        <w:spacing w:lineRule="auto" w:line="360" w:before="0" w:after="0"/>
        <w:jc w:val="both"/>
        <w:rPr/>
      </w:pPr>
      <w:r>
        <w:rPr>
          <w:rFonts w:cs="Courier New" w:ascii="Courier New" w:hAnsi="Courier New"/>
          <w:sz w:val="24"/>
          <w:szCs w:val="24"/>
        </w:rPr>
        <w:t xml:space="preserve">SEÑOR SECRETARIO: </w:t>
      </w:r>
      <w:r>
        <w:rPr>
          <w:rFonts w:eastAsia="Times New Roman" w:cs="Courier New" w:ascii="Courier New" w:hAnsi="Courier New"/>
          <w:i/>
          <w:sz w:val="24"/>
          <w:szCs w:val="24"/>
          <w:lang w:val="es-ES" w:eastAsia="es-ES"/>
        </w:rPr>
        <w:t>DISPOSICIONES GENERALES, PRIMERA.- No se podrá celebrar convenios que eximan el cobro de las tasas de publicidad o propaganda exterior o que concedan un uso gratuito de publicidad o propaganda exterior, así como contravenir a modo de excepción cualquiera de las disposiciones de la presente Ordenanza.</w:t>
      </w:r>
    </w:p>
    <w:p>
      <w:pPr>
        <w:pStyle w:val="Normal"/>
        <w:spacing w:lineRule="auto" w:line="360" w:before="0" w:after="0"/>
        <w:jc w:val="both"/>
        <w:rPr>
          <w:rFonts w:ascii="Courier New" w:hAnsi="Courier New" w:eastAsia="Times New Roman" w:cs="Courier New"/>
          <w:i/>
          <w:i/>
          <w:sz w:val="24"/>
          <w:szCs w:val="24"/>
          <w:lang w:val="es-ES" w:eastAsia="es-ES"/>
        </w:rPr>
      </w:pPr>
      <w:r>
        <w:rPr>
          <w:rFonts w:eastAsia="Times New Roman" w:cs="Courier New" w:ascii="Courier New" w:hAnsi="Courier New"/>
          <w:i/>
          <w:sz w:val="24"/>
          <w:szCs w:val="24"/>
          <w:lang w:val="es-ES" w:eastAsia="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n observaciones la primera,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8505" w:leader="none"/>
        </w:tabs>
        <w:spacing w:lineRule="auto" w:line="360" w:before="0" w:after="0"/>
        <w:jc w:val="both"/>
        <w:rPr/>
      </w:pPr>
      <w:r>
        <w:rPr>
          <w:rFonts w:cs="Courier New" w:ascii="Courier New" w:hAnsi="Courier New"/>
          <w:sz w:val="24"/>
          <w:szCs w:val="24"/>
        </w:rPr>
        <w:t xml:space="preserve">SEÑOR SECRETARIO: </w:t>
      </w:r>
      <w:r>
        <w:rPr>
          <w:rFonts w:eastAsia="Times New Roman" w:cs="Courier New" w:ascii="Courier New" w:hAnsi="Courier New"/>
          <w:i/>
          <w:sz w:val="24"/>
          <w:szCs w:val="24"/>
          <w:lang w:val="es-ES" w:eastAsia="es-ES"/>
        </w:rPr>
        <w:t>SEGUNDA.- Los trámites de solicitudes de Permiso Municipal de Publicidad o Propaganda Exterior ingresados de forma previa a la publicación de esta Ordenanza en el Registro Oficial, seguirán, adjetiva y sustantivamente, las normas municipales vigentes al momento de su ingreso para aprobación; en caso de ser aprobados, conservarán su validez de acuerdo a las disposiciones vigentes al momento de su ingreso. Los permisos municipales que fueron otorgados y debidamente aprobados,  previo a la fecha de publicación de esta Ordenanza en el Registro Oficial, mantendrán su validez bajo el tiempo y condiciones en las que fueron otorgados.  Sin perjuicio de lo indicado previamente, toda publicidad o propaganda exterior estará sujeta al pago de la Tasa por el Emplazamiento, Instalación o Exposición de Publicidad o Propaganda Exterior y de su Estructura y demás Componentes Físicos de Existir, de acuerdo con las disposiciones de esta Ordenanza, con independencia de la obtención del permiso municipal respectivo.</w:t>
      </w:r>
    </w:p>
    <w:p>
      <w:pPr>
        <w:pStyle w:val="Normal"/>
        <w:spacing w:lineRule="auto" w:line="360" w:before="0" w:after="0"/>
        <w:jc w:val="both"/>
        <w:rPr>
          <w:rFonts w:ascii="Courier New" w:hAnsi="Courier New" w:eastAsia="Times New Roman" w:cs="Courier New"/>
          <w:i/>
          <w:i/>
          <w:sz w:val="24"/>
          <w:szCs w:val="24"/>
          <w:lang w:val="es-ES" w:eastAsia="es-ES"/>
        </w:rPr>
      </w:pPr>
      <w:r>
        <w:rPr>
          <w:rFonts w:eastAsia="Times New Roman" w:cs="Courier New" w:ascii="Courier New" w:hAnsi="Courier New"/>
          <w:i/>
          <w:sz w:val="24"/>
          <w:szCs w:val="24"/>
          <w:lang w:val="es-ES" w:eastAsia="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8505" w:leader="none"/>
        </w:tabs>
        <w:spacing w:lineRule="auto" w:line="360" w:before="0" w:after="0"/>
        <w:jc w:val="both"/>
        <w:rPr>
          <w:rFonts w:ascii="Courier New" w:hAnsi="Courier New" w:eastAsia="Times New Roman" w:cs="Courier New"/>
          <w:i/>
          <w:i/>
          <w:sz w:val="24"/>
          <w:szCs w:val="24"/>
          <w:lang w:val="es-ES" w:eastAsia="es-ES"/>
        </w:rPr>
      </w:pPr>
      <w:r>
        <w:rPr>
          <w:rFonts w:cs="Courier New" w:ascii="Courier New" w:hAnsi="Courier New"/>
          <w:sz w:val="24"/>
          <w:szCs w:val="24"/>
        </w:rPr>
        <w:t xml:space="preserve">SEÑOR SECRETARIO: </w:t>
      </w:r>
      <w:r>
        <w:rPr>
          <w:rFonts w:cs="Courier New" w:ascii="Courier New" w:hAnsi="Courier New"/>
          <w:i/>
          <w:sz w:val="24"/>
          <w:szCs w:val="24"/>
        </w:rPr>
        <w:t xml:space="preserve">TERCERA.- Todas las determinaciones contenidas en el capítulo IV de la presente Ordenanza que corresponden a dimensiones de longitud y superficie, tendrán una tolerancia del 10% en más o en menos, con excepción de las relativas a las condiciones especiales para la publicidad Lumínica, retiros, normas técnicas y otras establecidas en otras disposiciones jurídicas vigentes. </w:t>
      </w:r>
    </w:p>
    <w:p>
      <w:pPr>
        <w:pStyle w:val="Normal"/>
        <w:spacing w:lineRule="auto" w:line="360" w:before="0" w:after="0"/>
        <w:jc w:val="both"/>
        <w:rPr>
          <w:rFonts w:ascii="Courier New" w:hAnsi="Courier New" w:eastAsia="Times New Roman" w:cs="Courier New"/>
          <w:i/>
          <w:i/>
          <w:sz w:val="24"/>
          <w:szCs w:val="24"/>
          <w:lang w:val="es-ES" w:eastAsia="es-ES"/>
        </w:rPr>
      </w:pPr>
      <w:r>
        <w:rPr>
          <w:rFonts w:eastAsia="Times New Roman" w:cs="Courier New" w:ascii="Courier New" w:hAnsi="Courier New"/>
          <w:i/>
          <w:sz w:val="24"/>
          <w:szCs w:val="24"/>
          <w:lang w:val="es-ES" w:eastAsia="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se aprueba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8505" w:leader="none"/>
        </w:tabs>
        <w:spacing w:lineRule="auto" w:line="360" w:before="0" w:after="0"/>
        <w:jc w:val="both"/>
        <w:rPr/>
      </w:pPr>
      <w:r>
        <w:rPr>
          <w:rFonts w:cs="Courier New" w:ascii="Courier New" w:hAnsi="Courier New"/>
          <w:sz w:val="24"/>
          <w:szCs w:val="24"/>
        </w:rPr>
        <w:t xml:space="preserve">SEÑOR SECRETARIO: </w:t>
      </w:r>
      <w:r>
        <w:rPr>
          <w:rFonts w:eastAsia="Times New Roman" w:cs="Courier New" w:ascii="Courier New" w:hAnsi="Courier New"/>
          <w:i/>
          <w:sz w:val="24"/>
          <w:szCs w:val="24"/>
          <w:lang w:val="es-ES" w:eastAsia="es-ES"/>
        </w:rPr>
        <w:t xml:space="preserve">DISPOSICIONES TRANSITORIAS, DISPOSICIÓN TRANSITORIA </w:t>
      </w:r>
      <w:r>
        <w:rPr>
          <w:rFonts w:eastAsia="Times New Roman" w:cs="Courier New" w:ascii="Courier New" w:hAnsi="Courier New"/>
          <w:i/>
          <w:sz w:val="24"/>
          <w:szCs w:val="24"/>
          <w:lang w:val="es-ES"/>
        </w:rPr>
        <w:t xml:space="preserve">PRIMERA.- </w:t>
      </w:r>
      <w:r>
        <w:rPr>
          <w:rFonts w:eastAsia="Times New Roman" w:cs="Courier New" w:ascii="Courier New" w:hAnsi="Courier New"/>
          <w:i/>
          <w:sz w:val="24"/>
          <w:szCs w:val="24"/>
          <w:lang w:val="es-ES" w:eastAsia="es-ES"/>
        </w:rPr>
        <w:t xml:space="preserve">Toda publicidad o propaganda exterior emplazada, deberá regularizarse en un término de hasta 120 días contados a partir de la publicación de la presente Ordenanza en el Registro Oficial. En caso de incumplimiento de la presente disposición, se entenderá que no cuenta con el permiso municipal correspondiente y se procederá conforme las disposiciones de la presente Ordenanza. </w:t>
      </w:r>
    </w:p>
    <w:p>
      <w:pPr>
        <w:pStyle w:val="Normal"/>
        <w:spacing w:lineRule="auto" w:line="360" w:before="0" w:after="0"/>
        <w:jc w:val="both"/>
        <w:rPr>
          <w:rFonts w:ascii="Courier New" w:hAnsi="Courier New" w:eastAsia="Times New Roman" w:cs="Courier New"/>
          <w:i/>
          <w:i/>
          <w:sz w:val="24"/>
          <w:szCs w:val="24"/>
          <w:lang w:val="es-ES" w:eastAsia="es-ES"/>
        </w:rPr>
      </w:pPr>
      <w:r>
        <w:rPr>
          <w:rFonts w:eastAsia="Times New Roman" w:cs="Courier New" w:ascii="Courier New" w:hAnsi="Courier New"/>
          <w:i/>
          <w:sz w:val="24"/>
          <w:szCs w:val="24"/>
          <w:lang w:val="es-ES" w:eastAsia="es-ES"/>
        </w:rPr>
        <w:t>Esta disposición no será aplicable para la publicidad o propaganda exterior</w:t>
      </w:r>
      <w:r>
        <w:rPr>
          <w:rFonts w:eastAsia="Times New Roman" w:cs="Courier New" w:ascii="Courier New" w:hAnsi="Courier New"/>
          <w:i/>
          <w:sz w:val="24"/>
          <w:szCs w:val="24"/>
          <w:lang w:val="es-ES"/>
        </w:rPr>
        <w:t xml:space="preserve"> emplazada en </w:t>
      </w:r>
      <w:r>
        <w:rPr>
          <w:rFonts w:cs="Courier New" w:ascii="Courier New" w:hAnsi="Courier New"/>
          <w:i/>
          <w:sz w:val="24"/>
          <w:szCs w:val="24"/>
        </w:rPr>
        <w:t>centros de afluencia masiva, la que deberá sujetarse a lo establecido en la DISPOSICIÓN TRANSITORIA SEXTA de esta Ordenanza.</w:t>
      </w:r>
    </w:p>
    <w:p>
      <w:pPr>
        <w:pStyle w:val="Normal"/>
        <w:spacing w:lineRule="auto" w:line="360" w:before="0" w:after="0"/>
        <w:jc w:val="both"/>
        <w:rPr>
          <w:rFonts w:ascii="Courier New" w:hAnsi="Courier New" w:eastAsia="Times New Roman" w:cs="Courier New"/>
          <w:i/>
          <w:i/>
          <w:sz w:val="24"/>
          <w:szCs w:val="24"/>
          <w:lang w:val="es-ES" w:eastAsia="es-ES"/>
        </w:rPr>
      </w:pPr>
      <w:r>
        <w:rPr>
          <w:rFonts w:eastAsia="Times New Roman" w:cs="Courier New" w:ascii="Courier New" w:hAnsi="Courier New"/>
          <w:i/>
          <w:sz w:val="24"/>
          <w:szCs w:val="24"/>
          <w:lang w:val="es-ES" w:eastAsia="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primera, por favor la silla vacía señor Ávi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 OMAR BARROS, SILLA VACÍA: en este sentido me gustaría considerar un poco en la parte técnica la aplicabilidad de la transitoria, ya que por un lado tenemos dos actores, el municipio quien va a tener que regular y por otro lado tenemos a los dueños de los letreros que son los que vamos a tener que acotarnos hasta nueva Ordenanza, para poder mover una pantalla de un lugar a otro voy a hablar primero desde mi perspectiva como dueño de la pantalla; para poder mover una pantalla de un lugar a otro primero tendríamos que encontrar un lugar, no es tan sencillo como un letrero de dos por uno que se puede bajar, la pantalla va un poco más allá porque se necesita el espacio físico tal vez una bodega, los postes, son postes grandes 6, 9 metros entonces realmente desde el punto de vista técnico es complejo si uno tiene que mover en el caso acorde al catastro que tiene levantado Control Municipal a mí me va a tocar mover como 10 pantallas a Oswaldo le va tocar mover como 15 pantallas, entonces si yo me dedico a mover una pantalla entre sacar que me toma más o menos unos 10 días y suponiendo que ya tengo un lugar en donde voy a poner la nueva pantalla si yo empiezo con el proceso de fundición que aquí hay algunos arquitectos sabrán que no estoy mintiendo, solamente fundir la losa me toma al menos una semana y luego colocar la pantalla, es decir en mover una pantalla me va a tomar más o menos entre 15 y 20 días, a mí mover mis 10 pantallas porque yo no tengo dos o tres equipos de trabajo, uno a lo menos se podrá conseguir dos, va a ser realmente un trabajo largo, no va a ser aplicable en los 120 días de una forma en la que también uno pueda seguir trabajando, porque aparte de dedicarse a mover a reubicar también tiene que seguir trabajando, por otro lado me pongo desde el punto de vista del municipio también el trabajo que va a tener el municipio Control Municipal después que se apruebe esta Ordenanza va a ser bien fuerte, si solamente contamos los letreros dos por uno que van a tener que normar que van a ser más de 10 mil letreros ese proceso está automatizado, pero para todo lo demás no existe siquiera la plataforma informática todavía, entonces va a ser un poco complicado en este plazo de 120 días pienso yo ahora sería interesante también saber el punto de vista de Control Municipal que en 120 días se pueda regular todo lo que no se ha regulado en los últimos 15 años, es por eso que nosotros creeríamos y tomando como referencia la Ordenanza de Guayaquil, esa Ordenanza se aprobó un 10 de diciembre del 2023 y dieron hasta junio del 2025 para que pueda todo estar regulado es un poco más de un año, año y medio prácticamente para que se pueda regular, porque realmente es un trabajo muy fuerte tanto para nosotros como dueños de las pantallas como para Control Municipal, por eso que nosotros pediríamos que en esta disposición transitoria primera se cambie el 120 por 365 para poder hacerlo de una manera organizada, progresiva y más que nada que nos permita también organizar nuestro trabajo incluso cumplir con contratos ya que por ejemplo nosotros tenemos un contrato con el Consejo de Salud que es por un año, al tener que mover no vamos a poder cumplir ese convenio y podríamos caer en proveedor incumplido, por poner un ejemplo, tenemos contratos principalmente con universidades y bueno empresas privadas, entonces creo que sería bueno apelar a la empatía de ustedes como Concejo y que se pueda dar un término de 365 días por todo lo que hemos expu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me parece que hay mucha razonabilidad en lo que está indicándose sobre todo si es que son quizás se planteó desde la lógica cada quien es dueño de una pantalla, pero aquí hay dueños de muchas pantallas una sola empresa y obviamente yo creo que es un tema para que podamos reconsiderar, nada más pedirles de que se pueda incorporar quizás alguna línea en el sentido que se demuestre de parte de la empresa que lo está haciendo de manera sistemática, y una vez si tienen 10 que ponía usted el ejemplo y si en enero hace una y después hace otra y otra, yo creo que el plazo es coherente de lo que están indicando, pedirle entonces a la dirección de Control que nos plantee desde la parte técnica y que se ajuste de que tiene que demostrar que está siendo de manera rutinaria este tipo de trabajo,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eñor Alcalde tal vez que con una presentación de un cronograma de trabajo por parte de las empresas para que incluso podamos dar seguimiento y cumplimiento de eso podemos aclarar más el tema toda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me parece bien, creo que es una salida incluso más adecuada de que se pueda regular ese plazo y de ser pertinente que se requiera más se planteará un cronograma de trabajo hasta por el plazo de un año con las verificables de ejecución en cada uno de los hitos que esté en este plan de trabajo yo creo que por ahí salimos, podemos normar el tiempo porque puede ser el caso no ahora si no en un futuro de que si se pueda hacer estos temas en pocos casos y si lo hagan en ese tiempo y de necesitar más tiempo que se genere el tiempo, eso entonces para la reconsideración en este tema, consulto si estamos de acuerdo, de acuerdo con esa reconsideración y ajuste de plan aprobaríamos la disposición transitoria primera, avanzamo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DISPOSICIÓN TRANSITORIA </w:t>
      </w:r>
      <w:r>
        <w:rPr>
          <w:rFonts w:eastAsia="Times New Roman" w:cs="Courier New" w:ascii="Courier New" w:hAnsi="Courier New"/>
          <w:i/>
          <w:sz w:val="24"/>
          <w:szCs w:val="24"/>
          <w:lang w:val="es-ES"/>
        </w:rPr>
        <w:t>SEGUNDA.- En el término de hasta 30 días contados a partir de la publicación de la presente Ordenanza en el Registro Oficial, la entidad suscriptora deberá realizar todas las actuaciones necesarias para finalizar todo convenio o instrumento referido a la instalación, permanencia, mantenimiento, retiro o cobro de publicidad o propaganda exterior, que surta efectos en el cantón Cuenca dentro de la circunscripción territorial cuya competencia le corresponde a la Dirección General de Control Municipal y que eximan el cobro de las tasas previstas en la presente Ordenanza; para los casos en los que la autoridad suscriptora se trate del Alcalde de Cuenca o su delegado, las actuaciones a las que se refiere la presente disposición, se deberán efectuar en coordinación con Sindicatura Municipal.</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segunda,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gracias señor Alcalde, con respecto a esta disposición el informe jurídico que emitió Sindicatura Municipal con fecha 15 de noviembre del 2024, hicimos algunas reflexiones conforme a esta disposición, la primera de ellas es que toda finalización de convenios, instrumento, etc., tiene que ser efectuado, tiene que ser canalizado a través de un procedimiento, es decir no puede simplemente darse por terminado sin más, sino observando el contenido de cada convenio que se haya suscrito y esto le corresponde fundamentalmente a la entidad que lo haya suscrito y si es que fue el gobierno autónomo municipal de Cuenca pues a través del administrador del contrato nos parece que existe aquí un hierro en cuanto a la designación del órgano que lo realizará, porque en el caso concreto de Sindicatura Municipal no intervienen este tipo de cosas si no que es una atribución y una responsabilidad de quien administra los referidos convenios, contratos, etc., que hayan sido celebrados, la otra cuestión que nos llama la atención es que se hace referencia a que la competencia para la terminación le corresponde a la dirección general de Control Municipal y que eximan el cobro de las tasas previstas en la presente Ordenanza, a través de convenio no se puede eximir el cobro de ninguna tasa como fue señalado ya en la disposición general anterior que ya fue aprobada, por lo tanto esta referencia que consta en la antepenúltima línea debería ser eliminada y suma lo que correspondería simplemente desde nuestro punto de vista es en la disposición transitoria segunda que se disponga al órgano encargado de la aplicación de esta Ordenanza que se proceda con la terminación, convenios, etc., previamente suscritos acorde a los términos establecidos en ellos de manera que no pueda existir una terminación unilateral que a su vez acarree obligaciones o responsabilidades al GAD municipal y que este proceso de terminación sea realizado por los correspondientes administradores de los convenios y contratos, quedando claro que a través de convenios además no se puede eximir el cobro de ninguna tasa prevista en est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pueden dar lectura de cómo quedaría entonces con la modificación, nada más para el registro del acta y obviamente de la disposición,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PROCURADOR SÍNDICO MUNICIPAL: señor Alcalde podría quedar así, segunda; e</w:t>
      </w:r>
      <w:r>
        <w:rPr>
          <w:rFonts w:eastAsia="Times New Roman" w:cs="Courier New" w:ascii="Courier New" w:hAnsi="Courier New"/>
          <w:sz w:val="24"/>
          <w:szCs w:val="24"/>
          <w:lang w:val="es-ES"/>
        </w:rPr>
        <w:t>n el término de hasta 30 días contados a partir de la publicación de la presente Ordenanza en el Registro Oficial, la entidad suscriptora deberá realizar a través del respectivo administrador del contrato o convenio todas las actuaciones necesarias para finalizar todo convenio o instrumento referido a la instalación, permanencia, mantenimiento, retiro o cobro de publicidad o propaganda exterior, que surta efectos en el cantón Cuenca dentro de la circunscripción territorial cuya competencia le corresponde a la Dirección General de Control Municipal atendiendo los términos de los referidos instrumentos; hasta ahí creo que debería llegar la disposición señor Alcalde.</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EÑOR ALCALDE: gracias señor Procurador, sobre la moción señor Barros.</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R. OMAR BARROS, SILLA VACÍA: una vez que se apruebe esta transitoria segunda, entendiendo al menos que en el ámbito de las pantallas led existe un solo convenio al menos que sea de conocimiento que son estas paletas, al darse por terminado estos convenios esas pantallas van a solicitar que se saquen o se les va a dar una prioridad para que esas puedan seguir ocupando esos lugares y ser regularizadas.</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EÑOR ALCALDE: señor Director no sé si nos puede indicar.</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DIRECTOR GENERAL DE CONTROL MUNICIPAL: con mucho gusto señor Alcalde, justamente ese tipo de letreros, tipo de casos más bien se acogerían a la primera transitoria general que les daríamos un plazo de 120 días para que se regularice, de no hacerlo o no ser regularizable tendrá que eliminarse.</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EÑOR ALCALDE: de acuerdo, adelante.</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R. OMAR BARROS, SILLA VACÍA: disculpen mi curiosidad y mi ignorancia en el tema legislativo, leyes, pero si da 30 días a partir de que la publicación se entiende que ahí se termina.</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EÑOR ALCALDE: se termina el convenio pero tienen el derecho para volver a sacar en un plazo, si es que en ese plazo no regularizan ahí si quedaría liberado.</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R. OMAR BARROS, SILLA VACÍA: o sea si otra empresa igual al día 31 solicita esos mismos espacios sigue teniendo la prioridad de la empresa que está actualmente.</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EÑOR ALCALDE: entiendo que así es, tienen ese derecho, mejor no digo nada de la señora Caldas que dejó firmando que quede eso bien claro en actas y que sepa la ciudadanía, así administraban algunas, consulto sobre la transitoria que ha dado lectura el señor Síndico con las razones planteadas, se aprueba con esas modificaciones de acuerdo a la lectura del Síndico señor Secretario avanzamos.</w:t>
      </w:r>
    </w:p>
    <w:p>
      <w:pPr>
        <w:pStyle w:val="Prrafodelista"/>
        <w:spacing w:lineRule="auto" w:line="360" w:before="0" w:after="0"/>
        <w:ind w:left="0" w:hanging="0"/>
        <w:contextualSpacing/>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Normal"/>
        <w:tabs>
          <w:tab w:val="clear" w:pos="397"/>
          <w:tab w:val="left" w:pos="8505" w:leader="none"/>
        </w:tabs>
        <w:spacing w:lineRule="auto" w:line="360" w:before="0" w:after="0"/>
        <w:jc w:val="both"/>
        <w:rPr/>
      </w:pPr>
      <w:r>
        <w:rPr>
          <w:rFonts w:eastAsia="Times New Roman" w:cs="Courier New" w:ascii="Courier New" w:hAnsi="Courier New"/>
          <w:sz w:val="24"/>
          <w:szCs w:val="24"/>
          <w:lang w:val="es-ES"/>
        </w:rPr>
        <w:t xml:space="preserve">SEÑOR SECRETARIO: </w:t>
      </w:r>
      <w:r>
        <w:rPr>
          <w:rFonts w:eastAsia="Times New Roman" w:cs="Courier New" w:ascii="Courier New" w:hAnsi="Courier New"/>
          <w:i/>
          <w:sz w:val="24"/>
          <w:szCs w:val="24"/>
          <w:lang w:val="es-ES"/>
        </w:rPr>
        <w:t>DISPOSICIÓN TRANSITORIA TERCERA</w:t>
      </w:r>
      <w:r>
        <w:rPr>
          <w:rFonts w:eastAsia="Times New Roman" w:cs="Courier New" w:ascii="Courier New" w:hAnsi="Courier New"/>
          <w:i/>
          <w:sz w:val="24"/>
          <w:szCs w:val="24"/>
          <w:lang w:val="es-ES" w:eastAsia="es-ES"/>
        </w:rPr>
        <w:t>.- En el término de hasta 90 días contados a partir de la publicación de la presente Ordenanza en el Registro Oficial, la Dirección General de Desarrollo Estratégico Institucional en coordinación con la Dirección General de Control Municipal y la Empresa Municipal de Aseo de Cuenca EMAC EP, levantarán y entregarán de forma paulatina y secuencial los procedimientos para el desarrollo del requerimiento tecnológico para los trámites de: Permiso Municipal de Publicidad o Propaganda Exterior que incluye el Visto Bueno, Informe Técnico de factibilidad, Cuantía de la Tasa y su renovación Automática; la generación del Código de Identificación de Publicidad y el Sistema de Retiro Voluntario o Anticipado de la Publicidad;  y de manera simultánea y en base a las entregas de los requerimientos tecnológicos, en el plazo de hasta 365 días, la Dirección de Tecnologías de la Información y Comunicaciones del Gobierno Autónomo Descentralizado Municipal del cantón Cuenca, desarrollarán e implementarán los sistemas informáticos requeridos para la gestión administrativa que permita obtener los trámites antes citados.</w:t>
      </w:r>
    </w:p>
    <w:p>
      <w:pPr>
        <w:pStyle w:val="Prrafodelista"/>
        <w:spacing w:lineRule="auto" w:line="360" w:before="0" w:after="0"/>
        <w:ind w:left="0" w:hanging="0"/>
        <w:contextualSpacing/>
        <w:jc w:val="both"/>
        <w:rPr>
          <w:rFonts w:ascii="Courier New" w:hAnsi="Courier New" w:eastAsia="Times New Roman" w:cs="Courier New"/>
          <w:i/>
          <w:i/>
          <w:sz w:val="24"/>
          <w:szCs w:val="24"/>
          <w:lang w:val="es-ES" w:eastAsia="es-ES"/>
        </w:rPr>
      </w:pPr>
      <w:r>
        <w:rPr>
          <w:rFonts w:eastAsia="Times New Roman" w:cs="Courier New" w:ascii="Courier New" w:hAnsi="Courier New"/>
          <w:i/>
          <w:sz w:val="24"/>
          <w:szCs w:val="24"/>
          <w:lang w:val="es-ES" w:eastAsia="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transitoria tercera,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gracias señor Alcalde, justamente en coordinación con la dirección de Desarrollo Estratégico y Tecnologías desarrollamos un ajuste a esta transitoria, que pasamos ya el texto a Secretaría para que pueda ser leí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i es que hay una modificación al texto sírvase por favor dar lectura desde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8505" w:leader="none"/>
        </w:tabs>
        <w:spacing w:lineRule="auto" w:line="360" w:before="0" w:after="0"/>
        <w:jc w:val="both"/>
        <w:rPr/>
      </w:pPr>
      <w:r>
        <w:rPr>
          <w:rFonts w:cs="Courier New" w:ascii="Courier New" w:hAnsi="Courier New"/>
          <w:sz w:val="24"/>
          <w:szCs w:val="24"/>
        </w:rPr>
        <w:t xml:space="preserve">SEÑOR SECRETARIO: disposición transitoria tercera.- </w:t>
      </w:r>
      <w:r>
        <w:rPr>
          <w:rFonts w:eastAsia="Times New Roman" w:cs="Courier New" w:ascii="Courier New" w:hAnsi="Courier New"/>
          <w:sz w:val="24"/>
          <w:szCs w:val="24"/>
          <w:lang w:val="es-ES" w:eastAsia="es-ES"/>
        </w:rPr>
        <w:t>en el término de hasta 90 días contados a partir de la publicación de la presente Ordenanza en el Registro Oficial, la Dirección General de Desarrollo Estratégico Institucional en coordinación con la Dirección General de Control Municipal y la Empresa Municipal de Aseo de Cuenca EMAC EP, levantarán y entregarán de forma paulatina y secuencial los procedimientos para el desarrollo del requerimiento tecnológico para los trámites de: Permiso Municipal de Publicidad o Propaganda Exterior que incluye el Visto Bueno, Informe Técnico de factibilidad, Cuantía de la Tasa y su renovación Automática; la generación del Código de Identificación de Publicidad y el Sistema de Retiro Voluntario o Anticipado de la Publicidad; y en base a las entregas de los requerimientos tecnológicos, en el término de hasta 360 días, la Dirección de Tecnologías de la Información y Comunicaciones del Gobierno Autónomo Descentralizado Municipal del cantón Cuenca, desarrollarán e implementarán los sistemas informáticos requeridos para la gestión administrativa que permita obtener los trámites antes citados.</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os ajustes son solo en los días, o sea y en base y en los días 360 es la única modificación, señor Director, de acuerdo, consulto sobre esas modificaciones al plazo y semánticamente ahí, como se ha dado lectura señor Secretario avanzamos por favor se aprueb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8505" w:leader="none"/>
        </w:tabs>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ÓN TRANSITORIA </w:t>
      </w:r>
      <w:r>
        <w:rPr>
          <w:rFonts w:eastAsia="Times New Roman" w:cs="Courier New" w:ascii="Courier New" w:hAnsi="Courier New"/>
          <w:i/>
          <w:sz w:val="24"/>
          <w:szCs w:val="24"/>
          <w:lang w:val="es-ES"/>
        </w:rPr>
        <w:t xml:space="preserve">CUARTA.- </w:t>
      </w:r>
      <w:r>
        <w:rPr>
          <w:rFonts w:eastAsia="Times New Roman" w:cs="Courier New" w:ascii="Courier New" w:hAnsi="Courier New"/>
          <w:i/>
          <w:sz w:val="24"/>
          <w:szCs w:val="24"/>
          <w:lang w:val="es-ES" w:eastAsia="es-ES"/>
        </w:rPr>
        <w:t xml:space="preserve">En el término de hasta 120 días contado a partir de la publicación de la presente Ordenanza en el Registro Oficial, </w:t>
      </w:r>
      <w:r>
        <w:rPr>
          <w:rFonts w:cs="Courier New" w:ascii="Courier New" w:hAnsi="Courier New"/>
          <w:bCs/>
          <w:i/>
          <w:sz w:val="24"/>
          <w:szCs w:val="24"/>
        </w:rPr>
        <w:t xml:space="preserve">la Dirección General de Control Municipal </w:t>
      </w:r>
      <w:r>
        <w:rPr>
          <w:rFonts w:eastAsia="Times New Roman" w:cs="Courier New" w:ascii="Courier New" w:hAnsi="Courier New"/>
          <w:i/>
          <w:sz w:val="24"/>
          <w:szCs w:val="24"/>
          <w:lang w:val="es-ES" w:eastAsia="es-ES"/>
        </w:rPr>
        <w:t xml:space="preserve">en coordinación con </w:t>
      </w:r>
      <w:r>
        <w:rPr>
          <w:rFonts w:cs="Courier New" w:ascii="Courier New" w:hAnsi="Courier New"/>
          <w:bCs/>
          <w:i/>
          <w:sz w:val="24"/>
          <w:szCs w:val="24"/>
        </w:rPr>
        <w:t xml:space="preserve">la Dirección General Financiera, </w:t>
      </w:r>
      <w:r>
        <w:rPr>
          <w:rFonts w:eastAsia="Times New Roman" w:cs="Courier New" w:ascii="Courier New" w:hAnsi="Courier New"/>
          <w:i/>
          <w:sz w:val="24"/>
          <w:szCs w:val="24"/>
          <w:lang w:val="es-ES" w:eastAsia="es-ES"/>
        </w:rPr>
        <w:t xml:space="preserve">la </w:t>
      </w:r>
      <w:r>
        <w:rPr>
          <w:rFonts w:eastAsia="Calibri" w:cs="Courier New" w:ascii="Courier New" w:hAnsi="Courier New"/>
          <w:i/>
          <w:color w:val="000000"/>
          <w:sz w:val="24"/>
          <w:szCs w:val="24"/>
          <w:lang w:eastAsia="es-ES"/>
        </w:rPr>
        <w:t>Empresa Pública Municipal de Aseo de Cuenca EMAC EP</w:t>
      </w:r>
      <w:r>
        <w:rPr>
          <w:rFonts w:cs="Courier New" w:ascii="Courier New" w:hAnsi="Courier New"/>
          <w:bCs/>
          <w:i/>
          <w:sz w:val="24"/>
          <w:szCs w:val="24"/>
        </w:rPr>
        <w:t xml:space="preserve"> y Sindicatura Municipal establecerán los mecanismos, canales de recaudación y demás instrumentos que permitan la emisión y cobro de </w:t>
      </w:r>
      <w:r>
        <w:rPr>
          <w:rFonts w:eastAsia="Times New Roman" w:cs="Courier New" w:ascii="Courier New" w:hAnsi="Courier New"/>
          <w:i/>
          <w:sz w:val="24"/>
          <w:szCs w:val="24"/>
          <w:lang w:val="es-ES" w:eastAsia="es-ES"/>
        </w:rPr>
        <w:t>las tasas por concepto de publicidad o propaganda exterior, de acuerdo a sus competencias</w:t>
      </w:r>
      <w:r>
        <w:rPr>
          <w:rFonts w:eastAsia="Times New Roman" w:cs="Courier New" w:ascii="Courier New" w:hAnsi="Courier New"/>
          <w:b/>
          <w:sz w:val="24"/>
          <w:szCs w:val="24"/>
          <w:lang w:val="es-ES" w:eastAsia="es-ES"/>
        </w:rPr>
        <w:t>.</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cuarta, hay una moción de aprobación se aprueba señor Secretario, avanzam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SEÑOR SECRETARIO:</w:t>
      </w:r>
      <w:r>
        <w:rPr>
          <w:rFonts w:cs="Courier New" w:ascii="Courier New" w:hAnsi="Courier New"/>
          <w:i/>
          <w:sz w:val="24"/>
          <w:szCs w:val="24"/>
        </w:rPr>
        <w:t xml:space="preserve"> DISPOSICIÓN TRANSITORIA QUINTA.- </w:t>
      </w:r>
      <w:r>
        <w:rPr>
          <w:rFonts w:eastAsia="Times New Roman" w:cs="Courier New" w:ascii="Courier New" w:hAnsi="Courier New"/>
          <w:i/>
          <w:sz w:val="24"/>
          <w:szCs w:val="24"/>
          <w:lang w:val="es-ES"/>
        </w:rPr>
        <w:t xml:space="preserve">En el término de hasta 120 días contado a partir de la publicación de la presente Ordenanza en el Registro Oficial, la Dirección General de Control Municipal, </w:t>
      </w:r>
      <w:r>
        <w:rPr>
          <w:rFonts w:cs="Courier New" w:ascii="Courier New" w:hAnsi="Courier New"/>
          <w:i/>
          <w:sz w:val="24"/>
          <w:szCs w:val="24"/>
        </w:rPr>
        <w:t xml:space="preserve">Empresa  Pública Municipal de Aseo de Cuenca EMAC EP, Guardia de Seguridad Ciudadana,  Dirección General de Obras Públicas y la Dirección General Administrativa elaborarán la resolución administrativa correspondiente, en la cual se defina el procedimiento para la desinstalación, retiro, bodegaje y disposición de la publicidad o propaganda exterior y de su estructura de existir, por parte del Gobierno Autónomo Descentralizado Municipal del cantón Cuenca y las Empresas Públicas correspondientes; además, los costos administrativos ocasionados por las actividades antes mencionadas y que serán imputables al responsable de la infracción o abandono que haya motivado la actuación administrativa.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quinta,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DISPOSICIÓN TRANSITORIA </w:t>
      </w:r>
      <w:r>
        <w:rPr>
          <w:rFonts w:cs="Courier New" w:ascii="Courier New" w:hAnsi="Courier New"/>
          <w:i/>
          <w:sz w:val="24"/>
          <w:szCs w:val="24"/>
        </w:rPr>
        <w:t xml:space="preserve">SEXTA.- </w:t>
      </w:r>
      <w:r>
        <w:rPr>
          <w:rFonts w:eastAsia="Times New Roman" w:cs="Courier New" w:ascii="Courier New" w:hAnsi="Courier New"/>
          <w:i/>
          <w:sz w:val="24"/>
          <w:szCs w:val="24"/>
          <w:lang w:val="es-ES"/>
        </w:rPr>
        <w:t xml:space="preserve">En el término de hasta 120 días contado a partir de la publicación de la presente Ordenanza en el Registro Oficial, la Dirección General de Control Municipal, </w:t>
      </w:r>
      <w:r>
        <w:rPr>
          <w:rFonts w:cs="Courier New" w:ascii="Courier New" w:hAnsi="Courier New"/>
          <w:i/>
          <w:sz w:val="24"/>
          <w:szCs w:val="24"/>
        </w:rPr>
        <w:t xml:space="preserve">Empresa Pública Municipal de Aseo de Cuenca EMAC EP y la Dirección General Administrativa, elaborarán la resolución administrativa correspondiente, en la cual se defina el emplazamiento de publicidad o propaganda exterior para los centros de afluencia masiva. </w:t>
      </w:r>
    </w:p>
    <w:p>
      <w:pPr>
        <w:pStyle w:val="Prrafodelista"/>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360" w:before="0" w:after="0"/>
        <w:ind w:left="0" w:hanging="0"/>
        <w:contextualSpacing/>
        <w:jc w:val="both"/>
        <w:rPr>
          <w:rFonts w:ascii="Courier New" w:hAnsi="Courier New" w:eastAsia="Times New Roman" w:cs="Courier New"/>
          <w:i/>
          <w:i/>
          <w:sz w:val="24"/>
          <w:szCs w:val="24"/>
          <w:lang w:val="es-ES"/>
        </w:rPr>
      </w:pPr>
      <w:r>
        <w:rPr>
          <w:rFonts w:cs="Courier New" w:ascii="Courier New" w:hAnsi="Courier New"/>
          <w:i/>
          <w:sz w:val="24"/>
          <w:szCs w:val="24"/>
        </w:rPr>
        <w:t>El término para regularizar este tipo de publicidad será de 60 días contados a partir de la emisión de la Resolución administrativa prevista en el primer inciso de esta disposición transitoria.</w:t>
      </w:r>
    </w:p>
    <w:p>
      <w:pPr>
        <w:pStyle w:val="Normal"/>
        <w:spacing w:lineRule="auto" w:line="360" w:before="0" w:after="0"/>
        <w:jc w:val="both"/>
        <w:rPr>
          <w:rFonts w:ascii="Courier New" w:hAnsi="Courier New" w:eastAsia="Times New Roman" w:cs="Courier New"/>
          <w:i/>
          <w:i/>
          <w:sz w:val="24"/>
          <w:szCs w:val="24"/>
          <w:lang w:val="es-ES"/>
        </w:rPr>
      </w:pPr>
      <w:r>
        <w:rPr>
          <w:rFonts w:eastAsia="Times New Roman" w:cs="Courier New" w:ascii="Courier New" w:hAnsi="Courier New"/>
          <w:i/>
          <w:sz w:val="24"/>
          <w:szCs w:val="24"/>
          <w:lang w:val="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sext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relación a la disposición transitoria sexta si tengo una duda en relación que se elaborará la resolución administrativa, yo hablaba con el señor Director x esta transitoria no sé si es mejor elaborar un reglamento interno cómo se va a trabajar, ya que aquí está esta transitoria va de la mano con los espacios públicos uno de ellos son los mercados donde hay algunas pantallas o donde se quieren colocar pantallas, yo creo que es algo importante que si se debe detallar mejor pienso salvo el mejor criterio de los Ediles de parte del equipo técnico la disposición transitoria sexta si debe llevarse a reconsideración donde que se debe elaborar mejor no como resolución administrativa y no como un reglamento y de qué manera se va a trabajar cada uno de ellos, esa es mi consulta señor Alcalde si pediría al equipo técnico que me ayude con esa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 sobre esa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con mucho gusto, mantenemos la postura de que sea una resolución administrativa, ya que es mucho más efectiva y la podríamos hacer en los tiempos que está determinado, un reglamento nos tomaría más tiempo porque tendría la necesidad de pasar nuevamente por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al saber si es una resolución administrativa mi consulta es, tenemos empresas públicas que tienen sus pantallas en la misma en esa resolución administrativa los fondos recaudados en la empresa pública será para la misma empresa, si es en la dirección de Mercados recaudado en esta dirección será distribuido en este mismo espacio, nada más esa aclaración sin son resoluciones administrativas cada uno elaborará su propia resolución administrativa según la empresa pública, dirección o el espacio público gracias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con respecto al tema de las tasas está ya regulado que sea directamente para la EMAC, sin embargo entendemos que algunos centros masivos de afluencia como el estadio, coliseo, los mercados gestionan gran parte de su administración a través de la publicidad, lo cual ya no tendría razón de ser de hoy en adel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al final es a la institución pública en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l tema de las tasas Alcalde pero si ya el arriendo de las pantallas como tal ya le pertenece a cada una de las entidades, tal cual como lo haría cualquier priv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cuál es la inquietud ahí señora Vicealcaldesa, en el caso de los mercados particular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en el caso de los mercados ahora incluso por un tema de contraloría hay una pantalla gigante en el mercado 10 de agosto, incluso en las espacios públicos, el interés de los mercados es que se pueda seguir promocionando los mismos mercados y los recursos que quede en la dirección de Mercados, o sea esa era una de mis consultas porque si va a la EMAC eso va a la empresa pública de EMAC EP pero no va a estos espacios, usted hablaba del estadio también quien está a cargo es la EDEC EP, entonces también es algo similar que bueno yo tengo esa duda sobre todo a mí me interesa el tema de mercado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yo creo que vale la aclaración estamos hablando de dos temas diferentes, el uno es el tema de la tasa por permiso de publicidad que está regulado ya que vaya a la EMAC pero lo otro es ya el arrendamiento de la pantalla como tal que esa gestión le corresponde directamente a la entidad que está rentando la pantalla, el municipio, el estadio, etc., son dos temas diferentes, uno la tasa que paga el municipio y los fines que va hacia la EMAC, y dos el costo por publicidad que rentarían o se cobra que sería ya directamente para quien gestiona ese lugar, sea estadio, mercado, coliseo, aeropuerto, et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icho de otra manera las pantallas que están en los mercados para tomar el mismo ejemplo, la tasa sería a la EMAC y el arriendo al municipio como tal, y en los presupuestos municipales ya podría definirse a la misma inversión de los mercados como tal, que ya al final del día acaba siendo netamente administrativo de poder disponer esos recursos, no sé si con esa claridad hay algún tema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señor Alcalde yo había hablado con el señor Director en relación a la disposición transitoria sexta que sí debe haber una claridad, yo considero que si lo deben detallar como nos ha explicado porque aquí está de forma general, porque caso contrario si va a haber esa confusión, yo había consultado, revisaba la Ordenanza que lo que usted nos explica no está así a detalle en esta disposición, ahí me queda esa duda,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en realidad de acuerdo al texto en la disposición que se lee no hace referencia al cobro de tasas ni a temas de arrendamiento, la resolución se refiere exclusivamente a la definición del emplazamiento de publicidad o propaganda, es decir a la determinación de los sitios entiendo yo Santiago de los lugares en los cuales se establecerá o se podrá colocar la publicidad en los centros de afluencia masiva que de paso creo que es quizás un concepto que debería insertarse dentro del glosario, porque puede ser entendido por ejemplo como ferias, mercados, pero se puede considerar como un centro de afluencia masiva por ejemplo al estadio, cuando el estadio puede ser administrado por una de las empresas públicas y tomar sus propias determinaciones en cuanto al espacio público en el cual puede instalarse la publicidad o esta disposición se refiere exclusivamente a espacios públicos de afluencia masiva como ferias, mercados., etc., creo que cabría esa precisión pero también tener en cuenta que esta norma no está referida a quien cobre el arrendamiento la tasa, sino solamente la disposición física de la public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consulta de la señora Vicealcaldesa era más en el destino de los fondos entiendo yo la preocupación, el tema de los fondo entonces la tasa de todos iría a la EMAC, y en función de los arrendamientos iría ya al titular sea este la empresa pública o el municipio o el que corresponda, eso en el tema de los recursos, y lo que está regulando la transitoria sexta es más bien de manera administrativa que creo que sí es lo que corresponde decir en dónde va el letrero, que eso no necesitamos necesariamente un reglamento pero ya técnicamente definen y resuelven en donde tienen que ponerse en función de la normativa y cumplimiento de la misma,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y señores Concejales, quizás para resolver la duda acerca del reglamento, resolución cabría quizás simplemente mencionar que la dirección general de Control Municipal con la colaboración de manera conjunta con la empresa pública, etc., regulará mediante resolución administrativa la disposición, etc., et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está claro entonces,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pPr>
      <w:r>
        <w:rPr>
          <w:rFonts w:cs="Courier New" w:ascii="Courier New" w:hAnsi="Courier New"/>
          <w:sz w:val="24"/>
          <w:szCs w:val="24"/>
        </w:rPr>
        <w:t xml:space="preserve">SEÑOR SECRETARIO: </w:t>
      </w:r>
      <w:r>
        <w:rPr>
          <w:rFonts w:cs="Courier New" w:ascii="Courier New" w:hAnsi="Courier New"/>
          <w:i/>
          <w:sz w:val="24"/>
          <w:szCs w:val="24"/>
        </w:rPr>
        <w:t xml:space="preserve">DISPOSICIÓN TRANSITORIA </w:t>
      </w:r>
      <w:r>
        <w:rPr>
          <w:rFonts w:eastAsia="Times New Roman" w:cs="Courier New" w:ascii="Courier New" w:hAnsi="Courier New"/>
          <w:i/>
          <w:color w:val="000000"/>
          <w:sz w:val="24"/>
          <w:szCs w:val="24"/>
        </w:rPr>
        <w:t>SÉPTIMA.-</w:t>
      </w:r>
      <w:r>
        <w:rPr>
          <w:rFonts w:eastAsia="Times New Roman" w:cs="Courier New" w:ascii="Courier New" w:hAnsi="Courier New"/>
          <w:bCs/>
          <w:i/>
          <w:color w:val="000000"/>
          <w:sz w:val="24"/>
          <w:szCs w:val="24"/>
        </w:rPr>
        <w:t xml:space="preserve"> </w:t>
      </w:r>
      <w:r>
        <w:rPr>
          <w:rFonts w:cs="Courier New" w:ascii="Courier New" w:hAnsi="Courier New"/>
          <w:i/>
          <w:sz w:val="24"/>
          <w:szCs w:val="24"/>
        </w:rPr>
        <w:t xml:space="preserve">En el término de hasta 120 días contado a partir de la publicación de la presente Ordenanza en el Registro Oficial, la Dirección General de Áreas Históricas y Patrimoniales, la Empresa Pública Municipal de Movilidad, Tránsito y Transporte de Cuenca EMOV EP y la Unidad Ejecutora del Proyecto Tranvía actualizarán las Ordenanzas de su competencia referidas a publicidad o propaganda exterior, debiendo adecuar sus disposiciones para el reconocimiento, recaudación y destino de los valores que generan la tasa contenida en la presente Ordenanza.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séptima, señor Ávil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R. NELSON ÁVILA, SILLA VACÍA: muchísimas gracias señor Alcalde, en este tema llegando a las recaudaciones nosotros preocupados de lo que va a suceder, quisiera preguntarles en qué parte va a estar, desde cuándo se va a iniciar el cobro sobre las tasas y para nuestras pantallas de lo cual siempre hemos dicho estamos de acuerdo con pagar, ante lo cual nuestra petición es que a través del Concejo se lo haga de una manera paulatina ya que nosotros estamos ya establecidos con precios para años corridos, entonces quisiera saber desde cuando se pretende iniciar el cobro de todas las tasas, sin embargo nuestra petición es que se lo haga paulatinamente a lo mejor, uno, dos, tres años subiendo poco a poco la tasa, porque para nosotros va a ser muy complicado usted sabe que al final de cuentas el que va a pagar va a ser el consumidor final, entonces eso tendríamos que irle adecuando a nuestros clientes, a la empresa privada para saber y hacerles entender de que ahora se tiene que pagar un poco más y eso sería una petición y ver qué opinan al respec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1H04 SE RETIRA DE LA SESIÓN LA VICEALCALDESA LCDA. MARISOL PEÑALOZ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s normas entran en vigencia desde que son aprobadas, entonces no hay un tema escalado o cosas por el estilo sobre ese tema, las normas entran en vigencia una vez que al ser esta de tasas, una vez que está en el registro oficial, no es que el IVA nos cobran de uno en uno, nos chantaron el IVA y todos a pagar eso es un tema que entiendo funciona así, señor Procurad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i señor Alcalde quizás para claridad hay tributos que tienen carácter anual, porque cumple impuesto a la renta que aplican desde el próximo ejercicio, pero en este caso se trata de una tasa que está concebida de forma mensual que no está atada o no hay que confundirla la duración del permiso que puede ser anual o bianual con la tasa que en este caso se paga por un servicio permanente de forma mensual que es el que va obteniendo el ciudadano que instala la publicidad, entonces el cobro sería luego de la publicación del registro ofi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un tema legal más que voluntad, eso es lo que entra en vigencia de acuerdo a las normas, consulto si hay algún tema adicional sobre la disposición séptim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ÓN TRANSITORIA </w:t>
      </w:r>
      <w:r>
        <w:rPr>
          <w:rFonts w:eastAsia="Times New Roman" w:cs="Courier New" w:ascii="Courier New" w:hAnsi="Courier New"/>
          <w:i/>
          <w:color w:val="000000"/>
          <w:sz w:val="24"/>
          <w:szCs w:val="24"/>
        </w:rPr>
        <w:t>OCTAVA.-</w:t>
      </w:r>
      <w:r>
        <w:rPr>
          <w:rFonts w:eastAsia="Times New Roman" w:cs="Courier New" w:ascii="Courier New" w:hAnsi="Courier New"/>
          <w:bCs/>
          <w:i/>
          <w:color w:val="000000"/>
          <w:sz w:val="24"/>
          <w:szCs w:val="24"/>
        </w:rPr>
        <w:t xml:space="preserve"> </w:t>
      </w:r>
      <w:r>
        <w:rPr>
          <w:rFonts w:eastAsia="Times New Roman" w:cs="Courier New" w:ascii="Courier New" w:hAnsi="Courier New"/>
          <w:i/>
          <w:sz w:val="24"/>
          <w:szCs w:val="24"/>
          <w:lang w:val="es-ES"/>
        </w:rPr>
        <w:t>En el término de hasta 30 días contados a partir de la publicación de la presente Ordenanza en el Registro Oficial, la Dirección General de Comunicación Social generará un plan de comunicación para determinar el contenido que se proyectará en las exposiciones publicitarias Tipo I y J, la secuencia de las mismas y el horario de cada una de ellas, a fin de dar cumplimiento con lo dispuesto en el artículo 42 literal b de la presente Ordenanza.</w:t>
      </w:r>
    </w:p>
    <w:p>
      <w:pPr>
        <w:pStyle w:val="Normal"/>
        <w:spacing w:lineRule="auto" w:line="360" w:before="0" w:after="0"/>
        <w:jc w:val="both"/>
        <w:rPr>
          <w:rFonts w:ascii="Courier New" w:hAnsi="Courier New" w:eastAsia="Times New Roman" w:cs="Courier New"/>
          <w:i/>
          <w:i/>
          <w:sz w:val="24"/>
          <w:szCs w:val="24"/>
          <w:lang w:val="es-ES"/>
        </w:rPr>
      </w:pPr>
      <w:r>
        <w:rPr>
          <w:rFonts w:eastAsia="Times New Roman" w:cs="Courier New" w:ascii="Courier New" w:hAnsi="Courier New"/>
          <w:i/>
          <w:sz w:val="24"/>
          <w:szCs w:val="24"/>
          <w:lang w:val="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ada más para ejemplificar lo que ustedes decían antes si nosotros normáramos un tema diferente como lo propuesto entramos con el órgano de control en problemas, porque una vez que se aprueba una norma no podemos aprobar algo y desaprobar al mismo tiempo, o sea entra en vigencia y tiene que entrar en vigencia absolutamente todo caso contrario los exámenes especiales podríamos tener también complicaciones, nada más para que tengan claridad que es un tema legal dentro del ordenamiento jurídico, sobre la octava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 Alcalde, quiero proponer algunos ajustes para ir en concordancia con el artículo 42 literal d), en donde plantee el tema de la difusión de la información para la búsqueda de personas desaparecidas, aquí plantearía lo siguiente voy a leer con las incorporaciones; e</w:t>
      </w:r>
      <w:r>
        <w:rPr>
          <w:rFonts w:eastAsia="Times New Roman" w:cs="Courier New" w:ascii="Courier New" w:hAnsi="Courier New"/>
          <w:sz w:val="24"/>
          <w:szCs w:val="24"/>
          <w:lang w:val="es-ES"/>
        </w:rPr>
        <w:t>n el término de hasta 30 días contados a partir de la publicación de la presente Ordenanza en el Registro Oficial, la Dirección General de Comunicación Social en coordinación con el Consejo de Seguridad Ciudadana elaborarán el reglamento y plan de comunicación para determinar el contenido que se proyectará en las exposiciones publicitarias Tipo I y J, la secuencia de las mismas y el horario de cada una de ellas, a fin de dar cumplimiento con lo dispuesto en el artículo 42 literal b de la presente Ordenanza, eso sería señor Alcalde el ajuste.</w:t>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EÑOR ALCALDE: no sé si necesitemos un reglamento para eso, porque regulamos ya los tipos de publicidad y la frecuencia en el artículo que cabalmente el Concejal Abril habría planteado, y además pensando ya sobre este tema, es un tema al final del día dinámico si es que alguien se pierde ojalá no se pierda nada no podemos normar eso, sino más bien tiene que estar facultada la dirección de Comunicación y el Consejo de Seguridad Ciudadana en función de esa circunstancia, porque el número de veces que tiene que repetirse los temas publicitarios como ya normamos eso van a tener que cumplirse, me parece que fueron 200 impactos al día por 15 segundos en cada una de las pantallas, entonces más bien sería ya considero yo un tema administrativo por parte de la dirección que sí podríamos regularle que haga un plan mensual de eso, y en función de que si necesitamos publicitar personas que se han extraviado o personas encontradas, o los temas que también habíamos dicho de derechos humanos o de todos estos temas más bien sería creo que más que pedir un reglamento decirle que mensualmente la dirección de Comunicación y el Consejo de Seguridad serán los que se encarguen de que se cumpla ese artículo, y obviamente ese artículo en su contenido será diverso en función de las diferentes circunstancias que se están viviendo, consulto si más bien es por ahí, creería que incorporar el tema del Consejo de Seguridad Ciudadana tiene que ser coordinado con los temas de seguridad y de ahí el plan ya tendrá que ser planteado mensualmente, más bien ahí creería que deberíamos hacer el ajuste plantearlo de que cada mes la dirección y el Consejo generarán el plan de comunicación el contenido de los temas del artículo 42 y claro cada vez habrá una planificación mensual en función de los temas que vayan cambiando, entonces más bien creería yo que es responsabilidad de la dirección general de Comunicación y el Consejo de Seguridad Ciudadana de manera mensual generar el plan de comunicación que se proyectará en función del cumplimiento del artículo, yo creo que por ahí va el tema, no sé señor Secretario si podría dar lectura a la octava más bien en ese sentido pero claro ya no sería una transitoria tampoco, más bien sería una general, porque claro la transitoria es mandar a hacer un plan pero el plan harán en 30 días y para los otros 30 días, también tiene que haber plan, más bien yo creo que aquí tiene que haber una reconsideración para incorporar esta como una disposición general, más bien en ese sentido vamos discutiendo, Concejala Pesántez por favor.</w:t>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DRA. MÓNICA PESÁNTEZ: muchísimas gracias, sí es necesario que también quede establecido en caso de las personas desaparecidas hay un protocolo mismo ya a seguir, entonces que de acuerdo a la comunicación se aplicarán los protocolos establecidos, pero justamente en esto del Consejo porque es necesario que también Comunicación seguir estos protocolos, si estamos poniendo tenemos que poner un protocolo es para las personas desaparecidas son diferentes protocolos.</w:t>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SEÑOR ALCALDE: si me parece que en el 42 quedó ya normado eso, se había discutido cabalmente que tiene que seguir los protocolos incluso era el plan Emilia o algunos temas así que trato de recordar, exactamente coordinación de fiscalía y policía que si había estado indicado, yo creo que esta disposición señoras, señores Concejales tiene el espíritu de decir que comunicación sea la responsable de ejecutar el artículo donde que está normado la publicidad para los temas de interés público, por tanto yo planteo que más bien esta octava pueda ser reconsiderada a que se incorpore en una disposición general, porque el espíritu de la transitoria es hacer una vez y nunca más en cambio la general es disponer que todos los meses la dirección de comunicación y del Consejo de Seguridad Ciudadana pasen el plan para la aplicación del artículo que norma los temas de publicidad en los temas de interés público, yo creo que más bien por ahí el sentido, Concejala Brito por favor.</w:t>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MGST. GABRIELA BRITO: en primer lugar me sumo a que esta debería ser general por su naturaleza, y luego recordar también el espíritu del artículo 42 literal b) que en primera instancia era la erradicación de violencia a la mujer, luego muy bien traído el Concejal Iván Abril planteó el tema de personas desaparecidas pero el momento que ponemos que la dirección general de Comunicación con el Consejo de Seguridad estaríamos dejando de lado el espíritu que fue justamente este, debería también añadirse la coordinación de género, sin embargo ya por experiencia en lo público sabemos que cuando se deja en 3 entidades o incluso en dos se atrae la responsabilidad, entonces plantearía que debería ser igual esto se va a reconsiderar pero nada más para que venga bien el texto, podemos plantearlo que es responsabilidad de la dirección general de Comunicación Social en coordinación con los entes que corresponda, porque ahí va a entrar la unidad de género, porque no solamente es un tema de seguridad y necesitamos poner el tema de erradicación de violencia de la mujer, gracias.</w:t>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 xml:space="preserve">SEÑOR ALCALDE: de acuerdo me parece bien ese tema, el 42 b) incorporamos desde el b1 hasta el b12 me parece, si mal no recuerdo o algún número similar pero propongo entonces que se apruebe esta transitoria con reconsideración para que se incorpore como general en el sentido de que será la dirección de Comunicación y los entes que correspondan la que mensualmente genere el plan de comunicación para la aplicación del 42 literal b), eso es y que se redacte de la manera que corresponda, consulto sobre ese particular, se aprueba en ese sentido y reconsideración a la general señor Secretario avanzamos, y me parece nada más que sea solo Comunicación y que ella coordine con el que sea, porque si no si se diluye la responsabilidad, sea solo comunicación con los entes que correspondan inclusive policía, fiscalía, etc., simplemente con el que corresponda y ellos harán el plan mensual y obviamente dispondrán para este tema en las pantallas, novena señor Secretario.   </w:t>
      </w:r>
    </w:p>
    <w:p>
      <w:pPr>
        <w:pStyle w:val="Normal"/>
        <w:spacing w:lineRule="auto" w:line="360" w:before="0" w:after="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sz w:val="24"/>
          <w:szCs w:val="24"/>
          <w:lang w:val="es-ES"/>
        </w:rPr>
        <w:t xml:space="preserve">SEÑOR SECRETARIO: DISPOSICIÓN TRANSITORIA </w:t>
      </w:r>
      <w:r>
        <w:rPr>
          <w:rFonts w:eastAsia="Times New Roman" w:cs="Courier New" w:ascii="Courier New" w:hAnsi="Courier New"/>
          <w:i/>
          <w:sz w:val="24"/>
          <w:szCs w:val="24"/>
          <w:lang w:val="es-ES"/>
        </w:rPr>
        <w:t xml:space="preserve">NOVENA.- En el plazo de hasta 365 días contados a partir de la publicación de la presente Ordenanza en el Registro Oficial, la Dirección General de Áreas Históricas y Patrimoniales deberá presentar la Ordenanza que regule la publicidad o propaganda exterior en el área de su competencia acorde a las disposiciones de la presente Ordenanza. </w:t>
      </w:r>
    </w:p>
    <w:p>
      <w:pPr>
        <w:pStyle w:val="Normal"/>
        <w:spacing w:lineRule="auto" w:line="360" w:before="0" w:after="0"/>
        <w:jc w:val="both"/>
        <w:rPr>
          <w:rFonts w:eastAsia="Times New Roman"/>
        </w:rPr>
      </w:pPr>
      <w:r>
        <w:rPr>
          <w:rFonts w:eastAsia="Courier New" w:cs="Courier New" w:ascii="Courier New" w:hAnsi="Courier New"/>
          <w:i/>
          <w:sz w:val="24"/>
          <w:szCs w:val="24"/>
          <w:lang w:val="es-ES"/>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novena,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ÓN TRANSITORIA </w:t>
      </w:r>
      <w:r>
        <w:rPr>
          <w:rFonts w:eastAsia="Times New Roman" w:cs="Courier New" w:ascii="Courier New" w:hAnsi="Courier New"/>
          <w:i/>
          <w:sz w:val="24"/>
          <w:szCs w:val="24"/>
          <w:lang w:val="es-ES"/>
        </w:rPr>
        <w:t>DÉCIMA.-</w:t>
      </w:r>
      <w:r>
        <w:rPr>
          <w:rFonts w:eastAsia="Times New Roman" w:cs="Courier New" w:ascii="Courier New" w:hAnsi="Courier New"/>
          <w:i/>
          <w:sz w:val="24"/>
          <w:szCs w:val="24"/>
        </w:rPr>
        <w:t xml:space="preserve"> </w:t>
      </w:r>
      <w:r>
        <w:rPr>
          <w:rFonts w:eastAsia="Times New Roman" w:cs="Courier New" w:ascii="Courier New" w:hAnsi="Courier New"/>
          <w:i/>
          <w:sz w:val="24"/>
          <w:szCs w:val="24"/>
          <w:lang w:val="es-ES"/>
        </w:rPr>
        <w:t>En el plazo de hasta 180 días contados a partir de la publicación de la presente Ordenanza en el Registro Oficial, la Dirección General de Desarrollo Estratégico Institucional en coordinación con la Dirección General de Control Municipal y la Unidad Administrativa Sancionadora levantarán y entregarán el procedimiento para el desarrollo del requerimiento tecnológico para la Gestión del Proceso Sancionador; y, en el plazo de hasta 360 días contados desde la recepción del requerimiento tecnológico, la Dirección de Tecnologías de la Información y Comunicaciones del Gobierno Autónomo Descentralizado Municipal del cantón Cuenca, desarrollará e implementará el sistema informático requerido para la gestión del proceso sancionador.</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1H14 SE RETIRA DE LA SESIÓN EL CONCEJAL MGST. IVÁN ABRIL.</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écima,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8505" w:leader="none"/>
        </w:tabs>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ONES DEROGATORIAS, DISPOSICIÓN DEROGATORIA </w:t>
      </w:r>
      <w:r>
        <w:rPr>
          <w:rFonts w:eastAsia="Times New Roman" w:cs="Courier New" w:ascii="Courier New" w:hAnsi="Courier New"/>
          <w:i/>
          <w:sz w:val="24"/>
          <w:szCs w:val="24"/>
          <w:lang w:val="es-ES" w:eastAsia="es-ES"/>
        </w:rPr>
        <w:t xml:space="preserve">PRIMERA.- Se deroga la Reforma a la Ordenanza que Regula la Instalación y Control de la Publicidad y Propaganda Exterior en el cantón Cuenca- CODIFICADA (2007).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1H15 SE RETIRA DE LA SESIÓN LA CONCEJALA MGST. GABRIELA BRI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señor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disculpe yo había pedido la palabra en la anterior, antes de las disposiciones derogatorias, cuando seguíamos en las transitorias, me gustaría proponer que se aumente una transitoria en el cual actualmente usted para una pantalla led paga la luz, tiene el medidor, saca el medidor y este mirador más o menos el 20% puede ser un poco menos del valor de la factura va para la recolección de basura y como ustedes saben las pantallas led no generan basura, entonces al ser el tema de una tasa que se debe pagar acorde a una contraprestación y nosotros al estar ahora sujetos a pagar una tasa mucho más alta si nos gustaría que en esta transitoria nos aclare la EMAC si es posible para los medidores de pantallas led que no generan basura podrían dejar de cobrar esa tasa de recolección de bas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ahí entramos a una explicación de un concepto totalmente diferente donde que el tema de recolección está atado al consumo energético así es, pero eso tiene un concepto desde hace muchos años antes de este Concejo que se ha recaudado, hay por ejemplo más o menos para hacer la comparativa de lo que usted está diciendo, hay empresas que tienen un consumo energético altísimo y por lo tanto pagan una tasa mucho más alta de recolección de basura a pesar de que no general realmente mayor cantidad de basura, eso han sido discusiones digamos algún tema largo pero el concepto al final del día es usted tiene razón no genera basura el tema pero el otro concepto es cómo generamos nosotros todos los temas de recolección de basura en términos generales que eso es y que además hay que alzar iré diciendo y el Concejo un poco tiempo más va a tratar ese tema porque ya se desequilibró ese tema, voy a pedirle a la Gerente de la EMAC que haga un criterio adicion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muchas gracias señor Alcalde, en este caso no se le cobra el 100% si no apenas el 25% que corresponde a barrido, no se le cobra la recolección de basura, solamente el 25% de barr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si barren alrededor del letr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el espacio público que nosotros tenemos que cubr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 aclaración señoras, señores Concejales que respecto de esa tasa que todos pagan que quizás no sea directamente pero proporcional en función a la basura que se cobra si no se está en función del espíritu de la recolección que necesita la ciudad en general, entonces ahí si usted tiene razón yo no genero basura por qué me cobran, pero así fue concebida esa tabla y es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AC EP: y eso está en otr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ver no sé si nos puede indicar de cuánto está siendo gravado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en la mayoría de predios edificados usted tiene medidor para lo demás y cuando uno va y pone la pantalla el dueño le exige que ponga otro medidor no sea un asunto de ahí, se entiende que en la mayoría de casos hay dos medidores, el uno paga la recolección y al tener dos no puede recolectar dos veces de ahí mismo le veo yo así puedo estar equivocado, ahora en nuestro medidor por ejemplo tengo una factura que me llegó hoy a las 6 de la mañana el valor de la parte eléctrica es 288 dólares y me dice total de recaudación de basura 53.74 y mi factura sube de 288 súmele 53.74 es prácticamente el 20% del consumo total de energía, entonces no es cierto que me están cobrando solo el 25% por barrer, aparte que está en un predio privado o sea adentro de mi casa y no es que la EMAC llega a barrer dentro de mi casa como acaba de indicar la señora Gerente de la EM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ver sacando el porcentaje lo que usted está pagando de 53 versus la tarifa de 288 es aproximadamente el 1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pero del valor de la luz, ella dijo el 25% de la tasa no es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es el consumo porque no hay una tasa, en función de lo que usted consume energía ahí se paga ese tema, o sea eso no vamos a poder modificar pero para que tengan claridad voy a pedirle a la Gerente quizás explicar un tema adicional, eso está regulado en otr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AC EP: eso está regulado en otra Ordenanza, lo que podemos es revisar el monto porque lo que me está diciendo acá comercialización es que habrá que ver si es que ellos han solicitado eso porque también muchos se han acercado a solicitar esa exoneración que está prevista para este tipo de instalaciones tipo pantallas, tipo antenas también y nosotros cobramos del barrido general de la ciudad no del predio privado obviamente, sino del barrido en general, entonces podríamos revisar y en el caso de que no se esté aplicando deben solicitar la aplicación de ese nuevo cál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para estar claros cuando existe consumo energético respecto de los temas de letreros publicitarios la norma está gravando un porcentaje del consumo que es lo que se cobra por los temas de barrido en general, puede haber la posibilidad de que un medidor no esté registrado para el cobro con esta exoneración que se hace, porque obviamente no es lo mismo tasa que un letrero eso está claro, pero el concepto es todo el consumo energético es el que paga el barrido de la ciudad, entonces nadie puede estar exento de eso, pero si al no ser un letrero igual a una casa entiendo que está normado un porcentaje que no es el 100% de cobro, sino el 25 que nos ha indi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así es que corresponde solo a barrido y no a recolección de bas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puede ser la posibilidad que un medidor no esté categorizado dentro del 25% y si le esté cobrando la tasa completa eso sí puede estar pasando, entonces más bien yo le pediría a la señora Gerente si nos puede ayudar con este y todos los casos que puedan existir, porque lo que habría que hacer es de que se regule y se registre ese medidor con ese beneficio para que obviamente pueda pagar no como tasa sino como letrero, eso habría que revisar si es el caso, pero exonerar el tema del concepto global de la recolección eso es a todo el consumo energético de la ciudad.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señor Alcalde basándose en lo que dice la señora Gerente y usted, en años anteriores antes de esta administración yo fui a EMAC y les había explicado justamente lo que estamos ahora pidiendo, no me acuerdo quien era Director en ese tiempo de la EMAC, me dijo que sí es posible que no hay ningún problema pero siempre y cuando yo traiga permiso municipal para yo tener mi pantalla, como no tenía permiso municipal entonces para mí era imposible demostrar que yo estaba legalmente utilizando eso, es por eso que no se ha hecho ni ninguna solicitud a la EMAC pidiendo que se nos revea ese asunto pero ahora que nosotros vamos a tratar de legalizar nuestros elementos publicitarios también solicitamos a través del Concejo y a la señora Gerente que se revea esto y que se tome en cuenta este asunt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se va a poder rever no sé quién le haya dicho eso, pero eso no es así la Ordenanza de la recolección de la ciudad prevé que con el consumo energético sea lo que sea se financie el tema de la recolección, entonces no estamos si bien es el concepto de la recolección no está ligado al concepto de que si yo genero basura entonces cóbreme, está ligado al consumo energético, y el consumo energético genere o no genere residuos sirve para financiar esa tabla, lo que si se ha previsto de lo que ha explicado la Gerente es que no es dable el consumo de algo que no genere realidad basura se cobre al 100%, sino un porcentaje que es el 25% Gerente es lo que me está indic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así es y que corresponde solo al barr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rresponde solo a barrido, entonces lo que cabe aquí es ver si es que ese medidor está registrado en los sistemas del centro sur o de la EMAC que desconozco ya la particularidad de que se le cobre no el 100% si no la parte proporcional, quizás lo que puede estar ocurriendo en el caso que usted indica, aunque yo saqué el porcentaje, y el porcentaje es el 19 parecería que está bien, de acuerdo Procurador Síndico vamos par que esto quede claro y si es que hay que hacer algún ajuste a la tasa dependiendo del medidor obviamente eso habrá que hacer una petición para que ajusten internamente, revisar si es que hay ese ajuste, pero exonerar la tasa de la recolección al consumo energético eso sería romper con toda la normativa que nos permite mantener la ciudad limpia,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si señor Alcalde, algunas precisiones sobre este tema, uno el requerimiento cerca de esta exoneración es objeto de otra Ordenanza, EMAC no puede exonerar o dejar de cobrar aquello que su propia norma lo obliga, segundo quien es beneficiario de una exoneración es quien debe solicitar a la administración tributaria o a la empresa pública, si yo he dejado de pedir o de hacer notar a la administración o al sujeto activo del tributo en este caso de una tasa que por ejemplo soy una persona de la tercera edad y tengo derecho a esa exoneración es mí responsabilidad, no es responsabilidad de la empresa pública, segundo por más allá que una administración municipal o de una empresa pública hay ofrecido lo que haya ofrecido la administración tiene que actuar en el marco de las Ordenanzas que lo regulan y no más allá de eso; tercero o cuarto la razón de ser de este tipo de tasas es que existen conceptos que son de ciudad cuya carga tiene que ser repartido entre todos como la tasa de seguridad ciudadana yo no puedo decir que porque vivo en un departamento yo no debo pagar la tasa de seguridad ciudadana, son conceptos trasversales a la ciudad cuya carga corresponde a todos los ciudadanos y quienes más tienen o más generan recursos o tienen una situación privilegiada más pagan aplicando los criterios de razonabilidad, proporcionalidad y de solidar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está claro, al final el día señora Gerente por favor revise este caso en particular que se ha indicado nada más para corroborar de que la exoneración al medidor por el tema de la pantalla publicitaria esté gravándose en el porcentaje que corresponda, porque puede ser posible que no esté registrado a ese porcentaje si no al porcentaje completo, y eso si es responsabilidad del administrado a hacer la solicitud para nada más estar claro en el sentido en el que está pagando lo que la norma pide, pero en el espíritu de querer quitar ese rubro por un tema que aparentemente no genera basura como ya ha explicado el Síndico, me parece muy bien traído el ejemplo, si yo vivo en el doceavo piso de un lugar y seguramente nunca me van a robar no por eso dejo de pagar la tasa de seguridad ciudadana o de la guardia ciudadana, si la guardia ciudadana nunca me ha ayudado a mí de manera directa eso no significa que yo no voy a pagar como ciudadano porque no me ayuda la guardia ciudadana, entonces son temas generales de ciudad que así están normados hace tiempo atrás, a consideración la derogatoria bueno no habría una incorporación de transitoria, sino más bien pasaríamos al tema de la derogatoria primera, la segund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8505" w:leader="none"/>
        </w:tabs>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ÓN DERROGATORIA </w:t>
      </w:r>
      <w:r>
        <w:rPr>
          <w:rFonts w:eastAsia="Times New Roman" w:cs="Courier New" w:ascii="Courier New" w:hAnsi="Courier New"/>
          <w:i/>
          <w:sz w:val="24"/>
          <w:szCs w:val="24"/>
          <w:lang w:val="es-ES" w:eastAsia="es-ES"/>
        </w:rPr>
        <w:t xml:space="preserve">SEGUNDA.- Se deroga el Reglamento de la Ordenanza que Regula la Instalación y Control de la Publicidad y Propaganda Exterior en el cantón Cuenca - CODIFICADA (2004).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segunda, se aprueba señor Secretario, disposición f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1H22 SE RETIRA DE LA SESIÓN LA CONCEJALA DRA. MÓNICA PESÁNTEZ.</w:t>
      </w:r>
    </w:p>
    <w:p>
      <w:pPr>
        <w:pStyle w:val="Normal"/>
        <w:tabs>
          <w:tab w:val="clear" w:pos="397"/>
          <w:tab w:val="left" w:pos="8505" w:leader="none"/>
        </w:tabs>
        <w:spacing w:lineRule="auto" w:line="360" w:before="0" w:after="0"/>
        <w:jc w:val="both"/>
        <w:rPr>
          <w:rFonts w:ascii="Courier New" w:hAnsi="Courier New" w:eastAsia="Times New Roman" w:cs="Courier New"/>
          <w:i/>
          <w:i/>
          <w:sz w:val="24"/>
          <w:szCs w:val="24"/>
          <w:lang w:val="es-ES" w:eastAsia="es-ES"/>
        </w:rPr>
      </w:pPr>
      <w:r>
        <w:rPr>
          <w:rFonts w:eastAsia="Courier New" w:cs="Courier New" w:ascii="Courier New" w:hAnsi="Courier New"/>
          <w:i/>
          <w:sz w:val="24"/>
          <w:szCs w:val="24"/>
          <w:lang w:val="es-ES" w:eastAsia="es-ES"/>
        </w:rPr>
        <w:t xml:space="preserve"> </w:t>
      </w:r>
    </w:p>
    <w:p>
      <w:pPr>
        <w:pStyle w:val="Normal"/>
        <w:tabs>
          <w:tab w:val="clear" w:pos="397"/>
          <w:tab w:val="left" w:pos="8505" w:leader="none"/>
        </w:tabs>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DISPOSICIÓN FINAL: La presente Ordenanza entrará en vigencia a partir de su publicación en el Registro Oficial, previa aprobación por el I. Concejo Cantonal del Gobierno Autónomo Descentralizado Municipal del cantón Cuenca.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final, se aprueba señor Secretario sírvase proclamar resultad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señores miembros del Concejo salvando las reconsideraciones se aprueba en segundo debate el proyecto de Ordenanza que regula la instalación y control de la publicidad o propaganda exterior en el cantón Cuenca, por unanimidad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 aprueba la Ordenanza en segunda queda pendiente una sesión ordinaria las reconsideraciones que alrededor son de 16, pedirle a la dirección que pueda depurar la misma, hacer un taller por favor ojalá la próxima semana para poder ya acuérdense que es una sesión ordinaria no voy a poder convocar ordinarias sino hasta que tengamos este tema, por lo tanto es urgente procesarlas, ojalá el próximo jueves a más tardar tengamos ya el taller de las reconsideraciones y poder el jueves que viene convocar ya a la sesión ordinaria de reconsideraciones y aprobar eso de manera definitiva, agradecerle a los miembros de la cámara por su presencia, y la aprobación de esta Ordenanza en segunda muchas gracias, se levanta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1220" w:leader="none"/>
        </w:tabs>
        <w:spacing w:lineRule="auto" w:line="360" w:before="0" w:after="0"/>
        <w:jc w:val="both"/>
        <w:rPr/>
      </w:pPr>
      <w:r>
        <w:rPr>
          <w:rFonts w:eastAsia="Symbol" w:cs="Courier New" w:ascii="Courier New" w:hAnsi="Courier New"/>
          <w:b/>
          <w:sz w:val="24"/>
          <w:szCs w:val="24"/>
          <w:u w:val="single"/>
        </w:rPr>
        <w:t>EL CONCEJO MUNICIPAL DEL CANTÓN CUENCA, AL TRATAR EL PUNTO ÚNICO DEL ORDEN DEL DÍA, RESUELVE: APROBAR EN SEGUNDO DEBATE</w:t>
      </w:r>
      <w:r>
        <w:rPr>
          <w:rFonts w:cs="Courier New" w:ascii="Courier New" w:hAnsi="Courier New"/>
          <w:b/>
          <w:sz w:val="24"/>
          <w:szCs w:val="24"/>
          <w:u w:val="single"/>
        </w:rPr>
        <w:t xml:space="preserve"> EL PROYECTO DE “ORDENANZA QUE REGULA LA INSTALACIÓN Y CONTROL DE LA PUBLICIDAD O PROPAGANDA EXTERIOR EN EL CANTÓN CUENC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QUEDANDO PENDIENTE LAS RECONSIDERACIONES PARA SER TRATADAS EN LA SIGUIENTE SESIÓN ORDINARI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1H3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b/>
          <w:color w:val="000000"/>
          <w:sz w:val="22"/>
          <w:szCs w:val="22"/>
        </w:rPr>
        <w:tab/>
        <w:tab/>
        <w:tab/>
        <w:tab/>
        <w:tab/>
        <w:tab/>
        <w:tab/>
        <w:tab/>
        <w:tab/>
        <w:tab/>
        <w:t xml:space="preserve">   MUNICIPAL DEL CANTÓN CUENCA.</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eastAsia="Courier New" w:cs="Courier New" w:ascii="Courier New" w:hAnsi="Courier New"/>
          <w:sz w:val="24"/>
          <w:szCs w:val="24"/>
        </w:rPr>
        <w:t xml:space="preserve">                                               </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VIERNES 21 DE FEBRERO DEL 2025.</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4945" cy="121920"/>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Cambria" w:hAnsi="Cambria" w:eastAsia="Cambria Math" w:cs="Cambria"/>
    </w:rPr>
  </w:style>
  <w:style w:type="character" w:styleId="WW8Num13z1">
    <w:name w:val="WW8Num13z1"/>
    <w:qFormat/>
    <w:rPr>
      <w:rFonts w:ascii="Cambria" w:hAnsi="Cambria" w:cs="Cambria"/>
    </w:rPr>
  </w:style>
  <w:style w:type="character" w:styleId="WW8Num13z2">
    <w:name w:val="WW8Num13z2"/>
    <w:qFormat/>
    <w:rPr>
      <w:rFonts w:ascii="Calibri" w:hAnsi="Calibri" w:cs="Calibri"/>
    </w:rPr>
  </w:style>
  <w:style w:type="character" w:styleId="WW8Num13z3">
    <w:name w:val="WW8Num13z3"/>
    <w:qFormat/>
    <w:rPr>
      <w:rFonts w:ascii="MS Reference Sans Serif" w:hAnsi="MS Reference Sans Serif" w:cs="MS Reference Sans Serif"/>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Courier New" w:hAnsi="Courier New" w:eastAsia="Symbol"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color w:val="000000"/>
    </w:rPr>
  </w:style>
  <w:style w:type="character" w:styleId="WW8Num22z1">
    <w:name w:val="WW8Num22z1"/>
    <w:qFormat/>
    <w:rPr>
      <w:rFonts w:cs="Cambria Math"/>
      <w:b/>
      <w:i w:val="false"/>
      <w:color w:val="000000"/>
      <w:lang w:val="es-EC"/>
    </w:rPr>
  </w:style>
  <w:style w:type="character" w:styleId="WW8Num22z2">
    <w:name w:val="WW8Num22z2"/>
    <w:qFormat/>
    <w:rPr>
      <w:rFonts w:cs="Cambria Math"/>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7"/>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6:00Z</dcterms:created>
  <dc:creator>..</dc:creator>
  <dc:description/>
  <cp:keywords/>
  <dc:language>en-US</dc:language>
  <cp:lastModifiedBy>Diana Lucía Dután Chávez</cp:lastModifiedBy>
  <cp:lastPrinted>2024-09-13T14:22:00Z</cp:lastPrinted>
  <dcterms:modified xsi:type="dcterms:W3CDTF">2025-03-05T16:43:00Z</dcterms:modified>
  <cp:revision>3</cp:revision>
  <dc:subject/>
  <dc:title>ACTA DE LA SESIÓN EXTRAORDINARIA DEL ILUSTRE CONCEJO CANTONAL, CELEBRADA EL JUEVES 19 DE JUNIO DEL 2008</dc:title>
</cp:coreProperties>
</file>