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t>ACTA DE LA SESIÓN EXTRAORDINARIA DEL CONCEJO MUNICIPAL DEL CANTÓN CUENCA CELEBRADA EL JUEVES DIECINUEVE DE SEPTIEMBRE DE DOS MIL VEINTE Y CUATRO.</w:t>
      </w:r>
    </w:p>
    <w:p>
      <w:pPr>
        <w:pStyle w:val="Estilo2"/>
        <w:spacing w:before="0" w:after="0"/>
        <w:rPr>
          <w:rFonts w:ascii="Courier New" w:hAnsi="Courier New" w:cs="Courier New"/>
          <w:b/>
          <w:b/>
          <w:color w:val="000000"/>
          <w:sz w:val="24"/>
          <w:szCs w:val="24"/>
        </w:rPr>
      </w:pPr>
      <w:r>
        <w:rPr>
          <w:rFonts w:cs="Courier New" w:ascii="Courier New" w:hAnsi="Courier New"/>
          <w:b/>
          <w:color w:val="000000"/>
          <w:sz w:val="24"/>
          <w:szCs w:val="24"/>
        </w:rPr>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t>En la ciudad de Cuenca, el jueves diecinueve de septiembre del dos mil veinte y cuatro, a las quince horas con veinte y dos minutos, se instala la Sesión Extraordinaria del Concejo Municipal del cantón Cuenca. Preside el Ph.D Cristian Zamora Matute, Alcalde de Cuenca.</w:t>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r>
    </w:p>
    <w:p>
      <w:pPr>
        <w:pStyle w:val="Estilo2"/>
        <w:spacing w:before="0" w:after="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Manuel Alvarado Iñamagu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Tnlga. Jenny Bermeo Mejí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 Xavier Bermúdez Lóp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Jimmy Flores Galán,</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Diana González Arteag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Federico Guzmán Paut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Rocío Juca Salaz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Econ. Valentina Montenegro Monsalve, (Concejala suplente del Mgst. José Fajardo Sánchez),</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Abg. Karina Montero Minchala, (Concejala suplente del Ing. Román Carabajo Alvear),</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Mgst. Wólfram Palacio Baus, (Concejal suplente de la Mgst. Gabriela Brito Andrade),</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Ing. Paúl Pañi Sasaguay,</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Lcda. Marisol Peñaloza Bacuilima,</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Dra. Mónica Pesántez Chalco,</w:t>
      </w:r>
    </w:p>
    <w:p>
      <w:pPr>
        <w:pStyle w:val="Prrafodelista"/>
        <w:numPr>
          <w:ilvl w:val="0"/>
          <w:numId w:val="4"/>
        </w:numPr>
        <w:tabs>
          <w:tab w:val="clear" w:pos="397"/>
          <w:tab w:val="left" w:pos="851" w:leader="none"/>
        </w:tabs>
        <w:spacing w:lineRule="auto" w:line="360" w:before="0" w:after="0"/>
        <w:contextualSpacing/>
        <w:jc w:val="both"/>
        <w:rPr>
          <w:rFonts w:ascii="Courier New" w:hAnsi="Courier New" w:cs="Courier New"/>
          <w:color w:val="000000"/>
          <w:sz w:val="24"/>
          <w:szCs w:val="24"/>
        </w:rPr>
      </w:pPr>
      <w:r>
        <w:rPr>
          <w:rFonts w:cs="Courier New" w:ascii="Courier New" w:hAnsi="Courier New"/>
          <w:color w:val="000000"/>
          <w:sz w:val="24"/>
          <w:szCs w:val="24"/>
        </w:rPr>
        <w:t>Sr. Gustavo Valencia Vintimilla.</w:t>
      </w:r>
    </w:p>
    <w:p>
      <w:pPr>
        <w:pStyle w:val="Prrafodelista"/>
        <w:tabs>
          <w:tab w:val="clear" w:pos="397"/>
          <w:tab w:val="left" w:pos="851" w:leader="none"/>
        </w:tabs>
        <w:spacing w:lineRule="auto" w:line="360" w:before="0" w:after="0"/>
        <w:ind w:left="0" w:hanging="0"/>
        <w:contextualSpacing/>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Vicente Astudillo Saquicela. </w:t>
      </w:r>
    </w:p>
    <w:p>
      <w:pPr>
        <w:pStyle w:val="TextBody"/>
        <w:spacing w:lineRule="auto" w:line="360" w:before="0" w:after="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Actúa el Procurador Síndico Municipal, Dr. Juan Fernando Ramírez Cardoso.</w:t>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Asisten los funcionarios municipales: DIRECT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rancisco Crespo Cisneros, Director General Administrativ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Xavier Aguirre Vargas, Director General de Áreas Históricas y Patrimonial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José Reinoso Méndez, Director General de Áridos y Pétre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Paolo Ortega Mendieta, Director General de Avalúos y Catastr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 Carlos Orellana Barros, Director General Comisión de Gestión Ambient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Sr. Alexander Astudillo, delegado de la Directora General de Comunicación Social, Subroga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Mgst. Santiago Vanegas Peña, Director General de Control Municipal,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onathan Koupermann Kuperman, Director General de Cultura, Recreación y Conocimi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aniel Torres Clavijo, Director de Desarrollo Estratégico Institucion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Tnlga. Carolina Martínez Ávila, Directora General de Desarrollo Económico, Social y Productivo,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Erick Gutiérrez Ochoa, Director General Gestión de Riesg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Abg. Juan Pablo Vélez, delegado del Comandante General de la Guardia Ciudad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Pablo Vázquez, delegado del Director General de Mercados y Comercio Autónom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Mónica Vargas Guerrero, Directora General de Participación y Gobernab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Juan Felipe Ochoa Mogrovejo, Director General de Relaciones Internacional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onsuelo Orellana Pacheco, Directora General de Talento Human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 Ing. Esteban Garzón Campos, Director General de Tecnologías, Información y Comunicacione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Felipe Moscoso Pineda, Coordinador Junta Cantonal de Protección de Derechos, Enc.,</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Ivonne Quezada Patiño, Coordinadora de Equidad Social y Gén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Daniel García Pineda, Coordinador de Descentralización y Delegación de Competen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GERENT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Dominique Baquero Larriva, Gerente General de la EDE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ery Vicuña, delegada de la Gerente General de la EMAC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Cristóbal Hidalgo Montero, Delegado del Gerente General de EMUCE E.P.,</w:t>
      </w:r>
    </w:p>
    <w:p>
      <w:pPr>
        <w:pStyle w:val="Normal"/>
        <w:spacing w:lineRule="auto" w:line="360" w:before="0" w:after="0"/>
        <w:jc w:val="both"/>
        <w:rPr/>
      </w:pPr>
      <w:r>
        <w:rPr>
          <w:rFonts w:cs="Courier New" w:ascii="Courier New" w:hAnsi="Courier New"/>
          <w:color w:val="000000"/>
          <w:sz w:val="24"/>
          <w:szCs w:val="24"/>
        </w:rPr>
        <w:t xml:space="preserve">- </w:t>
      </w:r>
      <w:r>
        <w:rPr>
          <w:rFonts w:cs="Courier New" w:ascii="Courier New" w:hAnsi="Courier New"/>
          <w:color w:val="000000"/>
          <w:sz w:val="22"/>
          <w:szCs w:val="22"/>
        </w:rPr>
        <w:t>Ing. Juan Pablo Torres Espinoza, Gerente General EMURPLAG E.P.,</w:t>
      </w:r>
    </w:p>
    <w:p>
      <w:pPr>
        <w:pStyle w:val="Normal"/>
        <w:spacing w:lineRule="auto" w:line="360" w:before="0" w:after="0"/>
        <w:jc w:val="both"/>
        <w:rPr/>
      </w:pPr>
      <w:r>
        <w:rPr>
          <w:rFonts w:cs="Courier New" w:ascii="Courier New" w:hAnsi="Courier New"/>
          <w:color w:val="000000"/>
          <w:sz w:val="24"/>
          <w:szCs w:val="24"/>
        </w:rPr>
        <w:t xml:space="preserve">- </w:t>
      </w:r>
      <w:r>
        <w:rPr>
          <w:rFonts w:cs="Courier New" w:ascii="Courier New" w:hAnsi="Courier New"/>
          <w:color w:val="000000"/>
          <w:sz w:val="22"/>
          <w:szCs w:val="22"/>
        </w:rPr>
        <w:t>Ing. Pedro Illescas, delegado del Gerente General EMUVI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María Verónica Polo, Gerente General ETAPA E.P.,</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COORDINADORE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Dra. Mary Cabrera Paredes, Coordinadora General de Infraestructura y Servici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Rubén Illares Muñoz, delegado del Coordinador General de Movili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b/>
          <w:b/>
          <w:color w:val="000000"/>
          <w:sz w:val="24"/>
          <w:szCs w:val="24"/>
        </w:rPr>
      </w:pPr>
      <w:r>
        <w:rPr>
          <w:rFonts w:cs="Courier New" w:ascii="Courier New" w:hAnsi="Courier New"/>
          <w:b/>
          <w:color w:val="000000"/>
          <w:sz w:val="24"/>
          <w:szCs w:val="24"/>
        </w:rPr>
        <w:t xml:space="preserve">ADSCRITAS: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Lcdo. Tito Astudillo, delegado del Director Ejecutivo de la Bienal de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Ph.D. Manuel Campoverde Cisneros, Director Ejecutivo del Consejo Cantonal de Salu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Pablo Cueva Vallejo, Director Ejecutivo del Consejo de Seguridad Ciudadan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Sebastián Calderón Benenaula, Secretario Ejecutivo del Consejo Cantonal de Protección de Derechos,</w:t>
      </w:r>
    </w:p>
    <w:p>
      <w:pPr>
        <w:pStyle w:val="Normal"/>
        <w:spacing w:lineRule="auto" w:line="360" w:before="0" w:after="0"/>
        <w:jc w:val="both"/>
        <w:rPr/>
      </w:pPr>
      <w:r>
        <w:rPr>
          <w:rFonts w:cs="Courier New" w:ascii="Courier New" w:hAnsi="Courier New"/>
          <w:color w:val="000000"/>
          <w:sz w:val="24"/>
          <w:szCs w:val="24"/>
        </w:rPr>
        <w:t xml:space="preserve">- </w:t>
      </w:r>
      <w:r>
        <w:rPr>
          <w:rFonts w:cs="Courier New" w:ascii="Courier New" w:hAnsi="Courier New"/>
          <w:color w:val="000000"/>
          <w:sz w:val="22"/>
          <w:szCs w:val="22"/>
        </w:rPr>
        <w:t>Dr. José Aguilar Hernández, Director Ejecutivo de la CORPAC,</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Gabriela Barzallo Chávez, Gerente de la Fundación El Barran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Ing. Manuel Guiracocha Yuquilima, Director Ejecutivo de la Fundación ILUMIN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Fabián Zamora Barzallo, Director de la Fundación del Hospital de la Mujer y el Niñ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Mgst. Lorena Guillén Gaibor, Directora Ejecutiva de la Fundación Turismo para Cuenc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buenas tardes señoras y señores Concejales, a todos los presentes en la sala, señor Secretario sírvase por favor dar lectura a la convocatoria del día de hoy.</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SECRETARIO: señor Alcalde, señora Vicealcaldesa, señoras y señores Concejales, muy buenas tardes y a la Corporación presente igualmente, señor Alcalde con su venia doy lectura a la convocatoria de hoy.</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Por disposición del señor Alcalde, Cristian Zamora Matute Ph.D, convoco a usted a la Sesión Extraordinaria del Concejo Municipal a celebrarse el día </w:t>
      </w:r>
      <w:r>
        <w:rPr>
          <w:rStyle w:val="Object"/>
          <w:rFonts w:cs="Courier New" w:ascii="Courier New" w:hAnsi="Courier New"/>
          <w:color w:val="000000"/>
          <w:sz w:val="24"/>
          <w:szCs w:val="24"/>
        </w:rPr>
        <w:t>jueves</w:t>
      </w:r>
      <w:r>
        <w:rPr>
          <w:rFonts w:cs="Courier New" w:ascii="Courier New" w:hAnsi="Courier New"/>
          <w:color w:val="000000"/>
          <w:sz w:val="24"/>
          <w:szCs w:val="24"/>
        </w:rPr>
        <w:t xml:space="preserve"> </w:t>
      </w:r>
      <w:r>
        <w:rPr>
          <w:rStyle w:val="Object"/>
          <w:rFonts w:cs="Courier New" w:ascii="Courier New" w:hAnsi="Courier New"/>
          <w:color w:val="000000"/>
          <w:sz w:val="24"/>
          <w:szCs w:val="24"/>
        </w:rPr>
        <w:t>19 de septiembre</w:t>
      </w:r>
      <w:r>
        <w:rPr>
          <w:rFonts w:cs="Courier New" w:ascii="Courier New" w:hAnsi="Courier New"/>
          <w:color w:val="000000"/>
          <w:sz w:val="24"/>
          <w:szCs w:val="24"/>
        </w:rPr>
        <w:t xml:space="preserve"> de 2024, a las 15H10, en la Sala de Sesiones de la Corporación Edilicia, ubicada en las calles Mariscal Sucre y Benigno Malo, tercer piso, se adjunta el orden del día entregado y firmado por esta Secretaría el miércoles 18 de septiembre de 2024.</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señor Secretario constate el quórum punto 1.</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SECRETARIO: contamos con el quórum reglamentario. Con su anuencia doy lectura al punto uno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Constatado el quórum con la presencia de la totalidad de  señoras y señores Concejales, da inicio la sesión con la lectura del Orden del Día.</w:t>
      </w:r>
    </w:p>
    <w:p>
      <w:pPr>
        <w:pStyle w:val="Normal"/>
        <w:spacing w:lineRule="auto" w:line="360" w:before="0" w:after="0"/>
        <w:jc w:val="both"/>
        <w:rPr/>
      </w:pPr>
      <w:r>
        <w:rPr>
          <w:rFonts w:cs="Courier New" w:ascii="Courier New" w:hAnsi="Courier New"/>
          <w:b/>
          <w:caps/>
          <w:color w:val="000000"/>
          <w:sz w:val="24"/>
          <w:szCs w:val="24"/>
        </w:rPr>
        <w:t>1.- Conocimiento y resolución sobre el contenido del Oficio Nro. PS-2115-2024, suscrito por el Dr. Juan Fernando Ramírez, Procurador Síndico Municipal. Se adjunta Oficio Nro. 3095, suscrito por el Dr. Cristian Zamora Matute, Alcalde del cantón Cuenca</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previo a pedirle al señor Procurador Síndico que haga una explicación breve del informe que ha adjuntado, sobre todo para la ciudadanía, este es el punto en donde estoy poniendo a consideración del pleno, el que se pueda erigir una estatua al campeón olímpico Daniel Pintado, en las mismas condiciones que ya se hizo algunos años atrás, con el Campeón Olímpico Jefferson Pérez y que al ser un tema que no está normado de manera específica dentro del ordenamiento jurídico que tenemos, de manera específica para los temas de estatuas, estamos planteando a través del informe jurídico, la potestad del Alcalde, de poner a consideración de la Municipalidad de Cuenca a través del Concejo Cantonal, para que autorice su emplazamiento, entenderé yo, contiguo o en algún lugar cercano a la estatua que ya tiene el Campeón Olímpico Jefferson Pérez que fue el primer cuencano en tener este reconocimiento y ahora, con la alegría que otro cuencano ha logrado la medalla de oro en este sentido, ese es el espíritu del punto y le voy a pedir al señor Procurador Síndico que se sirva realizar un análisis de lo que está adjunto y poder poner eso a consideración de ustedes señoras y señores Concejales. Señor Procurador Síndic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PROCURADOR SÍNDICO MUNICIPAL: gracias señor Alcalde, buenas tardes con usted, con las señoras y señores Concejales, señores presentes en la sala, en efecto fue puesto a consideración de la Sindicatura Municipal una consulta a cerca de la posibilidad de que se emplace una estatua de reconocimiento al Campeón Olímpico Daniel Pintado, al respecto debo exponer inicialmente que, dentro de la normativa cantonal existe la ordenanza municipal para la conformación de la base de datos para la nominación de vías urbanas y rurales del cantón Cuenca y sus equipamientos urbanísticos, luego de que se analizó extensamente esta ordenanza, conforme obra del informe jurídico que ha sido puesto a consideración de todos ustedes con el orden del día, esta ordenanza se refiere primero a la conformación de una base de datos para la nominación de ciertos elementos que están clara y expresamente determinados en la norma, que son las vías urbanas y rurales, los equipamientos urbanos y los espacios de uso público, por lo tanto, es necesario remitirse a las definiciones concretas a cerca de cada uno de estos elementos, no todos ellos están, desde luego ninguno de ellos está en la ordenanza, pero sí están considerados en diferentes cuerpos legales y sobre todo me voy a concentrar en los que se refieren al espacio público y a los equipamientos urbanos, en cuanto al espacio público que es uno de los objetos regulados por esta ordenanza el artículo 428 del Código Orgánico de Organización Territorial, Autonomía y Descentralización identifica a estos espacios como calles, como plazas públicas y más específicamente la Ley Orgánica de Ordenamiento Territorial Uso y Gestión del Suelo, en el numeral 7 del artículo 4, define de manera concreta a “</w:t>
      </w:r>
      <w:r>
        <w:rPr>
          <w:rFonts w:cs="Courier New" w:ascii="Courier New" w:hAnsi="Courier New"/>
          <w:i/>
          <w:color w:val="000000"/>
          <w:sz w:val="24"/>
          <w:szCs w:val="24"/>
        </w:rPr>
        <w:t>...espacios de la ciudad donde todas las personas tienen derecho a estar y circular libremente, diseñados y construidos con fines y usos sociales recreacionales o de descanso, en los que ocurren actividades colectivas materiales o simbólicas de intercambio y diálogo entre los miembros de la comunidad.”</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n este sentido, el espacio público de acuerdo al contenido legal, no es un objeto como puede ser una estatua, sino es una zona física en el que las personas pueden estar y circula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n cuanto a la definición de equipamiento urbano, tampoco está ni en el COOTAD, ni en la ley una definición específica, sin embargo en los numerales 6 y 13 del mismo artículo 4 de la LOTUGS, existen ciertas referencias como por ejemplo a los equipamientos social y de servicios que es entendido nuevamente como un espacio o edificación principalmente de uso público destinado a actividades sociales y luego, así mismo la LOTUGS al referirse a sistemas públicos de soporte, los define como infraestructuras necesarias para la provisión de servicios básicos y los equipamientos sociales y de servicios requeridos, todo esto nos lleva a concluir que el concepto de equipamiento urbano nuevamente se refiere a espacios, a edificaciones o instalaciones que están destinadas a realizar actividades complementarias o a proveer servicios a la comunidad, por lo tanto la estatua que eventualmente se instalaría, siempre que el Concejo Cantonal así lo resuelva, no es de aquellos objetos que están regulados por la ordenanza, si bien es verdad, el artículo 5 de esta ordenanza hace mención a los monumentos, es una referencia absolutamente aislada, porque el propio cuerpo normativo, no obstante que se refiere a monumentos, no establece ninguna regulación específica, de cómo autorizarlos, de cómo instalarlos o de cómo construirlos, más aún, cuando al tratar del procedimiento de nominación de las vías públicas y de los espacios públicos y referirse concretamente a las actuaciones de la comisión competente, establece que esta comisión podrá sugerir la construcción de un monumento, pero nuevamente no dice quién resuelve sobre ello, por lo tanto y de manera resumida en cuanto al informe jurídico que hemos presentado, hemos llegado a la conclusión que esta ordenanza no alcanza para regular esta materia específica, no obstante lo cual, es un asunto de competencia del Ilustre Concejo Cantonal, es un asunto de competencia del Órgano Legislativo, resolver sobre ello y no solamente administrativo, es por eso que se ha sugerido en este informe, que en ejercicio de las atribuciones que tiene el señor Alcalde, sea puesto en conocimiento este particular al Ilustre Concejo Cantonal, para que este órgano, así mismo, en cumplimiento de sus facultades, resuelva lo que considere pertin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Procurador Síndico, creo que el informe ha sido claro, había solicitado yo que se pueda hacer un análisis de cuál sería el procedimiento legal para este tema, los argumentos han sido puestos, así que lo que se está solicitando a través de este tema, es el análisis de la Cámara Cantonal y obviamente la autorización para que esto pueda ser emplazado, considero yo, en el mismo Parque de La Madre y ya administrativamente bajo las competencias que ya se tiene desde la parte ejecutiva, disponer los recursos para que esto se pueda hacer un contrato seguramente por régimen especial, a algún artista, que obviamente les informaré a ustedes de las propuestas que puedan existir y resolver sobre la que mejor se ajuste y dar paso a este tema que ojalá podamos hacerlo lo más pronto posible y rendir ese homenaje a Daniel Pintado en esta ocasión. Pongo a consideración de ustedes señoras y señores Concejales el punto en mención. Señora Concejala Rocío Juc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muy buenas tardes señor Alcalde, señoras y señores Concejales, a todos quienes integran la Corporación Municipal, a la ciudadanía cuencana que nos ve y nos escucha, sí, efectivamente, como Presidenta y Miembro de la Comisión de Educación, Cultura y Deportes, consideramos que es una decisión bien merecida el poder reconocer el valioso trabajo, si cabe el término que ha realizado nuestro deportista Daniel Pintado quien ha dejado muy en alto el nombre, no solamente de Cuenca, del  Ecuador, de Latinoamérica y es por eso que considero que es fundamental el poder reconocerlo en vida a través del monumento, tal cual como ha hecho la explicación legal por parte del señor Síndico, es por ello que pediría y mocionaría para que se pueda aprobar este punto que ha sido tratado en este momen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a Concejala no sé si es que se acoge, pongo a consideración, creo que sería el espacio en el Parque de La Madre, ahí ya técnicamente nos ayudarán a definir los espacios para que ahí sea más bien el espacio en donde quienes lleguen al oro olímpico y sean cuencanos, haya un espacio para este reconocimiento, señora Vicealcaldes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muchísimas gracias, un saludo cordial señor Alcalde, a las y los compañeros Ediles, a las y los señores directores, a toda la ciudadanía que nos ve por estos medios digitales, en esa misma línea, secundar la moción de la Concejal Rocío Juca, que se pueda plasmar en este lugar tan importante como es el Parque de La Madre, para nuestro querido cuencano Daniel Pintado, doble medallista que ha dejado en alto a nuestro cantón y a nivel no solo nacional, sino internacional, creemos importante señor Alcalde que pueda ser en el Parque de La Madre, como bien ha mocionado la señora Presidenta, apoyar esa moción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Vicealcaldesa. Concejal Xavier Bermúd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gracias Alcalde, buenas tardes, buenas tardes señores Concejales, servidores y funcionarios públicos, es importantísimo ir aterrizando, nadie en este Concejo Cantonal va a decir que no, creo que esto es un deber del Concejo Cantonal, pero esto sí tendría que darse mediante como dice el informe señor Alcalde, hagamos un pronunciamiento y en ese, un reconocimiento, esa es la vía para ir generando la ejecución, sino no vamos a poder ejecutar, según lo que dice el señor Procurador Síndico, lo primero que se tiene que hacer es un pronunciamiento por parte del Concejo Cantonal en donde se resuelve, generar como ese reconocimiento el establecimiento de la estatua del Campeón Olímpico y ahí sí, darle las prerrogativas al señor Alcalde para que él delegue a las diferentes direcciones, puede ser Obras Públicas, puede ser Áreas Históricas o cualquier otra dependencia que el señor Alcalde disponga para que se genere y se ejecute de manera directa esta situación, pero que el Concejo Cantonal dé ese pronunciamiento señor Alcalde, de ahí tenemos que partir y con todo gusto nosotros vamos a apoyar esta muy noble causa.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precisamente el Concejo tiene que pronunciarse, hay una moción planteada que pueda erigirse esta estatua que será ya de un tema administrativo y en el lugar que se ha dado, entonces ese pronunciamiento, valga la pena y obviamente recalcarlo, es lo que se está consultando a través de la moción y una vez que se apruebe, de así serlo, entonces el espacio quedaría definido en el Parque de La Madre, ya técnicamente, yo dispondré que se haga el informe que corresponde para el lugar específico del emplazamiento, pero obviamente en ese equipamiento público y desde la parte administrativa obviamente dispondré en las partidas que se dispone en Cultura, para que se pueda hacer el régimen especial, porque es una obra artística, por lo tanto ese es el mecanismo de contratación para algún artista a nivel nacional evidentemente que puedan hacer sus diferentes proformas. Sobre la moción Concejal Rocío Juc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A. ROCÍO JUCA: gracias señor Alcalde, sí, en ese mismo sentido, efectivamente el punto del orden del día indica conocimiento y resolución sobre el contenido del oficio que ha sido emitido por el Dr. Juan Fernando Ramírez, en el que en su parte específica indica y sugiere que deberíamos nosotros, aquí en el Seno del Concejo Cantonal elevar ese reconocimiento para que se proceda a la construcción y colocación del monumento en el Parque de La Madre, en ese sentido sería entonces la moción que ha sido incluso secundada por la señora Vicealcaldes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sulto a la Cámara. Se aprueba señor Secretario y desde este espacio quiero a nombre de todo el Concejo Cantonal, porque es una sesión que trasmitimos, decirle a la ciudadanía que en unanimidad, el Concejo Cantonal de Cuenca ha resuelto este momento poder homenajear al Campeón Olímpico Daniel Pintado, autorizando erigir una estatua de su figura y que pueda ser emplazada en el Parque de La Madre, felicitaciones al campeón, felicitaciones a su familia y sobre todo a toda la juventud y a los niños que en las diferentes áreas del deporte están buscando la excelencia como él lo ha demostrado, siendo un orgullo para Cuenca, un orgullo para el Ecuador y para América Latina, este justo homenaje entonces por parte de la Máxima Autoridad de Cuenca, que es el Concejo en pleno, para el Campeón Olímpico. Siguiente punto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en ese sentido señor Alcalde se da por conocido y aprobado el punto 1 del orden del día.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olor w:val="000000"/>
          <w:sz w:val="24"/>
          <w:szCs w:val="24"/>
          <w:u w:val="single"/>
        </w:rPr>
        <w:t>EL CONCEJO MUNICIPAL DEL CANTÓN CUENCA, AL TRATAR EL PRIMER PUNTO DEL ORDEN DEL DÍA RESUELVE: DAR POR CONOCIDO EL INFORME JURÍDICO (OFICIO NRO. PS-2115-2024) DEL DR. JUAN FERNANDO RAMÍREZ, PROCURADOR SÍNDICO MUNICIPAL Y AUTORIZAR AL SEÑOR ALCALDE PARA QUE DISPONGA A LAS DIRECCIONES MUNICIPALES CORRESPONDIENTES EL EMPLAZAMIENTO DE UN MONUMENTO EN RECONOCIMIENTO AL CAMPEÓN OLÍMPICO DANIEL PINTADO, EL MISMO QUE SERÁ UBICADO EN EL PARQUE DE LA MADR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b/>
          <w:caps/>
          <w:color w:val="000000"/>
          <w:sz w:val="24"/>
          <w:szCs w:val="24"/>
        </w:rPr>
        <w:t xml:space="preserve">2.- Conocimiento y resolución sobre el cambio de uso de suelo y categoría del bien de “uso público” a “bien de dominio privado” y la venta del remanente municipal, a favor del señor JULIO ALFONSO GALARRAGA CRESPO, único colindante, interesado en la compra del remanente y propietario del predio con clave catastral </w:t>
      </w:r>
      <w:hyperlink r:id="rId2">
        <w:r>
          <w:rPr>
            <w:rStyle w:val="InternetLink"/>
            <w:rFonts w:cs="Courier New" w:ascii="Courier New" w:hAnsi="Courier New"/>
            <w:b/>
            <w:caps/>
            <w:color w:val="000000"/>
            <w:sz w:val="24"/>
            <w:szCs w:val="24"/>
            <w:u w:val="none"/>
          </w:rPr>
          <w:t>17-01-047-024-000</w:t>
        </w:r>
      </w:hyperlink>
      <w:r>
        <w:rPr>
          <w:rFonts w:cs="Courier New" w:ascii="Courier New" w:hAnsi="Courier New"/>
          <w:b/>
          <w:caps/>
          <w:color w:val="000000"/>
          <w:sz w:val="24"/>
          <w:szCs w:val="24"/>
        </w:rPr>
        <w:t>. Se conocerá: oficio Nro. PS-2326-2024, suscrito por el Dr. Juan Fernando Ramírez, Procurador Síndico Municipal, Oficio Nro. IMC-CAC-2024-0054-O suscrito por la Dra. Mercedes del Rocio Juca Salazar, Presidenta de la Comisión de Avalúos, Catastros y Estadísticas, y más documentos de soporte del referido punto.</w:t>
      </w:r>
    </w:p>
    <w:p>
      <w:pPr>
        <w:pStyle w:val="Normal"/>
        <w:spacing w:lineRule="auto" w:line="360" w:before="0" w:after="0"/>
        <w:jc w:val="both"/>
        <w:rPr>
          <w:rFonts w:ascii="Courier New" w:hAnsi="Courier New" w:cs="Courier New"/>
          <w:b/>
          <w:b/>
          <w:caps/>
          <w:color w:val="000000"/>
          <w:sz w:val="24"/>
          <w:szCs w:val="24"/>
        </w:rPr>
      </w:pPr>
      <w:r>
        <w:rPr>
          <w:rFonts w:cs="Courier New" w:ascii="Courier New" w:hAnsi="Courier New"/>
          <w:b/>
          <w:caps/>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le solicito por favor al señor Director de Avalúos y Catastros que pueda hacer la exposición, si es que no hubiere alguna petición previa por parte de algún señor o señora Concejal.</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cs="Courier New" w:ascii="Courier New" w:hAnsi="Courier New"/>
          <w:color w:val="000000"/>
          <w:sz w:val="24"/>
          <w:szCs w:val="24"/>
        </w:rPr>
        <w:t xml:space="preserve">DIRECTOR GENERAL DE AVALÚOS Y CATASTROS: gracias señor Alcalde una muy buena tarde con todas las Autoridades presentes, compañeros miembros de la Corporación Municipal y la ciudadanía, en efecto se pone a consideración del Concejo Cantonal el trámite de cambio de uso de suelo y categoría de bien de dominio público a bien de dominio privado, en este caso correspondiente por parte del administrado Julio Alfonso Galárraga Crespo, para ello se ha realizado, se ha cumplido con la presentación de dicho expediente puesto en conocimiento y aprobación a la Comisión General de Avalúos y Catastros, en este caso mediante Acta No. 14 de la sesión celebrada el día lunes 22 de julio de 2024, de manera unánime los miembros de dicha comisión resuelven dar por conocido y aprobado dicho trámite de cambio de uso de suelo y venta de remanente de propiedad municipal a favor del administrado señalado anteriormente, en ese sentido el predio descrito con clave catastral </w:t>
      </w:r>
      <w:hyperlink r:id="rId3">
        <w:r>
          <w:rPr>
            <w:rStyle w:val="InternetLink"/>
            <w:rFonts w:cs="Courier New" w:ascii="Courier New" w:hAnsi="Courier New"/>
            <w:color w:val="000000"/>
            <w:sz w:val="24"/>
            <w:szCs w:val="24"/>
            <w:u w:val="none"/>
          </w:rPr>
          <w:t>17-01-047-024-000</w:t>
        </w:r>
      </w:hyperlink>
      <w:r>
        <w:rPr>
          <w:rStyle w:val="InternetLink"/>
          <w:rFonts w:cs="Courier New" w:ascii="Courier New" w:hAnsi="Courier New"/>
          <w:color w:val="000000"/>
          <w:sz w:val="24"/>
          <w:szCs w:val="24"/>
          <w:u w:val="none"/>
        </w:rPr>
        <w:t xml:space="preserve">, </w:t>
      </w:r>
      <w:r>
        <w:rPr>
          <w:rFonts w:eastAsia="Times New Roman" w:cs="Courier New" w:ascii="Courier New" w:hAnsi="Courier New"/>
          <w:color w:val="000000"/>
          <w:sz w:val="24"/>
          <w:szCs w:val="24"/>
        </w:rPr>
        <w:t>ubicado, en la calle Cultura Bahía en la parroquia Machángara, los docu</w:t>
      </w:r>
      <w:r>
        <w:rPr>
          <w:rStyle w:val="InternetLink"/>
          <w:rFonts w:cs="Courier New" w:ascii="Courier New" w:hAnsi="Courier New"/>
          <w:color w:val="000000"/>
          <w:sz w:val="24"/>
          <w:szCs w:val="24"/>
          <w:u w:val="none"/>
        </w:rPr>
        <w:t xml:space="preserve">mentos habilitantes que han sido presentados y validados por la comisión, corresponde al historial del Registro de la Propiedad, las escrituras públicas del inmueble, el levantamiento planimétrico del predio, el oficio DGPT-2326-2023 que es la factibilidad por parte de la Dirección General de Planificación Territorial, el oficio DGAC-5906-2024, como informe técnico de la Dirección General de Avalúos y Catastros y así también el oficio DGAC-7221-2024 con el respectivo informe y pronunciamiento jurídico por parte de la misma dirección, podemos apreciar en pantalla la inspección en sitio, cumplida, identificando las características y emplazamiento del predio y por ende el área de remanente objeto de este trámite, traduciéndolo ya en el plano de emplazamiento, el área de remanente, si le pueden visualizar en pantalla, señalado aquí con naranja, que es un área básicamente triangular, muy pequeña, determina un área total de 10,46 m2 el remanente a considerar, para ello, refiriéndonos a los datos del predio colindante y único frentista en relación directa con este remanente, el predio tiene un área de </w:t>
      </w:r>
      <w:r>
        <w:rPr>
          <w:rFonts w:eastAsia="Times New Roman" w:cs="Courier New" w:ascii="Courier New" w:hAnsi="Courier New"/>
          <w:color w:val="000000"/>
          <w:sz w:val="24"/>
          <w:szCs w:val="24"/>
        </w:rPr>
        <w:t>1.586,21 m2, se ha procedido con la valoración entonces de este predio colindante cuyo avalúo es de 116 mil 444 dólares con 15 centavos, dividido para su área como tal, nos arroja un valor por metro cuadrado de 73 dólares con 41 centavos, multiplicado por el área de remanente objeto de la solicitud, nos da un valor de remanente de 767 dólares con 87 centavos, puesto a consideración al Concejo Cantonal.</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gracias señor director, está a consideración el punto que es un tema de trámite, que normalmente viene al Concejo Cantonal. Señora Presidenta de la Comisión por favor.</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DRA. ROCÍO JUCA: gracias señor Alcalde, como bien lo ha dicho el señor Director de Avalúos y Catastros, efectivamente a través de las actas y de la inspección realizada se ha podido constatar y vemos que es factible la venta, tanto con informe jurídico y el informe técnico, decirles también que estamos presentando ya un informe señor Alcalde para que tanto el Concejo Cantonal como su Autoridad tengan conocimiento claro de cuánto se ha podido recaudar hasta el momento, en esta administración, referente a la venta de remanentes, recursos que son importantes mencionar por cuanto son ingresos importantes para la Municipalidad de Cuenca, por lo tanto mociono que el punto en mención, se dé por conocido y aprobado.</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gracias señora Presidenta, al ser el único colindante, es lo que manda la ley, han sido puestos a consideración los costos y obviamente para poder hacer la venta como tal, hay una moción secundada, consulto sobre el punto.</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TNLGA. JENNY BERMEO: que se apruebe señor Alcalde.</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t>SEÑOR ALCALDE: se aprueba señor Secretario, siguiente punto por favor.</w:t>
      </w:r>
    </w:p>
    <w:p>
      <w:pPr>
        <w:pStyle w:val="Normal"/>
        <w:spacing w:lineRule="auto" w:line="360" w:before="0" w:after="0"/>
        <w:jc w:val="both"/>
        <w:rPr>
          <w:rFonts w:ascii="Courier New" w:hAnsi="Courier New" w:eastAsia="Times New Roman" w:cs="Courier New"/>
          <w:color w:val="000000"/>
          <w:sz w:val="24"/>
          <w:szCs w:val="24"/>
        </w:rPr>
      </w:pPr>
      <w:r>
        <w:rPr>
          <w:rFonts w:eastAsia="Times New Roman" w:cs="Courier New" w:ascii="Courier New" w:hAnsi="Courier New"/>
          <w:color w:val="000000"/>
          <w:sz w:val="24"/>
          <w:szCs w:val="24"/>
        </w:rPr>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CONCEJO MUNICIPAL DEL CANTÓN CUENCA, AL TRATAR EL SEGUNDO PUNTO DEL ORDEN DEL DÍA RESUELVE: DAR POR CONOCIDO Y APROBADO EL CAMBIO DE USO DE SUELO Y CATEGORÍA DEL BIEN DE “USO PÚBLICO” A “BIEN DE DOMINIO PRIVADO” Y LA VENTA DEL REMANENTE MUNICIPAL, A FAVOR DEL SEÑOR JULIO ALFONSO GALARRAGA CRESPO, ÚNICO COLINDANTE, INTERESADO EN LA COMPRA DEL REMANENTE Y PROPIETARIO DEL PREDIO CON CLAVE CATASTRAL 17-01-047-024-000. ACOGIENDO FAVORABLEMENTE LOS INFORMES: OFICIO NRO. PS-2326-2024, SUSCRITO POR EL DR. JUAN FERNANDO RAMÍREZ, PROCURADOR SÍNDICO MUNICIPAL, OFICIO NRO. IMC-CAC-2024-0054-O SUSCRITO POR LA DRA. ROCIO JUCA SALAZAR, PRESIDENTA DE LA COMISIÓN DE AVALÚOS, CATASTROS Y ESTADÍSTICAS. DE ACUERDO AL SIGUIENTE DETALLE:</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DATOS DEL PREDIO COLINDANTE:</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ROPIETARIO: JULIO ALFONSO GALÁRRAGA CRESPO.</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UBICACIÓN: Calle Cultura Bahía.</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ARROQUIA: Machángara.</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CLAVE CATASTRAL: 17-01-047-024-000.</w:t>
      </w:r>
    </w:p>
    <w:p>
      <w:pPr>
        <w:pStyle w:val="Normal"/>
        <w:tabs>
          <w:tab w:val="clear" w:pos="397"/>
          <w:tab w:val="left" w:pos="2174" w:leader="none"/>
        </w:tabs>
        <w:spacing w:lineRule="auto" w:line="360" w:before="0" w:after="0"/>
        <w:jc w:val="both"/>
        <w:rPr>
          <w:rFonts w:ascii="Courier New" w:hAnsi="Courier New" w:eastAsia="Courier New" w:cs="Courier New"/>
          <w:b/>
          <w:b/>
          <w:caps/>
          <w:color w:val="000000"/>
          <w:sz w:val="24"/>
          <w:szCs w:val="24"/>
          <w:u w:val="single"/>
        </w:rPr>
      </w:pPr>
      <w:r>
        <w:rPr>
          <w:rFonts w:eastAsia="Courier New" w:cs="Courier New" w:ascii="Courier New" w:hAnsi="Courier New"/>
          <w:b/>
          <w:caps/>
          <w:color w:val="000000"/>
          <w:sz w:val="24"/>
          <w:szCs w:val="24"/>
          <w:u w:val="single"/>
        </w:rPr>
        <w:t xml:space="preserve"> </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ÁREA Y LINDEROS SEGÚN ESCRITURAS:</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ÁREA: No se indica</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FRENTE: En 112,50 m con terrenos del Sr. Miguel Lata Tapia (ahora Sur).</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PIE: En 112,50 m con terrenos del Sr. Manuel Criollo (ahora Norte).</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UN COSTADO: En 15,00 m con terrenos del Sr. Víctor Manuel Donoso Jerves (ahora Oeste).</w:t>
      </w:r>
    </w:p>
    <w:p>
      <w:pPr>
        <w:pStyle w:val="Normal"/>
        <w:tabs>
          <w:tab w:val="clear" w:pos="397"/>
          <w:tab w:val="left" w:pos="2174" w:leader="none"/>
        </w:tabs>
        <w:spacing w:lineRule="auto" w:line="360" w:before="0" w:after="0"/>
        <w:jc w:val="both"/>
        <w:rPr/>
      </w:pPr>
      <w:r>
        <w:rPr>
          <w:rFonts w:cs="Courier New" w:ascii="Courier New" w:hAnsi="Courier New"/>
          <w:b/>
          <w:caps/>
          <w:color w:val="000000"/>
          <w:sz w:val="24"/>
          <w:szCs w:val="24"/>
          <w:u w:val="single"/>
        </w:rPr>
        <w:t>OTRO COSTADO: En 15,00 m con camino público (ahora Este).</w:t>
      </w:r>
    </w:p>
    <w:p>
      <w:pPr>
        <w:pStyle w:val="Normal"/>
        <w:tabs>
          <w:tab w:val="clear" w:pos="397"/>
          <w:tab w:val="left" w:pos="2174" w:leader="none"/>
        </w:tabs>
        <w:spacing w:lineRule="auto" w:line="360" w:before="0" w:after="0"/>
        <w:jc w:val="both"/>
        <w:rPr>
          <w:rFonts w:ascii="Courier New" w:hAnsi="Courier New" w:eastAsia="Courier New" w:cs="Courier New"/>
          <w:b/>
          <w:b/>
          <w:caps/>
          <w:color w:val="000000"/>
          <w:sz w:val="24"/>
          <w:szCs w:val="24"/>
          <w:u w:val="single"/>
        </w:rPr>
      </w:pPr>
      <w:r>
        <w:rPr>
          <w:rFonts w:eastAsia="Courier New" w:cs="Courier New" w:ascii="Courier New" w:hAnsi="Courier New"/>
          <w:b/>
          <w:caps/>
          <w:color w:val="000000"/>
          <w:sz w:val="24"/>
          <w:szCs w:val="24"/>
          <w:u w:val="single"/>
        </w:rPr>
        <w:t xml:space="preserve"> </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ÁREA Y LINDEROS SEGÚN ERROR DE CABIDA MEDIANTE OFICIO DGAC-11620-2022:</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ÁREA: Antes: No se indica.</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hora: 1.586,21 m2.</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NORTE: Antes Pie: En 112,50 m con terrenos del Sr. Manuel Criollo.</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hora Norte: Desde P1 a P2 en 20,00 m con propiedad del Sr. Cesar Alberto Molina Astudillo; desde P2 a P3 en 20,00 m con propiedad del Sr. Oswaldo German Coronel Argudo; desde P3 a P4 en 15,20m con propiedad del Sr. Jorge Eduardo Padrón Espinoza; desde P4 a P5 en 22,90 m con propiedad del Sr. Fausto Emiliano Morocho Barros; desde P5 a P6 en 30,03 m con propiedad de la Sra. Sonia Leonor Correa Andrade.</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SUR: Antes Frente: En 112,50 m con terrenos del Sr. Miguel Lata Tapia.</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hora Sur: Desde P7 a P8 en 105,06 m con propiedad del Sr. Julio Alfonso Galárraga Crespo.</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STE: Antes otro costado: En 15,00 m con camino público.</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hora Este: Desde P6 a P7 en 15,06 m con camino público.</w:t>
      </w:r>
    </w:p>
    <w:p>
      <w:pPr>
        <w:pStyle w:val="Normal"/>
        <w:tabs>
          <w:tab w:val="clear" w:pos="397"/>
          <w:tab w:val="left" w:pos="2174" w:leader="none"/>
        </w:tabs>
        <w:spacing w:lineRule="auto" w:line="360" w:before="0" w:after="0"/>
        <w:jc w:val="both"/>
        <w:rPr/>
      </w:pPr>
      <w:r>
        <w:rPr>
          <w:rFonts w:cs="Courier New" w:ascii="Courier New" w:hAnsi="Courier New"/>
          <w:b/>
          <w:caps/>
          <w:color w:val="000000"/>
          <w:sz w:val="24"/>
          <w:szCs w:val="24"/>
          <w:u w:val="single"/>
        </w:rPr>
        <w:t>OESTE: Antes un costado: En 15,00 m con terrenos del Sr. Víctor Manuel Donoso Jerves</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hora Oeste: Desde P8 a P1 en 15,47 m con propiedad de la Sra. Diana Soledad Merchán Cabrera".</w:t>
      </w:r>
    </w:p>
    <w:p>
      <w:pPr>
        <w:pStyle w:val="Normal"/>
        <w:tabs>
          <w:tab w:val="clear" w:pos="397"/>
          <w:tab w:val="left" w:pos="2174" w:leader="none"/>
        </w:tabs>
        <w:spacing w:lineRule="auto" w:line="360" w:before="0" w:after="0"/>
        <w:jc w:val="both"/>
        <w:rPr>
          <w:rFonts w:ascii="Courier New" w:hAnsi="Courier New" w:eastAsia="Courier New" w:cs="Courier New"/>
          <w:b/>
          <w:b/>
          <w:caps/>
          <w:color w:val="000000"/>
          <w:sz w:val="24"/>
          <w:szCs w:val="24"/>
          <w:u w:val="single"/>
        </w:rPr>
      </w:pPr>
      <w:r>
        <w:rPr>
          <w:rFonts w:eastAsia="Courier New" w:cs="Courier New" w:ascii="Courier New" w:hAnsi="Courier New"/>
          <w:b/>
          <w:caps/>
          <w:color w:val="000000"/>
          <w:sz w:val="24"/>
          <w:szCs w:val="24"/>
          <w:u w:val="single"/>
        </w:rPr>
        <w:t xml:space="preserve"> </w:t>
      </w:r>
    </w:p>
    <w:p>
      <w:pPr>
        <w:pStyle w:val="Normal"/>
        <w:tabs>
          <w:tab w:val="clear" w:pos="397"/>
          <w:tab w:val="left" w:pos="2174" w:leader="none"/>
        </w:tabs>
        <w:spacing w:lineRule="auto" w:line="360" w:before="0" w:after="0"/>
        <w:jc w:val="both"/>
        <w:rPr/>
      </w:pPr>
      <w:r>
        <w:rPr>
          <w:rFonts w:cs="Courier New" w:ascii="Courier New" w:hAnsi="Courier New"/>
          <w:b/>
          <w:caps/>
          <w:color w:val="000000"/>
          <w:sz w:val="24"/>
          <w:szCs w:val="24"/>
          <w:u w:val="single"/>
        </w:rPr>
        <w:t>“</w:t>
      </w:r>
      <w:r>
        <w:rPr>
          <w:rFonts w:cs="Courier New" w:ascii="Courier New" w:hAnsi="Courier New"/>
          <w:b/>
          <w:caps/>
          <w:color w:val="000000"/>
          <w:sz w:val="24"/>
          <w:szCs w:val="24"/>
          <w:u w:val="single"/>
        </w:rPr>
        <w:t>El oficio Nro. DGAC-11620-2022, de fecha 29 de septiembre de 2022 corresponde al trámite de error de cabida simplificado, que se efectuó en el predio de clave catastral 17-01-047-024-000 según la  “ORDENANZA QUE NORMA EL PROCEDIMIENTO DE REGULARIZACIÓN ADMINISTRATIVA DE EXCEDENTES O DIFERENCIAS DE SUPERFICIE Y DIMENSIONES, ORIGINADOS POR ERRORES DE MEDICIÓN O CALCULO, DE PREDIOS UBICADOS DENTRO DE LA CIRCUNSCRIPCIÓN TERRITORIAL DEL CANTÓN CUENCA; Y DETERMINA EL ERROR TÉCNICO ACEPTABLE DE MEDICIÓN O CALCULO”.</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Cabe indicar que existe una variación en la orientación, entre la escritura pública y el levantamiento topográfico presentado; puesto que, el frente se refiere al Lindero Sur, el pie se refiere al Lindero Norte, el un costado se refiere al Lindero Oeste y el otro costado se refiere al Lindero Este. Se deja constancia de que la Parroquia anterior era Nulti ahora es Machángara.</w:t>
      </w:r>
    </w:p>
    <w:p>
      <w:pPr>
        <w:pStyle w:val="Normal"/>
        <w:tabs>
          <w:tab w:val="clear" w:pos="397"/>
          <w:tab w:val="left" w:pos="2174" w:leader="none"/>
        </w:tabs>
        <w:spacing w:lineRule="auto" w:line="360" w:before="0" w:after="0"/>
        <w:jc w:val="both"/>
        <w:rPr>
          <w:rFonts w:ascii="Courier New" w:hAnsi="Courier New" w:eastAsia="Courier New" w:cs="Courier New"/>
          <w:b/>
          <w:b/>
          <w:caps/>
          <w:color w:val="000000"/>
          <w:sz w:val="24"/>
          <w:szCs w:val="24"/>
          <w:u w:val="single"/>
        </w:rPr>
      </w:pPr>
      <w:r>
        <w:rPr>
          <w:rFonts w:eastAsia="Courier New" w:cs="Courier New" w:ascii="Courier New" w:hAnsi="Courier New"/>
          <w:b/>
          <w:caps/>
          <w:color w:val="000000"/>
          <w:sz w:val="24"/>
          <w:szCs w:val="24"/>
          <w:u w:val="single"/>
        </w:rPr>
        <w:t xml:space="preserve"> </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ÁREA Y LINDEROS SEGÚN LEVANTAMIENTO PLANIMÉTRICO:</w:t>
      </w:r>
    </w:p>
    <w:p>
      <w:pPr>
        <w:pStyle w:val="Normal"/>
        <w:tabs>
          <w:tab w:val="clear" w:pos="397"/>
          <w:tab w:val="left" w:pos="2174" w:leader="none"/>
        </w:tabs>
        <w:spacing w:lineRule="auto" w:line="360" w:before="0" w:after="0"/>
        <w:jc w:val="both"/>
        <w:rPr/>
      </w:pPr>
      <w:r>
        <w:rPr>
          <w:rFonts w:cs="Courier New" w:ascii="Courier New" w:hAnsi="Courier New"/>
          <w:b/>
          <w:caps/>
          <w:color w:val="000000"/>
          <w:sz w:val="24"/>
          <w:szCs w:val="24"/>
          <w:u w:val="single"/>
        </w:rPr>
        <w:t>ÁREA: 1.586,21 m2</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NORTE: Desde P1 a P2 en 19,79 m con Cesar Alberto Molina Astudillo, clave catastral 17-01-047-048-000 + desde P2 a P3 en 19,94 m con Oswaldo German   Coronel Argudo, clave catastral 17-01-047-049-000 + desde P3 a P4 en 15,28 m con Jorge Eduardo Padrón Espinoza, clave catastral 17-01-047-051-000 + desde P4 a P5 en 22,89 m con Fausto Emiliano Morocho Barros, clave catastral 17-01-047-053-000 + desde P5 a P6 en 30,23 m con Sonia Leonor Correa Andrade, clave catastral 17-01-047-009-000.</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SUR: Desde P8 a P9 en 105,06 m con propiedad del Sr. Julio Alfonso Galárraga Crespo.</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STE: Desde P6 a P8 en 15,06 m con remanente municipal.</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OESTE: Desde P1 a P9 en 15,47 m con Diana Soledad Merchán Cabrera, clave catastral 17-01-047-039-000".</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l describir el predio de propiedad del señor JULIO ALFONSO GALARRAGA CRESPO registrado con la clave catastral 17-01-047-024-000 que colinda con el remanente municipal que es motivo de venta, pertenece a la parroquia MACHÁNGARA, sin embargo tanto en la escritura pública de compraventa inscrita en el cantón Cuenca, como en el Certificado del Registro de la Propiedad, se refiere al predio ubicado en la Parroquia Nulti.</w:t>
      </w:r>
    </w:p>
    <w:p>
      <w:pPr>
        <w:pStyle w:val="Normal"/>
        <w:tabs>
          <w:tab w:val="clear" w:pos="397"/>
          <w:tab w:val="left" w:pos="2174" w:leader="none"/>
        </w:tabs>
        <w:spacing w:lineRule="auto" w:line="360" w:before="0" w:after="0"/>
        <w:jc w:val="both"/>
        <w:rPr>
          <w:rFonts w:ascii="Courier New" w:hAnsi="Courier New" w:eastAsia="Courier New" w:cs="Courier New"/>
          <w:b/>
          <w:b/>
          <w:caps/>
          <w:color w:val="000000"/>
          <w:sz w:val="24"/>
          <w:szCs w:val="24"/>
          <w:u w:val="single"/>
        </w:rPr>
      </w:pPr>
      <w:r>
        <w:rPr>
          <w:rFonts w:eastAsia="Courier New" w:cs="Courier New" w:ascii="Courier New" w:hAnsi="Courier New"/>
          <w:b/>
          <w:caps/>
          <w:color w:val="000000"/>
          <w:sz w:val="24"/>
          <w:szCs w:val="24"/>
          <w:u w:val="single"/>
        </w:rPr>
        <w:t xml:space="preserve"> </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s importante mencionar que de acuerdo a los límites qué han sido establecidos en la ORDENANZA QUE REGULA EL USO, GESTIÓN Y APROVECHAMIENTO DEL SUELO URBANO Y RURAL DEL CANTÓN CUENCA, ACTUALIZA EL PLAN DE DESARROLLO Y ORDENAMIENTO TERRITORIAL Y LA SANCIÓN DEL PLAN DE USO Y GESTIÓN DE SUELO misma que entró en vigencia el 20 de diciembre del año 2022, se determina que actualmente el predio de propiedad del señor JULIO ALFONSO GALARRAGA CRESPO registrado con la clave catastral 17-01-047-024-000 pertenece a la parroquia MACHÁNGARA.</w:t>
      </w:r>
    </w:p>
    <w:p>
      <w:pPr>
        <w:pStyle w:val="Normal"/>
        <w:tabs>
          <w:tab w:val="clear" w:pos="397"/>
          <w:tab w:val="left" w:pos="2174" w:leader="none"/>
        </w:tabs>
        <w:spacing w:lineRule="auto" w:line="360" w:before="0" w:after="0"/>
        <w:jc w:val="both"/>
        <w:rPr/>
      </w:pPr>
      <w:r>
        <w:rPr>
          <w:rFonts w:cs="Courier New" w:ascii="Courier New" w:hAnsi="Courier New"/>
          <w:b/>
          <w:caps/>
          <w:color w:val="000000"/>
          <w:sz w:val="24"/>
          <w:szCs w:val="24"/>
          <w:u w:val="single"/>
        </w:rPr>
        <w:t xml:space="preserve">"ÁREA Y LINDEROS DEL REMANENTE:     </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ÁREA: 10,46 m2.</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NORTE: Desde P6 a P7 en 1,40 m con Sonia Leonor Correa Andrade, clave catastral 17-01-047-009-000.</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SUR: Por su configuración no cuenta con lindero SUR.</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STE: Desde P7 a P8 en 15,52 m con calle Cultura Bahía.</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OESTE: Desde P6 a P8 en 15,06 m con Julio Alfonso Galárraga Crespo, clave catastral 17-01-047-024-000.</w:t>
      </w:r>
    </w:p>
    <w:p>
      <w:pPr>
        <w:pStyle w:val="Normal"/>
        <w:tabs>
          <w:tab w:val="clear" w:pos="397"/>
          <w:tab w:val="left" w:pos="2174" w:leader="none"/>
        </w:tabs>
        <w:spacing w:lineRule="auto" w:line="360" w:before="0" w:after="0"/>
        <w:jc w:val="both"/>
        <w:rPr>
          <w:rFonts w:ascii="Courier New" w:hAnsi="Courier New" w:eastAsia="Courier New" w:cs="Courier New"/>
          <w:b/>
          <w:b/>
          <w:caps/>
          <w:color w:val="000000"/>
          <w:sz w:val="24"/>
          <w:szCs w:val="24"/>
          <w:u w:val="single"/>
        </w:rPr>
      </w:pPr>
      <w:r>
        <w:rPr>
          <w:rFonts w:eastAsia="Courier New" w:cs="Courier New" w:ascii="Courier New" w:hAnsi="Courier New"/>
          <w:b/>
          <w:caps/>
          <w:color w:val="000000"/>
          <w:sz w:val="24"/>
          <w:szCs w:val="24"/>
          <w:u w:val="single"/>
        </w:rPr>
        <w:t xml:space="preserve"> </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ÁREA Y LINDEROS DEL PREDIO INCLUIDO EL REMANENTE:</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ÁREA: 1.586,21 m2 + 10,46 m2 = 1.596,67 m2.</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NORTE: Desde P1 a P2 en 19,79 m con Cesar Alberto Molina Astudillo, clave catastral 17-01-047-048-000 + desde P2 a P3 en 19,94 m con Oswaldo German Coronel Argudo, clave catastral 17-01-047-049-000 + desde P3 a P4 en 15,28 m con Jorge Eduardo Padrón Espinoza, clave catastral 17-01-047-051-000 + desde P4 a P5 en 22,89 m con Fausto Emiliano Morocho Barros, clave catastral 17-01-047-053-000 + desde P5 a P6 en 30,23 m + 1,40 m con Sonia Leonor Correa Andrade, clave catastral 17-01-047-009-000.</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SUR: Desde P8 a P9 en 105,06 m con propiedad del Sr. Julio Alfonso Galárraga Crespo.</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STE: Desde P7 a P8 en 15,52 m con calle Cultura Bahía.</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OESTE: Desde P1 a P9 en 15,47 m con Diana Soledad Merchán Cabrera, clave catastral 17-01-047-039-000.</w:t>
      </w:r>
    </w:p>
    <w:p>
      <w:pPr>
        <w:pStyle w:val="Normal"/>
        <w:tabs>
          <w:tab w:val="clear" w:pos="397"/>
          <w:tab w:val="left" w:pos="2174" w:leader="none"/>
        </w:tabs>
        <w:spacing w:lineRule="auto" w:line="360" w:before="0" w:after="0"/>
        <w:jc w:val="both"/>
        <w:rPr>
          <w:rFonts w:ascii="Courier New" w:hAnsi="Courier New" w:eastAsia="Courier New" w:cs="Courier New"/>
          <w:b/>
          <w:b/>
          <w:caps/>
          <w:color w:val="000000"/>
          <w:sz w:val="24"/>
          <w:szCs w:val="24"/>
          <w:u w:val="single"/>
        </w:rPr>
      </w:pPr>
      <w:r>
        <w:rPr>
          <w:rFonts w:eastAsia="Courier New" w:cs="Courier New" w:ascii="Courier New" w:hAnsi="Courier New"/>
          <w:b/>
          <w:caps/>
          <w:color w:val="000000"/>
          <w:sz w:val="24"/>
          <w:szCs w:val="24"/>
          <w:u w:val="single"/>
        </w:rPr>
        <w:t xml:space="preserve"> </w:t>
      </w:r>
    </w:p>
    <w:p>
      <w:pPr>
        <w:pStyle w:val="Normal"/>
        <w:tabs>
          <w:tab w:val="clear" w:pos="397"/>
          <w:tab w:val="left" w:pos="2174" w:leader="none"/>
        </w:tabs>
        <w:spacing w:lineRule="auto" w:line="360" w:before="0" w:after="0"/>
        <w:jc w:val="both"/>
        <w:rPr/>
      </w:pPr>
      <w:r>
        <w:rPr>
          <w:rFonts w:cs="Courier New" w:ascii="Courier New" w:hAnsi="Courier New"/>
          <w:b/>
          <w:caps/>
          <w:color w:val="000000"/>
          <w:sz w:val="24"/>
          <w:szCs w:val="24"/>
          <w:u w:val="single"/>
        </w:rPr>
        <w:t xml:space="preserve">AVALÚO DEL REMANENTE A SER ADJUDICADO:  </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ÁREA DE REMANENTE: 10,46 m2.</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AVALÚO DEL PREDIO COLINDANTE (TERRENO) $157.263,20 USD.</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ÁREA EN EL SISTEMA ORACLE (TERRENO) 1.586,21 m2.</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VALOR POR M2 (TERRENO) $157.263,20/1.586,21 m2=$99,14 USD.</w:t>
      </w:r>
    </w:p>
    <w:p>
      <w:pPr>
        <w:pStyle w:val="Normal"/>
        <w:tabs>
          <w:tab w:val="clear" w:pos="397"/>
          <w:tab w:val="left" w:pos="2174" w:leader="none"/>
        </w:tabs>
        <w:spacing w:lineRule="auto" w:line="360" w:before="0" w:after="0"/>
        <w:jc w:val="both"/>
        <w:rPr/>
      </w:pPr>
      <w:r>
        <w:rPr>
          <w:rFonts w:cs="Courier New" w:ascii="Courier New" w:hAnsi="Courier New"/>
          <w:b/>
          <w:caps/>
          <w:color w:val="000000"/>
          <w:sz w:val="24"/>
          <w:szCs w:val="24"/>
          <w:u w:val="single"/>
        </w:rPr>
        <w:t>AVALÚO DEL REMANENTE $99,14 x 10,46 m2 = 1.037,00 USD"</w:t>
      </w:r>
    </w:p>
    <w:p>
      <w:pPr>
        <w:pStyle w:val="Normal"/>
        <w:tabs>
          <w:tab w:val="clear" w:pos="397"/>
          <w:tab w:val="left" w:pos="2174" w:leader="none"/>
        </w:tabs>
        <w:spacing w:lineRule="auto" w:line="360" w:before="0" w:after="0"/>
        <w:jc w:val="both"/>
        <w:rPr>
          <w:rFonts w:ascii="Courier New" w:hAnsi="Courier New" w:eastAsia="Courier New" w:cs="Courier New"/>
          <w:b/>
          <w:b/>
          <w:caps/>
          <w:color w:val="000000"/>
          <w:sz w:val="24"/>
          <w:szCs w:val="24"/>
          <w:u w:val="single"/>
        </w:rPr>
      </w:pPr>
      <w:r>
        <w:rPr>
          <w:rFonts w:eastAsia="Courier New" w:cs="Courier New" w:ascii="Courier New" w:hAnsi="Courier New"/>
          <w:b/>
          <w:caps/>
          <w:color w:val="000000"/>
          <w:sz w:val="24"/>
          <w:szCs w:val="24"/>
          <w:u w:val="single"/>
        </w:rPr>
        <w:t xml:space="preserve"> </w:t>
      </w:r>
    </w:p>
    <w:p>
      <w:pPr>
        <w:pStyle w:val="Normal"/>
        <w:tabs>
          <w:tab w:val="clear" w:pos="397"/>
          <w:tab w:val="left" w:pos="2174" w:leader="none"/>
        </w:tabs>
        <w:spacing w:lineRule="auto" w:line="360" w:before="0" w:after="0"/>
        <w:jc w:val="both"/>
        <w:rPr>
          <w:rFonts w:ascii="Courier New" w:hAnsi="Courier New" w:cs="Courier New"/>
          <w:b/>
          <w:b/>
          <w:caps/>
          <w:color w:val="000000"/>
          <w:sz w:val="24"/>
          <w:szCs w:val="24"/>
          <w:u w:val="single"/>
        </w:rPr>
      </w:pPr>
      <w:r>
        <w:rPr>
          <w:rFonts w:cs="Courier New" w:ascii="Courier New" w:hAnsi="Courier New"/>
          <w:b/>
          <w:caps/>
          <w:color w:val="000000"/>
          <w:sz w:val="24"/>
          <w:szCs w:val="24"/>
          <w:u w:val="single"/>
        </w:rPr>
        <w:t>El avalúo ha sido calculado en base a la “ORDENANZA DE APROBACIÓN DEL PLANO DEL VALOR DEL SUELO URBANO Y RURAL, DE LOS VALORES DE LAS TIPOLOGÍAS DE EDIFICACIONES, LOS FACTORES DE CORRECCIÓN DEL VALOR DE LA TIERRA Y EDIFICACIONES Y LAS TARIFAS QUE REGIRÁN PARA EL BIENIO 2024-2025”.</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w:t>
      </w:r>
    </w:p>
    <w:p>
      <w:pPr>
        <w:pStyle w:val="Normal"/>
        <w:spacing w:lineRule="auto" w:line="360" w:before="0" w:after="0"/>
        <w:jc w:val="both"/>
        <w:rPr/>
      </w:pPr>
      <w:r>
        <w:rPr>
          <w:rFonts w:cs="Courier New" w:ascii="Courier New" w:hAnsi="Courier New"/>
          <w:b/>
          <w:caps/>
          <w:color w:val="000000"/>
          <w:sz w:val="24"/>
          <w:szCs w:val="24"/>
        </w:rPr>
        <w:t xml:space="preserve">3.- Conocimiento y resolución, en primer debate, del proyecto de “ORDENANZA QUE REGULA LA OCUPACIÓN DE ESPACIOS PÚBLICOS DEL CENTRO HISTÓRICO DEL CANTÓN CUENCA, APTOS PARA LA EXTENSIÓN DE ACTIVIDADES DE ESTABLECIMIENTOS PARA SERVICIOS DE ALIMENTACIÓN Y BEBIDAS CON EXCLUSIÓN DE BARES Y DISCOTECAS”. Se conocerá la siguiente documentación: Oficio Nro. CAHP-0065-2024, suscrito por el Dr. Xavier Bermúdez López, Presidente de la Comisión de Áreas Históricas y Patrimoniales, las y los  Concejales: Mgst. Diana González Arteaga, Mgst. José Fajardo </w:t>
      </w:r>
      <w:r>
        <w:rPr>
          <w:rStyle w:val="Object"/>
          <w:rFonts w:cs="Courier New" w:ascii="Courier New" w:hAnsi="Courier New"/>
          <w:b/>
          <w:caps/>
          <w:color w:val="000000"/>
          <w:sz w:val="24"/>
          <w:szCs w:val="24"/>
        </w:rPr>
        <w:t>Sá</w:t>
      </w:r>
      <w:r>
        <w:rPr>
          <w:rFonts w:cs="Courier New" w:ascii="Courier New" w:hAnsi="Courier New"/>
          <w:b/>
          <w:caps/>
          <w:color w:val="000000"/>
          <w:sz w:val="24"/>
          <w:szCs w:val="24"/>
        </w:rPr>
        <w:t>nchez,  Mgst. Iván Abril Mogrovejo, Tnlg. Jenny Bermeo Mejía, Dra. Mónica Pesantez Chalco, Sr. Gustavo Valencia Vintimilla, Mgst. Gabriela Brito Andrade, Ing. Paúl Pañi Sasaguay, Ing. Jimmy Flores Galan y el Ing. Federico Guzmán Paute. Oficio Nro. 3058, suscrito por el Abg. Vicente Astudillo Saquicela, Secretario del Concejo Cantonal. Oficio Nro. PS-2320-2024, suscrito por el Dr. Juan Fernando Ramírez, Procurador Síndico Municipal. Texto borrador y más documentos de soporte del referido punto</w:t>
      </w:r>
      <w:r>
        <w:rPr>
          <w:rFonts w:cs="Courier New" w:ascii="Courier New" w:hAnsi="Courier New"/>
          <w:color w:val="000000"/>
          <w:sz w:val="24"/>
          <w:szCs w:val="24"/>
        </w:rPr>
        <w:t xml:space="preserve">. </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en primer lugar quiero indicarle a la ciudadanía que este es un proyecto de ordenanza muy importante para la ciudad, quiero agradecerles a todos las y los señores Concejales que casi en unanimidad han suscrito esta propuesta, también saludar la presidencia del señor Presidente de la Cámara de Turismo que nos acompaña aquí, porque este es un tema que va a fomentar el turismo dentro de esta ciudad, ante un tema que ha estado dándose pero que no ha estado regulado y que necesitamos regularlo para que obviamente muchos más lugares puedan hacer uso de estos espacio para fomentar su dinámica económica y hacer buen uso del espacio público y obviamente tener este aspecto regulado y no como ha venido dándose de alguna manera con planes pilotos que son buenos para poder entender la lógica detrás de estas circunstancias, pero en buena hora ha llegado ya a esta Cámara en primer debate una norma para poder regular este tipo de actividades para los servicios sobre todo de alimentación y bebidas que se dan en Cuenca, así que más bien dejo a consideración también luego de agradecer a la Dirección de Áreas Históricas, que seguramente dentro de la parte técnica, apoyó de manera importante para esta normativa, en ese sentido, dado que son varios los proponentes de esta normativa, consulto si es que alguno de los proponentes o cualquier señor o señora Concejala quisiera intervenir en este punto o directamente haríamos el tema de la moción para poder tratar este punto. Concejal Xavier Bermúd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gracias Alcalde, vuelvo a saludar a todos, es importante recalcar que la construcción de esta normativa nos ha costado un año, conjuntamente con la señora Vicepresidenta de la Comisión, la Concejal Dianita González y la comisión y los técnicos y en la Dirección de Áreas Históricas, se ha logrado tener una normativa que sea clara, en donde pasemos ya de un plan piloto que venía recogiéndose y renovándose cada año, a tener una normativa en donde no solamente señor Alcalde y señores Concejales se quiere tener orden, sino también se pone horarios, se pone restricciones de dimensiones, se pone uniformidad, se pone zonificación, no es que en cualquier parte de la ciudad o del centro histórico de Cuenca se va a poder poner o acceder a poner sillas y mesas en el espacio público, no es así, existe en el artículo 7 la zonificación, existe también un tema de responsabilidad social que todos los emprendedores o empresarios que tienen estos restaurantes, tienen que tener conjuntamente con sus vecinos, con los más pobres, eso también está generando que esta normativa, además de obligaciones, tenga también este tipo de cara, una cara social en donde también se rescate esta situación, por eso señor Alcalde voy a solicitar que el tratamiento de esta normativa se dé en bloques como se estila en primer debate, para ya en segundo debate seguir generando esta situación, no sé si es que hay silla vacía señor Secretario, no nos supieron comentar aquello, pero sí me gustaría mucho que se vaya tocando esta situación, esto es de manera técnica y esto sí yo tengo que reconocer a los funcionarios de áreas históricas, fue un trabajo también de ellos, este es un trabajo conjunto, en donde nosotros día a día y eso también a los integrantes de la Comisión de Áreas Históricas, porque la Comisión de Áreas Históricas no solamente los Concejales la integramos, la integra el representante ciudadano, representantes de las universidades, representante del Instituto Nacional de Patrimonio Cultural, todos ellos hicieron esta normativa, así es que mi saludo y reconcomiendo a todos aquellos y estamos hoy aquí ya para poner orden en la ciudad y además ir delimitando los espacios que son apt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hay una moción para tratar Exposición de Motivos, Considerandos y por capítulos, la ordenanza en primer debate, consulto sobre esa moción. Se acoge señor Secretario esta moción, iniciamos el tratamiento de esta maner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previo a dar inicio, debo informarles que a esta Secretaria no ha llegado ninguna solicitud de uso de la silla vac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creo que para el segundo debate sería muy importante que se notifique sobre todo al sector turístico, al sector de bares, etc. sería importante también aunque ellos sin duda alguna han sido también parte de este proceso de construcción, pero sería importante de así creerlo necesario señor Presidente, que puedan también hacer uso de la silla vacía y agradecer sobre todo a la Comisión de Áreas Históricas que ha tratado este tema y ha llevado adelante el proceso, aunque los procesos siempre son colectivos, nunca son individuales y mientras más colectivos sean, como bien lo señaló el Concejal Bermúdez, yo creo que más nutridas llegan siempre las normas.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SECRETARIO: señores miembros del Concejo Cantonal damos inicio al tratamiento de la presente ordenanza, pongo a su consideración la Exposición de Motivos en 4 párraf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la Exposición de Motivos. Hay una moción de aprobación, consulto si hay algún tema que se incluya, no hay señor Secretario, se aprueba para segundo debate.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de igual manera los Considerandos en 20 párrafos.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los Considerandos de la norma. Concejal Federico Guzmán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MGST. FEDERICO GUZMÁN: gracias señor Alcalde, yo tengo, no sé, puedo estar errando, pero un reparo en el considerando No. 18, en el que se anuncia como Comisario Municipal competente, creo que no hay Comisario Municipal competen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que se revise en el considerando la pertinencia de los comisarios o en su defecto que se pueda corregir o reemplazar en caso de ser necesario. Consulto si con la consideración del Concejal Federico Guzmán hay algún tema adicional. Señor Concejal no sé si puede precisar en cuál, hay una duda en los señores Concejales, que el artículo 63, de acuerdo, ha sido ubicado ya el considerando para que se pueda revisar la pertinencia del mismo. Concejal Bermúdez sobre la solicitud de revi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gracias señor Alcalde, es pertinente la observación que hace el señor Concejal, realmente cuando se crea y se genera y se pone en vigencia la ordenanza para la gestión y conservación de las áreas históricas y patrimoniales en el cantón Cuenca, ya existía el régimen en donde había la figura de comisión, entonces esto se tiene que tomar literal del artículo 63, de esa normativa cuando estuvo vigente, en el tiempo y el espacio de la norma, entonces nosotros no podríamos cambiar Comisario Municipal competente, que ahora es el tema que ejerce el control, pero única y exclusivamente se refiere a que esta normativa de la ordenanza especial de Áreas Históricas, es generada y puesta en vigencia me parece con la Ley de Régimen Municipal, entonces en la Ley de Régimen Municipal esa figura jurídica de comisario, existía, entonces por eso es que como no ha tenido reforma la ordenanza para la gestión y conservación se habla de esa manera, pero nosotros en los considerandos tenemos que ponerles porqué, porque en esta situación nosotros vamos y en esta normativa vamos a hablar de infracciones que lo va a tener Control y también la unidad que está centralizada en el tema de régimen sancionatorio municipal.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Señora Vicealcaldes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muchas gracias señor Alcalde, nada más en el tema de Considerandos, pedir para el segundo debate que se haga una revisión en un tema no de fondo sino de forma, por orden ortográfico, al final algunos están con punto, otros con punto y coma, otros punto, sería importante que se haga una revisión de cada uno de los considerandos y de esa manera ponerlos de manera correcta, sobre todo al final, con el tema de puntu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n el Considerando No. 1 no está el punto, está punto y com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olo ortograf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así es, nada más, por eso decía no es de fondo sino de forma, nada más que se hagan las correcciones, en otras falta la puntuación, nada más esa revisión.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Vicealcaldesa, para segundo debate que se revise eso señor Secretario y obviamente generar la uniformidad que corresponde. Con las indicaciones dadas consulto si hay un tema adicional en los considerandos, ninguno más señor Secretario. Concejala Valentina Montenegro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CON. VALENTINA MONTENEGRO: buenas tardes compañeros, también voy a hacer una corrección de forma, artículos está artículo 3, luego art., luego con mayúscula, en todo lo que es artículo que se homogenic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que se ponga por favor señor Secretario los temas de puntuación en general de la manera correcta. Consulto si con las consideraciones dadas a los señores Concejales hay alguna adicional en los considerandos, al no existir consulto si se aprueba con esas sugerencias. Señor Director de Áreas Históricas por favor, sobre los Considerand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ÁREAS HISTÓRICAS: señor Alcalde muy buenas tardes, señores Concejales, aparte de los Considerandos señor Alcalde quería hacerle una pequeña propuesta, si antes de empezar a tratar los capítulos como tal de la ordenanza, me permiten hacer una pequeña explicación sobre los ámbitos generales que tiene para poder emitir criterios que les ayude a entender un poco mejor, si es que me lo permite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señor director, el Concejo ha resuelto ya una metodología, estamos en ella, sin embargo hay una petición de la dirección, si es que el pleno considera, yo daría paso a aquello, sino la disposición que ha sido emanada, es tratar la norma, más bien pongo a consideración del Concejo Cantonal si requieren alguna explicación, entiendo general sobre la normativa, nada más pedirles a los señores directores cuando eso exista, poder hacerlo obviamente antes del tratamiento como tal, consulto a ustedes si es que damos paso a este tema. Nos ha indicado que el señor director puede hacerlo en un tiempo de 10 minutos, quedaríamos aprobada la Exposición de Motivos y los Considerandos con las observaciones que se han realizado, este momento previo a entrar al articulado, le damos la palabra al señor Director de Áreas Históricas para que nos dé un overview previo a tratar los artículos como tal. Señor direct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ÁREAS HISTÓRICAS Y PATRIMONIALES: muchísimas gracias señor Alcalde, efectivamente, antes de hacer esa breve explicación me permito dar estas pequeñas palabras, el derecho a la ciudad, introducido en nuestra constitución amerita una planificación democrática de los espacios públicos del centro histórico y en las áreas históricas y patrimoniales de la ciudad, que permita entre otros el goce y efectivo ejercicio de los derechos humanos, en este marco la extensión de las actividades de servicios como restaurantes y cafeterías concilia evidentemente con el derecho de disfrutar la ciudad, de sus espacios públicos por parte de la ciudadanía y de los visitantes e impone exigencias tanto a los titulares de los permisos que contribuyen con la seguridad y el orden público como al GAD municipal para el adecuado control y regulación de esos espacios, es así señor Alcalde que ya desde hace algunos años, como usted había mencionado, se vino dando la ocupación de los espacios públicos con diferentes planes piloto, por los beneficios que estos traían dentro de la ciudad, pero lastimosamente no cuentan con un orden normativo para regular y garantizar el buen uso y sobre todo la correcta circulación de las personas que transitan por estas plazas, por estos parques, por estas aceras, entonces era fundamental el tener este reglamento para que tengamos las reglas claras y sepamos que el beneficio puede ser principalmente a la ciudadanía que también podríamos dar ese beneficio a las personas que brindan este servicio, cabe recalcar señor Alcalde que dentro de esa evaluación que se realizó de los planes pilotos de los cuales participaron la Fundación Municipal de Turismo, la Universidad de Cuenca, hay que recalcar los aspectos positivos que surgieron de esta evaluación, según la encuesta realizada por la Fundación Turismo, la percepción de inseguridad ha disminuido en las zonas donde se hace uso del espacio público como extensión de los establecimientos, en primer lugar, también el plan piloto ha tenido un impacto positivo en la situación económica de los establecimientos, el 92.9% de los establecimientos encuestados consideran que su nivel de ventas ha mejorado con el plan piloto y el 89.3% indica que ha aumentado la afluencia de clientes a los locales, el plan piloto también constituye una herramienta que ha permitido durante su vigencia, evaluar los resultados y establecer directrices y criterios sobre la base de los cuales se ha elaborado y ajustado el presente proyecto de ordenanza, las personas que utilizan el espacio público de una manera diferente por lo tanto disfrutan del entorno patrimonial de estas zonas, así mismo les comento que esa es la posición positiva, que se pudo encontrar aspectos negativos sin duda, de todo ese análisis, también hay aspectos positivos que fueron considerados para la elaboración de esta presente ordenanza y se indica que se evidencia la necesidad de reforzar la regularización de los locales que hacen uso del espacio público como extensión de sus servicios así como el control de las obligaciones que constan dentro del plan piloto, existe un alto porcentaje de locales que hacen uso del espacio público como extensión de sus servicios, pero que no cuentan con autorización emitida por la Dirección General de Áreas Históricas, por no formar parte del plan piloto, es decir habían también necesidades de otras personas que querían involucrarse dentro de este plan y no lo podían hacer porque no había manera, ni forma legal de poder involucrarlos, en algunos casos también existe una percepción de apropiación privada del espacio público que es otro tema que aborda la ordenanza estableciendo lineamientos en cuanto a horarios y épocas en las cuales se pueden ocupar, eso como una evaluación general que ha venido pasando señor Alcalde estos últimos años y que han sido las bases sobre las cuales se elabora la ordenanza, entonces, hablando de manera general, son aplicables las disposiciones de la ordenanza a los propietarios, administradores de establecimientos de alimentación y bebidas con exclusión de bares y discotecas, también eso queda claro porque vemos que estos usos son los que más conflictos traen, que funcionan dentro de las áreas históricas y patrimoniales del cantón, esto por lo tanto la normativa establece el emplazamiento del mobiliario el uso y ocupación de dichos espacios, así como las obligaciones que deberían cumplir los propietarios y administradores de estos establecimientos para este fin, se permitirá la ocupación del espacio público para los fines establecidos en la presente ordenanza desde el primer día del mes de febrero hasta el 31 de diciembre de cada año, en horario de doce del mediodía hasta la media noche, esto con el fin, señor Alcalde, de uno de los elementos más importantes, el liberar el espacio público, de darle un respiro a las calles de nuestra ciudad, que no se tenga la apreciación tampoco que son dueños del espacio público y el área privada y devolverle esa característica a la ciudad.</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n cuanto a la zonificación señor Alcalde, nosotros podemos identificar aquí en color rojo las zonas que por su vocación, tanto por sus condiciones técnicas, porque obviamente hay un sin número de datos que hay que considerar, no todas las calles del centro histórico tienen las condiciones técnicas para poder brindar la seguridad y el correcto funcionamiento, aquí están ubicados todos los lugares que están considerados dentro de esta normativa y en la siguiente lámina podemos observar ya identificados uno por uno los 25 lugares en los cuales se ha venido dando ya esta actividad y que también hemos identificado locales que tienen potencial para cumplir con estas actividades, cabe recalcar que dentro del articulado hay un espacio para casos especiales en donde evidentemente no podemos dejar cerrada la posibilidad de que exista una planificación en la cual la intervención de una plaza o un parque adicional que no está dentro de ordenanza, puede incluir esta posibilidad de utilización del espacio públ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in duda la parte fundamental señor Alcalde es la implementación de condiciones técnicas en donde decimos cuáles son los mínimos o los máximos, qué tipo de mobiliario, qué se permite, qué no se permite y sobre todo, como les dije hace un momento, garantizar la libre circulación de los ciudadanos dentro de la ciudad, eso es lo fundamental, acompañado de esta ordenanza enfrentaremos todas las condiciones de seguridad, Guardia Ciudadana también tendrá que apoyarnos con el tema de campañas para garantizar la seguridad en estos espacios públicos, el Consejo de Seguridad igual, complementaremos los esfuerzos para brindar calidad en estos espacios públicos, dando esa posibilidad a los visitantes y a los mismos cuencanos de poder disfrutarlos; como les decía, también las actividades permitidas están establecidas dentro de las áreas que corresponden a establecimientos turísticos como las áreas que corresponden al servicio de alimentación no turístico, antes específicamente eran los turísticos ahora también están incluidos los no turísticos, lo que estamos haciendo es democratizando el espacio público y dando oportunidad a todos para que puedan aprovechar de esta ordenanza, ahora también en algún momento sobre el consumo de las bebidas alcohólicas en el espacio público que está dentro del articulado y obviamente en el capítulo 3, hablamos sobre las condiciones generales de la autorización, la suspensión temporal del permiso, la suspensión indefinida, el destino de los fondos para la autorización y ocupación del espacio público, un dato importante que incorporamos dentro de la normativa, sin duda hay una etapa que corresponde a las obligaciones de los titulares de la autorización, sin duda un capítulo correspondiente a las infracciones administrativas y sanciones que se deben imponer a aquellas personas que no cumplan con establecer estas normas de orden dentro del espacio público y el capítulo 6 de la responsabilidad social, en donde vale la pena indicar, estamos incluyendo a más del cobro, correcto, debido, por el alquiler de esos espacios públicos, porque en la actualidad se realizaba por mesa, cuando nosotros en el seno del debate habíamos establecido que sería justo en función del área que ocupa cada establecimiento se le debería realizar el cobro, aparte de ese cobro, como tal, del funcionamiento, se ha planteado que de forma anual y de manera individual o conjunta se puedan plantear proyectos sociales que vayan en beneficio de las escuelas, los colegios, los mercados, los asilos y que obviamente los que usan el espacio público puedan acceder a estos proyectos y sean beneficiados, esto señor Alcalde dentro del capítulo 6.</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s importante también si ustedes gustan, había preparado esta diapositiva sobre la cual nosotros podemos observar cuánto se ha venido pagando en este momento por la utilización del espacio público aunque no es menester como tal, digamos de la presente ordenanza, es una propuesta que nosotros la manejaremos a lo mejor con una transitoria con la Dirección Administrativa para que en realidad los cobros que se realizan por la autorización del espacio público obedezcan a una lógica más coherente, en este caso se ha realizado la debida coordinación con la Dirección de Avalúos y Catastros para establecer que el valor se cobre en función de un canon de arrendamiento que este momento tiene en Avalúos y Catastros y hay dos opciones, el uno es considerar el valor promedio del canon de arrendamiento dependiendo de cada espacio público que tenemos en el centro, ojo, el valor promedio o el canon correspondiente al valor máximo, entonces cualquiera de los dos casos como ustedes pueden ver en las últimas dos filas, estos corresponden a los 15 locales que formaban parte del plan piloto, el uno el incremento promedio corresponde a un 30%, mientras que la segunda opción el incremento promedio corresponde al 75%, de esta forma también sinceramos y creemos que los ingresos que se perciben por esta utilización del espacio público puede incrementarse para beneficio de las obras que se puedan realizar dentro del mejoramiento del espacio público, sin duda señor Alcalde el proceso de socialización es importante también dentro de esta ordenanza, hemos realizado socialización con la ciudadanía general, con los propietarios de los locales, con los gremios turísticos, con dependencias municipales, instituciones públicas, con el Colegio de Arquitectos del Azuay, el mismo Concejo Cantonal tuvo la amabilidad de participar en una socialización, la Universidad de Cuenca y obviamente todo el trabajo que se ha realizado de la Comisión de Áreas Históricas. Hasta aquí mi intervención señor Alcalde,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director por ese resumen sobre la ordenanza. Señor Secretario continu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 xml:space="preserve">SEÑOR SECRETARIO: señor Alcalde continuamos con el tratamiento. </w:t>
      </w:r>
      <w:r>
        <w:rPr>
          <w:rFonts w:cs="Courier New" w:ascii="Courier New" w:hAnsi="Courier New"/>
          <w:i/>
          <w:color w:val="000000"/>
          <w:sz w:val="24"/>
          <w:szCs w:val="24"/>
        </w:rPr>
        <w:t xml:space="preserve">En ejercicio de las atribuciones legales conferidas en los artículos 240, numerales 1 y 2 del artículo 264 de la Constitución de la República, y  en los artículos 7 y 57 literal a) del Código Orgánico de Organización Territorial, Autonomía y Descentralización, el Concejo Cantonal de Cuenca, expide la siguiente: </w:t>
      </w:r>
      <w:r>
        <w:rPr>
          <w:rFonts w:cs="Courier New" w:ascii="Courier New" w:hAnsi="Courier New"/>
          <w:b/>
          <w:i/>
          <w:color w:val="000000"/>
          <w:sz w:val="24"/>
          <w:szCs w:val="24"/>
        </w:rPr>
        <w:t>PROYECTO DE ORDENANZA QUE REGULA LA OCUPACION DE LOS ESPACIOS PÚBLICOS DEL CENTRO HISTORICO DEL CANTON CUENCA, APTOS PARA LA EXTENSIÓN DE ACTIVIDADES DE ESTABLECIMIENTOS PARA SERVICIOS DE ALIMENTACIÓN Y BEBIDAS CON EXCLUSIÓN DE BARES Y DISCOTECAS.</w:t>
      </w:r>
      <w:r>
        <w:rPr>
          <w:rFonts w:cs="Courier New" w:ascii="Courier New" w:hAnsi="Courier New"/>
          <w:i/>
          <w:color w:val="000000"/>
          <w:sz w:val="24"/>
          <w:szCs w:val="24"/>
        </w:rPr>
        <w:t xml:space="preserve"> </w:t>
      </w:r>
      <w:r>
        <w:rPr>
          <w:rFonts w:cs="Courier New" w:ascii="Courier New" w:hAnsi="Courier New"/>
          <w:b/>
          <w:i/>
          <w:color w:val="000000"/>
          <w:sz w:val="24"/>
          <w:szCs w:val="24"/>
        </w:rPr>
        <w:t>CAPITULO I. ÁMBITO, OBJETO Y COMPETENCIA</w:t>
      </w:r>
      <w:r>
        <w:rPr>
          <w:rFonts w:cs="Courier New" w:ascii="Courier New" w:hAnsi="Courier New"/>
          <w:b/>
          <w:color w:val="000000"/>
          <w:sz w:val="24"/>
          <w:szCs w:val="24"/>
        </w:rPr>
        <w:t xml:space="preserve">. </w:t>
      </w:r>
      <w:r>
        <w:rPr>
          <w:rFonts w:cs="Courier New" w:ascii="Courier New" w:hAnsi="Courier New"/>
          <w:color w:val="000000"/>
          <w:sz w:val="24"/>
          <w:szCs w:val="24"/>
        </w:rPr>
        <w:t>Del artículo 1 al artículo 5.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capítulo I, señoras y señores Concejales, artículos del uno al quinto. Concejal Jimmy Flores por favor.</w:t>
      </w:r>
    </w:p>
    <w:p>
      <w:pPr>
        <w:pStyle w:val="Normal"/>
        <w:spacing w:lineRule="auto" w:line="360" w:before="0" w:after="0"/>
        <w:jc w:val="both"/>
        <w:rPr/>
      </w:pPr>
      <w:r>
        <w:rPr>
          <w:rFonts w:cs="Courier New" w:ascii="Courier New" w:hAnsi="Courier New"/>
          <w:color w:val="000000"/>
          <w:sz w:val="24"/>
          <w:szCs w:val="24"/>
        </w:rPr>
        <w:t>ING. JIMMY FLORES: señor Alcalde muy buenas tardes, compañeras y compañeros Concejales, a todos los funcionarios que están en la sala y a toda la ciudadanía presente en los medios, señor Alcalde quisiera pedirle por favor al Director de Áreas Históricas que sustente en el artículo 3 la temporalidad de la hora de uso, he revisado y dice, desde febrero hasta diciembre, dando como fue la explicación de él que en el mes de enero se diera espacio de tiempo para recuperar el espacio, así le entendí yo, recuperar el espacio en qué sentido, porque yo creo que ellos al tener los permisos, tienen obligaciones y saben que está rentado ese espacio por un bien que es público, quisiera que me sustente por favor o el Presidente de la comisión tal vez, por qué, porque yo considero señor Alcalde y compañeros, que el turismo se mueve todos los días del año, no creo que hay como parar el turismo y más bien que la ciudad de Cuenca está en el auge del turismo, no considero yo que debería pararse un mes, darse esta situación en los bares, si puede sustentar señor direct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SEÑOR ALCALDE: gracias señor Concejal, consulto si a quienes me han pedido la palabra es sobre el mismo punto o doy paso al argumento de porqué se está planteando este tema que ha generado inquietud en el artículo tercero, es sobre el mismo, Concejal Pañi, sobre el artículo 3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ING. PAÚL PAÑI: muchas gracias señor Alcalde, muy buenas tardes compañeras y compañeros Concejales, señores directores, yo me voy por otro lado, creo que el inicio del año sobre todo nuestra gente, hay que ser sinceros, la mayoría de nuestra gente son de pueblo que viene a trabajar y trabajan en los hoteles y el primer mes del año quiere empezar con el pie derecho y trabajar, creo que sería también pensar por otro lado, que los empleados, trabajadores de los bares, de los restaurantes, de los hoteles, necesitan trabajo, por eso yo creo, comparto con el compañero Jimmy, que nos den una explicación por qué en el mes de enero, porque Cuenca hoy por hoy está en la mira de todo un Ecuador, cómo ha progresado en el turismo, a tal punto que la semana anterior teníamos la vista de los señores Concejales y Autoridades del Municipio de Ambato, donde ellos fueron copiando incluso el modelo exitoso que está teniendo nuestra ciudad de Cuenca en el aspecto turístico, en todos los ámbitos, creo que también que es necesario analizar este tema para que nuestros trabajadores puedan tener esa oportunidad y queden tranquilos, eso me han pedido algunos vecinos incluso, vecinos míos que trabajan en varios hoteles. Muchas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Concejal Bermúdez por favor sobre el artículo 3.</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R. XAVIER BERMÚDEZ: gracias Alcalde, realmente es importantísimo las apreciaciones de los señores Concejales, esta ordenanza se ha venido debatiendo durante un año, es un año de trabajo arduo que si bien está en pocos artículos, todos son muy técnicos y traídos en debate bastante fuerte, nosotros estamos en la mitad como Autoridades y esto quiero que los señores Concejales nos tengan presente, nosotros cuando estamos en la función pública y ahora legislando, tenemos que ser lo más ecuánimes posible, por qué, porque nosotros hemos hablado con el tema del turismo y si vamos al turismo, claro, tienen que estar desde el primero, yo coincido con Jimmy y con Paúl, se coincide, pero si nos vamos a la academia, nos vamos a los otros vecinos, el vecino que vive al lado del restaurante al que no le gusta también que estén todo el día fuera esas mesas y la gente, el transeúnte mismo, qué nos dice, qué nos ha dicho, que hay problemas de gentrificación en el centro histórico y ese ha sido uno de los debates que nosotros como comisión hemos tenido adentro de la comisión, bastante tiempo, aquí está el señor director como Secretario de la comisión y me sabrá certificar que ha sido realmente un tema en donde nosotros hemos buscado esa ecuanimidad, en donde no podemos decirle no al turismo, no podemos decirle no, pero tampoco podemos decirle sí, entonces se dé todo el espacio para el turismo, olvidándonos de los vecinos, de las personas que viven y transitan por ahí, olvidándonos también de este problema de gentrificación en donde se va a regenerar una zona pero los vecinos originales del sitio se van saliendo, entonces en este espacio de tiempo la universidad y una representante muy digna de la universidad estuvo en la Comisión de Áreas Históricas planteaba temas como intermitencia, digamos así, tres meses se abre, cuatro se cierran, tres meses se abren, entonces nosotros decíamos no podemos hacer eso porque claro, como bien decía Paúl, el tema del trabajo es continuo y esto uno tiene que seguir haciéndolo pero cuando uno hace esta normativa, también tiene que escuchar los diferentes espacios, por eso se llegó en este debate rico y la Concejal González no me va a dejar mentir, en que se tenga este mes de enero para que sea un respiro, digamos así, si cabe el término, para la ciudad y en ese tema que los empresarios, los señores que están yendo a ocupar ese espacio, tengan ese tiempo para qué, para generar ya la contratación y además también generar los temas de permisos y tramitar todo eso, entonces no solo es el tema de turismo sino también con esta situación vamos a liberar el espacio público y vamos a darle al vecino un poco más de espacio digamos, en estos tiempos y además también en los horarios que hemos impuesto.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Concejal. Creo que la explicación y está abierto sin duda alguna al debate, que lo haremos en el segundo debate cuando se definan los temas, me parece más bien que ha clarificado la intervención el Presidente de la Comisión en el sentido de que, si bien esto beneficia a un sector de la población que son los bares y restaurantes, se ha tratado de equilibrar con lo que, quienes conviven ahí y el transeúnte también necesitan, nuestra responsabilidad siempre es equilibrar los varios intereses de los diferentes sectores de la colectividad y escucharles a todos, ya en el segundo debate estaremos definiendo esta situación como queda de manera definitiva. Señora Vicealcaldes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muchas gracias señor Alcalde, nada más en el artículo 5, en relación de las definiciones en calzada, un error ortográfico, en camino, nada más que se pueda corregir. Gracias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Vicealcaldesa. Consulto sobre el Capítulo I, si es que hay algún criterio adicional. Hay una moción de aprobación con las observaciones dadas, consult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continuamos. </w:t>
      </w:r>
      <w:r>
        <w:rPr>
          <w:rFonts w:cs="Courier New" w:ascii="Courier New" w:hAnsi="Courier New"/>
          <w:b/>
          <w:color w:val="000000"/>
          <w:sz w:val="24"/>
          <w:szCs w:val="24"/>
        </w:rPr>
        <w:t xml:space="preserve">CAPITULO II. CONDICIONES GENERALES. </w:t>
      </w:r>
      <w:r>
        <w:rPr>
          <w:rFonts w:cs="Courier New" w:ascii="Courier New" w:hAnsi="Courier New"/>
          <w:color w:val="000000"/>
          <w:sz w:val="24"/>
          <w:szCs w:val="24"/>
        </w:rPr>
        <w:t>Del artículo 6 al artículo 14.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Concejal Jenny Bermeo sobre el Capítulo II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TNLGA. JENNY BERMEO: muchas gracias, buenas tardes señor Alcalde, compañeros Concejales y Concejalas, a los señores directores y gerentes municipales y a la ciudadanía que nos está viendo en las redes sociales, más bien en este punto señor Alcalde, el día 17 de septiembre se ha emitido un oficio por parte de Sindicatura con observaciones y sugerencias para esta ordenanza, le hemos revisado recién el día de ayer que nos han hecho llegar los documentos, creo que es importantísimo sobre todo dos observaciones y sugerencias, la 2.3 y la 2.5 que habla sobre los considerandos, solicito por favor se tenga en cuenta para el segundo debate y con respecto al Capítulo 2. Al artículo 9, creería que es un artículo súper importante porque estamos hablando ya de la movilidad, los frentes y el espacio de la vereda que tiene que ser ocupado y en este sentido voy a pedir a quienes van a ser beneficiados de esta ordenanza, la total responsabilidad de poder tener estas condiciones aptas para los peatones, había una preocupación que más bien quiero solventar este momento, de parte del Observatorio de las personas con discapacidad que nos habían comentado conjuntamente con la Concejal Dianita González, nos habían dicho que están muy preocupados por esta ordenanza y creo que en el artículo 9 está perfectamente indicados los espacios de circulación, el tema de dimensiones y todo y aquí voy a pedir un tema de bastante responsabilidad a los propietarios, a quienes van a ser beneficiados con esta ordenanza, para que sea cumplido a raja tabla, porque obviamente no podríamos nosotros basarnos en esta ordenanza para de pronto vulnerar derechos de personas con discapacidad que necesitan transitar en estos espacios, por este motivo más bien un voto de confianza como había dicho el señor Alcalde en la anterior sesión de Concejo, para la ciudadanía y para los propietario de aquellos locales para que sean utilizados, de la manera técnica y de la manera que está indicada aquí en esta ordenanza, esa era mi apreciación señor Alcalde,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Concejala, nada más quiero informar al Concejo que ha sido localizada la chica que al medio día ha sido secuestrada, por todos los temas de cámaras que han rastreado y me informan que está ya en la policía judicial. Concejala Diana González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MGST. DIANA GONZÁLEZ: muchas gracias señor Alcalde, buenas tardes compañeros y a todos los presentes en la sala, con respecto a la sugerencia de la Concejal Jenny Bermeo que aparte creo que es muy oportuna, nada más quería como miembro de la comisión, comentarle que dentro de la ordenanza se consideraron las normas INEN para que no existan las barreras arquitectónicas para las personas con discapacidad, también se ha considerado el que se retire todo tipo de tarimas y suelos que se ponen y las cercas o jardineras que se utilizan como para cerrar el espacio público, esto se tomó a consideración y también que dentro de las mesas utilizadas se dejen espacios para las personas con discapacidad, con el espacio suficiente como lo contempla la norma INEN, esto está considerado en el artículo 12 y en el 10 y de igual manera, si existen sugerencias para el segundo debate de todos los compañeros, serán bien acogidas si algo más queda faltando, muchas graci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Concejala Diana González. Señora Vicealcaldes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gracias señor Alcalde, estaba revisando tanto el artículo 7 de zonificación y el artículo 13 de actividades permitidas, no sé ahí si pido al tema de proponentes un criterio técnico, qué posibilidad, al estar revisando cada una de las zonas que es en la calle Larga, sin embargo cabe recalcar que revisando el grupo de uso, son establecimientos turísticos para servicio de alimentación y bebidas y que el tipo de código y actividades específicas como restaurantes, cafeterías y fuentes de soda, ahí quiero pedir un criterio a cada una de ustedes, cabe recalcar que en la Calle Larga tenemos nosotros un mercado, el Mercado 10 de Agosto, que es el segundo mercado turístico a nivel nacional, qué posibilidad de analizar para el segundo debate, que se pueda contemplar uno de nuestros mercados, estaba revisando en relación de la zonificación, no sé si está en ese sector, pero sin embargo ponerles en consideración compañeros, ya que si es un mercado turístico debemos resaltar ese trabajo de nuestras mujeres y hombres que trabajan en este mercado y de alguna manera poderle incluir dentro del grupo, código, para dar más realce al tema de nuestros mercados, sobre todo el Mercado 10 de Agosto, nada más le pongo en consideración al equipo técnico y a los proponentes, poderlo analizar, ahí se puede coordinar tal vez con la dirección de Mercados, con la Fundación de Turismo, para de esa manera poder, si es que ustedes acogieran esa recomendación para el segundo debate. Hasta ahí mi intervención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a Vicealcaldesa, Concejala Karina Monter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ECON. KARINA MONTERO: gracias, señor Alcalde, buenas tardes, señores Ediles, mi pregunta va en cuanto al artículo 8 que habla de los casos especiales, yo quiero saber cuál va a ser el proceso que se va a seguir para que en estos casos especiales sean declarados, se dé la autorización de utilización del espacio públic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señor director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DIRECTOR GENERAL DE ÁREAS HISTÓRICAS Y PATRIMONIALES: muchas gracias por la consulta, efectivamente, dejamos abierta esta posibilidad de que se presenten casos especiales, cuando la misma administración, dentro de la planificación identifique como sería el caso que menciona la señora Vicealcaldesa, proyectos en los cuales, por el potencial que tuviere ese proyecto, pudieran acceder a estos beneficios, entonces este sería el mecanismo y que se pondrá a conocimiento del Seno del Concejo Cantonal, para que con su venia y conocimiento, se dé la autorización a Áreas Históricas para proceder con el respectivo permiso, habla justamente para casos específicos, en los cuales la planificación así lo haya previst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perfecto, consulto si sobre el capítulo II hay consideraciones adicionales para el segundo debate. Hay una moción de aprobación con esas observaciones, consult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color w:val="000000"/>
          <w:sz w:val="24"/>
          <w:szCs w:val="24"/>
        </w:rPr>
        <w:t xml:space="preserve">CAPITULO III. DE LA AUTORIZACIÓN DE OCUPACION. </w:t>
      </w:r>
      <w:r>
        <w:rPr>
          <w:rFonts w:cs="Courier New" w:ascii="Courier New" w:hAnsi="Courier New"/>
          <w:color w:val="000000"/>
          <w:sz w:val="24"/>
          <w:szCs w:val="24"/>
        </w:rPr>
        <w:t>Del artículo 15 al artículo 19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capítulo III por favor. Hay una moción de aprobación. Sin observaciones para segundo debate, consult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CAPITULO IV. DE LAS OBLIGACIONES.</w:t>
      </w:r>
      <w:r>
        <w:rPr>
          <w:rFonts w:cs="Courier New" w:ascii="Courier New" w:hAnsi="Courier New"/>
          <w:b/>
          <w:color w:val="000000"/>
          <w:sz w:val="24"/>
          <w:szCs w:val="24"/>
        </w:rPr>
        <w:t xml:space="preserve"> </w:t>
      </w:r>
      <w:r>
        <w:rPr>
          <w:rFonts w:cs="Courier New" w:ascii="Courier New" w:hAnsi="Courier New"/>
          <w:color w:val="000000"/>
          <w:sz w:val="24"/>
          <w:szCs w:val="24"/>
        </w:rPr>
        <w:t>Con su artículo 20,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Capítulo IV. Sobre el artículo 20. Hay una moción de aprobación sin observaciones, está secundada, consulto.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CAPITULO V. DE LAS INFRACCIONES ADMINISTRATIVAS Y SANCIONES.</w:t>
      </w:r>
      <w:r>
        <w:rPr>
          <w:rFonts w:cs="Courier New" w:ascii="Courier New" w:hAnsi="Courier New"/>
          <w:color w:val="000000"/>
          <w:sz w:val="24"/>
          <w:szCs w:val="24"/>
        </w:rPr>
        <w:t xml:space="preserve"> Con su artículo 21 al artículo 31,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Capítulo V, del artículo 21 al 31. Hay una incorporación de la señora Vicealcaldesa, obviamente de acoger como habíamos indicado las observaciones de Sindicatura que están esgrimidas en el informe adjunto, eso también señor Secretario para el segundo debate que puedan ser incorporadas. Consulto si sobre el Capítulo V hay algún tema adicional, no existiría, se aprueba sin observaciones, salvo el tema de Sindicatura. Avanzamos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CAPITULO VI. DE LA RESPONSABILIDAD SOCIAL</w:t>
      </w:r>
      <w:r>
        <w:rPr>
          <w:rFonts w:cs="Courier New" w:ascii="Courier New" w:hAnsi="Courier New"/>
          <w:b/>
          <w:color w:val="000000"/>
          <w:sz w:val="24"/>
          <w:szCs w:val="24"/>
        </w:rPr>
        <w:t xml:space="preserve">. </w:t>
      </w:r>
      <w:r>
        <w:rPr>
          <w:rFonts w:cs="Courier New" w:ascii="Courier New" w:hAnsi="Courier New"/>
          <w:color w:val="000000"/>
          <w:sz w:val="24"/>
          <w:szCs w:val="24"/>
        </w:rPr>
        <w:t>Con su artículo 32,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el artículo 32. Señora Vicealcaldesa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LCDA. MARISOL PEÑALOZA: gracias señor Alcalde, nada más en el artículo 32, en la cuarta línea estamos hablando, de la Corporación Municipal, en anteriores debates nos comentaban que esa terminología no había, sino del GAD municipal del cantón Cuenca, nada más que se haga esa corrección señor Alcald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de acuerdo, consulto si hay algún tema adicional. Se aprueba señor Secretario, el Capítulo V,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Disposiciones Generales. Disposición General Primera y Segunda</w:t>
      </w:r>
      <w:r>
        <w:rPr>
          <w:rFonts w:cs="Courier New" w:ascii="Courier New" w:hAnsi="Courier New"/>
          <w:color w:val="000000"/>
          <w:sz w:val="24"/>
          <w:szCs w:val="24"/>
        </w:rPr>
        <w:t>.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las Disposiciones Generales. Se aprueba señor Secretario, sin observaciones.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si me permiten sugerir, que en la Disposición Segunda, hay una temporalidad de un plazo de doce meses, si se pueda considerar más bien como una Disposición Transitori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para segundo debate efectivamente, que se revise si es que existen temporalidades, corresponde a las Disposiciones Transitorias efectivamente. Con esa observación, consulto si hay alguna adicional en Disposiciones Generales. Con esa observación señor Secretario se aprueba. Avanzamo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Disposiciones Transitorias. Disposición Transitoria Primera, Segunda y Tercera</w:t>
      </w:r>
      <w:r>
        <w:rPr>
          <w:rFonts w:cs="Courier New" w:ascii="Courier New" w:hAnsi="Courier New"/>
          <w:color w:val="000000"/>
          <w:sz w:val="24"/>
          <w:szCs w:val="24"/>
        </w:rPr>
        <w:t>.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las Disposiciones Transitorias. Al no haber observaciones, consulto si se aprueba. Se aprueba señor Secretario, avanzamos por favor.</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 xml:space="preserve">SEÑOR SECRETARIO: </w:t>
      </w:r>
      <w:r>
        <w:rPr>
          <w:rFonts w:cs="Courier New" w:ascii="Courier New" w:hAnsi="Courier New"/>
          <w:b/>
          <w:i/>
          <w:color w:val="000000"/>
          <w:sz w:val="24"/>
          <w:szCs w:val="24"/>
        </w:rPr>
        <w:t>Disposición Derogatoria Primera</w:t>
      </w:r>
      <w:r>
        <w:rPr>
          <w:rFonts w:cs="Courier New" w:ascii="Courier New" w:hAnsi="Courier New"/>
          <w:color w:val="000000"/>
          <w:sz w:val="24"/>
          <w:szCs w:val="24"/>
        </w:rPr>
        <w:t>. La única, a su considerac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a consideración la derogatoria. Se aprueba señor Secretari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Secretario igualmente una sugerencia, que se pueda incluir la Disposición Final. No se está consideran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que se incluya la Disposición Final para la entrada en vigencia de la norma, se incorpora una Disposición Final para el segundo debate. Una vez que se ha agotado el debate de la ordenanza, sírvase por favor señor Secretario proclamar el resultado.</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señoras y señores Concejales, en consecuencia por unanimidad, se aprueba en primer debate la Ordenanza que Regula la Ocupación de Espacios Públicos del Centro Histórico del cantón Cuenca, aptos para la extensión de actividades de establecimientos para servicios de alimentación y bebidas con exclusión de bares y discotecas.</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más bien pedirle al señor Director de Áreas Históricas conjuntamente con los proponentes, que puedan remitir esta ordenanza, no hay muchos cambios, normalmente esto ocurre cuando están bien trabajadas las normas, así que nuevamente reitero ese trabajo de todos los Concejales, sobre todo la comisión y también de Áreas Históricas, que se puedan hacer las correcciones que son simples, para poder ya generar la disposición para que esto se pueda tratar de manera rápida en segundo debate.</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SECRETARIO: señor Alcalde debo informarle que se han agotado los puntos del orden del día.</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t>SEÑOR ALCALDE: gracias señor Secretario, agradecerles a las señoras y señores Concejales, se levanta la sesión.</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b/>
          <w:color w:val="000000"/>
          <w:sz w:val="24"/>
          <w:szCs w:val="24"/>
          <w:u w:val="single"/>
        </w:rPr>
        <w:t>EL CONCEJO MUNICIPAL DEL CANTÓN CUENCA, AL TRATAR EL TERCER PUNTO DEL ORDEN DEL DÍA RESUELVE: DAR POR CONOCIDO Y APROBADO, EN PRIMER DEBATE, EL PROYECTO DE “ORDENANZA QUE REGULA LA OCUPACIÓN DE ESPACIOS PÚBLICOS DEL CENTRO HISTÓRICO DEL CANTÓN CUENCA, APTOS PARA LA EXTENSIÓN DE ACTIVIDADES DE ESTABLECIMIENTOS PARA SERVICIOS DE ALIMENTACIÓN Y BEBIDAS CON EXCLUSIÓN DE BARES Y DISCOTECAS”. CON LAS OBSERVACIONES REALIZADAS DURANTE EL DEBATE, POR LAS Y LOS SEÑORES CONCEJALES. ADEMÁS SE DEBERÁ ACOGER LAS SUGERENCIAS DEL DR. JUAN FERNANDO RAMÍREZ, PROCURADOR SÍNDICO MUNICIPAL DETALLADAS EN EL OFICIO NRO. PS-2320-2024.</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4"/>
          <w:szCs w:val="24"/>
        </w:rPr>
        <w:t>Termina la sesión a las 16H30.</w:t>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uto" w:line="360" w:before="0" w:after="0"/>
        <w:jc w:val="both"/>
        <w:rPr/>
      </w:pPr>
      <w:r>
        <w:rPr>
          <w:rFonts w:cs="Courier New" w:ascii="Courier New" w:hAnsi="Courier New"/>
          <w:color w:val="000000"/>
          <w:sz w:val="22"/>
          <w:szCs w:val="22"/>
        </w:rPr>
        <w:t>Ph.D Cristian Zamora Matute</w:t>
      </w:r>
      <w:r>
        <w:rPr>
          <w:rFonts w:cs="Courier New" w:ascii="Courier New" w:hAnsi="Courier New"/>
          <w:color w:val="000000"/>
          <w:sz w:val="24"/>
          <w:szCs w:val="24"/>
        </w:rPr>
        <w:t xml:space="preserve">,  </w:t>
      </w:r>
      <w:r>
        <w:rPr>
          <w:rFonts w:cs="Courier New" w:ascii="Courier New" w:hAnsi="Courier New"/>
          <w:color w:val="000000"/>
          <w:sz w:val="20"/>
          <w:szCs w:val="20"/>
        </w:rPr>
        <w:t>Mgst. Vicente Astudillo Saquicela,</w:t>
      </w:r>
    </w:p>
    <w:p>
      <w:pPr>
        <w:pStyle w:val="Normal"/>
        <w:spacing w:lineRule="auto" w:line="360" w:before="0" w:after="0"/>
        <w:jc w:val="both"/>
        <w:rPr/>
      </w:pPr>
      <w:r>
        <w:rPr>
          <w:rFonts w:cs="Courier New" w:ascii="Courier New" w:hAnsi="Courier New"/>
          <w:b/>
          <w:color w:val="000000"/>
          <w:sz w:val="24"/>
          <w:szCs w:val="24"/>
        </w:rPr>
        <w:t>ALCALDE DE CUENCA.</w:t>
        <w:tab/>
        <w:t xml:space="preserve">           </w:t>
      </w:r>
      <w:r>
        <w:rPr>
          <w:rFonts w:cs="Courier New" w:ascii="Courier New" w:hAnsi="Courier New"/>
          <w:b/>
          <w:color w:val="000000"/>
          <w:sz w:val="22"/>
          <w:szCs w:val="22"/>
        </w:rPr>
        <w:t>SECRETARIO DEL CONCEJO</w:t>
      </w:r>
    </w:p>
    <w:p>
      <w:pPr>
        <w:pStyle w:val="Normal"/>
        <w:spacing w:lineRule="auto" w:line="360" w:before="0" w:after="0"/>
        <w:jc w:val="both"/>
        <w:rPr>
          <w:rFonts w:ascii="Courier New" w:hAnsi="Courier New" w:cs="Courier New"/>
          <w:b/>
          <w:b/>
          <w:color w:val="000000"/>
          <w:sz w:val="22"/>
          <w:szCs w:val="22"/>
        </w:rPr>
      </w:pPr>
      <w:r>
        <w:rPr>
          <w:rFonts w:cs="Courier New" w:ascii="Courier New" w:hAnsi="Courier New"/>
          <w:b/>
          <w:color w:val="000000"/>
          <w:sz w:val="22"/>
          <w:szCs w:val="22"/>
        </w:rPr>
        <w:tab/>
        <w:tab/>
        <w:tab/>
        <w:tab/>
        <w:tab/>
        <w:tab/>
        <w:tab/>
        <w:tab/>
        <w:tab/>
        <w:tab/>
        <w:t xml:space="preserve">   MUNICIPAL DEL CANTÓN CUENCA.</w:t>
      </w:r>
    </w:p>
    <w:sectPr>
      <w:headerReference w:type="default" r:id="rId4"/>
      <w:footerReference w:type="default" r:id="rId5"/>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ambria Math">
    <w:charset w:val="00"/>
    <w:family w:val="roman"/>
    <w:pitch w:val="variable"/>
  </w:font>
  <w:font w:name="Segoe UI Symbol">
    <w:charset w:val="00"/>
    <w:family w:val="swiss"/>
    <w:pitch w:val="variable"/>
  </w:font>
  <w:font w:name="Times">
    <w:altName w:val="Times New Roman"/>
    <w:charset w:val="00"/>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before="0" w:after="0"/>
      <w:jc w:val="right"/>
      <w:rPr>
        <w:b/>
        <w:b/>
        <w:sz w:val="20"/>
        <w:szCs w:val="20"/>
      </w:rPr>
    </w:pPr>
    <w:r>
      <w:rPr>
        <w:b/>
        <w:sz w:val="20"/>
        <w:szCs w:val="20"/>
      </w:rPr>
      <w:t>MUNICIPALIDAD DE CUENCA</w:t>
    </w:r>
  </w:p>
  <w:p>
    <w:pPr>
      <w:pStyle w:val="Footer"/>
      <w:spacing w:lineRule="auto" w:line="240" w:before="0" w:after="0"/>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b/>
        <w:sz w:val="12"/>
        <w:szCs w:val="12"/>
      </w:rPr>
      <w:t>ACTA DE LA SESIÓN EXTRAORDINARIA DEL CONCEJO MUNICIPAL DEL JUEVES 19 DE SEPTIEMBRE DEL 2024</w:t>
    </w:r>
    <w:r>
      <w:rPr>
        <w:b/>
        <w:sz w:val="16"/>
        <w:szCs w:val="16"/>
      </w:rPr>
      <w:t>.</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Header"/>
                      <w:spacing w:before="0" w:after="20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MS Reference Sans Serif" w:hAnsi="MS Reference Sans Serif" w:cs="MS Reference Sans Serif" w:hint="default"/>
      </w:rPr>
    </w:lvl>
  </w:abstractNum>
  <w:abstractNum w:abstractNumId="3">
    <w:lvl w:ilvl="0">
      <w:start w:val="1"/>
      <w:numFmt w:val="bullet"/>
      <w:lvlText w:val=""/>
      <w:lvlJc w:val="left"/>
      <w:pPr>
        <w:tabs>
          <w:tab w:val="num" w:pos="360"/>
        </w:tabs>
        <w:ind w:left="360" w:hanging="360"/>
      </w:pPr>
      <w:rPr>
        <w:rFonts w:ascii="MS Reference Sans Serif" w:hAnsi="MS Reference Sans Serif" w:cs="MS Reference Sans Serif"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MS Reference Sans Serif"/>
        <w:color w:val="000000"/>
        <w:lang w:val="es-EC"/>
      </w:rPr>
    </w:lvl>
    <w:lvl w:ilvl="2">
      <w:start w:val="1"/>
      <w:numFmt w:val="decimal"/>
      <w:lvlText w:val="%1.%2.%3"/>
      <w:lvlJc w:val="left"/>
      <w:pPr>
        <w:tabs>
          <w:tab w:val="num" w:pos="0"/>
        </w:tabs>
        <w:ind w:left="720" w:hanging="720"/>
      </w:pPr>
      <w:rPr>
        <w:rFonts w:cs="MS Reference Sans Serif"/>
        <w:color w:val="000000"/>
      </w:rPr>
    </w:lvl>
    <w:lvl w:ilvl="3">
      <w:start w:val="1"/>
      <w:numFmt w:val="decimal"/>
      <w:lvlText w:val="%1.%2.%3.%4"/>
      <w:lvlJc w:val="left"/>
      <w:pPr>
        <w:tabs>
          <w:tab w:val="num" w:pos="0"/>
        </w:tabs>
        <w:ind w:left="720" w:hanging="720"/>
      </w:pPr>
      <w:rPr>
        <w:rFonts w:cs="MS Reference Sans Serif"/>
        <w:color w:val="000000"/>
      </w:rPr>
    </w:lvl>
    <w:lvl w:ilvl="4">
      <w:start w:val="1"/>
      <w:numFmt w:val="decimal"/>
      <w:lvlText w:val="%1.%2.%3.%4.%5"/>
      <w:lvlJc w:val="left"/>
      <w:pPr>
        <w:tabs>
          <w:tab w:val="num" w:pos="0"/>
        </w:tabs>
        <w:ind w:left="1080" w:hanging="1080"/>
      </w:pPr>
      <w:rPr>
        <w:rFonts w:cs="MS Reference Sans Serif"/>
        <w:color w:val="000000"/>
      </w:rPr>
    </w:lvl>
    <w:lvl w:ilvl="5">
      <w:start w:val="1"/>
      <w:numFmt w:val="decimal"/>
      <w:lvlText w:val="%1.%2.%3.%4.%5.%6"/>
      <w:lvlJc w:val="left"/>
      <w:pPr>
        <w:tabs>
          <w:tab w:val="num" w:pos="0"/>
        </w:tabs>
        <w:ind w:left="1080" w:hanging="1080"/>
      </w:pPr>
      <w:rPr>
        <w:rFonts w:cs="MS Reference Sans Serif"/>
        <w:color w:val="000000"/>
      </w:rPr>
    </w:lvl>
    <w:lvl w:ilvl="6">
      <w:start w:val="1"/>
      <w:numFmt w:val="decimal"/>
      <w:lvlText w:val="%1.%2.%3.%4.%5.%6.%7"/>
      <w:lvlJc w:val="left"/>
      <w:pPr>
        <w:tabs>
          <w:tab w:val="num" w:pos="0"/>
        </w:tabs>
        <w:ind w:left="1440" w:hanging="1440"/>
      </w:pPr>
      <w:rPr>
        <w:rFonts w:cs="MS Reference Sans Serif"/>
        <w:color w:val="000000"/>
      </w:rPr>
    </w:lvl>
    <w:lvl w:ilvl="7">
      <w:start w:val="1"/>
      <w:numFmt w:val="decimal"/>
      <w:lvlText w:val="%1.%2.%3.%4.%5.%6.%7.%8"/>
      <w:lvlJc w:val="left"/>
      <w:pPr>
        <w:tabs>
          <w:tab w:val="num" w:pos="0"/>
        </w:tabs>
        <w:ind w:left="1800" w:hanging="1800"/>
      </w:pPr>
      <w:rPr>
        <w:rFonts w:cs="MS Reference Sans Serif"/>
        <w:color w:val="000000"/>
      </w:rPr>
    </w:lvl>
    <w:lvl w:ilvl="8">
      <w:start w:val="1"/>
      <w:numFmt w:val="decimal"/>
      <w:lvlText w:val="%1.%2.%3.%4.%5.%6.%7.%8.%9"/>
      <w:lvlJc w:val="left"/>
      <w:pPr>
        <w:tabs>
          <w:tab w:val="num" w:pos="0"/>
        </w:tabs>
        <w:ind w:left="1800" w:hanging="1800"/>
      </w:pPr>
      <w:rPr>
        <w:rFonts w:cs="MS Reference Sans Serif"/>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MS Reference Sans Serif" w:hAnsi="MS Reference Sans Serif" w:eastAsia="MS Reference Sans Serif" w:cs="MS Reference Sans Serif"/>
      <w:color w:val="auto"/>
      <w:sz w:val="21"/>
      <w:szCs w:val="21"/>
      <w:lang w:val="es-EC"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MS Reference Sans Serif" w:hAnsi="MS Reference Sans Serif" w:eastAsia="MS Reference Sans Serif" w:cs="MS Reference Sans Serif"/>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MS Reference Sans Serif" w:hAnsi="MS Reference Sans Serif" w:eastAsia="MS Reference Sans Serif" w:cs="MS Reference Sans Serif"/>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MS Reference Sans Serif" w:hAnsi="MS Reference Sans Serif" w:eastAsia="MS Reference Sans Serif" w:cs="MS Reference Sans Serif"/>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MS Reference Sans Serif" w:hAnsi="MS Reference Sans Serif" w:eastAsia="MS Reference Sans Serif" w:cs="MS Reference Sans Serif"/>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MS Reference Sans Serif" w:hAnsi="MS Reference Sans Serif" w:eastAsia="MS Reference Sans Serif" w:cs="MS Reference Sans Serif"/>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MS Reference Sans Serif" w:hAnsi="MS Reference Sans Serif" w:eastAsia="MS Reference Sans Serif" w:cs="MS Reference Sans Serif"/>
      <w:color w:val="70AD47"/>
    </w:rPr>
  </w:style>
  <w:style w:type="paragraph" w:styleId="Heading7">
    <w:name w:val="Heading 7"/>
    <w:basedOn w:val="Normal"/>
    <w:next w:val="Normal"/>
    <w:qFormat/>
    <w:pPr>
      <w:keepNext w:val="true"/>
      <w:keepLines/>
      <w:numPr>
        <w:ilvl w:val="6"/>
        <w:numId w:val="1"/>
      </w:numPr>
      <w:spacing w:before="40" w:after="0"/>
      <w:outlineLvl w:val="6"/>
    </w:pPr>
    <w:rPr>
      <w:rFonts w:ascii="MS Reference Sans Serif" w:hAnsi="MS Reference Sans Serif" w:eastAsia="MS Reference Sans Serif" w:cs="MS Reference Sans Serif"/>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MS Reference Sans Serif" w:hAnsi="MS Reference Sans Serif" w:eastAsia="MS Reference Sans Serif" w:cs="MS Reference Sans Serif"/>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MS Reference Sans Serif" w:hAnsi="MS Reference Sans Serif" w:eastAsia="MS Reference Sans Serif" w:cs="MS Reference Sans Serif"/>
      <w:i/>
      <w:iCs/>
      <w:color w:val="70AD47"/>
      <w:sz w:val="20"/>
      <w:szCs w:val="20"/>
    </w:rPr>
  </w:style>
  <w:style w:type="character" w:styleId="WW8Num1z0">
    <w:name w:val="WW8Num1z0"/>
    <w:qFormat/>
    <w:rPr>
      <w:rFonts w:ascii="MS Reference Sans Serif" w:hAnsi="MS Reference Sans Serif" w:cs="MS Reference Sans Serif"/>
    </w:rPr>
  </w:style>
  <w:style w:type="character" w:styleId="WW8Num2z0">
    <w:name w:val="WW8Num2z0"/>
    <w:qFormat/>
    <w:rPr>
      <w:rFonts w:ascii="MS Reference Sans Serif" w:hAnsi="MS Reference Sans Serif" w:cs="MS Reference Sans Serif"/>
    </w:rPr>
  </w:style>
  <w:style w:type="character" w:styleId="WW8Num3z0">
    <w:name w:val="WW8Num3z0"/>
    <w:qFormat/>
    <w:rPr>
      <w:rFonts w:ascii="Arial" w:hAnsi="Arial" w:eastAsia="MS Reference Sans Serif" w:cs="Arial"/>
    </w:rPr>
  </w:style>
  <w:style w:type="character" w:styleId="WW8Num4z0">
    <w:name w:val="WW8Num4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style>
  <w:style w:type="character" w:styleId="WW8Num22z0">
    <w:name w:val="WW8Num22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style>
  <w:style w:type="character" w:styleId="WW8Num35z0">
    <w:name w:val="WW8Num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2">
    <w:name w:val="WW8Num36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Cambria Math" w:hAnsi="Cambria Math" w:eastAsia="Cambria Math" w:cs="Cambria Math"/>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Times" w:hAnsi="Times" w:eastAsia="Times" w:cs="Times"/>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b/>
      <w:color w:val="000000"/>
    </w:rPr>
  </w:style>
  <w:style w:type="character" w:styleId="WW8Num45z1">
    <w:name w:val="WW8Num45z1"/>
    <w:qFormat/>
    <w:rPr>
      <w:rFonts w:cs="MS Reference Sans Serif"/>
      <w:b/>
      <w:i w:val="false"/>
      <w:color w:val="000000"/>
      <w:lang w:val="es-EC"/>
    </w:rPr>
  </w:style>
  <w:style w:type="character" w:styleId="WW8Num45z2">
    <w:name w:val="WW8Num45z2"/>
    <w:qFormat/>
    <w:rPr>
      <w:rFonts w:cs="MS Reference Sans Serif"/>
      <w:color w:val="000000"/>
    </w:rPr>
  </w:style>
  <w:style w:type="character" w:styleId="Fuentedeprrafopredeter">
    <w:name w:val="Fuente de párrafo predeter."/>
    <w:qFormat/>
    <w:rPr/>
  </w:style>
  <w:style w:type="character" w:styleId="Ttulo1Car">
    <w:name w:val="Título 1 Car"/>
    <w:qFormat/>
    <w:rPr>
      <w:rFonts w:ascii="MS Reference Sans Serif" w:hAnsi="MS Reference Sans Serif" w:eastAsia="MS Reference Sans Serif" w:cs="MS Reference Sans Serif"/>
      <w:color w:val="538135"/>
      <w:sz w:val="40"/>
      <w:szCs w:val="40"/>
    </w:rPr>
  </w:style>
  <w:style w:type="character" w:styleId="Ttulo2Car">
    <w:name w:val="Título 2 Car"/>
    <w:qFormat/>
    <w:rPr>
      <w:rFonts w:ascii="MS Reference Sans Serif" w:hAnsi="MS Reference Sans Serif" w:eastAsia="MS Reference Sans Serif" w:cs="MS Reference Sans Serif"/>
      <w:color w:val="538135"/>
      <w:sz w:val="28"/>
      <w:szCs w:val="28"/>
    </w:rPr>
  </w:style>
  <w:style w:type="character" w:styleId="Ttulo3Car">
    <w:name w:val="Título 3 Car"/>
    <w:qFormat/>
    <w:rPr>
      <w:rFonts w:ascii="MS Reference Sans Serif" w:hAnsi="MS Reference Sans Serif" w:eastAsia="MS Reference Sans Serif" w:cs="MS Reference Sans Serif"/>
      <w:color w:val="538135"/>
      <w:sz w:val="24"/>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MS Reference Sans Serif" w:hAnsi="MS Reference Sans Serif" w:eastAsia="MS Reference Sans Serif" w:cs="MS Reference Sans Serif"/>
    </w:rPr>
  </w:style>
  <w:style w:type="character" w:styleId="Emphasis">
    <w:name w:val="Emphasis"/>
    <w:qFormat/>
    <w:rPr>
      <w:i/>
      <w:iCs/>
      <w:color w:val="70AD47"/>
    </w:rPr>
  </w:style>
  <w:style w:type="character" w:styleId="Leidos">
    <w:name w:val="leidos"/>
    <w:qFormat/>
    <w:rPr/>
  </w:style>
  <w:style w:type="character" w:styleId="TextodegloboCar">
    <w:name w:val="Texto de globo Car"/>
    <w:qFormat/>
    <w:rPr>
      <w:rFonts w:ascii="MS Reference Sans Serif" w:hAnsi="MS Reference Sans Serif" w:cs="MS Reference Sans Serif"/>
      <w:sz w:val="16"/>
      <w:szCs w:val="16"/>
    </w:rPr>
  </w:style>
  <w:style w:type="character" w:styleId="InternetLink">
    <w:name w:val="Hyperlink"/>
    <w:rPr>
      <w:color w:val="0000FF"/>
      <w:u w:val="single"/>
    </w:rPr>
  </w:style>
  <w:style w:type="character" w:styleId="SubttuloCar">
    <w:name w:val="Subtítulo Car"/>
    <w:qFormat/>
    <w:rPr>
      <w:rFonts w:ascii="MS Reference Sans Serif" w:hAnsi="MS Reference Sans Serif" w:eastAsia="MS Reference Sans Serif" w:cs="MS Reference Sans Serif"/>
      <w:sz w:val="30"/>
      <w:szCs w:val="30"/>
    </w:rPr>
  </w:style>
  <w:style w:type="character" w:styleId="TitulocomisionCar">
    <w:name w:val="titulo comision Car"/>
    <w:qFormat/>
    <w:rPr>
      <w:b/>
      <w:bCs/>
      <w:sz w:val="16"/>
      <w:szCs w:val="16"/>
    </w:rPr>
  </w:style>
  <w:style w:type="character" w:styleId="ComisionnumeradoCar">
    <w:name w:val="comision numerado Car"/>
    <w:qFormat/>
    <w:rPr>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MS Reference Sans Serif" w:hAnsi="MS Reference Sans Serif" w:eastAsia="MS Reference Sans Serif" w:cs="MS Reference Sans Serif"/>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MS Reference Sans Serif" w:hAnsi="MS Reference Sans Serif" w:eastAsia="MS Reference Sans Serif" w:cs="MS Reference Sans Serif"/>
      <w:b/>
      <w:bCs/>
    </w:rPr>
  </w:style>
  <w:style w:type="character" w:styleId="Estilo1Car">
    <w:name w:val="Estilo1 Car"/>
    <w:qFormat/>
    <w:rPr>
      <w:rFonts w:ascii="MS Reference Sans Serif" w:hAnsi="MS Reference Sans Serif" w:cs="MS Reference Sans Serif"/>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MS Reference Sans Serif" w:hAnsi="MS Reference Sans Serif" w:cs="MS Reference Sans Serif"/>
      <w:sz w:val="22"/>
      <w:lang w:val="es-ES"/>
    </w:rPr>
  </w:style>
  <w:style w:type="character" w:styleId="Estilo2Car">
    <w:name w:val="Estilo2 Car"/>
    <w:qFormat/>
    <w:rPr>
      <w:rFonts w:ascii="MS Reference Sans Serif" w:hAnsi="MS Reference Sans Serif" w:cs="MS Reference Sans Serif"/>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MS Reference Sans Serif" w:hAnsi="MS Reference Sans Serif" w:eastAsia="MS Reference Sans Serif" w:cs="MS Reference Sans Serif"/>
      <w:color w:val="70AD47"/>
      <w:sz w:val="22"/>
      <w:szCs w:val="22"/>
    </w:rPr>
  </w:style>
  <w:style w:type="character" w:styleId="15">
    <w:name w:val="15"/>
    <w:qFormat/>
    <w:rPr>
      <w:rFonts w:ascii="MS Reference Sans Serif" w:hAnsi="MS Reference Sans Serif" w:cs="MS Reference Sans Serif"/>
      <w:b/>
      <w:bCs/>
    </w:rPr>
  </w:style>
  <w:style w:type="character" w:styleId="HTMLconformatoprevioCar">
    <w:name w:val="HTML con formato previo Car"/>
    <w:qFormat/>
    <w:rPr>
      <w:rFonts w:ascii="MS Reference Sans Serif" w:hAnsi="MS Reference Sans Serif" w:cs="MS Reference Sans Serif"/>
    </w:rPr>
  </w:style>
  <w:style w:type="character" w:styleId="E24kjd">
    <w:name w:val="e24kjd"/>
    <w:qFormat/>
    <w:rPr/>
  </w:style>
  <w:style w:type="character" w:styleId="Hgkelc">
    <w:name w:val="hgkelc"/>
    <w:qFormat/>
    <w:rPr/>
  </w:style>
  <w:style w:type="character" w:styleId="PuestoCar">
    <w:name w:val="Puesto Car"/>
    <w:qFormat/>
    <w:rPr>
      <w:rFonts w:ascii="MS Reference Sans Serif" w:hAnsi="MS Reference Sans Serif" w:eastAsia="MS Reference Sans Serif" w:cs="MS Reference Sans Serif"/>
      <w:color w:val="262626"/>
      <w:spacing w:val="-15"/>
      <w:sz w:val="96"/>
      <w:szCs w:val="96"/>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style>
  <w:style w:type="character" w:styleId="Ttulo9Car">
    <w:name w:val="Título 9 Car"/>
    <w:qFormat/>
    <w:rPr>
      <w:rFonts w:ascii="MS Reference Sans Serif" w:hAnsi="MS Reference Sans Serif" w:eastAsia="MS Reference Sans Serif" w:cs="MS Reference Sans Serif"/>
      <w:i/>
      <w:iCs/>
      <w:color w:val="70AD47"/>
      <w:sz w:val="20"/>
      <w:szCs w:val="20"/>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character" w:styleId="Ttulo5Car">
    <w:name w:val="Título 5 Car"/>
    <w:qFormat/>
    <w:rPr>
      <w:rFonts w:ascii="MS Reference Sans Serif" w:hAnsi="MS Reference Sans Serif" w:eastAsia="MS Reference Sans Serif" w:cs="MS Reference Sans Serif"/>
      <w:i/>
      <w:iCs/>
      <w:color w:val="70AD47"/>
      <w:sz w:val="22"/>
      <w:szCs w:val="22"/>
    </w:rPr>
  </w:style>
  <w:style w:type="character" w:styleId="Ttulo6Car">
    <w:name w:val="Título 6 Car"/>
    <w:qFormat/>
    <w:rPr>
      <w:rFonts w:ascii="MS Reference Sans Serif" w:hAnsi="MS Reference Sans Serif" w:eastAsia="MS Reference Sans Serif" w:cs="MS Reference Sans Serif"/>
      <w:color w:val="70AD47"/>
    </w:rPr>
  </w:style>
  <w:style w:type="character" w:styleId="Ttulo7Car">
    <w:name w:val="Título 7 Car"/>
    <w:qFormat/>
    <w:rPr>
      <w:rFonts w:ascii="MS Reference Sans Serif" w:hAnsi="MS Reference Sans Serif" w:eastAsia="MS Reference Sans Serif" w:cs="MS Reference Sans Serif"/>
      <w:b/>
      <w:bCs/>
      <w:color w:val="70AD47"/>
    </w:rPr>
  </w:style>
  <w:style w:type="character" w:styleId="Ttulo8Car">
    <w:name w:val="Título 8 Car"/>
    <w:qFormat/>
    <w:rPr>
      <w:rFonts w:ascii="MS Reference Sans Serif" w:hAnsi="MS Reference Sans Serif" w:eastAsia="MS Reference Sans Serif" w:cs="MS Reference Sans Serif"/>
      <w:b/>
      <w:bCs/>
      <w:i/>
      <w:iCs/>
      <w:color w:val="70AD47"/>
      <w:sz w:val="20"/>
      <w:szCs w:val="20"/>
    </w:rPr>
  </w:style>
  <w:style w:type="character" w:styleId="CitaCar">
    <w:name w:val="Cita Car"/>
    <w:qFormat/>
    <w:rPr>
      <w:i/>
      <w:iCs/>
      <w:color w:val="262626"/>
    </w:rPr>
  </w:style>
  <w:style w:type="character" w:styleId="CitadestacadaCar">
    <w:name w:val="Cita destacada Car"/>
    <w:qFormat/>
    <w:rPr>
      <w:rFonts w:ascii="MS Reference Sans Serif" w:hAnsi="MS Reference Sans Serif" w:eastAsia="MS Reference Sans Serif" w:cs="MS Reference Sans Serif"/>
      <w:i/>
      <w:iCs/>
      <w:color w:val="70AD47"/>
      <w:sz w:val="32"/>
      <w:szCs w:val="32"/>
    </w:rPr>
  </w:style>
  <w:style w:type="character" w:styleId="Nfasissutil">
    <w:name w:val="Énfasis sutil"/>
    <w:qFormat/>
    <w:rPr>
      <w:i/>
      <w:iCs/>
    </w:rPr>
  </w:style>
  <w:style w:type="character" w:styleId="Nfasisintenso">
    <w:name w:val="Énfasis intenso"/>
    <w:qFormat/>
    <w:rPr>
      <w:b/>
      <w:bCs/>
      <w:i/>
      <w:iCs/>
    </w:rPr>
  </w:style>
  <w:style w:type="character" w:styleId="Referenciasutil">
    <w:name w:val="Referencia sutil"/>
    <w:qFormat/>
    <w:rPr>
      <w:smallCaps/>
      <w:color w:val="595959"/>
    </w:rPr>
  </w:style>
  <w:style w:type="character" w:styleId="Referenciaintensa">
    <w:name w:val="Referencia intensa"/>
    <w:qFormat/>
    <w:rPr>
      <w:b/>
      <w:bCs/>
      <w:smallCaps/>
      <w:color w:val="70AD47"/>
    </w:rPr>
  </w:style>
  <w:style w:type="character" w:styleId="Ttulodellibro">
    <w:name w:val="Título del libro"/>
    <w:qFormat/>
    <w:rPr>
      <w:b/>
      <w:bCs/>
      <w:caps w:val="false"/>
      <w:smallCaps w:val="false"/>
      <w:spacing w:val="7"/>
      <w:sz w:val="21"/>
      <w:szCs w:val="21"/>
    </w:rPr>
  </w:style>
  <w:style w:type="character" w:styleId="Font">
    <w:name w:val="font"/>
    <w:qFormat/>
    <w:rPr>
      <w:rFonts w:ascii="MS Reference Sans Serif" w:hAnsi="MS Reference Sans Serif" w:eastAsia="MS Reference Sans Serif" w:cs="MS Reference Sans Serif"/>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lineRule="auto" w:line="240" w:before="0" w:after="0"/>
      <w:contextualSpacing/>
    </w:pPr>
    <w:rPr>
      <w:rFonts w:ascii="MS Reference Sans Serif" w:hAnsi="MS Reference Sans Serif" w:eastAsia="MS Reference Sans Serif" w:cs="MS Reference Sans Serif"/>
      <w:color w:val="262626"/>
      <w:spacing w:val="-15"/>
      <w:sz w:val="96"/>
      <w:szCs w:val="96"/>
    </w:rPr>
  </w:style>
  <w:style w:type="paragraph" w:styleId="TextBody">
    <w:name w:val="Body Text"/>
    <w:basedOn w:val="Normal"/>
    <w:pPr>
      <w:jc w:val="both"/>
    </w:pPr>
    <w:rPr>
      <w:rFonts w:ascii="MS Reference Sans Serif" w:hAnsi="MS Reference Sans Serif" w:cs="MS Reference Sans Serif"/>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before="0" w:after="200"/>
      <w:ind w:left="720" w:hanging="0"/>
      <w:contextualSpacing/>
    </w:pPr>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MS Reference Sans Serif" w:hAnsi="MS Reference Sans Serif" w:eastAsia="MS Reference Sans Serif" w:cs="MS Reference Sans Serif"/>
      <w:color w:val="auto"/>
      <w:sz w:val="21"/>
      <w:szCs w:val="21"/>
      <w:lang w:val="es-EC" w:bidi="ar-SA" w:eastAsia="zh-CN"/>
    </w:rPr>
  </w:style>
  <w:style w:type="paragraph" w:styleId="Textocomentario">
    <w:name w:val="Texto comentario"/>
    <w:basedOn w:val="Normal"/>
    <w:qFormat/>
    <w:pPr>
      <w:spacing w:before="0" w:after="200"/>
    </w:pPr>
    <w:rPr>
      <w:rFonts w:ascii="MS Reference Sans Serif" w:hAnsi="MS Reference Sans Serif" w:eastAsia="MS Reference Sans Serif" w:cs="MS Reference Sans Serif"/>
      <w:sz w:val="20"/>
      <w:szCs w:val="20"/>
      <w:lang w:val="es-ES"/>
    </w:rPr>
  </w:style>
  <w:style w:type="paragraph" w:styleId="ListParagraph">
    <w:name w:val="List Paragraph"/>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spacing w:lineRule="auto" w:line="288" w:before="0" w:after="200"/>
    </w:pPr>
    <w:rPr>
      <w:rFonts w:ascii="MS Reference Sans Serif" w:hAnsi="MS Reference Sans Serif" w:eastAsia="MS Reference Sans Serif" w:cs="MS Reference Sans Serif"/>
      <w:color w:val="auto"/>
      <w:sz w:val="22"/>
      <w:szCs w:val="22"/>
      <w:lang w:val="en-US" w:bidi="ar-SA" w:eastAsia="zh-CN"/>
    </w:rPr>
  </w:style>
  <w:style w:type="paragraph" w:styleId="TextoArtculo">
    <w:name w:val="Texto Artículo"/>
    <w:next w:val="Normal"/>
    <w:qFormat/>
    <w:pPr>
      <w:widowControl w:val="false"/>
      <w:autoSpaceDE w:val="false"/>
      <w:bidi w:val="0"/>
      <w:spacing w:lineRule="auto" w:line="288" w:before="0" w:after="200"/>
      <w:ind w:left="90" w:right="1" w:hanging="0"/>
      <w:jc w:val="both"/>
    </w:pPr>
    <w:rPr>
      <w:rFonts w:ascii="MS Reference Sans Serif" w:hAnsi="MS Reference Sans Serif" w:eastAsia="MS Reference Sans Serif" w:cs="MS Reference Sans Serif"/>
      <w:color w:val="000000"/>
      <w:sz w:val="21"/>
      <w:szCs w:val="21"/>
      <w:shd w:fill="FFFFFF" w:val="clear"/>
      <w:lang w:val="es-ES" w:bidi="ar-SA" w:eastAsia="zh-CN"/>
    </w:rPr>
  </w:style>
  <w:style w:type="paragraph" w:styleId="Textodeglobo">
    <w:name w:val="Texto de globo"/>
    <w:basedOn w:val="Normal"/>
    <w:qFormat/>
    <w:pPr/>
    <w:rPr>
      <w:rFonts w:ascii="MS Reference Sans Serif" w:hAnsi="MS Reference Sans Serif" w:cs="MS Reference Sans Serif"/>
      <w:sz w:val="16"/>
      <w:szCs w:val="16"/>
    </w:rPr>
  </w:style>
  <w:style w:type="paragraph" w:styleId="Subtitle">
    <w:name w:val="Subtitle"/>
    <w:basedOn w:val="Normal"/>
    <w:next w:val="Normal"/>
    <w:qFormat/>
    <w:pPr>
      <w:numPr>
        <w:ilvl w:val="0"/>
        <w:numId w:val="0"/>
      </w:numPr>
      <w:spacing w:lineRule="auto" w:line="240"/>
      <w:ind w:hanging="0"/>
    </w:pPr>
    <w:rPr>
      <w:rFonts w:ascii="MS Reference Sans Serif" w:hAnsi="MS Reference Sans Serif" w:eastAsia="MS Reference Sans Serif" w:cs="MS Reference Sans Serif"/>
      <w:sz w:val="30"/>
      <w:szCs w:val="30"/>
    </w:rPr>
  </w:style>
  <w:style w:type="paragraph" w:styleId="Sinespaciado1">
    <w:name w:val="Sin espaciado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Default">
    <w:name w:val="Default"/>
    <w:qFormat/>
    <w:pPr>
      <w:widowControl/>
      <w:autoSpaceDE w:val="false"/>
      <w:bidi w:val="0"/>
      <w:spacing w:lineRule="auto" w:line="288" w:before="0" w:after="200"/>
    </w:pPr>
    <w:rPr>
      <w:rFonts w:ascii="MS Reference Sans Serif" w:hAnsi="MS Reference Sans Serif" w:eastAsia="MS Reference Sans Serif" w:cs="MS Reference Sans Serif"/>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MS Reference Sans Serif" w:hAnsi="MS Reference Sans Serif" w:cs="MS Reference Sans Serif"/>
      <w:b/>
      <w:bCs/>
      <w:sz w:val="16"/>
      <w:szCs w:val="16"/>
      <w:lang w:val="es-EC"/>
    </w:rPr>
  </w:style>
  <w:style w:type="paragraph" w:styleId="Comisionnumerado">
    <w:name w:val="comision numerado"/>
    <w:basedOn w:val="Normal"/>
    <w:qFormat/>
    <w:pPr>
      <w:numPr>
        <w:ilvl w:val="0"/>
        <w:numId w:val="6"/>
      </w:numPr>
      <w:jc w:val="both"/>
    </w:pPr>
    <w:rPr>
      <w:rFonts w:ascii="MS Reference Sans Serif" w:hAnsi="MS Reference Sans Serif" w:cs="MS Reference Sans Serif"/>
      <w:sz w:val="16"/>
      <w:szCs w:val="16"/>
      <w:lang w:val="es-ES"/>
    </w:rPr>
  </w:style>
  <w:style w:type="paragraph" w:styleId="Predeterminado">
    <w:name w:val="Predeterminado"/>
    <w:qFormat/>
    <w:pPr>
      <w:widowControl/>
      <w:bidi w:val="0"/>
      <w:spacing w:lineRule="auto" w:line="288" w:before="0" w:after="200"/>
    </w:pPr>
    <w:rPr>
      <w:rFonts w:ascii="MS Reference Sans Serif" w:hAnsi="MS Reference Sans Serif" w:eastAsia="MS Reference Sans Serif" w:cs="MS Reference Sans Serif"/>
      <w:color w:val="auto"/>
      <w:sz w:val="24"/>
      <w:szCs w:val="21"/>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MS Reference Sans Serif" w:hAnsi="MS Reference Sans Serif" w:eastAsia="MS Reference Sans Serif" w:cs="MS Reference Sans Serif"/>
      <w:color w:val="000000"/>
      <w:sz w:val="22"/>
      <w:szCs w:val="21"/>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MS Reference Sans Serif" w:hAnsi="MS Reference Sans Serif" w:eastAsia="MS Reference Sans Serif" w:cs="MS Reference Sans Serif"/>
      <w:sz w:val="20"/>
      <w:szCs w:val="20"/>
    </w:rPr>
  </w:style>
  <w:style w:type="paragraph" w:styleId="Asuntodelcomentario">
    <w:name w:val="Asunto del comentario"/>
    <w:basedOn w:val="Textocomentario"/>
    <w:next w:val="Textocomentario"/>
    <w:qFormat/>
    <w:pPr>
      <w:spacing w:before="0" w:after="0"/>
    </w:pPr>
    <w:rPr>
      <w:rFonts w:ascii="MS Reference Sans Serif" w:hAnsi="MS Reference Sans Serif" w:eastAsia="MS Reference Sans Serif" w:cs="MS Reference Sans Serif"/>
      <w:b/>
      <w:bCs/>
      <w:lang w:val="es-EC"/>
    </w:rPr>
  </w:style>
  <w:style w:type="paragraph" w:styleId="Prrafodelista11">
    <w:name w:val="Párrafo de lista1"/>
    <w:basedOn w:val="Normal"/>
    <w:qFormat/>
    <w:pPr>
      <w:spacing w:lineRule="auto" w:line="268" w:before="280" w:after="280"/>
      <w:contextualSpacing/>
    </w:pPr>
    <w:rPr>
      <w:rFonts w:ascii="MS Reference Sans Serif" w:hAnsi="MS Reference Sans Serif" w:cs="MS Reference Sans Serif"/>
    </w:rPr>
  </w:style>
  <w:style w:type="paragraph" w:styleId="Encabezadodelista">
    <w:name w:val="Encabezado de lista"/>
    <w:basedOn w:val="Normal"/>
    <w:next w:val="Normal"/>
    <w:qFormat/>
    <w:pPr>
      <w:spacing w:before="120" w:after="200"/>
    </w:pPr>
    <w:rPr>
      <w:rFonts w:ascii="MS Reference Sans Serif" w:hAnsi="MS Reference Sans Serif" w:eastAsia="MS Reference Sans Serif" w:cs="MS Reference Sans Serif"/>
      <w:b/>
      <w:bCs/>
    </w:rPr>
  </w:style>
  <w:style w:type="paragraph" w:styleId="Revisin">
    <w:name w:val="Revisión"/>
    <w:qFormat/>
    <w:pPr>
      <w:widowControl/>
      <w:bidi w:val="0"/>
      <w:spacing w:lineRule="auto" w:line="288" w:before="0" w:after="200"/>
    </w:pPr>
    <w:rPr>
      <w:rFonts w:ascii="MS Reference Sans Serif" w:hAnsi="MS Reference Sans Serif" w:eastAsia="MS Reference Sans Serif" w:cs="MS Reference Sans Serif"/>
      <w:color w:val="auto"/>
      <w:sz w:val="24"/>
      <w:szCs w:val="24"/>
      <w:lang w:val="es-EC" w:bidi="ar-SA" w:eastAsia="zh-CN"/>
    </w:rPr>
  </w:style>
  <w:style w:type="paragraph" w:styleId="Estilo1">
    <w:name w:val="Estilo1"/>
    <w:basedOn w:val="Normal"/>
    <w:qFormat/>
    <w:pPr>
      <w:spacing w:lineRule="auto" w:line="360"/>
      <w:jc w:val="both"/>
    </w:pPr>
    <w:rPr>
      <w:rFonts w:ascii="MS Reference Sans Serif" w:hAnsi="MS Reference Sans Serif" w:cs="MS Reference Sans Serif"/>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200"/>
      <w:ind w:left="566" w:hanging="283"/>
      <w:contextualSpacing/>
    </w:pPr>
    <w:rPr/>
  </w:style>
  <w:style w:type="paragraph" w:styleId="Listaconvietas2">
    <w:name w:val="Lista con viñetas 2"/>
    <w:basedOn w:val="Normal"/>
    <w:qFormat/>
    <w:pPr>
      <w:numPr>
        <w:ilvl w:val="0"/>
        <w:numId w:val="2"/>
      </w:numPr>
      <w:spacing w:before="0" w:after="200"/>
      <w:contextualSpacing/>
    </w:pPr>
    <w:rPr/>
  </w:style>
  <w:style w:type="paragraph" w:styleId="Prrafodelista111">
    <w:name w:val="Párrafo de lista11"/>
    <w:basedOn w:val="Normal"/>
    <w:qFormat/>
    <w:pPr>
      <w:spacing w:lineRule="auto" w:line="264" w:before="280" w:after="280"/>
      <w:contextualSpacing/>
    </w:pPr>
    <w:rPr>
      <w:rFonts w:ascii="MS Reference Sans Serif" w:hAnsi="MS Reference Sans Serif" w:cs="MS Reference Sans Serif"/>
    </w:rPr>
  </w:style>
  <w:style w:type="paragraph" w:styleId="Prrafodelista8">
    <w:name w:val="Párrafo de lista8"/>
    <w:basedOn w:val="Normal"/>
    <w:qFormat/>
    <w:pPr>
      <w:spacing w:lineRule="auto" w:line="268" w:before="280" w:after="280"/>
      <w:contextualSpacing/>
    </w:pPr>
    <w:rPr>
      <w:rFonts w:ascii="MS Reference Sans Serif" w:hAnsi="MS Reference Sans Serif" w:cs="MS Reference Sans Serif"/>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MS Reference Sans Serif" w:hAnsi="MS Reference Sans Serif" w:eastAsia="MS Reference Sans Serif" w:cs="MS Reference Sans Serif"/>
      <w:sz w:val="22"/>
      <w:szCs w:val="22"/>
      <w:lang w:val="es-ES"/>
    </w:rPr>
  </w:style>
  <w:style w:type="paragraph" w:styleId="Sinespaciado11">
    <w:name w:val="Sin espaciado11"/>
    <w:qFormat/>
    <w:pPr>
      <w:widowControl/>
      <w:suppressAutoHyphens w:val="true"/>
      <w:overflowPunct w:val="false"/>
      <w:autoSpaceDE w:val="false"/>
      <w:bidi w:val="0"/>
      <w:spacing w:lineRule="auto" w:line="288" w:before="0" w:after="200"/>
      <w:textAlignment w:val="baseline"/>
    </w:pPr>
    <w:rPr>
      <w:rFonts w:ascii="MS Reference Sans Serif" w:hAnsi="MS Reference Sans Serif" w:eastAsia="MS Reference Sans Serif" w:cs="MS Reference Sans Serif"/>
      <w:color w:val="auto"/>
      <w:sz w:val="24"/>
      <w:szCs w:val="21"/>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MS Reference Sans Serif" w:hAnsi="MS Reference Sans Serif" w:cs="MS Reference Sans Serif"/>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20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Reference Sans Serif" w:hAnsi="MS Reference Sans Serif" w:cs="MS Reference Sans Serif"/>
      <w:sz w:val="20"/>
      <w:szCs w:val="20"/>
    </w:rPr>
  </w:style>
  <w:style w:type="paragraph" w:styleId="Prrafodelista12">
    <w:name w:val="prrafodelista1"/>
    <w:basedOn w:val="Normal"/>
    <w:qFormat/>
    <w:pPr>
      <w:spacing w:before="280" w:after="280"/>
    </w:pPr>
    <w:rPr/>
  </w:style>
  <w:style w:type="paragraph" w:styleId="Descripcin">
    <w:name w:val="Descripción"/>
    <w:basedOn w:val="Normal"/>
    <w:next w:val="Normal"/>
    <w:qFormat/>
    <w:pPr>
      <w:spacing w:lineRule="auto" w:line="240"/>
    </w:pPr>
    <w:rPr>
      <w:b/>
      <w:bCs/>
      <w:smallCaps/>
      <w:color w:val="595959"/>
    </w:rPr>
  </w:style>
  <w:style w:type="paragraph" w:styleId="Cita">
    <w:name w:val="Cita"/>
    <w:basedOn w:val="Normal"/>
    <w:next w:val="Normal"/>
    <w:qFormat/>
    <w:pPr>
      <w:spacing w:before="160" w:after="200"/>
      <w:ind w:left="720" w:right="720" w:hanging="0"/>
      <w:jc w:val="center"/>
    </w:pPr>
    <w:rPr>
      <w:i/>
      <w:iCs/>
      <w:color w:val="262626"/>
    </w:rPr>
  </w:style>
  <w:style w:type="paragraph" w:styleId="Citadestacada">
    <w:name w:val="Cita destacada"/>
    <w:basedOn w:val="Normal"/>
    <w:next w:val="Normal"/>
    <w:qFormat/>
    <w:pPr>
      <w:spacing w:lineRule="auto" w:line="264" w:before="160" w:after="160"/>
      <w:ind w:left="720" w:right="720" w:hanging="0"/>
      <w:jc w:val="center"/>
    </w:pPr>
    <w:rPr>
      <w:rFonts w:ascii="MS Reference Sans Serif" w:hAnsi="MS Reference Sans Serif" w:eastAsia="MS Reference Sans Serif" w:cs="MS Reference Sans Serif"/>
      <w:i/>
      <w:iCs/>
      <w:color w:val="70AD47"/>
      <w:sz w:val="32"/>
      <w:szCs w:val="32"/>
    </w:rPr>
  </w:style>
  <w:style w:type="paragraph" w:styleId="TtulodeTDC">
    <w:name w:val="Título de TDC"/>
    <w:basedOn w:val="Heading1"/>
    <w:next w:val="Normal"/>
    <w:qFormat/>
    <w:pPr>
      <w:numPr>
        <w:ilvl w:val="0"/>
        <w:numId w:val="0"/>
      </w:numPr>
      <w:outlineLvl w:val="9"/>
    </w:pPr>
    <w:rPr>
      <w:rFonts w:ascii="MS Reference Sans Serif" w:hAnsi="MS Reference Sans Serif" w:eastAsia="MS Reference Sans Serif" w:cs="MS Reference Sans Serif"/>
      <w:color w:val="538135"/>
    </w:rPr>
  </w:style>
  <w:style w:type="paragraph" w:styleId="Sinespaciado12">
    <w:name w:val="sinespaciado1"/>
    <w:basedOn w:val="Normal"/>
    <w:qFormat/>
    <w:pPr>
      <w:spacing w:lineRule="auto" w:line="240" w:before="280" w:after="280"/>
    </w:pPr>
    <w:rPr>
      <w:rFonts w:ascii="MS Reference Sans Serif" w:hAnsi="MS Reference Sans Serif" w:cs="MS Reference Sans Serif"/>
      <w:sz w:val="24"/>
      <w:szCs w:val="24"/>
    </w:rPr>
  </w:style>
  <w:style w:type="paragraph" w:styleId="Ttulo31">
    <w:name w:val="Título 31"/>
    <w:basedOn w:val="Normal"/>
    <w:next w:val="Normal"/>
    <w:qFormat/>
    <w:pPr>
      <w:keepNext w:val="true"/>
      <w:keepLines/>
      <w:widowControl w:val="false"/>
      <w:spacing w:lineRule="auto" w:line="271" w:before="280" w:after="280"/>
      <w:outlineLvl w:val="2"/>
    </w:pPr>
    <w:rPr>
      <w:rFonts w:ascii="Cambria" w:hAnsi="Cambria" w:eastAsia="SimSun;宋体" w:cs="Times New Roman"/>
      <w:color w:val="244061"/>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allto:17-01-047-024-000" TargetMode="External"/><Relationship Id="rId3" Type="http://schemas.openxmlformats.org/officeDocument/2006/relationships/hyperlink" Target="callto:17-01-047-024-0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3:36:00Z</dcterms:created>
  <dc:creator>..</dc:creator>
  <dc:description/>
  <cp:keywords/>
  <dc:language>en-US</dc:language>
  <cp:lastModifiedBy>Ana Lucía Mera Cardoso</cp:lastModifiedBy>
  <cp:lastPrinted>2024-09-13T14:22:00Z</cp:lastPrinted>
  <dcterms:modified xsi:type="dcterms:W3CDTF">2024-09-23T19:55:00Z</dcterms:modified>
  <cp:revision>31</cp:revision>
  <dc:subject/>
  <dc:title>ACTA DE LA SESIÓN EXTRAORDINARIA DEL ILUSTRE CONCEJO CANTONAL, CELEBRADA EL JUEVES 19 DE JUNIO DEL 2008</dc:title>
</cp:coreProperties>
</file>