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DOMINGO DIECINUEVE DE NOVIEMBRE DEL DOS MIL VEINTE Y TRES.</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domingo diecinueve de noviembre del dos mil veinte y tres, a las nueve horas con nueve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Dra. </w:t>
        <w:tab/>
        <w:t xml:space="preserve">Rocío Juca Salazar,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Wólfram Palacio Baus,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Lcda. Marisol Peñaloza Bacuilima,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Xavier Vidal Barrera,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Dra. Mónica Pesántez 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RESA LA CONCEJALA: Lcda. María Augusta Peñafiel Bermeo, (Concejala suplente del Dr. Xavier Bermúdez López, a las 10H49).</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Dr. Vicente Astudillo Saquicela. </w:t>
      </w:r>
    </w:p>
    <w:p>
      <w:pPr>
        <w:pStyle w:val="Normal"/>
        <w:spacing w:lineRule="auto" w:line="360" w:before="0" w:after="0"/>
        <w:jc w:val="both"/>
        <w:rPr>
          <w:rFonts w:ascii="Courier New" w:hAnsi="Courier New" w:cs="Courier New"/>
          <w:color w:val="000000"/>
          <w:sz w:val="24"/>
          <w:szCs w:val="24"/>
        </w:rPr>
      </w:pPr>
      <w:r>
        <w:rPr>
          <w:rFonts w:eastAsia="Cambria Math"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DIRECT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rq. Xavier Aguirre Vargas, Director General de Áreas Históricas y Patrimoni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om. Fabián Serrano Delgado, Director General de Avalúos y Catast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Carlos Orellana Barros, Director General de la Comisión de Gestión Ambient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Tnlgo. Jorge Revilla Saquicela, Director General de Comunicación Soc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rq. Santiago Vanegas Peña, Director General de Control Municip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Lcdo. Carlos Vásconez Gomezcoello, Director General Cultura Recreación y Conocimien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Daniel Torres Clavijo, Director General de Desarrollo Estratégico Institucion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Estefanía Vintimilla Peña, Directora General Financie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Luis Alfredo Tosi Murillo, Comandante General de la Guardia Ciudadan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Lcdo. Diego Cedillo, Director General Mercados y Comercio Autónom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Pablo Carvallo Corral, Director General de Gestión de Movilida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osé Patiño Guerrero, Director General de Obras Públic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Mónica Vargas, Directora General de Participación y Gobernabilida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rq. Carla Wazhima Clavijo, Directora General de Planificación Territor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Sonia Muñoz Mora, Directora General de Talento Huma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Tnlgo. Gerardo Gordillo Lazo, Director General de Tecnologías, Información y Comunicaciones, Enc.</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Romeo Moncayo Andrade, Director General de la Unidad Ejecutora de proyect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Robinson Astudillo Orellana, Contador Gener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GERENT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Ing. Dominique Baquero Larriva, Gerente General de la EDEC E.P.,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Darío Ordóñez Aray, Gerente General de la EMOV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Luis Peñafiel Cordero, Gerente General de la EMUCE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nathan Flores Padilla, Gerente General de la EMURPLAG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Flavio Arias Hugo, Gerente General de la EMUVI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María Verónica Polo Avilés, Gerente General de ETAPA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Jorge Ulloa López, Gerente General FARMASOL E.P.,</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COORDINAD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Lcdo. Bayron Fárez Muñoz, Director Ejecutivo de Acción Social Municip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Hernán Pacurucu Cárdenas, Director Ejecutivo de la Fundación Municipal Bienal de Cuenc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Manuel Campoverde Cisneros, Director Ejecutivo Consejo Cantonal de Salu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Gabriela Barzallo Chávez, Gerente de la Fundación Municipal El Barran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Manuel Guiracocha Yuguilima, Director Ejecutivo Fundación ILUMIN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Lorena Aristizabal Maya, Directora Ejecutiva de la Fundación Turismo para Cuenc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SEÑOR ALCALDE: buenos días señoras y señores Concejales, vamos a dar inicio a la sesión, señor Secretario sírvase por favor dar lectura a la convocatoria del día de hoy por favo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pPr>
      <w:r>
        <w:rPr>
          <w:rFonts w:eastAsia="Cambria Math" w:cs="Courier New" w:ascii="Courier New" w:hAnsi="Courier New"/>
          <w:color w:val="000000"/>
          <w:sz w:val="24"/>
          <w:szCs w:val="24"/>
        </w:rPr>
        <w:t xml:space="preserve">SEÑOR SECRETARIO: muy buenos días señor Alcalde, buenos días señoras y señores Concejales y a quienes nos acompañan en esta sala. </w:t>
      </w:r>
      <w:r>
        <w:rPr>
          <w:rFonts w:cs="Courier New" w:ascii="Courier New" w:hAnsi="Courier New"/>
          <w:color w:val="000000"/>
          <w:sz w:val="24"/>
          <w:szCs w:val="24"/>
        </w:rPr>
        <w:t>Por disposición del señor Alcalde, Ph.D Cristian Zamora Matute, convoco a usted a la Sesión Extraordinaria del Concejo Municipal a celebrarse el día domingo 19 de noviembre de 2023, a partir de las 09H00, en la Sala de Sesiones de la Corporación Edilicia, ubicada en las calles Mariscal Sucre y Benigno Malo, tercer piso. Entregado y firmado el 17 de noviembre del 202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írvase constatar el quórum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conta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unto u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bCs/>
          <w:color w:val="000000"/>
          <w:sz w:val="24"/>
          <w:szCs w:val="24"/>
        </w:rPr>
        <w:t> </w:t>
      </w:r>
    </w:p>
    <w:p>
      <w:pPr>
        <w:pStyle w:val="Normal"/>
        <w:spacing w:lineRule="auto" w:line="360" w:before="0" w:after="0"/>
        <w:jc w:val="both"/>
        <w:rPr/>
      </w:pPr>
      <w:r>
        <w:rPr>
          <w:rFonts w:cs="Courier New" w:ascii="Courier New" w:hAnsi="Courier New"/>
          <w:b/>
          <w:bCs/>
          <w:caps/>
          <w:color w:val="000000"/>
          <w:sz w:val="24"/>
          <w:szCs w:val="24"/>
        </w:rPr>
        <w:t>1.-</w:t>
      </w:r>
      <w:r>
        <w:rPr>
          <w:rFonts w:cs="Courier New" w:ascii="Courier New" w:hAnsi="Courier New"/>
          <w:b/>
          <w:caps/>
          <w:color w:val="000000"/>
          <w:sz w:val="24"/>
          <w:szCs w:val="24"/>
        </w:rPr>
        <w:t xml:space="preserve"> Designación de las o los representantes de la ciudadanía al Directorio de la Empresa Pública Municipal de Movilidad, Tránsito y Transporte de Cuenca EMOV EP, en base a lo dispuesto en el Art. 13 de la ORDENANZA PARA EL PROCESO DE SELECCIÓN DE REPRESENTANTES DE LA CIUDADANIA A LOS DIRECTORIOS DE EMPRESAS PÚBLICAS, COMISIONES Y OTRAS INSTANCIAS MUNICIPALES. Se conocerán los siguientes oficios: a) Oficio Nro. PS-2766-2023 suscrito por el Dr. Juan Fernando Ramírez, Procurador Síndico Municipal, b) Oficios Nro. TCC-0295-2023 y TCC-0302-2023 suscrito por el Mgst. Juan José Cordero Asanza, Jefe de Transparencia y Control de la Corrupción; y más, documentos de soporte del referido punt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voy a pedirle al señor Jefe de Transparencia que pueda hacer una exposición sucinta de cómo se ha llevado adelante el proceso para la selección del representante ciudadano para esta empresa pública y luego de la información que nos pueda dar y de las carpetas que han sido entregadas a todos, poder, como manda la ordenanza, nombrar al ciudadano representante que corresponda. Señor Jefe de Transparencia, sírvase por favor indicar cómo se ha llevado adelante este proceso y si es que hubiere alguna consulta puntual de las señoras y señores Concejales, para que la misma pueda ser absuelta,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JEFE DE TRANSPARENCIA Y CONTROL DE LA CORRUPCION: muchas gracias, muy buenos días con todos, señor Alcalde, señoras y señores Concejales, vengo a exponerles el caso del informe del proceso de selección de los representantes de la ciudadanía principal y alterno para integrar el directorio de la empresa pública municipal EMOV, el 18 de septiembre, se culminó el tiempo que estaba establecido en el cronograma para la recepción de documentos por parte de los postulantes, recibimos cuatro carpetas de postulantes, los cuales, el 25 de septiembre se instaló el tribunal de calificación y méritos, para la calificación de dichas carpetas, en esta calificación básicamente se ven tres temas, que cumplan las bases, que no incurran en inhabilidades y luego se procede con la calificación, en este caso, les pongo los nombres de las personas, de los postulantes que participaron: Juan Carlos Aguirre Maxi, Mateo Fernando Coello Salcedo, César Enrique Gárate Peña, Lizet Alexandra Segarra Largo, se procedió con el primer punto que es la calificación de cumplir las bases generales, en el cual Lizet Alexandra Segarra Largo no cumplió con las bases, por ende queda descartado del proceso y continuamos con los tres participantes, de los tres participantes los tres cumplen con las bases, los tres no incurren en inhabilidades y se procede con la calificación, siendo las mismas, de Mateo Fernando Coello Salcedo con 34.63, Juan Carlos Aguirre Maxi 33.88, César Enrique Gárate Peña 29.82, esta calificación se hace en base a la ordenanza para la selección de representantes de la ciudadanía y esta misma ordenanza establece que tienen un término de dos días para impugnaciones, una vez notificados, así que se procedió a notificar a los tres postulantes, de los cuales recibimos dos impugnaciones, tienen que saber que las calificaciones se las manda a todos en general, todos tienen el mismo conocimiento de cada una de las calificaciones de los demás, obviamente por el tema de datos personales, se manda con ciertas equis en la cédula para que no sea tan identificable, que son datos sensibles de cada uno y de ellos tuvimos dos impugnaciones, Mateo Fernando Coello Salcedo y César Enrique Gárate Peña, se procedió a remitir esas calificaciones al tribunal de impugnaciones que está conformado por los Concejales, quienes han resuelto las siguientes notas, una vez devueltas estas calificaciones al tribunal, Mateo Fernando Coello Salcedo 36.13, Juan Carlos Aguirre Maxi 33.88 y César Enrique Gárate Peña 31.32, esta información se ha puesto en conocimiento de ustedes y del señor Alcalde, tal como manda la ordenanza, para su nombramiento, si es que tienen alguna duda por favor, en algo que yo les pueda aclara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Jefe de Transparencia, nada más quiero relievar compañeras y compañeros Concejales, al ser este el primer punto en el Concejo, para aquellos que no han nombrado todavía, porque al Concejo le toca nombrar, como manda la ordenanza, al más puntuado, en el sentido precisamente que todas las carpetas son entregadas a todos los participantes, como había dicho el señor Jefe de Transparencia, no se identifica quienes son, pero todos tienen la posibilidad de revisar los puntajes que le hicieron a cada uno de ellos y también tienen la posibilidad de revisar los puntajes que les han dado a los otros participantes y por lo tanto, si tienen alguna objeción, quienes están directamente involucrados, obviamente ya es la comisión la que dirime esos temas como efectivamente en este caso ha ocurrido, en la cual, de la calificación inicial ha habido impugnaciones de dos de los diferentes postulantes y el cuadro final de calificaciones es el que consta en el oficio 0295 del 20 de octubre que está en poder de ustedes, en ese sentido si es que alguien tuviere alguna duda puntual sobre el proceso, más bien les pediría que puedan elevar esa duda para que pueda ser aclarada, caso contrario está ya en manos de ustedes el cuadro final para poder nombrar al principal y alterno del tema del representante ciudadano de la EMOV.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un cordial saludo a su persona, a las y los compañeros Ediles, las y los señores directores y todas las personas que nos ven por los medios digitales, tengo una consulta muy puntual señor Jefe de Transparencia, en relación a todos los postulantes, sobre todo a la persona que tiene los puntos a favor, nada más si se verificó dentro de las deudas municipales que no tenga la persona o deudas con las empresas públicas, ya que en la administración anterior no se verificaba aquello y luego se puede dar una descalificación, nada más que usted nos certifique que se ha verificado que no cuenten con ninguna deuda sobre todo municipal a las patentes o a las empresas públicas, muchísimas gracias señor Alcalde, hasta ah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Seños Jefe de Transpare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JEFE DE TRANSPARENCIA Y CONTROL DE LA CORRUPCION: claro que sí señora Vicealcaldesa, por parte de la Unidad de Transparencia se pide una certificación tanto a tesorería y a contrataciones públicas del municipio y de las empresas de las que van a formar parte, que no tengan deudas o que no estén inmersos en algún tema de contratación pública con el municipio, entonces una vez que tenemos esa certificación de todos los postulantes, se procede a habilitar a esa persona, porque esa una causal de inhabilidad, está dentro del expediente y constan los ofi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i es que existe algún tema adicional. Concejal Jenny Berme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A. JENNY BERMEO: muy buenos días señor Alcalde, compañeras y compañeros Concejales, señores directores municipales y a la ciudadanía que nos ve por las redes sociales, como parte del Tribunal de Impugnaciones solamente quería comentar que se realizaron las revisiones correspondientes, se hizo una revisión muy exhausta, esto le correspondía a mi compañera Concejal Mónica Pesántez, que es la Presidenta, pero como no se encuentra presente quería comunicarles que se pudo hacer una revisión sobre todo de las impugnaciones que los concursantes habían solicitado y en este sentido también se mandó una nueva recomendación al Jefe de Transparencia, que se vuelva a revisar en los requisitos para que estén totalmente habilitantes y se pueda dar a conocer a los ganadores, en este sentido señor Alcalde quiero mocionar para que se pueda aprobar este punto por favor.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les recuerdo a los miembros de la Cámara que hay que elegir al representante principal y al alterno, normalmente el alterno es el segundo en puntuación, evidentemente como es de conocimiento público, quien está segundo falleció, por lo tanto correspondería al tercero, en ese sentido, entiendo señora Concejala, que la moción es que se nombre como representante ciudadano al Directorio de la EMOV a Mateo Fernando Coello Salcedo como principal y a César Enrique Gárate Peña como alter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A. JENNY BERMEO: sí señor Alcalde, esa es mi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secundo la mo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tá secundada por la señora Vicealcaldesa, consulto si es que hay unanimidad en la resolución. Se aprueba señor Secretario en ese sentid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PUNTO UNO DEL ORDEN DEL DÍA, RESUELVE: DESIGNAR AL INGENIERO MATEO FERNANDO COELLO SALCEDO, COMO REPRESENTANTE CIUDADANO PRINCIPAL; Y, AL ABOGADO CÉSAR ENRIQUE GÁRATE EN CALIDAD DE REPRESENTANTE CIUDADANO SUPLENTE AL DIRECTORIO DE LA EMPRESA PÚBLICA MUNICIPAL DE MOVILIDAD, TRÁNSITO Y TRANSPORTE DE CUENCA EMOV EP; SOBRE LA BASE DE LO DISPUESTO EN EL ARTÍCULO 13 DE LA ORDENANZA PARA EL PROCESO DE SELECCIÓN DE REPRESENTANTES DE LA CIUDADANÍA A LOS DIRECTORIOS DE EMPRESAS PÚBLICAS, COMISIONES Y OTRAS INSTANCIAS MUNICIP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spacing w:lineRule="auto" w:line="360" w:before="0" w:after="0"/>
        <w:jc w:val="both"/>
        <w:rPr/>
      </w:pPr>
      <w:r>
        <w:rPr>
          <w:rFonts w:cs="Courier New" w:ascii="Courier New" w:hAnsi="Courier New"/>
          <w:b/>
          <w:bCs/>
          <w:caps/>
          <w:color w:val="000000"/>
          <w:sz w:val="24"/>
          <w:szCs w:val="24"/>
        </w:rPr>
        <w:t>2.-</w:t>
      </w:r>
      <w:r>
        <w:rPr>
          <w:rFonts w:cs="Courier New" w:ascii="Courier New" w:hAnsi="Courier New"/>
          <w:b/>
          <w:caps/>
          <w:color w:val="000000"/>
          <w:sz w:val="24"/>
          <w:szCs w:val="24"/>
        </w:rPr>
        <w:t xml:space="preserve"> Designación de las o los representantes de la ciudadanía que integrarán la Comisión Multisectorial , en base a lo dispuesto en el Art. 13 de la ORDENANZA PARA EL PROCESO DE SELECCIÓN DE REPRESENTANTES DE LA CIUDADANIA A LOS DIRECTORIOS DE EMPRESAS PÚBLICAS, COMISIONES Y OTRAS INSTANCIAS MUNICIPALES. Se conocerán los siguientes oficios: a) Oficio Nro. PS-2708-2023 suscrito por el Dr. Juan Fernando Ramírez, Procurador Síndico Municipal, b) Oficio Nro. TCC-0283-2023 suscrito por el Mgst. Juan José Cordero Asanza, Jefe de Transparencia y Control de la Corrupción; y más, documentos de soporte del referido punt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en el mismo sentido, señor Jefe de Transparenci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JEFE DE TRANSPARENCIA Y CONTROL DE LA CORRUPCION: muchas gracias señor Alcalde, en este caso, fue el proceso de selección de dos miembros que integrarán la Comisión Multisectorial en representación de la ciudadanía, como usuarios del servicio de transporte público intercantonal rural de pasajeros del cantón Cuenca y sus suplentes, con fecha 30 de agosto se convoca a la primera sesión del tribunal, en este caso, en el que se aprueba la convocatoria, que tiene que ir en la convocatoria, la misma que fue publicada el 5 de septiembre dando el tiempo de más de siete días, no estoy seguro, para que se presenten las postulaciones, esto era el 14 de septiembre de 2023, en el cual culmina este tiempo y tenemos cinco postulantes, cinco personas que presentan carpeta, igual que en el otro proceso, siempre se tiene que cumplir con los tres aspectos, que se cumplan las bases generales, que no incurran en inhabilidades y luego se califica, de la misma forma, tuvimos los cinco postulantes que son María de los Ángeles Andrade Espinoza, Grace Estefanía Díaz Arce, Adrián Felipe Ortega Calle, Andrés Esteban Ortega Ormaza, Cristian Ramiro Pugo Sangurima, no cumplen con las bases de selección del proceso los siguientes postulantes Andrés Esteban Ortega Ormaza y la Ing. María de los Ángeles Andrade Espinoza, después los tres participantes, tanto Cristian Ramiro Pugo Sangurima, como Grace Estefanía Díaz Arce y Adrián Felipe Ortega Calle, cumplen tanto con las bases, con no tener inhabilidades y pasan al proceso de calificación así como lo señaló la Vicealcaldesa igualmente, se verificó toda la información con certificado de a quién corresponde del municipio, que no tengan deudas y que no se encuentren inmersos en temas de contratación pública, otro tema que siempre vale la pena aclarar, es que todos los participantes tienen que ser afín al objeto social que tiene la empresa a la que van a representar, porque fuera ilógico que venga un médico a representar en tema de tarifas para transporte urbano, no tiene mucha lógica, pero sí que venga un Ing. Mecánico, que venga gente que ha estado especializada en ese tema, entonces una vez que se ha pasado por todas estas etapas, tenemos igual en orden de prelación, la calificación de Pugo Sangurima Cristian Ramiro con 30 puntos, Grace Estefanía Díaz Arce con 27.27 puntos y Adrián Felipe Ortega Calle con 25 puntos, no se presentaron impugnaciones, igual fueron notificados en el tiempo que establece la ordenanza, cada uno de los postulantes, sin embargo ninguno ha notificado, por ende se procedió a poner en conocimiento tanto de ustedes y del señor Alcalde para el nombramiento respe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Jefe de Transparencia, consulto a las señoras y señores Concejales si tienen algún pedido puntual sobre este punto. Concejal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muy buenos días, a las señoras y señores Concejales y a todos quienes conforman la Corporación Municipal, al haberse realizado un proceso transparente y conforme indica el cuadro final de calificación, mociono que en este caso, el señor Cristian Ramiro Pugo Sangurima sea el principal y como está el cuadro, sigo insistiendo y su suplente Grace Estefanía Díaz Arce, nada más eso señor Alcalde, esa sería mi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hago notar a las señoras y señores Concejales que lo que correspondería sería dos principales y dos suplentes, las principalías les correspondería a los dos primeros puntuados y al tercero la suplencia, como ustedes conocen únicamente quedaron tres, así que nos faltaría una suplencia y cuando eso ha ocurrido lo que normalmente se dispone que se haga, es que se vuelva a convocar, nada más pidiendo la suplencia de la segunda vocalía en este caso para la comisión multisectorial y esperar que la ciudadanía pueda participar y obviamente alguien pueda resultar electo, dados los hechos tal cual se ha llevado adelante el proceso, lo que nos correspondería este momento es nombrar a los dos principales y un suplente porque esos son los que han calificado. Concejal Vida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O. XAVIER VIDAL: buenos días señor Alcalde, buenos días señoras y señores Concejales, compañeros, respecto a lo que usted dice señor Alcalde justamente, la Concejala Mónica Pesántez ha retomado ya el proceso de la discusión de la reforma de esta ordenanza y lo que se buscaría es que esta ordenanza pueda ser un poco más permisiva, digamos así, para que se pueda tener una participación más amplia de la ciudadanía en estas representaciones ciudadanas, yo mismo fui representante ciudadano en la EDEC durante dos períodos y a veces hay cosas dentro de la ordenanza que sí coarta, digamos así, de alguna manera, la participación de la ciudadanía y por eso se crean estos vacíos, al momento estamos con la falta de una persona para esta representación, entonces tomar en cuenta eso, que se pueda retomar esa discusión y reformar la ordenan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Vidal, efectivamente ese es ya un trabajo de la Comisión de Participación en este sentido, que yo estaré presto para poner en discusión una vez que me remitan el proyecto que usted ha informado está trabajando la Concejala Pesántez. Consulto a la Concejala Juca si es que podría tener la gentileza de reformular la moció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claro que sí, reformulo mi moción, que el señor Cristian Ramiro Pugo Sangurima de conformidad al cuadro final de calificación sea principal y a su vez Grace Estefanía Díaz Arce también principal y en este caso Adrián Felipe Ortega Calle, sea el primer supl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está secundada por el Concejal Palacio, consulto si es en unanimidad. Se resuelve en ese sentido señor Secretario por favor. Siguien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PUNTO 2 DEL ORDEN DEL DÍA, RESUELVE: DESIGNAR AL ABOGADO CRISTIAN RAMIRO PUGO SANGURIMA Y A LA INGENIERA GRACE ESTEFANÍA DÍAZ ARCE COMO REPRESENTANTES CIUDADANOS PRINCIPALES QUE INTEGRARÁN LA COMISIÓN MULTISECTORIAL; Y, AL INGENIERO ANDRIÁN FELIPE ORTEGA CALLE EN CALIDAD DE REPRESENTANTE CIUDADANO, PRIMER SUPLENTE; SOBRE LA BASE DE LO DISPUESTO EN EL ARTÍCULO 13 DE LA ORDENANZA PARA EL PROCESO DE SELECCIÓN DE REPRESENTANTES DE LA CIUDADANÍA A LOS DIRECTORIOS DE EMPRESAS PÚBLICAS, COMISIONES Y OTRAS INSTANCIAS MUNICIP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bCs/>
          <w:caps/>
          <w:color w:val="000000"/>
          <w:sz w:val="24"/>
          <w:szCs w:val="24"/>
        </w:rPr>
        <w:t>3.-</w:t>
      </w:r>
      <w:r>
        <w:rPr>
          <w:rFonts w:cs="Courier New" w:ascii="Courier New" w:hAnsi="Courier New"/>
          <w:b/>
          <w:caps/>
          <w:color w:val="000000"/>
          <w:sz w:val="24"/>
          <w:szCs w:val="24"/>
        </w:rPr>
        <w:t xml:space="preserve"> Designación de las o los representantes de la ciudadanía que integrarán el Fondo Violeta, en base a lo dispuesto en el Art. 13 de la ORDENANZA PARA EL PROCESO DE SELECCIÓN DE REPRESENTANTES DE LA CIUDADANIA A LOS DIRECTORIOS DE EMPRESAS PÚBLICAS, COMISIONES Y OTRAS INSTANCIAS MUNICIPALES. Se conocerán los siguientes oficios: a) Oficio Nro. PS-2763-2023 suscrito por el Dr. Juan Fernando Ramírez, Procurador Síndico Municipal, b) Oficio Nro. TCC-0293-2023 suscrito por el Mgst. Juan José Cordero Asanza, Jefe de Transparencia y Control de la Corrupción; y más, documentos de soporte del referido punt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Jefe de Transparenci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JEFE DE TRANSPARENCIA Y CONTROL DE LA CORRUPCION: muchas gracias señor Alcalde, en este punto vamos a tratar el tema del proceso de selección de las personas que representarán el área rural y el área urbana para integrar la Comisión Técnica del fondo Violeta, como conocerán, no muchas personas estuvieron o no tuvimos las suficientes postulaciones y las que teníamos no cumplían con las calificaciones, si ustedes han revisado la ordenanza, son muy complejas de cumplir, muy complejas, entonces hubo un proceso inicial, se declaró desierto justamente porque no cumplían con las calificaciones y cuando sucede esto, el artículo 17 de nuestra ordenanza establece que se debe convocar nuevamente a otro proceso en el término de siete días, lo cual se procedió a hacerlo en fecha 8 de agosto, sin embargo una vez culminado, las postulaciones tampoco teníamos las carpetas suficientes para proceder con este proceso, tener en cuenta que este es un tema netamente voluntario, que no reciben ningún tema de viáticos, ni dietas, por parte de la institución, simplemente es un tema de representación ciudadana al 100%, así que, el tribunal tomó la decisión de extender por quince días más el proceso para no declararlo nuevamente desierto, eso lo atribuye igual la ordenanza tiene un artículo 8 en el que da una amplia capacidad de decidir en ciertos casos y bueno, aquí se ameritaba hacerlo y una vez que tuvimos estos quince días más se logró la postura de dos postulantes, los cuales son Juanita Bersosa Webster y Clotilde Cecibel Chapa Barros, se procedió igualmente como los demás procesos, que cumplan con las bases, que no estén inhabilitados y luego calificar, tanto Juanita Bersosa Webster como Clotilde Cecibel Chapa Barros, cumplieron con las bases, no se encontraban inhabilitados, igual se procedió con todas las verificaciones del caso para las inhabilidades, inclusive les comento un poco más cómo hacemos la parte de los oficios que se manda a las diferentes entidades del municipio, nosotros también descargamos del SRI, de la Superintendencia, del Registro Civil, toda la información que podamos obtener de esta persona para ver que no choquen o no tengan esta inhabilidad por ejemplo de tener un interés particular con el objeto social de la empresa, comisión en este caso, tanto los dos postulantes cumplieron y obtuvieron las siguientes calificaciones, Juanita Bersosa Webster con 28.23 y Clotilde Cecibel Chapa Barros con 25.38, recordar que el mínimo es 25 sobre 50, así que cumplieron ambas postulantes, una vez que se calificó se procedió a notificar para su período de impugnaciones, no tuvimos respuesta por ninguna de las dos postulantes, por ende se procedió así como lo establece la ordenanza, a poner en conocimiento del señor Alcalde y de ustedes señores Concejales, para su nombramiento,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Jefe de Transparencia, adicional a lo que se ha indicado debo indicar a las señoras y señores Concejales que es un representante del área rural y del área urbana, ustedes como habrán revisado en el caso de la Sra. Juana Bersosa incluso fue Concejal urbana del cantón, por lo tanto acreditaría por la parte urbana y en el caso de Cecibel, ella viene de la parroquia Turi, entonces estaríamos, al menos para las vocalías principales, cumpliendo con lo que manda la norma, un representante del área urbana y del área rural, consulto si es que hay algún tema en el orden técnico de calificación para que pueda ser subsanado. De no ser así, solicitaría sus mociones correspondientes para poder pasar al nombramiento de las personas antes indicadas.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en este sentido mi moción sería que la ciudadana Juanita Bersosa con la calificación más alta sería la representante principal y Clotilde Chapa con 25.38 sería su alterna, esa sería la moción señor Alcalde, para poder en conocimiento de las y los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Concejal Abril sobre la moció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buenos días, compañeras y compañeros Concejales, a todos los presentes, secundo la moción, solo con una corrección, el segundo apellido está mal, es Barros, no Barr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go notar a las señoras y señores Concejales que necesitamos nombrar a dos principales, uno por el área rural y uno por el área urbana, en ese sentido señora Vicealcaldesa, le solicito si puede modificar su moción, para que la señora Juanita Bersosa sea representante principal por el área urbana y la señora Clotilde Chapa, principal por el sector rural. Le pido de la manera más comedid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acogiendo su recomendación, modifico mi moción, la Sra. Juanita Bersosa sería la representante principal del sector urbano y Clotilde Cecibel Chapa, representante principal del sector rural, así sería mi mo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la moción de la señora Vicealcaldesa ha sido secunda por el Concejal Abril, consulto si hay unanimidad en la resolución, se resuelve en ese sentido señor Secretario, por unanimidad.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evio a pasar el siguiente punto que ya no son los temas de representantes ciudadanos, solicitarle al señor Jefe de Transparencia que volvamos a hacer un llamado, que es lo que corresponde, a la ciudadanía, para poder llenar los espacios de suplencias que en este caso son dos suplencias las que no tenemos, tanto para el área urbana, como por el área rural y en el punto anterior que también nos falta un representante suplente, entonces en una sola convocatoria llamar especificando que es para las suplencias, por favor, eso tiene que quedar claro en las convocatorias. Señor Jefe de Transparenc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JEFE DE TRANSPARENCIA Y CONTROL DE LA CORRUPCION: señor Alcalde, el tema del Fondo Violeta no tiene suplencias, solo sería para u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tonces solo sería para el caso que nos está faltando, gracias por la acotación. Resolveríamos entonces el punto en mención en ese sentido señor Secretario.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PUNTO 3 DEL ORDEN DEL DÍA, RESUELVE: DESIGNAR A LA INGENIERA JUANITA DOLORES BERSOSA WEBSTER, COMO REPRESENTANTE CIUDADANA DEL ÁREA URBANA Y A LA SEÑORA CLOTILDE SESIBEL CHAPA BARROS COMO REPRESENTANTE CIUDADANA DEL ÁREA RURAL PARA QUE INTEGREN LA COMISIÓN TÉCNICA DEL FONDO VIOLETA; SOBRE LA BASE DE LO DISPUESTO EN EL ARTÍCULO 13 DE LA ORDENANZA PARA EL PROCESO DE SELECCIÓN DE REPRESENTANTES DE LA CIUDADANÍA A LOS DIRECTORIOS DE EMPRESAS PÚBLICAS, COMISIONES Y OTRAS INSTANCIAS MUNICIP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bCs/>
          <w:caps/>
          <w:color w:val="000000"/>
          <w:sz w:val="24"/>
          <w:szCs w:val="24"/>
        </w:rPr>
        <w:t>4.-</w:t>
      </w:r>
      <w:r>
        <w:rPr>
          <w:rFonts w:cs="Courier New" w:ascii="Courier New" w:hAnsi="Courier New"/>
          <w:b/>
          <w:caps/>
          <w:color w:val="000000"/>
          <w:sz w:val="24"/>
          <w:szCs w:val="24"/>
        </w:rPr>
        <w:t xml:space="preserve"> Conocimiento y resolución, en segundo debate, del proyecto de “REFORMA A LA ORDENANZA QUE REGULA EL USO, GESTIÓN Y APROVECHAMIENTO DEL SUELO URBANO Y RURAL DEL CANTÓN CUENCA, ACTUALIZA EL PLAN DE DESARROLLO Y ORDENAMIENTO TERRITORIAL Y LA SANCIÓN DEL PLAN DE USO Y GESTIÓN DE SUELO”. Se anexa el texto borrador del proyecto de Ordenanza; y, más documentos de soporte del referido punt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le voy a pedir a la señora Directora de Planificación que pueda incorporarse a la mesa por cualquier duda que pueda existir y más bien pongo a consideración de las señoras y señores Concejales la metodología para poder abordar esta reforma a la ordenanza en segundo debate. Consulto si lo haríamos de la forma tradicional, exposición de motivos, considerandos y artículo por artículo al ser en segundo debate, hay anuencia de los señores Concejales, señor Secretario en ese sentido sírvase llamar a cada una de las partes indicada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REFORMA A LA “ORDENANZA QUE REGULA EL USO, GESTIÓN Y APROVECHAMIENTO DEL SUELO URBANO Y RURAL DEL CANTÓN CUENCA, ACTUALIZA EL PLAN DE DESARROLLO Y ORDENAMIENTO TERRITORIAL Y LA SANCIÓN DEL PLAN DE USO Y GESTIÓN DE SUELO”</w:t>
      </w:r>
      <w:r>
        <w:rPr>
          <w:rFonts w:cs="Courier New" w:ascii="Courier New" w:hAnsi="Courier New"/>
          <w:color w:val="000000"/>
          <w:sz w:val="24"/>
          <w:szCs w:val="24"/>
        </w:rPr>
        <w:t xml:space="preserve">. </w:t>
      </w:r>
      <w:r>
        <w:rPr>
          <w:rFonts w:cs="Courier New" w:ascii="Courier New" w:hAnsi="Courier New"/>
          <w:i/>
          <w:color w:val="000000"/>
          <w:sz w:val="24"/>
          <w:szCs w:val="24"/>
        </w:rPr>
        <w:t>Exposición de motivos</w:t>
      </w:r>
      <w:r>
        <w:rPr>
          <w:rFonts w:cs="Courier New" w:ascii="Courier New" w:hAnsi="Courier New"/>
          <w:color w:val="000000"/>
          <w:sz w:val="24"/>
          <w:szCs w:val="24"/>
        </w:rPr>
        <w:t>. Pongo a su consideración señores miembros de la Corporación Edilicia la exposición de motivos, en tres párrafos.</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sulto a la Cámara, dado que se han hecho los ajustes para el segundo debate, si es que hay algún tema adicional que quisieran incorporar en exposición de motivos. Hay una moción de la Concejala Bermeo que se apruebe en ese sentido, consulto si es en unanimidad. Se aprueba señor Secretario la exposición de motivos. Avanzamos por favor.</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ongo a su consideración en 9 considerandos tratados en la reforma de la ordenanza.</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los 9 considerandos señoras y señores Concejales, si desean hacer alguna incorporación o eliminar alguno o modificar, sírvanse pronunciarse por favor. Hay una moción del Concejal Fajardo de aprobación tal como está recogido con los cambios que se han solicitado, consulto si es en unanimidad, secunda la Concejal Juca, sería por unanimidad señor Secretario, avanzamos por favor.</w:t>
      </w:r>
    </w:p>
    <w:p>
      <w:pPr>
        <w:pStyle w:val="Default"/>
        <w:spacing w:lineRule="auto" w:line="360" w:before="0" w:after="0"/>
        <w:jc w:val="both"/>
        <w:rPr/>
      </w:pPr>
      <w:r>
        <w:rPr>
          <w:rFonts w:cs="Courier New" w:ascii="Courier New" w:hAnsi="Courier New"/>
        </w:rPr>
        <w:t xml:space="preserve">SEÑOR SECRETARIO: </w:t>
      </w:r>
      <w:r>
        <w:rPr>
          <w:rFonts w:cs="Courier New" w:ascii="Courier New" w:hAnsi="Courier New"/>
          <w:i/>
        </w:rPr>
        <w:t xml:space="preserve">En el ejercicio de las atribuciones conferidas en el artículo 7 sobre la facultad normativa de los consejos municipales y el articulo 55 sobre las competencias exclusivas del gobierno autónomo descentralizado municipal contenidos en los literales  a, b, c, Articulado complementado con el articulo 56 sobre el Concejo municipal y articulo 57 sobre y sus atribuciones en los literales a al literal x del Código Orgánico del Organización Territorial, Autonomía y Descentralización. </w:t>
      </w:r>
    </w:p>
    <w:p>
      <w:pPr>
        <w:pStyle w:val="Default"/>
        <w:spacing w:lineRule="auto" w:line="360" w:before="0" w:after="0"/>
        <w:jc w:val="both"/>
        <w:rPr>
          <w:rFonts w:ascii="Courier New" w:hAnsi="Courier New" w:cs="Courier New"/>
          <w:i/>
          <w:i/>
        </w:rPr>
      </w:pPr>
      <w:r>
        <w:rPr>
          <w:rFonts w:cs="Courier New" w:ascii="Courier New" w:hAnsi="Courier New"/>
          <w:i/>
        </w:rPr>
      </w:r>
    </w:p>
    <w:p>
      <w:pPr>
        <w:pStyle w:val="Default"/>
        <w:spacing w:lineRule="auto" w:line="360" w:before="0" w:after="0"/>
        <w:jc w:val="both"/>
        <w:rPr>
          <w:rFonts w:ascii="Courier New" w:hAnsi="Courier New" w:cs="Courier New"/>
        </w:rPr>
      </w:pPr>
      <w:r>
        <w:rPr>
          <w:rFonts w:cs="Courier New" w:ascii="Courier New" w:hAnsi="Courier New"/>
          <w:i/>
        </w:rPr>
        <w:t>El Concejo Municipal del Gobierno Autónomo Descentralizado Municipal del Cantón Cuenca, expide la siguiente:</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 xml:space="preserve">REFORMA A LA ORDENANZA QUE REGULA EL USO, GESTIÓN Y APROVECHAMIENTO DEL SUELO URBANO Y RURAL DEL CANTÓN CUENCA, ACTUALIZA EL PLAN DE DESARROLLO Y ORDENAMIENTO TERRITORIAL Y LA SANCIÓN DEL PLAN DE USO Y GESTIÓN DE SUELO. TÍTULO PRIMERO. Objeto y ámbito de aplicación. Art. 1.- Objeto: </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previo a pedirle que dé lectura al artículo 1 en el párrafo que usted acaba de leer, Concejos municipales es con c, ya había pedido que se corrija eso, inclusive las letras mayúsculas, que se corrijan los temas de ortografía por favor. Sírvase dar lectura al artículo 1.</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Art. 1.- Objeto: </w:t>
      </w:r>
      <w:r>
        <w:rPr>
          <w:rFonts w:cs="Courier New" w:ascii="Courier New" w:hAnsi="Courier New"/>
          <w:color w:val="000000"/>
          <w:sz w:val="24"/>
          <w:szCs w:val="24"/>
        </w:rPr>
        <w:t>pongo a consideración por artículos o leo señor Alcalde.</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l ser segundo debate, sírvase por favor dar lectura para que conste en actas la lectura precisa del artículo que corresponde.</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 1.- Objeto:</w:t>
      </w:r>
      <w:r>
        <w:rPr>
          <w:rFonts w:cs="Courier New" w:ascii="Courier New" w:hAnsi="Courier New"/>
          <w:b/>
          <w:i/>
          <w:color w:val="000000"/>
          <w:sz w:val="24"/>
          <w:szCs w:val="24"/>
        </w:rPr>
        <w:t xml:space="preserve"> </w:t>
      </w:r>
      <w:r>
        <w:rPr>
          <w:rFonts w:cs="Courier New" w:ascii="Courier New" w:hAnsi="Courier New"/>
          <w:i/>
          <w:color w:val="000000"/>
          <w:sz w:val="24"/>
          <w:szCs w:val="24"/>
        </w:rPr>
        <w:t>La presente Ordenanza tiene por objeto reformar la: “ORDENANZA QUE REGULA EL USO, GESTIÓN Y APROVECHAMIENTO DEL SUELO URBANO Y RURAL DEL CANTÓN CUENCA, ACTUALIZA EL PLAN DE DESARROLLO Y ORDENAMIENTO TERRITORIAL Y LA SANCIÓN DEL PLAN DE USO Y GESTIÓN DE SUELO”, a fin de definir un mecanismo legal para la regulación de las actividades preexistentes no previstas en la Ordenanza citada</w:t>
      </w:r>
      <w:r>
        <w:rPr>
          <w:rFonts w:cs="Courier New" w:ascii="Courier New" w:hAnsi="Courier New"/>
          <w:color w:val="000000"/>
          <w:sz w:val="24"/>
          <w:szCs w:val="24"/>
        </w:rPr>
        <w:t xml:space="preserve">. </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onsulto sobre el artículo 1 a los miembros de la Cámara. Hay una moción de aprobación, en unanimidad, se aprobaría señor Secretario. Siguiente artículo por favor.</w:t>
      </w:r>
    </w:p>
    <w:p>
      <w:pPr>
        <w:pStyle w:val="Normal"/>
        <w:shd w:fill="FFFFFF" w:val="clear"/>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Style w:val="StrongEmphasis"/>
          <w:rFonts w:eastAsia="Noto Sans" w:cs="Courier New" w:ascii="Courier New" w:hAnsi="Courier New"/>
          <w:b w:val="false"/>
          <w:i/>
          <w:color w:val="000000"/>
          <w:sz w:val="24"/>
          <w:szCs w:val="24"/>
        </w:rPr>
        <w:t>Art. 2.-</w:t>
      </w:r>
      <w:r>
        <w:rPr>
          <w:rStyle w:val="StrongEmphasis"/>
          <w:rFonts w:eastAsia="Noto Sans" w:cs="Courier New" w:ascii="Courier New" w:hAnsi="Courier New"/>
          <w:i/>
          <w:color w:val="000000"/>
          <w:sz w:val="24"/>
          <w:szCs w:val="24"/>
        </w:rPr>
        <w:t xml:space="preserve"> </w:t>
      </w:r>
      <w:r>
        <w:rPr>
          <w:rFonts w:cs="Courier New" w:ascii="Courier New" w:hAnsi="Courier New"/>
          <w:i/>
          <w:color w:val="000000"/>
          <w:sz w:val="24"/>
          <w:szCs w:val="24"/>
        </w:rPr>
        <w:t>Agréguese a la ORDENANZA QUE REGULA EL USO, GESTIÓN Y APROVECHAMIENTO DEL SUELO URBANO Y RURAL DEL CANTÓN CUENCA, ACTUALIZA EL PLAN DE DESARROLLO Y ORDENAMIENTO TERRITORIAL Y LA SANCIÓN DEL PLAN DE USO Y GESTIÓN DE SUELO, una Disposición Transitoria Vigésima Séptima, la cual contendrá el siguiente texto:</w:t>
      </w:r>
    </w:p>
    <w:p>
      <w:pPr>
        <w:pStyle w:val="Normal"/>
        <w:spacing w:lineRule="auto" w:line="360" w:before="0" w:after="0"/>
        <w:jc w:val="both"/>
        <w:rPr/>
      </w:pPr>
      <w:r>
        <w:rPr>
          <w:rFonts w:cs="Courier New" w:ascii="Courier New" w:hAnsi="Courier New"/>
          <w:i/>
          <w:color w:val="000000"/>
          <w:sz w:val="24"/>
          <w:szCs w:val="24"/>
        </w:rPr>
        <w:t> </w:t>
      </w:r>
      <w:r>
        <w:rPr>
          <w:rFonts w:cs="Courier New" w:ascii="Courier New" w:hAnsi="Courier New"/>
          <w:i/>
          <w:color w:val="000000"/>
          <w:sz w:val="24"/>
          <w:szCs w:val="24"/>
        </w:rPr>
        <w:br/>
      </w:r>
      <w:bookmarkStart w:id="0" w:name="_Hlk149029418"/>
      <w:r>
        <w:rPr>
          <w:rFonts w:cs="Courier New" w:ascii="Courier New" w:hAnsi="Courier New"/>
          <w:b/>
          <w:i/>
          <w:color w:val="000000"/>
          <w:sz w:val="24"/>
          <w:szCs w:val="24"/>
        </w:rPr>
        <w:t>“VIGÉSIMA SÉPTIMA:</w:t>
      </w:r>
      <w:r>
        <w:rPr>
          <w:rFonts w:cs="Courier New" w:ascii="Courier New" w:hAnsi="Courier New"/>
          <w:i/>
          <w:color w:val="000000"/>
          <w:sz w:val="24"/>
          <w:szCs w:val="24"/>
        </w:rPr>
        <w:t xml:space="preserve"> Hasta que se cuente con la “Ordenanza que regule el funcionamiento y control de actividades del Cantón Cuenca, y establezca los lineamientos requeridos para el proceso de evaluación integral y condicionamientos para la regularización de las actividades preexistentes que no se encuentren contempladas como principales, complementarias o restringidas en el Polígono de Intervención Territorial o Eje de Aprovechamiento Urbanístico”, aquellos establecimientos destinados a actividades preexistentes, entendidas éstas como las que se hallaren emplazadas y en funcionamiento de forma previa a la vigencia de la “ORDENANZA QUE REGULA EL USO, GESTIÓN Y APROVECHAMIENTO DEL SUELO URBANO Y RURAL DEL CANTÓN CUENCA, ACTUALIZA EL PLAN DE DESARROLLO Y ORDENAMIENTO TERRITORIAL Y LA SANCIÓN DEL PLAN DE USO Y GESTIÓN DE SUELO”, en edificaciones que no generen riesgo para la vida humana, que no se encuentren contempladas como principales, complementarias o restringidas en los Polígonos de Intervención Territorial o Eje de Aprovechamiento Urbanístico en el que se emplazan, y que obtuvieron el Registro Municipal Obligatorio aprobado, otorgado por la Dirección General de Control Municipal o la Dirección General de Áreas Históricas y Patrimoniales correspondiente al año 2022, podrán renovar el Registro Municipal Obligatorio, siempre y cuando se encuentren en funcionamiento en el mismo predio y en condiciones idénticas a las otorgadas en el Registro Municipal Obligatorio (RMO) del año antes indicad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Las actividades como centros de tolerancia, faenamiento y aquellas emplazadas en área de protección ambiental del Sistema Nacional de Áreas Protegidas (P.N. Cajas, PNR Quimsacocha) o áreas de patrimonio arqueológico, no podrán ser consideradas o someterse al proceso previsto en la presente disposición.</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Las actividades preexistentes prohibidas en el PIT O-4, y las restringidas en su polígono especial, deberán someterse a lo dispuesto en el régimen de transición constante en la disposición transitoria quinta de la “ORDENANZA QUE REGULA EL USO, GESTIÓN Y APROVECHAMIENTO DEL SUELO URBANO Y RURAL DEL CANTÓN CUENCA, ACTUALIZA EL PLAN DE DESARROLLO Y ORDENAMIENTO TERRITORIAL Y LA SANCIÓN DEL PLAN DE USO Y GESTIÓN DE SUELO”.</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Las actividades preexistentes que no puedan regularizarse deberán ser relocalizadas, para lo cual el Concejo Cantonal de Cuenca emitirá la norma con las disposiciones y plazos para el efecto.”</w:t>
      </w:r>
      <w:bookmarkEnd w:id="0"/>
      <w:r>
        <w:rPr>
          <w:rFonts w:cs="Courier New" w:ascii="Courier New" w:hAnsi="Courier New"/>
          <w:i/>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 sido dado lectura el artículo 2 con la vigésima séptima disposición que es la que permite como todos conocemos, que se pueda emitir los RMO sobre los temas de las actividades preexistentes, pongo a consideración el texto que ha sido leído y que ha tenido las modificaciones del primer debate a consideración de ustedes. Hay una moción de la Concejal Rocío Juca que se apruebe el artículo 2, en el sentido que ha sido leído y que está escrito en el documento, la moción ha sido secundada, consulto si es en unanimidad. Se aprueba señor Secretario. Disposición Fi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DISPOSICIÓN FINAL. ÚNICA:</w:t>
      </w:r>
      <w:r>
        <w:rPr>
          <w:rFonts w:cs="Courier New" w:ascii="Courier New" w:hAnsi="Courier New"/>
          <w:b/>
          <w:i/>
          <w:color w:val="000000"/>
          <w:sz w:val="24"/>
          <w:szCs w:val="24"/>
        </w:rPr>
        <w:t xml:space="preserve"> </w:t>
      </w:r>
      <w:r>
        <w:rPr>
          <w:rFonts w:cs="Courier New" w:ascii="Courier New" w:hAnsi="Courier New"/>
          <w:i/>
          <w:color w:val="000000"/>
          <w:sz w:val="24"/>
          <w:szCs w:val="24"/>
        </w:rPr>
        <w:t>La presente ordenanza reformatoria entrará en vigencia a partir de la fecha de su publicación en el Registro Oficial, sin perjuicio de su publicación en la Gaceta Municipal, y en la página WEB institucional</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disposición final. Hay una moción de la señora Vicealcaldesa que se apruebe y que ha sido secundada, consulto si es en unanimidad. Se aprueba señor Secretario en ese sentido, sírvase proclamar los result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se aprueba en segundo debate la </w:t>
      </w:r>
      <w:r>
        <w:rPr>
          <w:rFonts w:cs="Courier New" w:ascii="Courier New" w:hAnsi="Courier New"/>
          <w:i/>
          <w:caps/>
          <w:color w:val="000000"/>
          <w:sz w:val="24"/>
          <w:szCs w:val="24"/>
        </w:rPr>
        <w:t>Ordenanza que reforma a la</w:t>
      </w:r>
      <w:r>
        <w:rPr>
          <w:rFonts w:cs="Courier New" w:ascii="Courier New" w:hAnsi="Courier New"/>
          <w:color w:val="000000"/>
          <w:sz w:val="24"/>
          <w:szCs w:val="24"/>
        </w:rPr>
        <w:t xml:space="preserve"> </w:t>
      </w:r>
      <w:r>
        <w:rPr>
          <w:rFonts w:cs="Courier New" w:ascii="Courier New" w:hAnsi="Courier New"/>
          <w:i/>
          <w:color w:val="000000"/>
          <w:sz w:val="24"/>
          <w:szCs w:val="24"/>
        </w:rPr>
        <w:t>ORDENANZA QUE REGULA EL USO, GESTIÓN Y APROVECHAMIENTO DEL SUELO URBANO Y RURAL DEL CANTÓN CUENCA, ACTUALIZA EL PLAN DE DESARROLLO Y ORDENAMIENTO TERRITORIAL Y LA SANCIÓN DEL PLAN DE USO Y GESTIÓN DE SUEL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a vez que ha sido aprobado este tema, pedirle a la Dirección de Control y de Centro Histórico, que desde el día de mañana puedan por favor dar paso a la emisión y la actualización de los RMO, a todos los diferentes locales comerciales que lo necesitan y que pueda hacerse el trámite sobre todo a los casos que necesitan de ese documento para poder hacer otro tipo de trámites, que  la final ha sido uno de los problemas que se han visto abocados varios ciudadanos por no tener esta posibilidad y esta falencia en la norma que el día de hoy el Concejo Cantonal ha resuelto. Pedirles de favor que hagan ese tema y en ese sentido, siguiente punto del orden del día señor Secretario.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muchísimas gracias, en este mismo sentido señor Alcalde, pedir a Secretaría que se pueda hacer la codificación respectiva de esta ordenanza que se ha hecho la reforma para poder tener un solo documento, si es posible,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 ese sentido pediríamos a Secretaría que haga la codificación y regrese a la Cámara Cantonal para poder ser aprobada en su integralidad, aunque esto sugeriría que se haga con la otra ordenanza que seguramente pronto vendrá, a que se codifique ambas reformatorias en el tema, en ese sentido señor Secretario le pedimos a la Secretaría que pueda proceder.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PUNTO 4 DEL ORDEN DEL DÍA, RESUELVE: APROBAR EN SEGUNDO DEBATE EL PROYECTO DE “REFORMA A LA ORDENANZA QUE REGULA EL USO, GESTIÓN Y APROVECHAMIENTO DEL SUELO URBANO Y RURAL DEL CANTÓN CUENCA, ACTUALIZA EL PLAN DE DESARROLLO Y ORDENAMIENTO TERRITORIAL Y LA SANCIÓN DEL PLAN DE USO Y GESTIÓN DE SUE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bCs/>
          <w:caps/>
          <w:color w:val="000000"/>
          <w:sz w:val="24"/>
          <w:szCs w:val="24"/>
        </w:rPr>
        <w:t>5.-</w:t>
      </w:r>
      <w:r>
        <w:rPr>
          <w:rFonts w:cs="Courier New" w:ascii="Courier New" w:hAnsi="Courier New"/>
          <w:b/>
          <w:caps/>
          <w:color w:val="000000"/>
          <w:sz w:val="24"/>
          <w:szCs w:val="24"/>
        </w:rPr>
        <w:t xml:space="preserve"> Continuación del conocimiento y aprobación de las OBRAS DE BENEFICIO GENERAL (OBGs), para el ejercicio económico 2024. Se conocerá el Memorando Nro. IMC-CPFP-2023-0006-M de fecha 17 de noviembre de 2023, suscrito por la Mgst. Martha Estefanía Vintimilla Peña, Secretaria de la Comisión de Planificación Financiera y Presupuesto y más documentos de soporte del referido punt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estamos retomando entonces señoras y señores Concejales este punto del orden del día en el sentido que como aquí se dispuso, se suspendió el mismo para que pueda venir constante con los informes de las comisiones que en su momento, la semana pasada, que agradezco a las señoras y señores Concejales, se reunieron incluso una vez, se suspendió y se volvió a reconvocar la misma, me parece, para el día jueves, lo cual es totalmente legal y en ese sentido ha sido remitida el acta que corresponde y con el análisis previo de las comisiones conjuntas, consulto a las señoras y señores Presidentes de las comisiones si quisieran hacer alguna intervención en este momento o damos paso a la presentación desde el punto de vista técnico. Señor Concejal Jimmy Flor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 señor Alcalde buenos días, compañeras y compañeros buenos días, a todos los miembros, directores de la municipalidad, efectivamente señor Alcalde como usted manifiesta, sesionamos conjuntamente las comisiones de Planificación Financiera y Presupuesto, así como Obras Públicas y Avalúos y Catastros, quería comentarles, como usted manifiesta, se tuvo que suspender la sesión ya que pedimos a todos los informes y certificaciones pero faltaban aún, entonces la moción planteada por la Dra. Rocío Juca, quien es Presidenta de Avalúos y Catastros, de la comisión, reanudamos el día jueves, donde nos dieron todos los informes técnicos jurídicos de todas las direcciones implicadas en esto, entonces más bien solicitarle a la Dirección Financiera y Planificación, para que hagan la exposición al Concejo Cantonal, previo a las resoluciones que nosotros tomamo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esidente de la Comisión de Finanzas, el acta que ha sido tratada en varios días está adjunta, la he podido revisar y por pedido del señor Presidente, si es que no hubiere otro pedido de las señoras y señores Concejales, le voy a solicitar a la señora Directora Financiera, que pueda hacer la exposición desde el punto de vista y sobre todo de lo que más importa, que es la decisión que nosotros tenemos que tomar, esta es una obligación compañeras y compañeros Concejales que no podemos eludirla, tenemos que resolver lo que la Cámara tiene que hacer es más bien tener la certeza que las obras que se van a recuperar estén plenamente concordantes de acuerdo a lo que dice la ordenanza como tal, que entiendo eso es lo que se dio y está con el informe individualizado y un general que veo que la comisión ha pedido a la Dirección de Planificación que está certificando que todas las obras aquí contempladas están dentro de lo que manda la ordenanza, sin embargo de aquello, si es que hubiere alguna obra que ustedes consideran que necesite explicarse más para ver si es que encaja o no, dentro de la ordenanza vigente, en el momento cuando ustedes deseen señores Concejales, se podría evacuar ese tema, al momento voy a pedirle entonces a la señora Directora Financiera previo a la Directora Financiera, Concejal José Faja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un saludo cordial a todos y todas, yo tengo una consulta, el tema de las comisiones, quedó el punto suspendido para tratarse en la primera parte participó mi alterna y en la segunda parte participé yo, personalmente, entonces no sé, para que no haya ningún pretexto que se pueda invalidar aquello y he visto hacer dos actas, por ejemplo, entonces eso quisiera que quede claro en el Concejo para que después no hayan problemas de invalid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iendo señor Concejal y es responsabilidad de los Concejales, el tema del acta como tal, no es a la persona, sino es el cargo que se ostenta, por lo tanto es la curul y la curul en este caso está representada por el principal o el alterno cuando están debidamente convocados, por lo tanto no es el nombre como tal, sino es quien ejerce el cargo en su momento, siempre hemos actuado así, más bien agradecerle al señor Concejal Fajardo que haga hincapié en ese tema, que en una de las sesiones ha actuado su Concejal suplente que es totalmente válido en ese sentido, si es que no hubiere algún otro tema, le pediré a la Directora Financiera y sobre todo señora Directora Financiera dado que esta es una sesión que está siendo transmitida, lo más importante y que siempre ha velado el Concejo y recuerdo yo también lo hacía por los nueve años que tuve el honor de ser Concejal, que el monto que se paga anualmente a cada uno de los diferentes contribuyentes, normalmente está en un rango aceptable, sabemos que siempre va aumentando, eso es un hecho, pero le corresponde a este Concejo velar que el monto anual a pagar en las cuotas, esté dentro de los mismos rangos de preferencia y en ese sentido que usted también pueda hacer simulaciones del caso, que entiendo los talleres ya se hicieron para conocimiento de las señoras y señores Concejales, pero sería importante quizás, salvo otro criterio, que como está siendo la sesión transmitida, se puedan hacer algunas simulaciones del año anterior y del actual, del pago anual que correspondería hacer por el tema de OBGs, señora Directora Financiera sírvase hacer la presentación, previo a eso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señor Alcalde muy buenos días, muchísimas gracias, compañeras y compañeros Concejales, directores y gerentes de las entidades, solamente como previo a la participación, creo que además la presentación está siendo en vivo, sería importante para que la ciudadanía también conozca el histórico del tema de los incrementos que ha habido, creo que eso también es fundamental, no sé si tal vez podrían ser los últimos tres años, los últimos cinco años, porque siempre podemos ser criticadas que o se nota que hay alzas de nuevo de impuestos pero creo que es importante ver los rubros que siempre han existido en los últimos años, tal vez no sé si es factible señora Directora si a lo mejor tenemos esos datos de los últimos tres años para ver un tema corporativo tal vez,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tiendo que eso se presentó en los talleres, de poder tener unos dos, tres años atrás, cuál ha sido el pago anual, porque a la final, lo que importa es lo que se paga de manera anual, porque el Concejo puede resolver en diferentes cuotas, entonces lo que interesa al final del día es el pago anual por el concepto de OBGs que se les grava a los diferentes ciudadanos y que es un tema normativo, obligatorio que cualquier Concejo Cantonal que puede, está llamado por ley a aprobar y a gravar por ley, entonces en ese sentido y con la petición que ha hecho el Concejal Carabajo, señora Directora Financiera, entiendo que no hay otra intervención, por favor para su exposi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muchas gracias señor Alcalde muy buenos días con todos, señoras y señores Concejales, vamos a dar paso a la present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as obras de beneficio general como ustedes saben se respalda por parte de la normativa legal vigente, voy a ir pasando a la parte medular que es lo más concreto, como pudimos revisar en el taller que tuvimos y en las sesiones de comisión que estuvieron las tres comisiones revisando esta situación, nosotros presentamos el tipo de obras que se están colocando para obras de beneficio general, para poder hacer un poco más dinámico les hemos entregado a ustedes, una presentación en este momento impresa, para quienes no deseen ver directamente la pantalla y me puedan ir siguie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icio con el tema de obras contratadas, el valor de las obras contratadas tiene un valor final de 14 millones 560 mil 869 con 04, presentamos los excedentes de vías y otras obras por 1 millón 251 mil 069 con 15 y como pudimos revisar, en el tema de los talleres también tenemos un tema de EMAC por el ajardinamiento del tranvía que lo sustentará la EMAC con la anuencia de ustedes, lógicamente del señor Alcalde, por 910 mil 478 con 72, todo se encuentra debidamente respaldado y entregado a sus bandejas y ahora también en sus man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mo parte del anexo 1 que vamos a mostrar, tenemos 44 obras contratadas, ejecutadas por parte del GAD municipal del cantón Cuenca, con el valor a recuperar que se indicó de manera previa, vamos a pasar por favor a documento de Excel que tienen ustedes en la mano, que se denomina anexo 1, el mismo que estaremos present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or favor si puede entregar una copia a la señora Vicealcaldesa. Ha sido entregado a la señora Vicealcaldesa el actualizado, continúe señora Directora Financie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podemos observar en el primer anexo que es el que tienen ustedes en sus manos, nosotros estamos presentando una base de 44 obras, de las mismas me permito comentarles nuevamente como se les indicó en el taller, que los rubros desde la obra 1 hasta la obra 38 corresponden a los tramos de la ciclo vía, en este tema sí voy a dar una pequeña explicación señor Alcalde debido a que estos valores ya fueron ejecutados, son parte de los años anteriores como ustedes pueden observar, con número de oficio de Planificación, el número de oficio de Fiscalización y forman parte también de la certificación de la señora Directora de Planificación, el cual ha sido requerido por cada uno de los miembros del Concejo Cantonal, ahora bien, me permito comentarles que el valor total por el valor del tema ciclo vías que no fue aprobado por el Concejo Cantonal anterior, asciende a un valor de 6 millones 020 mil dólares 662 con 57, en esto también voy a hacer una pausa señor Alcalde para comentarle que es importante que se coloque esto dentro de las OBGs y se apruebe ya que esto está atado a un crédito, el crédito denominado Cuenca Unidad, por el Bando de Desarrollo, del cual, hasta la fecha el Municipio de Cuenca ha cancelado un capital de 3 millones 632 mil 530 con 38 y de intereses, 4 millones 231 mil 521 con 54, es decir, el Municipio de Cuenca ha venido afrontando la deuda de manera directa pero no ha existido la retribución por parte de las emisiones a la ciudadanía, ya que no ha sido aprobado por el Concejo Cantonal anterior, el municipio no tiene el apalancamiento financiero para poder recuperar por el tema de las emisiones de las obras de beneficio general a la ciudadanía y viene afrontando solo este valor, tanto en capital y en intereses; como ustedes pueden observar, todo lo que corresponde a estos son los ramos en los tramos de las ciclo vías que se encuentran en varias vías dentro de la ciudad, no voy a entrar en detalle uno por uno señor Alcalde, salvo que alguien necesite que se le dé alguna explicación adi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tinuando con la obra No. 39, aquí tenemos la diferencia de valores entre planilla provisional y definitiva de la obra de construcción en el Parque Los Conquistadores, esta está ubicada en la Av. Loja, en el taller, me permito manifestar, que hubo la consulta si es que las obras de beneficio general podría ser ya emitidas con actas provisionales y en efecto sí se puede conforme la norma y esto lo explicó el señor Síndico en los dos talleres que tuvimos y parte de la comisión, el rubro que asciende a este monto es de 8 mil 335 con 85 del cual también es importante la recup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o propio sucede con la obra No. 40 que es la diferencia de valores, igual de planilla provisional y definitiva de la obra de construcción del Parque Nuestra Casa, que queda en la calle Base Sur, parroquia Hermano Miguel, me permito manifestar que tanto la anterior como esta de aquí, están contando dentro de la certificación con el informe de Planificación que está dando la anuencia y pasado a la comisión, el rubro desprende un valor de 6 mil 064 dólares con 19 centavos, posterior a esto tenemos la construcción del parque Alisos del Cebollar por 763 mil dólares, tenemos la construcción del parque Bella Unión por 225 mil dólares, la construcción del parque Medio Ejido por 350 mil dólares y la construcción del distribuidor de tráfico de la Av. De las Américas por 7 millones 185 mil dólares, todas estas obras están terminadas y lo más probable es que todos hayan circulado de hecho en ellas, sobre todo en la última, me permito manifestar una vez más que todas estas fueron tratadas en el taller y todas constan de manera individual con sus informes de Planificación más la certificación realizada, eso sería por parte de las obras contratad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tinuando la presentación si es que no hay ninguna consul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dón señora Directora Financiera, voy a ir anexo por anexo solicitando si alguien tiene alguna duda para no mezclar todo después, podamos hacerlo, en resumen el anexo 1 representa en su gran rubro el tema de la ciclo vía que todos conocemos y el tema de la construcción del distribuidor de tráfico de la Av. De las Américas, más estas obras puntuales en los diferentes parques, eso está dentro del anexo 1 señoras y señores Concejales, también está la certificación, como ustedes solicitaron, no de manera individualizada sino de manera global, como consta en el documento certificado por la Directora General de Planificación que ha criterio técnico cada una de ellas encaja dentro de lo que corresponde en el COOTAD y en la ordenanza para que sean sujeto de recuperación, hay que informar también el hecho de que obviamente hemos venido apalancando y pagando esto sin poder recuperar todavía, aplicando el flujo que le corresponde al municipio, entonces pondría a consideración el anexo 1 que consta en un total de 44 obras que según el anexo que ustedes tienen. Concejal Vida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O. XAVIER VIDAL: señor Alcalde, compañeras y compañeros Concejales dentro de este punto en el anexo No. 1 hay una obra que sí les pediría por favor nos puedan dar una explicación técnica, es sobre el punto No. 1, la construcción de un muro en la vía Patricio Muñoz Vega, por un valor de 40 mil 736 con 47, aquí nos dice en una observación que no fue aprobado en el año 2022 y si es que dentro de esa explicación ustedes nos pueden decir técnicamente por qué esta obra debería ser considerada como para ser recuperada su val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eñora Directora de Planificación sírvase por favor dar lectura a la parte correspondiente de la ordenanza y por qué un muro es o no susceptible de ser considerado como obra de beneficio general y por lo tanto de recup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muy buenos días señor Alcalde, señoras y señores Concejales, bueno, en el informe que se envió, en la certificación de parte de la Dirección General de Planificación se ha revisado detalladamente una a una las obras que están siendo objeto del cobro de obras de beneficio general y uno de los grupos corresponde a los muros que son construidos para precautelar la seguridad de las infraestructuras y bienes, en ese sentido de acuerdo a la ordenanza están considerados como obras adicionales y al ser infraestructuras que precautelan la seguridad de los habitantes y como digo, también permiten garantizar la estabilidad y la infraestructura civil, se han considerado como obras de beneficio gener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sírvase dar lectura a la ordenanza, al final del día tiene que estar contemplado en el artículo tal, inciso tal, sírvase dar lectura señor Secretario, señor Procurador Síndico o la Directora de Planificación, cualquiera que tenga a mano por favor, la lectura del inciso que corresponde o si es que pueden proyectarlo mejor, para poder dar tranquilidad que esto está evidentemente, contemplado en norma, se está proyectando la ordenanza por favor, si pueden ubicar el literal, seguramente en donde se contempla este tipo de obr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DIRECTORA GENERAL DE PLANIFICACIÓN TERRITORIAL: señor Alcalde la ordenanza corresponde al artículo 12 que habla de las obras de beneficio general, dice: </w:t>
      </w:r>
      <w:r>
        <w:rPr>
          <w:rFonts w:cs="Courier New" w:ascii="Courier New" w:hAnsi="Courier New"/>
          <w:i/>
          <w:color w:val="000000"/>
          <w:sz w:val="24"/>
          <w:szCs w:val="24"/>
        </w:rPr>
        <w:t>las obras que en su totalidad generen un beneficio a todos los predios urbanos del cantón y señaladas por la Dirección de Planificación municipal, generen un beneficio a todos los predios urbanos establecidos en el artículo 1 de este instrumento y por ende sus costos totales o los correspondientes a intervenciones adicionales que se hayan hecho en función del servicio o lugares públicos, serán imputables como obras de beneficio general, cuando se ejecuten obras de beneficio general previo informe de la Dirección de Planificación, el Concejo Cantonal mediante resolución determinará que la obra tiene esta característica estableciendo los parámetros de la recuperación, en todos los casos de obras de beneficio general, la emisión de los títulos de crédito o liquidaciones, se hará en los meses de enero y julio de cada año</w:t>
      </w:r>
      <w:r>
        <w:rPr>
          <w:rFonts w:cs="Courier New" w:ascii="Courier New" w:hAnsi="Courier New"/>
          <w:color w:val="000000"/>
          <w:sz w:val="24"/>
          <w:szCs w:val="24"/>
        </w:rPr>
        <w:t>. Bueno, aquí entra como un análisis puntual de la Dirección de Planificación, sin embargo, como comento, el criterio es que son obras adicionales que por su costo además, representan valores altos para poder cargarles a beneficio local, pero más allá de eso, al ser infraestructura que permite precautelar la seguridad de la ciudadanía y también la estabilidad de las obras civiles, son consideradas como obras de beneficio general mediante un análisis puntual de la Dirección de Planif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previo a darle la palabra al Concejal Abril, recuerdo yo, nada más como un dato, que nos tocó aprobar por ejemplo el tema del muro más abajo de la Llantera, hay ese muro grande de cemento, alguien podría pensar que es un tema local solo para allí, pero al ser un tema que está conteniendo un tema de posibles deslizamientos y que por ahí pasa toda la ciudad, se considera como un tema de obra de beneficio general y no de manera puntual, porque el muro no es para una casa o dos casas, sino es para que no se venga todo el cerro y que obviamente pueda tapar, si cabe el término, obviamente el flujo que puede por ahí transitar gran parte de la ciudad. Me ha pedido la palabra el Concejal Iván Abril y el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una consulta a la señora Directora de Planificación, si nos puede indicar las dimensiones técnicas del muro, el ancho, la longitud, et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ientras encuentran el expediente por favor para dar respuesta al Concejal Abril. Señor Procurador Sínd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pPr>
      <w:r>
        <w:rPr>
          <w:rFonts w:cs="Courier New" w:ascii="Courier New" w:hAnsi="Courier New"/>
          <w:color w:val="000000"/>
          <w:sz w:val="24"/>
          <w:szCs w:val="24"/>
        </w:rPr>
        <w:t xml:space="preserve">PROCURADOR SÍNDICO MUNICIPAL: buenos días señor Alcalde, señoras y señores Concejales, a todos los presentes en la sala, quizás para aclarar la inquietud del señor Concejal, volver sobre la definición de obras de beneficio general que trae el artículo 12 de la ordenanza que señala en su parte pertinente: </w:t>
      </w:r>
      <w:r>
        <w:rPr>
          <w:rFonts w:cs="Courier New" w:ascii="Courier New" w:hAnsi="Courier New"/>
          <w:i/>
          <w:color w:val="000000"/>
          <w:sz w:val="24"/>
          <w:szCs w:val="24"/>
        </w:rPr>
        <w:t xml:space="preserve">Las obras que en su totalidad generen un beneficio a todos los predios urbanos del cantón y señaladas por la Dirección de Planificación Municipal generen un beneficio a todos los predios urbanos  establecidos en el Art.  1 de este instrumento y por ende sus costos totales o los correspondientes </w:t>
      </w:r>
      <w:r>
        <w:rPr>
          <w:rFonts w:cs="Courier New" w:ascii="Courier New" w:hAnsi="Courier New"/>
          <w:color w:val="000000"/>
          <w:sz w:val="24"/>
          <w:szCs w:val="24"/>
        </w:rPr>
        <w:t xml:space="preserve">esta es la parte importante que quiero destacar, </w:t>
      </w:r>
      <w:r>
        <w:rPr>
          <w:rFonts w:cs="Courier New" w:ascii="Courier New" w:hAnsi="Courier New"/>
          <w:i/>
          <w:color w:val="000000"/>
          <w:sz w:val="24"/>
          <w:szCs w:val="24"/>
        </w:rPr>
        <w:t>a intervenciones adicionales que se hayan hecho en función del servicio o interés público, serán imputables como obras de beneficio general.</w:t>
      </w:r>
      <w:r>
        <w:rPr>
          <w:rFonts w:cs="Courier New" w:ascii="Courier New" w:hAnsi="Courier New"/>
          <w:color w:val="000000"/>
          <w:sz w:val="24"/>
          <w:szCs w:val="24"/>
        </w:rPr>
        <w:t xml:space="preserve"> Es decir estas obras en este caso los muros de contención o los muros de seguridad se consideran obras de beneficio general no porque provocan un incremento patrimonial en el valor de todos los inmuebles del cantón, sino responden más bien a principios de servicio público y de interés público, entonces, independiente de la superficie, del área o del importe económico que tenga esta obra, si es que por ejemplo, por citar un caso, un muro de contención en la cabecera del aeropuerto, independientemente de sus dimensiones, es una obra que responde al interés público y el interés público en este caso es la seguridad de todos quienes transitan por ahí, hay que diferenciar lo que es un muro, de lo que es un cerramiento, en cuyo caso los cerramientos son responsabilidad de los propietarios de los inmueble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Síndico, no sé si tenemos los datos técnicos que ha solicitado el Concejal Abril para poder avanzar en las solicitude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A GENERAL FINANCIERA: señor Alcalde vamos a dar paso para que puedan revisar cuál es el muro, inclusive con fotografías.</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por favor, sírvase poner en modo de presentación y poder explicar con detalle la obra que se nos ha solicitad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la construcción del muro de la vía Patricio Muñoz Vega, como podemos observar, se encuentra hacia la parte norte de la ciudad, en el límite del área urbana, la construcción de este muro resulta indispensable por los deslizamientos de la vía y el riesgo del colapso de piedra que se presentan en el sector, considerando que existe un riesgo latente hacia las viviendas que se encuentran en la parte superior de esta vía, en ese sentido, podemos observar las imágenes de este muro, efectivamente es una infraestructura que garantiza la seguridad de las viviendas del sector y por supuesto también garantiza la estabilidad de la vía de acceso, el informe de Planificación hecho, considera que esta infraestructura se anticipa al posible riesgo de deslizamientos y se considera la importancia de esta infraestructura para mitigar y prevenir tipos de riesgo que puedan presentarse como digo, en cuanto a deslizamientos, en ese sentido lo que se garantiza es precautelar la integridad de los ciudadanos y de la infraestructura, tanto de la vía, como de las viviendas del sector, detalles técnicos en cuanto a las dimensiones propias del muro, tendríamos que revisar el expediente puntual de la obra, sin embargo aquí podemos ver algunas imágenes que se encuentra sosteniendo parte de la vía y también garantizando las viviendas existentes hacia la parte superior de la mism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entiendo que lo que se ha relievado es que calza dentro del servicio o interés público para que ese muro contenga los temas que corresponde, tal como indicó el Procurador Síndico, me han pedido la palabra en el siguiente orden, el Concejal Vidal. Consulto al Concejal Vidal si tiene alguna duda adicional.</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TNLGO. XAVIER VIDAL: más que duda señor Alcalde un poco ya viendo las fotografías que muestra la Arq. Carla y comparando con lo que usted nos decía hace un momento, el muro que decía, había una vía debajo de este muro que usted comentaba, aquí nosotros en la fotografía no vemos que haya una vía y por eso es que surgía la duda, igual en la parte de arriba, en la parte superior del muro, cuántas casas hay, hay un dato de eso, esa era la pregunta.</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no sé si tengamos el dato de cuántas casas hay o cuánto mide el muro, son temas irrelevantes señoras y señores Concejales, para la decisión, el tema que tenemos que observar es si es que es o no para el servicio del interés público o si es que es un tema de obra de beneficio general, con todo gusto, en un tema paralelo, se les puede hacer llegar la información adicional que ustedes están requiriendo pero ese no es un sine qua non para poder tomar la decisión como tal, más bien le pido a la señora Directora de Planificación, que sobre esta obra puntual, le haga llegar al señor Concejal, los datos específicos de dimensiones y quizás de casas que puedan estar en la parte superior. Concejal Rocío Juca por favor.</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A. ROCÍO JUCA: gracias, aquí estamos nosotros para sujetarnos estrictamente a lo que establece la ordenanza y sería importante que vayamos al artículo 6, en el tipo de beneficios, en el literal c) establece claramente, generales, las que causan un beneficio general a todos los inmuebles de las áreas urbanas establecidas en el artículo 1 de este instrumento, igual manera en concordancia con el artículo 2, en el que podemos ver en el literal h) nosotros habíamos pedido esa explicación y es por eso que dentro de la sesión de comisiones conjuntas, que esté presente el Procurador Síndico, justamente para evacuar esas inquietudes, porque indudablemente al solicitar que se verifique una por una las obras que consten dentro de las OBGs, era con los certificados y los informes correspondientes para que nosotros aquí, en el Seno del Concejo Cantonal, tengamos total garantía para poder aprobar este punto, es por eso que la sesión se dividió en dos momentos para tener la información y las certificaciones correspondientes, pero aquí el punto fundamental es que tenemos que sujetarnos estrictamente a lo que establece la ordenanza y ustedes saben que la ley manda, prohíbe o permite y nosotros tenemos que sujetarnos estrictamente a eso.</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 no sé si alguien más me solicitó la palabra por favor. Concejal Federico Guzmán por favor.</w:t>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FEDERICO GUZMÁN: señor Alcalde buenos días, buenos días a todos quienes se encuentran presentes dentro de esta sala así como también quienes nos están siguiendo a través de las redes, tan solo quiero preguntar señor Alcalde, si bien es cierto hay un presupuesto ya cubierto y hecho las obras, pero si es que hay o no hay un porcentaje por el trabajo de operación y mantenimiento que en lo posterior se viene a dar, caso contrario de dónde saldrían los recursos si es que fracasaría tal o cual obra,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lo que invierte la municipalidad de mantenimiento no es sujeto de obra de beneficio general, eso corre señor Concejal ya el presupuesto del gasto de inversión que está en obras públicas digamos de manera normal, esos valores no son sujetos de cobro a la ciudadanía, sino a la obra como tal,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señor Alcalde muchísimas gracias, es verdad Concejal Rocío Juca que se hace los talleres para revisar, pero finalmente este Concejo Cantonal tiene todo el derecho y obligación de poder debatir y poder dar a conocer a la ciudadanía la información detallada, seguramente están en las grabaciones pero no está digamos en redes sociales en vivo y en directo para que la gente vea, porque finalmente la gente es la que también cuestiona o es la que paga finalmente, es real que las obras dice si hiciéramos caso textualmente lo que dice el artículo, establece que son para todos los predios, pero en realidad es como la obra de Milchichig seguramente no todos pasan por ahí, entonces en realidad no podemos apegarnos tal cual como dice la norma, hicieron cuestionamiento de poder ver esa obra a qué sector beneficia, porque en realidad no está el detalle en mayor magnitud, hay unas fotografías que están en la parte baja que no hay vía, la otra parte se establece que es una vía general, no sé si a lo mejor lo relevante es saber cuántas casas o cuántas personas pasan por allí, pero finalmente aquel sector está beneficiando ojalá hubiese sido mejor tener una información no sé un poco más abierta, un poco más hacia qué sectores conecta, no sé si conectará Bellavista con San Sebastián, o si conecta con una zona más alta, o está una escuela, hospital, yo creo que esas características si son relevantes para el momento de establecer que es una obra de beneficio general,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ada más hago hincapié en lo que ya había indicado el señor Procurador Síndico, no es un tema en este caso de beneficio a todos los predios, es un tema que es en la segunda parte o el acápite de la norma que indica que son las obras adicionales que se hayan hecho en función del interés público, y queda ya a criterio del Concejo Cantonal con la sugerencia de Planificación y obviamente después de los órganos de control que el interés público es que no se venga un cerro para abajo y por eso está un muro de contención, Concejal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buenos días con todos los compañeros, con todos los presentes en la sala y señor Alcalde buenos días, gracias por darme la palabra, en este sentido yo quisiera que quede la puntualización estas son obras que ya se realizaron y me imagino ya cuentan con todos los informes técnicos correspondientes, para que hayan sido aprobadas incluso dentro del préstamo correspondiente, entonces esa era la importancia de tener el informe de la comisión para que a nosotros nos avale en la ejecución de la aprobación de los rubros correspondientes al pago de las OBGs, nada más esta puntualización por temas de la sesión que estamos manteniendo hoy día que ya contamos con el aval de la comisión, y también del informe de Planificación sobren los temas técnicos correspondientes para nosotros dar paso al siguiente punto que es lo que nos compete 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de todas maneras yo estoy muy abierto para cualquier duda técnica de las señoras, señores Concejales, más allá de que hay ya un informe como se ha solicitado de Planificación, si la Cámara considerara por alguna razón de no hacer caso coloquialmente hablando al informe de Planificación estamos en todo el derecho de poder a hacer eso que también quede totalmente claro, Concejal Iván Abril en su segunda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quisiera comentar con respecto a la calle de los Chasquis entre los Décimos Juegos Bolivarianos y sin nombre, que en base a una inspección número 39.</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perdón señor Alcalde, eso está en el anexo 2 que todavía no trat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perdón, después avanzamos a e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fecto estamos además para evacuar el anexo 1, después pasamos al 2 y al 3, consulto sobre el anexo 1 luego de haber entiendo evacuado las consultas de la obra número 1, si alguien más desea la palabra, Concejal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si nuevamente textualmente citar el artículo 12, el artículo fundamental en el que nosotros nos basábamos en el inciso segundo, que cuando se ejecuten obras de beneficio general previo informe de la dirección de Planificación el Concejo Cantonal mediante resolución determinará que las obras tienen estas características estableciendo los parámetros de la recuperación, he leído textualmente con el fin de aclarar la situación señor Alcalde, y claro que sí Concejal Carabajo usted fue parte también de la comisión en la que nosotros llevamos a cabo la sesión correspondiente, entonces si me hubiese gustado que estemos y hayamos sido parte en la continuación de la sesión que tuvimos nosotros que suspender, justamente con la finalidad de obtener los datos y la certificación y sobre todo los informes que abalice la dirección de Planificación para nosotros proceder a estar aquí señor Alcalde en esta sesión, nada más hago esa acla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hay ocasiones en las que los diferentes miembros por alguna razón no pueden asistir al taller será de fuerza mayor, pero tienen todo el derecho en la sala de sesiones a hacer las aclaraciones y puntualizaciones que a bien correspondieren, incluso estando en los talleres a veces surgen dudas, más bien yo agradezco mucho el trabajo que hicieron la semana que está terminando pero aquí podemos discutir y más bien toda la apertura de la administración para poder solventar en sesión como tal, consulto si hay alguna duda sobre el anexo 1 sino para pasar al número 2, Concejal Berme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A. JENNY BERMEO: señor Alcalde nada más una sugerencia a los compañeros que quieren conocer un poco más sobre la obra de la construcción del muro de la vía Patricia Muñoz, en el pdf que está anexo a la reunión de hoy tenemos OBGS 2024, de la página 22 a la 30 tenemos una extensa información sobre la obra, incluso ahí se habla sobre que esta es una zona no urbanizable por riesgo geológico, y ahí está todas las justificaciones para que esto sea tomado como obra de beneficio general, nada más esa pequeña sugerencia,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por dar temas técnicos sobre la obra consultada, consulto si hay alguna duda adicional sobre las obras que están recogidas en el anexo 1 que son 44, Concejal Abri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más bien mi intervención es en términos generales, compañeros hay un informe de Contraloría General del Estado sobre el tema de las OBGs, obras de beneficio general por eso el espíritu de esta discusión es importante, en donde señala en recomendaciones al señor Alcalde y miembros del Concejo Cantonal previo a la aprobación de edificar ante las obras de beneficio general cumplan con esta condición y estén acorde a la ordenanza, de este análisis revisión y motivación dejarán constancia en las actas de sesión de comisiones y de Concejo Cantonal, es decir no está demás que volquemos las discusiones muy ricas de la comisión y de los talleres en esta sesión, no solo que está demás, sino más bien ayudarían a cumplirla las recomendaciones, eso señor Alcalde como un apor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efectivamente tenemos ya la información documentada de las comisiones conjuntas que es la primera vez que se hace en la historia que yo me acuerde además, antes únicamente era la comisión de planificación la que emitía, en esta ocasión ustedes han decidido con comisiones conjuntas lo cual creo que es adecuado y efectivamente se tiene que discutir también en el seno del Concejo las obras que ustedes así bien tengan, consulto entonces si sobre el tema del anexo 1 hay alguna duda adicional, de no haberla pasemos por favor al anexo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perfecto señor Alcalde, solamente puntualizar antes de entrar al anexo 2 que en los expedientes que se enviaron para el Concejo Cantonal en la primera convocatoria está de cada obra el expediente inclusive la propia planilla, porque hicimos que se entregue absolutamente todo para que pueda ser revisado por los señores Concejales, ingresando al anexo 2 podemos observar dentro de los documentos que se les ha sido entregados fuera de las fotografías de ejemplos, tenemos una presentación de 54 obras contratadas y ejecutadas por el GAD municipal de Cuenca como excedentes de vías y obras adicionales que también han sido enviadas por la Unidad Ejecutora de Proyectos, y determinadas a través del artículo 8 de contribución especial de mejoras, el valor a recuperar por estos excedentes asciende a un rubro de 1 millón 251 mil 069 con 15 al cual voy a ingresar al detalle por favor que tienen ustedes en el anexo 2 de sus documentos, como ustedes podrán observar en el anexo 2 se encuentran un total de 54 obras que suman el valor que les he indicado, básicamente todas salvo la última no inclusive la última del crédito Cuenca Unida, que como lo manifesté hace unos minutos es un crédito que se viene cancelando por parte del municipio pero que no ha sido emitido por parte del Concejo anterior saliente y que estas se encuentran ya con los oficios de planificación, los oficios de fiscalización y también se encuentran bajo la certificación emitida por la Directora de Planificación y la emisión con base de la dirección de Planificación, el informe emitido por parte de la dirección general Financiera; como ustedes pueden observar son varias calles las cuales están formando parte del anexo 2, entonces no sé si es que deseen tal vez puntualizar en algunas de ellas o desean que se vaya dando lectura a las 54 tal vez podamos entrar en consultas puntuales ya que fueron presentadas una a una señor Alcalde en el taller de la semana pas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a Directora Financiera, estamos en el anexo 2 señoras, señores Concejales que es excedente de vía, la norma manda que cuando hay adicionales o más de 8 metros de una vía eso pasa automáticamente a ser temas de OBGs, por ejemplo si una vía tiene 10 metros de ancho los 8 se prorratean digamos al tema de beneficio local y los excedentes pasan al tema de obras de beneficio general, estamos en esas obras que han tenido por alguna razón obras adicionales que normalmente se dan en los procesos constructivos voy a poner un ejemplo, tienen que hacer algún estudio adicional de una obra por alguna razón que vieron ahí el momento de la construcción, entonces esos valores son los que la norma contempla de que pueden ser prorrateados no de beneficio local por decir de alguna manera, sino a la OBG que es obra de beneficio global, entonces en ese sentido también está ya incorporado el informe de la señora Directora de Planificación que son básicamente estas 52 calles, que están ya sea en excedentes de vía o en obra adicionales, si son 54 de acuerdo a lo que está aquí en el informe, consulto a las señoras y señores Concejales si es que sobre el anexo 2 y las 54 calles que son en excedente u obras adicionales, requieren conocer alguna en específico, Concejal Abril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yo mencionaba en base a la intervención que hizo mi compañera Mónica Pesántez en el taller que tuvimos el día lunes, sobre la calle de los Chasquis entre los Décimos juegos Bolivarianos y sin nombre, ella nos indicaba que hay unas dificultades de tipo constructiva, unos desniveles en el acceso de los parqueaderos de los ciudadanos que viven en esta zona, y la construcción, entonces más bien allí la duda no es tanto que sea o no obra de beneficio general, porque entiendo que es una vía de más de 8 metros, más bien la posibilidad de hacer los ajustes constructivos necesarios para mejoras de esta vía señor Alcalde, para que nos ayuden con la expl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aquí está el Director de la Unidad Ejecuto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ás bien pedir al señor Director de la Unidad Ejecutora el Ing. Moncayo que pueda hacer por favor una inspección y que se le convoque al Concejal Abril y a la Concejal Pesántez, entiendo que hay alguna dificultad para el acceso porque ahí hay un desnivel efectivamente de mano izquierda yendo hacia el final de los décimos juegos ahí efectivamente yo también me he percatado, entiendo que es una mejora constructiva para poder generar un mejor acceso a ese tema, esa sugerencia digamos que es paralela al tema de las OBGs, que se la pueda hacer la inspección y de necesitarse algo que se puedan mejorar las condiciones ahí para los ciudadanos que están viviendo, entiendo que con eso quedaría evacuado la consulta y pedirle al Ing. Moncayo que está aquí presente, Concejal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sí efectivamente señor Alcalde, en este mismo tema habían solicitado la compra de un remanente y es así que nosotros fuimos, acudimos la comisión de Avalúos y Catastros pudimos observar que existía un difícil acceso para los ciudadanos, se pidió ya a Planificación incluso ellos hicieron una inspección conjunta con nosotros y es así pues que está avanzado ya el tema, pero indudablemente sería importante que allí se pase ya un informe al respecto, únicamente por eso es que nosotros nos dimos cuenta lo que estaba pasando, el difícil acceso no hay un parqueadero, no hay nada de eso, sino el desnivel más bien les pone en riesgo a los ciudadanos que están allí como colinda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usted entiendo que han tratado en la comisión de Avalúos y a la compañera Pesántez también es miembro de esa comisión, pedirle al Ing. Moncayo que pueda por favor resolver este tema que es entiendo ya en el orden de la ingeniería civil, consulto si es que hay alguna consulta del anexo número 2 de manera puntual que pueda ser evacuado este momento,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muy puntual en el anexo número 2 nada más ahí pido una aclaración en las obras que nos da que son las 54, desde la 45 no sé tal vez hay una recomendación técnica que sí se pueda colocar calle, porque está cultura, Challuabamba y desde la 45 hasta la 51 está cultura, se vaya a entender mal tal vez el tema, y en el 52 está cantón Manta entre Lomas de Sargentillo y cantón Chordeleg, si pediría por favor que se pueda aclarar qué tipo de obra de beneficio general es, sin embargo es más porque de repente puede haber esa confusión, cabe recalcar que las otras sí está calle,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s una omisión en el anexo son calles evidentemente que se pueda corregir dentro del expediente y conste en actas, que en el anexo 2 de la 45 a la 53 falta la palabra calle al inicio, porque están únicamente especificadas los nombres, con esa aclaración que se pueda hacer en el expediente y que conste en actas que son calles, porque podría entenderse como bien dice la señora Vicealcaldesa que no sean calles y estamos en el anexo de excedentes sobre calles, vale la pena esa aclaración, consulto si hay algún tema adicional en el anexo 2, de no existirlo pasemos por favor al anexo 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como ustedes podrán observar señores y señoras Concejales, el anexo 3 corresponde al tema EMAC EP, como ustedes pudieron darse cuenta el día del taller y de las comisiones existe un tema del ajardinamiento de la ruta del Tranvía por un valor de 910 mil 478 con 42, con la anuencia de ustedes señor Alcalde si me permite quisiera dar la palabra a la señora Gerente de la EMAC EP, quien tiene una presentación sucinta para el detalle de lo que conlleva estos 910 mil dólares que entraría como parte de obras de beneficio gener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Financiera, voy a pedir a la señora Gerente de EMAC o el equipo técnico que considere que pueda por favor sustentar este tema, quiero de manera previa compañeras y compañeros Concejales indicarles, este es un tema que se hizo años atrás, ustedes dirán y por qué el Concejo no recuperó en su momento, pero nuestra responsabilidad es de lo que hayan hecho antes o no hayan hecho antes, entonces mi obligación es ponerles en conocimiento este tema que ya va a sustentar la señora Gerente y como ustedes ven lo que nos está tocando este momento es recuperar las obras que se hicieron en los dos años últimos digamos pasados, bueno este caso sería un poco más atrás, en este caso puntual pero todas las obras digamos son las que estamos recuperando que se hicieron en el periodo anterior y a la final así le corresponderá al siguiente Concejo y esa es la lógica que se va dando evidentemente, señora Gerente Genera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MAC EP: muy buenos días señor Alcalde, señora Vicealcaldesa, y a todos los miembros del Concejo Cantonal, estoy aquí para poder explicar a detalle la intervención paisajística del Tranvía 4 ríos de Cuenca, que se realizó por parte de la EMAC, el objetivo de esta presentación es justamente mostrarles la recuperación de costos que debemos hacer de esta inversión por la intervención paisajística del sistema integrado del Tranvía, como ustedes recordarán el tranvía compone un sistema de transporte masivo que tiene que ver con la infraestructura de transporte, además de eso con la construcción de la obra civil, el tendido de las redes eléctricas y la provisión y puesta en marcha de todo el equipamiento tranviario, sin embargo por la naturaleza del proyecto con el fin de aminorar el impacto visual del paisaje del entorno fue necesario también incluir dentro de sus componentes el referido llamado mejoramiento paisajístico, este empieza desde el año 2017 hay un recuento ahí el primer oficio que tenemos de ese año es una solicitud por parte de la Unidad Ejecutora del Proyecto Tranvía al Alcalde de ese momento Marcelo Cabrera, para que disponga que la EMAC establezca acuerdos para llevar adelante la ejecución del ajardinamiento, y entre comillas dice siempre y cuando se le facilite las herramientas adecuadas que le permitan recuperar la inversión que el compromiso genere, luego tenemos el oficio número 2 en donde el Alcalde a través del Secretario del Concejo Cantonal autoriza la realización de estos convenios o estos acuerdos que existen entre la Unidad Ejecutora del Tranvía y la EMAC EP, en el año 2018 y estoy haciendo un resumen de lo más importante para su análisis, hay el memorando emitido por el Coordinador Administrativo Financiero del Tranvía, en donde se indica que no hay una partida presupuestaria dentro de su análisis y no hay un monto destinado a las obras de ajardinamiento del sistema tranviario, esto es importante porque se pensaba en su momento que esto estaba dentro del presupuesto del tranvía y se certifica que no, también tenemos el segundo memorando en donde el Director de la Unidad Ejecutora del Proyecto Tranviario le dice al Alcalde o le manifiesta que la Unidad Ejecutora del Proyecto dentro de su presupuesto no mantiene, ni contempla esta contratación de los servicios de ajardinamiento en la ruta tranviaria, es decir el proyecto no contemplaba este ajardinamiento, y el acuerdo técnico que este es bastante importante, es un acuerdo técnico entre la EMAC y el GAD municipal de Cuenca en donde ya se firman los acuerdos necesarios para empezar con el ajardinamiento de la ruta tranvia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a intervención paisajística consistió en recuperar toda el área verde que ustedes han podido ver durante todos estos años en la avenida de las Américas y avenida España, en una longitud aproximada de 5 mil 150 metros, esta intervención permitió devolver la calidad paisajística de la urbe integrando elementos naturales que aminoraban el impacto visual, entonces aquí hay una foto donde ustedes pueden ver cómo hubiese quedado la ruta tranviaria sin el ajardinamiento que hizo la EMAC, conformó de manera paisajística toda el área ustedes ven es césped, son plantas y la propia conformación paisajística que requiere, o que requería en su momento el tranvía, cómo fue la erogación económica, por parte de administración directa fue la modalidad que hicimos, 77 mil 271 dólares en la contratación de obras y servicios fueron 833 mil 206 dólares, en total de inversión ascendió a 910 mil 478, aquí está un cuadro del desglose lo que fue la inversión directa por parte de la EMAC, que tiene que ver con equipos, maquinaria, mano de obra, materiales de construcción, servicios, etc., por 77 mil 271 dólares, y en este caso también está desglosada las obras de infraestructura que se contrataron por 792 mil 393 dólares y la fiscalización externa que ascendía a 40 mil 812 dólares, con un total de 833 mil 206 dólares, y aquí está un detalle de todos los contratos de bienes y servicios que se hicieron, el contrato del tramo 1, del tramo 2, la fiscalización del tramo 1, la fiscalización del tramo 2 con los montos correspondientes, el primer tramo por un monto ejecutado de 337 mil 459 dólares, el segundo contrato por el tramo dos un monto 454 mil 934 dólares, el contrato de fiscalización tramo 1 por 17 mil 460 dólares, y el contrato 2 por la fiscalización del tramo 2 por 23 mil 352 dólares, están las fechas de la recepción provisional y la recepción definitiv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el año 2020 hay estos dos memorandos y oficios bastante importantes, el primero es un informe técnico completo de la EMAC en donde se habla de todo el desglose económico, el análisis jurídico de la intervención paisajística del tranvía, y el oficio 2 que tal vez sea el más importante para su conocimiento, es que la dirección de Planificación Territorial del año 2020 ya considera a este ajardinamiento como una obra de beneficio general, es decir la Directora de Planificación de ese momento ya lo califica como una obra de beneficio de obra general desde el año 2020, esta es la presentación señor Alcalde, señoras y señores Concejales si tienen alguna duda al resp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Gerente, nada más para conocimiento del Concejo Cantonal en obras de beneficio general normalmente se recuperan los parques o áreas verdes que es lo que ejecuta la EMAC y también ejecuta el municipio algunos parques y otros también obviamente la EMAC, el tema de ajardinamiento obviamente es un espacio verde por lo tanto está dentro de los temas que corresponde y en su momento debo decirlo porque yo estuve en ese momento de ese Concejo Cantonal, había la inmensa discusión que si es que el tranvía iba o no a pagar la ciudadanía con el tema de obras de beneficio general, por un tema político en mi criterio ese momento no se dio paso a nada del tranvía porque ya era el 2018 por lo tanto estábamos cerca de elecciones y si es que daban paso a la recuperación del ajardinamiento entonces iban a utilizarlo si cabe el término posiblemente y ese era el medio político y les digo eso es lo que decían, de que iba a recuperarse el tema del tranvía en su totalidad y eso obviamente no le convenía a la administración de ese momento dar una muestra que está recuperando obras del tranvía y que por lo tanto todos los 300 millones de dólares esa es la realidad del momento para conocimiento de ustedes según lo que yo recuerdo, pero obviamente son obras que corresponden como los parques recuperar, lo que yo hago es poner a consideración de ustedes con los informes que corresponden para que obviamente se tomen las decisiones que dieren lugar, en ese sentido consulto si es que sobre este tema alguien tiene alguna duda adicional para poder solicitar que sean evacuadas desde el punto de vista técnico, consulto si sobre todos los anexos existe alguna duda adicional o de cualquier naturaleza que pueda ser evacuada en este momento por la parte técnica previo a devolverle la palabra al Presidente de la comisión, Concejal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gracias señor Alcalde, yo solamente quería preguntarle a la señora Gerente, este es un valor a recuperar de la inversión inicial, seguramente anualmente se irán cargando algunos gastos adicionales en tema de mantenimiento o eso ya lo va a asumir la EMAC, es decir cada año vamos a integrar algún rubro adi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DE LA EMAC EP: en este caso el propio tranvía es el que hace el mantenimiento, hemos dividido las áreas de mantenimiento, aquellas que no comprometen la infraestructura del tranvía la hace la EMAC y aquellas donde compromete la infraestructura del tranvía que tiene una especialidad en el corte de césped, lo hace el propio tranvía y ellos tienen ya presupuestado el mantenimiento para el área ver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o no es sujeto de recuperación, no lo vamos a plantear, porque los temas de mantenimiento como expresé hace un momento, son temas de inversión de la propia administración como tal, es solo la obra en su forma inicial y genérica la que es sujeto de recuperación, el resto nos corresponde a nosotros, por ejemplo el bacheo no se recuperan, porque son consideradas obras de mantenimiento y allí se van varios millones de dólares, siempre, en los temas de bacheos, por poner un ejemplo, que el tema de mantenimiento no es recuperable, consulto una vez más si es que en el orden técnico hay alguna duda adicional. Como lo ha pedido el señor Presidente de la Comisión, luego de la explicación técnica, devuelvo la palabra a los presidentes de las comis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compañeras y compañeros como ustedes ven luego de todos los informes técnicos y jurídicos quisiera elevar a moción señor Alcalde, la aprobación de las OBGs para su recuperación, como constan en los anexos 1, 2 y 3 queridas compañeras y compañeros, pero eso sí, quisiera también señor Alcalde que se dé en recuperación en dos cuotas cada año, durante tres años, sería la moción planteada, para dar una flexibilidad al bolsillo de la gente, porque como ustedes saben la situación todavía está difícil luego de una pandemia, esa sería la moción planteada como Presidente de la Comisión de Planificación Financiera y Presupuesto y como Concejal urbano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debo indicarle a la Cámara Cantonal que normalmente siempre se recuperan en dos cuotas anuales y normalmente han sido en dos años, ahora lo que se está planteando es que sea en tres años para poder evacuar, eso no quita que algún ciudadano pueda pagar todo en su totalidad, si es que así fuere el caso, pero lo que estaríamos regulando de tener la aprobación, la moción planteada, es que en vez de dos años, sea en tres, eso claro, complica el flujo municipal sin duda alguna, pero obviamente vela y observa por el tema que el señor Concejal ha indicado, que hacen cuotas que sean más llevaderas, para la ciudadanía. Me ha pedido la palabra el Concejal Román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señor Alcalde, previo a que se pueda resolver sobre la moción, creo que no habíamos hecho el ejercicio de poder revisar el cuadro respecto al tema de los incrementos de los predios y segundo, insisto, quiero insistir en el tema de poder ver el histórico respecto de los incrementos de los pagos prediales durante los últimos tres a cinco añ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no son pagos prediales, sino de OBGs, entonces le solicitaría, efectivamente había solicitado el señor Concejal, ese tema no sé si la Dirección Financiera nos podrían hacer una simulación de cómo quedaría quizás en predios aleatorios, para poder hacer, si algún señor Concejal quisiera ver sus predios. Adelante señora Directora Financiera, previo a darle la palabra a los que me han solici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señor Alcalde en efecto, para poder evacuar la duda del señor Concejal Carabajo, como ustedes pueden observar, nosotros hemos preparado una herramienta en la cual tenemos histórico desde el año 2019 hasta la simulación del año 2024, si le parece bien, lo que nosotros hemos preparado, tenemos la base general de todos los avalúos que están dentro de la computadora, pero como les explicaba en el taller sería bueno hacerlo de manera real y no de manera ficticia, para lo cual quisiera ver si es que algún Concejal interesado me pudiera dar el número de su cédula, porque de esta manera, lo que voy a hacer es tomar la clave catastral y vamos a hacer exactamente cómo fue el histórico para que podamos revisar y cuánto ascendería el valor al 2024 por favor. Si es que alguien se sirve en ayudarme con el número de cédula, podríamos hacer el ejercicio, tal vez señor Concejal Carabajo si me podría ayud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o queda a criterio de los señores Concejales, no voy a pedir aquello, si es que alguien desea podemos hacerlo o señora Directora Financiera entiendo que el costo promedio de los predios en Cuenca está alrededor de 85 mil dólares, el promedio, podría escogerse un predio cualquiera al azar, usted vaya bajando las celdas hasta que encontremos un predio entre 60, 70 u 80 que a la final es la media del 60 o 70% de los pred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me permito comentarle eso señor Alcalde, tengo un avalúo que está en 87 mil dólares, voy a tomar este de ejemp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la media es 85 mil, ponemos uno de 87 m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en este cuadro como ustedes pueden observar, nosotros hemos solicitado a Avalúos y Catastros que nos indique del entero de la población, a cuánto asciende el valor del avalúo de las casas, como podemos observar, el valor de 0 a 120 mil dólares, le corresponde al 80.87% de la población, entonces esto significa que, básicamente la mayor parte de la población, el 81% tiene viviendas que están en un rango de 0 a 120 mil dólares, tomando un ejemplo la media como usted bien lo indica de 87 mil dólares, hemos escogido una clave catastral aleatoria en donde su avalúo asciende casi a 88 mil dólares que pudiera servir para la muestra, entonces podemos observar el valor histórico como lo consultaba el señor Concejal, en donde en el año 2019 ha cancelado 33,56 anual, en el año 2022 33.98, en el año 2021 16.90, el 2022 29.60, el 2023 30.36 y el 2024 es un valor de 33.92 anual, esto supone una pequeña diferencia que me voy a permitir, deme un minuto para calcular exactamente la diferencia que sería 3 dólares con 50 centavos, el valor de la diferencia que tendría que cancelarse, del año 2023 hacia el año 2024 anualmente, esto suponiendo que dividimos el predio en tres cuotas como se ha planteado a través del señor Concejal Jimmy Flores, lo propio sucedería con todos los predios y tendríamos un rango de predios como lo he explicado el día del taller, los predios que van desde 120 mil a 225 mil es apenas el 12% del total, de 225 a 750 es el 5.5% y de 750 mil es apenas el 0.77% del 100% que supone una mínima cantidad de predios apenas son 1 mil predios, esto con la base total de 148 mil 806 predios y el ejercicio está dado para que puedan revisar las diferencias que suponen sobre todo del año 2023 hacia el año 2024 que supongo es la inquietud que se tiene sobre a cuánto ascendería el mo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LCDA. MARÍA AUGUSTA PEÑAFIEL, A LAS 10H49.</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por favor resumir señora Directora Financiera con el caso promedio que se ha tomado cuánto de manera anual se pagó en el año 2023 y cuanto pagará en el año 2024 porque obviamente para que la ciudadanía que nos está observando tenga una idea del pago anual, que ese es el que está obligada la ciudadanía, salvando como ya dije hace un momento, que puedan pagar todas las cuotas de manera agrupada, si es que así alguien quisier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así es, como podemos observar, la comparación de los dos últimos años es, en el año 2023 el pago anual de este predio ha sido de 30 dólares con 36 centavos y lo que supone que está sujeto a su aprobación, es de 33 dólares con 92 centavos, generando una diferencia de 3 dólares con 50 centavos que sería el incremento para el año 2024 y haciendo a tres años como ha solicitado el señor Concejal Flores, el valor anual, solo existe una diferencia de 3 dólares con 50 centavos sobre la diferencia con el 202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n resumen este es un predio de 87 mil, la media es 85 mil, anualmente el costo se incrementaría en promedio 3 dólares con respecto al año anterior, obviamente lo que hay que hacer es en el tema anual que eso es lo que le corresponde y si es que algún contribuyente quisiere pagar todas las cuotas de un solo pago, también está en la libertad de hacerlo, pero lo que le compete a la final del día al Concejo Cantonal es velar por ese tema que es el tema de los pagos, entonces en el pago anual que es lo que está obligado en enero del año 2024 un contribuyente, en promedio, hay un alza de 3 dólares en temas de OBGs precisamente en la recuperación de todas las obras que se han hecho, entiendo que está el ejemplo planteado señor Concejal. Algún tema adi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sí, muchísimas gracias señor Alcalde, muchísimas gracias Estefanía, la información respecto a lo individual, más bien quisiera ratificar en el rubro, en el 2024 pretendemos recuperar 16 millones y pico, cuáles son los rubros que se han recuperado los años anteriores, ese es el promedio histórico que quería conoc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si me permite señor Alcalde, esa documentación, podríamos sacar el dato histórico, nosotros nos hemos concentrado en el tema anual que es el que le compete al bolsillo ciudadano, me permito comentarle señor Concejal antes de responder su duda, la consulta en verdad es muy relativa, porque depende de cuántas obras se generen por año, esto lo expliqué me parece en el día del taller, lo importante para el ciudadano en verdad es poder saber cuánto es el valor que tiene que cancelar sobre el año pasado, es decir, Estefanía Vintimilla va a hacer la cancelación obviamente en los primeros meses del año, entonces voy a hacer la cancelación y lo que yo quiero saber que es el verdadero interés ciudadano, es, si es que yo en el año 2023 cancelé 20 dólares, cuánto es lo que tengo que cancelar, es muy relativa la consulta y podemos plantearla de esa manera por qué, porque por ejemplo también tenemos un comparativo de año de pandemia en donde no se generaron obras, entonces ahorita lo que nosotros estamos trayendo acá al 2024, básicamente son obras, como ustedes pudieron observar, son obras heredadas que no fueron aprobadas en el Concejo Cantonal de la administración anterior y el tema de los excedentes y obras adicionales de la misma manera, hemos revisado, tengo que preparar y le voy a hacer llegar una información de todos los años que usted necesite, pero hemos tenido años, en donde ha habido aprobación de obras de beneficio general por 2 millones de dólares, ha habido otros años en donde se ha cancelado 17 millones de dólares, pero lo que sí quiero manifestar para la duda de los señores Concejales, es que señor Alcalde, esto es muy relativo, porque depende mucho de cuántas obras se hayan realizado y cuántas ya tengan las actas provisionales, de ello también recordemos que 6 millones de dólares que estaban planteados en el anexo 1, son las obras que no fueron aprobadas por la administración anterior por el tema de ciclo vías que asciende a 6 millones 20 mil dólares, más el tema del distribuidor de tráfico de las Amér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 tema adicional a la consulta del Concejal Carabajo, realmente el tema es relativo, lo que nosotros debemos observar es cuánto paga anualmente la persona, porque incluso en el número de cuotas que el Concejo resuelve varían los valores, entonces yo creo que el ejemplo que se ha dado de cuánto se pagó en un predio promedio del 2023 y el 2024, es lo que realmente tenemos que saber, creo que hay que hacerle llegar al señor Concejal, porque me acuerdo que hubo un año, me parece que fue en la elección del 2009 donde el Concejo por temas políticos y hay que decirlo así, no gravó nada y después tuvo su responsabilidad, porque no es así, que yo no gravo nomás, entiendo que las obras que estamos haciendo ahora son obviamente un arrastre pero seguramente el Concejo Cantonal anterior no lo habrá hecho porque quizás no hubieron la totalidad de las actas provisionales o definitivas, quisiera pensar que es eso y efectivamente supongo que así habrá sido, en ese sentido creo que lo importante es cuánto anualmente le estamos gravando a la gente por un tema que todos, sea quien sea el Alcalde o los Concejales, estamos abocados a resolver, esto no es que no podamos resolver, porque hay responsabilidades como ya se lo ha indicado hace un momento, pero sí le pediría a la señora Directora Financiera que desde el histórico, no sé desde qué año el municipio comenzó a cobrar estos valores, me parece que desde el año 2000 o 2004, que se pueda hacer llegar al señor Concejal cuánto anualmente han venido en el histórico, realmente entiendo que no hay esa información sino el comparativo del año anterior, para poder hacer la exposición que nos pueda dejar tranquilos porque claro y eso es así, en enero la gente va a decir me están cobrando mucho más, eso todos los años ha pasado y este creo que no será la excepción, pero en ese sentido lo que nosotros podemos tener la información es anualmente cuánto estamos gravando y en promedio es cuatro dólares o tres y algo más, pongamos cuatro, en el predio promedio, que es en ese tema. Su segunda intervención Concejal Carabajo sobre este te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GN. ROMÁN CARABAJO: señor Alcalde muchísimas gracias, justamente creo que ese es un tema de generar relevancia respecto a que las decisiones de esta administración no puede estar emplazadas en el tema político, si son obligaciones que el municipio tiene que recuperar, hay que hacerlas y la gente tiene que tener la suficiente información y la transparencia para saber que esta administración tiene que tomar la decisión de hacer la recuperación de las obras, decía la señora Directora Financiera al inicio, esta administración ha tenido que pagar sobre los 4 millones de dólares de intereses por obras que no han sido recuperadas, es decir que ya no son 16 millones, son 20 millones que esta administración está pagando y la ciudadanía seguramente puede decir sí, esos 4 millones no estoy pagando pero finalmente la planta de dónde sale, de los mismos impuestos y solamente porque alguna persona quiso estar en la política o quería mantenerse en la política y esas decisiones no tienen que darse señor Alcalde, creo que nosotros tenemos toda la responsabilidad de hacerlo y eso la gente lo aceptará seguramente con la información transparente que podemos darles y nosotros como Concejales, sí pues, tenemos que asumir, para eso hemos asumido este rol, deberemos asumir con toda la frontalidad también, el de tener que tomar las decisiones respectivas, pero yo creo que la gente tiene que saber eso, si se ha dejado de cobrar, ha sido porque han sido épocas políticas, porque han estado en candidaturas, pero por eso es que el arrastre ahora nos toca tomar decisiones y es por eso la información que estoy solicitando, de poder saber cada época o cada año cuanto se tiene que asignar por los préstamos que estamos pagando, es muy bonito que tengamos las calles pavimentadas, que tengamos las calles asfaltadas, pero eso finalmente, valga la redundancia, al fin del día tiene que cancelarse y la gente tiene que saber que esos rubros hay que recuperarlos. Nada má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Carabajo, efectivamente creo que las decisiones que en cada momento se hayan planteado, ya a la ciudadanía le toca hacer sus conclusiones como corresponde, nosotros hemos informado lo que es, al menos durante la administración que yo presido, daré todas las obras que tienen que recuperarse porque a veces sí, por los tiempos políticos se toman decisiones políticas y después toca cargar el doble, esa es la realidad. Me ha pedido la palabra el Concejal Fajardo, Gonzáles, Alvarado, en ese orden y después vamos con el resto de interven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yo quiero hacer unas dos o tres puntualizaciones allí para que quede claro, en uno de los talleres jamás entendí que eso generaba intereses y nos está cobrando y claro, finalmente la plata es del pueblo mismo, eso es importante que se tenga claro y con ese dinero a lo mejor se deja de hacer una obra en donde realmente necesita, eso es import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El otro tema, si bien no se cobró todo en la administración anterior, fue porque era una salida de pandemia y otro tema que había reclamado en ese momento porque así mismo no lo tenía muy claro, era que no se le dice a la gente, no se le dice al pueblo esto no le cobramos, solamente se le dice, esto es y no se le ha dicho cuánto es la deuda, porque finalmente esa deuda tiene que pagar mañana o pasado, eso es así, ya se ha dicho también que aquí en nuestras manos está, claro, pero de pronto dejamos de hacer algunas obras que en otros sectores sí la necesitan, con esto señor Alcalde quería secundar la moción planteada por el Concejal Jimmy Fl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Fajardo. Entiendo que no se habrá recuperado antes precisamente por un tema de pandemia y por esa misma razón es el planteamiento de tres años para recuperar y no dos, como tradicionalmente ha sido, para poder mantener el promedio en la cuota y no golpear el bolsillo a la ciudadanía. Concejal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muchas gracias señor Alcalde, creo que queda la aclaración, incluso yo estuve presente y recuerdo y están las actas de las sesiones del Concejo cargadas en la página de transparencia donde obviamente correspondía no un tema político sino un tema de pandemia, que incluso fue aplaudido por mi persona porque en ese momento no existía el flujo económico de la ciudadanía para poder responder a ninguna situación, por otro lado, fue el Concejo Cantonal quien lo aprobó, no la administración anterior, que quede clarísimo, porque fue un Concejo que se hace responsable de sus actos como lo estamos haciendo nosotros en este momento, entonces en ese sentido, tengo una duda y les preguntaba hace un momento estos créditos corresponden al BEDE y a la CAF, me explicaban y según lo que tengo entendido, cuando existen los créditos de la CAF hay un plazo de cinco años de gracia, entonces me imagino que están considerados estos intereses con esos cinco años de gracia nada más si me aclaran por favor esto o si estoy equivocada me corrigen,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irectora Financiera entiendo que esto es BE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señor Alcalde, este de aquí está anclado a un crédito del BEDE que tiene plazo de pago hasta octubre del 2030, hemos venido cancelando ya entre capital e interés 7 millones 864 mil 051 con 92, el capital cancelado es 3 millones 632 mil 530 con 38 y el interés es 4 millones 231 mil 521 con 54, denominado Cuenca Uni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s decir ya estamos pagando el crédito, entiendo que la consulta de la señora Concejala era tal vez pasar el tema de gracia a la ciudadanía, pero entiendo que ya estamos pagando el crédito en ese sentido. Concejal Alvar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gracias señor Alcalde, un saludo cordial a todos los compañeros y compañeras Concejales, a todos quienes se encuentran presentes, es importante que se diferencie el tema del pago del predio con el tema del cobro por las OBGs, esas son obras de beneficio general, entendiéndose que se paga en una sola factura, en un solo rubro, entonces que la gente, los ciudadanos que nos ven por redes sociales entiendan esta parte porque muchas de las veces pueden confundir que se está subiendo el predio cuando en realidad no es así, se está cobrando por obras de beneficio general que es diferente. Muchas gracias señor Alcalde, hasta aqu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Alvarado, más bien pedirle a la Dirección Financiera y a la Jefatura de Rentas y también ya tendré, como le pedí a la Directora Financiera y para conocimiento de todos, la reunión con todos los recaudadores, en el sentido que cuando vengan a pagar se les explique que el total a pagar que pueden hacerlo, es tanto pero que están obligados únicamente a la cuota del año como tal, esa es la obligación como tal y obviamente el tema del predio es diferente al tema de las obras de beneficio general que es una sola y las OBGs si es que aprobamos la moción que está ya secundada, obviamente serían en seis cuotas, porque son en tres años y dos anuales, entonces eso es a lo que están obligados, me ha pedido la palabra la Concejal Peñafiel y Peñaloza para ir terminando el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ÍA AUGUSTA PEÑAFIEL: señor Alcalde buenos días, compañeras y compañeros Concejales, me disculpan, quiero hacer antes esta introducción con respecto a los temas de las OBGs que son temas de ciudad muy importantes porque aquí se toman las decisiones dentro del Seno del Concejo Cantonal igual con el voto de nuestro Alcalde y obviamente es de nuestra responsabilidad, me encuentro tarde y no por mi voluntad sino lamentablemente, nuevamente, tengo que acudir al llamado de los compañeros, no he sido convocada a esta reunión, inclusive no tengo ni siquiera el material, cómo es posible que los alternos o los principales o las personas que estén involucradas para tomar estas decisiones y más, nosotros no somos más que calienta puestos, al menos los que ya hemos estado en el ejercicio tanto de Concejalías o con esta responsabilidad, también debemos estar llamados a los talleres y ser convocados, porqué, porque si algún momento nuestro principal no acude y en este momento casualmente cuanto en días anteriores me convocaron para ver en menos de 24 horas ver más de dos mil fojas y nuevamente me dicen que no va a haber sesión y resulta que me entero que sí hubo sesión, entonces qué está pasando con mi Concejal, quizás qué es lo que tratan de hacer, acuden a los talleres y hoy día no se encuentra aquí el Concejal para dar la cara y dar el voto para las obras de beneficio gener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Concejal le voy a pedir de la manera más comedida que nos enfoquemos en el punto del orden del día, el señor Concejal Bermúdez tendrá sus razones, ese es un tema interno entre principal y suplente, más bien hago un llamado general, que cuando algún Concejal principal no esté, dé la posibilidad al compañero o compañera suplente, eso creo que es un derecho, yo lo he practicado, no únicamente lo he dicho, entiendo que ese será un tema que lo pueden evacuar de manera directa entre usted y el Concejal Bermúdez, le solicitaría de la manera más comedida que su intervención sea relativa a las OBGs que ese es el punto en el que est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ÍA AUGUSTA PEÑAFIEL: señor Alcalde sí, solamente quise hacer esa aclaración porque como dije, es de vital importancia tener, inclusive le estoy viendo a la Gerente Financiera que está dando una información que es sumamente importante para tomar estas decisiones, entonces a eso va mi llamado específicamente, porque son temas de ciudad y obviamente estamos viendo que se puede a través de los talleres, sería importante para que nosotros también actuemos en conjunto y podamos tomar estas decisiones inclusive en el momento que está haciendo su presentación y poder nosotros aportar dentro de este Seno y poder dar nuestro voto para los beneficios de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vamos concluyendo el punto por las intervenciones de la Concejala Peñaloza, Abril, Pañi y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nada más quisiera señor Alcalde y compañeros Ediles, que quede en actas, en relación al tema que estamos tratando, obras de beneficio general que sí se contemple señor Alcalde dentro del acta las recomendaciones que hemos recibido por parte de Contraloría, la recomendación que nos da es al Alcalde y a los miembros del Concejo Cantonal, previo a la aprobación, verificarán que las obras de beneficio general cumplan con esta condición y estén acorde a la ordenanza de este análisis, revisión y motivación, dejarán constancia en las actas de sesión de comisiones y del Concejo Cantonal y un informe muy importante que nosotros pedíamos en taller, pero que no quedó en actas, es el informe de Planificación, el cual hemos pedido las y los compañeros Ediles, nada más señor Alcalde pediría que quede esto en actas en relación a la recomendación que hemos recibido de Contraloría, pues estamos siguiendo los debidos procesos, tenemos las actas de las comisiones y también el Seno del Concejo Cantonal ha pedido todos los informes pertinentes para poder tomar las mejores decisiones en este Seno del Concejo, muchas gracias señor Alcalde, hasta ah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efectivamente, de acuerdo a la recomendación de Contraloría consta en las actas de las comisiones conjuntas, que es el acta 001-2023 y también la certificación individualizada y general por parte de la Dirección de Planificación, que quede en actas que estamos siguiendo los pasos que la Contraloría nos ha indicado. Concejal Abril,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una recomendación al compañero Jimmy Flores para incorporar en la moción, para sumarle a la moción que se plantee el siguiente texto: en virtud de que se cuenta con los informes certificados de la Dirección de Planificación Territorial que se ha realizado un taller de análisis y revisión, que se ha discutido en las comisiones, que se ha discutido y analizado en el Concejo Cantonal, se aprueben las obras de beneficio gener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es una sugerencia de adición a la moción, previo a decir que se apruebe de acuerdo al anexo 1, 2 y 3 y en el período de tres años que complementaría la moción, consulto al proponente si es que acepta esta modificación al inicio de la ya plantead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claro señor Alcalde, bien está lo que dice el Concejal Abril, que se agregue a la moción plantead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ntiendo que en ese sentido, ya voy a pedir, previo a la votación que se dé lectura, voy a pedir al Concejal Paúl Pañi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buenos días señor Alcalde, compañeros, compañeras Concejales, señores Directores, ciudadanos, creo que en los talleres que hemos llevado a cabo con los compañeros Concejales, lamento la información que no nos ha llegado de nuestra compañera suplente, pero ya es una corresponsabilidad nuestra también, que en estos talleres, mejor al contrario debo agradecer a todos los directores que en la primera sesión han suspendido, porque hemos pedido la información necesaria, hemos hecho el taller, si no estoy mal el día viernes y ahí hemos podido evacuar varias inquietudes y también es necesario recuperar para hacer obra, en la parte rural, estamos hablando de los hospitales, qué necesitamos, necesitamos recursos, estamos hablando de varios miles por recuperar y esos recursos tienen que ir en beneficio de todos los ciudadanos, en ese sentido, secundo la moción del compañero Jimmy, porque también hemos estado trabajando en estas mesas de trabajo, hasta ah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terminamos el debate con la Concejala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primero, agradecerles a los compañeros y compañeras Concejales, este es un espacio de debate en el que siempre estaremos velando por los derechos, por los intereses de nuestros ciudadanos y efectivamente no ha sido justo, ni es justo estar pagando intereses por obras que no han sido recuperadas, es por eso también que en el análisis dentro de la sesión conjunta habíamos solicitado que se prorratee para tres años, indudablemente, dado que la situación económica al momento no es tampoco la más saludable para todos, que estrictamente lo que establece el artículo dos, del inciso segundo, eso es lo que hemos pedido con los certificados, con los informes de Planificación y que de hecho en este caso me sumo a la propuesta del señor Concejal Jimmy Fl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voy a pedir por parte de Secretaría que se lea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oy lectura a la siguiente moción señor Alcalde para poner a conocimiento de la Corporación Edilicia. Que se apruebe las obras de beneficio general para el ejercicio económico 2024, en virtud que se cuenta con los informes certificados de la Dirección General de Planificación Territorial, que se ha realizado un taller de análisis y revisión y que se ha discutido en las comisiones, se ha discutido de igual manera y se ha analizado en el Concejo Cantonal, se apruebe es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falta señor Secretario, que se informe de acuerdo a los anexos 1, 2 y 3 y de acuerdo a lo que ha planteado el Concejal Flores, que las cuotas sean para tres años y dos cada año, sírvase dar lectura a la moción complet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ermítanos un momento señor Alcalde, redactamos como quedaría el texto fi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señores Concejales entiendo que está en el siguiente sentido, que se aprueben las obras de beneficio general para el año 2024, dado que en virtud de que se cuenta con los informes certificados de la Dirección General de Planificación Territorial, que se ha realizado, según la recomendación de Contraloría General del Estado, los talleres de análisis y revisión en las diferentes comisiones conjuntas y que en esta sesión se ha discutido la aprobación de las OBGs de acuerdo a los anexos 1, 2 y 3 y que la recuperación sea en el plazo de tres años, con dos cuotas cada año, esta sería la moción, consulto a las señoras y señores Concejales si están de acuerdo con la moción planteada. Se resuelve en unanimidad señor Secretari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evio a levantar la sesión señores Concejales quiero informarles a ustedes dos temas que son fundamentales respecto de este tema; uno, voy a pedir a la Dirección Financiera aunque yo ya les envié señoras y señores Concejales, mandamos esto del descuento o no, el informe de Contraloría, sí, está ahí, señoras y señores Concejales yo les había enviado el informe de Contraloría que recibimos hace cuatro meses en donde nos obliga y eso es importante que la ciudadanía sepa, la Contraloría está obligando a que todas las personas en los años anteriores, que fueron beneficiarias del descuento por pronto pago, tengamos que gravarles que ese descuento ya no es descuento sino cobrarles en acumulado todo, es una barbaridad y quiero dejar sentado y en la transmisión a la ciudadanía, que la Contraloría nos está obligando ciudadanos, como administración, a que a todas aquellas personas que venían pronto, los primeros días del mes para ser beneficiarios del descuento, ahora resulta que a la Contraloría no le gusta eso y que nos manda a recuperar de todos los años anteriores, se imaginan lo que es eso, a todos los predios con las consideraciones que eso implica, qué pasa con los que murieron, qué pasa con los predios que se dividieron, qué pasa con los predios que se vendieron, Contraloría y alzo la voz, en estos informes que le crucifica al pueblo cuencano, la Contraloría General del Estado está obligándonos cuencanos a recuperar 2.6 millones de dólares a todos los ciudadanos que puntualmente fueron a beneficiarse en años anteriores de los temas de los descuentos, ahora nos manda a recuperar todo, no sabemos cómo hacer, ya le voy a poner un oficio a la Contraloría para que me explique si es que se dividió un predio, si alguien se murió, si alguien vendió, a quién le cobro y los predios que siguen siendo de los mismos propietarios, le voy a mandar a la Contraloría allá, para que les cobre allá, le voy a poner un punto y que se vaya allá y que ellos les expliquen, esto es una barbaridad compañeros Concejales, creo que tenemos que dar una rueda de prensa la próxima semana endilgándole esta responsabilidad a la Contraloría, que le manda a los ciudadanos a sacarles más planta del bolsillo no porque queramos, ni este Concejo Cantonal quiera, sino porque hay un informe que se les para la gana y les manda a pagar todo en acumulado, son cerca de 300 mil ciudadanos que se beneficiaron del pronto pago y que ahora hay que andarles buscando para que paguen el tema de los descuentos como tal compañeros Concejales, yo quiero dejar sentado esto en las actas de esta sesión, que rechazo el tema de la Contraloría, que le manda a sacarles la plata del bolsillo de los cuencanos a quienes pagaron en su momento y se beneficiaron, porque ellos creen que eso es ilegal, cuando toda la vida esto ha sido un incentivo para pagar por parte de los ciudadanos y el problema es que yo como administración y ustedes como Concejo Cantonal estamos obligados a este tema, a recuperar estos valores, quiero ponerles en conocimiento de ustedes, voy a convocarles la próxima semana para dar como Concejo Cantonal un pronunciamiento que nos pongamos de acuerdo compañeros Concejales, creo yo que para rechazar estos informes inentendibles de la Contraloría General del Estado, que da el Contralor y de aquí el Auditor Interno que es el que firma, Leonardo Bustos, le voy a llamar al Concejo Cantonal a que venga a explicarnos aquí, por qué firma esas cosas y que nos diga cómo cobramos, que él se ponga a explicar a los 300 mil dueño de predios que se han beneficiado y que ahora voy a tener que emitirles títulos, quiero pedir su anuencia para en la próxima sesión llamarle a este señor y que nos explique cómo le cobramos al que se murió, cómo le cobramos al que heredó, cómo le cobramos al que dividió el predio, que nos explique este señor, qué cree, que es de coger y firmar cualquier cosa y afectarles a los cuencanos, aquí le vamos a tener cuencanos a este funcionario que les explique y que vaya preparando este señor Bustos y ojalá hayan reconsideraciones a estos informes porque a él le voy a poner a explicar a todos los 300 mil que van a ver una nota de crédito y que va a decir páguese lo que usted se benefició de descuento de los últimos, no sé cuántos años, desde el 2018, 18, 19, 20, 21, 22, cinco años, que él se ponga a explicar a los 300 mil en cola porque aquí los funcionarios municipales no tenemos tiempo para explicarle a la ciudadanía estas genialidades de los informes de la Contraloría, quiero ponerles en conocimiento a ustedes, voy a llamarle al Concejo Cantonal y que él nos explique cómo le cobro a los muertos, cómo le cobro al que dividió los lotes, cómo le cobro al que heredó, cómo le cobro al vendió, a quién le cobro y si es que ese predio fue vendido y ahora tiene un nuevo titular y le va a salir la emisión a él, él va a pagar ese ciudadano, es una cosa gravísima señoras y señores Concejales, aquí escriben nomás cualquier barbaridad o sandez que se le ocurre a la Contraloría y afecta el bolsillo de la gente, yo estoy en contra de esto, pero aquí está el informe que me obliga a cobrarles y no puedo no hacer, sino emitir, caso contrario tengo y todos tenemos repercusiones legales incluso de destitución si es que no cumplimos de acuerdo al artículo de la Ley Orgánica de la Contraloría General del Estado, quería informarles esto señoras y señores Concejales, con su anuencia le voy a llamar a este funcionario público para que nos explique y que nos diga cómo, que él haga el sistema, que él vaya y les notifique, no sé qué, no es cuestión de decir vaya y cobre en dos líneas y ponernos a la municipalidad y al bolsillo de la gente en semejante situación porque ellos, no sé con qué basamento, aquí nos ha de explicar el señor este tema; esto por un lado, y además, en ese mismo informe compañeros Concejales, compañeros Concejales rurales, en ese mismo informe nos manda a cobrar OBGs a toda la ruralidad, lo cual nunca se ha pagado, es decir ahora todos los predios de la ruralidad vamos a tener, o sea, la señora que vive en Chaucha va a tener que pagar por una obra de OBG aquí en la ciudad, esa es la genialidad de este señor o del equipo, no sé de quién diablo sea y quiero decir con toda la frontalidad este tema, porque no tengo otra cosa y ya les voy a plantear a ustedes un proyecto de ordenanza, porque estoy obligado a hacerlo, he pedido y adelanto de manera general, que tengamos la posibilidad de eximir a varias parroquias rurales, sobre todo a las alejadas y he estado pensando y estamos trabajando en un tema que sean ciertos predios para arriba, porque también hay que decir la verdad, hay predios de gente que tienen muchas posibilidades que están en la ruralidad y que tienen que pagar los recursos, pero la inmensa mayoría es gente que vive el día a día, que está en el campo, que labra la tierra, pero la Contraloría me obliga a mí a presentarles a ustedes un proyecto que ya lo haré en las próximas semanas sobre este tema, pero sí quiero alertarles a ustedes que me ayuden a pensar cómo discriminamos a quien cobramos dentro de la ruralidad, hemos estado pensando sobre los valores del predio y hay otro problema allí, porque ya lo hemos analizado, el problema es que los avalúos reales, de la gente que sí tiene recursos y les voy a poner un caso puntual, una casa avaluada en medio millón de dólares, tiene un avalúo de 50 mil dólares en el predio municipal, cómo discrimino yo que realmente es, es un problema sumamente grave que nos va a tocar ahí resolver como Concejo porque ya para el próximo año, tenemos que incorporar a predios de la ruralidad por obviamente un tema de la Contraloría General del Estado, entonces sí quería plantearles esto compañeros para que ustedes puedan procesarlo, puedan meditarlo, porque nos va a tocar poner a predios de la ruralidad al cobro de las obras de beneficio general, cuencanos por disposición de la Contraloría, no de este Concejo Cantonal y que estamos todos avocados a regular, no nos queda de otra, el informe está en sus manos, este tema quería hacer de conocimiento, estos dos temas, de los descuentos, a cobrar a todas y que ahora la ruralidad también paga, estoy en contra que a la gente de Chaucha por ejemplo, pagando no sé, obras de beneficio general de la ciclo vía, qué tiene que ver, quizás ahí tengamos que normar ya, quizás la zona conurbada, cierto tipo de poder adquisitivo, con los problemas que tenemos del catastro evidentemente que es un tema histórico, pero sí quería dejar sentado en actas y dentro de sesión, luego que se aprobó el punto y que hemos velado más bien porque la gente pague casi igual, estos temas, que son sumamente complejos, que la gente va a decir es culpa del Concejo, no señores, es culpa del Ing. Bustos que firmó el informe de la Contraloría y de todo su equipo de trabajo, les voy a citar a todos aquí, a que vengan y nos expliquen y le digan a la gente ellos, por qué han tomado esta decisión y que ellos expliquen abajo a la gente, porque les voy a notificar que estén abajo, porque la gente va a decir y por qué me cobra, señores Concejales, señor Alcalde por qué me cobran, entonces que la Contraloría ponga a su gente ahí, le voy a oficiar a que ponga ahí a un arsenal de gente a que se ponga a explicar sus famosos informes que para nosotros son vinculantes, una vez que les he explicado este tema, me ha pedido la palabra el Concejal Alvarado y levantamos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gracias señor Alcalde, muy de acuerdo con su criterio sobre todo reciba el apoyo de la parte rural, entendiéndose que los predios en la parte rural incluso carecen de temas legales, por decirle muchos de ellos inclusive ni siquiera tienen escritura pública, entonces sobre el primer tema de los descuentos quisiera consultarle si es que existe una regulación, una norma, sobre el tema de pronto pago, señora Directora Financiera,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 Alvarado, la votación obviamente del punto en mención es por unanimidad y que conste en actas que a la hora que ya Secretaría habrá registrado, se incorporó la Concejal Alterna María Augusta Peñafiel, que obviamente también votó en unanimidad. Gracias señoras y señores Concejales, se levanta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PUNTO 5 DEL ORDEN DEL DÍA, RESUELVE: APROBAR LAS OBRAS DE BENEFICIO GENERAL (OBGs), PARA EL EJERCICIO ECONÓMICO 2024. TODA VEZ QUE SE CUENTA CON LOS INFORMES CERTIFICADOS DE LA DIRECCIÓN GENERAL DE PLANIFICACIÓN TERRITORIAL. ADEMÁS SE HA REALIZADO, SEGÚN LA RECOMENDACIÓN DE LA CONTRALORÍA GENERAL DEL ESTADO, LOS TALLERES DE ANÁLISIS Y REVISIÓN EN LAS DIFERENTES COMISIONES CONJUNTAS; APROBACIÓN QUE SE LA REALIZA DE ACUERDO A LOS ANEXOS 1, 2 Y 3. ADICIONALMENTE SE APRUEBA QUE LA RECUPERACIÓN SE LA REALICE EN EL PLAZO DE TRES AÑOS, CON DOS CUOTAS CADA A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1H3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h.D. Cristian Zamora Matute, </w:t>
      </w:r>
      <w:r>
        <w:rPr>
          <w:rFonts w:cs="Courier New" w:ascii="Courier New" w:hAnsi="Courier New"/>
          <w:color w:val="000000"/>
          <w:sz w:val="20"/>
          <w:szCs w:val="20"/>
        </w:rPr>
        <w:t>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sz w:val="16"/>
        <w:szCs w:val="16"/>
      </w:rPr>
      <w:t>ACTA DE LA SESIÓN EXTRAORDINARIA DEL CONCEJO MUNICIPAL DEL DOMINGO 19 DE NOVIEMBRE DE 2023.</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cs="MS Reference Specialty"/>
      <w:b/>
      <w:bCs/>
    </w:rPr>
  </w:style>
  <w:style w:type="character" w:styleId="WW8Num4z0">
    <w:name w:val="WW8Num4z0"/>
    <w:qFormat/>
    <w:rPr>
      <w:rFonts w:ascii="MS Reference Specialty" w:hAnsi="MS Reference Specialty" w:eastAsia="MS Reference Specialty" w:cs="MS Reference Specialty"/>
      <w:b/>
      <w:bCs/>
      <w:w w:val="99"/>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MS Reference Specialty"/>
      <w:b/>
      <w:bCs/>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Reference Specialty" w:hAnsi="MS Reference Specialty" w:cs="MS Reference Specialty"/>
      <w:sz w:val="20"/>
    </w:rPr>
  </w:style>
  <w:style w:type="character" w:styleId="WW8Num14z0">
    <w:name w:val="WW8Num14z0"/>
    <w:qFormat/>
    <w:rPr>
      <w:rFonts w:ascii="MS Reference Specialty" w:hAnsi="MS Reference Specialty" w:eastAsia="MS Reference Specialty" w:cs="MS Reference Specialty"/>
    </w:rPr>
  </w:style>
  <w:style w:type="character" w:styleId="WW8Num14z1">
    <w:name w:val="WW8Num14z1"/>
    <w:qFormat/>
    <w:rPr>
      <w:rFonts w:ascii="MS Reference Specialty" w:hAnsi="MS Reference Specialty" w:cs="MS Reference Specialty"/>
    </w:rPr>
  </w:style>
  <w:style w:type="character" w:styleId="WW8Num15z0">
    <w:name w:val="WW8Num15z0"/>
    <w:qFormat/>
    <w:rPr>
      <w:rFonts w:ascii="MS Reference Specialty" w:hAnsi="MS Reference Specialty" w:eastAsia="MS Reference Specialty" w:cs="MS Reference Specialty"/>
    </w:rPr>
  </w:style>
  <w:style w:type="character" w:styleId="WW8Num15z1">
    <w:name w:val="WW8Num15z1"/>
    <w:qFormat/>
    <w:rPr>
      <w:rFonts w:ascii="MS Reference Specialty" w:hAnsi="MS Reference Specialty" w:cs="MS Reference Specialty"/>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b/>
      <w:color w:val="000000"/>
    </w:rPr>
  </w:style>
  <w:style w:type="character" w:styleId="WW8Num30z1">
    <w:name w:val="WW8Num30z1"/>
    <w:qFormat/>
    <w:rPr>
      <w:rFonts w:cs="MS Reference Specialty"/>
      <w:b/>
      <w:i w:val="false"/>
      <w:color w:val="000000"/>
      <w:lang w:val="es-EC"/>
    </w:rPr>
  </w:style>
  <w:style w:type="character" w:styleId="WW8Num30z2">
    <w:name w:val="WW8Num30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Times New Roman"/>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Times New Roman"/>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Times New Roman"/>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Times New Roman"/>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Sinespaciado12">
    <w:name w:val="sinespaciado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03:00Z</dcterms:created>
  <dc:creator>..</dc:creator>
  <dc:description/>
  <cp:keywords/>
  <dc:language>en-US</dc:language>
  <cp:lastModifiedBy>Ana Lucía Mera Cardoso</cp:lastModifiedBy>
  <cp:lastPrinted>2023-10-02T10:24:00Z</cp:lastPrinted>
  <dcterms:modified xsi:type="dcterms:W3CDTF">2023-11-24T20:43:00Z</dcterms:modified>
  <cp:revision>13</cp:revision>
  <dc:subject/>
  <dc:title>ACTA DE LA SESIÓN EXTRAORDINARIA DEL ILUSTRE CONCEJO CANTONAL, CELEBRADA EL JUEVES 19 DE JUNIO DEL 2008</dc:title>
</cp:coreProperties>
</file>