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LUNES DIECIOCHO DE NOVIEMBRE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lunes dieciocho de noviembre del dos mil veinte y cuatro, a las quince horas con siete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Econ. Valentina Montenegro Monsalve, (Concejala suplente del 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Abg. Karina Montero Minchala, (Concejala suplente del Mgst.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a. María Pesántez Ordoñez, (Concejala suplente del 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a. Nube Sotamba Angulo, (Concejala suplente del 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sabel Vásconez Gomezcoello, (Concejala suplente del 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Tnlgo. Xavier Vidal Barrera, (Concejal suplente de la Dra. Mónica Pesántez Chalco). </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b/>
          <w:color w:val="000000"/>
          <w:sz w:val="24"/>
          <w:szCs w:val="24"/>
        </w:rPr>
        <w:t>INGRESA LA CONCEJALA:</w:t>
      </w:r>
      <w:r>
        <w:rPr>
          <w:rFonts w:cs="Courier New" w:ascii="Courier New" w:hAnsi="Courier New"/>
          <w:color w:val="000000"/>
          <w:sz w:val="24"/>
          <w:szCs w:val="24"/>
        </w:rPr>
        <w:t xml:space="preserve"> Mgst. Gabriela Brito Andrade, a las 16H50. </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pPr>
      <w:r>
        <w:rPr>
          <w:rFonts w:cs="Courier New" w:ascii="Courier New" w:hAnsi="Courier New"/>
          <w:color w:val="000000"/>
          <w:sz w:val="24"/>
          <w:szCs w:val="24"/>
        </w:rPr>
        <w:t xml:space="preserve">- Mgst.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a. Daniela Orellana Ordoñez, Directora General de Comunicación Social, Subrogante,</w:t>
      </w:r>
    </w:p>
    <w:p>
      <w:pPr>
        <w:pStyle w:val="Normal"/>
        <w:spacing w:lineRule="auto" w:line="360" w:before="0" w:after="0"/>
        <w:jc w:val="both"/>
        <w:rPr/>
      </w:pPr>
      <w:r>
        <w:rPr>
          <w:rFonts w:cs="Courier New" w:ascii="Courier New" w:hAnsi="Courier New"/>
          <w:color w:val="000000"/>
          <w:sz w:val="24"/>
          <w:szCs w:val="24"/>
        </w:rPr>
        <w:t>- Mgst. Santiago Vanegas, Director General de Control Municipal</w:t>
      </w:r>
      <w:r>
        <w:rPr>
          <w:rFonts w:cs="Courier New" w:ascii="Courier New" w:hAnsi="Courier New"/>
          <w:color w:val="000000"/>
          <w:sz w:val="22"/>
          <w:szCs w:val="22"/>
        </w:rPr>
        <w:t>,</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aniel Torres Clavijo, Director de Desarrollo Estratégico Institu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Tnlga. Carolina Martínez, Directora General Desarrollo Económico Social y Productivo,</w:t>
      </w:r>
    </w:p>
    <w:p>
      <w:pPr>
        <w:pStyle w:val="Normal"/>
        <w:spacing w:lineRule="auto" w:line="360" w:before="0" w:after="0"/>
        <w:jc w:val="both"/>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Erick Gutiérrez Ochoa, Director General de Gestión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iego Cedillo Auquilla, Director General de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José Patiño, Director General de Obras Públic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ónica Vargas Guerrero, Directora General de Participación y Gobernab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Romeo Moncayo, Director Unidad Ejecutora de Proyect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aydee López Lozano, Directora Coordinadora del Proyecto Tran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Pineda, Coordinador Junta Cantonal de Protección de Derechos, 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ndrea Gallegos, Coordinadora de Seguridad y Salud en el T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Quezada, Gerente General de la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Lenin Guzmán, Gerente General de la EMOV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pPr>
      <w:r>
        <w:rPr>
          <w:rFonts w:cs="Courier New" w:ascii="Courier New" w:hAnsi="Courier New"/>
          <w:color w:val="000000"/>
          <w:sz w:val="24"/>
          <w:szCs w:val="24"/>
        </w:rPr>
        <w:t xml:space="preserve">- Ing. Pedro Vásquez, delegado del Gerente General EMUVI EP.,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ría Verónica Polo, Gerente General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rge Ulloa López,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Rafael Illares Muñoz, Delegado del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pPr>
      <w:r>
        <w:rPr>
          <w:rFonts w:cs="Courier New" w:ascii="Courier New" w:hAnsi="Courier New"/>
          <w:color w:val="000000"/>
          <w:sz w:val="24"/>
          <w:szCs w:val="24"/>
        </w:rPr>
        <w:t>- Mgst. Hernán Pacurucu, Director Ejecutivo de la Fundación Municipal Bie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Manuel Campoverde Cisneros,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sé Aguilar Hernández, Director Ejecutivo de la CORPA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Lorena Guillén, Directora Ejecutiva de la Fundación Turismo para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buenas tardes con las señoras, señores Concejales, quienes están presentes señor Secretario sírvase dar lectura la convocatoria del día de hoy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señora Vicealcaldesa, señoras, señores Concejales muy buenas tardes, señor Alcalde dando cumplimiento lo dispuesto doy lectura a la convocatoria del día de hoy.</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Por disposición del señor Alcalde, Cristian Zamora Matute Ph.D, convoco a usted a la sesión extraordinaria del Concejo municipal del cantón Cuenca a celebrarse el día lunes 18 de noviembre de 2024, a partir de las 15H00, en la Sala de Sesiones de la Corporación Edilicia, ubicada en las calles Mariscal Sucre y Benigno Malo, se entrega y firma esta Secretaría el día 17 de noviembre del 2024 a todo el Concejo Cantonal.</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al ser una sesión extraordinaria constátese el quórum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ebo informar para efectos de grabación que contamos con quórum reglamentario, doy lectura a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catorc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rPr>
          <w:rFonts w:ascii="Courier New" w:hAnsi="Courier New" w:eastAsia="Times New Roman" w:cs="Courier New"/>
          <w:b/>
          <w:b/>
          <w:sz w:val="24"/>
          <w:szCs w:val="24"/>
        </w:rPr>
      </w:pPr>
      <w:r>
        <w:rPr>
          <w:rFonts w:eastAsia="Times New Roman" w:cs="Courier New" w:ascii="Courier New" w:hAnsi="Courier New"/>
          <w:b/>
          <w:sz w:val="24"/>
          <w:szCs w:val="24"/>
        </w:rPr>
        <w:t>1. INFORME DEL SEÑOR ALCALDE.</w:t>
      </w:r>
    </w:p>
    <w:p>
      <w:pPr>
        <w:pStyle w:val="Normal"/>
        <w:spacing w:lineRule="auto" w:line="360" w:before="0" w:after="0"/>
        <w:jc w:val="both"/>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r>
    </w:p>
    <w:p>
      <w:pPr>
        <w:pStyle w:val="Normal"/>
        <w:tabs>
          <w:tab w:val="clear" w:pos="397"/>
          <w:tab w:val="left" w:pos="2174"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s, señores Concejales quiero pedirles de favor, informarles en primer lugar hay una convocatoria de última hora de las instituciones de socorro para las 4 de la tarde por los temas de los incendios, quisiera pedirles que este punto se suspenda para tratar de evacuar el punto principal y poder yo asistir a este tema, pedirle si podemos suspender este punto por las razones indicadas, hay una moción de suspensión de la señora Vicealcaldesa que es secundada y aprobada señor Secretario, siguiente punto del orden del día.</w:t>
      </w:r>
    </w:p>
    <w:p>
      <w:pPr>
        <w:pStyle w:val="Normal"/>
        <w:tabs>
          <w:tab w:val="clear" w:pos="397"/>
          <w:tab w:val="left" w:pos="2174"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bCs/>
          <w:sz w:val="24"/>
          <w:szCs w:val="24"/>
          <w:u w:val="single"/>
        </w:rPr>
        <w:t>EL CONCEJO MUNICIPAL DEL CANTÓN CUENCA, SUSPENDE EL CONOCIMIENTO DEL PUNTO 1 DEL ORDEN DEL DÍA, PARA TRATARLO EN LA PRÓXIMA SESIÓN.</w:t>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2. CONOCIMIENTO Y RESOLUCIÓN DEL ACTA DE LA SESIÓN EXTRAORDINARIA DE CONCEJO CANTONAL CELEBRADA EL DÍA VIERNES 08 DE NOVIEMBRE DE 2024.</w:t>
      </w:r>
    </w:p>
    <w:p>
      <w:pPr>
        <w:pStyle w:val="Normal"/>
        <w:tabs>
          <w:tab w:val="clear" w:pos="397"/>
          <w:tab w:val="left" w:pos="2174" w:leader="none"/>
        </w:tabs>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397"/>
          <w:tab w:val="left" w:pos="2174" w:leader="none"/>
        </w:tabs>
        <w:spacing w:lineRule="auto" w:line="360" w:before="0" w:after="0"/>
        <w:jc w:val="both"/>
        <w:rPr/>
      </w:pPr>
      <w:r>
        <w:rPr>
          <w:rFonts w:cs="Courier New" w:ascii="Courier New" w:hAnsi="Courier New"/>
          <w:sz w:val="24"/>
          <w:szCs w:val="24"/>
        </w:rPr>
        <w:t>SEÑOR ALCALDE: gracias señor Secretario, al ser un tema de trámite consulto si hay ajustes al acta o sino que si alguien desea votar en blanco por favor se sirva levantar la mano, porque hay varios compañeros alternos el día de hoy, o pedirles a quienes se puedan sumar también les agradecería para que se apruebe el acta, sírvanse por favor levantar la mano quienes desean votar en blanco, 4 perfecto con esos podemos aprobar el acta, consulto si no hay modificaciones a la misma, se aprueba señor Secretario, punto 3 por favor.</w:t>
      </w:r>
    </w:p>
    <w:p>
      <w:pPr>
        <w:pStyle w:val="Normal"/>
        <w:tabs>
          <w:tab w:val="clear" w:pos="397"/>
          <w:tab w:val="left" w:pos="2174"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b/>
          <w:caps/>
          <w:color w:val="000000"/>
          <w:sz w:val="24"/>
          <w:szCs w:val="24"/>
          <w:u w:val="single"/>
        </w:rPr>
        <w:t>El Concejo Municipal del cantón Cuenca, al tratar el punto 2 del orden del día, resuelve: “Dar por conocida y aprobada el acta de la sesión EXTRA</w:t>
      </w:r>
      <w:r>
        <w:rPr>
          <w:rFonts w:eastAsia="Bookshelf Symbol 7" w:cs="Courier New" w:ascii="Courier New" w:hAnsi="Courier New"/>
          <w:b/>
          <w:caps/>
          <w:color w:val="000000"/>
          <w:sz w:val="24"/>
          <w:szCs w:val="24"/>
          <w:u w:val="single"/>
        </w:rPr>
        <w:t>ordinaria deL Concejo Cantonal Celebrada el día VIERNES 8 de NOVIEMBRE de 2024</w:t>
      </w:r>
      <w:r>
        <w:rPr>
          <w:rFonts w:cs="Courier New" w:ascii="Courier New" w:hAnsi="Courier New"/>
          <w:b/>
          <w:caps/>
          <w:color w:val="000000"/>
          <w:sz w:val="24"/>
          <w:szCs w:val="24"/>
          <w:u w:val="single"/>
        </w:rPr>
        <w:t>”, con Los VOTOs EN BLANCO de lOS SEÑORES CONCEJALES: MGST. DIANA GONZÁLEZ ARTEAGA, ECON. VALENTINA MONTENEGRO MONSALVE, SRTA. MARÍA PAULA PESÁNTEZ ORDOÑEZ Y TNLGO. XAVIER VIDAL BARRERA, por no haber estado presenteS en dicha sesióN.</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3. CONOCIMIENTO Y APROBACIÓN DE LAS OBRAS DE BENEFICIO GENERAL (OBGS), PARA EL EJERCICIO ECONÓMICO 2025. SE CONOCERÁ: OFICIO NRO. DGF-1776-2024 Y OFICIO NRO. DGF-1821-2024, SUSCRITO POR LA MGST. PAMELA ABRIL VÁSQUEZ, DIRECTORA GENERAL FINANCIERA (E); Y MÁS, DOCUMENTOS DE SOPORTE DEL REFERIDO PUNTO.</w:t>
      </w:r>
    </w:p>
    <w:p>
      <w:pPr>
        <w:pStyle w:val="Normal"/>
        <w:tabs>
          <w:tab w:val="clear" w:pos="397"/>
          <w:tab w:val="left" w:pos="2174" w:leader="none"/>
        </w:tabs>
        <w:spacing w:lineRule="auto" w:line="36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tabs>
          <w:tab w:val="clear" w:pos="397"/>
          <w:tab w:val="left" w:pos="2174" w:leader="none"/>
        </w:tabs>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ñoras, señores Concejales como normalmente se acostumbra en estos puntos pedir el receso a la sesión para instalarnos en la oficina de ETAPA, al ser un tema técnico y de procedimiento normalmente vemos que se cumpla con la norma se evacuan los temas técnicos y resolvemos en ese sentido y subimos para la resolución como normalmente hemos hecho, consulto si nos declaramos en receso y bajamos a la sala de ETAPA, se aprueba señor Secretario, no sé si la Concejala Bermeo me pidió la palabra, por favor.</w:t>
      </w:r>
    </w:p>
    <w:p>
      <w:pPr>
        <w:pStyle w:val="Normal"/>
        <w:tabs>
          <w:tab w:val="clear" w:pos="397"/>
          <w:tab w:val="left" w:pos="2174"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2174" w:leader="none"/>
        </w:tabs>
        <w:spacing w:lineRule="auto" w:line="360" w:before="0" w:after="0"/>
        <w:jc w:val="both"/>
        <w:rPr/>
      </w:pPr>
      <w:r>
        <w:rPr>
          <w:rFonts w:cs="Courier New" w:ascii="Courier New" w:hAnsi="Courier New"/>
          <w:sz w:val="24"/>
          <w:szCs w:val="24"/>
        </w:rPr>
        <w:t>TNLGA. JENNY BERMEO: gracias señor Alcalde, buenas tardes compañeros Concejales y Concejalas y a la ciudadanía que nos está viendo, en este receso también señor Alcalde para que quede en actas también quisiera que podamos tener en cuenta el borrador de informe de Contraloría que se hizo sobre las OBGS 2022, bueno yo estoy involucrada porque participé en esa sesión como Concejal alterna de la administración anterior, entonces hay algunas recomendaciones muy importante para el Alcalde y el Concejo Cantonal para los siguientes años, y me gustaría que en este receso también podamos tratar este documento por favor, muchas gracias.</w:t>
      </w:r>
    </w:p>
    <w:p>
      <w:pPr>
        <w:pStyle w:val="Normal"/>
        <w:tabs>
          <w:tab w:val="clear" w:pos="397"/>
          <w:tab w:val="left" w:pos="2174"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2174" w:leader="none"/>
        </w:tabs>
        <w:spacing w:lineRule="auto" w:line="360" w:before="0" w:after="0"/>
        <w:jc w:val="both"/>
        <w:rPr/>
      </w:pPr>
      <w:r>
        <w:rPr>
          <w:rFonts w:cs="Courier New" w:ascii="Courier New" w:hAnsi="Courier New"/>
          <w:sz w:val="24"/>
          <w:szCs w:val="24"/>
        </w:rPr>
        <w:t>SEÑOR ALCALDE: con gusto, consulto si hay algún tema adicional nos declararíamos en receso señor Secretario, bajemos por favor a la sala.</w:t>
      </w:r>
    </w:p>
    <w:p>
      <w:pPr>
        <w:pStyle w:val="Normal"/>
        <w:tabs>
          <w:tab w:val="clear" w:pos="397"/>
          <w:tab w:val="left" w:pos="2174"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A LAS 15H11, EL CONCEJO CANTONAL RESUELVE ESTABLECER UN RECESO, REINSTALÁNDOSE A LAS 16H50, CON LA PRESENCIA DE LAS Y LOS SEÑORES CONCEJALES</w:t>
      </w:r>
      <w:r>
        <w:rPr>
          <w:rFonts w:cs="Courier New" w:ascii="Courier New" w:hAnsi="Courier New"/>
          <w:sz w:val="24"/>
          <w:szCs w:val="24"/>
        </w:rPr>
        <w:t>: Tnlga. Jenny Bermeo, Dr. Xavier Bermúdez, Mgst. Gabriela Brito, Ing. Jimmy Flores, Mgst. Diana González, Dra. Rocío Juca, Econ. Valentina Montenegro, Abg. Karina Montero, Ing. Paúl Pañi, Lcda. Marisol Peñaloza, Sra. Nube Sotamba, Sr. Gustavo Valencia, Tnlgo. Xavier Vid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eñor Secretario sírvase por favor constatar el quórum para reinstalar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nos encontramos en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se reinstala la sesión señoras, señores Concejales luego de que hemos analizado por el lapsus de casi una hora y media toda la documentación el tema de las OBGS, informo entonces para que conste en actas que todos los miembros del Concejo Cantonal hemos revisado de acuerdo a la ordenanza para que las OBGS sean gravadas por 12 millones 351 mil 571 con 98, sin embargo también se ha solicitado de que esta sesión se pueda suspender para que venga con un informe de la Comisión de Finanzas ampliada, la cual el señor Presidente va a hacer la convocatoria el mismo día de hoy para que mañana pueda sesionar la Comisión de manera ampliada, se pueda generar ese informe y en ese informe con los requisitos que obviamente ya se han discutido en la sesión mientras duró el receso y en una siguiente sesión se pueda aprobar ya de manera directa nada más digamos con el trámite de la Comisión ampliada en este caso de finanzas y presupuesto, adicionalmente aunque no es concomitante con el punto pero sí con la materia, el día miércoles a las 8 de la mañana ya se va a cursar el oficio de manera formal para el primer taller para el presupuesto del año 2025, entonces en ese sentido me permito resumir lo que se ha discutido en la sesión para lo cual quedaría indicado lo que ya se ha esbozado y en ese sentido consulto a ustedes si es que se suspende el punto 3 del orden del día con las consideraciones ya expuestas, consulto si quizás se me fue algo, el informe es para cumplir con un tema de requisito de una recomendación de Contraloría aunque eso no esté obligado en norma específica, pero el Concejo considera que haya ese informe, consulto sobre la suspensión del punto, se aprueba se levanta la sesión, y pedirle al señor Presidente de la Comisión que haga la convocatoria y también la Directora Financiera para el día miércoles a las 8 de la mañana en este salón por favor, muchas gracias.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spacing w:lineRule="auto" w:line="360" w:before="0" w:after="0"/>
        <w:jc w:val="both"/>
        <w:rPr>
          <w:rFonts w:ascii="Courier New" w:hAnsi="Courier New" w:cs="Courier New"/>
          <w:b/>
          <w:b/>
          <w:sz w:val="24"/>
          <w:szCs w:val="24"/>
          <w:u w:val="single"/>
        </w:rPr>
      </w:pPr>
      <w:r>
        <w:rPr>
          <w:rFonts w:cs="Courier New" w:ascii="Courier New" w:hAnsi="Courier New"/>
          <w:b/>
          <w:iCs/>
          <w:sz w:val="24"/>
          <w:szCs w:val="24"/>
          <w:u w:val="single"/>
        </w:rPr>
        <w:t>EL CONCEJO MUNICIPAL DEL CANTÓN CUENCA, AL TRATAR EL PUNTO 3 DEL ORDEN DEL DÍA, RESUELVE: “SUSPENDER EL CONOCIMIENTO Y APROBACIÓN DE LAS OBRAS DE BENEFICIO GENERAL (OBGS), PARA EL EJERCICIO ECONÓMICO 2025, PARA QUE LA COMISIÓN AMPLIADA DE PLANIFICACIÓN, FINANCIERA Y PRESUPUESTOS; PRESENTE EL ACTA O LOS INFORMES PERTINENTES, PREVIA APROBACIÓN DEL REFERIDO PUNTO”.</w:t>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cs="Courier New" w:ascii="Courier New" w:hAnsi="Courier New"/>
          <w:color w:val="000000"/>
          <w:sz w:val="24"/>
          <w:szCs w:val="24"/>
        </w:rPr>
        <w:t>Termina la sesión a las 16H5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 xml:space="preserve">           SECRETARIO DEL CONCE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rPr>
        <w:tab/>
        <w:tab/>
        <w:tab/>
        <w:tab/>
        <w:tab/>
        <w:tab/>
        <w:tab/>
        <w:tab/>
        <w:tab/>
        <w:tab/>
        <w:t xml:space="preserve">   MUNICIPAL DEL CANTÓN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EXTRAORDINARIA DEL CONCEJO MUNICIPAL DEL LUNES 18 DE NOVIEMBRE DEL 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01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4z0">
    <w:name w:val="WW8Num4z0"/>
    <w:qFormat/>
    <w:rPr>
      <w:rFonts w:ascii="Cambria" w:hAnsi="Cambria" w:eastAsia="Cambria Math" w:cs="Cambria"/>
    </w:rPr>
  </w:style>
  <w:style w:type="character" w:styleId="WW8Num4z1">
    <w:name w:val="WW8Num4z1"/>
    <w:qFormat/>
    <w:rPr>
      <w:rFonts w:ascii="Cambria" w:hAnsi="Cambria" w:cs="Cambria"/>
    </w:rPr>
  </w:style>
  <w:style w:type="character" w:styleId="WW8Num4z2">
    <w:name w:val="WW8Num4z2"/>
    <w:qFormat/>
    <w:rPr>
      <w:rFonts w:ascii="Calibri" w:hAnsi="Calibri" w:cs="Calibri"/>
    </w:rPr>
  </w:style>
  <w:style w:type="character" w:styleId="WW8Num4z3">
    <w:name w:val="WW8Num4z3"/>
    <w:qFormat/>
    <w:rPr>
      <w:rFonts w:ascii="MS Reference Sans Serif" w:hAnsi="MS Reference Sans Serif" w:cs="MS Reference Sans Serif"/>
    </w:rPr>
  </w:style>
  <w:style w:type="character" w:styleId="WW8Num5z0">
    <w:name w:val="WW8Num5z0"/>
    <w:qFormat/>
    <w:rPr/>
  </w:style>
  <w:style w:type="character" w:styleId="WW8Num6z0">
    <w:name w:val="WW8Num6z0"/>
    <w:qFormat/>
    <w:rPr>
      <w:rFonts w:ascii="Courier New" w:hAnsi="Courier New" w:eastAsia="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cs="Cambria Math"/>
      <w:b/>
      <w:i w:val="false"/>
      <w:color w:val="000000"/>
      <w:lang w:val="es-EC"/>
    </w:rPr>
  </w:style>
  <w:style w:type="character" w:styleId="WW8Num7z2">
    <w:name w:val="WW8Num7z2"/>
    <w:qFormat/>
    <w:rPr>
      <w:rFonts w:cs="Cambria Math"/>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16:00Z</dcterms:created>
  <dc:creator>..</dc:creator>
  <dc:description/>
  <cp:keywords/>
  <dc:language>en-US</dc:language>
  <cp:lastModifiedBy>Diana Lucía Dután Chávez</cp:lastModifiedBy>
  <cp:lastPrinted>2024-09-13T14:22:00Z</cp:lastPrinted>
  <dcterms:modified xsi:type="dcterms:W3CDTF">2024-11-20T13:47:00Z</dcterms:modified>
  <cp:revision>9</cp:revision>
  <dc:subject/>
  <dc:title>ACTA DE LA SESIÓN EXTRAORDINARIA DEL ILUSTRE CONCEJO CANTONAL, CELEBRADA EL JUEVES 19 DE JUNIO DEL 2008</dc:title>
</cp:coreProperties>
</file>