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pPr>
      <w:r>
        <w:rPr>
          <w:rFonts w:cs="Courier New" w:ascii="Courier New" w:hAnsi="Courier New"/>
          <w:b/>
          <w:sz w:val="24"/>
          <w:szCs w:val="24"/>
        </w:rPr>
        <w:t xml:space="preserve">ACTA DE LA SESIÓN EXTRAORDINARIA DEL CONCEJO  </w:t>
      </w:r>
      <w:r>
        <w:rPr>
          <w:rFonts w:cs="Courier New" w:ascii="Courier New" w:hAnsi="Courier New"/>
          <w:b/>
          <w:color w:val="000000"/>
          <w:sz w:val="24"/>
          <w:szCs w:val="24"/>
        </w:rPr>
        <w:t>MUNICIPAL DEL CANTÓN CUENCA CELEBRADA EL MARTES DIECIOCHO DE MARZO DEL DOS MIL VEINTE Y CINC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martes dieciocho de marzo del dos mil veinte y cinco, a las quince horas con dieciocho minutos, se instala la Sesión Extraordinaria del Concejo Municipal del cantón Cuenca. Preside el Ph.D Cristian Zamora,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 xml:space="preserve">Mgst. Gabriela Brito Andrade; </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Román Carabajo Alve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José Fajardo Sánchez;</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Tnlgo. Diego Jara Román, (Concejal suplente de la Dra. Roció Juca Salazar;</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antez Chalco;</w:t>
      </w:r>
    </w:p>
    <w:p>
      <w:pPr>
        <w:pStyle w:val="Prrafodelista"/>
        <w:numPr>
          <w:ilvl w:val="0"/>
          <w:numId w:val="4"/>
        </w:numPr>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Normal"/>
        <w:spacing w:lineRule="auto" w:line="360" w:before="0" w:after="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Director General Administrativo,</w:t>
      </w:r>
    </w:p>
    <w:p>
      <w:pPr>
        <w:pStyle w:val="Normal"/>
        <w:spacing w:lineRule="auto" w:line="360" w:before="0" w:after="0"/>
        <w:jc w:val="both"/>
        <w:rPr/>
      </w:pPr>
      <w:r>
        <w:rPr>
          <w:rFonts w:cs="Courier New" w:ascii="Courier New" w:hAnsi="Courier New"/>
          <w:color w:val="000000"/>
          <w:sz w:val="24"/>
          <w:szCs w:val="24"/>
        </w:rPr>
        <w:t>- Arq. Andrei Moscoso, delegado Director General Áreas Históricas y Patrimoni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Director General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del Carmen Montesdeoca, Director General de Compras Públi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Lcda. Alexandra Astudillo, Delegada Directora General de Comunicación Soci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Ph.D Santiago Vanegas Peña, Director General de Contro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Xavier Méndez, Director General de Desarrollo Estratégico Institucional,</w:t>
      </w:r>
    </w:p>
    <w:p>
      <w:pPr>
        <w:pStyle w:val="Normal"/>
        <w:spacing w:lineRule="auto" w:line="360" w:before="0" w:after="0"/>
        <w:jc w:val="both"/>
        <w:rPr/>
      </w:pPr>
      <w:r>
        <w:rPr>
          <w:rFonts w:cs="Courier New" w:ascii="Courier New" w:hAnsi="Courier New"/>
          <w:color w:val="000000"/>
          <w:sz w:val="24"/>
          <w:szCs w:val="24"/>
        </w:rPr>
        <w:t>-</w:t>
        <w:tab/>
        <w:t xml:space="preserve">Tnlga. Carolina Martínez Ávila, Directora General Desarrollo Económico Social y Productivo. </w:t>
      </w:r>
    </w:p>
    <w:p>
      <w:pPr>
        <w:pStyle w:val="Normal"/>
        <w:spacing w:lineRule="auto" w:line="360" w:before="0" w:after="0"/>
        <w:jc w:val="both"/>
        <w:rPr/>
      </w:pPr>
      <w:r>
        <w:rPr>
          <w:rFonts w:cs="Courier New" w:ascii="Courier New" w:hAnsi="Courier New"/>
          <w:color w:val="000000"/>
          <w:sz w:val="24"/>
          <w:szCs w:val="24"/>
        </w:rPr>
        <w:t>-</w:t>
        <w:tab/>
        <w:t>Mgst. Pamela Abril Vásquez, Directora General Financiera,</w:t>
      </w:r>
    </w:p>
    <w:p>
      <w:pPr>
        <w:pStyle w:val="Normal"/>
        <w:spacing w:lineRule="auto" w:line="360" w:before="0" w:after="0"/>
        <w:jc w:val="both"/>
        <w:rPr/>
      </w:pPr>
      <w:r>
        <w:rPr>
          <w:rFonts w:cs="Courier New" w:ascii="Courier New" w:hAnsi="Courier New"/>
          <w:color w:val="000000"/>
          <w:sz w:val="24"/>
          <w:szCs w:val="24"/>
        </w:rPr>
        <w:t>- Srta. Sofía Abad, delegada del Director General de Gestión de Riesgos,</w:t>
      </w:r>
    </w:p>
    <w:p>
      <w:pPr>
        <w:pStyle w:val="Normal"/>
        <w:spacing w:lineRule="auto" w:line="360" w:before="0" w:after="0"/>
        <w:jc w:val="both"/>
        <w:rPr/>
      </w:pPr>
      <w:r>
        <w:rPr>
          <w:rFonts w:cs="Courier New" w:ascii="Courier New" w:hAnsi="Courier New"/>
          <w:color w:val="000000"/>
          <w:sz w:val="24"/>
          <w:szCs w:val="24"/>
        </w:rPr>
        <w:t>- Abg. Juan Pablo Vélez, delegado Comandante de la Guardia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Diego Cedillo Auquilla, Director General de Gestión de Mercados y Comercio Autónom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blo Carvallo Corral, Director General de Gestión de Movilidad,</w:t>
      </w:r>
    </w:p>
    <w:p>
      <w:pPr>
        <w:pStyle w:val="Normal"/>
        <w:spacing w:lineRule="auto" w:line="360" w:before="0" w:after="0"/>
        <w:jc w:val="both"/>
        <w:rPr/>
      </w:pPr>
      <w:r>
        <w:rPr>
          <w:rFonts w:cs="Courier New" w:ascii="Courier New" w:hAnsi="Courier New"/>
          <w:color w:val="000000"/>
          <w:sz w:val="24"/>
          <w:szCs w:val="24"/>
        </w:rPr>
        <w:t>-</w:t>
        <w:tab/>
        <w:t>Contadora Raquel Bermeo, delegada Directora General Participación y Gobernab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rq. Carla Wazhima,  Directora General de Planificación Territori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Juan Fernando Ramírez, Procurador Síndico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pPr>
      <w:r>
        <w:rPr>
          <w:rFonts w:cs="Courier New" w:ascii="Courier New" w:hAnsi="Courier New"/>
          <w:color w:val="000000"/>
          <w:sz w:val="24"/>
          <w:szCs w:val="24"/>
        </w:rPr>
        <w:t>- Abg. Paola Ochoa U., delegada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Ing. Esteban Garzón, Director General Tecnologías, Información y Comunicacion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Coordinador Junta Cantonal de Protección de los Derech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Caridad Vázquez, Gerente General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bg. Juan Orellana, delegado del Gerente General EMOV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Juan Pablo Torres, Gerente General EMURPLAG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Flavio Arias Hugo, Gerente General EMUVI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aría Verónica Polo, Gerente General de ETAPA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ría José Ledesma, delegada del Gerente General FARMASOL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Desarroll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se Patiño Guerrero, Coordinador General de Infraestructura y Servic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w:t>
        <w:tab/>
        <w:t>Arq. José Segarra Figueroa, Coordinador Unidad de Gestión Estratégica Cant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Alfredo Aguilar, Coordinador General de Movilidad.</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Lcdo. Byron Fárez Muñoz, Director Ejecutivo de Acción Socia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Hernán Pacurucu Cárdenas, Director Ejecutivo de la Fundación Municipal Bie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h.D Manuel Campoverde Cisneros,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blo Cueva Vallejo, Director Ejecutivo del Consejo de Seguridad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Sebastián Calderón Benenaula, Secretario Ejecutivo del Consejo Cantonal de Protección de Derechos, </w:t>
      </w:r>
    </w:p>
    <w:p>
      <w:pPr>
        <w:pStyle w:val="Normal"/>
        <w:spacing w:lineRule="auto" w:line="360" w:before="0" w:after="0"/>
        <w:jc w:val="both"/>
        <w:rPr/>
      </w:pPr>
      <w:r>
        <w:rPr>
          <w:rFonts w:cs="Courier New" w:ascii="Courier New" w:hAnsi="Courier New"/>
          <w:color w:val="000000"/>
          <w:sz w:val="24"/>
          <w:szCs w:val="24"/>
        </w:rPr>
        <w:t>- Ing. Juan Tamayo, delegado del Director Ejecutivo de la CORPAC,</w:t>
      </w:r>
    </w:p>
    <w:p>
      <w:pPr>
        <w:pStyle w:val="Normal"/>
        <w:spacing w:lineRule="auto" w:line="360" w:before="0" w:after="0"/>
        <w:jc w:val="both"/>
        <w:rPr/>
      </w:pPr>
      <w:r>
        <w:rPr>
          <w:rFonts w:cs="Courier New" w:ascii="Courier New" w:hAnsi="Courier New"/>
          <w:color w:val="000000"/>
          <w:sz w:val="24"/>
          <w:szCs w:val="24"/>
        </w:rPr>
        <w:t>-Mgst. Gabriela Barzallo Chavez, Gerente de la Fundación Municipal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nuel Guiracocha Yuquilima, Director Ejecutivo de la Fundación Ilumin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bg. Patricia Jaramillo, delegada de la Directora Ejecutiva de la Fundación Turismo para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señor Alcalde, señoras, señores Concejales damos inicio a la sesión itinerante del día de hoy.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muy buenos tardes con todos los presentes con las señoras y señores Concejales, todos quienes están en la sala, quienes nos escuchan a través de las redes señor Secretario, sírvase por favor dar lectura a la convocatoria del día de hoy.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muy buenas tarde señor Alcalde, señora Vicealcaldesa, señoras, señores Concejales y a quienes nos acompañan el día de hoy en esta sala, señor Alcalde dando cumplimiento dispuesto por su autoridad doy lectura a la convocatoria de hoy.</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sz w:val="24"/>
          <w:szCs w:val="24"/>
        </w:rPr>
        <w:t>Por disposición del señor Alcalde, Ph.D Cristian Zamora Matute, convoco a usted a la Sesión Extraordinaria del Concejo Municipal a celebrarse el día martes 18 de marzo de 2025, a las 15:00 horas, en la Sala de Sesiones de la Corporación Edilicia, ubicada en las calles Mariscal Sucre y Benigno Malo, tercer piso, se adjunta el orden del día entregado y firmado por esta Secretaria el día lunes 17 de marzo del 2025, señor Alcalde he dado lectu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írvase constatar el quorum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bo informarle que contamos con el quorum reglamentario en esta sal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totalidad de señoras y señores Concejales, da inicio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1.</w:t>
        <w:tab/>
        <w:t>CONOCIMIENTO Y RESOLUCIÓN DEL ACTA DE LA SESIÓN EXTRAORDINARIA DE CONCEJO CANTONAL CELEBRADA EL DÍA VIERNES 07 DE MARZO DE 2025.</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 xml:space="preserve">SEÑOR ALCALDE: a consideración el acta, si es que alguien desea votar en blanco por ausencia seguramente, sírvase por favor a levantar la mano este momento; con los votos de los dos señores Concejales, consulto si hay ajustes al acta, hay una moción de aprobación sin ajustes con los votos en blanco, consulto, se aprueba en ese sentido señor Secretario, siguiente punt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b/>
          <w:sz w:val="24"/>
          <w:szCs w:val="24"/>
          <w:u w:val="single"/>
        </w:rPr>
        <w:t>SE APRUEBA EL ACTA DE LA SESIÓN EXTRAORDINARIA DE CONCEJO CANTONAL CELEBRADA EL DÍA VIERNES 07 DE MARZO DE 2025, CON LOS VOTOS EN BLANCO DEL ING. PAÚL PAÑI Y LCDO. GUSTAVO VALENCIA, POR NO HABER ESTADO PRESENTES EN DICHA SESIÓN.</w:t>
      </w:r>
    </w:p>
    <w:p>
      <w:pPr>
        <w:pStyle w:val="Normal"/>
        <w:spacing w:lineRule="auto" w:line="36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2.</w:t>
        <w:tab/>
        <w:t xml:space="preserve">CONOCIMIENTO DEL PRESUPUESTO Y DEL PLAN OPERATIVO ANUAL (POA) 2025, DE LA EMPRESA PÚBLICA MUNICIPAL DE DESARROLLO ECONÓMICO -EDEC EP-. SE CONOCERÁ EL OFICIO NRO. EDEC EP-0091-2025, SUSCRITO POR LA MGST. DOMINIQUE BAQUERO LARRIVA, GERENTE GENERAL; Y MÁS, DOCUMENTOS DE SOPORTE DEL REFERIDO PUNTO.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voy a pedirles si no hay ninguna consideración adicional que pase la señora Gerente hacer la exposición del POA y del presupuesto y luego abrir la discusión para seguramente posibles consultas, en este sentido señora Gerente inicie por favor la exposi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GERENTE GENERAL DE EDEC EP: gracias señor Alcalde, estimados miembros del Concejo Cantonal, señores Directores, Gerentes, el día de hoy vamos a hacer una presentación bastante ejecutiva sobre lo que es el presupuesto 2025 de la Empresa de Desarrollo Económico y también lo que es el Plan Operativo Anual, inicialmente mostrando cual fue el detalle de cierre del año pasado con presupuesto 2024, tuvimos un codificado de 3 millones 338 mil 932 con un devengado de 3 millones 84 mil 844, teniendo un porcentaje total de 92.39% de cumplimiento, presupuesto general 2024 y el presupuesto POA 2024 con un cumplimiento de lo planificado 100% ejecutado 87 y cumplimiento acumulado 87% de lo que se respecta la gestión de los proyectos, en presupuesto del POA un codificado final de 1 millón 201 mil, planificado un 1 millón 169 mil y devengado 2065 mil 905 dólares, un cumplimiento del comprometido del 90.87 del planificado devengado 82.17% un avance del comprometido 88.42 y un avance del devengado del 79.95 así cerramos el año 2024; el presupuesto general 2025 vamos a ir recorriendo cada una de las unidades negocios, vamos a iniciar con el portal artesanal de Cuenca con el presupuesto 2025, tenemos un ingreso para el 2024 de 522 mil 849, con un gasto de 290 mil 738, dándonos un superávit</w:t>
      </w:r>
      <w:r>
        <w:rPr>
          <w:rFonts w:cs="Courier New" w:ascii="Courier New" w:hAnsi="Courier New"/>
          <w:color w:val="FF0000"/>
          <w:sz w:val="24"/>
          <w:szCs w:val="24"/>
        </w:rPr>
        <w:t xml:space="preserve"> </w:t>
      </w:r>
      <w:r>
        <w:rPr>
          <w:rFonts w:cs="Courier New" w:ascii="Courier New" w:hAnsi="Courier New"/>
          <w:sz w:val="24"/>
          <w:szCs w:val="24"/>
        </w:rPr>
        <w:t xml:space="preserve">de 232mil 110, en el tema de ingresos tenemos el desglosado entre todo lo que seria los ingresos desde ventas de producto materiales, mobiliario de ferias, parqueadero del PRAC, alquiler de oficinas, cafetería, alícuotas, parqueadero rotativo y ferias siente el amor por Cuenca un total de 415 mil dólares de ingreso, con el capital de inicio a ser una unidad de negocio independiente, tenemos 232 mil dólares del año pasado superávit que nos da 647 mil 121 para iniciar, en egresos tenemos lo que serían remuneraciones de la unidad de negocios, servicios básicos, comunicación, seguridad, limpieza, mantenimiento, equipos, maquinarias, edificios de infraestructura, que es justamente el mantenimiento que estamos dando a la plaza, la compra de menaje y accesorios, mobiliarios, en este caso de Turi, varias tasas de suministro 519mil 170, dándonos un superávit para este año de 127 mil 951, según lo programado una recuperación de cartera de 61% de los años anteriores, lo que conlleva al Complejo Deportivo La Gloria 2025, tenemos lo que fue el año pasado 2024 un ingreso de 174 mil 884, únicamente por la gestión del Complejo Deportivo La Gloria un gasto de 390 mil 934, las ventas del concierto que salieron justamente de esta unidad de negocio fueron 183 mil 139 en temas de tickets, el déficit son 32 mil 910 con 76, que es justamente lo que representa la escuela de futbol de la Junta de Beneficencia de Guayaquil  que esta justamente ya contemplada dentro del presupuesto de cultura que vamos hacer el traspaso de estos fondos justamente para cumplir con el presupuesto completo del 2024 y en el 2025 tenemos lo que son los ingresos, arriendo de los locales de La Gloria, arriendo por gimnasio, arriendo de canchas deportivas, ingresos de la escuela de fútbol, espacios publicitarios, canchas de racquet, campeonatos, alquileres de escenarios dan 308 mil 362 y los egresos están netamente en lo que son temas de remuneraciones, servicios básicos, comunicación, la seguridad, limpieza, mantenimiento, equipos y maquinarias y varias tasas 298 mil 742 que nos da un superávit 9 mil 620, en el tema del CEMUART como es de conocimiento es el Centro Municipal de Artesanías de Cuenca, el CEMUART toda la vida ha presentado un déficit porque siempre la inversión que se tiene que hacer en este espacio es mayor a la que se ingresa, justamente por el estado de la infraestructura y las diferentes adecuaciones que hay que ir haciendo, tenemos un ingreso en el año 2024 de 65 mil 856, un gasto de 72 mil 61, con un déficit de 6 mil 200, esta vez en el ingreso tenemos arriendo de locales del CEMUART, alícuotas del CEMUART y arriendo de cafetería por 71 mil 023 para el 2025 y los egresos aquí aumenta un valor que es de los 35mil dólares de la compra de dos pantallas que se solicitaron dentro del CEMUART y la adquisición del ascensor para ser colocados dentro del CEMUART que son 35 mil dólares de variación, dándonos un ingreso por 71 mil 23 y un gasto de 108 mil 666, dándonos un déficit de 37 mil 643 para este año, la recuperación de cartera está en un 72%, el Innovacentro de la Madera y el Mueble tenemos lo que son el ingreso y gasto del año 2024, tuvimos un ingreso de 81 mil 292 y un gasto de 163 mil 104, con un déficit de 81 mil 811, que es la deuda por pagar que tenemos con el Municipio de Cuenca, con lo que conlleva a todos los servicios dados a la Dirección Administrativa, Obras Públicas de todo el material procesado de lo que sería la mano de obra de la madera de la EMAC, esa deuda esta como deudas por pagar y se espera cobrar dentro de este año que son 155 mil dólares, dándonos un ingreso para el 2025 de 35mil dólares y un gasto con lo que se refiere a remuneraciones, servicios básicos, limpieza, seguridad, mantenimiento, equipos y maquinarias, edificio de infraestructura, madera y entre otras cosas, 346 mil dándonos un superávit para este año de 3 mil 935, el Ecoparque Chaullayacu tiene en el 2024 un ingreso de 1 millón 715, un gasto de 345 mil, dándonos un superávit de 1 millón 369, en el 2025 se espera obtener 2 millones 640, en lo que conlleva arriendo de bodegas y un egreso en lo que conlleva a remuneraciones, servicios básicos, limpieza, mantenimiento, equipos de edificios, tasas de contribuciones, auditorías ambientales, entre otros, de 364 mil dándonos un superávit en este año de 2 millones 275 mil 238, el gasto administrativo lo que se refiere a remuneraciones unificadas, servicios básicos, ediciones, impresiones, eventos públicos promocionales, mantenimientos de vehículos, suministros de oficinas, pasajes, capacitaciones a servidores, seguros, tasas, comisiones bancarias del Banco Central, cuentas por pagar tenemos 944 mil con 39, en las cuentas por pagar se refleja justamente el valor que está adeudado por el Municipio, el POA, el Plan Operativo Anual se divide en dos ejes importantes que el productivo y el comercial, en el productivo le hemos incluido ya el tema de formativo que en otros años habíamos puesto separado ya que cada uno de los proyectos conlleva el tema de capacitación y formación, el primer proyecto tenemos el Fortalecimiento Agrícola, que es el fortalecimiento de manera integral del sector agrícola mejorando la productividad y sostenibilidad, aquí se contempla la compra de insumos agrícolas y mobiliarios, justamente para la ordenanza de agroecología, formación y capacitación, equipo y maquinaria, honorarios profesionales y beneficiamos a 4 mil 500 agricultores con 38 mil 980, el Centro de Emprendimiento Productivo es fortalecer alianzas estratégicas a través de cadenas de distribución y creación de invernaderos productivos en 22 parroquias rurales, es la construcción de invernaderos por 65mil dólares, capacitación y formación por 17 mil, empaques para justamente los productos que vamos a distribuir y mobiliario que da un total de 102 mil para 1 mil agro productores en este proyecto, en el tema de Fomento al Emprendimiento y la Innovación, es impulsar el emprendimiento y la innovación mediante la creación de ecosistema robusto a través de campamentos aquí incluimos el valor de Fondo Violeta que todos los años lo asignamos y temas de capacitación, esta también el Fondo de Capital Semilla en caso de que se apruebe por segundo debate la ordenanza de emprendimiento, de equipo audiovisual para implementar mejores salas de capacitación por 136 mil 500 para 1 mil emprendedores, en el fortalecimiento económico desde la información tenemos 2 unidades que es la agencia de atracción de inversiones y el observatorio económico, tiene un valor por 55 mil 711 para 1 mil ciudadanos aquí tenemos todo lo que son formación, capacitaciones, servicios de consultoría que nosotros damos a los 170 GAD de la zona 6 en temas de justamente la agencia de atracción de inversiones dándonos un total del productivo de 333 mil 191 para 7 mil 500 beneficiarios, en el eje comercial tenemos el centro de abastos o solidariato que es brindar oportunidad de comercialización de productos y alimentos sanos aquí se contempla la obra civil del mismo, la contratación de la obra civil, implementación del modelo de negocio y fortalecimiento del centro de acoplo por 136 mil dólares a 6 mil 400 ciudadanos, aquí está el tema del comodato del IEPS que se dio en agosto del 2023, que tenemos ya los estudios para implementación, la unidad de ferias y eventos es fortalecer la competitividad de diversos sectores económicos de Cuenca a través de ferias y eventos tenemos la implementación de 56 ferias, compra de mobiliario, contrato de seguridad para las ferias y honorarios profesionales el costo de este proyecto es de 713 mil 761 para 6 mil artesanos y contempla todo el eje comercial el valor de 849 mil 761 para 12 mil 400 beneficiarios, dando un total de la inversión al POA con 19 mil 900 beneficiarios de 1 millón 182 mil 953, el presupuesto anual al 2025 tomando en cuenta todos los ingresos de las unidades de negocio y los gastos, incluyendo el administrativo y el Plan Operativo Anual es de 3 millones 764 mil 397 con 13 centavos, en la cedula presupuestaria tenemos por ingresos corrientes 3 mil 644 mil 397, ingresos de capital no tenemos, ingresos de financiamiento son 120 mil y en el tema de los egresos, tenemos gastos corrientes por  1 millón 410, gastos de producción 965 mil, gastos de inversión 1 millón 387, dando un total nuevamente de 3 millones 764 mil 396 con 13 centavo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gracias señora Gerente por la presentación del POA y del presupuesto, en este momento más bien si es que algún señor, señora Concejal tiene alguna duda en particular de algún proyecto o de algún rubro del presupuesto pues estamos a disposición para que pueda ser eso explicado en caso de existir, Concejal Carabaj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eñor Alcalde muy buenas tardes, señores Concejales y miembros de la Corporación Edilicia; solamente en el tema del POA, yo entiendo que depende siempre mucho de las políticas, de los planes de trabajo que se establece digamos de algunas acciones desde cada uno, solamente sugerir aquí señor Alcalde que se pueda, y lo he hecho en el último Directorio de la EDEC, en el cual participe en remplazo del Concejal Jimmy Flores en el que se pueda rever el tema de los presupuestos porque por ejemplo si usted revisa en el POA, si a lo mejor podemos pasarle por favor señora Gerente, el tema para fomento agrícola, la anterior por favor, el rubro que justamente ahí permitiría ir estableciendo algunas acciones para el tema de la ordenanza del tema de agroecología esta de 38 mil dólares, de los 38 mil dólares, 15 mil dólares insumos agrícolas, 5 mil formación y capacitación y 5 mil equipo y maquinaria, es decir el 3.29% de todo el POA, si requeriríamos tal vez fortalecer un poco esos rubros ahí que permita un poco mayor accionar dado de que estamos dando importancia al tema agrícola por lo tanto se requiere fortalecer, obviamente también está en el centro de abastos, en el solidariato, en el tema emprendimiento pero se requiere fortalecer ahí; por otro lado también en el tema de las unidades de ferias y eventos para el fomento del desarrollo económico está un monto de 713 mil 761 es decir el 60% del presupuesto del EDEC, está establecido en el tema de las ferias y en menor porcentaje los otros rubros yo creo que ahí debemos establecer algún tema de políticas señor Alcalde porque hemos tenidos algunos requerimientos de los sectores por ejemplo de la madera, el tema del innovacentro de la madera hemos pedido de que se pueda hacer un trabajo más en conjunto con la CAPIA que tiene todo el sector de la madera, de hecho hemos planteado una visitas ahí requerimos justamente que la EDEC pueda establecer un plan estratégico en el tema del desarrollo de la madera en el sector textil, en el sector cuero, calzado, digamos que son los sectores más fuertes y que creo que deberíamos incidir también, usted sabe que ese es el brazo fuerte productivo del cantón Cuenca, seguramente a veces los recursos siempre faltan pero yo creo que si podríamos articular varios temas de políticas públicas en el cantón, y más bien yo entiendo que inclusive las ferias genera mucho personal, mucha logística pero creo que eso no es de fortalecerle yo creo que debe establecerse en el tema del desarrollo económico del cantón Cuenca, seguramente por eso es importante tal vez este que ya ha habido experiencia de 2 años pasar a establecer una normativa seguramente una ordenanza para institucionalizar el tema de las ferias, más que institucionalizar, definir claramente el aspecto del tema de las ferias y que no tengan esos problemas y quejas de los diferentes sectores, a usted mismo hayan llegado múltiples quejas o denuncias respecto al tema de las ferias que finalmente digamos han podido salir adelante pero yo si quiero hacer énfasis en que el cantón Cuenca tiene mayor énfasis en la línea blanca, el textil, en la madera, el cuero, el calzado y yo creo que esas nosotros debemos buscar algunas alternativas que empiece a fortalecer el sector productivo, nada más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nada mas también pedirle comedidamente a los miembros de la Comisión, como ustedes ven está presupuestado el tema del Fondo Semilla para al menos iniciar el tema de la ordenanza de emprendimiento, creo que la falta de trabajo que normalmente está existiendo en el país, nos demanda y ojala nos puedan enviar esa ordenanza que ya aprobamos en primera para poder ejecutar también estos rubros que en aras ya de lo que la comisión planto yo había pedido a la gerente de que ya se contemple al menos un rubro inicial para comenzar este tema, respecto de los asuntos precisamente de las ferias y del fomento no es menos cierto que lo que más pide la ciudadanía para poder vender sus productos y que no tienen lugares formales y para poder pagar un arriendo son precisamente las ferias, tanta es la demanda de las ferias que no podemos darnos abasto con todo lo que se solicita y se hace una suerte de rotación también para que ustedes conozcan de las personas que tienen el interés de estar en estos espacios, sin embargo en el planteamiento que plantea el Concejal Carabajo, no sé si quizás podría explicar un poco más en el hecho de invertir, yo estoy de acuerdo en invertir en los sectores productivos que tiene la ciudad pero bajo que concepción podría darse aquello al ser estos digamos, sectores productivos y privados y nosotros esta impedidos obviamente de poder hacer una inversión al productor textil, o al productor de todas las gamas diferentes que puede haber, no se mas bien si es que se está pesando en alguna forma integral de apoyar al sector o cual sería la figura por que sin duda alguna nos interesa ya a todos que puedan también desarrollarse los otros sectores de la economía pero quizás si es que podemos precisar si cabe el termino algún mecanismo legal viable para también poner a consideración, porque siempre hay las reformas de la ordenanza y estos espacios también nos dan criterios para poder repensar también algunas circunstancias que sin duda alguna pueden ser mejoradas, si es que hay en este momento algún criterio le agradecería al Concejal, o si no más bien poder trabajar en cómo porque en concepto estamos de acuerdo, en la forma ya de direccionar quizás no me quedo a mí un poco claro como para poder también hilar sobre ese particul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gracias señor Alcalde, haber yo creo que hay varios elementos que de hecho en su momento hemos conversado con la señora Gerente, yo creo que ahí hay que tener toda la voluntad también y la posibilidad de que se pueda seguir fortaleciendo ese defecto, seguramente con las experiencia que a lo mejor nosotros hemos tenido o algunas personas en algunos espacios, yo creo que ahí primero tiene que haber toda la apertura para poder hacer ese trabajo pertinente, respecto a las ferias decíamos si es verdad, es un espacio que permite a la gente comercializar y eso estamos totalmente de acuerdo, solamente que yo creo que dificultad del proceso logístico ya no tiene que recaer en su mayoría en la EDEC, tiene que quedarse como un tema operativo y tiene que trasponer a un tema de normativo, de manera que se regule y no quede sujeto a funcionarios que finalmente por operativizar las cosas se acarrean todos los problemas, porque las personas digamos se quejan, hay afinidad o no hay afinidad con algunos y genera un montón de conflictos yo creo que eso tiene que trasponer y de hecho el Concejal Jimmy, hemos planteado un tema de trabajar sobre un tema de una ordenanza respecto a las ferias artesanales y yo creo que eso debía ya, estar establecido desde la comisión empezarlo a fortalecer, dos yo creo que es pertinente señor Alcalde trabajar sobre la ordenanza y de hecho el compromiso ya desde la EDEC está establecido el presupuesto pero recuerde usted que desde la Alcaldía se iba a plantear un fondo de al menos unos 500 mil dólares que habría que repensarlo para ver desde donde podría originarse una vez que se tenga ese rubro yo creo que puede darse paso ya a la ordenanza que podríamos hacerlo, y tres definitivamente es un tema de desarrollo empresarial es un centro de desarrollo empresarial, puede ser físico, puede ser digital pero que permita establecer todos los canales de la gente que requiere apoyo desde cuando saca RUC hasta cuando si quiere exportar, pasando por los más de 24 trámites o gestiones institucionales que tienen que realizarse y eso no solamente lo tiene que hacer una institución, lo tienen que desarrollar como un ecosistema de emprendimiento e innovación que debería estar establecido por el Municipio, yo creo que eso lo puede liderar la EDEC, si es que no lo puede liderar la EDEC, lo podemos hacer en gestiones a través de las universidades pero hay cosas que ya están avanzadas que ya se han hecho, de hecho desde el 2016, 2017 ya se avanzó sobre las rutas de emprendimiento desde diferentes espacios y yo creo que desde ahí podríamos fortalecer ese trabajo, sobre el tema del sector privado es cierto pero que el sector privado requiere mano de obra y nosotros podemos hacer cosas tan tangibles señor Alcalde con relaciones internaciones por ejemplo, traer gente desde Brasil que sean expertos en temas textiles y en temas de calzado, sin necesidad de hacer inversiones en el sector privado nosotros podemos liderar un tema de innovación en el sector textil o en el sector calzado, de igual manera en el sector de la madera, hay personas expertas a nivel internacional que nosotros podríamos hacer y desarrollarlo aquí porque Cuenca es la cuna del desarrollo de la industria, de igual manera en el tema de la tecnología o de igual manera en algunas cadenas productivas que podemos hacer incidencia, yo creo que ahí nosotros aprovechando el tema del contacto a nivel internacional o inclusive expertos que hay aquí jubilados que todo el mundo conocemos que están organizados que podríamos hacer un tema de trabajo con el sector empresarial en un tema de apoyo conjunto, entonces creo que hay algunas estrategias que podríamos ir estableciendo y más bien si tienen la anuencia pues en algún momento podemos reunirnos e ir definiendo unas líneas de acción establecidas señor Alcalde,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gracias señor Concejal, me queda más claro creo que si es un tema positivo el poder ubicar expertos que transfieran conocimiento, al final del día la industria es mucho más desarrollada en otros lados, que yo creo que más bien le pido a la gerente que si deberíamos ver cuáles son quizás los sectores de la economía del cantón, que están más en recesión o en menor crecimiento y poder traer a gente que pueda aportarle sobre todo en temas de innovación, de tecnología, de transferencia de conocimientos de buenas prácticas, creo que eso es un tema positivo, y sobre un buen planteamiento también es a suerte del Centro del Desarrollo Empresarial que sea un lugar donde que si se pueda al emprendedor, yo me acuerdo cuando también hacia el mío uno va de Herodes a Pilatos esa es la verdad, creo que si deberíamos desde la EDEC, que algo debe haber pero quizás algo más formalizado y dar la información de todo lado, yo creo que deberíamos ver más allá, o sea si es que bien, por ejemplo en el tema de no sé, de generar el nombre y todo el tema de protección de propiedad intelectual que seguramente lo hace el IEPS pero tener los pasos en un solo lado de tal manera que el emprendedor o la persona llegue y le demos información de todas las instituciones así nosotros no hagamos, yo creo que nuestra lógica de Cuenca siempre hacemos por nosotros mismos y si es que hay una cooperación pues en buena hora o si no si darles toda esa información, yo creo que son dos temas positivos Gerente que deberíamos ir avanzando en ese tema, Concejal Guzmán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FEDERICO GUZMÁN: muchas gracias señor Alcalde, buenas tardes señor Alcalde, señores y señoras Concejales, señores Gerentes y Directores de la corporación, primeramente señor Alcalde yo quiero agradecerle a usted y por su intermedio también a la Gerente de la EDEC, Dominique, a Felipe logramos con el apoyo de estas dos instituciones como la gerencia logramos ajustar todos los documentos para concursar al premio FAU 2025 con dos parroquias, la parroquia de Tarqui y la parroquia de Sinincay con sus diferentes organizaciones, creo que no hemos de ser la primera dentro del Ecuador pero si somos dentro los 195 países en el mundo estamos compitiendo un premio de esta magnitud, de esta organización lógicamente con el apoyo de estas instituciones agradecer a su equipo técnico, técnicos muy bien capacitados, muy bien preparados pero ya cuando vamos aterrizando en el POA señor Alcalde, nos hace falta mucho el trabajo en equipo, el trabajo no se desde las direcciones, estamos viendo como decía el compañero Román, la asignación presupuestaria para el desarrollo económico de la primera fase que es el desarrollo agrícola ganadero de 38 mil dólares es demasiadamente poco, y de acuerdo a como nos explican aquí en el informe se ha capacitado alrededor de 4 mil 500 ganaderos o agricultores lo que quiere decir de 7 dólares por participante frente a otros proyectos donde se ha dado 130, 160 dólares entonces ahí estamos viendo que la inequidad no solamente viene desde afuera sino también tenemos una inequidad heredada internamente en la que no se participa homogéneamente, alguna vez tuve la oportunidad de organizar la feria de los quesos señor Alcalde, donde invitamos al salinero de Guaranda como también a los queseros de Saraguro, queseros de Cebados, donde estuvimos muy cerca de vender 1 millón de dólares señor Alcalde, muy cerca de 1 millón, quienes fueron llevando todas las ganancias fueron los de Saraguro y fueron los de Cebados que fueron como 400 a 500 mil dólares vendiendo en un día de feria, entonces si deberíamos volver a retomar o volver a hacer un evento muy similar para poder motivar a este sector ganadero, este sector agro industrial y por supuesto a las agro productoras de nuestra localidad, también veo que debemos corregir y hacer un reajuste señor Alcalde, es en el tema de los GADS administrativos, hay empresas que aportan poco y se van hasta 109 mil dólares en los gastos administrativos de tipo</w:t>
      </w:r>
      <w:r>
        <w:rPr>
          <w:rFonts w:cs="Courier New" w:ascii="Courier New" w:hAnsi="Courier New"/>
          <w:color w:val="FF0000"/>
          <w:sz w:val="24"/>
          <w:szCs w:val="24"/>
        </w:rPr>
        <w:t xml:space="preserve"> </w:t>
      </w:r>
      <w:r>
        <w:rPr>
          <w:rFonts w:cs="Courier New" w:ascii="Courier New" w:hAnsi="Courier New"/>
          <w:sz w:val="24"/>
          <w:szCs w:val="24"/>
        </w:rPr>
        <w:t xml:space="preserve">personal y otro rubro que le veo extremadamente exagerado nuevamente es 100 mil dólares para los gastos de publicidad siendo una empresa pequeña porque hablamos de 3 millones de dólares frente a ETAPA, frente a EMAC, no es ni el 1% frente a ETAPA, peor frente a la EMAC que sería el 10% entonces si pienso que deberíamos que ajustar, que trabajar de forma mucho más armónica y apoyar al sector productivo primario porque entendemos que levantan solo un dato y es oportuno señor Alcalde que la FAOE hizo un estudio aquí en el Ecuador, y se dice que podemos ser el sexto país exportador de leche en el mundo y generar 6 millones de plaza de trabajo, lo que ahora tenemos alrededor de 1 millón 200 mil hombres trabajando, entonces tenemos horrendo potencial al menos dentro del Azuay producimos alrededor de 500 mil litros de los cuales el 80% se concentra en las parroquias rurales del cantón Cuenca y si es necesario señor Alcalde, empujar ese proceso ahí están los productores de cacao que es otra de las economías fuertes y por ende los que hacer hortalizas, muchas gracias señor Alcalde por darme el espaci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Concejal, señora Vicealcaldes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LCDA. MARISOL PEÑALOZA: gracias señor Alcalde, un saludo cordial a su persona, a las y los compañeros Ediles, a las y los señores Directores y todos los que nos acompañan en esta tarde, si quiero empezar dando un agradecimiento a la señora Gerente y a todo su equipo de trabajo porque hemos escuchado atentamente los ejes de acción, productivo, comercial y de fortalecimiento de la EDEC EP, y que en el 2024 ha sido un cumplimiento del 92% yo creo que eso es algo muy importante y vemos con buenos ojos el trabajo y el servicio que están realizando, si quiero tomar las palabras del Concejal Román Carabajo, que bien mencionaba el tema de la ordenanza de las ferias, yo creo que es importante todos los compañeros Ediles sumarnos a esta ordenanza yo si quiero que quede en actas Concejal Román poder sumarnos y contemplar todos los esfuerzos necesarios, porque es importante poder realizar esas políticas públicas a favor de nuestros emprendedores, también quiero basarme señor Alcalde en el tema del Complejo Deportivo La Gloria, veía en el tema del 2025 campeonatos que ellos realizan, en este caso como madre de familia fui parte, acompañe a uno de mis familiares y a mi hijo a que sea parte del tema de ajedrez, es algo muy importante porque las y los jóvenes, las y los niños ocupan su tiempo libre, yo creo que es importante y le veo bajo incluso este presupuesto de 12 mil dólares se debe realizar más eventos o campeonatos deportivos, con Jenny hemos coincidido a veces, nuestros hijos están en futbol, están varios deportes, yo creo que es importante seguir motivando estos espacios de recreación y sobre todo de ocupar su tiempo libre, si quiero felicitar porque no se vio el impacto, pero los que estuvimos presentes en este campeonato de ajedrez, fue algo muy importante para los niños y la juventud poder participar y si pido que se sigan realizando los mismos, tengo una consulta en relación del Portal Artesanal vi en el tema de egresos, en el tema de mobiliarios y visores de Turi de 40 mil, si quisiera un poco de explicación señora Gerente para entender bien de este rubro, de que se trata ya que todos conocemos, no sé si es en el Mirador de Turi o en que parte para entender bien esta parte, también quiero recalcar en el tema del fortalecimiento agrícola que es un valor de 38 mil 980, cabe recalcar que esto es netamente para los agroecológicos, que es insumos agrícolas, formación y capacitación, equipo y maquinaria, honorarios profesionales y más temas, yo creo que es algo muy importante y si felicitamos, ustedes han venido trabajando por años señor Alcalde y señores Ediles en el tema de fortalecimiento de ferias, capacitación, apoyo a la agroecología y eso vemos con buenos ojos sin embargo, algo usted nombro señora Gerente de un tema también no solo este apoyo de los 38 mil dólares sino un apoyo extra más o menos si no le entendí bien, usted decía como unos 50 mil dólares en el tema de dotación de invernaderos para la ruralidad, yo creo que eso es algo muy importante también ya que hay varios convenios, la EDEC tiene convenios con el GranSol, con otras empresas con responsabilidad para poder expender su producto, cabe recalcar que los agro productores, el producto que ellos cultivan en la tierra, en el campo primero es para su consumo por eso la soberanía y el excedente es para comercializar entonces ahí sube también este valor, yo creo que eso es algo muy importante de poder analizar y ver que si hay ese apoyo y esperamos que siga apoyando a todas las agro productoras, en este caso si tengo una consulta señora Directora, en el caso de la unidad administrativa para ferias y eventos, en ferias y eventos públicos esta un valor de 500 mil dólares, yo si pido ahí señor Alcalde, señores Ediles y señora Gerente analizar este tema porque hay ferias entendemos claramente, institucionales de Desarrollo Social, del Consejo de Protección de Derechos y que a veces se ha ido la mayor parte de recursos, pagando el uso de suelo y pagando el tema de la carpa o inmobiliario, si pido encarecidamente ver esa parte, no queremos decir con eso que se les exonere sino que a grupo de atención prioritaria, haya algún descuento especial para que de esa manera nuestros emprendedores sobre todo los grupos de atención prioritaria puedan beneficiarse y esos valores no vayan destinados solo para estos pagos sino se pueda ayudar de mejor manera, eso no nada más señor Alcalde, hasta ahí mi interven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después voy a pedir a la Gerente que pueda dar algunas respuesta puntuales, Concejal Jenny Berme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TGNLA.</w:t>
        <w:tab/>
        <w:t xml:space="preserve">JENNY BERMEO: buenas tardes señor Alcalde, compañeros Concejales y Concejalas, y a toda la ciudadanía que nos está viendo por redes sociales, bueno yo tengo una consulta y más bien bueno quiero apoyar también lo que se ha comentado con los compañeros Concejales, sobre todo Marisol y Román, creo que la EDEC tiene un objetivo muy especial muy grande en la ciudad de Cuenca que es apoyar a los emprendedores, entiendo que hay algunos proyectos en el POA 2025 pero si quisiera un poco más de aclaración sobre el proyecto de fortalecimiento económico desde la información, tenemos por servicios profesionales, honorarios profesionales, formación y capacitación 55 mil dólares con 711, si quisiera saber y también para que la ciudadanía sepa un poco más claro este proyecto cual es el alcance, si es como decía el señor Alcalde, también estoy de acuerdo que quienes estamos emprendiendo o hemos emprendido alguna vez tengamos en la EDEC ese soporte para poder hacer un plan de negocios, poder hacer de pronto una consultoría, para poder realizar algunos estudios que se necesitan para implementar sobre todo microempresas que es lo que más está ahorita en auge en el país y en la ciudad, y si quisiera un poco más de detalle de este proyecto de fortalecimiento económico, por otra parte también el tema de ferias estoy de acuerdo, con el tema de la ordenanza, creo que se tiene que dejar normado el tema de obligaciones, derechos de los feriantes y por supuesto también hablar del pago del uso de suelo, también quisiera un poco de explicación de cómo nos ha ido este tiempo con la unidad de negocios con lo que respecta ferias, se ha invertido pues un buen dinero por parte de la EDEC, beneficiando a más de 6 mil artesanos pero creo que también es importante que demos a conocer con un poco más de explicación, cual ha sido las ventajas y los resultados de esta unidad de negocio, y también apoyar el tema deportivo creo que en el Estadio de La Gloria como decía Marisol tenemos un espacio muy importante para poder seguir fomentando el deporte y la sana recreación de nuestros niños y jóvenes justamente en estas épocas tan difíciles de redes sociales, de muchas adicciones a muchas cosas que tienen nuestros niños y jóvenes y creo que si se debe implementar un poco más de actividades, bueno vemos también un importante rubro de comunicación para dar a conocer los proyectos, escuelas de fútbol, temas de ajedrez y de vóley también me parece que estaba revisando en el POA para que se pueda dar un también un poco más de difusión de estos temas deportivos y que también están siendo manejados por la EDEC, esas serian mis inquietudes much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Concejal Bermeo, Concejal Flores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ING. JIMMY FLORES: gracias señor Alcalde, muy buenas tardes señores Concejales, en efecto quería hacer eco de las palabras que decía el colega Román Carabajo, que dentro desde los despachos hemos estado trabajando ya conjuntamente para poder dar una visión a las artesanas y artesanos que solicitan quede en ordenanza esto de las ferias y luego de esto la comisión, en la cual estamos conjuntamente con el compañero Pañi y si lo que dice la compañera Marisol quiere sumarse el resto de compañeros, bienvenidos compañeros, esto es una gran acción que ha tenido esta administración desde el inicio y para poder dejarlo ya en ordenanza para que pueda efectuar para los emprendimientos y más que todos los artesanos en diferentes ramas que están se pueden decir contentos con esta situación que se está dando esta oportunidad para que puedan mostrar sus productos pero así también hay que decir algunas falencias que ha venido dentro de la EDEC o unidad de ferias que la hemos dicho y la hemos hecho saber a la Gerente dentro de la comisión, en efecto de retroalimentación para que pueda de alguna manera quedar bien las cosas porque como representantes ciudadanos vienen los artesanos señor Alcalde, compañeros, a denunciar algunas falencias que creo que  a lo mejor porque esta puesta en primera vez o un plan piloto las ferias de los artesanos pero es bueno dar ese seguimiento que lo he dado yo como Concejal también y los Concejales de la Comisión, yo le he recomendado a la señora Gerente que por favor exista o haya la posibilidad de regularizar el reglamento señor Alcalde para poder nosotros darles la oportunidad a otros artesanos que no han pisado todavía las ferias y ese es un llamado que le hago a la Gerente, que por favor nos haga llegar tal vez al Concejo, a los Concejales también, la posibilidad o sino dentro del directorio señor Alcalde que podamos nosotros regularizar el reglamento que está pasando con las ferias, eso por un lado, también quería y le he dicho a la señora Gerente también, quiero dejar asentado en actas, siempre le he pedido de la plaza PRAC que haga revivir esa plaza de alguna manera con ferias de calzado en un sector o feria de textil, feria de madera pero veo que no hay la predisposición o a lo mejor no tiene los suficiente económico para poder desarrollarles pero si quisiera dejar sentado que sería bueno para un alcance para el desarrollo económico de este sector, ya que Cuenca se ha caracterizado por la madera, lo textil y creo que sería una excelente idea dejar sentado esas ferias también, preguntarle también a la señora Gerente, yo veo aquí como también miembro del directorio conjuntamente con Román, he observado que algunas unidades de negocios están en déficit y como usted misma manifiesta señora Gerente, y fue el reto de usted quien le dio el directorio para que usted pueda estar al frente de esta empresa, el reto fue de que usted tenga que hacer un superávit en esta administración o gestión suya, pero ya vamos dos años señor Alcalde y no vemos eso, no se quisiera que me explique qué es lo que pasa señora Gerente, falta de que es, que recursos necesita a lo mejor operativos, para que puedan salir estas unidades de negocio a frente, eso nada más señor Alcalde,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Concejal, señora Gerente con las respuestas hasta el moment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GERENTE GENERAL DE EDEC EP.: gracias señor Alcalde, gracias por las preguntas señores Concejales, yendo una por una dentro de las preguntas, primero al Concejal Román Carabajo, tenemos la ruta del emprendedor, tenemos dentro del SENESCYT aprobado la incubadora de empresas, estamos trabajando con el SENESCYT, MIPRO, ARCSA, SRI y entre otras instituciones justamente para apoyar desde la incubadora y la aceleradora de proyectos, hay que tomar en cuenta que el POA es la reinversión que se da en ámbito social después del superávit de las unidades de negocio, es decir las unidades de negocios son independientes en planificación digamos aquí solo se refleja lo que se reinvierte en superávit de las unidades de negocios, es decir que cuando son rentables se puede reinvertir en POA de 1 millón 183 mil, caso que no sea rentable no podríamos invertir en este POA como beneficio social, recuerdo el EDEC hace cerca de 4 años atrás el POA era sobre los 30 mil dólares, 40 mil dólares, actualmente tenemos un POA de 1 millón 200 cerca de ese valor, en el tema de la parte de la CAPIA lo que necesitemos con otras instituciones nosotros tenemos convenios con casi 23 instituciones con lo que se va a las ONG y diferentes gestiones privadas y públicas justamente para apoyar a los emprendedores en temas de inclusión laboral entre otras cosas, para el Concejal Guzmán nosotros en los últimos 3 años hemos invertido 280 mil dólares solo en tema agrícola, tenemos 3 plantas de producción de cacao y tres laboratorios móviles de lácteos, hemos apoyado con el PAUR justamente en todos los temas agrícolas, estamos trabajando en kits, hemos hecho la compra de más 300 mil dólares en kits es decir a más de 52 agrupaciones de productores netamente para el tema de kits alimenticios, estamos apoyando y desarrollando justamente el solidariato para crear una red de supermercados municipales para seguir apoyando a los productores en las diferentes áreas, justamente como mencionaba la Concejal Marisol Peñaloza no solo es la inversión de 38 mil dólares si no son 140 mil dólares este año incluyendo los 65 mil dólares que se van a implementar entre mobiliario también empaques y capacitaciones para los invernaderos para las 22 parroquias rurales, la idea es desarrollar justamente productos locales para poder vender en los solidariatos y en otras redes de supermercado del país, no solo únicamente en los nuestros, para la Concejala Bermeo el proyecto desde la información tiene dos áreas específicas que es el observatorio económico de donde sale el impacto económico justamente de los feriados y otros temas que lanzamos pero aquí la idea es tener la información todos los días y todas las horas del año, estamos trabajando con el Banco Central, el SRI, la superintendencia de compañías con las universidades para tener indicadores reales de cómo está actualmente el tema de empleo, de producción, de exportaciones, importaciones justamente para dar esa visión a los emprendedores de dónde invertir, de que esta en déficit, que está en superávit, en que se podría invertir cada año y la agencia de atracción de inversiones también es algo que creamos a partir de septiembre del año pasado, que es una agencia de atracción de inversiones, exportación y cooperación internacional en conjunto con la Dirección de Relaciones Internacionales, que es para brindar el apoyo que tiene como es de conocimiento, el GAD de Cuenca es reconocido a nivel nacional por el tema de la gestión de cooperación internacional que los pequeños GADS no lo tienen, muchas veces solicitan apoyo, entonces nosotros hemos visto como un tema de unidad administrativa para dar ese apoyo a través del cobro de consultorías, del cobro de asesoría, de diferentes cosas, tanto en privado como lo público entonces justamente los valores que están de 15 mil y 22 mil, y servicios de consultoría por 18 mil es para dar ese apoyo tanto para la exportación de productos estamos en alianza con la Cámara China Ecuatoriana, Americana Ecuatoriana justamente para el tema de exportación y toda la ruta que significa trabajamos con la CORPEI el año pasado ya para ver las bases y análisis de mercado a nivel internacional, entonces es justamente esa es la idea desde la información, o sea como emprendo desde la información, teniendo datos reales e indicadores, en el tema justamente de la unidad de ferias tenemos el dato que desde que se creó que fue en agosto del 2023, hasta que se aprobó el modelo de gestión que fue más o menos a mediados del año pasado en conjunto con el reglamento que fue aprobado por directorio que con mucho gusto les hago llegar porque justamente ahí hay muchas cosas que se emitieron pero todos los temas que nos han ido pasando nos damos cuenta que tenemos que reconstruir, reforzar, adherir algunas cosas que están pasando, porque justamente tenemos algunas observaciones que podríamos ir mejorando y se pasa por directorio y se vuelve aprobar no habría ningún problema, en el tema de la unidad de ferias son cerca de 120 mil dólares de ingreso que hemos tenido solo del alquiler de carpas, hay que tomar en cuenta que una carpa de 3 por 3 en el privado vale 35 dólares por día, nosotros alquilamos 9 dólares 4 días máximo al igual que todos los implementos de la feria como son temas de electricidad, escenarios, tenemos amplificación que está abierto al público y hemos tenido bastante acogida, tanto para temas privados como públicos, eso por este lado para el señor Concejal Jimmy Flores justamente la retroalimentación de las ferias es válida, hemos presentado un informe a la comisión de desarrollo económico con todas las solicitudes que nos hicieron los señores Concejales que son miembros del comité curador de las ferias están en conocimiento de todo lo que sucede a la interna, también el reglamento fue compartido y también fue aprobado por directorio entonces más bien estamos abiertos a cualquier inquietud que necesiten, en el tema del PRAC tomar en cuenta que se han hecho 23 eventos en lo que va en el año netamente propios aparte de los otros que dan por el alquiler ya sea del Ministerio de Salud, Ministerio de Inclusión, tenemos diferentes eventos que se están reactivando en el PRAC, en los próximos meses va estar parado el PRAC porque estamos haciendo una inversión de cerca de 120 mil dólares solo de mantenimiento porque los que conocen el parqueadero se dan cuenta que llueve más adentro que afuera del parqueadero que no se ha hecho una inversión en los últimos prácticamente 5 años desde que se creó, por contraloría desde hace 3 años solicitaron que se haga una inversión en el tema de mantenimiento que no se ha hecho, cuando se dice que las unidades de negocios no tienen ingreso o que hay un superávit en todos los casos es porque por primera vez en esta administración hemos hecho la inversión que se necesitaba en temas de mantenimiento preventivo y correctivo como es de conocimiento de ustedes existen temas naturales que nosotros no podemos prever pero lo estamos tratando de apoyar, pusimos a funcionar el generador que estuvo construido desde el 2016 y nadie le había dado mantenimiento y nunca se había utilizado en la planta de la EDEC, hay muchas cosas que hemos hecho que no están contemplados justamente en esta presentación pero podríamos indagar a profundidad en todo lo que estamos haciendo para que realmente la empresa sea rentable, los 3 millones 700 mil son netamente de los ingresos de las unidades de negocio que quiere decir que si están produciendo, que si están generando y si tenemos para gastar 3 millones 700 nuevamente para toda la inversión que queremos hacer quiere decir que está en buenas condiciones la empresa, gracias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a Gerente, a continuación ha pedido la palabra el Concejal Alvarado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MANUEL ALVARADO: gracias señor Alcalde, un saludo cordial para usted y para todos quienes se encuentran presentes en especial a nuestras compañeras y compañeros Concejales, yo quiero felicitarle su intervención su exposición señora Gerente, entendiéndose de que esta empresa ciertamente cumple su función y más allá de aquello yo quería de una u otra forma expresar en este Concejo de que no se habla mucho de alguna manera  tal vez porque no tenemos una ordenanza de fomento al empleo juvenil, creo que esa ordenanza ciertamente se viene trabajando de parte de este Concejal que ya hemos socializado con la academia, con la universidad, y ha sido bien vista y de que trata esta ordenanza la cual quisiera que conste el presupuesto 2025 señor Alcalde, es que realmente tiene que haber un enfoque a que el Municipio como tal pueda expresar el apoyo en la utilización del espacio público para ferias de emprendimiento para los jóvenes, entendiéndose que nuestros país, nuestra provincia es migrante y mucha gente ha salido estos últimos tiempos vemos con claridad que se requiere lo más urgente posible activar emprendimientos y cuando hablamos de esta ordenanza tiene dos enfoques que es el emprendimiento, que tiene que ver como bien lo decía el apoyo mediante algunas formas como las ferias o buscar de alguna manera que los emprendimientos de ellos puedan florecer, aparte de eso también la otra lista es la creación de empleo mediante una bolsa de empleo, entonces yo creo que señor Alcalde, esta ordenanza requiere ser tratada en los próximos días nosotros estaremos realizando una socialización independientemente de la ordenanza que ya había comentado el Concejal Flores, creo que esta ordenanza los jóvenes exigen espacios, las academias, las universidades buscan mover la economía y tienen buenos emprendimientos muchos de ellos realizan tesis universitarias, muchos jóvenes que salen de los colegios no tienen como seguir estudiando y creo que es importante ahora aprovechar este espacio señora Gerente, para que conste dentro de este presupuesto de alguna forma un recurso que pueda incrementarse con el tiempo para poder apoyar a la juventud cuencana, hasta aquí mi intervención señor Alcalde,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Concejal, voy a dar la palabra a quienes me han pedido para que responda la señora Gerente y también se olvidó responder a la señora Vicealcaldesa en unos temas para que también se haga en ese sentid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PAÚL PAÑI: muy buenas tardes señor Alcalde, compañeros, compañeras Concejales, a todos los funcionarios de la Corporación Municipal, yo tengo 2 temas muy puntuales, hace unos días estábamos tratando el tema del estadio donde se priorizan todos los mejoramientos del estadio, no sé si eso está contemplado aquí porque va a manejar ahora la EDEC, va a ser proyectado para que manejen ellos, en la segunda parte quiero agradecer públicamente también se pidió aquí en la sesión para que se dé la oportunidad que nuestros jugadores de la zona rural también puedan hacer uso del espacio y ha sido aprobado, muchas gracias por eso y lo otro me quedo preocupada por nuestro balcón cuencano que es de todos,  tenemos un espacio señor Alcalde por más de 2 años que hemos estado dando los arreglos adecuados pero no están en funcionamiento estos espacios por el momento, no sé cómo está programado se va hacer algún plan de acción en eso, para que esta destinado porque desde un inicio se quedó para una cafetería, se quedó para incluso unas exposiciones de todos los emprendedores pero hasta el momento no tenemos esa oportunidad y a más de eso también tenemos incluso por el invierno ya algunas fallas, que está afectando la infraestructura, lo último seria hay unos 40 mil dólares en cuanto al mobiliarios de los visores de Turi, no sé si esos recursos va a ser para dar el mantenimiento adecuado y darle vida a esos espacios que tanto nos costó a todos, eso sería señor Alcalde,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Concejal, Concejal Bermúdez y Pesántez y terminamos, adela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R. XAVIER BERMÚDEZ: muchas gracias, buenas tardes Alcalde, buenas tardes Concejales, servidores públicos y ciudadanía en general, de qué manera están contratando los honorarios profesionales, veo que hay un montón de honorarios profesionales, las remuneraciones del administrativo de la EDEC están en 526 mil 101 dólares en cuanto al tema de honorarios profesionales se entrega una información respecto de los mismos, fortalecimiento agrícola 13 mil 980, fortalecimiento económico desde la información honorarios profesionales 18 mil 711, unidad administrativa para las ferias y eventos del fomento de desarrollo económico honorarios profesionales 47 mil 364 con 86, todas estas partidas bajo qué régimen se está contratando los honorarios técnicos profesionales sin olvidar lo que dice el art. 16 del reglamento al mandato 8 que es la línea que maneja la Contraloría General del Estado en cuanto a la contratación de personas bajo honorarios profesionales que tienen exclusivamente que generarse un tema cuando no exista, capacidad de los funcionarios o servidores públicos que tienen nombramientos regulares, me llama muchísimo la atención este hecho de que además de los altos honorarios profesionales que se están generando en la EDEC, que es un pasivo estrictamente para lo que tiene que ser la EDEC, fortalecimiento agrícola, fomento al emprendimiento y la innovación, solo entre esos dos alrededor de 160 mil dólares, la EDEC se ha dedicado hacer solamente un organismo de ferias y eso volvimos a generar la observación como lo hicimos el año anterior, por eso es que llama también la atención de que en el Complejo Deportivo La Gloria, dice escuelas de fútbol se hará cruce con el Municipio, también quiero que usted señora Gerente me diga cuál va ser la figura jurídica del cruce con el Municipio y que es lo que se va a cruzar, cual es el convenio, el número de convenio y cuál ha sido la parte jurídica para que legitimen el cruce de este tipo de transacciones, nada más señor Alcalde, gracias. </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 xml:space="preserve">SEÑOR ALCALDE: gracias, Concejala Pesántez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MÓNICA PESÁNTEZ: muy buenas tardes señor Alcalde, muy buenas tardes compañeros y compañeras Concejales, quienes se encuentran en la sala y en las redes sociales que nos ven, yo solo necesito que nos ayuden con el modelo de gestión del centro municipal de emprendimiento, necesito un informe sobre el alcance del comodato del centro de abasto solidario del EDEC, y la entrega de la base de datos de quienes acceden a estas ferias y eventos para el fomento del desarrollo económico, solo esa documentació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señora Gerente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GERENTE GENERAL DE LA EDEC EP: gracias señor Alcalde, gracias estimados Concejales, yendo un poco en orden estimada Marisol, me falto aclarar el tema de Turi y creo que eso también responde a usted Concejal Pañi, son 40 mil dólares que están previsto para el tema del mobiliario y de los visores, tomar en cuenta que se entregaron unos visores que solo en mantenimiento hemos invertido más de 15 mil dólares en el último año tanto que se dañas y las reparaciones y mantenimientos que hemos hecho, la idea es comprar unos visores más actualizados, más tecnológicos y justamente cada uno está cerca de los 3 mil 800 dólares según las cotizaciones que tuvimos, la idea es arreglar esos 5 visores que están ubicados, de ahí nosotros ya habíamos hecho una inversión el año pasado en la compra de inmobiliario justamente para la compra de la galería de Turi que es una parte y la otra parte es un supermercado que una vez que se inaugure el solidariato de puertas del sol, sea como una sucursal del solidariato también en Turi con los productores locales que eso ya está hablado directamente con el Presidente parroquial que nos va a facilitar este listado y proveer esta información, tomar en cuenta que ese bien se entregó prácticamente en noviembre del año pasado a través de actas, pero por debido al invierno y la falta de mantenimiento hay que hacer una reconstrucción prácticamente de la parte del tumbado que se encuentra con filtraciones y hay más inundaciones, no funciona la bomba de los baños por más que fue una obra entregada por la administración anterior, está completamente fuera de mantenimiento  entonces toda esa inversión vamos hacer la previa a empezar hacer ya en funcionamiento del espacio, en el tema del estadio señor Concejal Pañi no está todavía dentro del presupuesto, eso se va hacer con reforma, tomar en cuenta que tenemos más de 2 millones de dólares de liquidez fuera de todos los gastos que tenemos previstos para este año, la idea es justamente todos los proyectos que vayan ingresando poder ingresarles dentro del Plan Operativo Anual una vez que se firme el comodato que justamente por Concejo Cantonal se pidió que se revise la minuta por eso no hemos todavía firmado, una vez que se firme se llama a directorio y se solicita la aprobación del ingreso del estadio como unidad de negocio nueva, en el tema justamente por este lado Concejal Bermúdez, los honorarios profesionales se da para 47 personas de todas la unidades administrativas del EDEC, dentro de estas unidades administrativas que alguna vez fueron proyectos, hay que tomar en cuenta que una unidad inicia como proyecto y posterior a eso se vuelve una unidad administrativa como es el caso del Innovacentro, como es el caso del mismo Chaullayacu, el PRAC, una vez que se vuelve no solo proyecto sino unidad administrativa pasan a ser funcionarios fijos, por ahora ha sido aprobado por directorio la contratación a través de honorarios profesionales, justamente del técnico de agroecología, la técnica para la agencia de atracción de inversiones que son los valores que vemos ahí, son personas que ganan 1 mil 165 dólares, no son honorarios fuera de lo normal y también por parte de la unidad de ferias tenemos un administrador de ferias y una técnica que controla todo el tema de las ferias entonces son los valores que vemos como honorarios profesionales, dentro de esto es lo que puedo indicar, en el tema también me parece que se mencionó que veamos el tema de la escuela de futbol, tenemos justamente aquí un valor, nosotros cuando hicimos la firma del convenio con la Junta de Beneficencia de Guayaquil acordamos con el señor Alcalde justamente en ese momento de que nosotros vamos a dejar de percibir cerca de 45 mil dólares que es valor que ingresa por las escuelas de futbol, o que nosotros cobrábamos en su totalidad para transferir a un tema de mucho más beneficio que es la Junta de Beneficencia de Guayaquil, el Atlético del Madrid y en conjunto con el GAD de Cuenca y el EDEC íbamos hacer una escuela de futbol gratuita pero sin embargo esos valores ya estaban estipulados dentro de modelo de gestión de La Gloria que teníamos que seguir cobrando, entonces ante eso se hizo una reunión con la Dirección de Cultura y se llegó al acuerdo que esos valores va a cubrir como dentro de las escuelas de futbol del Municipio van a ser dentro del EDEC, nosotros únicamente daríamos  el espacio y el alquiler del espacio a la Municipalidad, o el uso del espacio a la Municipalidad y las escuelas serian directamente el convenio con la Junta de Beneficencia y el GAD de Cuenca, entonces el valor que está indicado ahí es el valor que tenemos que formalizarlos, tengo entendido que está dentro del presupuesto que se va a reformar en agosto de este año y esperamos que eso se cumpla, hemos tenido también las reuniones con la Dirección Financiera, la Dirección Administrativa y Cultura, y está dentro de ese presupuesto para ser aprobado por el Seno del Concejo Cantonal, caso contrario si no se da esa posibilidad la idea es ver la manera de incentivar el ingreso para La Gloria, en el tema Concejal Pesántez con mucho le hago llegar el reglamento de las ferias, el comodato con el que fue pasado el bien de Puertas del Sol a la EDEC, a través del IEPS y en cuanto al Centro de Innovación no tenemos mayor gestión porque no es una unidad que está dentro del EDEC todavía, esperamos tenerle en un futuro justamente con el tema de la ecosistema de emprendimiento que estamos formando con todas las entidades públicas, privadas de la ciudad y en algún momento cuando tengamos el reglamento y el modelo de gestión lo haremos llegar, eso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a Gerente, señora Vicealcaldesa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gracias señor Alcalde, luego de que se ha respondido todas las preguntas y agradecer a la señora Gerente y a todo su equipo de trabajo por el arduo trabajo que realizan, si quiero mocionar señor Alcalde, que se dé por conocido el presupuesto del Plan Operativo Anual, del POA 2025 de la Empresa Pública Municipal de Desarrollo Económico EDEC EP, hasta ahí mi intervención señor Alcald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a Vicealcaldesa, consulto si alguien requiere algún tema adicional por favor de información, nada más yo quiero dejar en actas también respecto del tema que ha indicado el Concejal Pañi y todos más bien que lo solicitamos en su momento respecto del tema del comodato del estadio, hemos estado atrás de este proceso de hecho acabo de compartirles en el chat del Concejo, el borrador del contrato de comodato como yo me había comprometido para que puedan dar lectura y si es que ustedes consideran algún criterio para mejorar el tema del comodato que nos puedan hacer llegar formalmente por favor a sindicatura, les rogaría que esto no pueda pasar más allá quizás de esta semana para que podamos entiendo yo ya la próxima semana proceder a los temas de suscripción y obviamente ya se llamara al directorio para que pase ya a esta unidad digamos hacia manejo de la EDEC, entonces dejo constando en actas que se ha podido ya compartir con todos los miembros del Concejo, el borrador del contrato de comodato tal cual fue una disposición que en su momento se indicó, consulto sobre la moción planteada, se aprueba señor Secretario, siguiente punto por favor.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u w:val="single"/>
        </w:rPr>
      </w:pPr>
      <w:r>
        <w:rPr>
          <w:rFonts w:eastAsia="Symbol" w:cs="Courier New" w:ascii="Courier New" w:hAnsi="Courier New"/>
          <w:b/>
          <w:sz w:val="24"/>
          <w:szCs w:val="24"/>
          <w:u w:val="single"/>
        </w:rPr>
        <w:t xml:space="preserve">EL CONCEJO MUNICIPAL DEL CANTÓN CUENCA, AL TRATAR EL PUNTO 2 DEL ORDEN DEL DÍA, RESUELVE: DAR POR CONOCIDO EL PRESUPUESTO Y PLAN OPERATIVO ANUAL (POA) 2025, DE LA EMPRESA PÚBLICA MUNICIPAL DE DESARROLLO ECONÓMICO -EDEC EP. CON LAS SUGERENCIAS Y RECOMENDACIONES DE LAS Y LOS SEÑORES CONCEJALES. </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3.</w:t>
        <w:tab/>
        <w:t>CONOCIMIENTO Y RESOLUCIÓN SOBRE EL CONTENIDO DEL OFICIO NRO. DGPT-0726-2025 SUSCRITO POR LA  ARQ. CARLA WAZHIMA CLAVIJO, DIRECTORA GENERAL DE PLANIFICACIÓN, OFICIO NRO. PS-0552-2025 SUSCRITO POR EL DR. JUAN FERNANDO RAMÍREZ CARDOSO, PROCURADOR SINDICO; Y MÁS, DOCUMENTOS DE SOPORTE DEL REFERIDO PUNTO.</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 xml:space="preserve">HACEN USO DE LA SILLA VACÍA: </w:t>
      </w:r>
      <w:r>
        <w:rPr>
          <w:rFonts w:cs="Courier New" w:ascii="Courier New" w:hAnsi="Courier New"/>
          <w:sz w:val="24"/>
          <w:szCs w:val="24"/>
        </w:rPr>
        <w:t>Abg. Sebastián Poma y Mgst. Victoria Barros Vicepresidenta GAD de San Joaquín.</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pPr>
      <w:r>
        <w:rPr>
          <w:rFonts w:cs="Courier New" w:ascii="Courier New" w:hAnsi="Courier New"/>
          <w:sz w:val="24"/>
          <w:szCs w:val="24"/>
        </w:rPr>
        <w:t>SEÑOR SECRETARIO: señor Alcalde, debo informarle que para este punto a esta Secretaria han llegado dos solicitudes de uso de silla vacía, la primera solicitud por parte del Abg. Sebastián Poma como Procurador de la señora Mónica Padilla Obando, y una segunda solicitud presentada por el Presidente del GAD Parroquial de San Joaquín, quien delega en su oficio la intervención a la Vicepresidente del GAD la Mgst. Victoria Barros, señor Alcalde pongo a su consideración estas dos solicitudes de silla vac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Secretario, consulto si el abogado Sebastián Poma está en la sala, y si es que la señora Vicepresidenta Celina Victoria Barros, están presentes ambos, muchas gracias, está calificada entonces la silla vacía de las dos personas, el rato que demos paso a la discusión les voy a pedir que se integren a la mesa, mientras tanto les voy a pedir a la parte técnica que nos puedan explicar al Concejo Cantonal sobre este particular, consulto si es que primero es un tema de planificación o más bien desde el punto de vista legal, porque entiendo que habrán las dos explicaciones no sé si es que la primera es la planificación o la legal, pediría yo más bien al señor Procurador Sindico que nos pueda poner en contexto y después pasar ya a la parte técnica, digamos de lo que se han generado los informes, pero creo que si es importante que nos ponga el Síndico en un resumen porque creo que este tema deriva si mal no estoy de un planteamiento de una sentencia que entiendo el Concejo Cantonal tiene que pronunciarse a este respecto por alguna disposición judicial, entonces señor Procurador Síndico que nos ponga un poco en antecedentes y luego ya en la parte técnica en segunda insta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ROCURADOR SÍNDICO MUNICIPAL: señor Alcalde, señoras, señores Concejales, buenas tardes, buenas tardes a todos los servidores municipales presentes en la sala, en relación a este punto del orden del día, es necesario hacer una introducción a cerca de por qué este trámite llega a conocimiento del Ilustre Concejo Cantonal, como ustedes conocen dentro de las acciones o de la garantías jurisdiccionales se encuentran prevista la acción de protección y la sentencias que se dictan en estos casos por los jueces de primera instancia son de inmediato y obligatorio cumplimiento sin perjuicio de que en este caso el GAD Municipal haya apelado esta sentencia, es decir, apenas son dictadas y sin perjuicio de que luego pueda existir una sentencia de la Corte que revise la primera, la sentencias deben ser cumplidas en este caso estamos frente a una acción de protección que fue notificada al GAD Municipal el 13 de mayo del año anterior, del 2024, y la sentencia fue dictada el 7 de junio del año 2024, se trata de un terreno que ha estado afectado por una decisión del Concejo Cantonal del año 2015 y del año 2017, a solicitud del Ministerio de Salud, con la finalidad de que en ese predio se emplace un  equipamiento de salud, un centro de salud del Ministerio de Salud, posteriormente en el año 2020, existe a solicitud entiendo de los propietarios del terreno, un pronunciamiento de Sindicatura Municipal de ese entonces acerca de cuál debería ser el procedimiento para que se revise esa afectación, en ese pronunciamiento jurídico se indica que debe ser a través de la Dirección de Planificación y finalmente puesto en conocimiento del Concejo Cantonal para que tome una decisión a cerca de levantamiento o la ratificación o rectificación de esa afección, dentro del libelo de la demanda de la Acción de Protección se alega que el GAD Municipal ha perjudica, ha vulnerado los derechos de la propietaria del terreno, en este caso una persona jurídica mediante una acción y mediante una omisión, la omisión es el no haber puesto en conocimiento del Ilustre Concejo Cantonal el expediente administrativo a cerca de la procedencia o no del levantamiento de esta afectación, vale la pena decir que desde ese entonces la propietaria, la persona jurídica propietaria de este inmueble, no es que solicito el levantamiento directamente, sino que el Concejo Cantonal revise la afectación a ver si era pertinente o no que esta continúe, la omisión acusada entonces es que no se puso en conocimiento del Concejo y la acción es la negativa que esta expresada en los oficios de la Dirección de Planificación del año 2021 y del año 2023, a dar curso a este procedimiento, documento en los cuales básicamente se ratificó la afectación que versaba o que recaía sobre ese predio, en los hechos concretos tanto en el año 2015 como en el 2017, conforme había señalado en ejercicio de las competencias, el Concejo Municipal aprobó esta afectación para la construcción de un equipamiento de salud, de los documentos que obran del expediente judicial en el año 2020, el Ministerio de Salud informo y emitió un certificado y un informe técnico, en el que indica que ya no va a construir este equipamiento en el predio que el propio Ministerio solicito sea afectado en el año 2015, 2017, ese mismo año en el año 2020 ante este pronunciamiento del Ministerio de Salud, el propietario se dirige a la Municipalidad, solicitando que se el tramite a la través de la Dirección de Planificación, Comisión de Urbanismo y finalmente Concejo Cantonal, para que se revise esa afectación, esos son los hechos, a partir de ellos existen algunas consideraciones que están reflejadas en la sentencia que fue dictada en junio del año 2024, las consideraciones judiciales básicamente se pueden resumir en las siguientes: uno que el GAD no consideró dentro de las acciones administrativas que ejecutó, que el Ministerio de Salud ya no necesitaba ese predio, conforme lo había dicho en su momento, segundo, considera el juez que la Dirección de Planificación de la época al haber ratificado directamente y haberse negado letáxicamente a dar el trámite correspondiente a la solicitud de la propietaria del inmueble se abrogo funciones y competencias que son exclusivas del Concejo Cantonal, en cuanto a decidir acerca de la ratificación, el levantamiento, la rectificación de esas afectaciones, posteriormente también dentro de la sentencia el juez hace una mención a la ordenanza que contiene el PDOT Y PUGS aprobado y publicado en diciembre del año 2022,  y a la disposición general octava mediante la cual indica que se ratifican todas la reservas que estaban vigentes a esa fecha pero también hace referencia el juez a la disposición transitoria decima sexta de la propia ordenanza que establecía que en un plazo de 180 días la Dirección de Planificación debía hacer una evaluación de todas esas reservas de equipamientos para saber o determinar cuáles de ellas merecían ser ratificadas y cuales reconsideradas o levantadas, en este sentido se produjo la audiencia dentro de estación de protección, para ese efecto la Sindicatura Municipal solicitó desde luego los informes correspondientes a la Dirección de Planificación y fundamentalmente la dirección se ratificó en la necesidad de esa reserva para un equipamiento de salud, en ese informe sin embargo se hacía mención a que no se tenía conocimiento de un pronunciamiento expreso del Ministerio de Salud, en el sentido de que ya no requería ese terreno para la construcción del equipamiento, a partir entonces de la expedición de la sentencia en junio del año pasado, en lo que concierne Sindicatura a oficiado a la Dirección de Planificación, solicitando que se dé cumplimiento de aquella sentencia, en la sentencia el juez lo que dispone es que la Administración Municipal y particularmente a través de la Dirección de Planificación de inicio al trámite que corresponda para que llegue a conocimiento del Concejo Cantonal, un informe y una evaluación que le permita a este órgano tomar una decisión a cerca de ratificar, levantar o rectificar la reserva o más bien dicho la afectación que pesa sobre ese inmueble, esto es importante porque el juez no ordeno el levantamiento, tampoco dispuso al Concejo Cantonal que tome una terminada decisión, dispuso que la administración a través de la dirección correspondiente dé el trámite para que sea el Concejo Cantonal el que de manera motivada adopte una decisión de fondo acerca de esta afectación que pesa sobre el inmueble por alrededor de 10 años, esto es desde el año 2015, hubo las respuestas de la Dirección de Planificación a estos pedidos de cumplimiento de parte de Sindicatura en el sentido de que esa reserva se encuentra ratificada por la disposición general octava del PDOT aprobada en el año 2022, y que en todo caso dentro de la actualización de la ordenanza del PDOT, que está próxima a tratarse se preveía la propuesta de rectificación de esta afectación, además, paralelamente debo señalar que la parte accionante, es decir, la propietaria de este inmueble acudió ante el juez que dictó sentencia para que le solicite al GAD Municipal un informe acerca del cumplimiento de la misma, entonces en base a la información que había sido proporcionada por la Dirección de Planificación, se informó al señor juez en el sentido de que se estaba realizando el informe de evaluación por parte la Dirección de Planificación y de que sus resultados serían puestos en conocimiento del Concejo Cantonal, teniendo en cuenta que las sentencias en materia constitucional son de cumplimiento inmediato y dado el tiempo que ha transcurrido desde la sentencia fue dictada y así mismo, ante el hecho de que no solamente nos pidió ya una explicación el propio juez sino también la Defensoría del Pueblo, es que Sindicatura se dirige al señor Alcalde poniéndole al tanto de la necesidad de que a través de la Dirección de Planificación este asunto llegue a conocimiento de este Concejo Cantonal, es así, que finalmente el 14 de marzo, la Dirección de Planificación emite un informe de evaluación de esta afectación que se encuentra suscrita por el señor coordinador de esa dirección, en el que resuelve luego del análisis incorporado en ese documento que ustedes sabrán apreciar y valorar, resuelve sugerir a este órgano la ratificación de aquella afectación, es cuanto puedo informar señor Alcalde, dando contexto al punto para el que ha sido convocado este Concej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gracias señor Procurador Síndico, para que el Concejo Cantonal tenga claridad que por orden judicial, este Concejo tiene que terminar, más bien dicho un proceso que tenía que haber formalmente conocido el Concejo respecto a una reserva de suelo que ha venido ratificándose por varias ocasiones y entiendo que también por varios años ya, una vez que tenemos el contexto legal sobre el cual tenemos que actuar para dar el cumplimiento, le voy a pedir a la señora Directora de Planificación que justifique lo que desde hace años atrás, prácticamente dos administraciones atrás esto se ha venido dando y los particulares de los usos de ese espacio que en su momento se contempló y lo que se tiene digamos contemplado hacia el momento y hacia el futuro sobre este particul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GENERAL DE PLANIFICACIÓN: muy buenas tardes señor Alcalde, señora Vicealcaldesa, señoras y señores Concejales, efectivamente voy hacer la presentación sobre el informe técnico que se ha desarrollado desde la Dirección de Planificación entorno a esta reserva de suelo que está destinado para un equipamiento de salud y se encuentra en la parroquia El Batán, como antecedes justamente está aquí el juicio, con el número de juicio en donde la unidad judicial define sobre el predio perteneciente a la Compañía Consort Trading, que se realice un proceso de evaluación de la reserva que esta justamente afectando a este bien, y que este proceso de evaluación sea puesto para la resolución del Concejo Cantonal, es importante indicar que dentro de esta sentencia se hace mención a la disposición general octava de la ordenanza del plan de uso y gestión, que justamente dispone que el GAD Municipal de Cuenca deberá realizar un proceso de evaluación de todas las reservas de suelo y a partir de este proceso de evaluación se deberá ratificar, rectificar o levantar las reservas de suelo conforme el análisis técnico que sea realizado, dando cumplimiento a la sentencia se ha realizado este proceso de evaluación, además, acogiendo todo lo que está dispuesto en la disposición general octava de la ordenanza, como antecedentes también me permito indicar la ubicación de este predio se encuentra en la parroquia El Batán esto es parte del suelo urbano no consolidado, pertenece al polígono de intervención territorial denominado O22 y también tiene determinantes de uso y ocupación especificas denominada por eje de aprovechamiento JE02, un poco también para contextualizar el sector donde se encuentra esta reserva, podemos ver aquí el polígono de intervención territorial O22 conjuntamente al mapa de sub-clasificación de suelo urbano, podemos ver que esto es un sector en proceso de consolidación, pertenece al suelo urbano no consolidado, este sector siendo urbano cuenta con una planificación vigente, es decir, tiene un trazado vial, tiene reservas de equipamiento de espacios públicos, pero que no están ejecutados a la actualidad, así mismo, como antecedentes me permito indicar que el año 2015, se aprueba el plan de actuación urbanística de algunos sectores de la ciudad y dentro de esta planificación se aprueba esta reserva de suelo destinada para un centro de salud, esta reserva tiene una área aproximada de 4 mil 600 metros cuadrados y está trazada sobre cinco predios que podemos ver aquí justamente la clave catastral de cada uno de ellos, es importante indicar que este es el terreno, el más grande corresponde justamente a la sentencia que se ha indicado anteriormente, posteriormente en el año 2022, cuando se aprueba el plan de uso y gestión de suelo, esta reserva de suelo es ratificada manteniendo el mismo uso para un equipamiento de salud, podemos ver aquí la ficha que se encuentra en el anexo 3.4.1 en donde se denomina y aquí es importante hacer una primera aclaración que se da un nombre a esta reserva, este nombre corresponde netamente a la parroquia en donde se encuentra ubicada, en este caso es la parroquia El Batán, y se denomina el Batan 9, sin embargo este nombre no se relaciona ni a un ámbito de servicio de este equipamiento ni tampoco a un tema de una planificación puntual sino más bien es como digo a esta denominación que se da netamente a partir de las parroquias urbanas, adicionalmente como decía este es el proceso que queda en la disposición general octava y también en una disposición transitoria que define la necesidad de hacer este proceso de evaluación de las reservas, ahora dentro del proceso de evaluación se realiza una parametrización de todos los aspectos que deben ser considerados en esta evaluación, es importante indicar que la propia disposición general octava nos da ya estos parámetros de calificación y lo que se ha hecho es asignar una puntuación, una ponderación en función de la relevancia que tiene cada uno de los aspectos indicados, en este caso se asigna un porcentaje en el que se debe dar mayor relevancia para mantener aquellas reservas que tienen una mayor puntuación, el objetivo de presentar también esta metodología es generar, justamente un proceso técnico que pueda ser replicable para todas las reservas de suelo, estamos hablando de más de 300 reservas en toda la ciudad, entonces esto de hecho es un proceso que se está dando cumplimiento como parte de la actualización del plan de uso y gestión ya de manera integral, en este caso por ser esta sentencia judicial se ha hecho el análisis puntual pero esta metodología esta aplicada ya para todas las reservas de la ciudad, el primer aspecto que indica la ordenanza que debe ser considerado es la necesidad de la administración pública e intereses público, en ese sentido en general la definición de reserva de suelo es justamente una previsión para atender las necesidad futuras de la ciudad, evidentemente hay sectores que pueden presentar o no la intervención inmediata pero obviamente la planificación siempre está viendo ya a futuro de cómo se va a consolidar estos sectores de la ciudad, al estar definido en una planificación puntual, se ratifica la necesidad para la administración e interés público justamente el uso de suelo de un equipamiento de salud en este sector, en cuanto a la temporalidad que es el segundo aspecto que nos dice la ordenanza que debe ser considerada, aquí se ha hecho una división en todas las reservas de aquellas que están diferenciado digamos el tiempo a la que están afectadas, dando un mayor puntaje a las reservas que son definidas en un tiempo menor y dando un menor puntaje a las reservas que tienen más de 30 años por ejemplo, el justificativo de asignar estos puntajes es porque cuando son reservas que datan de mucho tiempo atrás, muestran la poca necesidad que se ha dado para ser desarrolladas y para ser ya justamente expropiadas y ejecutadas, en ese sentido se asignan estos puntajes en el caso de esta reserva puntual tiene una temporalidad de 10 años por lo que estaría en el primer rango con el puntaje de 20 puntos en este análisis, adicionalmente, otro de los factores que se analizan son las autorizaciones administrativas, ahí debo indicar que existen algunas reservas de suelo que nos han indicado que ya cuentan con permisos aprobados de construcción y claro en este punto se debe evaluar si es que en estos predios específicos se ha dado ya previamente una autorización o algún permiso de construcción, al evaluar la reserva de manera integral podemos ver este predio que se encuentra de color naranja aquí se ha podido identificar un permiso que corresponde a un cerramiento, no es un permiso de construcción que está definido para una construcción dentro de la reserva sino más bien un cerramiento que el propietario a edificado en su momento, en el caso del predio en cuestión no se identifica ninguna autorización municipal y así mismo dando diferentes categorías  a este parámetro se asigna una mayor puntuación a las reservas que no tienen ninguna autorización por parte de Control Municipal, una puntuación intermedia para las reservas que tienen una autorización en una parte de la afectación y el menor puntaje para las reservas que tienen una autorización en todo el área de su terreno, en este caso al tener un permiso parcial que correspondería a este cerramiento se le asigna un puntaje de 5 puntos sobre 10 por las condiciones ya indicadas, otro de los temas a evaluar es el cumplimiento de estándares urbanísticos por polígonos de intervención territorial, aquí también se ha acogido al anexos 3.2 del plan de uso y gestión, esta es una matriz tomada del plan de uso y gestión vigente en donde se definen ciertos criterios para la definición y la ubicación y sobre todo la distribución de estas reservas, en este caso específico correspondiente a equipamientos de salud podemos ver en la tabla que se definen tres tipos de equipamientos de salud, por un lado tenemos los equipamientos sectoriales y barriales, los equipamientos distritales y los equipamientos zonales, cada uno de ellos tiene sus consideraciones, estos datos son tomados básicamente de lo dispuesto por el propio Ministerio de Salud Pública, el cual define el número de habitantes al cual puede dar servicio cada uno de estos equipamientos de salud en función de su rango, por ejemplo en los equipamientos más pequeños de salud, están el puesto de salud, el centro de salud tipo A, centro de salud tipo B y centro de salud tipo C, cada uno de ellos tienen un áreas de lote mínimo definido y tiene una cobertura del número de habitantes, los metros cuadrados por número de habitantes que debe cumplir estos equipamientos, entonces estos son los estándares urbanísticos que son tomados en cuenta para poder realizar este proceso de evaluación, aplicando estos parámetros se ha realizado una evaluación técnica considerando las distancias definidas para su accesibilidad a cada uno de estos equipamientos de salud, en este mapa podemos ver con puntos de color rojo, todas la reservas de la ciudad que están definidas para un equipamiento de salud, podemos ver también la diferenciación de estos colores, tenemos marcadas de color verde aquellas áreas que si tienen un equipamiento de salud y están adecuadamente abastecidas por la población a la que sirven y también de color rojo aquellas áreas que si tienen un centro de salud, pero que no tienen un adecuado servicio en cuanto al número de habitantes a las que sirven, es decir, que existe más demanda que oferta en este servicio, por otro lado de color blanco podemos ver todas las áreas que definitivamente no tienen una cobertura de este tipo de equipamientos pero se ha marcado aquí de un color gris, las áreas que no tienen servicio pero si cuentan con una reserva que potencialmente daría servicio a estos sectores que en la actualidad no cuentan con esta cobertura, entonces de acuerdo a este análisis podemos ver claramente que esta reserva si daría un importante servicio al sector de la parroquia El Batán, es importante indicar que justamente entre la información que se hace llegar a la Dirección de Planificación, está esta consulta que  el propietario realiza hacia el Ministerio de Salud Pública en donde se le consulta si tiene previsto ejecutar este centro de salud, la respuesta que se ha realizado por parte del Ministerio de Salud indica como conclusión que el Ministerio de Salud, tiene prevista la ejecución de un puesto de salud en esta reserva que le denomina El Batan que está ubicada en el predio, indica que será de donado por parte de Senplades  y que será donado al Ministerio de Salud para ejecutar este equipamiento, sin embargo, no se pronuncia entorno a esta reserva de suelo motivo de análisis sino más bien indica que se va ejecutar este otro centro de salud, pero como podemos ver claramente en el mapa, este centro de salud daría cobertura a un sector de la ciudad que también presenta déficit pero no estaría cubriendo el área a donde esta nueva reserva estaría dando los servicio, es importante indicar que este análisis que podemos ver en la imagen ha sido aplicado entorno a la distancia por días existentes para cada uno de estos espacios definidos para un equipamiento, por otro lado en cuanto al cumplimiento de estándares, así mismo se pone diferentes calificaciones dando una mayor puntuación a las áreas que están en blanco, que no tienen actualmente una adecuada cobertura, dando una puntuación intermedia aquellas áreas que están de color rojo en donde si existe el equipamiento pero no abastece para el número de habitantes y dando una menor puntuación aquellas áreas que están de color verde, donde si existe el servicio y también da una adecuada cobertura en cuanto al número de habitantes, en este caso para la reserva se le asigna la mayor puntuación al corresponder a un área que no tiene una cobertura dada por este tipo de equipamientos, otro de los criterios que nos pide la ordenanza a evaluar es el tema de la localización, aquí se ha tomado en cuenta las densidades que actualmente se encuentran definidas en la ciudad, justamente aquí podemos ver el área de cobertura que tendría esta reserva y he marcado de diferentes colores con un color más obscuro las áreas que tienen una mayor densidad poblacional, en este caso tienen sobre los 150 habitantes por hectárea, de color un poco más claro las áreas que tienen 100 habitantes por hectáreas, luego tenemos las áreas que tienen 50 habitantes por hectáreas y finalmente están las áreas con 15 habitantes por hectáreas, sacando ya el valor de toda esta área se puede identificar que tienen una densidad de 100 habitantes por hectáreas que es considerado en este caso una densidad media por lo que se le asigna un calificación de 8 puntos sobre 10, que correspondería digamos justamente en función de la densidad a la que estaría atendiendo este equipamiento, otros de los puntos a considerar es la consecución del modelo territorial, en el plan de uso y gestión así mismo se ha tomado en cuenta aquí la sub-clasificación del suelo, dando una mayor puntuación aquellas áreas que corresponden al suelo urbano consolidado porque estarían dando así mismo un servicio a un mayor número de habitantes, en este caso la reserva prioritariamente daría servicio a un sector urbano consolidado por lo que se asigna en este parámetro también la mayor puntuación, adicionalmente, en cuanto a las consultas a otras instituciones competentes también se diferencia en tres categorías, se asigna la mayor puntuación cuando la reserva coincide con la planificación de la institución competente, en este caso el Ministerio de Salud Pública, en caso de que coincidiera y el Ministerio de Salud Publica indicara que si tiene previsto ejecutar en un tiempo corto esta reserva se asignaría una mayor puntuación, la siguiente de 10 puntos se asignaría a aquellos predios en los que no se conoce con claridad si es que se tiene o no previsto ejecutar este equipamiento y la menor puntuación cuando definitivamente no está previsto para el ente competente ejecutar esta reserva de suelo, como indicaba en el pronunciamiento que se da por parte del Ministerio de Salud Pública, no se especifica concretamente de que no va usar esta reserva sino se pronuncia sobre otra reserva que de acuerdo al análisis técnico no estaría dando cobertura a este sector, es por ello que se baja digamos a 10 puntos, no se toma la máxima puntuación sino unos 10 puntos que sería la intermedia considerando esta indefinición que tendríamos por parte del ministerio, finalmente tomando ya todas las consideraciones se hace una puntuación final que en este caso es de 83 puntos sobre 100 puntos por lo que ratificaría la necesidad de mantener definida esta reserva de suelo para el uso indicado, dentro del informe técnico que se ha presentado también se muestran ciertos déficit existentes en el sector ya que al no ser definida esta reserva para el uso que está previsto que es un equipamiento de salud, también podría darse para otros usos que es lo que también se ha indicado como por ejemplo para equipamiento de bienestar social, en este caso tenemos claramente un déficit de centros de desarrollo infantil, de centro geriátricos, que serían equipamientos de desarrollo social también tenemos en el sector déficit de equipamientos culturales, por ejemplo casas comunales, centros culturales y así mismo se identifica un déficit del sector en cuanto a equipamientos recreativos como parques, justamente aquí podemos ver en el mismo criterio las coberturas de estos equipos que muestran un déficit claro  en la zona o por ejemplo para otro tipo de equipamientos como es la estación de bomberos, que corresponde a un equipamiento de seguridad, es decir, se mantiene la necesidad del uso de salud pero también tenemos estos otros déficit que podría también ser abastecido por esta reserva de suelo, en este sentido las conclusiones justamente están indicado que por un lado la recomendación es mantener el uso de suelo previsto para esta reserva, para un equipamiento de salud que sería justamente este centro de salud, considerando las necesidades actuales del sector y bueno aquí nuevamente hago la aclaración, en este caso la reserva se denomina El Batán pero no tiene nada que ver con el nombre que se asigna a los centros de salud ni tampoco con la cobertura que da el Ministerio en cuanto este tipo de equipamiento, en este caso el nombre El Batán se asigna solamente por estar dentro de la parroquia El Batán y dentro de las conclusiones también se indica justamente lo que indique, que este espacio también podría servir para cubrir otros déficit del sector, como indicaba este es un sector en proceso de consolidación, en donde todavía no se ha generado los suficientes sistemas públicos de soporte para generar y garantizar una adecuada cobertura de servicios para los habitantes de este sector, hasta ahí la presenta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gracias señora Directora, creo que el tema legal ha sido puesto en conocimiento con detalle al Concejo Cantonal lo que tenemos que resolver por este tema de la acción de protección y el tema de como es el procedimiento al final del día técnico que se ha seguido o que sigue la dirección desde hace años atrás y la conclusión a la que llega el tema, entiendo que este espacio puede ser utilizado no únicamente para el tema de salud que se ha planteado sino también para otro tipo de necesidades </w:t>
      </w:r>
      <w:r>
        <w:rPr>
          <w:rFonts w:cs="Courier New" w:ascii="Courier New" w:hAnsi="Courier New"/>
          <w:color w:val="000000"/>
          <w:sz w:val="24"/>
          <w:szCs w:val="24"/>
        </w:rPr>
        <w:t>que podrían utilizar si bien se dice Batán, esto está en Batán o está en San Joaquín, pero en los límites con San Joaquín entiendo, claro es frente a la morgue para ubicarnos, bien señoras y señores Concejales ha habido las solicitudes de 2 sillas vacías en este tema si es que ustedes desean hacer intervención podrían, les consulto más bien previo a dar paso al debate, perfecto, Abogado Poma, sírvase por favor acercarse a la parte final de la mesa para que pueda usted hacer su intervención, entiendo que usted es el representante de la empr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ABG. SEBASTIAN POMA, SILLA VACÍA: Procurador Judicial de la Representante Legal en este país de la empresa, porque es una empresa extranjera, muchas gracias señor Alcalde, señores Concejales, miembros del Concejo y todos los presentes, considero señores que es de suma importancia puntualizar ciertos aspectos del cumplimiento de la Sentencia Constitucional, toda vez que cuando como empresa como Consultrading desde el año 2020 al año 2024 al no tener una respuesta y reitero al no tener una respuesta de parte de la Dirección de Planificación con respecto del pronunciamiento que ahora si se va a dar nos vimos en la obligación de interponer la Acción Inconstitucional por la vulneración de Derechos Constitucionales y efectivamente así lo ha verificado la Justicia Constitucional y como es de conocimiento de Sindicatura Municipal y también de la Dirección de Planificación que fue una dirección directamente accionada el debate que se llevó a la Acción Constitucional en base a la cual se estableció la motivación de la sentencia que se va a dar cumplimiento, se basó estrictamente y tomándolo como seguridad jurídica no de manera general, la disposición transitoria octava y disposición transitoria décimo sexta, si no que el debate concreto en la Acción Constitucional fueron los literales o las caudales llamémoslo así de la Ordenanza refiriéndome a la disposición general octava, las 2 causales que se aplicaban y así nos dio razón la Justicia Constitucional 1 literal a) que es la temporalidad y el literal f) la consulta a otras instituciones, por lo tanto los medios de prueba que como empresa y propietaria del predio nos permitieron en si o la Justicia Constitucional verifico que son las aplicables al caso y que se motivaron en la Sentencia Constitucional a cumplirse son 2 esas causales en base a las cuales el Concejo Cantonal luego de que el expediente ya ha sido atraído hacia ustedes, debe revisarse, partiendo del medio aprobatorio que nos permitió en si establecer vulneración de Derechos Constitucionales que es el informe técnico 005 del año 2020 que si quiero rectificar a la Arq. Directora de Planificación que si se refiere plena y exclusivamente a ese predio, porque quien comparece dentro de esta consulta, es justamente la Señora Mónica Lucia Padilla Obando que es la representante de la empresa, toda vez que ya al existir el pronunciamiento del Ministerio de Salud Pública quien en si momento solicito la restricción o la planificación de la propiedad para un centro de salud tipo C, ha manifestado y ha concluido que en la propiedad de la consultante que es la propietaria o la representante de la empresa propietaria ya no se va a ejecutar ninguna obra, y que la obra de este centro de salud se va a ejecutar en otro predio que como lo dicen ya ha sido inclusive donados al Ministerio de forma ya directa para la ejecución de dicha obra, en razón de ello las causales en las que se debatió la acción de protección y se nos dio lugar mediante sentencia, fueron la causales de temporalidad, porque efectivamente la Juez Constitucional ha verificado que después de tantos años el Concejo Cantonal no ha resuelto en realidad sobre este predio y sobre todo en la causal de la consulta a otra institución, porque existe la consulta al Ministerio de Salud Pública mediante la cual dice no necesitamos ese predio, entonces mediante la sentencia en el Proceso Constitucional efectivamente se han dado dos reparaciones o se han emitido por parte del Juez dos tipos de reparaciones integral de derechos, la primera que es efectivamente que se cumpla con el expediente técnico y se envíe al Concejo Cantonal para que sea quien resuelva, esa es la primera, y la segunda que está dentro del párrafo 46 de la sentencia pero que si es oportuno mencionarlas porque es una disposición de la sentencia es que la entidad accionada y sus funcionarios se abstendrán de ejecutar acciones que afecten los derechos fundamentales del accionante, por lo tanto como empresa o persona representante de la propiedad que ha sido vulnerada en sus derechos consideramos señores Concejales que se debe tomar en cuenta que la resolución de este levantamiento de afectación de esta ratificación o rectificación debe tomarse en consideración de la dos causales mediante las cuales nosotros accionamos judicialmente, la causal número a que es la temporalidad y la causal número f el de la disposición general octava que es la consulta a la otra institución, por lo tanto consideramos y solicitamos, pedimos que se verifique los sustentos técnicos que ha acabado de emitir la Dirección de Planificación los cuales se enmarcan muy por fuera de las causales que motivo y que se motivó en sentencia, son causales que efectivamente no se dispusieron pero que también respetuosos nosotros del principio de competencias exclusivas para la planificación del suelo deben ser consideradas, algo que también les pido señores Concejales que tomen en consideración que el informe que se ha presentado por parte de Planificación efectivamente indica que existen futuras o pueden existir futuras necesidades pero las mismas no están enmarcadas dentro de las causales de la sentencia, también como uno de los últimos puntos que pido que se considere como fiscalizadores inclusive del presupuesto Cantonal es revisar la situación de que si se ratifica la planificación y no se levanta la planificación, se estaría de cierta forma obligando a que en un momento determinado se tenga que seguir un proceso declaratorio y utilidad pública hacia un predio que sobrepase el avalúo de 1 millón de dólares y no se justifica y sobre todo eso puede considerarse un prejuicio económico inclusive para la ciudadanía cuando dentro del cantón San Joaquín que entendemos, soy vecino también del sector, pueden existir otras necesidades pero también deberían existir o existen predios con un avalúo más exequible en el cual pueda planificarse estas futuras necesidades, reitero señores Concejales, la sentencia ordena que se ratifique, al no existir ya la necesidad del Ministerio que en su momento determino mediante informe técnico no se pueda ratificar, dice que se rectifique, al no existir ya la necesidad que efectivamente inicio no tengo acto de planificación para rectificarlo, o que se levante que es lo que consideramos procedente porque no ordena la sentencia efectivamente que se elabore una nueva re planificación que es muy diferente, tomando por ejemplo en consideración todos los predios que quedan colindantes a la Av. De los Migrantes en donde se está efectuando una re planificación que también vino de parte de una Sentencia Constitucional que son dos situaciones totalmente jurídicas, por lo tanto señores Concejales tomando en consideración la misma sentencia que indica que el GAD cantonal debe abstenerse de ejecutar acciones que limiten el derecho de propiedad de la representada de la empresa, solicitamos, pedimos que se analice desde el punto de vista de la procedencia de un levantamiento de restricción obviamente teniendo en consideración y muy claro que a posterior si hay necesidades, obviamente la facultad y las competencias exclusivas para re planificar, para planificar son de ustedes, pero al momento pedimos que por favor la sentencia se dé cumplimiento en base a lo que estrictamente se ha establecido y las 2 causales, temporalidad y consulta que es lo que hemos demostrado en Proceso Constitucional, muchas gracias señor Alcalde, muchas gracias Concej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Abg. Poma, le voy a pedir a la señora Vicepresidenta de San Joaquín que en este momento también pueda hacer uso de la silla vacía que ha solicit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MGST. CELINA BARROS, SILLA VACÍA: buenas tardes señor Alcalde, señora Vicealcaldesa, señores Concejales, señoras Concejalas, estimados Directores, Gerentes, a quienes nos miran en redes sociales también y a las personas que nos acompañan, reciban un cordial saludo desde el GAD parroquial de San Joaquín, muchas gracias por este espacio de participación sobre todo en el tema social, escuchamos la parte de Sindicatura, el informe legal, el informe técnico por parte de Planificación y obviamente por parte del abogado que está aplicando sobre su malestar diría yo a quien está representando, yo quiero poner en consideración de ustedes señores miembros del Concejo Cantonal que se mantenga la reserva del uso del suelo, es decir el uso público si bien es cierto se menciona que por parte de la planificación es en un subcentro de salud, mencionaban también que hay de beneficio social que puede ser un centro Geriátrico, un espacio de Bomberos, de desarrollo integral infantil y varios espacios que van a intervenir desde el área social, el señor Alcalde indicaba donde está el espacio si es de el Batán o es de San Joaquín, territorialmente pertenecía pues a la parroquia San Joaquín pero bueno a lado de la expansión urbana ya forma parte de la Parroquia el Batán, obviamente somos vecinos, yo quiero recalcar algo que siempre e incluso Constitucionalmente y todos tenemos conocimiento que el bien social, el bien común va a predominar sobre un bien individual, nosotros como parroquia San Joaquín tenemos ahorita un déficit y una carencia en temas de atención, actualmente contamos con un subcentro de salud de tipo A, la categorización del Ministerio de Salud indica que anualmente debe atender como a 10 mil personas, nosotros como población actualmente estamos ascendiendo los 13 mil habitantes, todos conocemos San Joaquín y la expansión que está teniendo el tema de que muchas personas van a vivir en San Joaquín y quiero indicar algo que es súper importante, las personas que se atienden en el subcentro de nuestra parroquia no solo son gente de San Joaquín, son gente que proviene de la Feria Libre es decir del Batán, entonces eso si es importante identificar además de que bueno la carencia por parte del Ministerio es amplia pero los servicios y atención también de nosotros es bastante limitada, hay que tomar en consideración también aquí hay miembros del Concejo Cantonal, de que en la parroquia como San Joaquín la carencia de espacios públicos es limitada, ustedes también como Gobierno Municipal tienen algunos espacios de utilidad pública que lo identifican o no, tendrán en base a su planificación de hecho están en ese proceso de reestructuración de la planificación del cantón y nosotros no contamos con un espacio para el servicio de un subcentro de salud, entonces más bien dejo a consideración de ustedes que lo puedan identificar, la empresa tendrá sus razones pero más bien quiero recalcar una vez más y de hecho en temas  Constitucionales como le explicaba solo quiero acotar que en el artículo de la Constitución y también en base a nuestras competencias como Gobiernos locales en el artículo 32 de la Constitución numeral 62 se debe asegurar el derecho y una vida digna, eso no más quería acotar a ustedes, más bien agradecer por el espacio una bonita tarde para to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muchas gracias a la señora Vicepresidenta del GAD de San Joaquín,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LCDA. MARISOL PEÑALOZA: gracias señor Alcalde, primero reiterar mi saludo a quien está ocupando la silla vacía,  Licenciada Victoria Barros, Vicepresidenta del GAD parroquial de San Joaquín, Abogado Sebastián Poma, hemos escuchado señor Alcalde y compañeros Ediles atentamente primero el criterio jurídico en el cual fue claramente la explicación y también luego el criterio técnico de parte de la Mgst. Karla Washima, yo creo que es importante ir analizando cada uno de estos 2 temas y también compañeros Ediles yo creo que como Concejal Rural y como mujer rural de este sector que territorialmente no tiene muchas obras y proyectos por esa equidad territorial, cabe recalcar que en esta administración por fin se ha pensado en el sector rural, cabe recalcar que este espacio esta no netamente en San Joaquín pero sin embargo beneficia a vecinos y vecinas no solo de San Joaquín sino también de Sayausi, de San Sebastián y otros sectores, por eso yo creo que es importante ir analizando de forma técnica y de forma jurídica, pero sin embargo también siempre con ese enfoque de que falta equipamientos de bienestar social, cabe recalcar que nos decían que este equipamiento iba a ser para el Ministerio de Salud o un centro de salud pero sin embargo varias necesidades en el sector rural, yo creo que es importante queridos compañeros Ediles ir analizando cada uno de estos criterios, pero sobre todo en base a las necesidades de nuestros territorios, por eso yo creo que es importante queridos Ediles de ratificar este bien, hay que irle analizando porque en base a las necesidades, bien lo decía la señora Directora que hay aproximadamente 300 reservas en toda la ciudad, no solo en el sector urbano o rural sino en todo el cantón Cuenca, pero sin embargo estos bienes si debemos analizar y debe haber también esa colaboración y vemos con buenos ojos que de parte del Gobierno parroquial también están presentes en estos espacios, pero desde el Municipio de Cuenca al saber que ya por 10 años está esta reserva o este equipamiento pero también irle analizando para de esa manera poder ayudar a toda la gente que más necesita, de mi parte señor Alcalde yo creo que haciendo un análisis técnico, jurídico pero sobre todo social y humano y esa deuda que seguimos teniendo hacia el sector rural y también a este sector pues se pueda ratificar estos espacios salvo el mejor criterio de las y los compañeros yo creo que es importante seguir en el debate,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a Vicealcaldesa, me pidieron la palabra la Concejala Brito y Alvara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MGST. GABRIELA BRITO: quisiera en primer lugar generar una consulta porque estoy preocupada, se refiere o no a este predio la sentencia, creo que desde ahí deberíamos partir, porque creo que sin intención alguien no está diciendo la verdad y creo que es lo primero que tendríamos que saber porque se nos expone que la sentencia no se refiere al predio que el Ministerio de Salud hace, digamos la motivación de la reserva, entonces yo quisiera partir por ahí, si se refiere o no el informe del Ministerio al contenido de la sentencia, porque creo que esa va a ser a base de la discusión señor Alcald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para esa clarificación señora Directora por favor.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DIRECTORA GENERAL DE PLANIFICACIÓN TERRITORIAL: gracias señor Alcalde, la sentencia efectivamente se refiere al bien, lo que yo indicaba es que el pronunciamiento del Ministerio de Salud Pública en su conclusión y después del análisis que se realiza, indica que van a ejecutar el equipamiento en otro espacio, no dice explícitamente, ni no vamos a utilizar esta reserva ni si vamos a utilizar esta reserva, simplemente ahí dice que tiene previsto emplazar un equipamiento de salud en esta reserva que podemos ver, sin embargo incluso así el Ministerio de Salud emplazara este equipamiento en un centro de salud, tampoco daría abastecimiento al otro sector que es justamente aquí podemos ver dónde está la reserva en cuestión y en donde emplazaría, esta es la reserva que estamos analizando, a la cual se refiere la sentencia, y este es el punto en donde se refiere el Ministerio de Salud que emplazaría su equipamiento, su centro de salud, ósea indica, digamos se refiere a otro espacio en donde emplazaría su centro de salud, pero no indica que no va a utilizar ni tampoco que si va a utilizar de manera explícita, no sé si me hago entende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entonces el tema de la sentencia si es sobre el predio que estamos realizando nada más que el tema del informe como se ha aclarado del Ministerio no dice ni sí ni no sino que lo hará, bastante típico de algunas instituciones públicas, continúe Concejala Brito por favor, Concejal Alvarad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ING. MANUEL ALVARADO: gracias señor Alcalde, yo creo que esos temas señor Alcalde, el Concejo Cantonal debería ser claro no, estos espacios de una u otra manera benefician a nuestra gente y nosotros tenemos una experiencia señor Concejal de la parte rural, más de 40 años se ha tratado de expropiar un terreno en Checa y no se ha logrado, porque muchas de las veces se han trabado estos procesos, Marisol cuente con todo el apoyo sobre todo en sus palabras que nos antecedió, creo que es claramente dicho de que sin duda habrán muchas ilusiones de la gente del pueblo y muchos sufrimientos de por medio, cuantas personas lucharían por tener este espacio que va a beneficiar seguramente a la comunidad y creo que hay que ratificar el día de hoy que ese espacio pueda cumplirse con el objetivo que estuvo declarado de utilidad pública, con mi apoyo total señor Alcalde para que se ratifiqu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señor Concejal, hay una moción calificada consulto si alguien desea hacer uso de la palabra, Concejal Bermúdez.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DR. XAVIER BERMÚDEZ: gracias Alcalde, bueno este es un Proceso Constitucional, esta es una Sentencia Constitucional y aquí a mí me llama mucho la atención ciertas cosas porque realmente señor Alcalde a nosotros nos dejan como Concejo Cantonal en una disyuntiva, cual es la primera disyuntiva, la Jueza Constitucional imbuida de la competencia Constitucional, hace en su parte resolutiva de la Sentencia dice, ustedes, y esto es lo que dice, en virtud de lo expuesto, se dispone que el GAD Municipal del cantón Cuenca, a través de las direcciones correspondientes incluida la Dirección de Planificación Territorial viabilicen el trámite respectivo ante Concejo Cantonal de suerte de que este conforme a la ordenanza que regula el uso, gestión y aprovechamiento del suelo urbano y rural, actualice el plan de desarrollo y ordenamiento territorial y la sanción del plan de uso y de gestión de suelo y la disposición general octava de ser procedente ahí está dándonos tres caminos, ratifique, rectifique o levante, la Jueza Constitucional dice Concejales, señor Alcalde hagan estas tres cosas, la reserva de suelo que pese sobre el predio del accionante, la entidad accionada en su funcionar se atendrán de ejecutar acciones que afecten los derechos fundamentales del accionante, esto quiere decir el derecho que tiene la parte actora al no recibir represalias, eso yo me alejo del criterio del Dr. Poma que dice que esto tiene que irse en concordancia, eso no es así, para mi manera de ver no es así, ahora si es que ya tenemos los tres caminos que nos da la Jueza, que es lo que tenemos que hacer nosotros, cumplir con lo que dice, ahora para dar cumplimiento que necesitamos, necesitamos un informe, en el informe a mí me llama mucho la atención y esto si señora Directora todo acto normativo del Concejo Cantonal tiene que estar motivado, seguridad jurídica, artículo 76 numeral 7 literal l, todo acto normativo tiene que estar motivado si, sin la motivación nosotros no podemos generar un acto si de ratificación, de reserva o de levantamiento, porque la Jueza Constitucional dentro y alrededor de la sentencia y en su parte dice que inclusive dentro del proceso en el considerando 16 de la sentencia que ustedes estoy seguro leyeron, la estudiaron, dice, se debe tener en cuenta que la presente acción de protección no impugna el acto administrativo o la decisión del Concejo Cantonal en la sesiones de agosto del 2015 y 2017, esto la planificación que se hizo en su momento, tampoco está pidiendo que se ordene al GAD levante la afectación, simplemente se está solicitando que se ordene al GAD municipal que de procedimiento a lo que está requiriendo, para que se envié el expediente al Concejo Cantonal y serán ellos los que resuelvan, justamente esto es concordante por que la sentencia tiene que tener una de las características que dice la Corte Constitucional de la coherencia, si yo digo una cosa en los considerandos tengo también que resolverlo en la parte resolutiva de la misma, decir bueno voy a concatenar y a decir, entonces esto tiene directa coordinación , ahora señor Alcalde, que vamos a hacer nosotros, nos remitimos al informe, sexto conclusión, por lo expuesto con el objeto de dar cumplimiento a la ordenado mediante sentencia del proceso tal en cumplimiento a la disposición general octava de la ordenanza PUGS se ha realizado el proceso de evaluación por parte de la Dirección General de Planificación Territorial determinando que, la reserva de suelo relativa al centro de salud del Batán debería ser ratificada por cumplir una valoración mayor a 70 puntos, perfecto, esta reserva de suelo de afectación contribuye a satisfacer la cobertura territorial que mejora el servicio de salud está acorde al modelo territorial y está emplazada en un sector que carece de servicio y a futuro está contemplada la densificación, ahora, dice, resulta pertinente mencionar que la evaluación realizada se deprende que la reserva de suelo del Centro de Salud el Batán en caso de no ser ejecutada por parte del Ministerio posee varias condiciones, aquí viene lo bueno, posee varias condiciones para satisfacer la necesidad de otros tipos de equipamiento como pueden ser, Centro de Desarrollo Infantil, Centro Geriátrico, Centro Cultural, zonal, parque barrial o sectorial o Estación de Bomberos, esto considerando que su emplazamiento permita dar una cobertura, fortalecer y atender cualquier tipo de servicios antes mencionados, y ahora señor Alcalde, que vamos a poner aquí, yo no puedo con este informe señores Concejales que nos está diciendo Planificación a nosotros, ustedes vean, pero ratifiquen, porque si este informe hubiese estado acompañado de un proyecto, acompañado de alguna situación que nos diga vea aquí vamos a hacer uno de los hospitales que el Alcalde quería y puso en la zonas rurales, es una Sentencia Constitucional, entonces si nosotros le decimos a la Jueza, señora Jueza nosotros vamos a ratificar el tema de la afección que consta, porque ya el Ministerio de Salud Pública ya va a hacer en otro lado y esa fue la respuesta y la Jueza le diga bueno cual es el proyecto que quedo en emplazar, no, no sé, inmotivación del acto administrativo que cayéramos toditos nosotros aquí que estamos sentados alrededor de esta mesa, eso es lo más preocupante de todo, porque, porque dentro de esto la planificación el código orgánico de finanzas y planificación da como una estructura obligatoria a la administración de responder pero con la planificación debida, por eso es que yo en el punto anterior hablaba sobre los contratos de honorarios profesionales porque, porque no existe una planificación del Talento Humano como tampoco ha existido acá un planificación del territorio en base a 10 años ya de que le tenemos a la empresa bregando para que se levante o no o para que inclusive, ni siquiera se levante, para que venga a discusión del seno cantonal esta situación, eso es lo que está pasando, y la Jueza Constitucional no resuelve de que se levante, no resuelve de que se ratifique, no resuelve nos da esas opciones señores ustedes vean pero yo con este informe realmente a mí me da terror, no hay como, porque si es que en el informe planificación me hubiese dicho señores miembros del Concejo Cantonal no está pero nosotros vamos a planificar esta obra porque vemos que a 5 a 6 cuadras de ahí teníamos planificado hacer el edificio de la Guardia Ciudadana, perfecto, se ratifica eso, pero acá nos dan diferentes opciones pero la afección es un acto administrativo en donde vamos nosotros a restringir el derecho de propiedad y ese derecho de propiedad se restringe con un acto normativo motivado, no se restringe exclusiva y estrictamente porque yo digo bueno vengamos  a ver qué puede pasar, pero dejemos no más la afección, y las indemnizaciones que nosotros tendríamos que pagar luego, y la indemnización de que nosotros ya vayamos a hacer, tiene indemnización ese terreno, cuanto está valiendo ahora, existe ya una planificación para hacerlo, yo creo que la administración ahí no tiene una respuesta y en esa administración me incluyo hasta yo, porque el Concejo cantonal es quien debe decidir, pero nosotros debemos decidir en base a un voto informado, en base a un voto en donde nosotros tengamos esa opción de primero que todo motivar por la seguridad jurídica del 82 Constitucional que nos dice normas previas, dadas por un entidad competente ahora, yo entiendo la otra parte en donde la Junta Parroquial dice si vengan, retengan esta situación pero en base a que señores Concejales, señor Alcalde, no hay un motivo, no hay una resolución, aquí hay dejen y eso es subestimar a los Concejales señora Directora de planificación, y al señor Alcalde en su facultad normativa, porque nosotros vamos a ser quienes con este informe a nosotros, la Jueza Constitucional tal vez nos venga a decir señores y ustedes que estaban haciendo, porque disponen que se siga o se ratifica esta afección que es un gravamen a la propiedad sin un tema motivado, eso a nosotros exclusivamente nos va a traer una responsabilidad y yo no creo y no quiero creer que  se está subestimando el trabajo de los Concejales, lastimosamente yo no voy a poder votar a favor de que no se levante esta afección sino tenemos un informe o un proyecto o un plan para generar la planificación que se merece, y darle también al ciudadano no solamente al afectado sino también a la zona rural a la que vamos a ayudar, una respuesta pero que les dé seguridad jurídica tanto a nosotros como ente generador del acto normativo vía resolución del Concejo Cantonal, así como también a las personas que están generando la afectación o accionando este Proceso Constitucional, gracias señor Alcald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Concejal, nada más unos criterios, yo no creo que el informe nos esté subestimando a nosotros, yo discrepo ahí del criterio del Concejal, la Jueza nos ha puesto sin decidir nada, en realidad a que hagan ustedes lo que quieran, más claro así en palabras sencillas para entender todos y lo que la Dirección de Planificación ha hecho es exponernos de acuerdo a la matriz de priorización de cómo se afecta los diferentes predios si es que tiene o no las características para que este esté afectado, se ha expuesto por lo tanto que de acuerdo a esos diferentes parámetros, entiendo que sobrepasa la puntuación que normalmente, históricamente la Dirección de Planificación evalúa para que eso pueda quedar afectado como tal, se ha indicado de que no se sabe que es lo que se va a hacer en el terreno, yo creo que a lo largo de la historia si es que podemos ver las afecciones que se han hecho de los diferentes terrenos en Cuenca, no es pues que tengan proyectos ya, sería una locura, eso no es así, simplemente en la áreas territoriales lo que ha hecho Planificación a lo largo del tiempo es decir aquí se puede ubicar un lugar para temas de salud, para temas de educación, para temas de áreas verdes y simplemente con esa información el Concejo Cantonal toda la vida afectado los terrenos para que en su momento hagan, imagínense lo que fuera que haya proyecto para cada una de las afecciones entonces tendríamos cientos de proyectos con todas las reservas lo cual no es así, simplemente el Concejo en su facultad a criterio de la Planificación de su momento si es que juzgo oportuno por los temas de análisis técnicos que se requiere un terreno para una o varias posibles ejecuciones de obras que en su momento se darán, simplemente el Concejo a tomado esas resoluciones y ha avanzado en ese sentido, así lo ha hecho siempre, entonces no hay que tener un proyecto definitivo aunque podría haberlo para este tipo de circunstancias, porque el Concejo lo que hace es reservar el terreno a tiempo actual para que se ejecute en n años después, porque obviamente hay una restricción presupuestaria, todas la administraciones de poder cumplir con todo lo que se pueda realizar, pero la decisión siempre es esa difícil, porque yo lo pongo desde el lado de quien tiene la propiedad del terreno que nos han dicho que es una empresa extranjera de lo que nos indicó el Abogado Poma y claro ellos quieren tener el usufructo de su terreno y es legítimo, por otro lado entiendo que es un terreno bien ubicado, grande además con un costo importante, donde que se puede implementar un parque, que San Joaquín no lo tiene o puede implementarse un mismo centro de salud o que se yo tantas cosas, lo que la planificación hace es decir estas posibilidades pueden emplazarse ahí y se considera que ese espacio podría en un futuro tomar ese uso del suelo, pero la decisión del Concejo siempre es ambigua al final del día, porque el hecho de por ejemplo volver a afectar este predio implica que le dueño pues no tenga el usufructo de su terreno, probablemente en algunos años y esa es la verdad, y por el otro lado si es que nos ponemos del lado de la Junta, decimos y reservamos esto para que por ejemplo en una década, cuando este más urbanizado sea el parque de San Joaquín y esa es la decisión que tenemos que tomar al final del día, o levantamos para un tema legitimo privado o ratificamos para un interés que no tiene que estar con un proyecto adjunto que eso yo creo que queda claro para todos, que sería deseable sin duda alguna, pero no es un tema necesario para este tipo de decisiones que ha hecho el Concejo, de hecho yo creo que este Concejo a lo largo de las décadas cada vez que ha afectado un terreno yo diría que del 100% quizá el 99% nunca tuvo un proyecto en firme, dijo puede ser para educación, para x y z cosa y así está afectado, quizá una decisión complicada al final compañeros y compañeras porque mucha gente nos pide que levantemos las afecciones y ustedes saben a llegado a sus despachos han llegado al mío cuando yo era Concejal y la decisión es si levanto a uno tendría que levantar a todos o mantengo de todos para que en un futuro las administraciones si vayan utilizando esos espacios y vayan poniendo áreas verdes, parques, escuela, salud, educación lo que sea, entonces esa es la decisión que al final del día hay que tomar básicamente sobre este particular, Concejala Brit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MGST. GABRIELA BRITO: si muchas gracias señor Alcalde, yo creo que esa va a ser una discusión bastante interesante a propósito de la actualización de plan de desarrollo y ordenamiento territorial justamente las reservas de suelo y con qué criterio estamos haciendo las mismas no, porque yo creo que ahí necesitamos como tener un equilibrio, por un lado pensar en los ciudadanos que claro quieren hacer uso de su terreno y por otro lado también el bien común que siempre prima es la verdad, sin embargo creo que y espero que este Concejo Cantonal podamos tener la madurez de hacer análisis que realmente nunca se han hecho verdad es que más o menos reservamos todo lo que podemos pero al final eso también obedece a una mala planificación porque si ya sabemos que aquí se necesita a futuro un equipamiento de salud, un equipamiento de educación, recreativo, ya podemos también hacer una reserva en función de criterios de necesidades ciudad, entonces creo que si es importante el poder equilibrar porque también y lo decíamos en el taller, nos preocupa al final la cantidad de ciudadanos que se quedan bloqueados, no hablando puntualmente de uno u otro de una empresa u otra sino más bien en general de ciudadanos que incluso comentaba la Concejala Juca tuvo un caso de una persona que ya falleció y nunca logro ni siquiera poder disfrutar de su patrimonio ni sus hijos, ni sus nietos sus generaciones, entonces claro si analizamos a profundidad en el taller el tema las reservas, yo creo que ahí le pedimos incluso a planificación que pueda categorizar, evaluar los años que tiene ya una reserva, que propuestas podríamos tener para el análisis, pueden haber unas que están mal reservadas desde hace administraciones y nunca vayamos a ocupar, eso también es real, es un poco que difícil yo coincido con lo que dice el señor Alcalde, estamos frente  a una decisión bien compleja, bien compleja porque hay casos de lado y lado, ahora más allá del tema del discurso compañeros que aquí si yo quiero aclarar, no se trata de si vamos a ratificar porque este espacio necesita o no necesite, estamos frente a un acción de protección y aun sentencia de la Corte y esta sentencia yo ahí si quisiera que nos aclaren un poco más desde Sindicatura a pesar de la excelente exposición que se hizo inicialmente, nosotros nos tenemos que pronunciar sobre el fin, el hecho generador de esta reserva que fue un centro de salud tipo C, luego nos dice el Ministerio que ya no van a ocupar ese espacio para esa construcción porque se lo hizo en otro lado, incluso hasta exponen ahí textualmente entiendo que ya está hasta construido y nosotros no ratificamos en que no si se va a hacer, entonces en el 2015 nosotros decidimos y digo nosotros porque creo que hasta yo fui Concejal con usted señor Alcalde en el 2014 si fuimos Concejales, decidimos en función de una necesidad el Ministerio de Salud Pública, ahora el Ministerio dice ya no voy a ocupar y nosotros le decimos a la Jueza no importa  que el Ministerio se pronuncie de esa forma, nosotros igual ratificamos, porque nos estamos basando en la finalidad para la cual fue hecha ña reserva, entonces a mí me preocupa más el tema legal que estaríamos incurriendo yo creo en una ilegalidad al ratificarnos así por así ahora el otro concepto es rectificar pero ahí el análisis es, rectificar significa cambiar el fin de la reserva, estamos dando cumplimiento a la sentencia de la corte porque yo creo que un camino jurídicamente correcto sería por ejemplo que se levante en el PDOT PUGS mañana estamos tratando las reservas, si realmente se necesita y hay un informe técnico y demás, esto debería quedar nuevamente afectado, ósea eso es como yo creo que una salida jurídica y si no tenemos una salida jurídica compañeros Concejales suspender el punto y que Planificación nos pueda dar un informe muy bien sustentado a ver vamos  a hablar la realidad, esto es mi segundo periodo de Concejala, es verdad las reservas se han hecho un poco planteando que más o menos ahí podemos hacer pero yo creo que frente a una sentencia nosotros no podemos decidir frente a 5 opciones que se nos da de lo que ahí se podría hacer si el Ministerio no quiere, cuando el Ministerio ya dice que no, entonces yo si siento que estamos siendo legalmente bastante irresponsables y las consecuencias legales para este Concejo Cantonal pueden ser muy fuertes porque prácticamente le estamos diciendo a la Jueza nos ratificamos frente a algo que se ha hecho y ya no se necesita, ojo para que no se malinterprete no estoy ni defendiendo que deba no deba haber, que no volvamos a reserva, esa es otra historia yo estoy hablando nada más del tema legal y tratando de cuidarle al Concejo Cantonal, más bien yo si quisiera un criterio desde Sindicatura porque no se trata de un discurso romántico de si démosle a, seria hermoso, pero también cumplamos los procesos, sino mañana el Concejo va a estar involucrado en una nueva acción de protección que inmediatamente nos van a poner, yo le pediría señor Alcalde que el señor Síndico pueda pronunciarse en sentido de mi intervención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ALCALDE: gracias señora Concejala, no sé si la Procuraduría puede solicitar el uso de la palabra por favor, yo creo que también quisiera abonar sobre lo que indico también la Concejala Brito, estrictamente a que esta llamado legalmente a cumplir el Concejo, en palabras muy sencillas para que entendamos los que no somos abogados y en esas posibilidades que nos da la Juez porque en mi criterio la Jueza dice todo y no dice nada, con todo el respeto pero  no dice nada, ósea si acepto la acción y vea el Concejo qué diablos hace, así medio hablando en morocho como a mí me gusta, entonces en ese sentido quizá si nos dan claridad desde el punto de vista legal que es lo que deberíamos hacer, que opciones y ya la parte técnica yo creo que por último compañeros Concejales con los parámetros que nos ha dado Planificación, el Concejo puede afectar sin ninguna dudad y esa es la competencia del Concejo, yo creo que ahí no hay digamos en donde perderse, más bien es el tema de que podamos cumplir bien esta sentencia y que si nos puedan quizás ahondar más en la explicación para tener claridad en ese aspecto, señor Procurador Síndic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PROCURADOR SÍNDICO MUNICIPAL: gracias señor Alcalde, en referencia a lo que consulta la señora Concejala Brito y usted como Alcalde, debo iniciar aclarando que deliberadamente en el informe jurídico que generamos, omitimos hacer cualquier juicio de valor a cerca de las opciones que tiene el Concejo Cantonal porque desde luego somos como Sindicatura respetuosos del análisis y las decisiones que toman lo que nos corresponde no era de ninguna manera inducir a tal o cual decisión sino plantear la necesidad y sobre todo recalcando desde el inicio desde nuestro punto de vista que esta sentencia una Sentencia Constitucional bajo criterios ratificados por la propia Corte Constitucional, genera efectos interpartes, es decir vincula a quien ha sido declarado como sujeto de una vulneración de derechos y en este caso a la entidad pública, por lo tanto esa reparación tiene que ser resuelta y cumplida de manera específica y concreta, no a través de una reforma a la ordenanza con un acto normativo que tiene efectos generales, esa ha sido la parte angular digamos así de nuestro informe y parte de nuestra insistencia para que este asunto se traiga a Concejo Cantonal, ahora bien, dicho eso y como digo atendiendo ya la solicitud que ustedes formulan a cerca de nuestra visión propia respecto de esta sentencia debo manifestar lo siguiente, 1 que es lo que se cuestionó por parte de la persona jurídica propietaria del terreno, me voy a permitir dar lectura a ciertos párrafos de la sentencia porque creo que es importante para ir aclarando las cosas, en el párrafo tercero de la sentencia dice, en primer lugar intervino la parte accionante a través de su Procurador Judicial en lo esencial se indicó que de conformidad con el artículo 40 etc., en la demanda por escrito se ha establecido en forma clara y concreta que los derechos vulnerados se centran de manera específica en una omisión y en una acción por parte del ente estatal que vulnera y trasgrede Derechos Constitucionales del accionante, la omisión que vulnera los Derechos Constitucionales a la seguridad jurídica al debido proceso en la garantías del derecho a la defensa y el derecho a la motivación, se identifica en el actuar discrecional de la administración pública, al privar sin justificación de un debido proceso administrativo a la hoy accionante, debido proceso administrativo mediante el cual se debió y esta es la parte medular, se declara que se vulneraron los derechos a la Seguridad Jurídica al debido proceso etc., por qué no se cumplió un procedimiento administrativo, esta parte la sentencia recoge las propias alegaciones de quien la presento y señala que el debido proceso administrativo, mediante el cual se debió poner en conocimiento del Concejo Cantonal el expediente administrativo referente a la procedencia o no del levantamiento de afectación que recae sobre el predio de propiedad del accionante pese a que existe un pronunciamiento previo de la Procuraduría Síndica del año 2020 en el cual se estableció el procedimiento regulado y que se debía seguir y no se ha respetado, entonces, el primer elemento fundamental es un llamado de atención a que el Director de Planificación de la época en lugar de atender el requerimiento y poner a consideración de este Concejo el expediente para que tome la decisión que considere a cerca del levantamiento o no de esa reserva, simplemente mediante oficios del año 21 y el año 2023 señalo el directamente que se da por ratificada esa reserva, entonces es por ello que se cuestiona que se violó la seguridad jurídica, porque quien está llamado a ratificar o no, no es el funcionario, es este órgano, es el Concejo Cantonal, esa es la primera parte fundamental de esta sentencia y en cuanto a la vulneración del derech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ahí le voy a interrumpir señor Procurador Síndico, yo creo que vale ir procesando este tema por partes, hubo una omisión administrativa de la municipalidad en su momento, que en vez que ascienda el proceso al Concejo para que ratifique el tema de la afección, un funcionario lo hizo por oficio, eso es el Proceso Judicial que han apelado y creo que con toda justicia el privado, diciendo y el funcionario quien es pues para decir si se ratifica o no y creo que tiene toda la razón y la Jueza le da toda la razón como corresponde y dice quien tiene que decirlo es el Concejo, por eso ese proceso está ahorita en nuestras manos para decir o se ratifica o no se ratifica más claro, yo creo que hasta ahí estamos claros, el origen del problema por el cual estamos aquí, que a veces alguno de los funcionarios se creen Concejo Cantonal y eso ha pasado no solo en estos casos, ha pasado en un montón de cosas, entonces yo creo que hasta ahí estamos claros, una vez del porque el tramite está aquí cual es nuestra competencia para poder hacer, porque también quiero adelantarme compañeros, tampoco creería yo al menos o deberíamos tratar de evitar decir entonces no resolvamos, no se olviden que tenemos una sentencia de decir resuelvan, quizá tampoco es el hecho de decir aquí lavémonos las manos para ver que hacemos, tampoco podemos hacer eso, siga por favor señor Procurad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PROCURADOR SÍNDICO MUNICIPAL: gracias señor Alcalde, entonces en la primera intervención al inicio de esta sesión en este punto había indicado que lo que se acusa es la violación de los derechos o la vulneración de los derechos por una omisión y por una acción, la omisión consistente en que no se colocó o no se dio curso al procedimiento que correspondía para que este Concejo Cantonal conozca y resuelva sobre este tema, y la acción vulneradora de los derechos fue la acción que adopto en su momento el Director de Planificación al pronunciarse sin más y por si solo en el sentido de que se ratificaba la afectación, esa es la acción que así mismo el Juez considera vulneradora de los Derechos Constitucion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Ahora bien, si bien es verdad que la parte resolutiva de la sentencia puede parecer un poco imprecisa y general, es necesario leer la sentencia en su contexto y en ese contexto es importante mencionar algunos párrafos de la propia sentencia para poder entender la trascendencia que tiene el asunto del origen de la afectación en todo este asunto, en el párrafo 5 de la sentencia se dice, como elementos facticos se indica que el Concejo Cantonal en sesiones del 2015 y 2017 por pedido del Ministerio de Salud Pública, el GAD decide ejercer sus facultades de planificación territorial y acepta una reserva de suelo que afecta a la propiedad del accionante para que en lo posterior se construya un centro de salud de categoría C en San Joaquín, este es el hecho que releva la Jueza en su sentencia, sin embargo dice en el párrafo siguiente, en el año 2020 se hace una consulta previa y directa al Ministerio para saber si se va a ejecutar el proyecto de construcción del centro de salud tipo C, en razón de ello consta el oficio, perdón, y se ha indicado que este Ministerio ya no requiere dicho predio, toda vez que este centro de salud se va a construir en otra propiedad diferente, en razón de ello consta el oficio del 12 de octubre del año 2020, con el informe técnico que emitió el Ministerio de Salud, se le solicita al Alcalde de ese entonces mediante petición indicando que toda vez que la necesidad de construir este equipamiento de salud pública ya no es necesario, se proceda con el levantamiento de afectación del mismo, este trámite fue ingresado y en repuesta se emite los oficios que ya he mencionado de la Dirección de Planificación, entonces, la Jueza pone de relieve la importancia del origen de esta afectación, luego señala más adelante que, ante estos pedidos se identifica como unos de los actos vulneradores, dice en razón de estos requerimientos en el párrafo 9, lo que responde le Director de Planificación mediante oficio tal del 5 de enero del 2021 y que es uno de los actos vulneradores de derechos, en la parte más importante se indica que revisada la documentación se ratifica que en fecha 15 de agosto del 2015 y en el año 2017 se reservó el suelo para la construcción del equipamiento, el GAD municipal de Cuenca a través de la Dirección de Planificación ratifica la planificación vigente, es decir lo que cuestiona es que la Dirección de Planificación  y más concretamente el Director no tiene ninguna atribución legal para el directamente dar por ratificado una afectación, lo que correspondería, que es lo que omitió es llevar esto a conocimiento del Concejo Cantonal, ahora, en la sentencia destaca la Jueza en el párrafo 13 como un hecho importante, existe un resultado de la consulta al Ministerio de Salud y es lo que debía ponerse en conocimiento del Concejo Cantonal para que resuelva sin embargo el Director de Planificación de manera implícita se niega a dar el trámite respectivo que es poner en conocimiento del Concejo Cantonal para el trámite correspondiente, por lo que se ha vulnerado de manera clara la seguridad Jurídica, no se observa lo que dispone la misma Ordenanza y la Constitución, puntualizo, la Jueza hasta aquí en la sentencia en ningún momento le dice el Concejo tenía que atender favorablemente el pedido de que se levante, lo que acusa es la falta del trámite regular, para que el órgano competente resuelva esa petición, más adelante y voy a ir a la parte prácticamente más resolutiva, el último párrafo antes de la resolución de la Jueza el párrafo 43 de la sentencia y luego de haber analizado las disposiciones general octava y transitoria decima sexta del PDOT que dice la Juez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Bajo este paraguas normativo, todo lo que ya se ha explicado, el GAD municipal de Cuenca, en uso de sus atribuciones aprobó el plan de actuación urbanística de los sectores urbanos y de la parroquia rural San Joaquín el 12 de agosto del 2015, en donde se estableció la reserva de suelo para un centro de salud en el predio del accionante, no obstante en la presente causa no se debería desconocer que este derecho a la propiedad que sabemos que no es absoluto, se encuentra restringido, ya que de las constancias procesales existe una comunicación de parte del Ministerio de Salud Pública en el que se indica que ya no se construirá en dicho lugar el centro de salud, por ello esta reserva de suelo y ojo con este término, dice la Jueza por ello esta reserva de suelo podría, no dice deberá, podría ser revisada por el Concejo Cantonal luego de que se cumplan con todas las especificaciones técnicas y de procedimiento por parte de las Direcciones correspondientes, entre ellas la Dirección de Planificación del GAD Municip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quí para ir haciendo unas conclusiones, creo que está claro el origen y porque estamos aquí, ya no es el Director, tiene que ser el Concejo, este Concejo va a resolver, y luego la jueza está pidiendo que venga al Concejo con todos los procedimientos propios de la planificación y eso nada más para que se ratifique, porque ya se hizo, es lo que se explicaba con el informe jurídico y con el informe técnico, con la matriz, con la evaluación, con los puntos y con un criterio de Planificación que ratifica sobre el ya ratificado sobre el inicial, que se mantenga sobre el tema de la afección y la reserva del suelo para los temas de salud u otros que es lo que se ha indicado y que el Concejo tiene que resolver sobre esa simple digamos documentación, entonces hasta aquí digamos estaríamos resolviendo y cumpliríamos el tema de la jueza y además con los informes técnicos para que el Concejo tome la decisión y ya no sea un funcionario sino el pleno del Concejo que es lo que corresponde, yo creo que hasta aquí vamos procesando o al menos es un procesamiento mío para entender este asunto, prosiga señor Sínd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PROCURADOR SÍNDICO MUNICIPAL: ahora bien, entonces la Jueza en resumen como bien ha sintetizado usted señor Alcalde, lo que señala es que no se llevó esto a conocimiento del Concejo para resolución sino que fue una decisión de un funcionario de turno, es importante que se tenga en cuenta que esta afectación nació a requerimiento del Ministerio de Salud y que posteriormente es el propio Ministerio de Salud el que dice ya no necesito esa reserva, en esta parte si es importante señor Alcalde para evitar quizás malos entendimientos y dado que se ha pedido el criterio de esta Sindicatura, es un documento relevante del proceso y que está referido en la sentencia, este informe técnico que es generado por el Ministerio de Salud, por la coordinación zonal 6 del 17 de septiembre del año 20, en este documento se indica, en la actualidad zonal de planificación puede certificar que el centro de salud tipo C El Batán, será construido en la parroquia el Bátan del cantón, en un terreno trasferido a título gratuito en calidad de donación y a perpetuidad a favor del Ministerio de Salud por parte de Planifica Ecuador Senplades el mismo que está ubicado en la Av. México y Av. Unidad Nacional, este texto que constituye una certificación expresa que de manera imperativa dice no será construido, es lo que valoro la Jueza para entender que quien solicito la reserva de afectación ahora dice ya no la necesito, pongo sobre la mesa este documento porque consideramos que es relevante a efectos de que el Concejo tenga los elementos de juicio suficientes para adoptar esta decisión, ahora bien, con estos elementos que es lo que resuelve la Jueza, a lo largo de la sentencia, la Jueza en ningún momento desconoce las atribuciones y las competencias que tiene este Concejo Cantonal ni la Municipalidad, ni tampoco le derecho exclusivo y privativo que le asiste para resolver lo que considere necesario siempre de manera motivada a cerca de la planificación y el ordenamiento territorial en el cantón, bajo esas líneas en el párrafo 45 de la sentencia que es lo que señala la Jueza, en virtud de lo expuesto se dispone que el GAD municipal a través de las Direcciones correspondientes, incluida la Dirección de Planificación Territorial viabilicen el tramite respectivo, la primera acción es dar trámite, el trámite que corresponde ante el Concejo Cantonal, de suerte que sea este el Concejo el que conforme a la ordenanza que regula el uso, gestión y aprovechamiento de suelo urbano y rural, actualiza el plan de desarrollo y ordenamiento territorial y la sanción del plan de uso y gestión del suelo y la disposición general octava, de ser procedente, ratifique, rectifique o levante la reserva del suelo que pesa sobre el predio del accionante, desde luego en consideración </w:t>
      </w:r>
      <w:r>
        <w:rPr>
          <w:rFonts w:cs="Courier New" w:ascii="Courier New" w:hAnsi="Courier New"/>
          <w:sz w:val="24"/>
          <w:szCs w:val="24"/>
        </w:rPr>
        <w:t xml:space="preserve">a todos los antecedentes, de manera que la jueza reconoce absolutamente la libertad que tiene este Concejo Cantonal para adoptar la decisión que considere sobre este predio, pero siempre para no incurrir en el vicio que origina esta acción de protección siempre de manera motivada, así como la Juez en sentencia acusa la falta de motivación de las decisiones del año 21 y del año 23, lo que se requiere de este Concejo es que adopte la decisión que considere porque en eso no se entromete la juez pero que la decisión que adopte sea una decisión sea plenamente motivada, eso es señor Alcalde y señora Concej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sz w:val="24"/>
          <w:szCs w:val="24"/>
        </w:rPr>
        <w:t>SEÑOR ALCALDE: consulto desde el criterio nuevamente de Procuraduría Síndica, para afectar un terreno cualquiera que este sea en el cantón Cuenca, cuales son las características de esa motivación que debería tener o qué tipo de informes deberían haber o que tipos de circunstancia mínimas al menos deberían existir  para que se pueda considerar que esta la decisión del Concejo motivad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ROCURADOR SÍNDICO MUNICIPAL: señor Alcalde, desde luego que la planificación supone un ejercicio de visión hacia el futuro por parte de la municipal y por parte de este órgano que legisla, por lo tanto en la planificación debe reflejar la visión de la administración municipal en diferentes ámbitos siempre con un sustento técnico, la planificación supone anticipar o establecer condiciones que a la fecha son inexistentes pero que en su determinado momento deberán ser cumplidas y atendidas para satisfacer aquellas necesidades que se avizoran, en consecuencia esta planificación debe tener por sustento la justificación de las necesidades de ciudad presentes o futuras, en eso no hay discusión, es por ello y traigo como ejemplo si mañana se discute la actualización del PDOT y suponemos que cada uno de los aspectos deberán ser realizados deberían tener ya un proyecto, debería venir esa ordenanza con n proyectos de manera que se materialice casi de manera inmediatas aquellas reservas y aquellas afectaciones, aquello no sucede así, lo que subyace a una decisión de esta índole es la justificación de la necesidad presente o futura, es eso lo que justifica y lo que motiva la decisión de este órgano legislativo, ahora bien, eso de manera general vuelvo e insisto lo que ya se advirtió en el informe de Sindicatura inicial, aquí estamos frente a un análisis completo y puntual, tan puntual y concreto que la jueza declaro desde su punto de vista y bajo su óptica haberse vulnerado derechos de particulares, derechos concretos y más concretamente respecto de un predio y como digo ata en la sentencia y reitera de manera insistente el tema del desistimiento por así decirlo del Ministerio de Salud al uso de ese terreno, desde mi punto de vista señor Alcalde y a efectos de que este órgano legislativo no incurra probablemente en una decisión carente de la motivación debida respecto de un caso muy puntual porque no es lo mismo pronunciarse sobre la planificación de ciudad en términos generales a través de la ordenanza que referirse a un caso concreto en el cual ya una jueza declaro que ha existo una vulneración, me parecería a mí y me permito sin con esto querer decir o insinuar de qué manera resolver el Concejo Cantonal, que un elemento fundamental que debe tenerse en consideración a la hora de resolver sobre si se levanta o no esta afectación es la necesidad de aquel hecho que origino el nacimiento de esta afectación, esto de ninguna manera coarta el derecho de la competencia, la facultad que tiene este Concejo Cantonal para de si el día de mañana justificadamente se demuestra la necesidad de ciudad de ese mismo predio incluso, para construir un parque o cualquier otro tipo equipamiento que en ejercicio legítimo de sus competencias este órgano declare nuevamente una reserva o una afección sobre ese mismo pred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una consulta adicional, el hecho original para el ser un tema de un centro de salud, ya no persiste porque el Ministerio, bueno también en su informe desiste que, bueno no dice que no va a ser ahí, sino dice que va a ser en otro sector o algún tema específico de lo que da el tema y de lo que he solicitado un criterio es de cuál es la motivación que debería tener el Concejo mínima para poder afectar un terreno, y se ha dicho de que obviamente tiene que haber los informes de planificación con las matrices, un tema fundamental que eso es lo que yo decía hace un momento, la necesidad de avizorar al futuro o con necesidades presentes, una necesidad presente eran los hospitales precisamente y por eso entro con el proyecto  de manera inmediata por necesidad presente, esto es una necesidad futura sin duda alguna, que puede ser ahí lo que ya ha dicho el informe de planificación desde un parque hasta un mismo centro de salud o temas adicionales que es lo que se indicó, estamos ante una circunstancia de que no hay un proyecto específico pero si hay necesidades para el sector, que seguramente ya no es del Ministerio actualmente en temas de salud pero podrían ser de otra naturaleza como se ha indicado y como la matriz ha sido puntuada y que nos ha dado un resultado técnico nada político y nada de otros tipos de intereses que obviamente sustenta este particular, entonces aquí deriva una consulta adicional al menos de mi parte, en el hecho de que se puede ratificar es una de las opciones con los informes o al final del día también se podría y esa es la consulta, podría levantarse y entiendo yo, no sé si es que entendí bien, si es que el Concejo considera de que eso tiene que seguir afectado tiene que afectarse en otra sesión o es con lo que ya tenemos suficiente para poder el Concejo en su facultad de avizorar al futuro decir eso tiene que seguir para cualquiera de las opciones que ha dado planificación, más bien en ese camino es el que yo tendría una duda adicional, ratificamos con lo que está ahí podemos, o tenemos que levantar y si es que hay que reservar tiene que ser en otra sesión o en la misma la que podemos afectar, eso no sé si nos podría aclarar desde el punto de vista legal por favor señor Procurad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PROCURADOR SÍNDICO MUNICIPAL: señor Alcalde, nuevamente vuelvo aun cuando pudiese parecernos un tanto general la parte resolutiva de la sentencia hay que inscribirnos en el conjunto, la parte considerativa de la sentencia ilustra también cual es el sentido en la cual un juez resuelve y esto apunta a que si es que desapareció aquella causa que motivo la afectación también debería ser levantada esa afectación, eso no enerva de ninguna manera la posibilidad de que el Concejo Cantonal lo vuelva afectar, y esa afectación puede darse ya dentro de una norma de carácter general que resuelva sobre la actualización del PDOT, hay una diferencia muy importante a tener en consideración y que no se contrapone a todos argumentos y a los elementos  que se ha planteado aquí incluso desde la Dirección de Planificación en su informe, estamos frente a un caso específico al cumplimiento de una sentencia completa que le ata al Municipio con una persona jurídica privada respecto de la cual una Jueza Constitucional declaro haberse vulnerado, ese es el elemento que marca la diferencia en el tratamiento de este asunto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consulto, no sé si es el espíritu de los señores, señoras Concejales, que entonces una moción posible podría ir en el sentido de que se levante la afección y que al mismo tiempo en el tratamiento del PDOT se articule los temas de afección para las necesidades futuras que han sido esgrimidas en el informe de planificación, más bien voy a dar paso al debate o simplemente también podemos ratificar ahora de que puede ser para temas futuros de la misma circunstancia de salud y también el Concejo puede hacerlo, les voy a pedir entonces a las señoras y señores Concejales sobre la información que ya se nos ha dado y que podamos ser sucintos para poder llegar a algún planteamiento en unanimidad o al menos de mayoría que es como se resuelve, voy a dar en el orden que me sale aquí, Concejal Carabaj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ROMÁN CARABAJO: la jueza nos plantea establecer tres cosas ratificar, levantar o rectificar, yo creo que no sé si es armónico pero también hay que ver el tema jurídico entonces seria ratificar con la observación de que se debería establecer el nuevo canal y levantar el informe que sustente el nuevo proyecto que se debe estar y el día de mañana en el PDOT nosotros podríamos establecer ya el nuevo lineamiento, por eso consulto si eso es un tema jurídico o eso ya nos deja en el aire y mañana volver hacer de nuevo un proceso de afectación, nada má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no se señor Concejal si entendí mal pero lo que se refería usted, levantar la afectación, ratific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le voy a dar el audio señor Concejal, nuevamente por favor para el tema de actas, perd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ING. ROMÁN CARABAJO: muchas gracias, haber, ratificar digamos la reserva de uso de suelo, tenemos una motivación del informe del Ministerio de Salud, en el cual indica que este momento ya no se corresponde, nosotros deberíamos tener el informe del sustento técnico que permita establecer cuál es el nuevo fin de uso de suelo y el día de mañana, que trabajamos sobre el tema del PDOT establecer los nuevos fines de reserva de uso de suelo, porque nosotros tampoco podríamos haber venido ya con un nuevo proyecto, eso no corresponde porque el área de planificación debería establecer en el PDOT y el PUGS las nuevas reservas del uso de suelo, entonces es así como que el huevo y la gallina, si no hacemos lo uno  no podemos hacer lo otro, entonces más bien yo creo que por ahí debería ir el canal administrativo que nos permita ir resolviendo ese tema,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haber considero que si es que el Concejo ratifica la reserva o la afectación que persiste actualmente, debe hacerlo ya sobre un informe adecuadamente y suficientemente motivado que justifique la existencia ya de la necesidad presente o futura y que esta necesidad este reflejada de manera muy clara y objetiva en el informe que actualmente conoce de parte de la Dirección de Planificación, si es que a consideración del Concejo Cantonal eventualmente este informe se refiere o tiene un nivel de generalidad que no permite una justificación suficiente de una ratificación ya es otro asunto, pero también puede suceder que el Concejo Cantonal resuelva por ejemplo considerar el levantamiento de la afectación, recomendando que todo lo que está contenido en el informe que ha presentado planificación, que denota la necesidad de ciudad y la necesidad del sector de disponer también de espacios para esos equipamientos sea considerado dentro del tratamiento de la ordenanza en ciern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SEÑOR ALCALDE: yo no sé si esa compañeros sea la salida más salomónica, o sea que levantemos la afección y en la misma moción que levanta ordene el propio Concejo que en el PDOT que se trata el día de mañana con los informes que correspondan incorpore la reserva para los fines que ya están dados además, no sé si es que sobre esa línea vamos argumentando porque entiendo que eso es lo que planteo la Concejala Brito, que le voy a dar la palabra para ver si es que complementamos algo más, pero yo creo que el espíritu al final del día del Concejo es mantener esa reserva o al menos en mayoría creería de lo que estoy observando, Concejala Brit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eñor Alcalde, usted consultaba hace un momento en que normativa o en qué acto o si este mismo momento se puede volver afectar, mañana se va a tratar la actualización del PDOT, PUGS, uno de los anexos son las reservas de hecho entiendo que planificación tiene ya propuesta esta reserva o sea está reservada, les digo esto porque el camino adecuado sería levantar el día de hoy la reserva, no dejar condicionado porque me temería de que no estamos cumpliendo con lo que pide la sentencia, esa es mi preocupación entendiendo que, y le doy esa información señor Alcalde, que el día de mañana vamos a volver a ratificar las reservas del cantón y ahí el Concejo Cantonal puede tomar la decisión obviamente, debidamente motivado que quiera por así decirlo con el tema de reservas, pero es el día de mañana, eso más bien nada mas como información y yo estoy de acuerdo en la primera parte lo que usted propone no en la segunda propone no en la segunda porque no creo que debería decir ahora mismo que se deje nuevamente afectando cuando estamos a puertas de, esa es más bien es mi reflexión y muy concret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cejal Alvar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ING. MANUEL ALVARADO: gracias señor Alcalde, yo creo que este tema no tiene nada que ver los romanticismos o los discursos políticos señor Alcalde, hay muchas necesidades en la parte rural y este Concejo Cantonal tiene la potestad de alzar la declaratoria o de no alzar, ciertamente hay un criterio por parte de nuestro asesor legal, en este caso de nuestro Síndico, que a mí me parece que de una u otra forma pues dejamos una puerta abierta y no, no está bien de que las personas o los ciudadanos que están interesado allá el día de hoy tengan una mala noticia, yo como Concejal rural estoy de acuerdo y creo que secundé la moción de la Concejala Marisol, que ciertamente lo dice tal como lo reza la sentencia de que nosotros debemos de una u otra manera respaldar a que se ratifique, hay una moción planteada y esta secundada señor Alcalde, no sé si es que esto se eleva a votación en este ca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me han pedido la palabra el Concejal Bermúdez, Jara y Pesantez, para avanzar en el tem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DR. XAVIER BERMÚDEZ: gracias Alcalde, la segunda intervención mía va a ser muy rápida, nosotros tenemos tres vías señores Concejales, ratificar, rectificar o levantar, no podemos nosotros en la moción decir ratifico o levanto la moción pero mañana vamos hacer esto, estamos adelantando criterios sobre este asunto, no podemos hacer esto, no se puede jurídicamente decir bueno ya levantamos hoy día pero mañana vamos a poner el tema este del candado como dice el Concejal Federico, no hay como, no podemos, estamos adelantando un criterio respecto de una moción de lo que vamos hacer y si es que mañana en el debate vemos y decidimos otra cosa, no se está cumpliendo ni con la sentencia, la sentencia es de estricto cumplimiento aquí dice ratifique, rectifique o levante, no hay otra más sin condicionamiento alguno yo creo señor Alcalde que debemos votar en mayoría y de acuerdo a cada uno votamos pero la resolución debe ser o levantar, o ratificar, o rectificar, pero rectificar en qué sentido, ratificar en qué sentido y levantar que, entonces eso sería también un punto de debate y un punto donde nosotros podamos decir, argumentar respecto de la sentencia, la sentencia se lee y se entiende en el sentido y se interpreta en su contexto no cierto, entonces no podríamos nosotros generar una disposición de levanta con un condicionamiento próximo, en esa parte yo no estoy de acuerdo más bien votemos, sobre si es que se ratifique, se levante cada uno porque rectifique no creo, no he escuchado una moción de que se rectifique, rectificamos que, la Jueza no nos da una luz ni siquiera en la parte motiva y en la resolutiva entonces levantamos o ratificamos, eso sería señor Alcalde, las mociones para votar,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señor Concejal, Concejal Jara por favor.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TNLGO. DIEGO JARA: buenas tardes señor Alcalde, compañeros Ediles, directores departamentales, gerente y ciudadanía en general, yo creo que está claro lo que nuestro procurador sindico nos dice, aquí hay que hacer rectificar, ratificar o levantar, yo creo para mi criterio que se tiene que levantar por qué, porque el pedido del Ministerio de Salud era para algo específico, es para algo específico y eso es una Sentencia Constitucional y la Constitución esta sobre toda ley, entonces si el Ministerio de Salud pidió para algo específico que es un centro de salud nosotros tenemos que ya levantar eso, el Ministerio ya no quiere saber nada, va hacer en otro lugar y nosotros podemos en otra sesión reservar, pero aquí tenemos que cumplir con lo que la Jueza Constitucional nos da, o sea no podemos irnos ratificar pero por esta razón por que, porque antes se planifico para una sola cosa específica, un centro de salud, no para nada mas, y el centro de salud era para el Ministerio de Salud, ellos dicen ya no quiero, ya botaron la pelota acá pero acá la Jueza va a querer escuchar algo y otra cosa le quiero hacer una pregunta a la Directora, este terreno pertenece a la parte urbana a expansión urbana o la rural porque en caso que sea rural, ellos tendría que indemnizar el terreno no el Municipio de Cuenca, siendo la ruralidad, por eso yo quiero saber si es que es urbano o es rural, muchísimas graci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tiendo que era parte de San Joaquín, ahora está dentro de la parte urbana pero en los límites prácticamente de la parroquia, Concejala Pesant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MÓNICA PESANTEZ: muchísimas gracias señor Alcalde, en el numeral 16 se indica claramente se debe tener en cuenta que la presente acción de protección no impugna el acto administrativo o la decisión del Concejo Cantonal en las sesiones de agosto del 2015 y 2017, esto la planificación que se hizo en su momento tampoco se está pidiendo que se ordene al GAD Municipal levantar la afectación, simplemente se está solicitando que se ordene al GAD Municipal que de procedimiento a lo que se está requiriendo para que se envié el expediente al Concejo Cantonal y serán ellos quienes resuelvan, entonces aquí es bastante claro en donde nos indica que se ratifique, rectifique o se levante la reserva a lo que se establece de acuerdo a que se dé el procedimiento motivado para lo que se hizo en su momento, ahí está la solución y esto es lo que se tiene que cumplir, nada má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de acuerdo, nada más a la Directora de Planificación de acuerdo al informe que se ha remitido cual es el justificativo y para los fines posibles respecto de la utilización de este predio como tal, porque obviamente si es que el Concejo ratifica, tiene que ratificar con esa visión de futuro o presente con base en algo y que tiene que estar en un documento, tampoco podemos decir aquí se ratifica x terreno porque se nos viene en gana, tiene que haber obviamente también un informe de esa motivación de planificación más allá quizás de la matriz que cumple, para que tipo de fines, nada más que eso se deje claro señora Director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DE PLANIFICACIÓN: si señor Alcalde, en realidad los parámetros de distancia y de servicio han sido tomados en base a lo dispuesto por el propio Ministerio de Salud, en realidad desde la dirección se ha hecho una revisión muy exhaustiva de lo que manifiesta el Ministerio de Salud, ahí es importante indicar, el Ministerio de Salud se pronuncia en función de sus proyectos a ejecutar mas no justamente de esa visión a futuro, no es un pronunciamiento que corresponda al análisis que nosotros lo realizamos que es esa proyección de las necesidades de la ciudad a futuro, ellos se manifiestan en función de lo que van a ejecutar, netamente dicen vamos a ejecutar el otro centro de salud pero no indican que en este punto ya no se prevé o ya no necesita un centro de salud, por eso es que desde la Dirección de Planificación no se toma como algo vinculante el pronunciamiento digamos del Ministerio de Salud, porque ellos se manifiestan en base a la otra reserva y más bien tomamos los parámetros de cobertura que son dados por el propio Ministerio de Salud que es un poco este mapa resultante, justamente aquí se puede ver claramente cuál es la cobertura que tendría tanto el centro de salud dispuesta en esta reserva de suelo como el centro de salud que prevé ejecutar que además dice en el 2020, que prevé ejecutar el Ministerio de Salud y hasta la fecha no se lo ha ejecutado, ellos se manifiestan en el 2020, no lo ejecutan pero además incluso si lo hubieran ejecutado tampoco de acuerdo a los parámetros técnicos dados por el Ministerio de Salud tampoco tendrían una cobertura en este sector, es por ello que la propuesta se plantea ratificar la reserva conociendo las necesidad de ciudad, mas no los proyectos que tiene el Ministerio de Salud previstos de ejecución, más bien en función de las necesidades de salu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cuáles son esas necesidades de acuerdo al inform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IRECTORA DE PLANIFICACIÓN: esta es la necesidad que tenemos, aquí podemos ver claramente, esto es un análisis que se ha hecho considerando todos los equipamiento de salud existentes y proyectados en la ciudad, de color con un punto negro podemos ver identificados todos los equipamientos existentes de salud, a partir de estos equipamientos existentes se ha hecho un análisis con herramientas digitales para trazar la distancia o para trazar las áreas de captación de estos equipamientos es decir a que áreas estaría sirviendo cada una de ellas, cada uno de estos equipamientos, en función de estas áreas de captación se calcula el número de habitantes a los que estarían dando servicio, entonces en función de ese análisis tenemos este mapa resultante, las áreas que están de color verde son las que están adecuadamente servidas tanto por distancia cuanto por número de habitante servidos, las áreas que están de color rojo son aquellas áreas que si tienen una buena cobertura en cuanto a distancia pero no una buena cobertura por el número de habitantes, es decir hay un déficit por el número de habitantes a los que sirven estos equipamientos, el resto de la parte que esta de color blanco son todas aquellas áreas que no cuentan con este servicio pero aquí se marca justamente de este color gris, aquellas áreas que podrían ser potencialmente servidas por una reserva que está destinada para este mismo uso que es específicamente un centro de salud, en este caso en donde está emplazada esta reserva podemos ver que claramente se puede evidenciar que varía servicio a un área urbana de la ciudad que actualmente no tiene esta cobertura, por ejemplo aquí esta lo que mencionaba la Vicepresidenta del GAD Parroquial, aquí en la cabecera de San Joaquín existe este centro de salud que da esta cobertura por eso es que está marcada de color verde, es decir, San Joaquín si tiene una cobertura adecuada pero ya este sector del Batán como podemos ver en base a este análisis no presenta una cobertura adecuada, el de Senplades es este de acá, el de Senplades en caso de que el Ministerio lo ejecutara daría servicio al déficit poblacional que tenemos aquí y también daría servicio por un tema de distancia a estas áreas que están de color gris que esta justamente ya marcado dentro de esta área de captación pero aun así el Ministerio lo incluyere este centro de salud tampoco daría servicio a esta nueva área para lo que está definida esta reserva, en virtud de ello de este análisis y también considerando que justamente se va estas tres alternativas, la propia ordenanza y en este caso la sentencia nos habilita para poder tomar estas tres alternativas el informe concluye en la necesidad de ratificar el mismo uso de suelo que como indicaba no se vincula a los proyectos que tiene el Ministerio de Salud previstos a ejecutar sino también se sustente en una necesidad de ciudad, más allá de los proyectos que se ejecut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e acuerdo, señores, señoras Concejales, incluso para las necesidades propias de salud la explicación técnica ha sido de que se necesitaría a futuro ahí un espacio por los temas que acaban de indicarnos, adicionales a los otros que también podrían estar ahí, yo creo que recogiendo lo que se ha discutido y que nos han dicho, tenemos aquí dos opciones o ratificamos o levantamos y si es que se ratifica deberíamos tener la motivación que se nos ha indicado y los informes técnicos, en el tema de motivación hay la matriz con los puntos que se nos ha explicado y además el tema que la Directora le he pedido que vuelva hacer explicita en los temas que de acuerdo a la planificación a futuro se requeriría, entiendo que en la moción señor Secretario está planteado y consulto a la señora Vicealcaldesa de que se ratifique la reserva de suelo y se acoja básicamente el informe de planificación con las casuísticas de posibilidades para implementar ahí de acuerdo a las necesidades del sector básicamente del cantón, a la proponente de la moción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LCDA. MARISOL PEÑALOZA: gracias señor Alcalde, yo creo que es algo muy importante el tema de la motivación, cabe recalcar que en la conclusión en su párrafo cuarto, si quiero leer textualmente lo que dice, resulta pertinente mencionar que el de la evaluación realizada se desprende que la reserva de suelo para el centro de salud El Batán en caso de no ser ejecutada por parte del Ministerio de Salud posee varias condiciones para satisfacer la necesidad de otro tipo de equipamiento como lo puede ser centro de desarrollo infantil, centro geriátrico, centro cultural zonal, parque barrial o sectorial o estación de bombero, esto considerando que su emplazamiento permite dar cobertura fortalecer y atender también cualquier servicio de lo antes mencionado, yo creo que señor Alcalde es importante las conclusiones que nos da el equipo técnico de planificación, gracias señor Alcalde, hasta ahí mi interven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gracias, la moción es ratificar la reserva de suelo y acoger el informe de planificación para los posibles usos que se han dado, en ese sentido, hay una moción que ha sido secundada, les voy a pedir que por favor sirvan levantar la mano quienes están a favor de la moción, sirvan por favor a favor de la moción, no se aprueba la moción, mocionen otra cosa por favor, entiendo que no hay acuerdo en la silla vacía, a favor y en contras supongo, no se contabiliza la silla vacía, Concejala Pesantez. </w:t>
      </w:r>
    </w:p>
    <w:p>
      <w:pPr>
        <w:pStyle w:val="Normal"/>
        <w:spacing w:lineRule="auto" w:line="360" w:before="0" w:after="0"/>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spacing w:lineRule="auto" w:line="360" w:before="0" w:after="0"/>
        <w:jc w:val="both"/>
        <w:rPr/>
      </w:pPr>
      <w:r>
        <w:rPr>
          <w:rFonts w:cs="Courier New" w:ascii="Courier New" w:hAnsi="Courier New"/>
          <w:sz w:val="24"/>
          <w:szCs w:val="24"/>
        </w:rPr>
        <w:t>VOTAN A FAVOR: Ing. Manuel Alvarado, Mgst. Román Carabajo, Mgst. José Fajardo, Lcda. Marisol Peñaloza, Sr. Gustavo Valencia, Ph.D Cristian Zamora,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DRA. MÓNICA PESÁNTEZ: yo mociono que suspendamos este punto, para tener los informes y poder revisar, yo si pienso que esta es una responsabilidad si bien es cierto, si es sumamente grande, tenemos que tener los informes, los sustentos porque lo que no se quiere es perjudicar, si bien es cierto hay una sentencia que tenemos que cumplir inmediatamente pero necesitamos también estar informados, necesitamos tener más ese sustento, yo pido que suspendamos, igual mañana también se va a tratar ya también del PDOT.</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no sé qué informes adicionales se requieran, no sé qué pueda la administración, es un tema de voluntad compañeros o le levantamos o les ratificamos o sea no es más y eso es lo que tenemos que cumplir porque que otro informe podríamos generar y ya lo que nos explicó el Procurador Síndico, respecto del tema del PDOT eso es otro tema, eso es un tema de integralidad, aquí tenemos que resolver sobre este particular como tal, Conceja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MGST. GABRIELA BRITO: si señor Alcalde, entendiendo que este es un tema netamente legal, ni siquiera yo diría ni técnico ni social, netamente legal en este momento porque estamos frente a una sentencia de la Corte Constitucional, mi moción seria en cumplimiento de la sentencia judicial y entiendo está el número que podría agregarse, se levante la afección, más bien ahí quisiera que me ayuden a cómo podríamos establecer en la parte resolutiva, no sé si desde Sindicatura  para dar cumplimiento exacto a lo que nos solicita la sentencia pero la moción seria que se levante la afección que existe hacia el predio, no sé si señor Sindico para dar cumplimiento cual debería ser digamos específicamente la moción entendiendo que la voluntad es que en cumplimiento de la Sentencia Judicial número tal, se levante la afección más bien ahí le pediría apoyo para poder legalmente dar cumplimiento a la Corte.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Procurad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 xml:space="preserve">PROCURADOR SÍNDICO MUNICIPAL: lo que sucede es que la sentencia no le dispone al Concejo que levante, entonces el Concejo no puede resolver el cumplimiento de la sentencia, se levanta la afección depende del análisis, haber, volvamos al inicio, que es lo que dispuso, que se presente un expediente técnico a consideración del Concejo Cantonal para que luego del análisis  considere cuál de las tres alternativas adopta, entonces cualquier moción que se presente respecto de la ratificación o el levantamiento de la afección tiene que partir del análisis del informe técnico que ha sido presentado por la Dirección de Planifica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o sea la otra opción sería que se levante, se tendría que mocionar eso y yo sometería a votación, lo que pasa es que la acción no nos manda hacer eso sino simplemente en función del informe técn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SECRETARIO: señor Alcalde, lo que pasa es que el informe técnico que dice que se ratifique, entonces no podemos hacer en razón del informe de planificación también, únicamente la moción debería ir en el sentido de se resuelve levantar la afección de la reserva de suelo correspondiente al centro de salud tipo establecido en el Plan de Actuación Urbanística de los sectores urbanos 13 A y O 17 del área urbana de Cuenca, pero es que ese es la resolución ya de Conce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yo les alerto señores Concejales, donde damos paso a eso hemos de tener 10 mil acciones de protección y se nos va toda la ciudad, eso yo les pido que piensen bien, porque cual ha sido entonces el proceso para levantar todas las afecciones y la visión de futuro de la ciudad, entonces pongan una acción de protección para que nos mande hacer aquí y después que vamos hacer al uno si y al otro no, eso es lo que vamos hacer, con base en que le decimos a uno si y a otro no, yo si les alerto la desbandada que se viene, el informe es este, o sea yo si les traigo a pensar eso, si es que se levanta todos los dueños de los predios podrán acción de protección, pedirán la misma sentencia y aquí tendremos que levantar todas las afecciones de la ciudad, porque con base en que vamos a decirle a uno si y a otro le vamos a decir no, o sea la cosa es seria no es así no más, yo sé que es complejo, que los predios privados pero o es el interés público o es el interés particular, Concejal Alvarado y Brito me han pedido la palabr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ING. MANUEL ALVARADO: gracias señor Alcalde, yo creo que es importante su apreciación y ciertamente pedirle a los compañeros que reconsideren nuevamente la votación, porque existen muchos predios en la ciudad, tal como usted lo ha dicho que seguramente mañana nos van a caer, y de alguna u otra manera yo estoy convencido de que los ciudadanos de San Joaquín están atentos, atentos a esta decisión, seguramente tendrán planificados muchos proyectos ahí señor Alcalde, que no se haya hecho notar por alguna razón yo puedo entender porque he vivido en carne propia usted me conoce señor Alcalde, la lucha que hemos tenido en las parroquias rurales por apoyarles para que puedan tener un predio, créanme que ha sido constante, fuerte y esto no es un tema vuelvo a repetir de romanticismo ni un discurso es un tema de realidades del pueblo, así es que yo les pido una vez más reconsiderar la votación y poder ratificar y priorizar el tema público ante lo privado, nada más señor Alcalde hasta aquí mi intervención.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voy a declarar un receso para que nos reunamos los señores Concejales aquí en privado y podemos deliberar, señor Secretario, declaro un rec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entramos en receso señores miembros del Concejo Cantonal por 5 minutos.</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b/>
          <w:sz w:val="24"/>
          <w:szCs w:val="24"/>
        </w:rPr>
        <w:t>SE DECLARA UN RECESO DESDE LAS 18H36 Y SE REINSTALA A LAS 19H02 CON LA PRESENCIA DE LOS SIGUIENTES CONCEJALES:</w:t>
      </w:r>
      <w:r>
        <w:rPr>
          <w:rFonts w:cs="Courier New" w:ascii="Courier New" w:hAnsi="Courier New"/>
          <w:color w:val="000000"/>
          <w:sz w:val="24"/>
          <w:szCs w:val="24"/>
        </w:rPr>
        <w:t xml:space="preserve"> Mgst. Iván Abril, Tnlga. Jenny Bermeo, Dr. Xavier Bermúdez, Mgst. Gabriela Brito, Mgst. Román Carabajo, Mgst. José Fajardo, Ing. Jimmy Flores, Mgst. Diana González, Mgst. Federico Guzmán, Tnlgo. Diego Jara, Lcda. Marisol Peñaloza, Dra. Mónica Pesantez, Sr. Gustavo Valencia.</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olicito a las señoras, señores Concejales que vuelvan a sus puestos vamos a reinstalar la sesión, señor Secretario, sírvase por favor constatar el quorum luego de que el receso ha terminado para continuar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ebo informarle que nos encontramos en quorum reglamentario y puede dar por reiniciada la ses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EÑOR ALCALDE: se reinstala la sesión, continuamos señor Secretario, luego del receso y haber llegado a un acuerdo con las señoras y señores Concejales, sírvase por favor dar lectura a la moción planteada.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siendo la siguiente la moción planteada, que se suspenda el punto y se solicite a la Dirección de Planificación elabore un informe específico sobre la necesidad de ratificar la afección de la reserva de suelo del plan de actuación urbanística de los sectores urbanos O-013 A y O-017 del área urbana de Cuenca, para equipamiento de salud.</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pPr>
      <w:r>
        <w:rPr>
          <w:rFonts w:cs="Courier New" w:ascii="Courier New" w:hAnsi="Courier New"/>
          <w:sz w:val="24"/>
          <w:szCs w:val="24"/>
        </w:rPr>
        <w:t>SEÑOR ALCALDE: es lo que habíamos conversado señoras, señores Concejales que para poder hacer la ratificación hay un informe con mayor detalle específico y no de otro tipo de circunstancias, tal como nos ha pedido la sentencia o es el espíritu de la afectación de ese predio, únicamente sobre los temas de salud  con la actualización de la información que se nos ha presentado y que podría agregarse y abonarse más si es que pedimos de manera directa este tema, consulto sobre la moción, se aprueba señor Secretario y le pedimos a la Dirección de Planificación que pueda elaborar ese informe única y exclusivamente sobre la necesidad del tema de salud, sobre ese tema, se aprueba la moción señor Secretario y se levanta la sesión,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tabs>
          <w:tab w:val="clear" w:pos="397"/>
          <w:tab w:val="left" w:pos="2079" w:leader="none"/>
        </w:tabs>
        <w:spacing w:lineRule="auto" w:line="360" w:before="0" w:after="0"/>
        <w:jc w:val="both"/>
        <w:rPr>
          <w:rFonts w:ascii="Courier New" w:hAnsi="Courier New" w:cs="Courier New"/>
          <w:b/>
          <w:b/>
          <w:sz w:val="24"/>
          <w:szCs w:val="24"/>
          <w:u w:val="single"/>
        </w:rPr>
      </w:pPr>
      <w:r>
        <w:rPr>
          <w:rFonts w:eastAsia="Symbol" w:cs="Courier New" w:ascii="Courier New" w:hAnsi="Courier New"/>
          <w:b/>
          <w:sz w:val="24"/>
          <w:szCs w:val="24"/>
          <w:u w:val="single"/>
        </w:rPr>
        <w:t>EL CONCEJO MUNICIPAL DEL CANTÓN CUENCA, AL TRATAR EL PUNTO 3 DEL ORDEN DEL DÍA, RESUELVE: SUSPENDER EL PUNTO Y QUE SE SOLICITE A LA DIRECCIÓN DE PLANIFICACIÓN ELABORE UN INFORME ESPECÍFICO SOBRE LA NECESIDAD DE RATIFICAR LA AFECCIÓN DE LA RESERVA DE SUELO DEL PLAN DE ACTUACIÓN URBANISTICA DE LOS SECTORES URBANOS O-13A Y O17 DEL ÁREA URBANA DE CUENCA” PARA EQUIPAMIENTO DE SALUD.</w:t>
      </w:r>
    </w:p>
    <w:p>
      <w:pPr>
        <w:pStyle w:val="Normal"/>
        <w:spacing w:lineRule="auto" w:line="360" w:before="0" w:after="0"/>
        <w:jc w:val="both"/>
        <w:rPr>
          <w:rFonts w:ascii="Courier New" w:hAnsi="Courier New" w:cs="Courier New"/>
          <w:b/>
          <w:b/>
          <w:sz w:val="24"/>
          <w:szCs w:val="24"/>
          <w:u w:val="single"/>
        </w:rPr>
      </w:pPr>
      <w:r>
        <w:rPr>
          <w:rFonts w:cs="Courier New" w:ascii="Courier New" w:hAnsi="Courier New"/>
          <w:b/>
          <w:sz w:val="24"/>
          <w:szCs w:val="24"/>
          <w:u w:val="single"/>
        </w:rPr>
      </w:r>
    </w:p>
    <w:p>
      <w:pPr>
        <w:pStyle w:val="Normal"/>
        <w:spacing w:lineRule="auto" w:line="360" w:before="0" w:after="0"/>
        <w:jc w:val="both"/>
        <w:rPr/>
      </w:pPr>
      <w:r>
        <w:rPr>
          <w:rFonts w:cs="Courier New" w:ascii="Courier New" w:hAnsi="Courier New"/>
          <w:sz w:val="24"/>
          <w:szCs w:val="24"/>
        </w:rPr>
        <w:t xml:space="preserve">Termina la sesión a las 19:09.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color w:val="000000"/>
          <w:sz w:val="22"/>
          <w:szCs w:val="22"/>
        </w:rPr>
        <w:t>PhD. Cristian Zamora Matute,  Mgst. Vicente Astudillo Saquicela,</w:t>
      </w:r>
    </w:p>
    <w:p>
      <w:pPr>
        <w:pStyle w:val="Normal"/>
        <w:spacing w:lineRule="auto" w:line="360" w:before="0" w:after="0"/>
        <w:jc w:val="both"/>
        <w:rPr/>
      </w:pPr>
      <w:r>
        <w:rPr>
          <w:rFonts w:eastAsia="Courier New" w:cs="Courier New" w:ascii="Courier New" w:hAnsi="Courier New"/>
          <w:b/>
          <w:color w:val="000000"/>
          <w:sz w:val="22"/>
          <w:szCs w:val="22"/>
        </w:rPr>
        <w:t xml:space="preserve">     </w:t>
      </w:r>
      <w:r>
        <w:rPr>
          <w:rFonts w:cs="Courier New" w:ascii="Courier New" w:hAnsi="Courier New"/>
          <w:b/>
          <w:color w:val="000000"/>
          <w:sz w:val="22"/>
          <w:szCs w:val="22"/>
        </w:rPr>
        <w:t>ALCALDE DE CUENCA.</w:t>
        <w:tab/>
        <w:t xml:space="preserve">           SECRETARIO DEL CONCEJO</w:t>
      </w:r>
    </w:p>
    <w:p>
      <w:pPr>
        <w:pStyle w:val="Normal"/>
        <w:spacing w:lineRule="auto" w:line="360" w:before="0" w:after="0"/>
        <w:jc w:val="both"/>
        <w:rPr>
          <w:rFonts w:ascii="Courier New" w:hAnsi="Courier New" w:cs="Courier New"/>
          <w:color w:val="000000"/>
          <w:sz w:val="22"/>
          <w:szCs w:val="22"/>
        </w:rPr>
      </w:pPr>
      <w:r>
        <w:rPr>
          <w:rFonts w:cs="Courier New" w:ascii="Courier New" w:hAnsi="Courier New"/>
          <w:b/>
          <w:color w:val="000000"/>
          <w:sz w:val="22"/>
          <w:szCs w:val="22"/>
        </w:rPr>
        <w:tab/>
        <w:tab/>
        <w:tab/>
        <w:tab/>
        <w:tab/>
        <w:tab/>
        <w:tab/>
        <w:tab/>
        <w:tab/>
        <w:tab/>
        <w:t xml:space="preserve">  MUNICIPAL DEL CANTÓN CUENCA.</w:t>
      </w:r>
      <w:r>
        <w:rPr>
          <w:rFonts w:cs="Courier New" w:ascii="Courier New" w:hAnsi="Courier New"/>
          <w:sz w:val="22"/>
          <w:szCs w:val="22"/>
        </w:rPr>
        <w:t xml:space="preserve">                                              </w:t>
      </w:r>
    </w:p>
    <w:p>
      <w:pPr>
        <w:pStyle w:val="Normal"/>
        <w:spacing w:lineRule="auto" w:line="360" w:before="0" w:after="0"/>
        <w:jc w:val="both"/>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mbria">
    <w:charset w:val="00"/>
    <w:family w:val="roman"/>
    <w:pitch w:val="variable"/>
  </w:font>
  <w:font w:name="Calibri">
    <w:charset w:val="00"/>
    <w:family w:val="swiss"/>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Franklin Goth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6"/>
        <w:szCs w:val="16"/>
      </w:rPr>
      <w:t>ACTA DE LA SESIÓN EXTRAORDINARIA DEL CONCEJO MUNICIPAL DEL MARTES  18 DE  MARZO DEL 2025.</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4945" cy="12192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2192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5.35pt;height:9.6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Cambria Math" w:hAnsi="Cambria Math" w:cs="Cambria Math" w:hint="default"/>
      </w:rPr>
    </w:lvl>
  </w:abstractNum>
  <w:abstractNum w:abstractNumId="3">
    <w:lvl w:ilvl="0">
      <w:start w:val="1"/>
      <w:numFmt w:val="bullet"/>
      <w:lvlText w:val=""/>
      <w:lvlJc w:val="left"/>
      <w:pPr>
        <w:tabs>
          <w:tab w:val="num" w:pos="360"/>
        </w:tabs>
        <w:ind w:left="360" w:hanging="360"/>
      </w:pPr>
      <w:rPr>
        <w:rFonts w:ascii="Cambria Math" w:hAnsi="Cambria Math" w:cs="Cambria Math"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mbria Math"/>
        <w:color w:val="000000"/>
        <w:lang w:val="es-EC"/>
      </w:rPr>
    </w:lvl>
    <w:lvl w:ilvl="2">
      <w:start w:val="1"/>
      <w:numFmt w:val="decimal"/>
      <w:lvlText w:val="%1.%2.%3"/>
      <w:lvlJc w:val="left"/>
      <w:pPr>
        <w:tabs>
          <w:tab w:val="num" w:pos="0"/>
        </w:tabs>
        <w:ind w:left="720" w:hanging="720"/>
      </w:pPr>
      <w:rPr>
        <w:rFonts w:cs="Cambria Math"/>
        <w:color w:val="000000"/>
      </w:rPr>
    </w:lvl>
    <w:lvl w:ilvl="3">
      <w:start w:val="1"/>
      <w:numFmt w:val="decimal"/>
      <w:lvlText w:val="%1.%2.%3.%4"/>
      <w:lvlJc w:val="left"/>
      <w:pPr>
        <w:tabs>
          <w:tab w:val="num" w:pos="0"/>
        </w:tabs>
        <w:ind w:left="720" w:hanging="720"/>
      </w:pPr>
      <w:rPr>
        <w:rFonts w:cs="Cambria Math"/>
        <w:color w:val="000000"/>
      </w:rPr>
    </w:lvl>
    <w:lvl w:ilvl="4">
      <w:start w:val="1"/>
      <w:numFmt w:val="decimal"/>
      <w:lvlText w:val="%1.%2.%3.%4.%5"/>
      <w:lvlJc w:val="left"/>
      <w:pPr>
        <w:tabs>
          <w:tab w:val="num" w:pos="0"/>
        </w:tabs>
        <w:ind w:left="1080" w:hanging="1080"/>
      </w:pPr>
      <w:rPr>
        <w:rFonts w:cs="Cambria Math"/>
        <w:color w:val="000000"/>
      </w:rPr>
    </w:lvl>
    <w:lvl w:ilvl="5">
      <w:start w:val="1"/>
      <w:numFmt w:val="decimal"/>
      <w:lvlText w:val="%1.%2.%3.%4.%5.%6"/>
      <w:lvlJc w:val="left"/>
      <w:pPr>
        <w:tabs>
          <w:tab w:val="num" w:pos="0"/>
        </w:tabs>
        <w:ind w:left="1080" w:hanging="1080"/>
      </w:pPr>
      <w:rPr>
        <w:rFonts w:cs="Cambria Math"/>
        <w:color w:val="000000"/>
      </w:rPr>
    </w:lvl>
    <w:lvl w:ilvl="6">
      <w:start w:val="1"/>
      <w:numFmt w:val="decimal"/>
      <w:lvlText w:val="%1.%2.%3.%4.%5.%6.%7"/>
      <w:lvlJc w:val="left"/>
      <w:pPr>
        <w:tabs>
          <w:tab w:val="num" w:pos="0"/>
        </w:tabs>
        <w:ind w:left="1440" w:hanging="1440"/>
      </w:pPr>
      <w:rPr>
        <w:rFonts w:cs="Cambria Math"/>
        <w:color w:val="000000"/>
      </w:rPr>
    </w:lvl>
    <w:lvl w:ilvl="7">
      <w:start w:val="1"/>
      <w:numFmt w:val="decimal"/>
      <w:lvlText w:val="%1.%2.%3.%4.%5.%6.%7.%8"/>
      <w:lvlJc w:val="left"/>
      <w:pPr>
        <w:tabs>
          <w:tab w:val="num" w:pos="0"/>
        </w:tabs>
        <w:ind w:left="1800" w:hanging="1800"/>
      </w:pPr>
      <w:rPr>
        <w:rFonts w:cs="Cambria Math"/>
        <w:color w:val="000000"/>
      </w:rPr>
    </w:lvl>
    <w:lvl w:ilvl="8">
      <w:start w:val="1"/>
      <w:numFmt w:val="decimal"/>
      <w:lvlText w:val="%1.%2.%3.%4.%5.%6.%7.%8.%9"/>
      <w:lvlJc w:val="left"/>
      <w:pPr>
        <w:tabs>
          <w:tab w:val="num" w:pos="0"/>
        </w:tabs>
        <w:ind w:left="1800" w:hanging="1800"/>
      </w:pPr>
      <w:rPr>
        <w:rFonts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Math" w:hAnsi="Cambria Math" w:eastAsia="Cambria Math" w:cs="Cambria Math"/>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mbria Math" w:hAnsi="Cambria Math" w:eastAsia="Cambria Math" w:cs="Cambria Math"/>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mbria Math" w:hAnsi="Cambria Math" w:eastAsia="Cambria Math" w:cs="Cambria Math"/>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Math" w:hAnsi="Cambria Math" w:eastAsia="Cambria Math" w:cs="Cambria Math"/>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mbria Math" w:hAnsi="Cambria Math" w:eastAsia="Cambria Math" w:cs="Cambria Math"/>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mbria Math" w:hAnsi="Cambria Math" w:eastAsia="Cambria Math" w:cs="Cambria Math"/>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mbria Math" w:hAnsi="Cambria Math" w:eastAsia="Cambria Math" w:cs="Cambria Math"/>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mbria Math" w:hAnsi="Cambria Math" w:eastAsia="Cambria Math" w:cs="Cambria Math"/>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mbria Math" w:hAnsi="Cambria Math" w:eastAsia="Cambria Math" w:cs="Cambria Math"/>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mbria Math" w:hAnsi="Cambria Math" w:eastAsia="Cambria Math" w:cs="Cambria Math"/>
      <w:i/>
      <w:iCs/>
      <w:color w:val="70AD47"/>
      <w:sz w:val="20"/>
      <w:szCs w:val="20"/>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Calibri" w:cs="Times New Roman"/>
    </w:rPr>
  </w:style>
  <w:style w:type="character" w:styleId="WW8Num11z0">
    <w:name w:val="WW8Num11z0"/>
    <w:qFormat/>
    <w:rPr>
      <w:b/>
    </w:rPr>
  </w:style>
  <w:style w:type="character" w:styleId="WW8Num13z0">
    <w:name w:val="WW8Num13z0"/>
    <w:qFormat/>
    <w:rPr/>
  </w:style>
  <w:style w:type="character" w:styleId="WW8Num14z0">
    <w:name w:val="WW8Num14z0"/>
    <w:qFormat/>
    <w:rPr>
      <w:rFonts w:ascii="Cambria" w:hAnsi="Cambria" w:eastAsia="Cambria Math" w:cs="Cambria"/>
    </w:rPr>
  </w:style>
  <w:style w:type="character" w:styleId="WW8Num14z1">
    <w:name w:val="WW8Num14z1"/>
    <w:qFormat/>
    <w:rPr>
      <w:rFonts w:ascii="Cambria" w:hAnsi="Cambria" w:cs="Cambria"/>
    </w:rPr>
  </w:style>
  <w:style w:type="character" w:styleId="WW8Num14z2">
    <w:name w:val="WW8Num14z2"/>
    <w:qFormat/>
    <w:rPr>
      <w:rFonts w:ascii="Calibri" w:hAnsi="Calibri" w:cs="Calibri"/>
    </w:rPr>
  </w:style>
  <w:style w:type="character" w:styleId="WW8Num14z3">
    <w:name w:val="WW8Num14z3"/>
    <w:qFormat/>
    <w:rPr>
      <w:rFonts w:ascii="MS Reference Sans Serif" w:hAnsi="MS Reference Sans Serif" w:cs="MS Reference Sans Serif"/>
    </w:rPr>
  </w:style>
  <w:style w:type="character" w:styleId="WW8Num15z0">
    <w:name w:val="WW8Num15z0"/>
    <w:qFormat/>
    <w:rPr>
      <w:b/>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Courier New" w:hAnsi="Courier New" w:eastAsia="Symbol"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1z3">
    <w:name w:val="WW8Num21z3"/>
    <w:qFormat/>
    <w:rPr>
      <w:b w:val="fals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b/>
      <w:color w:val="000000"/>
    </w:rPr>
  </w:style>
  <w:style w:type="character" w:styleId="WW8Num23z1">
    <w:name w:val="WW8Num23z1"/>
    <w:qFormat/>
    <w:rPr>
      <w:rFonts w:cs="Cambria Math"/>
      <w:b/>
      <w:i w:val="false"/>
      <w:color w:val="000000"/>
      <w:lang w:val="es-EC"/>
    </w:rPr>
  </w:style>
  <w:style w:type="character" w:styleId="WW8Num23z2">
    <w:name w:val="WW8Num23z2"/>
    <w:qFormat/>
    <w:rPr>
      <w:rFonts w:cs="Cambria Math"/>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Math" w:hAnsi="Cambria Math" w:eastAsia="Cambria Math" w:cs="Cambria Math"/>
      <w:color w:val="538135"/>
      <w:sz w:val="40"/>
      <w:szCs w:val="40"/>
    </w:rPr>
  </w:style>
  <w:style w:type="character" w:styleId="Ttulo2Car">
    <w:name w:val="Título 2 Car"/>
    <w:qFormat/>
    <w:rPr>
      <w:rFonts w:ascii="Cambria Math" w:hAnsi="Cambria Math" w:eastAsia="Cambria Math" w:cs="Cambria Math"/>
      <w:color w:val="538135"/>
      <w:sz w:val="28"/>
      <w:szCs w:val="28"/>
    </w:rPr>
  </w:style>
  <w:style w:type="character" w:styleId="Ttulo3Car">
    <w:name w:val="Título 3 Car"/>
    <w:qFormat/>
    <w:rPr>
      <w:rFonts w:ascii="Cambria Math" w:hAnsi="Cambria Math" w:eastAsia="Cambria Math" w:cs="Cambria Math"/>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mbria Math" w:hAnsi="Cambria Math" w:eastAsia="Cambria Math" w:cs="Cambria Math"/>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Cambria Math" w:hAnsi="Cambria Math" w:cs="Cambria Math"/>
      <w:sz w:val="16"/>
      <w:szCs w:val="16"/>
    </w:rPr>
  </w:style>
  <w:style w:type="character" w:styleId="InternetLink">
    <w:name w:val="Hyperlink"/>
    <w:rPr>
      <w:color w:val="0000FF"/>
      <w:u w:val="single"/>
    </w:rPr>
  </w:style>
  <w:style w:type="character" w:styleId="SubttuloCar">
    <w:name w:val="Subtítulo Car"/>
    <w:qFormat/>
    <w:rPr>
      <w:rFonts w:ascii="Cambria Math" w:hAnsi="Cambria Math" w:eastAsia="Cambria Math" w:cs="Cambria Math"/>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mbria Math" w:hAnsi="Cambria Math" w:eastAsia="Cambria Math" w:cs="Cambria Math"/>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mbria Math" w:hAnsi="Cambria Math" w:eastAsia="Cambria Math" w:cs="Cambria Math"/>
      <w:b/>
      <w:bCs/>
    </w:rPr>
  </w:style>
  <w:style w:type="character" w:styleId="Estilo1Car">
    <w:name w:val="Estilo1 Car"/>
    <w:qFormat/>
    <w:rPr>
      <w:rFonts w:ascii="Cambria Math" w:hAnsi="Cambria Math" w:cs="Cambria Math"/>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Cambria Math" w:hAnsi="Cambria Math" w:cs="Cambria Math"/>
      <w:sz w:val="22"/>
      <w:lang w:val="es-ES"/>
    </w:rPr>
  </w:style>
  <w:style w:type="character" w:styleId="Estilo2Car">
    <w:name w:val="Estilo2 Car"/>
    <w:qFormat/>
    <w:rPr>
      <w:rFonts w:ascii="Cambria Math" w:hAnsi="Cambria Math" w:cs="Cambria Math"/>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mbria Math" w:hAnsi="Cambria Math" w:eastAsia="Cambria Math" w:cs="Cambria Math"/>
      <w:color w:val="70AD47"/>
      <w:sz w:val="22"/>
      <w:szCs w:val="22"/>
    </w:rPr>
  </w:style>
  <w:style w:type="character" w:styleId="15">
    <w:name w:val="15"/>
    <w:qFormat/>
    <w:rPr>
      <w:rFonts w:ascii="Cambria Math" w:hAnsi="Cambria Math" w:cs="Cambria Math"/>
      <w:b/>
      <w:bCs/>
    </w:rPr>
  </w:style>
  <w:style w:type="character" w:styleId="HTMLconformatoprevioCar">
    <w:name w:val="HTML con formato previo Car"/>
    <w:qFormat/>
    <w:rPr>
      <w:rFonts w:ascii="Cambria Math" w:hAnsi="Cambria Math" w:cs="Cambria Math"/>
    </w:rPr>
  </w:style>
  <w:style w:type="character" w:styleId="E24kjd">
    <w:name w:val="e24kjd"/>
    <w:qFormat/>
    <w:rPr/>
  </w:style>
  <w:style w:type="character" w:styleId="Hgkelc">
    <w:name w:val="hgkelc"/>
    <w:qFormat/>
    <w:rPr/>
  </w:style>
  <w:style w:type="character" w:styleId="PuestoCar">
    <w:name w:val="Puesto Car"/>
    <w:qFormat/>
    <w:rPr>
      <w:rFonts w:ascii="Cambria Math" w:hAnsi="Cambria Math" w:eastAsia="Cambria Math" w:cs="Cambria Math"/>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Cambria Math" w:hAnsi="Cambria Math" w:eastAsia="Cambria Math" w:cs="Cambria Math"/>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Cambria Math" w:hAnsi="Cambria Math" w:eastAsia="Cambria Math" w:cs="Cambria Math"/>
      <w:i/>
      <w:iCs/>
      <w:color w:val="70AD47"/>
      <w:sz w:val="22"/>
      <w:szCs w:val="22"/>
    </w:rPr>
  </w:style>
  <w:style w:type="character" w:styleId="Ttulo6Car">
    <w:name w:val="Título 6 Car"/>
    <w:qFormat/>
    <w:rPr>
      <w:rFonts w:ascii="Cambria Math" w:hAnsi="Cambria Math" w:eastAsia="Cambria Math" w:cs="Cambria Math"/>
      <w:color w:val="70AD47"/>
    </w:rPr>
  </w:style>
  <w:style w:type="character" w:styleId="Ttulo7Car">
    <w:name w:val="Título 7 Car"/>
    <w:qFormat/>
    <w:rPr>
      <w:rFonts w:ascii="Cambria Math" w:hAnsi="Cambria Math" w:eastAsia="Cambria Math" w:cs="Cambria Math"/>
      <w:b/>
      <w:bCs/>
      <w:color w:val="70AD47"/>
    </w:rPr>
  </w:style>
  <w:style w:type="character" w:styleId="Ttulo8Car">
    <w:name w:val="Título 8 Car"/>
    <w:qFormat/>
    <w:rPr>
      <w:rFonts w:ascii="Cambria Math" w:hAnsi="Cambria Math" w:eastAsia="Cambria Math" w:cs="Cambria Math"/>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Cambria Math" w:hAnsi="Cambria Math" w:eastAsia="Cambria Math" w:cs="Cambria Math"/>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Cambria Math" w:hAnsi="Cambria Math" w:eastAsia="Cambria Math" w:cs="Cambria Math"/>
      <w:sz w:val="24"/>
      <w:szCs w:val="24"/>
    </w:rPr>
  </w:style>
  <w:style w:type="character" w:styleId="VisitedInternetLink">
    <w:name w:val="FollowedHyperlink"/>
    <w:rPr>
      <w:color w:val="954F72"/>
      <w:u w:val="single"/>
    </w:rPr>
  </w:style>
  <w:style w:type="character" w:styleId="Objecthover">
    <w:name w:val="object-hover"/>
    <w:qFormat/>
    <w:rPr/>
  </w:style>
  <w:style w:type="paragraph" w:styleId="Heading">
    <w:name w:val="Heading"/>
    <w:basedOn w:val="Normal"/>
    <w:next w:val="Normal"/>
    <w:qFormat/>
    <w:pPr>
      <w:spacing w:lineRule="auto" w:line="240" w:before="0" w:after="0"/>
      <w:contextualSpacing/>
    </w:pPr>
    <w:rPr>
      <w:rFonts w:ascii="Cambria Math" w:hAnsi="Cambria Math" w:eastAsia="Cambria Math" w:cs="Cambria Math"/>
      <w:color w:val="262626"/>
      <w:spacing w:val="-15"/>
      <w:sz w:val="96"/>
      <w:szCs w:val="96"/>
    </w:rPr>
  </w:style>
  <w:style w:type="paragraph" w:styleId="TextBody">
    <w:name w:val="Body Text"/>
    <w:basedOn w:val="Normal"/>
    <w:pPr>
      <w:jc w:val="both"/>
    </w:pPr>
    <w:rPr>
      <w:rFonts w:ascii="Cambria Math" w:hAnsi="Cambria Math" w:cs="Cambria Math"/>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mbria Math" w:hAnsi="Cambria Math" w:eastAsia="Cambria Math" w:cs="Cambria Math"/>
      <w:color w:val="auto"/>
      <w:sz w:val="21"/>
      <w:szCs w:val="21"/>
      <w:lang w:val="es-EC" w:bidi="ar-SA" w:eastAsia="zh-CN"/>
    </w:rPr>
  </w:style>
  <w:style w:type="paragraph" w:styleId="Textocomentario">
    <w:name w:val="Texto comentario"/>
    <w:basedOn w:val="Normal"/>
    <w:qFormat/>
    <w:pPr>
      <w:spacing w:before="0" w:after="200"/>
    </w:pPr>
    <w:rPr>
      <w:rFonts w:ascii="Cambria Math" w:hAnsi="Cambria Math" w:eastAsia="Cambria Math" w:cs="Cambria Math"/>
      <w:sz w:val="20"/>
      <w:szCs w:val="20"/>
      <w:lang w:val="es-ES"/>
    </w:rPr>
  </w:style>
  <w:style w:type="paragraph" w:styleId="ListParagraph">
    <w:name w:val="List Paragraph"/>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Cambria Math" w:hAnsi="Cambria Math" w:eastAsia="Cambria Math" w:cs="Cambria Math"/>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Cambria Math" w:hAnsi="Cambria Math" w:eastAsia="Cambria Math" w:cs="Cambria Math"/>
      <w:color w:val="000000"/>
      <w:sz w:val="21"/>
      <w:szCs w:val="21"/>
      <w:shd w:fill="FFFFFF" w:val="clear"/>
      <w:lang w:val="es-ES" w:bidi="ar-SA" w:eastAsia="zh-CN"/>
    </w:rPr>
  </w:style>
  <w:style w:type="paragraph" w:styleId="Textodeglobo">
    <w:name w:val="Texto de globo"/>
    <w:basedOn w:val="Normal"/>
    <w:qFormat/>
    <w:pPr/>
    <w:rPr>
      <w:rFonts w:ascii="Cambria Math" w:hAnsi="Cambria Math" w:cs="Cambria Math"/>
      <w:sz w:val="16"/>
      <w:szCs w:val="16"/>
    </w:rPr>
  </w:style>
  <w:style w:type="paragraph" w:styleId="Subtitle">
    <w:name w:val="Subtitle"/>
    <w:basedOn w:val="Normal"/>
    <w:next w:val="Normal"/>
    <w:qFormat/>
    <w:pPr>
      <w:numPr>
        <w:ilvl w:val="0"/>
        <w:numId w:val="0"/>
      </w:numPr>
      <w:spacing w:lineRule="auto" w:line="240"/>
      <w:ind w:hanging="0"/>
    </w:pPr>
    <w:rPr>
      <w:rFonts w:ascii="Cambria Math" w:hAnsi="Cambria Math" w:eastAsia="Cambria Math" w:cs="Cambria Math"/>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Cambria Math" w:hAnsi="Cambria Math" w:eastAsia="Cambria Math" w:cs="Cambria Math"/>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Cambria Math" w:hAnsi="Cambria Math" w:cs="Cambria Math"/>
      <w:b/>
      <w:bCs/>
      <w:sz w:val="16"/>
      <w:szCs w:val="16"/>
      <w:lang w:val="es-EC"/>
    </w:rPr>
  </w:style>
  <w:style w:type="paragraph" w:styleId="Comisionnumerado">
    <w:name w:val="comision numerado"/>
    <w:basedOn w:val="Normal"/>
    <w:qFormat/>
    <w:pPr>
      <w:numPr>
        <w:ilvl w:val="0"/>
        <w:numId w:val="6"/>
      </w:numPr>
      <w:jc w:val="both"/>
    </w:pPr>
    <w:rPr>
      <w:rFonts w:ascii="Cambria Math" w:hAnsi="Cambria Math" w:cs="Cambria Math"/>
      <w:sz w:val="16"/>
      <w:szCs w:val="16"/>
      <w:lang w:val="es-ES"/>
    </w:rPr>
  </w:style>
  <w:style w:type="paragraph" w:styleId="Predeterminado">
    <w:name w:val="Predeterminado"/>
    <w:qFormat/>
    <w:pPr>
      <w:widowControl/>
      <w:bidi w:val="0"/>
      <w:spacing w:lineRule="auto" w:line="288" w:before="0" w:after="200"/>
    </w:pPr>
    <w:rPr>
      <w:rFonts w:ascii="Cambria Math" w:hAnsi="Cambria Math" w:eastAsia="Cambria Math" w:cs="Cambria Math"/>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Cambria Math" w:hAnsi="Cambria Math" w:eastAsia="Cambria Math" w:cs="Cambria Math"/>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mbria Math" w:hAnsi="Cambria Math" w:eastAsia="Cambria Math" w:cs="Cambria Math"/>
      <w:sz w:val="20"/>
      <w:szCs w:val="20"/>
    </w:rPr>
  </w:style>
  <w:style w:type="paragraph" w:styleId="Asuntodelcomentario">
    <w:name w:val="Asunto del comentario"/>
    <w:basedOn w:val="Textocomentario"/>
    <w:next w:val="Textocomentario"/>
    <w:qFormat/>
    <w:pPr>
      <w:spacing w:before="0" w:after="0"/>
    </w:pPr>
    <w:rPr>
      <w:rFonts w:ascii="Cambria Math" w:hAnsi="Cambria Math" w:eastAsia="Cambria Math" w:cs="Cambria Math"/>
      <w:b/>
      <w:bCs/>
      <w:lang w:val="es-EC"/>
    </w:rPr>
  </w:style>
  <w:style w:type="paragraph" w:styleId="Prrafodelista11">
    <w:name w:val="Párrafo de lista1"/>
    <w:basedOn w:val="Normal"/>
    <w:qFormat/>
    <w:pPr>
      <w:spacing w:lineRule="auto" w:line="268" w:before="280" w:after="280"/>
      <w:contextualSpacing/>
    </w:pPr>
    <w:rPr>
      <w:rFonts w:ascii="Cambria Math" w:hAnsi="Cambria Math" w:cs="Cambria Math"/>
    </w:rPr>
  </w:style>
  <w:style w:type="paragraph" w:styleId="Encabezadodelista">
    <w:name w:val="Encabezado de lista"/>
    <w:basedOn w:val="Normal"/>
    <w:next w:val="Normal"/>
    <w:qFormat/>
    <w:pPr>
      <w:spacing w:before="120" w:after="200"/>
    </w:pPr>
    <w:rPr>
      <w:rFonts w:ascii="Cambria Math" w:hAnsi="Cambria Math" w:eastAsia="Cambria Math" w:cs="Cambria Math"/>
      <w:b/>
      <w:bCs/>
    </w:rPr>
  </w:style>
  <w:style w:type="paragraph" w:styleId="Revisin">
    <w:name w:val="Revisión"/>
    <w:qFormat/>
    <w:pPr>
      <w:widowControl/>
      <w:bidi w:val="0"/>
      <w:spacing w:lineRule="auto" w:line="288" w:before="0" w:after="200"/>
    </w:pPr>
    <w:rPr>
      <w:rFonts w:ascii="Cambria Math" w:hAnsi="Cambria Math" w:eastAsia="Cambria Math" w:cs="Cambria Math"/>
      <w:color w:val="auto"/>
      <w:sz w:val="24"/>
      <w:szCs w:val="24"/>
      <w:lang w:val="es-EC" w:bidi="ar-SA" w:eastAsia="zh-CN"/>
    </w:rPr>
  </w:style>
  <w:style w:type="paragraph" w:styleId="Estilo1">
    <w:name w:val="Estilo1"/>
    <w:basedOn w:val="Normal"/>
    <w:qFormat/>
    <w:pPr>
      <w:spacing w:lineRule="auto" w:line="360"/>
      <w:jc w:val="both"/>
    </w:pPr>
    <w:rPr>
      <w:rFonts w:ascii="Cambria Math" w:hAnsi="Cambria Math" w:cs="Cambria Math"/>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Cambria Math" w:hAnsi="Cambria Math" w:cs="Cambria Math"/>
    </w:rPr>
  </w:style>
  <w:style w:type="paragraph" w:styleId="Prrafodelista8">
    <w:name w:val="Párrafo de lista8"/>
    <w:basedOn w:val="Normal"/>
    <w:qFormat/>
    <w:pPr>
      <w:spacing w:lineRule="auto" w:line="268" w:before="280" w:after="280"/>
      <w:contextualSpacing/>
    </w:pPr>
    <w:rPr>
      <w:rFonts w:ascii="Cambria Math" w:hAnsi="Cambria Math" w:cs="Cambria Math"/>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mbria Math" w:hAnsi="Cambria Math" w:eastAsia="Cambria Math" w:cs="Cambria Math"/>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mbria Math" w:hAnsi="Cambria Math" w:eastAsia="Cambria Math" w:cs="Cambria Math"/>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mbria Math" w:hAnsi="Cambria Math" w:cs="Cambria Math"/>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ambria Math" w:hAnsi="Cambria Math" w:cs="Cambria Math"/>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mbria Math" w:hAnsi="Cambria Math" w:eastAsia="Cambria Math" w:cs="Cambria Math"/>
      <w:i/>
      <w:iCs/>
      <w:color w:val="70AD47"/>
      <w:sz w:val="32"/>
      <w:szCs w:val="32"/>
    </w:rPr>
  </w:style>
  <w:style w:type="paragraph" w:styleId="TtulodeTDC">
    <w:name w:val="Título de TDC"/>
    <w:basedOn w:val="Heading1"/>
    <w:next w:val="Normal"/>
    <w:qFormat/>
    <w:pPr>
      <w:numPr>
        <w:ilvl w:val="0"/>
        <w:numId w:val="0"/>
      </w:numPr>
      <w:outlineLvl w:val="9"/>
    </w:pPr>
    <w:rPr>
      <w:rFonts w:ascii="Cambria Math" w:hAnsi="Cambria Math" w:eastAsia="Cambria Math" w:cs="Cambria Math"/>
      <w:color w:val="538135"/>
    </w:rPr>
  </w:style>
  <w:style w:type="paragraph" w:styleId="Sinespaciado12">
    <w:name w:val="sinespaciado1"/>
    <w:basedOn w:val="Normal"/>
    <w:qFormat/>
    <w:pPr>
      <w:spacing w:lineRule="auto" w:line="240" w:before="280" w:after="280"/>
    </w:pPr>
    <w:rPr>
      <w:rFonts w:ascii="Cambria Math" w:hAnsi="Cambria Math" w:cs="Cambria Math"/>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Franklin Gothic;Times New Roman" w:hAnsi="Franklin Gothic;Times New Roman" w:eastAsia="Bookshelf Symbol 7" w:cs="SimSun;宋体"/>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47:00Z</dcterms:created>
  <dc:creator>..</dc:creator>
  <dc:description/>
  <cp:keywords/>
  <dc:language>en-US</dc:language>
  <cp:lastModifiedBy>Nancy Catalina Pucha Pacurucu</cp:lastModifiedBy>
  <cp:lastPrinted>2025-03-27T12:07:00Z</cp:lastPrinted>
  <dcterms:modified xsi:type="dcterms:W3CDTF">2025-03-28T16:34:00Z</dcterms:modified>
  <cp:revision>216</cp:revision>
  <dc:subject/>
  <dc:title>ACTA DE LA SESIÓN EXTRAORDINARIA DEL ILUSTRE CONCEJO CANTONAL, CELEBRADA EL JUEVES 19 DE JUNIO DEL 2008</dc:title>
</cp:coreProperties>
</file>