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rPr>
          <w:rFonts w:ascii="Courier New" w:hAnsi="Courier New" w:cs="Courier New"/>
          <w:b/>
          <w:b/>
          <w:color w:val="000000"/>
          <w:sz w:val="24"/>
          <w:szCs w:val="24"/>
        </w:rPr>
      </w:pPr>
      <w:r>
        <w:rPr>
          <w:rFonts w:cs="Courier New" w:ascii="Courier New" w:hAnsi="Courier New"/>
          <w:b/>
          <w:color w:val="000000"/>
          <w:sz w:val="24"/>
          <w:szCs w:val="24"/>
        </w:rPr>
        <w:t>ACTA DE LA SESIÓN EXTRAORDINARIA DEL CONCEJO MUNICIPAL DEL CANTÓN CUENCA CELEBRADA EL JUEVES DIECIOCHO DE JULIO DE DOS MIL VEINTE Y CUATRO.</w:t>
      </w:r>
    </w:p>
    <w:p>
      <w:pPr>
        <w:pStyle w:val="Estilo2"/>
        <w:spacing w:before="0" w:after="0"/>
        <w:rPr>
          <w:rFonts w:ascii="Courier New" w:hAnsi="Courier New" w:cs="Courier New"/>
          <w:b/>
          <w:b/>
          <w:color w:val="000000"/>
          <w:sz w:val="24"/>
          <w:szCs w:val="24"/>
        </w:rPr>
      </w:pPr>
      <w:r>
        <w:rPr>
          <w:rFonts w:cs="Courier New" w:ascii="Courier New" w:hAnsi="Courier New"/>
          <w:b/>
          <w:color w:val="000000"/>
          <w:sz w:val="24"/>
          <w:szCs w:val="24"/>
        </w:rPr>
      </w:r>
    </w:p>
    <w:p>
      <w:pPr>
        <w:pStyle w:val="Prrafodelista"/>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En la ciudad de Cuenca, el jueves dieciocho de julio del dos mil veinte y cuatro, a las quince horas con veinte y siete minutos, se instala la Sesión Ordinaria del Concejo Municipal del cantón Cuenca. Preside el Ph.D Cristian Zamora Matute, Alcalde de Cuenca.</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Asisten las y los señores Concejales:</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Mgst. Iván Abril Mogrovejo,</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Ing. Manuel Alvarado Iñamagu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Tnlga. Jenny Bermeo Mejí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Mgst. Gabriela Brito Andrade,</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Ing. Román Carabajo Alvear,</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Ing. Jimmy Flores Galán,</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Mgst. Federico Guzmán Paute,</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Dra. Rocío Juca Salazar,</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Econ. Valentina Montenegro Monsalve, (Concejala Suplente del Mgst. José Fajardo Sánchez),</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Ing. Paúl Pañi Sasaguay,</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Dra. Mónica Pesántez Chalco,</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Lcda. Augusta Peñafiel Bermeo, (Concejala Suplente del Dr. Xavier Bermúdez López),</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Sr. Gustavo Valencia Vintimill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Ing. Fredy Vásquez Arce, (Concejal suplente de la Mgst. Diana González Arteaga).</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Actúa el Secretario del Concejo Municipal del cantón Cuenca, Mgst. Vicente Astudillo Saquicela. </w:t>
      </w:r>
    </w:p>
    <w:p>
      <w:pPr>
        <w:pStyle w:val="Normal"/>
        <w:spacing w:lineRule="auto" w:line="360" w:before="0" w:after="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Actúa el Procurador Síndico Municipal, Dr. Juan Fernando Ramírez Cardos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b/>
          <w:b/>
          <w:color w:val="000000"/>
          <w:sz w:val="24"/>
          <w:szCs w:val="24"/>
        </w:rPr>
      </w:pPr>
      <w:r>
        <w:rPr>
          <w:rFonts w:eastAsia="Cambria Math" w:cs="Courier New" w:ascii="Courier New" w:hAnsi="Courier New"/>
          <w:b/>
          <w:color w:val="000000"/>
          <w:sz w:val="24"/>
          <w:szCs w:val="24"/>
        </w:rPr>
        <w:t xml:space="preserve">Asisten los funcionarios municipales: </w:t>
      </w:r>
    </w:p>
    <w:p>
      <w:pPr>
        <w:pStyle w:val="Normal"/>
        <w:spacing w:lineRule="auto" w:line="360" w:before="0" w:after="0"/>
        <w:jc w:val="both"/>
        <w:rPr>
          <w:rFonts w:ascii="Courier New" w:hAnsi="Courier New" w:eastAsia="Cambria Math" w:cs="Courier New"/>
          <w:b/>
          <w:b/>
          <w:color w:val="000000"/>
          <w:sz w:val="24"/>
          <w:szCs w:val="24"/>
        </w:rPr>
      </w:pPr>
      <w:r>
        <w:rPr>
          <w:rFonts w:eastAsia="Cambria Math" w:cs="Courier New" w:ascii="Courier New" w:hAnsi="Courier New"/>
          <w:b/>
          <w:color w:val="000000"/>
          <w:sz w:val="24"/>
          <w:szCs w:val="24"/>
        </w:rPr>
        <w:t>DIRECTORE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Francisco Crespo Cisneros, Director General Administrativo,</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Arq. Antonia Jáuregui, Delegada del Director General de Áreas Históricas y Patrimoniale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Ing. Juan José Reinoso Méndez, Director General de Áridos y Pétreo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Paolo Ortega Mendieta, Director General de Avalúos y Catastro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Carlos Orellana Barros, Director General Comisión de Gestión Ambiental,</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María del Carmen Montesdeoca Cabrera, Directora General de Compras Pública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Sr. Alexander Astudillo, Delegado de la Directora General de Comunicación Social,</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Santiago Vanegas Peña, Director General de Control Municipal,</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Johathan Koupermann Fuperman, Director General de Cultura, Recreación y Conocimiento,</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Daniel Torres Clavijo, Director General de Desarrollo Estratégico Institucional,</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Tnlga. Carolina Martínez Ávila, Directora General de Desarrollo Económico, Social y Productivo,</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Estefanía Vintimilla Peña, Directora General Financiera,</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Ing. Jairo Larriva Flores, Director General de Fiscalización,</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Ing. Erick Gutiérrez Ochoa, Director General Gestión de Riesgo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Luis Alfredo Tosi, Guardia Ciudadana,</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Pablo Carvallo Corral, Director General de Gestión de Movilidad,</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José Patiño Guerrero, Director General de Obras Pública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Arq. Carla Wazhima Clavijo, Directora General de Planificación,</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Sr. Hans Villagómez, Delegado de la Directora General Participación y Gobernabilidad,</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Juan Felipe Ochoa Mogrovejo, Director General de Relaciones Internacionale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Ing. Consuelo Orellana Pacheco, Directora General de Talento Humano,</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xml:space="preserve">- Ing. Esteban Garzón Campos, Director General de Tecnologías, Información y Comunicaciones, </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Haydee López Lozano, Directora General Proyecto Tranvía,</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Andrea Gallegos Villalta, Coordinadora de Seguridad y Salud en el Trabajo,</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b/>
          <w:b/>
          <w:color w:val="000000"/>
          <w:sz w:val="24"/>
          <w:szCs w:val="24"/>
        </w:rPr>
      </w:pPr>
      <w:r>
        <w:rPr>
          <w:rFonts w:eastAsia="Cambria Math" w:cs="Courier New" w:ascii="Courier New" w:hAnsi="Courier New"/>
          <w:b/>
          <w:color w:val="000000"/>
          <w:sz w:val="24"/>
          <w:szCs w:val="24"/>
        </w:rPr>
        <w:t>GERENTE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María Caridad Vázquez, Gerente General de la EMAC E.P.,</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Ing. Fabián Serrano, delegado del Gerente General de la EMOV EP,</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Ing. Cristóbal Hidalgo, Delegado del Gerente General de EMUCE E.P.,</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Ing. Juan Pablo Torres, Gerente General EMURPLAG E.P.,</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Ing. Flavio Arias Hugo, Gerente General de EMUVI E.P.,</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Dr. Mauro Vallejo, Delegado del Gerente General de ETAPA E.P.,</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Dr. Jorge Ulloa López, Gerente General de FARMASOL E.P.,</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b/>
          <w:b/>
          <w:color w:val="000000"/>
          <w:sz w:val="24"/>
          <w:szCs w:val="24"/>
        </w:rPr>
      </w:pPr>
      <w:r>
        <w:rPr>
          <w:rFonts w:eastAsia="Cambria Math" w:cs="Courier New" w:ascii="Courier New" w:hAnsi="Courier New"/>
          <w:b/>
          <w:color w:val="000000"/>
          <w:sz w:val="24"/>
          <w:szCs w:val="24"/>
        </w:rPr>
        <w:t xml:space="preserve">COORDINADORES: </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Dra. Mary Cabrera Paredes, Coordinadora General de Desarrollo Humano,</w:t>
      </w:r>
    </w:p>
    <w:p>
      <w:pPr>
        <w:pStyle w:val="Normal"/>
        <w:spacing w:lineRule="auto" w:line="360" w:before="0" w:after="0"/>
        <w:jc w:val="both"/>
        <w:rPr>
          <w:rFonts w:ascii="Courier New" w:hAnsi="Courier New" w:eastAsia="Cambria Math" w:cs="Courier New"/>
          <w:b/>
          <w:b/>
          <w:color w:val="000000"/>
          <w:sz w:val="24"/>
          <w:szCs w:val="24"/>
        </w:rPr>
      </w:pPr>
      <w:r>
        <w:rPr>
          <w:rFonts w:eastAsia="Cambria Math" w:cs="Courier New" w:ascii="Courier New" w:hAnsi="Courier New"/>
          <w:b/>
          <w:color w:val="000000"/>
          <w:sz w:val="24"/>
          <w:szCs w:val="24"/>
        </w:rPr>
      </w:r>
    </w:p>
    <w:p>
      <w:pPr>
        <w:pStyle w:val="Normal"/>
        <w:spacing w:lineRule="auto" w:line="360" w:before="0" w:after="0"/>
        <w:jc w:val="both"/>
        <w:rPr>
          <w:rFonts w:ascii="Courier New" w:hAnsi="Courier New" w:eastAsia="Cambria Math" w:cs="Courier New"/>
          <w:b/>
          <w:b/>
          <w:color w:val="000000"/>
          <w:sz w:val="24"/>
          <w:szCs w:val="24"/>
        </w:rPr>
      </w:pPr>
      <w:r>
        <w:rPr>
          <w:rFonts w:eastAsia="Cambria Math" w:cs="Courier New" w:ascii="Courier New" w:hAnsi="Courier New"/>
          <w:b/>
          <w:color w:val="000000"/>
          <w:sz w:val="24"/>
          <w:szCs w:val="24"/>
        </w:rPr>
        <w:t xml:space="preserve">ADSCRITAS: </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Lcdo. Byron Fárez Muñoz, Director Ejecutivo de Acción Social Municipal,</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Mgst. Hernán Pacurucu, Director Ejecutivo de la Fundación Municipal Bienal,</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Dr. Manuel Cisneros Campoverde, Director Ejecutivo del Consejo Cantonal de Salud,</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Ing. Pablo Cueva Vallejo, Director Ejecutivo del Consejo de Seguridad Ciudadana,</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Sebastián Calderón Benenaula, Secretario Ejecutivo del Consejo Cantonal de Protección de Derecho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xml:space="preserve">- Dr. José Aguilar Hernández, Director Ejecutivo de la CORPAC, </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Gabriela Barzallo Chávez, Gerente de la Fundación El Barranco,</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Ing. Manuel Guiracocha, Director Ejecutivo de la Fundación Iluminar,</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Fabián Zamora Barzallo, Director de la Fundación del Hospital de la Mujer y el Niño.</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Abg. Patricia Jaramillo, Delegada de la Directora Ejecutiva de la Fundación Turismo para Cuenca Enc.</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con su venia Alcalde doy lectura a la convocatoria del día de hoy.</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 xml:space="preserve">Por disposición del señor Alcalde, Cristian Zamora Matute Ph.D, convoco a usted a la Sesión Extraordinaria del Concejo Municipal a celebrarse el día jueves 18 de julio de 2024, a las 15h10 horas, en la Sala de Sesiones de la Corporación Edilicia, ubicada en las calles Mariscal Sucre y Benigno Malo, tercer piso, se adjunta el orden del día entregado y firmado por esta Secretaría el martes 16 de julio del 2024. </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2"/>
          <w:szCs w:val="22"/>
        </w:rPr>
      </w:pPr>
      <w:r>
        <w:rPr>
          <w:rFonts w:cs="Courier New" w:ascii="Courier New" w:hAnsi="Courier New"/>
          <w:color w:val="000000"/>
          <w:sz w:val="24"/>
          <w:szCs w:val="24"/>
        </w:rPr>
        <w:t xml:space="preserve">SEÑOR ALCALDE: </w:t>
      </w:r>
      <w:r>
        <w:rPr>
          <w:rFonts w:cs="Courier New" w:ascii="Courier New" w:hAnsi="Courier New"/>
          <w:color w:val="000000"/>
          <w:sz w:val="22"/>
          <w:szCs w:val="22"/>
        </w:rPr>
        <w:t>señor Secretario sírvase constatar el quórum.</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debo informarle señor Alcalde que contamos con el quórum reglamentari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Constatado el quórum con la presencia de catorce señoras y señores Concejales, da inicio la sesión con la lectura del Orden del Dí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punto 1.</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eastAsia="Times New Roman" w:cs="Courier New"/>
          <w:b/>
          <w:b/>
          <w:sz w:val="24"/>
          <w:szCs w:val="24"/>
        </w:rPr>
      </w:pPr>
      <w:r>
        <w:rPr>
          <w:rFonts w:eastAsia="Times New Roman" w:cs="Courier New" w:ascii="Courier New" w:hAnsi="Courier New"/>
          <w:b/>
          <w:sz w:val="24"/>
          <w:szCs w:val="24"/>
        </w:rPr>
        <w:t>1.- INFORME DEL SEÑOR ALCALDE.</w:t>
      </w:r>
    </w:p>
    <w:p>
      <w:pPr>
        <w:pStyle w:val="Normal"/>
        <w:spacing w:lineRule="auto" w:line="360" w:before="0" w:after="0"/>
        <w:jc w:val="both"/>
        <w:rPr>
          <w:rFonts w:ascii="Courier New" w:hAnsi="Courier New" w:eastAsia="Times New Roman" w:cs="Courier New"/>
          <w:b/>
          <w:b/>
          <w:sz w:val="24"/>
          <w:szCs w:val="24"/>
        </w:rPr>
      </w:pPr>
      <w:r>
        <w:rPr>
          <w:rFonts w:eastAsia="Times New Roman" w:cs="Courier New" w:ascii="Courier New" w:hAnsi="Courier New"/>
          <w:b/>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señoras, señores Concejales voy a ir de manera rápida sobre el informe de algunas semanas realmente, porque no hemos podido hacerlo para conocimiento de ustedes, el 10 de mayo recibí a nombre de la ciudad la certificación del municipio saludable por parte del Ministerio de Salud con un puntaje de 97 sobre 100, siendo este el municipio mejor puntuado del país en su recertificación que hemos logrado en la certificación con un puntaje mayor a lo que era antes, así que un agradecimiento a todo el frente de salud sobre este particular; así mismo participé en varios eventos de la corporación con ocasión de los homenajes del día de la madre, el sábado 11 inauguramos la vía del Perejil en la parroquia Bellavista de 1.5 kilómetros, varios de ustedes me acompañaron en ese evento y también entregamos junto con ETAPA y el GAD parroquial 166 biodigestores a la comunidad del Carmen de Conchan de esta parroquia dentro del programa de las ambientales que se maneja, el lunes 13 de mayo se realizó el lanzamiento de la primera edición de los fondos concursables de la acción climática juvenil, que son financiados con bloomberg, producto de una de las gestiones internacionales con 150 mil dólares como ustedes conocen para este tipo de proyectos para los jóvenes entre 15 y 24 años; así mismo recorrimos varias obras en ejecución como es la pavimentación de la calle Ramón Cortaza y avenida 3 de noviembre, en el sector de El Tejar, así mismo participé en la sesión solemne de la cooperativa COFEDIC.</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Martes 14 de mayo, inauguré el evento que por primera vez se dio en la ciudad de Cuenca y de hecho en el Ecuador, que era el ACI AIRPORT DAY que tomó lugar aquí en las oficinas de la CORPAC y también de la municipalidad de Cuenca, participé en el evento de rendición de cuentas de la Prefectura del Azuay; el miércoles 15 de mayo participamos en la entrega de la moto niveladora e insumos para la siembra y riego de la parroquia de Victoria del Portete que esto como parte del presupuesto participativo, el jueves 16 presidí la sesión del Concejo Cantonal donde tratamos la ordenanza de los temas relacionados con el aeropuerto de Cuenca; el viernes 17 recibí a las Presidentas y Presidentes de la Federación Estudiantil Universitaria de toda la ciudad, precisamente para involucrarles en el proceso de los fondos concursables de acción climática juvenil, así mismo inauguramos junto con la Vicealcaldesa el primer colmena fest que se dio aquí en el Centro Histórico de Cuenca, y por primera vez inclusive con el programa del PAUR se podía agrupar a todos los apicultores de la ciudad en esta ocasión, el sábado 18 participamos en las actividades del festival incluso visibilizando a nuestros derechos, organizado por el Consejo de Protección de Derechos; así mismo realicé una visita a la plataforma itinerante de Narancay, y estuvimos en la sesión solemne de los 442 años de Paccha.</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El domingo 19, se dio el evento de rendición de cuentas por parte de la municipalidad de Cuenca y también agradezco a los Concejales que nos acompañaron a ese evento, el lunes 20 me reuní también con varios Consejos Estudiantiles de los colegios en esta ocasión para promocionar precisamente una vez más los fondos concursables de acción climática juvenil, creo que el corte de todas las participaciones que hemos tenido creo que ya van superando los 50 proyectos de intereses de jóvenes para este proceso y estamos ya prestos a la evaluación y poder obviamente tener a los ganadores darles los recursos de los fondos no reembolsables que hemos conseguido y poder tener acciones puntuales de los jóvenes sobre todo en acción climática de la ciudad; el viernes 21 de mayo participé en el directorio del fideicomiso del FONAPA, desarrollado en ELECAUSTRO, así mismo se desarrollaron el sorteo de 11 contratos de fiscalización de obras, seguimos sorteando estos contratos rectificando el hecho de transparencia ya no en una forma directa, sino pues a la suerte, además quiero informarles señoras, señores Concejales que he dispuesto que toda la lista de profesionales que están habilitados para el tema de fiscalizaciones, si es que en una ocasión ya recibió un contrato en el próximo sorteo ya no le habilitamos de tal manera que en algún punto todos los profesionales al menos del programa de calles tenga la oportunidad de tener una fiscalización, antes solo hacían un grupo, ahora les va a tocar a todos.</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Recibimos por parte de la Prefectura la licencia ambiental, para la construcción de los 3 nuevos hospitales municipales que están haciéndose, el miércoles 22 de mayo dimos atención a la ciudadanía como siempre en las audiencias que se realizan en este edificio, el jueves 23 de mayo dimos a conocer las actividades que se realizaron con ocasión del marco del día del niño, y también aprobamos en segundo debate la ordenanza de los lactarios; el lunes 27 de mayo entregamos los carnets a las distintas asociaciones de agro productores que se dio en la granja integral municipal de Yanaturo, ese también fue un proyecto interesante de poder capacitar por un año a los diferentes agro productores que recibieron obviamente su tema de certificación; el martes 28 de mayo se dio una rueda de prensa por las fiestas religiosas del corpus cristi, y también participamos en el evento de conmemoración del día del niño, donde que asistieron más de 500 pequeños y se dio esto cita en el parque de la Libertad.</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Del miércoles 29 al 5 de junio, realicé un viaje a Estados Unidos que fue a Miami y Washington, en esa misión me acompañó la Concejala Gabriela Brito y el Director de la CORPAC, en Miami fue como ustedes conocen la reunión con todas las STAKEHOLDERS que tiene el tema de aeropuertos, lo que hicimos fueron varias conexiones para los temas del aeropuerto internacional de la ciudad y sobre todo para lograr una consultoría o las propuestas de consultoría en el sentido de poder hacer un análisis del aeropuerto actual y obviamente de la futura pista, y luego de eso nos trasladamos a Washington en donde tuvimos varias reuniones, quizás la más importante fue con el mitre, que es la organización estatal que es la más renombrada a nivel mundial en los temas precisamente de estudios que se realizan para los temas de aproximación de pista, así que seguimos en el avance más bien de este tipo de gestiones ya nos han indicado temas particulares para poder implementar la estación meteorológica que como ustedes conocen fue donada por Guayaquil a que pueda instalarse esto en la parroquia de Tarqui.</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El jueves 6 de junio participamos también en el encuentro internacional sobre el cambio climático y amenazas naturales, me reuní también con el Secretario adjunto del ICLEI, es la organización en los temas precisamente ambientales en donde logramos que Cuenca tenga la vicepresidencia de la red de América Latina, lo cual torna importante puesto que en este año se da la conferencia y el congreso mundial de biodiversidades en Cali-Colombia, y la COP30 que se viene ya en el siguiente año a la COP de este año; el viernes 7 de junio, hicimos la presentación de los 36 equipos que participan actualmente en el mundialito que ya comenzó, así mismo me reuní con varias autoridades porque estamos y quiero compartirles a ustedes y necesito compañeros el respaldo político, porque una de las aerolíneas está planteando poder tener la autorización por parte del CEGREG, que es el consejo de regulación de Galápagos, de las frecuencias hacia Galápagos esta aerolínea es LATAM, ellos están planteando que pueda haber una conexión directa, dos nuevas frecuencias mensuales Cuenca-Quito-Galápagos, pero la aerolínea ha planteado que el regreso es Galápagos-Quito-Cuenca, yo lo que estoy planteando es que el regreso sea Galápagos-Cuenca-Quito, y de esa manera poder lograr el tema turístico de las personas que normalmente de Europa y de Estados Unidos llegan a Galápagos y que puedan quedarse en la ciudad a mente que ya obviamente hay una parada en Cuenca, antes la ruta es Quito-Guayaquil-Galápagos, Galápagos-Guayaquil-Quito, ahora les digo que regresen por Cuenca, entonces estoy en esa pelea, porque la aerolínea está queriendo poner ahí unos peros, pero les comento que yo he hablado con los miembros del directorio del CEGREG para que si esto se aprueba, se apruebe pensando en el país, no en los intereses particulares de la aerolínea, si no de la conexión que tiene el país y que el regreso sea por Cuenca, así que en esas gestiones estamos.</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El sábado 8 de junio fue la sesión de los 163 años de Llacao, y también se dio el panel del festival pilas guambras ese día sábado; el día lunes 10 de junio participamos también en la socialización que nos dio a todos nosotros la universidad de Cuenca por el tema de la consultoría del pasaje, que vamos ya a retomar puesto que ya han entregado nuevos entregables y les estaré convocando a ustedes la próxima semana; el martes 11 inauguramos junto con el Consejo de Seguridad Ciudadana 23 nuevos puntos de video vigilancia, que están ya conectados y que hicimos la inauguración en el barrio San Marcos, el 12 de junio normalmente estábamos en las audiencias ciudadanas durante la mañana y la tarde; el jueves 13 de junio cumplí agenda en Guayaquil con el Alcalde de esta ciudad, algunos compañeros Concejales me acompañaron para recibir el tema del comodato y la planta meteorológica.</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El viernes 14 de junio, se dio la sesión por los 19 años de la Guardia Ciudadana, así mismo inauguramos el programa arteria que es de ciudades sanas y seguras, que fue implementado por la Politécnica, que les invito a que estén y los que no han pasado pero esto une el aeropuerto con la UPS, en donde se remodeló absolutamente todo el tema de esas calles, y además se puso arte urbano de iluminación, plantas, ciclo vías, una serie de cosas, es decir es un corredor bastante interesante que está ya al servicio sobre todo de los jóvenes que están en la universidad UPS.</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El martes 18 al miércoles 19, hice un viaje literal de casi 24 horas al Brasil ahí me acompañó el Concejal Paúl Pañi, en donde se trató el tema precisamente el ICLEI, en donde Cuenca participó en el Consejo Mundial de esta organización, nunca antes la ciudad había estado en este espacio de cogobierno de estas organizaciones a nivel nacional, aquí le agradezco al Concejal Pañi quien se quedó en el resto de la misión, inclusive recibió el premio que Cuenca ganó en ese momento nos enteramos que habíamos ganado de ciudades sostenibles, el jueves 20 de junio participé en los 200 años de la provincialización de nuestra provincia del Azuay.</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El viernes 21, me reuní con el Embajador de la Unión Europea y el director adjunto de la AFD del Ecuador, aquí respecto de la AFD ustedes conocen estamos gestionando un crédito para la EMAC, en los temas del complejo verde que se van a hacer y debo decirles esto no lo he dicho ni públicamente creo, pero el día 10 de julio nos aprobaron e crédito con la AFD para la EMAC, así que esa obra dejada por yo no sé 15, 20 años desde que yo tengo memoria y que querían hacer al parecer ya con este crédito se hará una realidad para la ciudad.</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El sábado 22 de junio, participé en un evento organizado por la casa del obrero, precisamente donde que con la empresa privada hicimos participar a los obreros de la Casa del Obrero uno resulto obviamente el ganador, y seguramente estará viajando al exterior que eso era parte del premio  para aquellos que mejor se desempeñan en sus habilidades y que esto es financiado con la empresa privada.</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El lunes 24 me reuní con la representante adjunta del PNDU Creel Medina, para proyectos de eliminación de químicos peligrosos en las cadenas de suministro de la construcción y del área textil, así mismo recibí a los representantes de COICA, que ustedes conocen casi al inicio de la administración se firmó el crédito no reembolsable por 9 millones de dólares para los temas básicamente de lo que corresponde a reciclaje, así que ya COICA hizo el proceso tenemos ya la consultora adjudicada y la reunión era con la empresa coreana que va a poner en marcha ya todos los proyectos por el orden de 9 millones de dólares en coordinación con la EMAC, el martes 25 de junio tuvimos reuniones respecto de los temas precisamente de los hospitales, debo indicarles que ya hemos pedido el documento que la Contraloría ya permite el llamamiento a la licitación pública internacional, normalmente demoran unos 4, 5 días esto se envió el día lunes así que esperemos que en esta semana o máximo el día lunes se tenga ya ese documento y estaremos lanzando sin lugar a duda la próxima semana ya la licitación pública internacional para el primer hospital que es el del Valle, y luego de un mes lanzaremos el de Baños, y el mes siguiente estaremos lanzando ya finalmente el de Ricaurte.</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El miércoles 26 de junio junto al Gerente de la EMUVI, me trasladé a la ciudad de Quito para tratar de destrabar el tema de las casas que ustedes conocen acá abajo en las rieles de Monay que están botados creo que 14 años esos departamentos, debo decirles que el IESS está poniendo trabas, así clarito, así que hubo ya un compromiso por parte del Ministro de Finanzas para llamar a un comité que tienen ellos que aprobar, de hecho me parece que querían tratar mientras yo no estuve en alguna sesión me parece ese tema, o hay una petición de ese tema, debo indicarles señoras, señores Concejales que hubo la última audiencia de mediación con la Procuraduría en dónde nuevamente el IESS manda a alguien que no tiene idea de la misa a la media, y piden un nuevo diferimiento de estos temas, así que aquí les voy a pedir su respaldo porque si pasa este nuevo diferimiento y no hace, yo creo que tenemos que responderles porque la empresa EMUVI pierde decenas de miles de dólares por la incompetencia de estos, y le digo ya públicamente la incompetencia del BIESS y de darse las vueltas, que no quieren tomar decisiones y un mensaje claro al BIESS, si no quieren tomar decisiones dejen los puestos, que tengo miedo de la Contraloría, que por aquí, que por allá, dejen los puestos, dejen a las personas que en la función pública vienen a tomar decisiones porque esos edificios representan 400 soluciones habitacionales para 400 posibles familias de Cuenca que no tienen una casa, y aquí tenemos una persona que no quiere tomar una decisión porque tiene miedo a la Contraloría, pues que se vaya la señora, yo voy a pedir respaldo del Concejo Cantonal para que esta señora se vaya del cargo y tome las decisiones que le competen a quien ejerce en esos cargos, y que la EMUVI a través del directorio nosotros ya tomamos las decisiones, a nosotros no nos ha temblado los pantalones para tomar las decisiones de los refinanciamientos que tienen que darse para que este proceso acabe, pero el BIESS está con miedo, así que le he dado el ultimátum, si es que en las próximas semanas no toma las decisiones hay que levantarle a la ciudad, porque no podemos seguir perdiendo plata y 15 años ahí esos edificios botados por la inclemencia de estos funcionarios, no solo los actuales, sino de los anteriores.</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El jueves 27 de junio, recibí al Embajador de Israel en el despacho, así mismo participé en la convocatoria ampliada de la Comisión de Medio Ambiente, yo ya pedí que a los compañeros miembros de la Comisión de Ambiente se les remita el informe que habíamos pedido en esa Comisión y entiendo que ya está en sus quipux los primeros avances respecto de este tema, realizamos un acto de posesión también de las directivas de Consejos Barriales.</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El viernes 28 de junio, participé en la sesión solemne de los 146 años de parroquialización de Sayausí e inauguramos un nuevo subcentro de salud, este subcentro de salud se hizo con el presupuesto participativo y además con una participación presupuestaria extraordinaria llamemos así, que el municipio apoyó y ahora esa parroquia tienen una subcentro de salud en mejores condiciones, bueno no había, ahora hay un nuevo; así mismo recibí al embajador de España recién acreditado en el país, Enrique Uturriaga, con quienes coordinamos varios temas y también el tema de la Cumbre Iberoamericana que se va a dar en Cuenca en noviembre, el embajador me confirmó que es una de las pocas ocasiones en las cuales hasta el momento la casa real ha confirmado que viene tanto el Rey cuanto la Reina, para el tema de la Cumbre Internacional, normalmente a decir de él la Reina no acude a estos eventos.</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ábado 29 de junio, inauguramos la ruta turística rurales uniendo a Checa y Chiquintad y Sinincay, y también cumpliendo algunas de las propuestas para el tema del turismo rural; el domingo 30 de junio inauguramos junto al Presidente del GAD parroquial el nuevo mercado de Ricaurte que es el 4 de noviembre, que está ya en pleno funcionamiento, aquí quiero agradecer obviamente al equipo de la dirección de Mercados, ustedes recordarán compañeros que siempre es un problema volver a funcionar en los mercados sobre todo con los comerciantes y las cosas se llevaron de una manera totalmente clara y transparente y coordinada que no ha habido prácticamente ninguna queja o reclamo como ustedes obviamente han podido también corroborar ese aspecto.</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El lunes 1 de julio, tuve un viaje a España que como lo había informado a través de la prensa en esta ocasión hicimos que a través del centro iberoamericano de desarrollo urbano que es el CIDU, pues Cuenca reciba la Vicepresidencia esa es la razón de mi viaje allá y por estatutos en dos años le corresponderá a Cuenca la Presidencia que por primera vez en la historia del Ecuador una ciudad ecuatoriana accede al cargo de la Presidencia de esta red, lo cual es un tema de orgullo para la ciudad, además que quiero compartirles aquí para que conste en actas, Cuenca no tiene un plan urbano de desarrollo que mire hacia el futuro y creo que este Concejo Cantonal debe legar eso a la ciudad, así que en esa posición de la Vicepresidencia del Centro Iberoamericano de temas de Urbanismo y de planes urbanos, estamos yendo a trabajar con la asesoría de varios entes que pudimos hacer algunas reuniones y coordinaciones, de poder trabajar en este plan señoras, señores Concejales, que yo creo que nos llevará por lo menos un año o un poco más y poderlo tratar en este Concejo Cantonal y dejar sentado la visión de la ciudad a varias décadas en el futuro, Zaragoza que fue la sede del congreso, es una ciudad que tiene la mejor calidad de vida de España y que ellos siempre tienen un plan urbano que le llaman Zaragoza más veinte, yo creo que es una buena cosa de modular y decir Cuenca más 20, en donde cada año se vaya obviamente actualizando lo que son los proyectos que evidentemente tienen que darse en un futuro y evaluar como dice la Concejala Brito sobre los temas de la planificación de Cuenca; Cuenca no tiene una mirada de largo plazo, por qué, yo creo que por temas políticos, llega una administración y dice todo lo anterior no ha valido para nada se crean los nuevos Mesías y todo desde cero, yo creo que esa no es la visión correcta hay que construir sobre lo bueno, por eso mismo hace pocos días yo lancé proyectos que venían ya desde hace tiempos atrás en los temas de consultorías, como la nueva circunvalación, como los temas del Arenal, que eso nacieron en las administraciones de los ex Alcaldes Cabrera y Granda, yo no tengo ningún empacho en decir que eso es un buen proyecto y una buena visión que hay que retomarlas y que son importantes para la ciudad y que este Concejo a través de los presupuestos y la administración deberíamos llevar adelante este tipo de obras, entonces eso les comento porque yo creo que poco tiempo más estaremos lanzando el proceso de la construcción social, integral con todos los actores de la sociedad para este tema que queremos y es mi propuesta para que el Concejo delegue a Cuenca.</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El 15 de julio, hicimos un proceso de chatarrización de cerca de unas 130 motocicletas aproximadamente en los patios de la EMOV, así mismo participé en el evento de las clausuras de las colonias vacacionales el primer grupo, y al mismo tiempo de la apertura del segundo grupo de niños aquí quiero agradecer a todo el frente de Cultura, de Desarrollo Social, de Deportes, etc., porque hemos tenido más niños de lo que la capacidad realmente nos ha dado, hemos tenido que decir ya no más porque no nos ha dado el tema de la capacidad para los temas de las colonias vacacionales, y más bien un agradecimiento a las familias cuencanas que han confiado en que las diferentes actividades se desarrollen con sus hijos dentro de las colonias vacacionales municipales; así mismo recibí en mi despacho al nuevo comandante de la zonal 6, que es el Coronel José Antonio Vargas.</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El martes 16, mantuve una reunión de trabajo con varios representantes del sector empresarial de la ciudad, y también hicimos la rueda de prensa de lo que comenté hace un momento, las manifestaciones de interés para el tema del Arenal y también en una posible concesión o alianza público-privada para la panamericana norte, aquí les quisiera pedir a ustedes que también son voceros de la ciudad que puedan en sus intervenciones de ser posible informar sobre este tema, para que pueda obviamente difundirse más el mensaje y tengamos capitales privados interesados en poder participar, el miércoles 17 entregamos con el hospital municipal los nuevos ecógrafos móviles algunos de ustedes me acompañaron esto fue en el Arenal, y la visión es cómo atendemos a la mujer que por la prevalencia y la incidencia del cáncer de mama, y cervico-uterino que es el 20 y el 11% respectivamente y que son los de mayor incidencia dentro de la población podemos evitar aquello, así que la disposición que yo he dado es que con los portátiles porque antes teníamos las máquinas grandes que es complicado moverlas, pero con los portátiles vamos a comenzar a llegar a las comunidades más lejanas, al golpear literal la puerta de las casas, porque a veces las mujeres por falta de conocimiento o cualquier razón que sea desarrollan el tema del cáncer y obviamente este es un cáncer que podemos prevenir, así que yo espero que esos dos ecógrafos portátiles que ya están en el servicio, están en el Arenal ahora porque ahí lo inauguramos, pues pueda salvar muchas vidas de mujeres, así que sobre todo las compañeras Concejalas yo creo que parte de su vocería sería importante que el hospital cuenta ya con esto, y más bien hacer brigadas que puedan recorrer barrios, que puedan recorrer comunidades, ojalá ustedes compañeras sobre todo, y a los compañeros también puedan sumarse a esas brigadas de golpear las puertas y decirles a las mujeres que concienticemos sobre el tema de la prevención respecto de estos temas, creo que tal vez a través de la Comisión de salud de la compañera Mónica podríamos tranquilamente articular y estar en el territorio con estos temas importantes en este caso para las mujeres.</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Tuve una reunión con los dirigentes del Arenal, recibí al señor Gobernador en mi despacho para poder coordinar les informo señoras, señores Concejales, inició ya la construcción del UVC que es en Yanuncay, es una obra muy grande este Concejo Cantonal hizo la donación al Ministerio de Gobierno de un terreno bastante grande, que el avalúo comercial llega cerca de los 3 millones de dólares y la inversión que hace el Ministerio de Gobierno bordea los 8 millones de dólares, es una obra bastante importante que comenzó después de una serie de situaciones el día lunes pasado, así que ya estaremos viendo los avances de esa obra también y esto fortalecerá los temas de seguridad de la ciudad con un UVC que es más grande que un UPC, porque es ya un mini cuartel el UVC para los temas de seguridad de la parte sur de la ciudad; así mismo presidí el directorio de la empresa pública EMURPLAG, en donde designamos un nuevo Gerente de la entidad que es el Ingeniero Juan Pablo Torres, entiendo que está aquí, quiero presentarles al Ing. Torres que es el nuevo Gerente de la EMURPLAG, para que esté a las órdenes de ustedes señoras, señores Concejales.</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El jueves 18 de julio, firmé dos convenios de cooperación, es decir el día de hoy con mensajeros de la Paz, y la fundación Lumbrera que es para obviamente para los niños de escasos recursos e inauguramos el sexto nuevo comedor municipal, que están en los barrios más populares de Cuenca y obviamente atienden quienes me acompañaron el día de hoy pues pudieron ver a las personas que son beneficiarias de estos procesos y que obviamente en esa Cuenca humana y solidaria lo avanzamos, y finalmente hoy también en la mañana recorrimos los trabajamos con el Concejal Alvarado que me acompañó como Presidente de la Comisión de Obras Públicas, ya de la vía del ingreso a Llacao, desde la panamericana hacia Llacao son cerca de 4 kilómetros, es una obra que cuesta más de 1 millón de dólares y que la hemos trabajado con la Prefectura en la base, sub base, y con la municipalidad de lo que corresponde y ETAPA también para estos temas, ese un informe sucinto de las actividades más relevantes de las últimas semanas que pongo a consideración de ustedes, en caso de que alguien requiera alguna información adicional con mucho gusto estoy a las órdenes de ustedes; de no haber consultas, consulto sobre el punto 1, que se apruebe y se dé por conocido, señor Secretario se da por conocido.</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SECRETARO: se da por conocido el punto 1 del orden del día.</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cs="Courier New"/>
          <w:b/>
          <w:b/>
          <w:bCs/>
          <w:sz w:val="24"/>
          <w:szCs w:val="24"/>
          <w:u w:val="single"/>
        </w:rPr>
      </w:pPr>
      <w:r>
        <w:rPr>
          <w:rFonts w:cs="Courier New" w:ascii="Courier New" w:hAnsi="Courier New"/>
          <w:b/>
          <w:bCs/>
          <w:sz w:val="24"/>
          <w:szCs w:val="24"/>
          <w:u w:val="single"/>
        </w:rPr>
        <w:t>EL CONCEJO MUNICIPAL DEL CANTÓN CUENCA, AL TRATAR EL PUNTO 1 DEL ORDEN DEL DÍA, DA POR CONOCIDO EL INFORME DE LABORES</w:t>
      </w:r>
      <w:r>
        <w:rPr>
          <w:rFonts w:cs="Courier New" w:ascii="Courier New" w:hAnsi="Courier New"/>
          <w:sz w:val="24"/>
          <w:szCs w:val="24"/>
          <w:u w:val="single"/>
        </w:rPr>
        <w:t xml:space="preserve"> </w:t>
      </w:r>
      <w:r>
        <w:rPr>
          <w:rFonts w:cs="Courier New" w:ascii="Courier New" w:hAnsi="Courier New"/>
          <w:b/>
          <w:bCs/>
          <w:sz w:val="24"/>
          <w:szCs w:val="24"/>
          <w:u w:val="single"/>
        </w:rPr>
        <w:t>PRESENTADO POR EL PH.D. CRISTIAN ZAMORA MATUTE, ALCALDE DE CUENCA, REFERENTE AL PERÍODO COMPRENDIDO ENTRE EL VIERNES 10 DE MAYO Y EL JUEVES 18 DE JULIO DE 2024.</w:t>
      </w:r>
    </w:p>
    <w:p>
      <w:pPr>
        <w:pStyle w:val="Normal"/>
        <w:spacing w:lineRule="auto" w:line="360" w:before="0" w:after="0"/>
        <w:jc w:val="both"/>
        <w:rPr>
          <w:rFonts w:ascii="Courier New" w:hAnsi="Courier New" w:eastAsia="Times New Roman" w:cs="Courier New"/>
          <w:b/>
          <w:b/>
          <w:bCs/>
          <w:sz w:val="24"/>
          <w:szCs w:val="24"/>
          <w:u w:val="single"/>
        </w:rPr>
      </w:pPr>
      <w:r>
        <w:rPr>
          <w:rFonts w:eastAsia="Times New Roman" w:cs="Courier New" w:ascii="Courier New" w:hAnsi="Courier New"/>
          <w:b/>
          <w:bCs/>
          <w:sz w:val="24"/>
          <w:szCs w:val="24"/>
          <w:u w:val="single"/>
        </w:rPr>
      </w:r>
    </w:p>
    <w:p>
      <w:pPr>
        <w:pStyle w:val="Normal"/>
        <w:spacing w:lineRule="auto" w:line="360" w:before="0" w:after="0"/>
        <w:jc w:val="both"/>
        <w:rPr>
          <w:rFonts w:ascii="Courier New" w:hAnsi="Courier New" w:eastAsia="Times New Roman" w:cs="Courier New"/>
          <w:b/>
          <w:b/>
          <w:sz w:val="24"/>
          <w:szCs w:val="24"/>
        </w:rPr>
      </w:pPr>
      <w:r>
        <w:rPr>
          <w:rFonts w:eastAsia="Times New Roman" w:cs="Courier New" w:ascii="Courier New" w:hAnsi="Courier New"/>
          <w:b/>
          <w:sz w:val="24"/>
          <w:szCs w:val="24"/>
        </w:rPr>
        <w:t>2.- CONOCIMIENTO Y RESOLUCIÓN DEL ACTA DE LA SESIÓN ORDINARIA DE CONCEJO CANTONAL CELEBRADA EL DÍA JUEVES 11 DE JULIO DE 2024.</w:t>
      </w:r>
    </w:p>
    <w:p>
      <w:pPr>
        <w:pStyle w:val="Normal"/>
        <w:spacing w:lineRule="auto" w:line="360" w:before="0" w:after="0"/>
        <w:jc w:val="both"/>
        <w:rPr>
          <w:rFonts w:ascii="Courier New" w:hAnsi="Courier New" w:eastAsia="Times New Roman" w:cs="Courier New"/>
          <w:b/>
          <w:b/>
          <w:sz w:val="24"/>
          <w:szCs w:val="24"/>
        </w:rPr>
      </w:pPr>
      <w:r>
        <w:rPr>
          <w:rFonts w:eastAsia="Courier New" w:cs="Courier New" w:ascii="Courier New" w:hAnsi="Courier New"/>
          <w:b/>
          <w:sz w:val="24"/>
          <w:szCs w:val="24"/>
        </w:rPr>
        <w:t xml:space="preserve">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a su consideración señoras, señores Concejales el acta del jueves 11 de julio de 2024, si es que algún señor, señora Concejal deseara votar en blanco sírvase por favor levantar la mano, consulto si es que hay algún cambio al acta, de no haberlos hay una moción de aprobación consulto con los votos en blanco ya registrados, se aprueba señor Secretario, avanzamos por fav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b/>
          <w:caps/>
          <w:color w:val="000000"/>
          <w:sz w:val="24"/>
          <w:szCs w:val="24"/>
          <w:u w:val="single"/>
        </w:rPr>
        <w:t>El Concejo Municipal del cantón Cuenca, al tratar el punto 2 del orden del día, resuelve: “Dar por conocida y aprobada el acta de la sesión O</w:t>
      </w:r>
      <w:r>
        <w:rPr>
          <w:rFonts w:eastAsia="Bookshelf Symbol 7" w:cs="Courier New" w:ascii="Courier New" w:hAnsi="Courier New"/>
          <w:b/>
          <w:caps/>
          <w:sz w:val="24"/>
          <w:szCs w:val="24"/>
          <w:u w:val="single"/>
        </w:rPr>
        <w:t>rdinaria deL Concejo Cantonal Celebrada el día jueves 11 de JULIO de 2024</w:t>
      </w:r>
      <w:r>
        <w:rPr>
          <w:rFonts w:cs="Courier New" w:ascii="Courier New" w:hAnsi="Courier New"/>
          <w:b/>
          <w:caps/>
          <w:color w:val="000000"/>
          <w:sz w:val="24"/>
          <w:szCs w:val="24"/>
          <w:u w:val="single"/>
        </w:rPr>
        <w:t>”, con Los VOTOs EN BLANCO de lOS SEÑORES CONCEJALES: mGST. GABRIELA BRITO ANDRADE, EcON. VALENTINA MONTENEGRO MONSALVE, LCDA. MARÍA AUGUSTA PEÑAFIEL BERMEO, SR. GUSTAVO VALENCIA VINTIMILLA, ING. FREDY VÁSQUEZ ARCE, por no haber estado presenteS en dicha sesióN.</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rFonts w:ascii="Courier New" w:hAnsi="Courier New" w:eastAsia="Times New Roman" w:cs="Courier New"/>
          <w:b/>
          <w:b/>
          <w:sz w:val="24"/>
          <w:szCs w:val="24"/>
        </w:rPr>
      </w:pPr>
      <w:r>
        <w:rPr>
          <w:rFonts w:eastAsia="Times New Roman" w:cs="Courier New" w:ascii="Courier New" w:hAnsi="Courier New"/>
          <w:b/>
          <w:sz w:val="24"/>
          <w:szCs w:val="24"/>
        </w:rPr>
        <w:t>3.- CONOCIMIENTO Y RESOLUCIÓN SOBRE LA “REPLANIFICACIÓN VIAL Y REDEFINICIÓN DE LAS RESERVAS DE SUELO MONAY 6 "PARQUE LA ESPERA" Y MONAY 7 "EQUIPAMIENTO ESTACION DE BOMBEROS". SE CONOCERÁ OFICIO NRO. CU-0068-2024, SUSCRITO POR LA CONCEJALA GABRIELA BRITO ANDRADE, PRESIDENTE DE LA COMISIÓN DE URBANISMO, OFICIO NRO. PS-1331-2024, SUSCRITO POR EL ABG. SANTIAGO CORREA TORRES, SUBPROCURADOR, ACTA INDIVIDUAL 004-2024 DE LA COMISIÓN DE URBANISMO, INFORME TÉCNICO Y MÁS DOCUMENTOS DE SOPORTE DEL REFERIDO PUNTO.</w:t>
      </w:r>
    </w:p>
    <w:p>
      <w:pPr>
        <w:pStyle w:val="Normal"/>
        <w:spacing w:lineRule="auto" w:line="360" w:before="0" w:after="0"/>
        <w:jc w:val="both"/>
        <w:rPr>
          <w:rFonts w:ascii="Courier New" w:hAnsi="Courier New" w:eastAsia="Times New Roman" w:cs="Courier New"/>
          <w:b/>
          <w:b/>
          <w:sz w:val="24"/>
          <w:szCs w:val="24"/>
        </w:rPr>
      </w:pPr>
      <w:r>
        <w:rPr>
          <w:rFonts w:eastAsia="Times New Roman" w:cs="Courier New" w:ascii="Courier New" w:hAnsi="Courier New"/>
          <w:b/>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gracias señor Secretario, si no hay alguna consideración le voy a pedir a la señora Directora de Planificación que haga la exposición que corresponda, señora Directora por favor, luego la Presidenta de la Comisión tiene la palabra.</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DIRECTORA GENERAL DE PLANIFICACIÓN TERRITORIAL: muy buenas tardes señor Alcalde, señoras y señores Concejales y a todos los presentes en esta sesión, bueno voy a hacer la presentación de la propuesta de replanificación vial y redefinición de las reservas de suelo destinada actualmente para un área verde, en donde se prevé emplazar un equipamiento correspondiente a una estación de bomberos, la ubicación del predio podemos ver en la imagen que se encuentra cera de la avenida Gonzáles Suárez, atrás del centro comercial Gran Aki, junto a la calle General Artigas, aquí podemos ver un terreno grande que actualmente está definido como una reserva de suelo para un equipamiento de recreación, a partir del año 1983 se encuentra vigente la planificación del sector en donde se define ya esta reserva que podemos ver en la imagen, identificando dos reservas para área verde con una vía que divide siendo la continuación de la avenida General Artigas, que divide estas dos áreas verdes, evidentemente ya en el tiempo se ha configurado una realidad diferente y en el año 2022 que se aprueba el plan de uso y gestión, básicamente se redefine esta reserva con el área marcada de color verde y reconociendo que las áreas que están de color azul ya son bienes municipales, sin embargo el uso sigue siendo el de un equipamiento de recreación, adicionalmente en el plan de uso y gestión se define una nueva reserva que estaría destinada para un equipamiento de seguridad que podemos ver en la imagen de color rojo, en donde se prevé emplazar la nueva estación para los bomberos.</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En el año 2023, se recibe un oficio del Coronel Sixto Heras, Jefe del Benemérito Cuerpo de Bomberos Voluntarios de Cuenca, en donde manifiesta la necesidad de reubicar esta reserva definida para la estación de bomberos básicamente cumpliendo 3 objetivos, el primero es ampliar la zona de cobertura efectiva en las parroquias Monay, Totoracocha, Paccha y Nulti, considerando que estas parroquias no tienen una adecuada cobertura de este tipo de equipamientos, el segundo objetivo es disminuir los tiempos de respuesta hacia los puntos estratégicos del sector, y finalmente implementar zonas entrelazadas sobre estaciones de bomberos cercanas en el caso de eventos adversos, adicionalmente se indica que la reserva que está hasta la fecha definida no cumple con condiciones de área mínima ni de relación frente-fondo del predio, para poder emplazar esta nueva estación, en función de este requerimiento se realiza ya un análisis puntual, aquí podemos ver el sitio que se solicita por parte del Benemérito Cuerpo de Bomberos para la implementación de este equipamiento, aquí podemos ver el punto en donde se encuentra actualmente la reserva qué pasaría a este sitio correspondiente a un predio de carácter municipal, dentro del análisis que se hace en la dirección de Planificación se identifica como antecedente que este predio corresponde a una sesión de suelo dada a través de una lotización que se dio en el año de 1995, el predio tiene una superficie aproximada de 4 mil 826 metros cuadrados y como decía estaba definido inicialmente como un área verde, es así que pasa a ser de propiedad de la municipalidad.</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Este es el uso de suelo la ficha de polígono de intervención territorial E22, correspondiente a la parroquia Monay, esto es parte del suelo urbano consolidado en donde se establecen ya las determinantes de uso y ocupación de suelo que podemos ver en la pantalla, lo importante de recalcar aquí es que el uso de equipamientos de seguridad está permitido en el sector, es decir que dentro del predio donde se movería esta reserva sí sería un uso admitido de acuerdo a la ordenanza vigente; adicionalmente se solicitó a la dirección de Avalúos y Catastros que se entregue el deslinde predial actual con un levantamiento actualizado y aquí podemos ver la información remitida por la dirección de Avalúos y Catastros en donde se identifican estos cuerpos de terreno, básicamente tenemos 4 de ellos son municipales, y en dos de ellos se encuentra ya un uso recreativo, sin embargo como decía la reserva contempla todas estas áreas como un uso recreativo, adicionalmente se tiene un oficio de la dirección de Áreas Históricas y Patrimoniales del año 2023, en donde identifica dos bienes con condición patrimonial dentro del terreno por un lado tenemos una vivienda patrimonial identificada por el instituto nacional de patrimonio cultural, también tenemos un antiguo canal así mismo se encuentra inventariado por el INPC.</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 xml:space="preserve">Bueno adicionalmente dentro de este oficio de la dirección de Áreas Históricas y Patrimoniales nos indican que se ha realizado una inspección técnica conjunta con el INPC y se identifican estos dos elementos patrimoniales y se define una zona de protección de 10 metros hacia el canal y también un margen de protección hacia la vivienda patrimonial, aquí podemos ver las fichas en donde el INPC realiza el inventario de estos bienes, aquí está el de la vivienda podemos ver que esta vivienda está actualmente ocupada, se encuentra en buen estado y por supuesto está inventariada como un bien patrimonial, y también aquí podemos ver la ficha del canal, así mismo definiendo el margen de protección de 10 metros en todo el recorrido del mismo, bueno en cuanto al análisis del procedimiento legal que se debe realizar para poder redefinir esta reserva de suelo es importante indicar que el plan de uso y gestión del suelo, indica un procedimiento a seguir para poder redefinir esta reserva, básicamente analizando 7 puntos que están específicos en esta ordenanza y en base a una modificación que se hizo, a una reforma que se hizo a esta ordenanza el procedimiento definido estableció que era a través de una resolución de Concejo Cantonal para poder evaluar estas reservas que son para interés público; es importante indicar que el Benemérito Cuerpo de Bomberos en el oficio ingresado a la municipalidad indica algunos justificativos del por qué solicitan el emplazamiento de la nueva estación en este nuevo terreno, entre ellos está que esta ubicación no interfiere con el tráfico vehicular que tiene una relación frente-fondo apropiada para poder implementar este equipamiento, además la ubicación es estratégica ya que permitiría generar maniobras de entrada y salida rápida de los vehículos, de los camiones, la pendiente del terreno tampoco no supera el 5% por lo que sería factible implementar y construir este equipamiento, adicionalmente indican que permite una clara visualización y que se encuentra alejado al menos a 25 metros de las redes de alta tensión, se encuentra en un área urbanizable y no presenta condiciones de riesgo, esto se suma a la necesidad de ampliar la cobertura de este tipo de equipamientos hacia este sector de la ciudad que evidentemente se encuentra plenamente consolidado.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or otro lado, dentro del Plan de Uso y Gestión vigente, también se define la necesidad de contar con un equipamiento de seguridad en este sector, es por ello que se ha definido la reserva destinada para esta estación de Bomberos, por otro lado también me permito comentar que en las asambleas ciudadanas del año 2023 salió priorizada la intervención en este parque como un área verde que se requiere dentro de este sect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Aquí podemos ver la reserva que está actualmente definida para la estación de Bomberos, la que está vigente en el PUGS y que se desearía moverla hacia el bien municipal, así mismo en esta imagen podemos ver una parte de la reserva destinada para el equipamiento recreativo, en donde ya se encuentra ejecutada una cancha, hay algunos juegos infantiles y que actualmente la comunidad utiliza este espacio, es importante indicar que la reserva destinada para la estación de bomberos se encuentra en parte de esta área que está ya actualmente con un uso colectivo destinado para la recre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Como conclusiones se ha identificado la necesidad de plantear esta redefinición de la reserva, redefiniendo por un lado, la reserva establecida para el parque, que estaría con una superficie aproximada de 18 mil m2, con lo cual estaríamos dentro de la misma categoría como un parque de tipo sectorial que de acuerdo a los estándares estaría definido entre 5 mil y 30 mil m2, entonces el tipo de equipamiento recreativo se mantendría en la misma categoría, pero daríamos esta mayor facilidad para el emplazamiento de esta estación de bomberos, básicamente la propuesta que se ha presentado tiene varios componentes, por un lado identificamos o generamos la relocalización de la reserva que comentaba que se encuentra hacia esta parte que podemos ver en la imagen y se destinaría el predio de 4 mil 800 m2 para la estación de bomberos, adicionalmente se crea una vía de conexión entre la calle Ciro Alegre y la calle Oscar Romero, generando una mayor conectividad del sector, definiendo unas vías perimetrales al parque y por supuesto facilitando la conectividad de la estación de bomberos hacia los diferentes sectores de la parroquia; por otro lado, considerando la recomendación de la dirección de Áreas Históricas y Patrimoniales, se libera la afectación que está este rato recayendo sobre la vivienda patrimonial dejándole con su uso y más bien manteniendo todas las recomendaciones para preservar este bien y respetando los retiros establecidos y recomendados por el Instituto Nacional de Patrimonio Cultur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Adicionalmente se plantea también mantener dentro de la replanificación el margen de protección del canal que está así mismo establecido en 10 metros, esta restricción deberá considerarse ya en el proyecto de diseño de este parque, manteniendo su condición de patrimonial y preservando este bien, como parte de la propuesta se plantea mantener esta conexión vial, esta es una vía que está parcialmente habilitada en la actualidad, pero mantendríamos ya generando una manzana alrededor del centro comercial Gran AKI y generando esta salida hacia la Av. González Suárez.</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or último, se redefine el área para el equipamiento recreativo, como indicaba, este es un proyecto que ha sido priorizado en asambleas ciudadanas y que tenemos previsto desde la Dirección de Planificación llevar a cabo a nivel de proyecto definitivo para que pueda ser implementado este espacio como un parque que dé servicio a todo el sector, esto en resumen es todo lo que plantea, lo que se acoge en estas propuestas señor Alcalde. Hasta aquí mi interven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directora, dos temas que quisiera puntualizar señoras y señores Concejales en este punto, es el planteamiento de los temas de planificación, pero no estamos tocando la parte específicamente de la venta posible sobre este bien, ustedes recordarán que aquí el Primer Jefe de Bomberos planteó que eso pueda ser dado, porque es un bien municipal, es un terreno municipal a los bomberos, yo había dicho que eso tiene un costo y los bomberos tienen recursos, esa es la verdad y podríamos estar pensando nada más en un futuro próximo, si es que quizás los recursos que pueden venir del avalúo catastral, pueden ser invertidos en temas de seguridad o cualquier otro tema, más allá de eso, la decisión es del Concejo, si es que esto se da a título gratuito o únicamente se lo hace al costo del avalúo catastral para ese tema, esto la primera puntualización, pero sí necesitamos que el Concejo apruebe de ser el caso, la factibilidad para que se puedan desarrollar las consultorías sobre este tema, que eso es lo que corresponde y luego que esté eso de alguna manera solventado, tendremos que resolver la otra particularidad en función del criterio mayoritario de este Concejo; en segundo, creo que es un tema importante que dentro del desarrollo de la ciudad se tiene que ir dando, ustedes han sido también testigos que en este año de gestión, en temas de bomberos y por tanto de seguridad y de respuesta rápida en temas emergentes, lo que hicimos con Bomberos es el tema de la estación en Chaucha, ustedes recordarán, con inversiones que superan el 1 millón de dólares solo en equipamiento, en Molleturo de igual forma, se hizo, estamos construyendo este preciso momento en la que es de Nulti – Paccha, que debe tener un avance por lo menos de un 40% de esa infraestructura, debo indicarles que está ya adjudicado el contrato para la nueva estación de El Valle, entonces por lo tanto en Chaucha, Molleturo, Valle, Nulti – Paccha, es en donde hemos centrado la atención primaria, bajo qué lógica, como las zonas rurales están un poco más alejadas por clara evidencia, necesitamos, creo yo y ustedes también compartirán el criterio de tener este tipo de infraestructura para la atención rápida hacia la gente que vive en el sector rural y lo que estamos tratando en el punto de hoy, es precisamente en cambio para equipamiento en la parte urbana que es en el sector que ustedes conocen del Gran AKI de la González Suárez, eso como unos dos temas de puntualización que quería hacer y yo tengo una duda, más allá de que las señoras y señores Concejales puedan ya solicitar, quisiera que se explique un poco más señora directora el tema, usted mencionó que vamos a levantar una restricción respecto de la casa patrimonial, pero al mismo tiempo indicó que se mantenían las condiciones que los inmuebles patrimoniales requieren, no sé si puede por favor ser un poco más explícita, qué es lo que se le está pidiendo para que la ciudadanía entienda, qué restricción levantar y obviamente de manera inmediata, cuáles son al mismo momento los temas legales que obviamente protegen a los bienes patrimoniales de la ciudad.</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A GENERAL DE PLANIFICACIÓN TERRITORIAL: en este momento como comentaba, la reserva está planteada con todo el polígono que podemos ver, tanto de color azul como de color verde, la diferencia entre estos dos colores es que la parte azul ya es de propiedad municipal, sin embargo la reserva define toda esta área, dentro de esta reserva para el equipamiento, que está destinado para un equipamiento de recreación, está incluida el área de la vivienda, en ese sentido, lo que se plantea en la propuesta es liberar esta afectación de esta área considerando que esta es una vivienda particular que está siendo usada y que tiene esta condición patrimonial, en ese contexto, cualquier intervención que se quiera realizar en la vivienda, deberá tener la aprobación del Instituto Nacional de Patrimonio Cultural y seguir todas las consideraciones de acuerdo a la catalogación que tenga este bien y a la valoración que tenga el mismo, en ese sentido se mantendría con su propietario, manteniendo el uso que tiene, que es la residencia y considerando todos los aspectos que tengan que ser considerados para la preservación del bien, básicamente lo que estaríamos cambiando es que esta área ya no se estaría considerando para el parque por las consideraciones que se han dado, sino más bien ya quedaría como podemos ver en la imagen de la propuesta, quedaría liberado este espacio, tenemos en la parte superior un bien que es de carácter municipal que está actualmente funcionando como un parque, con una cancha, que se mantendría su uso, pero aquí quedaría este espacio manteniendo esta vivienda patrimonial, la reserva como podemos ver quedaría redefinida en el polígono que podemos ver de color verde, el canal sí sería un elemento que mantiene su condición patrimonial, pero tendría que ser integrado al proyecto del parque que se vaya a ejecutar en este espacio, digamos, se liberaría el uso del parque como está establecido, pero su condición de patrimonial evidentemente sigue manteniéndose y deberá ser respetada por el propie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directora, si es que alguna señora o señor Concejal tiene alguna inquietud o consulta para dar paso a aquello, Concejala Brito y Concejal Guzmá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GABRIELA BRITO: muy buenas tardes señor Alcalde, señoras y señores Concejales, un saludo a todas y todos los presentes en la sala y a quienes nos miran de forma virtual, señor Alcalde este tema fue tratado en el Seno de la Comisión de Planteamiento y Urbanismo, con mucho detalle, detalle técnico, detalle jurídico, detalle social, hemos analizado todo el expediente y conocemos la necesidad urgente que tiene una de las instituciones con más prestigio y credibilidad en el cantón y no solamente del cantón, a nivel nacional el Benemérito Cuerpo de Bomberos, yo quisiera presentar una moción, al tener un informe de nuestra comisión, ha sido tratado ya con saciedad el tema, al menos de nuestra parte estamos dispuestos a responder cualquier duda técnica que se tenga sobre este tema en particular, mi moción sería la siguiente: que se conozca y se resuelva a favor de la replanificación vial y redefinición de la reserva de suelo Monay VI, parque La Espera y Monay VII equipamiento, estación de bomberos y que se solicite a las direcciones vinculadas, que en el menor tiempo posible, elaboren el expediente para que se proceda a conocer por parte del Concejo Cantonal, la propuesta de la transferencia del bien, esa sería mi moción puntualmente, que tiene dos partes, dos elementos, nosotros habíamos pensado que era posible en una sola sesión conocer la replanificación y la transferencia del bien, sin embargo entendemos que la Dirección de Planificación para elaborar el expediente, primero tenía que tener la base legal y técnica de la replanificación, sin embargo solicitarle a usted señor Alcalde, ya por el tiempo de la espera de la institución, que ojalá en la próxima sesión, porque en realidad el expediente está bastante avanzado, se pueda conocer la propuesta de transferencia del bien. Hasta aquí mi moción, muchísimas gracias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Concejala. Concejal Guzmán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FEDERICO GUZMÁN: muchísimas gracias, buenas tardes señor Alcalde, un saludo a todos mis compañeros Concejales, funcionarios que se encuentran en esta sesión, solicito a través de usted señor Alcalde que dentro de la ficha del informe técnico se transparente, porque dice de forma clara aquí y eso va a distorsionarse y como se ha mostrado en estos últimos días y usted ha sido fiel testigo en las sesiones que tuvimos de ambiente, que se hacen escrituras encima de otras, cambian de claves catastrales, en fin, aquí dice y le leo señor Alcalde, al norte con el predio de propiedad del señor Antonio Neira, al sur y al oeste con predios de propiedad privada y al oeste con calle Oscar Romero, entonces al decir propiedad privada deberíamos definir cuáles son los propietarios, con quién lindero, en cuántos metros lindero, de tal suerte que el patrimonio que es del municipio se respete y a esto me refiero un poco más señor Alcalde y disculpe que ocupe el espacio, hemos estado  buscando predios para hacer las viviendas de interés social y en estos predios señor Alcalde se encuentran ya construidas casas, se encuentran con cultivos de maíz, cercas de alambre, entonces no se está respetando la propiedad municipal y por eso señor Alcalde, porque soy miembro de la comisión, hemos aprobado, sin embargo veo que tenemos esta debilidad dentro de este estudio. Muchas gracias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ntiendo que usted está solicitando que se pueda indicar los predios a quién pertenecen, eso le he pedido al Director de Avalúos y Catastros a ver si tenemos esa información a la mano, para poder tener esa información adicional, no sé si mientras eso se pueda evacuar, hay alguna otra consulta de las señoras y señores Concejales. Concejal Jimmy Flore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JIMMY FLORES: gracias señor Alcalde, muy buenas tardes a la Corporación Edilicia, a las señoras y señores Concejales, nada más señor Alcalde quería preguntarle a la Concejala Gabriela Brito, si es que dentro de la sesión de la comisión parece que había una recomendación, no sé si estoy mal, que esos dineros que se van a recuperar o se va a vender el bien, va a ir dirigida a personas que son indemnizaciones que no se ha cobrado por años, si me puede decir si es cierto o no es así, por favor si me puede aclarar mi consult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cejala Brito, aunque más allá de lo que la señora Concejala pueda indicar, si es que este predio es vendido a un tercero o cualquiera que este sea, en este caso sería bomberos, eso entra a los presupuestos municipales, no entran los recursos predestinados a algo en específico, podría venir con una sugerencia del Concejo en qué invertir esos recursos, pero no se puede atar porque eso es como un flujo de ingreso que básicamente tiene la municipalidad, por eso yo me permití decir que si es que este predio es dado al avalúo catastral, se pueda sugerir una inversión en temas de seguridad por ejemplo, pero claro, el Concejo Cantonal podría sugerir y yo estaré siempre abierto a aquello, para esos recursos poder invertir en cierta necesidad que pueda tener la ciudad, pero el hecho de resolver sobre el tema no puede atar presupuestariamente al tema que es netamente administrativo, no sé con esa aclaración la señora Concejal quiere dar algún tema adicional. Concejala Brit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GABRIELA BRITO: sí, nada más comentándole al Concejal Flores, sí existió una sugerencia por parte de los miembros de la comisión, hablaba de que los recursos se destinen a temas medio ambientales y demás, incluso hubo la propuesta que se destinen los recursos al acondicionamiento del parque, como ustedes escucharon todo el tema de la propuesta de la construcción, acondicionamiento, sin embargo bien dice el señor Alcalde y se explicó en su momento, que no es una decisión legislativa, que no está dentro de nuestras funciones, porque es una decisión administrativa, sin embargo la comisión acoge y recoge en las actas todas las intervenciones y finalmente recomienda a la administración municipal y luego dentro de los POA se toma la decisión según la priorización y la visión que tenga la misma, pero por ahí un poco la inquietud y el direccionamiento de la intervención que tuvimos dentro de la comisión. Gracias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Concejala Brito. Concejal Román Carabaj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ROMÁN CARABAJO: gracias señor Alcalde, buenas tardes a todos los compañeros Concejales, quería hacerle una consulta a la señora directora, uno de los mayores problemas dentro de la planificación es siempre el tema del amanzanamiento, siempre estamos reiterando que es el tema de la conectividad que existe entre varios de los barrios y ahí vemos que esta zona del parque, justo en el límite con la propiedad de la casa, ahí se rodea totalmente esa zona que estaría para parque, por qué no se ha considerado allí el tema de la vía y en la parte de abajo también vemos que en la calle Ciro Alegre, es adoquinada, extiendo que en el caso en que se pueda hacer o los estudios después establecerán las condiciones, porque siendo adoquinado, el tema de uso de vehículos pesados generará complicaciones o adecentamientos, pero quien asume el tema de la vía, eso se asume dentro del predio o se va a tener exclusión para el tema de la vía sería esos dos tema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a director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A GENERAL DE PLANIFICACIÓN TERRITORIAL: gracias señor Alcalde, efectivamente, se plantea una reforma como comentaba en cuanto a la estructura vial del sector, evidentemente por la presencia del bien patrimonial, porque inicialmente la planificación original sí planteaba una conectividad entre esta vía, con la que se encuentra en la parte posterior del Gran AKI, sin embargo la presencia del bien patrimonial no daría la factibilidad de generar esta condición, no es por ello que esta vía continúa con su salida directa hacia la Av. González Suárez y aquí también se genera un amanzanamiento alrededor del Gran AKI, en el caso de la estación de bomberos, se plantea como parte de la propuesta, dar esta continuidad hacia las dos vías que se habían mencionado, para permitir y mejorar la conectividad y la salida de los vehículos hacia directamente las avenidas principales del sector, en ese sentido se ha pensado generar este amanzanamiento y permitir la conectividad del Cuerpo de Bomberos hacia los diferentes sectores de la parroquia, ya la intervención de la vía, no son detalles que los tenemos en este momento afinado, sino que más se podrían trabajar una vez aprobada esta replanificación, para ya ver la materialidad y las condiciones que tendrían que tener estas vías, pero la propuesta en cuanto a la conectividad, es la que se presenta en la propuest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cejal Carabaj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ROMÁN CARABAJO: señor Alcalde solamente quería consultar cuánto es el ancho de vía preferible en temas de seguridad, no sé si alguien del Cuerpo de Bomberos, que deberían tener para temas de conectividades sobre estaciones de bomberos, 10 metros, nosotros tenemos una sección de 6 metros en la vía Ciro Alegr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a directora, entiendo esos temas tendrán que ser evacuados el rato que se dan las aprobaciones de planos, en su momento, pero valga la oportunidad de dejar sentado eso, que si es que la sección de vía es de 6 actual y se requiere por normativa, lo que se nos ha indicado, que tendrá que ser corroborado en su momento de 10 metros, ya será la dirección de Control en su momento la que haga respetar ese tema. Señora directora, quería usted complementar alg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A GENERAL DE PLANIFICACIÓN TERRITORIAL: solamente quería complementar que efectivamente la vía que podemos ver colinda al bien en donde se emplazaría la estación de bomberos, tiene una sección de 10 metros, justamente dando cumplimiento a esta recomendación, este rato efectivamente la vía cómo podemos ver en la imagen, tiene una sección menor, pero está prevista una ampliación en este sector para mantener una sección constante de 10 metros desde el inicio hasta la salida en este caso del tramo en donde estaría colindante a la estación de bomber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n este caso de acá no se genera una ampliación, porque como podemos ver tenemos una consolidación hacia la parte sur, digamos, pero sí mantendríamos al menos esta salida como la principal, con una sección de 10 metr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valga el tema que nuevamente el director de Control, que eso se observa el momento que saquen los IPRUS y los permisos para el posible emplazamiento que es lo que se prevé que se realicen y que obviamente se observen las normas en temas de salidas de seguridad, que creo que es lo pertinente y ha consultado el Concejal Carabajo. Señoras y señores Concejales el señor Director de Avalúos va a dar respuesta a lo que ha solicitado el señor Concejal Federico Guzmán. Señor director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AVALÚOS Y CATASTROS: buenas tardes señor Alcalde, señoras y señores Concejales y a todos los miembros en la sala, en efecto podemos ver en pantalla ante la consulta que nos hace el señor Concejal Guzmán, obviamente el detalle o la redacción que está expuesto en los anexos de la Dirección General de Planificación y claro, está la descripción de los terrenos, es en la presentación refiriéndose a los linderos sur y oeste, podemos ver en pantalla entonces, si bien está definido en el texto de la presentación que tanto en la zona sur como oeste del predio, son bienes de títulos privados, en efecto tenemos que, en el lindero sur, tenemos 11 predios, cada uno perteneciente a ciudadanos de carácter privado y en el lindero oeste, tenemos cuatro predios, como podemos apreciar en pantalla que también son los que definen los linderos de este terreno, para efectos ya de una ficha o sobre todo redacción de minutas y escrituras, en esa instancia es que se iría precisando cada una de las claves catastrales, cada uno de los propietarios actuales o vigentes para efectos de la inscripción, simplemente en la presentación es que se denominaba toda la zona sur y oeste, como predios de propiedad privad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ntiendo que la consulta del Concejal Guzmán era en la inquietud de que respecto del predio privado no exista una superposición de terrenos y que los linderos estén plenamente definidos, la consulta señor director, aunque es evidente en la pantalla es, los linderos están o no plenamente definidos respecto de este terreno municip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AVALÚOS Y CATASTROS: sí, el levantamiento que nosotros entregamos como insumos, como Dirección General de Avalúos y Catastros, es un levantamiento actualizado, verificado en sitio y con georreferenciación, con la delimitación de los linderos tanto del terreno que en este caso está sujeto a análisis, como con la determinación y fijación de todos los linderos de estos predios particulares que definen todo el contorno de los predios como colindant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si mal no entendí yo la inquietud del Concejal Federico Guzmán, estaría evacuada, que si están plenamente definidos, sin embargo de aquello, si es que el señor Concejal desea conocer con la exactitud de todos los predios que se nos ha indicado, que en el informe han hecho una sola compilación, porque son más de una docena de predios, creo que la podría solicitar formalmente a la Dirección de Avalúos y Catastros, para que sea proporcionada esa información. Consulto si es que hay alguna duda adicional, hay una moción planteada. Concejal Rocío Juc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ROCÍO JUCA: gracias señor Alcalde, muy buenas tardes a las y los compañeros Concejales y como no a todos quienes conforman la Corporación Municipal y a la ciudadanía, en razón de que se trata este punto de la redefinición de la reserva de suelo para equipamiento estación de Bomberos que es muy necesaria para estos dos sectores importantes, tanto Monay como Totoracocha y de todo el cantón, apoyo la moción de la Concejala Gabriela Bri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Concejala. Concejala Pesánt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MÓNICA PESÁNTEZ: muy buenas tardes señor Alcalde, muy buenas tardes queridos compañeros y compañeras Concejales, quienes están presentes en esta sala y a quienes nos escuchan a través de los medios digitales, es necesario también, apoyo la moción por dos situaciones, estamos hablando que Totoracocha tiene 45 mil habitantes, es una de las parroquias más grandes que tiene el cantón, estamos contando que Monay 16 mil 842, entonces es una población bastante grande, tenemos ya en el norte, cerca del aeropuerto una estación y es necesario pensar también en el sur, se ve que se ha cumplido con las necesidades de la reserva de suelo que es el equipamiento de seguridad, sobre todo la ubicación del terreno que no interfiere con el tráfico vehicular, lo que sí está pasando por el norte, junto al aeropuerto, entonces sí es necesario, apoyo la moción porque nuestro distrito sur necesita también obras como est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Concejala, efectivamente esta obra beneficiaría de manera directa a la parroquia Totoracocha que es una de las más populosas sin duda alguna, del cantón Cuenca. Concejal Pañi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PAÚL PAÑI: muchas gracias señor Alcalde, muy buenas tardes con todas y todos los compañeros Concejales, creo que aquí de pronto es por los años que hablaban que va a dar servicio para las parroquias de Paccha y de Nulti, gracias a la gestión y el compromiso hoy en día ya se está construyendo allá, por lo tanto no sería para las parroquias, sin embargo es oportuno también agradecer todo el trabajo y el esfuerzo que se hace para las parroquias rurales, bien lo ha dicho, ya tenemos en Molleturo, Chaucha y ahora en el Valle y sobre todo esto está a punto de inaugurarse en Paccha, solo eso quería aclarar, que no sería para la parroquia de Paccha y Nulti, gracias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muchas gracias Concejal Pañi, efectivamente en términos de infraestructura de bomberos y atención rápida y fortuitos, ya las parroquias de Chaucha, Molleturo, Nulti, Paccha y Llacao básicamente y El Valle, están con nuevas infraestructuras frente a este tema, el punto a mención es para la parroquia urbana de Totoracocha básicamente, consulto entonces, señor Secretario si puede dar lectura a la moción que ha sido propuesta y que está calificad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sz w:val="24"/>
          <w:szCs w:val="24"/>
        </w:rPr>
        <w:t xml:space="preserve">SEÑOR SECRETARIO: doy lectura señor Alcalde. </w:t>
      </w:r>
      <w:r>
        <w:rPr>
          <w:rFonts w:cs="Courier New" w:ascii="Courier New" w:hAnsi="Courier New"/>
          <w:color w:val="000000"/>
          <w:sz w:val="24"/>
          <w:szCs w:val="24"/>
        </w:rPr>
        <w:t>Que se conozca y se apruebe sobre la replanificación vial y redefinición de la reserva de suelo Monay VI, parque La Espera y Monay VII equipamiento, estación de bomberos y que se solicite a las direcciones municipales pertinentes, se remita el expediente para conocer en el Seno del Concejo Cantonal, la transferencia del bien inmuebl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consulto sobre la moción. Que se incorpore eso a la moción señor Secretario, de acuerdo a la proponente. Consulto sobre la moción calificada, en unanimidad señor Secretario, siguiente punt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en consecuencia señor Alcalde, se aprueba el tercer punto del orden del dí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397"/>
          <w:tab w:val="left" w:pos="2174" w:leader="none"/>
        </w:tabs>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EL CONCEJO MUNICIPAL DEL CANTÓN CUENCA, AL TRATAR EL PUNTO 3 DEL ORDEN DEL DÍA, EN CONOCIMIENTO DEL ACTA INDIVIDUAL 004-2024 DE LA COMISIÓN DE URBANISMO Y MÁS DOCUMENTOS DE SOPORTE DEL REFERIDO PUNTO, RESUELVE: APROBAR LA “REPLANIFICACIÓN VIAL Y REDEFINICIÓN DE LAS RESERVAS DE SUELO MONAY 6 "PARQUE LA ESPERA" Y MONAY 7 "EQUIPAMIENTO ESTACIÓN DE BOMBEROS". ADEMÁS SE SOLICITA A LAS DIRECCIONES MUNICIPALES PERTINENTES, REMITAN EL EXPEDIENTE EN EL MENOR TIEMPO POSIBLE, PARA CONOCER Y RESOLVER EN EL SENO DEL CONCEJO CANTONAL LA TRASFERENCIA DEL BIEN INMUEBLE.</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360" w:before="0" w:after="0"/>
        <w:jc w:val="both"/>
        <w:rPr>
          <w:rFonts w:ascii="Courier New" w:hAnsi="Courier New" w:eastAsia="Times New Roman" w:cs="Courier New"/>
          <w:b/>
          <w:b/>
          <w:caps/>
          <w:sz w:val="24"/>
          <w:szCs w:val="24"/>
        </w:rPr>
      </w:pPr>
      <w:r>
        <w:rPr>
          <w:rFonts w:eastAsia="Times New Roman" w:cs="Courier New" w:ascii="Courier New" w:hAnsi="Courier New"/>
          <w:b/>
          <w:caps/>
          <w:sz w:val="24"/>
          <w:szCs w:val="24"/>
        </w:rPr>
        <w:t>4.- Conocimiento y resolución en segundo debate del proyecto de “ORDENANZA QUE REGULA LAS COMPENSACIONES POR EL USO Y OCUPACIÓN DE RETIROS FRONTALES EN EL CANTÓN CUENCA”. el oficio No. 2333 suscrito por el Dr. Cristian Zamora Matute, Ph.D, Alcalde del cantón Cuenca, texto borrador; y más documentos de soporte del referido punto.</w:t>
      </w:r>
    </w:p>
    <w:p>
      <w:pPr>
        <w:pStyle w:val="Normal"/>
        <w:spacing w:lineRule="auto" w:line="360" w:before="0" w:after="0"/>
        <w:jc w:val="both"/>
        <w:rPr>
          <w:rFonts w:ascii="Courier New" w:hAnsi="Courier New" w:eastAsia="Times New Roman" w:cs="Courier New"/>
          <w:b/>
          <w:b/>
          <w:caps/>
          <w:sz w:val="24"/>
          <w:szCs w:val="24"/>
        </w:rPr>
      </w:pPr>
      <w:r>
        <w:rPr>
          <w:rFonts w:eastAsia="Times New Roman" w:cs="Courier New" w:ascii="Courier New" w:hAnsi="Courier New"/>
          <w:b/>
          <w:caps/>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Señora Concejala Gabriela Brit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GABRIELA BRITO: señor Alcalde muy puntual, creo que es bastante sano que cuando vayamos a tratar una normativa en segundo debate, se adjunte también el informe de Sindicatura y aprovecho la oportunidad para solicitar a Secretaría que nos ayude con una coordinación estratégica del análisis de las intervenciones de los compañeros Concejales, en la sesión anterior sobre esta misma ordenanza que regula las compensaciones por el uso y ocupación de retiros frontales en el cantón Cuenca, existieron muchísimas preocupaciones, sobre todo en temas de proceso sancionador, obligaciones, prohibiciones, entonces si bien la dirección les remite a ustedes como Secretaría, sí es importante que se solicite a Sindicatura el informe previo a segundo debate, yo señor Alcalde creo que nos vamos a entrampar hoy en una discusión bastante compleja porque todavía hay algunos temas que no han sido evacuados y no está armónica la postura de la Dirección de Control con Sindicatura y vale la pena que previo a tener un informe para segundo debate, realicen un taller entre direcciones y nos vuelvan a presentar como Concejo Cantonal, yo propongo y mociono la suspensión de este punto hasta que se realice un taller y posteriormente el informe conjunto o el informe de Sindicatura municipal, que venga acompañando al expediente que hoy nos traen a los señores Concejales y que en el futuro nos traerán para la siguiente sesión, si ustedes acogen mi moción, creo que es lo más sabio y lo más maduro políticamente, muchas gracias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Concejala Brito. Le voy a solicitar al señor Procurador Síndico que ha revisado la norma, si es que él considera que necesitamos un informe adicional, a veces para segundo debate señoras y señores Concejales, existe el informe de Sindicatura y a veces no, en ese sentido, para el primer debate siempre se ha requerido, sin embargo quizás por las posiciones, quisiera escuchar el criterio del Procurador Síndico, en caso de que él considere que hay temas que quizás puedan ser evacuados en un informe de Sindicatura, para poder hacer que el debate fluya de mejor manera en esta segunda instancia. Señor Procurador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señor Alcalde, señoras y señores Concejales, señores presentes en la sala, efectivamente luego de ser notificados con el orden del día, hemos revisado el borrador de ordenanza que el señor Director de Control Municipal remitió a Secretaría General incorporando según consta en el oficio, las observaciones y sugerencias que realizó este Concejo Cantonal en primer debate, sin embargo ustedes recordarán que en aquella sesión el planteamiento de Sindicatura fue que se omita dentro del tratamiento de la ordenanza, todo el capítulo referente al procedimiento administrativo sancionador, porque este se encuentra ya regulado, a fin de que no exista una duplicidad de ordenamiento respecto de este tema, dentro de ese capítulo además, está todo un régimen de infracciones y de sanciones, que siendo posible que estén reguladas, es menester que sean absolutamente precisas y definidas, porque cuando se trata de un régimen sancionatorio, tanto las infracciones cuanto las consecuencias del incumplimiento a la ordenanza deben ser absolutamente objetivas y exactas, de esa observación inicial que realizamos en el primer debate, no surgieron observaciones, simplemente los señores Concejales de manera general hicieron el comentario que no impedía que esté incorporada dentro de la ordenanza, el régimen administrativo sancionador, con lo cual finalmente nosotros somos respetuosos de ese criterio, pero sí estimamos fundamental revisar nuevamente el contenido de la ordenanza porque existen múltiples precisiones, no asuntos fundamentales ya en cuanto a la estructura misma de la norma, pero sí la necesidad de hacer definiciones, precisiones, la corrección de ciertos términos que abonen a la claridad, de manera que cuando se aplique esta ordenanza, no exista dudas en cuanto a los requisitos que se exigen, al modo de exigir el cumplimiento de la norma, ni a la aplicación de las sanciones, entonces, respetuosamente, sí, consideramos que es necesario, es aconsejable que se nos permita como Sindicatura, hacer una revisión y presentar a consideración suya señor Alcalde y desde luego de los proponentes y los señores Concejales, el mismo documento con control de cambios, incorporadas las correcciones que nos permitimos recomenda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Procurador Síndico, hay una propuesta de este tema, la idea siempre es que los debates puedan fluir de la manera más ligera posible, dado que es ya un segundo debate, tienen que estar los textos de manera directa, no hay opción al debate como tal, sino a la propuesta directa y hay estas dos consideraciones que ponemos a consideración de ustedes. Hay una moción planteada consulto sobre la misma, está calificada, secundada, consulto sobre la moción. Se suspende el punto señor Secretario y con la suspensión, se solicita el informe de la misma a la Procuraduría Síndica, lo que sí le voy a pedir al señor Procurador y al equipo, que puedan entregarnos ojalá en el menor tiempo posible, para poder tratar esta norma la próxima semana, en una sesión seguramente extraordinaria, también pedirle a la Dirección de Control, que pueda ser parte como ha indicado la señora Presidenta de la Comisión, en la construcción precisamente de esta norma con control de cambios, que obviamente facilita el debate en segund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ñor Alcalde se aprueba el punto cuarto del orden del día y le informo que se han agotado los puntos del orden del d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al no haber más puntos en el orden del día, se levanta la sesión, no antes agradecerles a las señoras y señores Concejales por su participación.</w:t>
      </w:r>
    </w:p>
    <w:p>
      <w:pPr>
        <w:pStyle w:val="Normal"/>
        <w:tabs>
          <w:tab w:val="clear" w:pos="397"/>
          <w:tab w:val="left" w:pos="2174" w:leader="none"/>
        </w:tabs>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 xml:space="preserve">EL CONCEJO MUNICIPAL DEL CANTÓN CUENCA, AL TRATAR PUNTO 4 DEL ORDEN DEL DÍA RESUELVE: SUSPENDER EL CONOCIMIENTO Y RESOLUCIÓN, EN SEGUNDO DEBATE, DEL PROYECTO DE “ORDENANZA QUE REGULA LAS COMPENSACIONES POR EL USO Y OCUPACIÓN  DE RETIROS FRONTALES EN EL CANTÓN CUENCA”. A FIN, DE QUE SE REALICE UN TALLER CON LAS Y LOS CONCEJALES. ADEMÁS SE DEBERÁ SOLICITAR A SINDICATURA MUNICIPAL LA ELABORACIÓN DE UN INFORME JURÍDICO DEL TEXTO PROPUESTO PREVIO CONOCIMIENTO EN SEGUNDO DEBATE POR EL CONCEJO CANTONAL. </w:t>
      </w:r>
    </w:p>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Termina la sesión a las 16H45.</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Ph.D Cristian Zamora Matute</w:t>
      </w:r>
      <w:r>
        <w:rPr>
          <w:rFonts w:cs="Courier New" w:ascii="Courier New" w:hAnsi="Courier New"/>
          <w:color w:val="000000"/>
          <w:sz w:val="24"/>
          <w:szCs w:val="24"/>
        </w:rPr>
        <w:t xml:space="preserve">,  </w:t>
      </w:r>
      <w:r>
        <w:rPr>
          <w:rFonts w:cs="Courier New" w:ascii="Courier New" w:hAnsi="Courier New"/>
          <w:color w:val="000000"/>
          <w:sz w:val="22"/>
          <w:szCs w:val="22"/>
        </w:rPr>
        <w:t>Mgst. Vicente Astudillo Saquicela,</w:t>
      </w:r>
    </w:p>
    <w:p>
      <w:pPr>
        <w:pStyle w:val="Normal"/>
        <w:spacing w:lineRule="auto" w:line="360" w:before="0" w:after="0"/>
        <w:jc w:val="both"/>
        <w:rPr>
          <w:rFonts w:ascii="Courier New" w:hAnsi="Courier New" w:cs="Courier New"/>
          <w:b/>
          <w:b/>
          <w:color w:val="000000"/>
          <w:sz w:val="22"/>
          <w:szCs w:val="22"/>
        </w:rPr>
      </w:pPr>
      <w:r>
        <w:rPr>
          <w:rFonts w:cs="Courier New" w:ascii="Courier New" w:hAnsi="Courier New"/>
          <w:b/>
          <w:color w:val="000000"/>
          <w:sz w:val="22"/>
          <w:szCs w:val="22"/>
        </w:rPr>
        <w:t>ALCALDE DE CUENCA.</w:t>
        <w:tab/>
        <w:t xml:space="preserve">            SECRETARIO DEL CONCEJO</w:t>
      </w:r>
    </w:p>
    <w:p>
      <w:pPr>
        <w:pStyle w:val="Normal"/>
        <w:spacing w:lineRule="auto" w:line="360" w:before="0" w:after="0"/>
        <w:jc w:val="both"/>
        <w:rPr/>
      </w:pPr>
      <w:r>
        <w:rPr>
          <w:rFonts w:cs="Courier New" w:ascii="Courier New" w:hAnsi="Courier New"/>
          <w:b/>
          <w:color w:val="000000"/>
          <w:sz w:val="22"/>
          <w:szCs w:val="22"/>
        </w:rPr>
        <w:tab/>
        <w:tab/>
        <w:tab/>
        <w:tab/>
        <w:tab/>
        <w:tab/>
        <w:tab/>
        <w:tab/>
        <w:tab/>
        <w:tab/>
        <w:t>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86"/>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spacing w:lineRule="auto" w:line="240" w:before="0" w:after="0"/>
      <w:jc w:val="right"/>
      <w:rPr>
        <w:b/>
        <w:b/>
        <w:sz w:val="20"/>
        <w:szCs w:val="20"/>
      </w:rPr>
    </w:pPr>
    <w:r>
      <w:rPr>
        <w:b/>
        <w:sz w:val="20"/>
        <w:szCs w:val="20"/>
      </w:rPr>
      <w:t>MUNICIPALIDAD DE CUENCA</w:t>
    </w:r>
  </w:p>
  <w:p>
    <w:pPr>
      <w:pStyle w:val="Footer"/>
      <w:spacing w:lineRule="auto" w:line="240" w:before="0" w:after="0"/>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b/>
        <w:b/>
        <w:sz w:val="14"/>
        <w:szCs w:val="14"/>
      </w:rPr>
    </w:pPr>
    <w:r>
      <w:rPr>
        <w:b/>
        <w:sz w:val="14"/>
        <w:szCs w:val="14"/>
      </w:rPr>
      <w:t>ACTA DE LA SESIÓN EXTRAORDINARIA DEL CONCEJO MUNICIPAL DEL JUEVES 18 DE JULIO DE 2024.</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16pt;mso-position-horizontal:right;mso-position-horizontal-relative:margin">
              <v:fill opacity="0f"/>
              <v:textbox inset="0in,0in,0in,0in">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3</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MS Reference Sans Serif" w:hAnsi="MS Reference Sans Serif" w:cs="MS Reference Sans Serif" w:hint="default"/>
      </w:rPr>
    </w:lvl>
  </w:abstractNum>
  <w:abstractNum w:abstractNumId="3">
    <w:lvl w:ilvl="0">
      <w:start w:val="1"/>
      <w:numFmt w:val="bullet"/>
      <w:lvlText w:val=""/>
      <w:lvlJc w:val="left"/>
      <w:pPr>
        <w:tabs>
          <w:tab w:val="num" w:pos="0"/>
        </w:tabs>
        <w:ind w:left="360" w:hanging="360"/>
      </w:pPr>
      <w:rPr>
        <w:rFonts w:ascii="MS Reference Sans Serif" w:hAnsi="MS Reference Sans Serif" w:cs="MS Reference Sans Serif" w:hint="default"/>
      </w:rPr>
    </w:lvl>
  </w:abstractNum>
  <w:abstractNum w:abstractNumId="4">
    <w:lvl w:ilvl="0">
      <w:start w:val="1"/>
      <w:numFmt w:val="decimal"/>
      <w:lvlText w:val="%1."/>
      <w:lvlJc w:val="left"/>
      <w:pPr>
        <w:tabs>
          <w:tab w:val="num" w:pos="0"/>
        </w:tabs>
        <w:ind w:left="720" w:hanging="360"/>
      </w:pPr>
      <w:rPr>
        <w:rFonts w:ascii="Courier New" w:hAnsi="Courier New" w:eastAsia="MS Reference Sans Serif" w:cs="Courier Ne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MS Reference Sans Serif"/>
        <w:color w:val="000000"/>
        <w:lang w:val="es-EC"/>
      </w:rPr>
    </w:lvl>
    <w:lvl w:ilvl="2">
      <w:start w:val="1"/>
      <w:numFmt w:val="decimal"/>
      <w:lvlText w:val="%1.%2.%3"/>
      <w:lvlJc w:val="left"/>
      <w:pPr>
        <w:tabs>
          <w:tab w:val="num" w:pos="0"/>
        </w:tabs>
        <w:ind w:left="720" w:hanging="720"/>
      </w:pPr>
      <w:rPr>
        <w:rFonts w:cs="MS Reference Sans Serif"/>
        <w:color w:val="000000"/>
      </w:rPr>
    </w:lvl>
    <w:lvl w:ilvl="3">
      <w:start w:val="1"/>
      <w:numFmt w:val="decimal"/>
      <w:lvlText w:val="%1.%2.%3.%4"/>
      <w:lvlJc w:val="left"/>
      <w:pPr>
        <w:tabs>
          <w:tab w:val="num" w:pos="0"/>
        </w:tabs>
        <w:ind w:left="720" w:hanging="720"/>
      </w:pPr>
      <w:rPr>
        <w:rFonts w:cs="MS Reference Sans Serif"/>
        <w:color w:val="000000"/>
      </w:rPr>
    </w:lvl>
    <w:lvl w:ilvl="4">
      <w:start w:val="1"/>
      <w:numFmt w:val="decimal"/>
      <w:lvlText w:val="%1.%2.%3.%4.%5"/>
      <w:lvlJc w:val="left"/>
      <w:pPr>
        <w:tabs>
          <w:tab w:val="num" w:pos="0"/>
        </w:tabs>
        <w:ind w:left="1080" w:hanging="1080"/>
      </w:pPr>
      <w:rPr>
        <w:rFonts w:cs="MS Reference Sans Serif"/>
        <w:color w:val="000000"/>
      </w:rPr>
    </w:lvl>
    <w:lvl w:ilvl="5">
      <w:start w:val="1"/>
      <w:numFmt w:val="decimal"/>
      <w:lvlText w:val="%1.%2.%3.%4.%5.%6"/>
      <w:lvlJc w:val="left"/>
      <w:pPr>
        <w:tabs>
          <w:tab w:val="num" w:pos="0"/>
        </w:tabs>
        <w:ind w:left="1080" w:hanging="1080"/>
      </w:pPr>
      <w:rPr>
        <w:rFonts w:cs="MS Reference Sans Serif"/>
        <w:color w:val="000000"/>
      </w:rPr>
    </w:lvl>
    <w:lvl w:ilvl="6">
      <w:start w:val="1"/>
      <w:numFmt w:val="decimal"/>
      <w:lvlText w:val="%1.%2.%3.%4.%5.%6.%7"/>
      <w:lvlJc w:val="left"/>
      <w:pPr>
        <w:tabs>
          <w:tab w:val="num" w:pos="0"/>
        </w:tabs>
        <w:ind w:left="1440" w:hanging="1440"/>
      </w:pPr>
      <w:rPr>
        <w:rFonts w:cs="MS Reference Sans Serif"/>
        <w:color w:val="000000"/>
      </w:rPr>
    </w:lvl>
    <w:lvl w:ilvl="7">
      <w:start w:val="1"/>
      <w:numFmt w:val="decimal"/>
      <w:lvlText w:val="%1.%2.%3.%4.%5.%6.%7.%8"/>
      <w:lvlJc w:val="left"/>
      <w:pPr>
        <w:tabs>
          <w:tab w:val="num" w:pos="0"/>
        </w:tabs>
        <w:ind w:left="1800" w:hanging="1800"/>
      </w:pPr>
      <w:rPr>
        <w:rFonts w:cs="MS Reference Sans Serif"/>
        <w:color w:val="000000"/>
      </w:rPr>
    </w:lvl>
    <w:lvl w:ilvl="8">
      <w:start w:val="1"/>
      <w:numFmt w:val="decimal"/>
      <w:lvlText w:val="%1.%2.%3.%4.%5.%6.%7.%8.%9"/>
      <w:lvlJc w:val="left"/>
      <w:pPr>
        <w:tabs>
          <w:tab w:val="num" w:pos="0"/>
        </w:tabs>
        <w:ind w:left="1800" w:hanging="1800"/>
      </w:pPr>
      <w:rPr>
        <w:rFonts w:cs="MS Reference Sans Serif"/>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MS Reference Sans Serif" w:hAnsi="MS Reference Sans Serif" w:eastAsia="MS Reference Sans Serif" w:cs="MS Reference Sans Serif"/>
      <w:color w:val="auto"/>
      <w:sz w:val="21"/>
      <w:szCs w:val="21"/>
      <w:lang w:val="es-EC" w:eastAsia="es-EC" w:bidi="ar-SA"/>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MS Reference Sans Serif" w:hAnsi="MS Reference Sans Serif" w:eastAsia="MS Reference Sans Serif" w:cs="MS Reference Sans Serif"/>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MS Reference Sans Serif" w:hAnsi="MS Reference Sans Serif" w:eastAsia="MS Reference Sans Serif" w:cs="MS Reference Sans Serif"/>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MS Reference Sans Serif" w:hAnsi="MS Reference Sans Serif" w:eastAsia="MS Reference Sans Serif" w:cs="MS Reference Sans Serif"/>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MS Reference Sans Serif" w:hAnsi="MS Reference Sans Serif" w:eastAsia="MS Reference Sans Serif" w:cs="MS Reference Sans Serif"/>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MS Reference Sans Serif" w:hAnsi="MS Reference Sans Serif" w:eastAsia="MS Reference Sans Serif" w:cs="MS Reference Sans Serif"/>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MS Reference Sans Serif" w:hAnsi="MS Reference Sans Serif" w:eastAsia="MS Reference Sans Serif" w:cs="MS Reference Sans Serif"/>
      <w:color w:val="70AD47"/>
    </w:rPr>
  </w:style>
  <w:style w:type="paragraph" w:styleId="Heading7">
    <w:name w:val="Heading 7"/>
    <w:basedOn w:val="Normal"/>
    <w:next w:val="Normal"/>
    <w:qFormat/>
    <w:pPr>
      <w:keepNext w:val="true"/>
      <w:keepLines/>
      <w:numPr>
        <w:ilvl w:val="6"/>
        <w:numId w:val="1"/>
      </w:numPr>
      <w:spacing w:before="40" w:after="0"/>
      <w:outlineLvl w:val="6"/>
    </w:pPr>
    <w:rPr>
      <w:rFonts w:ascii="MS Reference Sans Serif" w:hAnsi="MS Reference Sans Serif" w:eastAsia="MS Reference Sans Serif" w:cs="MS Reference Sans Serif"/>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MS Reference Sans Serif" w:hAnsi="MS Reference Sans Serif" w:eastAsia="MS Reference Sans Serif" w:cs="MS Reference Sans Serif"/>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MS Reference Sans Serif" w:hAnsi="MS Reference Sans Serif" w:eastAsia="MS Reference Sans Serif" w:cs="MS Reference Sans Serif"/>
      <w:i/>
      <w:iCs/>
      <w:color w:val="70AD47"/>
      <w:sz w:val="20"/>
      <w:szCs w:val="20"/>
    </w:rPr>
  </w:style>
  <w:style w:type="character" w:styleId="WW8Num1z0">
    <w:name w:val="WW8Num1z0"/>
    <w:qFormat/>
    <w:rPr>
      <w:rFonts w:ascii="MS Reference Sans Serif" w:hAnsi="MS Reference Sans Serif" w:cs="MS Reference Sans Serif"/>
    </w:rPr>
  </w:style>
  <w:style w:type="character" w:styleId="WW8Num2z0">
    <w:name w:val="WW8Num2z0"/>
    <w:qFormat/>
    <w:rPr>
      <w:rFonts w:ascii="MS Reference Sans Serif" w:hAnsi="MS Reference Sans Serif" w:cs="MS Reference Sans Serif"/>
    </w:rPr>
  </w:style>
  <w:style w:type="character" w:styleId="WW8Num3z0">
    <w:name w:val="WW8Num3z0"/>
    <w:qFormat/>
    <w:rPr>
      <w:rFonts w:ascii="Courier New" w:hAnsi="Courier New" w:eastAsia="MS Reference Sans Serif" w:cs="Courier New"/>
    </w:rPr>
  </w:style>
  <w:style w:type="character" w:styleId="WW8Num4z0">
    <w:name w:val="WW8Num4z0"/>
    <w:qFormat/>
    <w:rPr/>
  </w:style>
  <w:style w:type="character" w:styleId="WW8Num5z0">
    <w:name w:val="WW8Num5z0"/>
    <w:qFormat/>
    <w:rPr>
      <w:b/>
      <w:color w:val="000000"/>
    </w:rPr>
  </w:style>
  <w:style w:type="character" w:styleId="WW8Num5z1">
    <w:name w:val="WW8Num5z1"/>
    <w:qFormat/>
    <w:rPr>
      <w:rFonts w:cs="MS Reference Sans Serif"/>
      <w:b/>
      <w:i w:val="false"/>
      <w:color w:val="000000"/>
      <w:lang w:val="es-EC"/>
    </w:rPr>
  </w:style>
  <w:style w:type="character" w:styleId="WW8Num5z2">
    <w:name w:val="WW8Num5z2"/>
    <w:qFormat/>
    <w:rPr>
      <w:rFonts w:cs="MS Reference Sans Serif"/>
      <w:color w:val="000000"/>
    </w:rPr>
  </w:style>
  <w:style w:type="character" w:styleId="Fuentedeprrafopredeter">
    <w:name w:val="Fuente de párrafo predeter."/>
    <w:qFormat/>
    <w:rPr/>
  </w:style>
  <w:style w:type="character" w:styleId="Ttulo1Car">
    <w:name w:val="Título 1 Car"/>
    <w:qFormat/>
    <w:rPr>
      <w:rFonts w:ascii="MS Reference Sans Serif" w:hAnsi="MS Reference Sans Serif" w:eastAsia="MS Reference Sans Serif" w:cs="MS Reference Sans Serif"/>
      <w:color w:val="538135"/>
      <w:sz w:val="40"/>
      <w:szCs w:val="40"/>
    </w:rPr>
  </w:style>
  <w:style w:type="character" w:styleId="Ttulo2Car">
    <w:name w:val="Título 2 Car"/>
    <w:qFormat/>
    <w:rPr>
      <w:rFonts w:ascii="MS Reference Sans Serif" w:hAnsi="MS Reference Sans Serif" w:eastAsia="MS Reference Sans Serif" w:cs="MS Reference Sans Serif"/>
      <w:color w:val="538135"/>
      <w:sz w:val="28"/>
      <w:szCs w:val="28"/>
    </w:rPr>
  </w:style>
  <w:style w:type="character" w:styleId="Ttulo3Car">
    <w:name w:val="Título 3 Car"/>
    <w:qFormat/>
    <w:rPr>
      <w:rFonts w:ascii="MS Reference Sans Serif" w:hAnsi="MS Reference Sans Serif" w:eastAsia="MS Reference Sans Serif" w:cs="MS Reference Sans Serif"/>
      <w:color w:val="538135"/>
      <w:sz w:val="24"/>
      <w:szCs w:val="24"/>
    </w:rPr>
  </w:style>
  <w:style w:type="character" w:styleId="Ttulo4Car">
    <w:name w:val="Título 4 Car"/>
    <w:qFormat/>
    <w:rPr>
      <w:rFonts w:ascii="MS Reference Sans Serif" w:hAnsi="MS Reference Sans Serif" w:eastAsia="MS Reference Sans Serif" w:cs="MS Reference Sans Serif"/>
      <w:color w:val="70AD47"/>
      <w:sz w:val="22"/>
      <w:szCs w:val="22"/>
    </w:rPr>
  </w:style>
  <w:style w:type="character" w:styleId="Ttulo5Car">
    <w:name w:val="Título 5 Car"/>
    <w:qFormat/>
    <w:rPr>
      <w:rFonts w:ascii="MS Reference Sans Serif" w:hAnsi="MS Reference Sans Serif" w:eastAsia="MS Reference Sans Serif" w:cs="MS Reference Sans Serif"/>
      <w:i/>
      <w:iCs/>
      <w:color w:val="70AD47"/>
      <w:sz w:val="22"/>
      <w:szCs w:val="22"/>
    </w:rPr>
  </w:style>
  <w:style w:type="character" w:styleId="Ttulo6Car">
    <w:name w:val="Título 6 Car"/>
    <w:qFormat/>
    <w:rPr>
      <w:rFonts w:ascii="MS Reference Sans Serif" w:hAnsi="MS Reference Sans Serif" w:eastAsia="MS Reference Sans Serif" w:cs="MS Reference Sans Serif"/>
      <w:color w:val="70AD47"/>
    </w:rPr>
  </w:style>
  <w:style w:type="character" w:styleId="Ttulo7Car">
    <w:name w:val="Título 7 Car"/>
    <w:qFormat/>
    <w:rPr>
      <w:rFonts w:ascii="MS Reference Sans Serif" w:hAnsi="MS Reference Sans Serif" w:eastAsia="MS Reference Sans Serif" w:cs="MS Reference Sans Serif"/>
      <w:b/>
      <w:bCs/>
      <w:color w:val="70AD47"/>
    </w:rPr>
  </w:style>
  <w:style w:type="character" w:styleId="Ttulo8Car">
    <w:name w:val="Título 8 Car"/>
    <w:qFormat/>
    <w:rPr>
      <w:rFonts w:ascii="MS Reference Sans Serif" w:hAnsi="MS Reference Sans Serif" w:eastAsia="MS Reference Sans Serif" w:cs="MS Reference Sans Serif"/>
      <w:b/>
      <w:bCs/>
      <w:i/>
      <w:iCs/>
      <w:color w:val="70AD47"/>
      <w:sz w:val="20"/>
      <w:szCs w:val="20"/>
    </w:rPr>
  </w:style>
  <w:style w:type="character" w:styleId="Ttulo9Car">
    <w:name w:val="Título 9 Car"/>
    <w:qFormat/>
    <w:rPr>
      <w:rFonts w:ascii="MS Reference Sans Serif" w:hAnsi="MS Reference Sans Serif" w:eastAsia="MS Reference Sans Serif" w:cs="MS Reference Sans Serif"/>
      <w:i/>
      <w:iCs/>
      <w:color w:val="70AD47"/>
      <w:sz w:val="20"/>
      <w:szCs w:val="20"/>
    </w:rPr>
  </w:style>
  <w:style w:type="character" w:styleId="EndnoteCharacters">
    <w:name w:val="Endnote Characters"/>
    <w:qFormat/>
    <w:rPr>
      <w:vertAlign w:val="superscript"/>
    </w:rPr>
  </w:style>
  <w:style w:type="character" w:styleId="LineNumbering">
    <w:name w:val="Line Number"/>
    <w:basedOn w:val="Fuentedeprrafopredeter"/>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Emphasis">
    <w:name w:val="Emphasis"/>
    <w:qFormat/>
    <w:rPr>
      <w:i/>
      <w:iCs/>
      <w:color w:val="70AD47"/>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TextonotaalfinalCar">
    <w:name w:val="Texto nota al final Car"/>
    <w:qFormat/>
    <w:rPr>
      <w:rFonts w:ascii="MS Reference Sans Serif" w:hAnsi="MS Reference Sans Serif" w:eastAsia="MS Reference Sans Serif" w:cs="MS Reference Sans Serif"/>
      <w:lang w:eastAsia="en-US"/>
    </w:rPr>
  </w:style>
  <w:style w:type="character" w:styleId="TextocomentarioCar">
    <w:name w:val="Texto comentario Car"/>
    <w:qFormat/>
    <w:rPr>
      <w:rFonts w:ascii="MS Reference Sans Serif" w:hAnsi="MS Reference Sans Serif" w:eastAsia="MS Reference Sans Serif" w:cs="MS Reference Sans Serif"/>
      <w:lang w:eastAsia="en-US"/>
    </w:rPr>
  </w:style>
  <w:style w:type="character" w:styleId="AsuntodelcomentarioCar">
    <w:name w:val="Asunto del comentario Car"/>
    <w:qFormat/>
    <w:rPr>
      <w:rFonts w:ascii="MS Reference Sans Serif" w:hAnsi="MS Reference Sans Serif" w:eastAsia="MS Reference Sans Serif" w:cs="MS Reference Sans Serif"/>
      <w:b/>
      <w:bCs/>
      <w:lang w:eastAsia="es-ES"/>
    </w:rPr>
  </w:style>
  <w:style w:type="character" w:styleId="TextodegloboCar">
    <w:name w:val="Texto de globo Car"/>
    <w:qFormat/>
    <w:rPr>
      <w:rFonts w:ascii="MS Reference Sans Serif" w:hAnsi="MS Reference Sans Serif" w:cs="MS Reference Sans Serif"/>
      <w:sz w:val="16"/>
      <w:szCs w:val="16"/>
      <w:lang w:eastAsia="es-ES"/>
    </w:rPr>
  </w:style>
  <w:style w:type="character" w:styleId="Textoindependiente2Car">
    <w:name w:val="Texto independiente 2 Car"/>
    <w:qFormat/>
    <w:rPr>
      <w:sz w:val="24"/>
      <w:szCs w:val="24"/>
      <w:lang w:val="es-EC"/>
    </w:rPr>
  </w:style>
  <w:style w:type="character" w:styleId="EncabezadoCar">
    <w:name w:val="Encabezado Car"/>
    <w:qFormat/>
    <w:rPr>
      <w:sz w:val="24"/>
      <w:szCs w:val="24"/>
      <w:lang w:eastAsia="es-ES"/>
    </w:rPr>
  </w:style>
  <w:style w:type="character" w:styleId="HTMLconformatoprevioCar">
    <w:name w:val="HTML con formato previo Car"/>
    <w:qFormat/>
    <w:rPr>
      <w:rFonts w:ascii="MS Reference Sans Serif" w:hAnsi="MS Reference Sans Serif" w:cs="MS Reference Sans Serif"/>
    </w:rPr>
  </w:style>
  <w:style w:type="character" w:styleId="Sangra3detindependienteCar">
    <w:name w:val="Sangría 3 de t. independiente Car"/>
    <w:qFormat/>
    <w:rPr>
      <w:sz w:val="16"/>
      <w:szCs w:val="16"/>
      <w:lang w:eastAsia="es-ES"/>
    </w:rPr>
  </w:style>
  <w:style w:type="character" w:styleId="SangradetextonormalCar">
    <w:name w:val="Sangría de texto normal Car"/>
    <w:qFormat/>
    <w:rPr>
      <w:sz w:val="24"/>
      <w:szCs w:val="24"/>
      <w:lang w:eastAsia="es-ES"/>
    </w:rPr>
  </w:style>
  <w:style w:type="character" w:styleId="PiedepginaCar">
    <w:name w:val="Pie de página Car"/>
    <w:qFormat/>
    <w:rPr>
      <w:sz w:val="24"/>
      <w:szCs w:val="24"/>
      <w:lang w:eastAsia="es-ES"/>
    </w:rPr>
  </w:style>
  <w:style w:type="character" w:styleId="SubttuloCar">
    <w:name w:val="Subtítulo Car"/>
    <w:qFormat/>
    <w:rPr>
      <w:rFonts w:ascii="MS Reference Sans Serif" w:hAnsi="MS Reference Sans Serif" w:eastAsia="MS Reference Sans Serif" w:cs="MS Reference Sans Serif"/>
      <w:sz w:val="30"/>
      <w:szCs w:val="30"/>
    </w:rPr>
  </w:style>
  <w:style w:type="character" w:styleId="TextoindependienteCar">
    <w:name w:val="Texto independiente Car"/>
    <w:qFormat/>
    <w:rPr>
      <w:rFonts w:ascii="MS Reference Sans Serif" w:hAnsi="MS Reference Sans Serif" w:cs="MS Reference Sans Serif"/>
      <w:sz w:val="22"/>
      <w:lang w:val="es-ES" w:eastAsia="es-ES"/>
    </w:rPr>
  </w:style>
  <w:style w:type="character" w:styleId="Textoindependiente3Car">
    <w:name w:val="Texto independiente 3 Car"/>
    <w:qFormat/>
    <w:rPr>
      <w:sz w:val="16"/>
      <w:szCs w:val="16"/>
      <w:lang w:val="es-ES" w:eastAsia="es-ES"/>
    </w:rPr>
  </w:style>
  <w:style w:type="character" w:styleId="Textoindependienteprimerasangra2Car">
    <w:name w:val="Texto independiente primera sangría 2 Car"/>
    <w:basedOn w:val="SangradetextonormalCar"/>
    <w:qFormat/>
    <w:rPr/>
  </w:style>
  <w:style w:type="character" w:styleId="PuestoCar">
    <w:name w:val="Puesto Car"/>
    <w:qFormat/>
    <w:rPr>
      <w:rFonts w:ascii="MS Reference Sans Serif" w:hAnsi="MS Reference Sans Serif" w:eastAsia="MS Reference Sans Serif" w:cs="MS Reference Sans Serif"/>
      <w:color w:val="262626"/>
      <w:spacing w:val="-15"/>
      <w:sz w:val="96"/>
      <w:szCs w:val="96"/>
    </w:rPr>
  </w:style>
  <w:style w:type="character" w:styleId="PrrafodelistaCar">
    <w:name w:val="Párrafo de lista Car"/>
    <w:qFormat/>
    <w:rPr/>
  </w:style>
  <w:style w:type="character" w:styleId="Appleconvertedspace">
    <w:name w:val="apple-converted-space"/>
    <w:basedOn w:val="Fuentedeprrafopredeter"/>
    <w:qFormat/>
    <w:rPr/>
  </w:style>
  <w:style w:type="character" w:styleId="SinespaciadoCar">
    <w:name w:val="Sin espaciado Car"/>
    <w:qFormat/>
    <w:rPr/>
  </w:style>
  <w:style w:type="character" w:styleId="Leidos">
    <w:name w:val="leidos"/>
    <w:qFormat/>
    <w:rPr/>
  </w:style>
  <w:style w:type="character" w:styleId="TitulocomisionCar">
    <w:name w:val="titulo comision Car"/>
    <w:qFormat/>
    <w:rPr>
      <w:rFonts w:ascii="MS Reference Sans Serif" w:hAnsi="MS Reference Sans Serif" w:cs="MS Reference Sans Serif"/>
      <w:b/>
      <w:bCs/>
      <w:sz w:val="16"/>
      <w:szCs w:val="16"/>
      <w:lang w:eastAsia="es-ES"/>
    </w:rPr>
  </w:style>
  <w:style w:type="character" w:styleId="ComisionnumeradoCar">
    <w:name w:val="comision numerado Car"/>
    <w:qFormat/>
    <w:rPr>
      <w:rFonts w:ascii="MS Reference Sans Serif" w:hAnsi="MS Reference Sans Serif" w:cs="MS Reference Sans Serif"/>
      <w:sz w:val="16"/>
      <w:szCs w:val="16"/>
      <w:lang w:val="es-ES" w:eastAsia="es-ES"/>
    </w:rPr>
  </w:style>
  <w:style w:type="character" w:styleId="Noleidos">
    <w:name w:val="no_leidos"/>
    <w:qFormat/>
    <w:rPr/>
  </w:style>
  <w:style w:type="character" w:styleId="Ecxnoleidos">
    <w:name w:val="ecxnoleidos"/>
    <w:qFormat/>
    <w:rPr/>
  </w:style>
  <w:style w:type="character" w:styleId="Fieldcontent2">
    <w:name w:val="field-content2"/>
    <w:qFormat/>
    <w:rPr/>
  </w:style>
  <w:style w:type="character" w:styleId="Estilo1Car">
    <w:name w:val="Estilo1 Car"/>
    <w:qFormat/>
    <w:rPr>
      <w:rFonts w:ascii="MS Reference Sans Serif" w:hAnsi="MS Reference Sans Serif" w:cs="MS Reference Sans Serif"/>
      <w:sz w:val="24"/>
      <w:szCs w:val="24"/>
      <w:lang w:eastAsia="es-ES"/>
    </w:rPr>
  </w:style>
  <w:style w:type="character" w:styleId="Estilo2Car">
    <w:name w:val="Estilo2 Car"/>
    <w:qFormat/>
    <w:rPr>
      <w:rFonts w:ascii="MS Reference Sans Serif" w:hAnsi="MS Reference Sans Serif" w:cs="MS Reference Sans Serif"/>
      <w:sz w:val="24"/>
      <w:szCs w:val="24"/>
      <w:lang w:eastAsia="es-ES"/>
    </w:rPr>
  </w:style>
  <w:style w:type="character" w:styleId="Hascaption">
    <w:name w:val="hascaption"/>
    <w:qFormat/>
    <w:rPr/>
  </w:style>
  <w:style w:type="character" w:styleId="6qdm">
    <w:name w:val="_6qdm"/>
    <w:qFormat/>
    <w:rPr/>
  </w:style>
  <w:style w:type="character" w:styleId="Object">
    <w:name w:val="object"/>
    <w:qFormat/>
    <w:rPr/>
  </w:style>
  <w:style w:type="character" w:styleId="Titulo14">
    <w:name w:val="titulo14"/>
    <w:qFormat/>
    <w:rPr/>
  </w:style>
  <w:style w:type="character" w:styleId="15">
    <w:name w:val="15"/>
    <w:qFormat/>
    <w:rPr>
      <w:rFonts w:ascii="MS Reference Sans Serif" w:hAnsi="MS Reference Sans Serif" w:cs="MS Reference Sans Serif"/>
      <w:b/>
      <w:bCs/>
    </w:rPr>
  </w:style>
  <w:style w:type="character" w:styleId="E24kjd">
    <w:name w:val="e24kjd"/>
    <w:qFormat/>
    <w:rPr/>
  </w:style>
  <w:style w:type="character" w:styleId="Hgkelc">
    <w:name w:val="hgkelc"/>
    <w:qFormat/>
    <w:rPr/>
  </w:style>
  <w:style w:type="character" w:styleId="S1">
    <w:name w:val="s1"/>
    <w:qFormat/>
    <w:rPr/>
  </w:style>
  <w:style w:type="character" w:styleId="Sfdumpstr">
    <w:name w:val="sf-dump-str"/>
    <w:qFormat/>
    <w:rPr/>
  </w:style>
  <w:style w:type="character" w:styleId="Markedcontent">
    <w:name w:val="markedcontent"/>
    <w:qFormat/>
    <w:rPr/>
  </w:style>
  <w:style w:type="character" w:styleId="Wprmrecipeingredientamount">
    <w:name w:val="wprm-recipe-ingredient-amount"/>
    <w:qFormat/>
    <w:rPr/>
  </w:style>
  <w:style w:type="character" w:styleId="Wprmrecipeingredientname">
    <w:name w:val="wprm-recipe-ingredient-name"/>
    <w:qFormat/>
    <w:rPr/>
  </w:style>
  <w:style w:type="character" w:styleId="Wprmrecipeingredientnotes">
    <w:name w:val="wprm-recipe-ingredient-notes"/>
    <w:qFormat/>
    <w:rPr/>
  </w:style>
  <w:style w:type="character" w:styleId="Wprmrecipeingredientunit">
    <w:name w:val="wprm-recipe-ingredient-unit"/>
    <w:qFormat/>
    <w:rPr/>
  </w:style>
  <w:style w:type="character" w:styleId="CitaCar">
    <w:name w:val="Cita Car"/>
    <w:qFormat/>
    <w:rPr>
      <w:i/>
      <w:iCs/>
      <w:color w:val="262626"/>
    </w:rPr>
  </w:style>
  <w:style w:type="character" w:styleId="CitadestacadaCar">
    <w:name w:val="Cita destacada Car"/>
    <w:qFormat/>
    <w:rPr>
      <w:rFonts w:ascii="MS Reference Sans Serif" w:hAnsi="MS Reference Sans Serif" w:eastAsia="MS Reference Sans Serif" w:cs="MS Reference Sans Serif"/>
      <w:i/>
      <w:iCs/>
      <w:color w:val="70AD47"/>
      <w:sz w:val="32"/>
      <w:szCs w:val="32"/>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color w:val="595959"/>
    </w:rPr>
  </w:style>
  <w:style w:type="character" w:styleId="Referenciaintensa">
    <w:name w:val="Referencia intensa"/>
    <w:qFormat/>
    <w:rPr>
      <w:b/>
      <w:bCs/>
      <w:smallCaps/>
      <w:color w:val="70AD47"/>
    </w:rPr>
  </w:style>
  <w:style w:type="character" w:styleId="Ttulodellibro">
    <w:name w:val="Título del libro"/>
    <w:qFormat/>
    <w:rPr>
      <w:b/>
      <w:bCs/>
      <w:smallCaps/>
      <w:spacing w:val="7"/>
      <w:sz w:val="21"/>
      <w:szCs w:val="21"/>
    </w:rPr>
  </w:style>
  <w:style w:type="character" w:styleId="Font">
    <w:name w:val="font"/>
    <w:qFormat/>
    <w:rPr>
      <w:rFonts w:ascii="MS Reference Sans Serif" w:hAnsi="MS Reference Sans Serif" w:eastAsia="MS Reference Sans Serif" w:cs="MS Reference Sans Serif"/>
      <w:sz w:val="24"/>
      <w:szCs w:val="24"/>
    </w:rPr>
  </w:style>
  <w:style w:type="paragraph" w:styleId="Heading">
    <w:name w:val="Heading"/>
    <w:basedOn w:val="Normal"/>
    <w:next w:val="Normal"/>
    <w:qFormat/>
    <w:pPr>
      <w:spacing w:lineRule="auto" w:line="240" w:before="0" w:after="0"/>
      <w:contextualSpacing/>
    </w:pPr>
    <w:rPr>
      <w:rFonts w:ascii="MS Reference Sans Serif" w:hAnsi="MS Reference Sans Serif" w:eastAsia="MS Reference Sans Serif" w:cs="MS Reference Sans Serif"/>
      <w:color w:val="262626"/>
      <w:spacing w:val="-15"/>
      <w:sz w:val="96"/>
      <w:szCs w:val="96"/>
    </w:rPr>
  </w:style>
  <w:style w:type="paragraph" w:styleId="TextBody">
    <w:name w:val="Body Text"/>
    <w:basedOn w:val="Normal"/>
    <w:pPr>
      <w:jc w:val="both"/>
    </w:pPr>
    <w:rPr>
      <w:rFonts w:ascii="MS Reference Sans Serif" w:hAnsi="MS Reference Sans Serif" w:cs="MS Reference Sans Serif"/>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lineRule="auto" w:line="240"/>
    </w:pPr>
    <w:rPr>
      <w:b/>
      <w:bCs/>
      <w:smallCaps/>
      <w:color w:val="595959"/>
    </w:rPr>
  </w:style>
  <w:style w:type="paragraph" w:styleId="Encabezadodelista">
    <w:name w:val="Encabezado de lista"/>
    <w:basedOn w:val="Normal"/>
    <w:next w:val="Normal"/>
    <w:qFormat/>
    <w:pPr>
      <w:spacing w:before="120" w:after="200"/>
    </w:pPr>
    <w:rPr>
      <w:rFonts w:ascii="MS Reference Sans Serif" w:hAnsi="MS Reference Sans Serif" w:eastAsia="MS Reference Sans Serif" w:cs="MS Reference Sans Serif"/>
      <w:b/>
      <w:bCs/>
    </w:rPr>
  </w:style>
  <w:style w:type="paragraph" w:styleId="Endnote">
    <w:name w:val="Endnote Text"/>
    <w:basedOn w:val="Normal"/>
    <w:pPr/>
    <w:rPr>
      <w:rFonts w:ascii="MS Reference Sans Serif" w:hAnsi="MS Reference Sans Serif" w:eastAsia="MS Reference Sans Serif" w:cs="MS Reference Sans Serif"/>
      <w:sz w:val="20"/>
      <w:szCs w:val="20"/>
      <w:lang w:eastAsia="en-US"/>
    </w:rPr>
  </w:style>
  <w:style w:type="paragraph" w:styleId="Textocomentario">
    <w:name w:val="Texto comentario"/>
    <w:basedOn w:val="Normal"/>
    <w:qFormat/>
    <w:pPr>
      <w:spacing w:before="0" w:after="200"/>
    </w:pPr>
    <w:rPr>
      <w:rFonts w:ascii="MS Reference Sans Serif" w:hAnsi="MS Reference Sans Serif" w:eastAsia="MS Reference Sans Serif" w:cs="MS Reference Sans Serif"/>
      <w:sz w:val="20"/>
      <w:szCs w:val="20"/>
      <w:lang w:val="es-ES" w:eastAsia="en-US"/>
    </w:rPr>
  </w:style>
  <w:style w:type="paragraph" w:styleId="Asuntodelcomentario">
    <w:name w:val="Asunto del comentario"/>
    <w:basedOn w:val="Textocomentario"/>
    <w:next w:val="Textocomentario"/>
    <w:qFormat/>
    <w:pPr>
      <w:spacing w:before="0" w:after="0"/>
    </w:pPr>
    <w:rPr>
      <w:rFonts w:ascii="MS Reference Sans Serif" w:hAnsi="MS Reference Sans Serif" w:eastAsia="MS Reference Sans Serif" w:cs="MS Reference Sans Serif"/>
      <w:b/>
      <w:bCs/>
      <w:lang w:val="es-EC" w:eastAsia="es-ES"/>
    </w:rPr>
  </w:style>
  <w:style w:type="paragraph" w:styleId="Textodeglobo">
    <w:name w:val="Texto de globo"/>
    <w:basedOn w:val="Normal"/>
    <w:qFormat/>
    <w:pPr/>
    <w:rPr>
      <w:rFonts w:ascii="MS Reference Sans Serif" w:hAnsi="MS Reference Sans Serif" w:cs="MS Reference Sans Serif"/>
      <w:sz w:val="16"/>
      <w:szCs w:val="16"/>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S Reference Sans Serif" w:hAnsi="MS Reference Sans Serif" w:cs="MS Reference Sans Serif"/>
      <w:sz w:val="20"/>
      <w:szCs w:val="20"/>
      <w:lang w:eastAsia="es-EC"/>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a2">
    <w:name w:val="Lista 2"/>
    <w:basedOn w:val="Normal"/>
    <w:qFormat/>
    <w:pPr>
      <w:spacing w:before="0" w:after="200"/>
      <w:ind w:left="566" w:hanging="283"/>
      <w:contextualSpacing/>
    </w:pPr>
    <w:rPr/>
  </w:style>
  <w:style w:type="paragraph" w:styleId="Listaconvietas">
    <w:name w:val="Lista con viñetas"/>
    <w:basedOn w:val="Normal"/>
    <w:qFormat/>
    <w:pPr>
      <w:numPr>
        <w:ilvl w:val="0"/>
        <w:numId w:val="3"/>
      </w:numPr>
      <w:tabs>
        <w:tab w:val="clear" w:pos="397"/>
        <w:tab w:val="left" w:pos="360" w:leader="none"/>
      </w:tabs>
      <w:spacing w:before="0" w:after="200"/>
      <w:contextualSpacing/>
    </w:pPr>
    <w:rPr/>
  </w:style>
  <w:style w:type="paragraph" w:styleId="Listaconvietas2">
    <w:name w:val="Lista con viñetas 2"/>
    <w:basedOn w:val="Normal"/>
    <w:qFormat/>
    <w:pPr>
      <w:numPr>
        <w:ilvl w:val="0"/>
        <w:numId w:val="2"/>
      </w:numPr>
      <w:tabs>
        <w:tab w:val="clear" w:pos="397"/>
        <w:tab w:val="left" w:pos="643" w:leader="none"/>
      </w:tabs>
      <w:spacing w:before="0" w:after="200"/>
      <w:contextualSpacing/>
    </w:pPr>
    <w:rPr/>
  </w:style>
  <w:style w:type="paragraph" w:styleId="NormalWeb">
    <w:name w:val="Normal (Web)"/>
    <w:basedOn w:val="Normal"/>
    <w:qFormat/>
    <w:pPr>
      <w:spacing w:before="100" w:after="100"/>
    </w:pPr>
    <w:rPr>
      <w:lang w:eastAsia="es-EC"/>
    </w:rPr>
  </w:style>
  <w:style w:type="paragraph" w:styleId="Footer">
    <w:name w:val="Footer"/>
    <w:basedOn w:val="Normal"/>
    <w:pPr>
      <w:tabs>
        <w:tab w:val="clear" w:pos="397"/>
        <w:tab w:val="center" w:pos="4252" w:leader="none"/>
        <w:tab w:val="right" w:pos="8504" w:leader="none"/>
      </w:tabs>
    </w:pPr>
    <w:rPr/>
  </w:style>
  <w:style w:type="paragraph" w:styleId="Subtitle">
    <w:name w:val="Subtitle"/>
    <w:basedOn w:val="Normal"/>
    <w:next w:val="Normal"/>
    <w:qFormat/>
    <w:pPr>
      <w:numPr>
        <w:ilvl w:val="0"/>
        <w:numId w:val="0"/>
      </w:numPr>
      <w:spacing w:lineRule="auto" w:line="240"/>
      <w:ind w:hanging="0"/>
    </w:pPr>
    <w:rPr>
      <w:rFonts w:ascii="MS Reference Sans Serif" w:hAnsi="MS Reference Sans Serif" w:eastAsia="MS Reference Sans Serif" w:cs="MS Reference Sans Serif"/>
      <w:sz w:val="30"/>
      <w:szCs w:val="30"/>
    </w:rPr>
  </w:style>
  <w:style w:type="paragraph" w:styleId="Textoindependiente3">
    <w:name w:val="Texto independiente 3"/>
    <w:basedOn w:val="Normal"/>
    <w:qFormat/>
    <w:pPr>
      <w:spacing w:before="0" w:after="120"/>
    </w:pPr>
    <w:rPr>
      <w:sz w:val="16"/>
      <w:szCs w:val="16"/>
      <w:lang w:val="es-ES"/>
    </w:rPr>
  </w:style>
  <w:style w:type="paragraph" w:styleId="Textoindependienteprimerasangra2">
    <w:name w:val="Texto independiente primera sangría 2"/>
    <w:basedOn w:val="TextBodyIndent"/>
    <w:qFormat/>
    <w:pPr>
      <w:ind w:left="283" w:firstLine="210"/>
    </w:pPr>
    <w:rPr/>
  </w:style>
  <w:style w:type="paragraph" w:styleId="Prrafodelista">
    <w:name w:val="Párrafo de lista"/>
    <w:basedOn w:val="Normal"/>
    <w:qFormat/>
    <w:pPr>
      <w:spacing w:before="0" w:after="200"/>
      <w:ind w:left="720" w:hanging="0"/>
      <w:contextualSpacing/>
    </w:pPr>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100" w:after="100"/>
    </w:pPr>
    <w:rPr>
      <w:lang w:eastAsia="es-EC"/>
    </w:rPr>
  </w:style>
  <w:style w:type="paragraph" w:styleId="Xmsonormal">
    <w:name w:val="x_msonormal"/>
    <w:basedOn w:val="Normal"/>
    <w:qFormat/>
    <w:pPr>
      <w:spacing w:before="100" w:after="100"/>
    </w:pPr>
    <w:rPr>
      <w:lang w:eastAsia="es-EC"/>
    </w:rPr>
  </w:style>
  <w:style w:type="paragraph" w:styleId="Sinespaciado">
    <w:name w:val="Sin espaciado"/>
    <w:qFormat/>
    <w:pPr>
      <w:widowControl/>
      <w:bidi w:val="0"/>
    </w:pPr>
    <w:rPr>
      <w:rFonts w:ascii="MS Reference Sans Serif" w:hAnsi="MS Reference Sans Serif" w:eastAsia="MS Reference Sans Serif" w:cs="MS Reference Sans Serif"/>
      <w:color w:val="auto"/>
      <w:sz w:val="21"/>
      <w:szCs w:val="21"/>
      <w:lang w:val="es-EC" w:eastAsia="es-EC" w:bidi="ar-SA"/>
    </w:rPr>
  </w:style>
  <w:style w:type="paragraph" w:styleId="ListParagraph">
    <w:name w:val="List Paragraph"/>
    <w:basedOn w:val="Normal"/>
    <w:qFormat/>
    <w:pPr>
      <w:spacing w:lineRule="auto" w:line="276" w:before="0" w:after="200"/>
      <w:ind w:left="720" w:hanging="0"/>
      <w:contextualSpacing/>
    </w:pPr>
    <w:rPr>
      <w:rFonts w:ascii="MS Reference Sans Serif" w:hAnsi="MS Reference Sans Serif" w:eastAsia="MS Reference Sans Serif" w:cs="MS Reference Sans Serif"/>
      <w:sz w:val="22"/>
      <w:szCs w:val="22"/>
      <w:lang w:val="es-ES" w:eastAsia="en-US"/>
    </w:rPr>
  </w:style>
  <w:style w:type="paragraph" w:styleId="Ecxmsonormal">
    <w:name w:val="ecxmsonormal"/>
    <w:basedOn w:val="Normal"/>
    <w:qFormat/>
    <w:pPr>
      <w:spacing w:before="100" w:after="100"/>
    </w:pPr>
    <w:rPr>
      <w:lang w:eastAsia="es-EC"/>
    </w:rPr>
  </w:style>
  <w:style w:type="paragraph" w:styleId="NoSpacing">
    <w:name w:val="No Spacing"/>
    <w:qFormat/>
    <w:pPr>
      <w:widowControl/>
      <w:bidi w:val="0"/>
      <w:spacing w:lineRule="auto" w:line="288" w:before="0" w:after="200"/>
    </w:pPr>
    <w:rPr>
      <w:rFonts w:ascii="MS Reference Sans Serif" w:hAnsi="MS Reference Sans Serif" w:eastAsia="MS Reference Sans Serif" w:cs="MS Reference Sans Serif"/>
      <w:color w:val="auto"/>
      <w:sz w:val="22"/>
      <w:szCs w:val="22"/>
      <w:lang w:val="en-US" w:eastAsia="en-US" w:bidi="ar-SA"/>
    </w:rPr>
  </w:style>
  <w:style w:type="paragraph" w:styleId="TextoArtculo">
    <w:name w:val="Texto Artículo"/>
    <w:next w:val="Normal"/>
    <w:qFormat/>
    <w:pPr>
      <w:widowControl w:val="false"/>
      <w:autoSpaceDE w:val="false"/>
      <w:bidi w:val="0"/>
      <w:spacing w:lineRule="auto" w:line="288" w:before="0" w:after="200"/>
      <w:ind w:left="90" w:right="1" w:hanging="0"/>
      <w:jc w:val="both"/>
    </w:pPr>
    <w:rPr>
      <w:rFonts w:ascii="MS Reference Sans Serif" w:hAnsi="MS Reference Sans Serif" w:eastAsia="MS Reference Sans Serif" w:cs="MS Reference Sans Serif"/>
      <w:color w:val="000000"/>
      <w:sz w:val="21"/>
      <w:szCs w:val="21"/>
      <w:shd w:fill="FFFFFF" w:val="clear"/>
      <w:lang w:val="es-ES" w:eastAsia="es-ES" w:bidi="ar-SA"/>
    </w:rPr>
  </w:style>
  <w:style w:type="paragraph" w:styleId="Sinespaciado1">
    <w:name w:val="Sin espaciado1"/>
    <w:qFormat/>
    <w:pPr>
      <w:widowControl/>
      <w:suppressAutoHyphens w:val="true"/>
      <w:overflowPunct w:val="false"/>
      <w:autoSpaceDE w:val="false"/>
      <w:bidi w:val="0"/>
      <w:spacing w:lineRule="auto" w:line="288" w:before="0" w:after="200"/>
      <w:textAlignment w:val="baseline"/>
    </w:pPr>
    <w:rPr>
      <w:rFonts w:ascii="MS Reference Sans Serif" w:hAnsi="MS Reference Sans Serif" w:eastAsia="MS Reference Sans Serif" w:cs="MS Reference Sans Serif"/>
      <w:color w:val="auto"/>
      <w:sz w:val="24"/>
      <w:szCs w:val="21"/>
      <w:lang w:val="es-EC" w:eastAsia="es-ES" w:bidi="ar-SA"/>
    </w:rPr>
  </w:style>
  <w:style w:type="paragraph" w:styleId="Default">
    <w:name w:val="Default"/>
    <w:qFormat/>
    <w:pPr>
      <w:widowControl/>
      <w:autoSpaceDE w:val="false"/>
      <w:bidi w:val="0"/>
      <w:spacing w:lineRule="auto" w:line="288" w:before="0" w:after="200"/>
    </w:pPr>
    <w:rPr>
      <w:rFonts w:ascii="MS Reference Sans Serif" w:hAnsi="MS Reference Sans Serif" w:eastAsia="MS Reference Sans Serif" w:cs="MS Reference Sans Serif"/>
      <w:color w:val="000000"/>
      <w:sz w:val="24"/>
      <w:szCs w:val="24"/>
      <w:lang w:val="es-ES" w:eastAsia="en-US" w:bidi="ar-SA"/>
    </w:rPr>
  </w:style>
  <w:style w:type="paragraph" w:styleId="Titulocomision">
    <w:name w:val="titulo comision"/>
    <w:basedOn w:val="Prrafodelista"/>
    <w:qFormat/>
    <w:pPr>
      <w:numPr>
        <w:ilvl w:val="0"/>
        <w:numId w:val="6"/>
      </w:numPr>
      <w:jc w:val="both"/>
    </w:pPr>
    <w:rPr>
      <w:rFonts w:ascii="MS Reference Sans Serif" w:hAnsi="MS Reference Sans Serif" w:cs="MS Reference Sans Serif"/>
      <w:b/>
      <w:bCs/>
      <w:sz w:val="16"/>
      <w:szCs w:val="16"/>
      <w:lang w:val="es-EC"/>
    </w:rPr>
  </w:style>
  <w:style w:type="paragraph" w:styleId="Comisionnumerado">
    <w:name w:val="comision numerado"/>
    <w:basedOn w:val="Normal"/>
    <w:qFormat/>
    <w:pPr>
      <w:numPr>
        <w:ilvl w:val="0"/>
        <w:numId w:val="6"/>
      </w:numPr>
      <w:spacing w:before="0" w:after="200"/>
      <w:jc w:val="both"/>
    </w:pPr>
    <w:rPr>
      <w:rFonts w:ascii="MS Reference Sans Serif" w:hAnsi="MS Reference Sans Serif" w:cs="MS Reference Sans Serif"/>
      <w:sz w:val="16"/>
      <w:szCs w:val="16"/>
      <w:lang w:val="es-ES"/>
    </w:rPr>
  </w:style>
  <w:style w:type="paragraph" w:styleId="Predeterminado">
    <w:name w:val="Predeterminado"/>
    <w:qFormat/>
    <w:pPr>
      <w:widowControl/>
      <w:bidi w:val="0"/>
      <w:spacing w:lineRule="auto" w:line="288" w:before="0" w:after="200"/>
    </w:pPr>
    <w:rPr>
      <w:rFonts w:ascii="MS Reference Sans Serif" w:hAnsi="MS Reference Sans Serif" w:eastAsia="MS Reference Sans Serif" w:cs="MS Reference Sans Serif"/>
      <w:color w:val="auto"/>
      <w:sz w:val="24"/>
      <w:szCs w:val="21"/>
      <w:lang w:val="es-ES" w:eastAsia="es-ES" w:bidi="ar-SA"/>
    </w:rPr>
  </w:style>
  <w:style w:type="paragraph" w:styleId="Ecxmsolistparagraph">
    <w:name w:val="ecxmsolistparagraph"/>
    <w:basedOn w:val="Normal"/>
    <w:qFormat/>
    <w:pPr>
      <w:spacing w:before="0" w:after="324"/>
    </w:pPr>
    <w:rPr>
      <w:lang w:eastAsia="es-EC"/>
    </w:rPr>
  </w:style>
  <w:style w:type="paragraph" w:styleId="Body1">
    <w:name w:val="Body 1"/>
    <w:qFormat/>
    <w:pPr>
      <w:widowControl/>
      <w:bidi w:val="0"/>
      <w:spacing w:lineRule="auto" w:line="276" w:before="0" w:after="200"/>
      <w:outlineLvl w:val="0"/>
    </w:pPr>
    <w:rPr>
      <w:rFonts w:ascii="MS Reference Sans Serif" w:hAnsi="MS Reference Sans Serif" w:eastAsia="MS Reference Sans Serif" w:cs="MS Reference Sans Serif"/>
      <w:color w:val="000000"/>
      <w:sz w:val="22"/>
      <w:szCs w:val="21"/>
      <w:lang w:val="es-EC" w:eastAsia="es-EC" w:bidi="ar-SA"/>
    </w:rPr>
  </w:style>
  <w:style w:type="paragraph" w:styleId="List0">
    <w:name w:val="List 0"/>
    <w:basedOn w:val="Normal"/>
    <w:qFormat/>
    <w:pPr>
      <w:numPr>
        <w:ilvl w:val="0"/>
        <w:numId w:val="5"/>
      </w:numPr>
    </w:pPr>
    <w:rPr>
      <w:sz w:val="20"/>
      <w:szCs w:val="20"/>
      <w:lang w:eastAsia="es-EC"/>
    </w:rPr>
  </w:style>
  <w:style w:type="paragraph" w:styleId="Prrafodelista11">
    <w:name w:val="Párrafo de lista1"/>
    <w:basedOn w:val="Normal"/>
    <w:qFormat/>
    <w:pPr>
      <w:spacing w:lineRule="auto" w:line="268" w:before="100" w:after="100"/>
      <w:contextualSpacing/>
    </w:pPr>
    <w:rPr>
      <w:rFonts w:ascii="MS Reference Sans Serif" w:hAnsi="MS Reference Sans Serif" w:cs="MS Reference Sans Serif"/>
      <w:lang w:eastAsia="es-EC"/>
    </w:rPr>
  </w:style>
  <w:style w:type="paragraph" w:styleId="Revisin">
    <w:name w:val="Revisión"/>
    <w:qFormat/>
    <w:pPr>
      <w:widowControl/>
      <w:bidi w:val="0"/>
      <w:spacing w:lineRule="auto" w:line="288" w:before="0" w:after="200"/>
    </w:pPr>
    <w:rPr>
      <w:rFonts w:ascii="MS Reference Sans Serif" w:hAnsi="MS Reference Sans Serif" w:eastAsia="MS Reference Sans Serif" w:cs="MS Reference Sans Serif"/>
      <w:color w:val="auto"/>
      <w:sz w:val="24"/>
      <w:szCs w:val="24"/>
      <w:lang w:val="es-EC" w:eastAsia="es-ES" w:bidi="ar-SA"/>
    </w:rPr>
  </w:style>
  <w:style w:type="paragraph" w:styleId="Estilo1">
    <w:name w:val="Estilo1"/>
    <w:basedOn w:val="Normal"/>
    <w:qFormat/>
    <w:pPr>
      <w:spacing w:lineRule="auto" w:line="360"/>
      <w:jc w:val="both"/>
    </w:pPr>
    <w:rPr>
      <w:rFonts w:ascii="MS Reference Sans Serif" w:hAnsi="MS Reference Sans Serif" w:cs="MS Reference Sans Serif"/>
    </w:rPr>
  </w:style>
  <w:style w:type="paragraph" w:styleId="Prrafodelista111">
    <w:name w:val="Párrafo de lista11"/>
    <w:basedOn w:val="Normal"/>
    <w:qFormat/>
    <w:pPr>
      <w:spacing w:lineRule="auto" w:line="264" w:before="100" w:after="100"/>
      <w:contextualSpacing/>
    </w:pPr>
    <w:rPr>
      <w:rFonts w:ascii="MS Reference Sans Serif" w:hAnsi="MS Reference Sans Serif" w:cs="MS Reference Sans Serif"/>
      <w:lang w:eastAsia="es-EC"/>
    </w:rPr>
  </w:style>
  <w:style w:type="paragraph" w:styleId="Prrafodelista8">
    <w:name w:val="Párrafo de lista8"/>
    <w:basedOn w:val="Normal"/>
    <w:qFormat/>
    <w:pPr>
      <w:spacing w:lineRule="auto" w:line="268" w:before="100" w:after="100"/>
      <w:contextualSpacing/>
    </w:pPr>
    <w:rPr>
      <w:rFonts w:ascii="MS Reference Sans Serif" w:hAnsi="MS Reference Sans Serif" w:cs="MS Reference Sans Serif"/>
      <w:lang w:eastAsia="es-EC"/>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MS Reference Sans Serif" w:hAnsi="MS Reference Sans Serif" w:eastAsia="MS Reference Sans Serif" w:cs="MS Reference Sans Serif"/>
      <w:sz w:val="22"/>
      <w:szCs w:val="22"/>
      <w:lang w:val="es-ES" w:eastAsia="en-US"/>
    </w:rPr>
  </w:style>
  <w:style w:type="paragraph" w:styleId="Sinespaciado11">
    <w:name w:val="Sin espaciado11"/>
    <w:qFormat/>
    <w:pPr>
      <w:widowControl/>
      <w:suppressAutoHyphens w:val="true"/>
      <w:overflowPunct w:val="false"/>
      <w:autoSpaceDE w:val="false"/>
      <w:bidi w:val="0"/>
      <w:spacing w:lineRule="auto" w:line="288" w:before="0" w:after="200"/>
      <w:textAlignment w:val="baseline"/>
    </w:pPr>
    <w:rPr>
      <w:rFonts w:ascii="MS Reference Sans Serif" w:hAnsi="MS Reference Sans Serif" w:eastAsia="MS Reference Sans Serif" w:cs="MS Reference Sans Serif"/>
      <w:color w:val="auto"/>
      <w:sz w:val="24"/>
      <w:szCs w:val="21"/>
      <w:lang w:val="es-EC" w:eastAsia="es-ES" w:bidi="ar-SA"/>
    </w:rPr>
  </w:style>
  <w:style w:type="paragraph" w:styleId="Prrafodelista3">
    <w:name w:val="Párrafo de lista3"/>
    <w:basedOn w:val="Normal"/>
    <w:qFormat/>
    <w:pPr>
      <w:spacing w:lineRule="auto" w:line="254" w:before="100" w:after="100"/>
      <w:ind w:left="720" w:hanging="0"/>
      <w:contextualSpacing/>
    </w:pPr>
    <w:rPr>
      <w:rFonts w:ascii="MS Reference Sans Serif" w:hAnsi="MS Reference Sans Serif" w:cs="MS Reference Sans Serif"/>
      <w:lang w:eastAsia="es-EC"/>
    </w:rPr>
  </w:style>
  <w:style w:type="paragraph" w:styleId="Titulo15">
    <w:name w:val="titulo15"/>
    <w:basedOn w:val="Normal"/>
    <w:qFormat/>
    <w:pPr>
      <w:spacing w:before="100" w:after="100"/>
    </w:pPr>
    <w:rPr>
      <w:lang w:eastAsia="es-EC"/>
    </w:rPr>
  </w:style>
  <w:style w:type="paragraph" w:styleId="Prrafodelista12">
    <w:name w:val="prrafodelista1"/>
    <w:basedOn w:val="Normal"/>
    <w:qFormat/>
    <w:pPr>
      <w:spacing w:before="100" w:after="100"/>
    </w:pPr>
    <w:rPr>
      <w:lang w:eastAsia="es-EC"/>
    </w:rPr>
  </w:style>
  <w:style w:type="paragraph" w:styleId="Cita">
    <w:name w:val="Cita"/>
    <w:basedOn w:val="Normal"/>
    <w:next w:val="Normal"/>
    <w:qFormat/>
    <w:pPr>
      <w:spacing w:before="160" w:after="200"/>
      <w:ind w:left="720" w:right="720" w:hanging="0"/>
      <w:jc w:val="center"/>
    </w:pPr>
    <w:rPr>
      <w:i/>
      <w:iCs/>
      <w:color w:val="262626"/>
    </w:rPr>
  </w:style>
  <w:style w:type="paragraph" w:styleId="Citadestacada">
    <w:name w:val="Cita destacada"/>
    <w:basedOn w:val="Normal"/>
    <w:next w:val="Normal"/>
    <w:qFormat/>
    <w:pPr>
      <w:spacing w:lineRule="auto" w:line="264" w:before="160" w:after="160"/>
      <w:ind w:left="720" w:right="720" w:hanging="0"/>
      <w:jc w:val="center"/>
    </w:pPr>
    <w:rPr>
      <w:rFonts w:ascii="MS Reference Sans Serif" w:hAnsi="MS Reference Sans Serif" w:eastAsia="MS Reference Sans Serif" w:cs="MS Reference Sans Serif"/>
      <w:i/>
      <w:iCs/>
      <w:color w:val="70AD47"/>
      <w:sz w:val="32"/>
      <w:szCs w:val="32"/>
    </w:rPr>
  </w:style>
  <w:style w:type="paragraph" w:styleId="TtulodeTDC">
    <w:name w:val="Título de TDC"/>
    <w:basedOn w:val="Heading1"/>
    <w:next w:val="Normal"/>
    <w:qFormat/>
    <w:pPr>
      <w:numPr>
        <w:ilvl w:val="0"/>
        <w:numId w:val="0"/>
      </w:numPr>
      <w:outlineLvl w:val="9"/>
    </w:pPr>
    <w:rPr>
      <w:rFonts w:ascii="MS Reference Sans Serif" w:hAnsi="MS Reference Sans Serif" w:eastAsia="MS Reference Sans Serif" w:cs="MS Reference Sans Serif"/>
      <w:color w:val="538135"/>
    </w:rPr>
  </w:style>
  <w:style w:type="paragraph" w:styleId="Sinespaciado12">
    <w:name w:val="sinespaciado1"/>
    <w:basedOn w:val="Normal"/>
    <w:qFormat/>
    <w:pPr>
      <w:spacing w:lineRule="auto" w:line="240" w:before="100" w:after="100"/>
    </w:pPr>
    <w:rPr>
      <w:rFonts w:ascii="MS Reference Sans Serif" w:hAnsi="MS Reference Sans Serif" w:cs="MS Reference Sans Serif"/>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4:37:00Z</dcterms:created>
  <dc:creator>..</dc:creator>
  <dc:description/>
  <dc:language>en-US</dc:language>
  <cp:lastModifiedBy>wsozoranga</cp:lastModifiedBy>
  <cp:lastPrinted>2024-02-02T12:10:00Z</cp:lastPrinted>
  <dcterms:modified xsi:type="dcterms:W3CDTF">2024-08-12T13:51:54Z</dcterms:modified>
  <cp:revision>9</cp:revision>
  <dc:subject/>
  <dc:title>ACTA DE LA SESIÓN EXTRAORDINARIA DEL ILUSTRE CONCEJO CANTONAL, CELEBRADA EL JUEVES 19 DE JUNIO DE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F6A6F45CD4447B3F497D08D92F62C_13</vt:lpwstr>
  </property>
  <property fmtid="{D5CDD505-2E9C-101B-9397-08002B2CF9AE}" pid="3" name="KSOProductBuildVer">
    <vt:lpwstr>3082-12.2.0.17545</vt:lpwstr>
  </property>
</Properties>
</file>