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MARTES DIECIOCHO DE FEBRERO DEL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martes dieciocho de febrero del dos mil veinte y cinco, a las quince horas con catorce minutos, se instala la Sesión Extraordinaria del Concejo Municipal del cantón Cuenca. Preside el Ph.D Cristian Zamora,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ic. Catalina Reyes Vázquez, (Concejal suplente del 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o. Juan Vanegas Vintimilla, (Concejal suplente de la 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 xml:space="preserve">Tnlgo. Xavier Vidal Barrera, (Concejal suplente de la Dra. Mónica Pesántez Chalco)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xml:space="preserve">- Arq. Andrei Moscoso, delegado del Director General de Áreas Históricas y Patrimoniales, </w:t>
      </w:r>
    </w:p>
    <w:p>
      <w:pPr>
        <w:pStyle w:val="Normal"/>
        <w:spacing w:lineRule="auto" w:line="360" w:before="0" w:after="0"/>
        <w:jc w:val="both"/>
        <w:rPr/>
      </w:pPr>
      <w:r>
        <w:rPr>
          <w:rFonts w:cs="Courier New" w:ascii="Courier New" w:hAnsi="Courier New"/>
          <w:color w:val="000000"/>
          <w:sz w:val="24"/>
          <w:szCs w:val="24"/>
        </w:rPr>
        <w:t>-</w:t>
        <w:tab/>
        <w:t xml:space="preserve">Mgst.Juan Jose Reinoso Méndez, Director General de Áridos y Pétreos, </w:t>
      </w:r>
    </w:p>
    <w:p>
      <w:pPr>
        <w:pStyle w:val="Normal"/>
        <w:spacing w:lineRule="auto" w:line="360" w:before="0" w:after="0"/>
        <w:jc w:val="both"/>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pPr>
      <w:r>
        <w:rPr>
          <w:rFonts w:cs="Courier New" w:ascii="Courier New" w:hAnsi="Courier New"/>
          <w:color w:val="000000"/>
          <w:sz w:val="24"/>
          <w:szCs w:val="24"/>
        </w:rPr>
        <w:t>- Blgo. Ricardo Escobedo, delegado del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 General de Compras Públicas,</w:t>
      </w:r>
    </w:p>
    <w:p>
      <w:pPr>
        <w:pStyle w:val="Normal"/>
        <w:spacing w:lineRule="auto" w:line="360" w:before="0" w:after="0"/>
        <w:jc w:val="both"/>
        <w:rPr/>
      </w:pPr>
      <w:r>
        <w:rPr>
          <w:rFonts w:cs="Courier New" w:ascii="Courier New" w:hAnsi="Courier New"/>
          <w:color w:val="000000"/>
          <w:sz w:val="24"/>
          <w:szCs w:val="24"/>
        </w:rPr>
        <w:t>- Lcdo. Alexander Astudillo, delegado de la Directora General de Comunicación Soc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pPr>
      <w:r>
        <w:rPr>
          <w:rFonts w:cs="Courier New" w:ascii="Courier New" w:hAnsi="Courier New"/>
          <w:color w:val="000000"/>
          <w:sz w:val="24"/>
          <w:szCs w:val="24"/>
        </w:rPr>
        <w:t>-</w:t>
        <w:tab/>
        <w:t>Mgst. Jonathan Koupermann Kuperman, Director General de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 Lcdo. Jayron Valdez, delegado de la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pPr>
      <w:r>
        <w:rPr>
          <w:rFonts w:cs="Courier New" w:ascii="Courier New" w:hAnsi="Courier New"/>
          <w:color w:val="000000"/>
          <w:sz w:val="24"/>
          <w:szCs w:val="24"/>
        </w:rPr>
        <w:t>- Ing. Gabriela Ortiz, delegada del Director General de Fiscalización,</w:t>
      </w:r>
    </w:p>
    <w:p>
      <w:pPr>
        <w:pStyle w:val="Normal"/>
        <w:spacing w:lineRule="auto" w:line="360" w:before="0" w:after="0"/>
        <w:jc w:val="both"/>
        <w:rPr/>
      </w:pPr>
      <w:r>
        <w:rPr>
          <w:rFonts w:cs="Courier New" w:ascii="Courier New" w:hAnsi="Courier New"/>
          <w:color w:val="000000"/>
          <w:sz w:val="24"/>
          <w:szCs w:val="24"/>
        </w:rPr>
        <w:t>- Srta. Sofia Abad, delegada del Director General de Riesgos,</w:t>
      </w:r>
    </w:p>
    <w:p>
      <w:pPr>
        <w:pStyle w:val="Normal"/>
        <w:spacing w:lineRule="auto" w:line="360" w:before="0" w:after="0"/>
        <w:jc w:val="both"/>
        <w:rPr/>
      </w:pPr>
      <w:r>
        <w:rPr>
          <w:rFonts w:cs="Courier New" w:ascii="Courier New" w:hAnsi="Courier New"/>
          <w:color w:val="000000"/>
          <w:sz w:val="24"/>
          <w:szCs w:val="24"/>
        </w:rPr>
        <w:t>- Mgst. Luis Alfredo Tosi Murillo,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 Pablo Vasquez, delegado del Director General Mercados y Comercio Autónomo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Director General de Obras Pública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Mónica Vargas Guerrero, Directora General Participación y Gobernabilidad,</w:t>
      </w:r>
    </w:p>
    <w:p>
      <w:pPr>
        <w:pStyle w:val="Normal"/>
        <w:spacing w:lineRule="auto" w:line="360" w:before="0" w:after="0"/>
        <w:jc w:val="both"/>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Director General de Relaciones Internacionales,</w:t>
      </w:r>
    </w:p>
    <w:p>
      <w:pPr>
        <w:pStyle w:val="Normal"/>
        <w:spacing w:lineRule="auto" w:line="360" w:before="0" w:after="0"/>
        <w:jc w:val="both"/>
        <w:rPr/>
      </w:pPr>
      <w:r>
        <w:rPr>
          <w:rFonts w:cs="Courier New" w:ascii="Courier New" w:hAnsi="Courier New"/>
          <w:color w:val="000000"/>
          <w:sz w:val="24"/>
          <w:szCs w:val="24"/>
        </w:rPr>
        <w:t>- Abg. Paola Ulloa, delegada de la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steban Garzón, Director General de Tecnologías, Información y Comunica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Coordinador Junta Cantonal de Protección de los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Gerente General EMAC E.P,</w:t>
      </w:r>
    </w:p>
    <w:p>
      <w:pPr>
        <w:pStyle w:val="Normal"/>
        <w:spacing w:lineRule="auto" w:line="360" w:before="0" w:after="0"/>
        <w:jc w:val="both"/>
        <w:rPr/>
      </w:pPr>
      <w:r>
        <w:rPr>
          <w:rFonts w:cs="Courier New" w:ascii="Courier New" w:hAnsi="Courier New"/>
          <w:color w:val="000000"/>
          <w:sz w:val="24"/>
          <w:szCs w:val="24"/>
        </w:rPr>
        <w:t>- Paúl Feijo, delegado del Gerente General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Pedro Vasquez, delegado del Gerente General EMUVI EP., </w:t>
      </w:r>
    </w:p>
    <w:p>
      <w:pPr>
        <w:pStyle w:val="Normal"/>
        <w:spacing w:lineRule="auto" w:line="360" w:before="0" w:after="0"/>
        <w:jc w:val="both"/>
        <w:rPr/>
      </w:pPr>
      <w:r>
        <w:rPr>
          <w:rFonts w:cs="Courier New" w:ascii="Courier New" w:hAnsi="Courier New"/>
          <w:color w:val="000000"/>
          <w:sz w:val="24"/>
          <w:szCs w:val="24"/>
        </w:rPr>
        <w:t>- Mgst. María Veronica Polo, Gerente General de ETAPA E.P.,</w:t>
      </w:r>
    </w:p>
    <w:p>
      <w:pPr>
        <w:pStyle w:val="Normal"/>
        <w:spacing w:lineRule="auto" w:line="360" w:before="0" w:after="0"/>
        <w:jc w:val="both"/>
        <w:rPr/>
      </w:pPr>
      <w:r>
        <w:rPr>
          <w:rFonts w:cs="Courier New" w:ascii="Courier New" w:hAnsi="Courier New"/>
          <w:color w:val="000000"/>
          <w:sz w:val="24"/>
          <w:szCs w:val="24"/>
        </w:rPr>
        <w:t>- Ing. María José Ledesma, delegada del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Arq. José Segarra Figueroa, Coordinador Unidad de Gestión Estratégica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b/>
          <w:color w:val="000000"/>
          <w:sz w:val="24"/>
          <w:szCs w:val="24"/>
        </w:rPr>
        <w:t>-</w:t>
        <w:tab/>
      </w:r>
      <w:r>
        <w:rPr>
          <w:rFonts w:cs="Courier New" w:ascii="Courier New" w:hAnsi="Courier New"/>
          <w:color w:val="000000"/>
          <w:sz w:val="24"/>
          <w:szCs w:val="24"/>
        </w:rPr>
        <w:t>Lcdo. Bayron Fárez Muñoz, Director Ejecutivo de Acción Social Municipal,</w:t>
      </w:r>
    </w:p>
    <w:p>
      <w:pPr>
        <w:pStyle w:val="Normal"/>
        <w:spacing w:lineRule="auto" w:line="360" w:before="0" w:after="0"/>
        <w:jc w:val="both"/>
        <w:rPr/>
      </w:pPr>
      <w:r>
        <w:rPr>
          <w:rFonts w:cs="Courier New" w:ascii="Courier New" w:hAnsi="Courier New"/>
          <w:color w:val="000000"/>
          <w:sz w:val="24"/>
          <w:szCs w:val="24"/>
        </w:rPr>
        <w:t>- Ing. Verónica Cuzco, delegada del Director Ejecutivo de la Fundación Municipal Bie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Ph.D. Manuel Campoverde,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 Dr. José Aguilar, Director Ejecutivo de la CORPAC,</w:t>
      </w:r>
    </w:p>
    <w:p>
      <w:pPr>
        <w:pStyle w:val="Normal"/>
        <w:spacing w:lineRule="auto" w:line="360" w:before="0" w:after="0"/>
        <w:jc w:val="both"/>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Pablo Alvarez, delegado del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en Gaibor,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Víctor Hugo Molineros, Registrador de la Propie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SEÑOR ALCALDE: perdón la demora, ya ha llegado al Embajador de Taiwán y me pidió que le pueda recibir a las 4 y estuve aquí abajo reunido un momento y esa es la razón de la demora, una disculpa a todos los presentes, señor Secretario sírvase por favor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buenas tardes, señora Vicealcaldesa, señoras y señores Concejales y a la Corporación Municipal presente en esta sala igualmente, señor Alcalde dando cumplimiento por lo dispuesto por su autoridad doy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or disposición del señor Alcalde, Dr. Cristian Zamora Matute Ph.D, Alcalde de Cuenca, convoco a usted a la Sesión Extraordinaria del Concejo Municipal a celebrarse el día martes 18</w:t>
      </w:r>
      <w:r>
        <w:rPr>
          <w:rStyle w:val="Object"/>
          <w:rFonts w:cs="Courier New" w:ascii="Courier New" w:hAnsi="Courier New"/>
          <w:sz w:val="24"/>
          <w:szCs w:val="24"/>
        </w:rPr>
        <w:t xml:space="preserve"> de febrero</w:t>
      </w:r>
      <w:r>
        <w:rPr>
          <w:rFonts w:cs="Courier New" w:ascii="Courier New" w:hAnsi="Courier New"/>
          <w:sz w:val="24"/>
          <w:szCs w:val="24"/>
        </w:rPr>
        <w:t xml:space="preserve"> de 2025, a partir de las 15:45 horas, en la Sala de Sesiones de la Corporación Edilicia, ubicada en las calles Mariscal Sucre y Benigno Malo, tercer piso, se adjunta el orden del día entregado y firmado por esta Secretaria el día lunes 17 de febrero del 2025, señor Alcalde he dado lectur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gracias señor Secretario, sírvase por favor constatar el quórum.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nos encontr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ñoras y señores Concejales, previo a que se dé lectura al punto, le he pedido al nuevo Registrador de la Propiedad del cantón Cuenca que pueda estar en la sesión el día de hoy, para que pueda presentarse al seno del Concejo Cantonal, para que ustedes también le conozcan y obviamente puedan también conocerle al Doctor Víctor Hugo Molineros quien está ya al frente luego del concurso que ustedes conocen y que se informó respecto de este tema, así que le voy a pedir al Doctor si puede aquí tomar asiento un momentito nada más para que se pueda presentar al Concejo Cantonal y obviamente cumplir con esta formalidad señoras y señores Concejales al ser la Registraduria pues una entidad adscrita a la Municipalidad importante y que dentro de la labor que ustedes también realizan de seguimiento pueda conocerle a la nueva autoridad de este espacio, ayúdeme tomando la palabra, Doctor Molineros buen día bienven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GISTRADOR DE LA PROPIEDAD: muchísimas gracias señor Alcalde de este cantón, un saludo muy cordial ya no solamente en nombre mío sino también en nombre de la institución que ahora represento para todos ustedes ya conocen soy Víctor Hugo Molineros Gallegos el nuevo Registrador de la Propiedad, mi único propósito aquí en este cantón y en este cargo como Registrador de la Propiedad es cumplir realmente con mis funciones a cabalidad, pensaría yo y con mucha modestia lo digo no creo que este en malas manos el Registro de la Propiedad, se las cosas que tengo que hacer ahí, lo hare a medida que vaya pasando el tiempo, de mi parte quiero solamente extender esta presentación a cada uno de ustedes señores Concejales y también poner a la orden tanto mis servicios como los servicios del Registro de la Propiedad, entiendo que más allá de ser una entidad adscrita al Municipio es una entidad que debe mantener constante dialogo, constante compromiso, coordinación, cooperación y en esa línea yo estaré siempre mientras este al cargo del Registro de la Propiedad, así que señores Concejales, señor Alcalde cuenten conmigo como uno más del equipo de trabajo para efecto de poder coadyuvar en lo que sea necesario desde la trinchera mía que es el Registro de la Propiedad, señor Alcalde, señores Concejales a todo el público que está aquí presente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Doctor Molineros, señoras y señores Concejales, se ha cumplido esta formalidad, si ustedes desean evidentemente por alguna circunstancia tener una reunión con el Doctor Molineros pues está aquí ya presente para que ustedes también puedan de ser el caso en algún procedimiento que se requiera contar también con el apoyo de ellos, le agradezco Doctor, le invito también para que si gusta nos acompañe a la sesión, caso contrario le agradezco por haber venido y por haberse presentado al Concejo, muchas gracias, muy amable, señor Secretario sírvase dar lectura al punto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totalidad d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lang w:val="es-ES_tradnl"/>
        </w:rPr>
      </w:pPr>
      <w:r>
        <w:rPr>
          <w:rFonts w:eastAsia="Times New Roman" w:cs="Courier New" w:ascii="Courier New" w:hAnsi="Courier New"/>
          <w:b/>
          <w:bCs/>
          <w:sz w:val="24"/>
          <w:szCs w:val="24"/>
          <w:lang w:val="es-ES_tradnl"/>
        </w:rPr>
        <w:t xml:space="preserve">PUNTO ÚNICO, </w:t>
      </w:r>
      <w:r>
        <w:rPr>
          <w:rFonts w:eastAsia="Times New Roman" w:cs="Courier New" w:ascii="Courier New" w:hAnsi="Courier New"/>
          <w:b/>
          <w:sz w:val="24"/>
          <w:szCs w:val="24"/>
          <w:lang w:val="es-ES_tradnl"/>
        </w:rPr>
        <w:t xml:space="preserve">CONTINUACIÓN DEL CONOCIMIENTO Y RESOLUCIÓN, EN SEGUNDO DEBATE, DEL PROYECTO DE </w:t>
      </w:r>
      <w:r>
        <w:rPr>
          <w:rFonts w:eastAsia="Times New Roman" w:cs="Courier New" w:ascii="Courier New" w:hAnsi="Courier New"/>
          <w:b/>
          <w:bCs/>
          <w:sz w:val="24"/>
          <w:szCs w:val="24"/>
          <w:lang w:val="es-ES_tradnl"/>
        </w:rPr>
        <w:t>“ORDENANZA QUE REGULA LA INSTALACIÓN Y CONTROL DE LA PUBLICIDAD O PROPAGANDA EXTERIOR EN EL CANTÓN CUENCA”.</w:t>
      </w:r>
      <w:r>
        <w:rPr>
          <w:rFonts w:eastAsia="Times New Roman" w:cs="Courier New" w:ascii="Courier New" w:hAnsi="Courier New"/>
          <w:b/>
          <w:sz w:val="24"/>
          <w:szCs w:val="24"/>
          <w:lang w:val="es-ES_tradnl"/>
        </w:rPr>
        <w:t>  </w:t>
      </w:r>
    </w:p>
    <w:p>
      <w:pPr>
        <w:pStyle w:val="Normal"/>
        <w:spacing w:lineRule="auto" w:line="36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spacing w:lineRule="auto" w:line="360" w:before="0" w:after="0"/>
        <w:jc w:val="both"/>
        <w:rPr>
          <w:rFonts w:ascii="Courier New" w:hAnsi="Courier New" w:eastAsia="Times New Roman" w:cs="Courier New"/>
          <w:sz w:val="24"/>
          <w:szCs w:val="24"/>
          <w:lang w:val="es-ES_tradnl"/>
        </w:rPr>
      </w:pPr>
      <w:r>
        <w:rPr>
          <w:rFonts w:eastAsia="Times New Roman" w:cs="Courier New" w:ascii="Courier New" w:hAnsi="Courier New"/>
          <w:b/>
          <w:sz w:val="24"/>
          <w:szCs w:val="24"/>
          <w:lang w:val="es-ES_tradnl"/>
        </w:rPr>
        <w:t xml:space="preserve">HACEN USO DE LA SILLA VACÍA: </w:t>
      </w:r>
      <w:r>
        <w:rPr>
          <w:rFonts w:eastAsia="Times New Roman" w:cs="Courier New" w:ascii="Courier New" w:hAnsi="Courier New"/>
          <w:sz w:val="24"/>
          <w:szCs w:val="24"/>
          <w:lang w:val="es-ES_tradnl"/>
        </w:rPr>
        <w:t>Sr. Omar Barros González y Sr. Nelson Ávila Guaraca.</w:t>
      </w:r>
    </w:p>
    <w:p>
      <w:pPr>
        <w:pStyle w:val="Normal"/>
        <w:spacing w:lineRule="auto" w:line="36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spacing w:lineRule="auto" w:line="360" w:before="0" w:after="0"/>
        <w:jc w:val="both"/>
        <w:rPr/>
      </w:pPr>
      <w:r>
        <w:rPr>
          <w:rFonts w:cs="Courier New" w:ascii="Courier New" w:hAnsi="Courier New"/>
          <w:color w:val="000000"/>
          <w:sz w:val="24"/>
          <w:szCs w:val="24"/>
        </w:rPr>
        <w:t>SEÑOR SECRETARIO: señor Alcalde debo informarle que para la continuación de este punto se ha notificado a los señores Nelson Oswaldo Ávila Guaraca y Omar Santiago Barros González, ciudadanos solicitantes de la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i es que están los ocupantes de la silla vacía les invito para que como en la sesión anterior puedan ubicarse en la misma parte por favor de la sala, no sé si llegaron ambos, perfecto, Secretaria creo que hace falta una silla adicional, de acuerdo una vez que están todos los miembros y se ha certificado por parte de Secretaria, señor Secretario sírvase dar lectura al punto, infórmenos por favor en que artículo suspendimos para iniciar el debate desde dicho artícu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señor alcalde previo a dar continuación al tratamiento de la presente Ordenanza debo informar al Concejo Cantonal que en la sesión anterior se aprobó hasta el artículo 34, tocaría empezar con esta sesión desde el artículo 35 tipo I pantalla lumínica.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perfecto como ustedes recuerdan señoras y señores Concejales habíamos quedado ahí para dar digamos inicio al capítulo donde se regulan los temas de pantallas lumínicas, así que si no hay otra inquietud voy a pedir que se continúe con la lectura del artículo y vamos en el segundo debate señor Secre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dejar constancia también señor Alcalde que hasta el tratamiento de lo que va de la Ordenanza se ha quedado con 7 reconsideraciones, siendo los artículos 11,17,18,21,23,25 y 32, para su constancia y registro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artículo 35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Default"/>
        <w:spacing w:lineRule="auto" w:line="360" w:before="0" w:after="0"/>
        <w:jc w:val="both"/>
        <w:rPr/>
      </w:pPr>
      <w:r>
        <w:rPr>
          <w:rFonts w:eastAsia="Times New Roman" w:cs="Courier New" w:ascii="Courier New" w:hAnsi="Courier New"/>
        </w:rPr>
        <w:t xml:space="preserve">SEÑOR SECRETARIO: </w:t>
      </w:r>
      <w:r>
        <w:rPr>
          <w:rFonts w:cs="Courier New" w:ascii="Courier New" w:hAnsi="Courier New"/>
          <w:bCs/>
          <w:i/>
          <w:lang w:val="es-EC" w:eastAsia="es-EC"/>
        </w:rPr>
        <w:t>Artículo 35.- Tipo I – Pantalla Lumínica en predios edificados o en proceso de edificación.-</w:t>
      </w:r>
      <w:r>
        <w:rPr>
          <w:rFonts w:cs="Courier New" w:ascii="Courier New" w:hAnsi="Courier New"/>
          <w:b/>
          <w:bCs/>
          <w:i/>
          <w:lang w:val="es-EC" w:eastAsia="es-EC"/>
        </w:rPr>
        <w:t xml:space="preserve"> </w:t>
      </w:r>
      <w:r>
        <w:rPr>
          <w:rFonts w:cs="Courier New" w:ascii="Courier New" w:hAnsi="Courier New"/>
          <w:i/>
          <w:lang w:val="es-EC" w:eastAsia="es-EC"/>
        </w:rPr>
        <w:t xml:space="preserve">Este tipo de publicidad o propaganda exterior se debe sujetar a las siguientes especificaciones y condicionamientos cuando se emplace en predios privados edificados o en proceso de edificación: </w:t>
      </w:r>
    </w:p>
    <w:p>
      <w:pPr>
        <w:pStyle w:val="Default"/>
        <w:spacing w:lineRule="auto" w:line="360" w:before="0" w:after="0"/>
        <w:jc w:val="both"/>
        <w:rPr>
          <w:rFonts w:ascii="Courier New" w:hAnsi="Courier New" w:cs="Courier New"/>
          <w:i/>
          <w:i/>
          <w:lang w:val="es-EC" w:eastAsia="es-EC"/>
        </w:rPr>
      </w:pPr>
      <w:r>
        <w:rPr>
          <w:rFonts w:cs="Courier New" w:ascii="Courier New" w:hAnsi="Courier New"/>
          <w:i/>
          <w:lang w:val="es-EC" w:eastAsia="es-EC"/>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Se permite su instalación en las mismas condiciones que la publicidad o propaganda exterior No Lumínica para predios edificados o en proceso de edificación Tipo A, Tipo C, Tipo D en voladizo, y Tipo F debiendo acogerse a las características y especificaciones técnicas previstas en esta Ordenanza, considerando que si se utiliza solo una de sus caras, aquella restante deberá ser recubierta por un revestimiento que se mimetice con el entorno y que impida dejar al descubierto la parte posterior de la exposición publicitaria Tipo I.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 Se permite su instalación en las mismas condiciones que la publicidad o propaganda exterior No Lumínica para predios edificados o en proceso de edificación Tipo H, debiendo acogerse a las características y especificaciones técnicas previstas en esta Ordenanza, considerando que pueden utilizar todas sus caras para la exposición publicitaria Tipo I.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 Sin perjuicio de lo mencionado, ninguna publicidad o propaganda exterior Tipo I podrá exceder los 30m2 de área de exposición publicitari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d) Se permite la instalación de este tipo de publicidad o propaganda exterior siempre que los niveles de luminancia no superen lo previsto en el artículo 42 literal f de la presente Ordenanza, desde el predio en el que se desea emplazar la publicidad o propaganda exterior y la publicidad o propaganda exterior Tipo I o Tipo J emplazada más próxima.</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a su consideración el artículo 35, hay una misión de aprobación consulto, sin modificaciones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Default"/>
        <w:spacing w:lineRule="auto" w:line="360" w:before="0" w:after="0"/>
        <w:jc w:val="both"/>
        <w:rPr/>
      </w:pPr>
      <w:r>
        <w:rPr>
          <w:rFonts w:cs="Courier New" w:ascii="Courier New" w:hAnsi="Courier New"/>
        </w:rPr>
        <w:t>SEÑOR SECRETARIO:</w:t>
      </w:r>
      <w:r>
        <w:rPr>
          <w:b/>
          <w:bCs/>
          <w:sz w:val="22"/>
          <w:szCs w:val="22"/>
        </w:rPr>
        <w:t xml:space="preserve"> </w:t>
      </w:r>
      <w:r>
        <w:rPr>
          <w:rFonts w:cs="Courier New" w:ascii="Courier New" w:hAnsi="Courier New"/>
          <w:bCs/>
          <w:i/>
          <w:lang w:val="es-EC" w:eastAsia="es-EC"/>
        </w:rPr>
        <w:t xml:space="preserve">Artículo 36.- Tipo J – Mixta en predios edificados o en proceso de edificación.- </w:t>
      </w:r>
      <w:r>
        <w:rPr>
          <w:rFonts w:cs="Courier New" w:ascii="Courier New" w:hAnsi="Courier New"/>
          <w:i/>
          <w:lang w:val="es-EC" w:eastAsia="es-EC"/>
        </w:rPr>
        <w:t xml:space="preserve">Este tipo de publicidad o propaganda exterior se debe sujetar a las siguientes especificaciones y condicionamientos cuando se emplace en predios privados edificados o en proceso de edificación: </w:t>
      </w:r>
    </w:p>
    <w:p>
      <w:pPr>
        <w:pStyle w:val="Default"/>
        <w:spacing w:lineRule="auto" w:line="360" w:before="0" w:after="0"/>
        <w:jc w:val="both"/>
        <w:rPr>
          <w:rFonts w:ascii="Courier New" w:hAnsi="Courier New" w:cs="Courier New"/>
          <w:i/>
          <w:i/>
          <w:lang w:val="es-EC" w:eastAsia="es-EC"/>
        </w:rPr>
      </w:pPr>
      <w:r>
        <w:rPr>
          <w:rFonts w:cs="Courier New" w:ascii="Courier New" w:hAnsi="Courier New"/>
          <w:i/>
          <w:lang w:val="es-EC" w:eastAsia="es-EC"/>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Se permite su instalación en las mismas condiciones que la publicidad o propaganda exterior No Lumínica para predios edificados o en proceso de edificación Tipo A, Tipo C, Tipo D, Tipo F y Tipo H debiendo acogerse a las características y especificaciones técnicas previstas en esta Ordenanza, y bajo las siguientes particularidade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1. Al emplazarse con una publicidad o propaganda exterior Tipo A y Tipo F, la publicidad o propaganda exterior Tipo I podrá ocupar una de sus cara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2. Al emplazarse con una publicidad o propaganda exterior Tipo H, no se limitarán las caras que pueda ocupar la publicidad o propaganda exterior Tipo I.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3. Al emplazarse con una publicidad o propaganda exterior Tipo C, el área de exposición publicitaria de la publicidad o propaganda exterior Tipo I no puede exceder el 25% del área total destinado a publicidad o propaganda exterior.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4. Sin perjuicio de lo mencionado, ninguna publicidad o propaganda exterior Tipo I podrá exceder los 30m2 de área de exposición publicitari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5. Se permite la instalación de este tipo de publicidad o propaganda exterior siempre que los niveles de luminancia no superen lo previsto en el artículo 42 literal f de la presente Ordenanza, medidos desde el predio en el que se desea emplazar la publicidad o propaganda exterior y la publicidad o propaganda exterior Tipo I o Tipo J emplazada más próxima.</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a consideración el artículo 36, hay una moción de aprobación consulto, avanzamos señor Secretario se aprueba sin modificacione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Default"/>
        <w:spacing w:lineRule="auto" w:line="360" w:before="0" w:after="0"/>
        <w:jc w:val="both"/>
        <w:rPr/>
      </w:pPr>
      <w:r>
        <w:rPr>
          <w:rFonts w:cs="Courier New" w:ascii="Courier New" w:hAnsi="Courier New"/>
        </w:rPr>
        <w:t xml:space="preserve">SEÑOR SECRETARIO: </w:t>
      </w:r>
      <w:r>
        <w:rPr>
          <w:rFonts w:cs="Courier New" w:ascii="Courier New" w:hAnsi="Courier New"/>
          <w:bCs/>
          <w:i/>
          <w:lang w:val="es-EC" w:eastAsia="es-EC"/>
        </w:rPr>
        <w:t xml:space="preserve">Artículo 37.- Tipo K.- Caballetes en predios edificados o en proceso de edificación.- </w:t>
      </w:r>
      <w:r>
        <w:rPr>
          <w:rFonts w:cs="Courier New" w:ascii="Courier New" w:hAnsi="Courier New"/>
          <w:i/>
          <w:lang w:val="es-EC" w:eastAsia="es-EC"/>
        </w:rPr>
        <w:t>Este tipo de publicidad o propaganda exterior se debe sujetar a las siguientes especificaciones y condicionamientos cuando se emplace en predios privados edificados o en proceso de edificación de dominio privado:</w:t>
      </w:r>
    </w:p>
    <w:p>
      <w:pPr>
        <w:pStyle w:val="Default"/>
        <w:spacing w:lineRule="auto" w:line="360" w:before="0" w:after="0"/>
        <w:jc w:val="both"/>
        <w:rPr>
          <w:rFonts w:ascii="Courier New" w:hAnsi="Courier New" w:cs="Courier New"/>
          <w:i/>
          <w:i/>
          <w:lang w:val="es-EC" w:eastAsia="es-EC"/>
        </w:rPr>
      </w:pPr>
      <w:r>
        <w:rPr>
          <w:rFonts w:cs="Courier New" w:ascii="Courier New" w:hAnsi="Courier New"/>
          <w:i/>
          <w:lang w:val="es-EC" w:eastAsia="es-EC"/>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a) El área de exposición de la publicidad o propaganda exterior no excederá en ancho 0,90 metros y en alto 1,50 metros.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b) El sistema de sujeción no deberá afectar el terreno o piso donde se emplace.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c) Obligatoriamente se deberá utilizar sus dos caras.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 Considerando que la publicidad o propaganda exterior tipo K es eventual, móvil y su instalación no constituye una intervención arquitectónica, puede ubicarse en el retiro frontal.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e) No deberá obstaculizar total o parcialmente el espacio público.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 adjunta figura 23.</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37, hay una moción de aprobación como está planteado, se aprueba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Default"/>
        <w:spacing w:lineRule="auto" w:line="360" w:before="0" w:after="0"/>
        <w:jc w:val="both"/>
        <w:rPr/>
      </w:pPr>
      <w:r>
        <w:rPr>
          <w:rFonts w:cs="Courier New" w:ascii="Courier New" w:hAnsi="Courier New"/>
        </w:rPr>
        <w:t xml:space="preserve">SEÑOR SECRETARIO: </w:t>
      </w:r>
      <w:r>
        <w:rPr>
          <w:rFonts w:cs="Courier New" w:ascii="Courier New" w:hAnsi="Courier New"/>
          <w:bCs/>
          <w:i/>
          <w:lang w:val="es-EC" w:eastAsia="es-EC"/>
        </w:rPr>
        <w:t xml:space="preserve">Artículo 38.- Tipo L- Lona Fija en predios edificados o en proceso de edificación: </w:t>
      </w:r>
      <w:r>
        <w:rPr>
          <w:rFonts w:cs="Courier New" w:ascii="Courier New" w:hAnsi="Courier New"/>
          <w:i/>
          <w:lang w:val="es-EC" w:eastAsia="es-EC"/>
        </w:rPr>
        <w:t xml:space="preserve">Este tipo de publicidad o propaganda exterior se debe sujetar a las siguientes especificaciones y condicionamientos cuando se emplace en predios privados edificados o en proceso de edificación: </w:t>
      </w:r>
    </w:p>
    <w:p>
      <w:pPr>
        <w:pStyle w:val="Default"/>
        <w:spacing w:lineRule="auto" w:line="360" w:before="0" w:after="0"/>
        <w:jc w:val="both"/>
        <w:rPr>
          <w:rFonts w:ascii="Courier New" w:hAnsi="Courier New" w:cs="Courier New"/>
          <w:i/>
          <w:i/>
          <w:lang w:val="es-EC" w:eastAsia="es-EC"/>
        </w:rPr>
      </w:pPr>
      <w:r>
        <w:rPr>
          <w:rFonts w:cs="Courier New" w:ascii="Courier New" w:hAnsi="Courier New"/>
          <w:i/>
          <w:lang w:val="es-EC" w:eastAsia="es-EC"/>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Tendrá una longitud máxima del 50% del cerramiento o fachada donde se va a exponer.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 El área de exposición de la publicidad o propaganda exterior no podrá superar la altura del cerramiento o fachada respectivamente.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 Se autorizará hasta por 60 día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d) Se puede utilizar una sola car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e) No deberá obstaculizar ventanas, puertas, vanos, ventilaciones, aleros o áreas destinadas a circulación.</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Se adjunta figura 24.</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38, hay una moción de aprobación, se aprueba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Cs/>
          <w:i/>
          <w:sz w:val="24"/>
          <w:szCs w:val="24"/>
        </w:rPr>
        <w:t xml:space="preserve">Artículo 39.- Tipo M – Inflables: </w:t>
      </w:r>
      <w:r>
        <w:rPr>
          <w:rFonts w:cs="Courier New" w:ascii="Courier New" w:hAnsi="Courier New"/>
          <w:i/>
          <w:sz w:val="24"/>
          <w:szCs w:val="24"/>
        </w:rPr>
        <w:t>- Este tipo de publicidad o propaganda exterior se debe sujetar a las siguientes especificaciones y condicionamientos cuando se emplace en predios privados edificados o en proceso de edificación:</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El sistema de sujeción no deberá afectar el terreno o piso donde se emplace, así como tampoco persona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 No deberá obstaculizar ventanas, puertas, vanos, ventilaciones, aleros o áreas destinadas a circulación.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 Se autorizará hasta por 60 día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d) La altura no podrá exceder la altura del cerramiento, o de no existir cerramiento, no excederá los 4 metros medidos desde el nivel del pis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 La publicidad o propaganda Tipo M no bloqueará rampas, accesos a garajes o accesos vehiculares y peatonales a predio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f) Considerando que la publicidad o propaganda exterior tipo M es eventual, móvil y su instalación no constituye una intervención arquitectónica, puede ubicarse en el retiro frontal.</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e adjunta figura 25 y figura 26 al presente artícul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tengo aquí una consulta técnica Control si bien están en las figuras 2 formas de inflables, podrían variar en el tiempo las formas en las que estos están planteados, si es que eso es el caso no se me imagino ahorita un inflable en una forma redonda por poner un ejemplo, eso está contemplado o como entenderíamos para que este tipo de inflables tengan diferentes figuras llamémosla así no únicamente las que están dentro de la norma, Director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DIRECTOR GENERAL DE CONTROL MUNICIPAL: buenas tardes señor Alcalde, señores Concejales, estimado Directores y Gerentes, voy a pedir su atención por favor en el artículo 12 en el literal C justamente se da respuesta a esa inquietud señor Alcalde, en la cual se determina las diversas formas que este tipo de publicidad podría llegar a tene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ntonces ahí queda contemplado que puede adoptar varias formas precisamente, gracias por esa inquietud, Concejal Vidal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TNLGO. XAVIER VIDAL: gracias señor Alcalde, buenas tardes con todos compañeros Ediles, solo en el literal b quería preguntar a qué se refiere con vanos, vanos dice literal b.</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i nos puede explicar señor Director la acepción de la palabra van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con mucho gusto, vanos hace referencia a las perforaciones que son propias del edificio sea para ventilación, iluminación, algo muy parecido a la ventana sin el límite del cristal que se coloca en la fachada, es decir un vano sería una perforación o un hueco que sirve con fines de iluminación, ventilación o en su defecto incluso visuale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también Concejal Vidal no estuvo en la sesión anterior, hay un glosario y en el glosario también esta detallado la acepción que está aprobada que fue previo al artículo 1, consulto si es que hay alguna circunstancia para la aprobación del artículo 39, hay una moción de aprobación consulto, se aprueba señor Secretario como está plantead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Default"/>
        <w:spacing w:lineRule="auto" w:line="360" w:before="0" w:after="0"/>
        <w:jc w:val="both"/>
        <w:rPr>
          <w:rFonts w:ascii="Courier New" w:hAnsi="Courier New" w:cs="Courier New"/>
          <w:i/>
          <w:i/>
          <w:lang w:val="es-EC" w:eastAsia="es-EC"/>
        </w:rPr>
      </w:pPr>
      <w:r>
        <w:rPr>
          <w:rFonts w:cs="Courier New" w:ascii="Courier New" w:hAnsi="Courier New"/>
        </w:rPr>
        <w:t xml:space="preserve">SEÑOR SECRETARIO: </w:t>
      </w:r>
      <w:r>
        <w:rPr>
          <w:rFonts w:cs="Courier New" w:ascii="Courier New" w:hAnsi="Courier New"/>
          <w:bCs/>
          <w:i/>
          <w:lang w:val="es-EC" w:eastAsia="es-EC"/>
        </w:rPr>
        <w:t xml:space="preserve">INSTALACIÓN DE PUBLICIDAD O PROPAGANDA EXTERIOR EN PREDIOS NO EDIFICADOS EN BIENES DE DOMINIO O USO PÚBLICO O PREDIOS PRIVADOS </w:t>
      </w:r>
    </w:p>
    <w:p>
      <w:pPr>
        <w:pStyle w:val="Normal"/>
        <w:autoSpaceDE w:val="false"/>
        <w:spacing w:lineRule="auto" w:line="360" w:before="0" w:after="0"/>
        <w:jc w:val="both"/>
        <w:rPr/>
      </w:pPr>
      <w:r>
        <w:rPr>
          <w:rFonts w:cs="Courier New" w:ascii="Courier New" w:hAnsi="Courier New"/>
          <w:bCs/>
          <w:i/>
          <w:color w:val="000000"/>
          <w:sz w:val="24"/>
          <w:szCs w:val="24"/>
        </w:rPr>
        <w:t xml:space="preserve">Artículo 40.- De los predios no edificados.- </w:t>
      </w:r>
      <w:r>
        <w:rPr>
          <w:rFonts w:cs="Courier New" w:ascii="Courier New" w:hAnsi="Courier New"/>
          <w:i/>
          <w:color w:val="000000"/>
          <w:sz w:val="24"/>
          <w:szCs w:val="24"/>
        </w:rPr>
        <w:t>Se consideran aquellos en los que no existe construcción o intervención alguna, sin perjuicio del cerramiento.</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40, hay una moción de aprobación consulto, se aprueba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color w:val="000000"/>
          <w:sz w:val="24"/>
          <w:szCs w:val="24"/>
        </w:rPr>
        <w:t xml:space="preserve">SEÑOR SECRETARIO: </w:t>
      </w:r>
      <w:r>
        <w:rPr>
          <w:rFonts w:cs="Courier New" w:ascii="Courier New" w:hAnsi="Courier New"/>
          <w:bCs/>
          <w:i/>
          <w:sz w:val="24"/>
          <w:szCs w:val="24"/>
        </w:rPr>
        <w:t>Artículo 41.- Instalación de publicidad o propaganda exterior en predios no edificados.-</w:t>
      </w:r>
      <w:r>
        <w:rPr>
          <w:rFonts w:cs="Courier New" w:ascii="Courier New" w:hAnsi="Courier New"/>
          <w:b/>
          <w:bCs/>
          <w:i/>
          <w:sz w:val="24"/>
          <w:szCs w:val="24"/>
        </w:rPr>
        <w:t xml:space="preserve"> </w:t>
      </w:r>
      <w:r>
        <w:rPr>
          <w:rFonts w:cs="Courier New" w:ascii="Courier New" w:hAnsi="Courier New"/>
          <w:i/>
          <w:sz w:val="24"/>
          <w:szCs w:val="24"/>
        </w:rPr>
        <w:t>Se pueden instalar las tres clases de publicidad o propaganda exterior previstas en el artículo 9 de la presente Ordenanza, y cada uno de sus tipos según corresponda a bienes de dominio o uso público o predios privados, siempre que se respeten los retiros y alturas máximas previstas para el sector.</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pPr>
      <w:r>
        <w:rPr>
          <w:rFonts w:cs="Courier New" w:ascii="Courier New" w:hAnsi="Courier New"/>
          <w:sz w:val="24"/>
          <w:szCs w:val="24"/>
        </w:rPr>
        <w:t>SEÑOR ALCALDE: a consideración el artículo 41, Concejal Bermúdez, sobre el 41 por fav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DR. XAVIER BERMÚDEZ: gracias Alcalde, buenas tardes señores Concejales y a toda la ciudadanía, aquí no podemos hacer una disgregación porque vamos a poner los 3, cualquiera puede poder los 3 ahí, dice se  puede instalar las 3 clases de publicidad o propaganda, podríamos hacer la 1 de las 3 o las 3 pueden ser, digo esto por el nivel de contaminación visual que podríamos también tener, porque yo como dueño de un predio puedo poner 3 y generar este tema en cuanto poner mucha publicidad dentro de un solo predio así se esté generando el tema de obviamente responder y respetar los retiros y todo lo que en los articulados anteriores se pudo establecer para que se observen pero a mí me parece que deberíamos un poco modular este artículo en cuanto a las 3 clases de publicidad o una de las 3 clases de publicidad para que el dueño o propietario del inmueble pueda escoger de cada una de ellas pero si son 3 vamos un poco a ir generando contaminación visual que eso es justamente lo que nosotros en este artículo debemos ir preparando para que la ciudadanía tenga también ese derecho de vista, gracias.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a la parte técnica, tal como está redactado yo también entiendo que podrían poner publicidad no lumínica, lumínica y eventual, que son los 3 tipos regulados en el artículo 9 que también coincido podría ser una exageración o al menos no se podríamos quizá convenir en que sea un par de ellos o uno solo o una de las 3, más bien como desde el punto de vista técnico de la aplicación ustedes podrían sugerir para regular, porque efectivamente aquí podrían poner las 3 al mismo tiempo y quizá eso si es una circunstancia que debe ser modulada, señor Director por fav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color w:val="000000"/>
          <w:sz w:val="24"/>
          <w:szCs w:val="24"/>
        </w:rPr>
        <w:t>DIRECTOR GENERAL DE CONTROL MUNICIPAL: según la experiencia señor Alcalde que tenemos en la Dirección de Control Municipal, por lo general en los predios baldíos, es decir terrenos no edificados se coloca máximo 1 tipo de publicidad, otra visión, no porque este normado, pero si podríamos pensar establecer que se coloque máximo 2 tipos de publicidad de las 3 posibles posibilidades o una sol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or ejemplo podríamos poner un lumínico y un eventual de inflable, que si podría ser algo que se convine no cierto desde ese punto de vista, señor Barr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OMAR BARROS, SILLA VACÍA: buenas tardes con todos, coincido con el Arquitecto Santiago Vanegas de control Municipal que pueda ser al menos 2 de las 3, teniendo como consideración que por ejemplo en un terreno baldío usted tiene carril de ida y carril de vuelta, es muy común que del 1 lado se pueda poner una lona y del otro una pantalla o 2 lonas, depende mucho del nivel de tráfico que existe, por eso que yo creo que si es pertinente permitir al menos 2 de los tipos para que se pueda dar esa facilidad, hay muchas vallas tienen 2 lados para poder poner lona y lona o lona y pantalla, graci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sulto si es que se regula el tema a que pueda ser 2 tipos de publicidad por predio, que yo creo que en una combinación podría darse, creo que estamos de acuerdo que los 3 es una exageración y podríamos dar hasta 2, hasta 22 podrían combinar, Concejal Federico Guzmán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FEDERICO GUZMÁN: muchas gracias señor Alcalde, buena tardes a usted y a todos los compañeros y compañeras Concejales así como también a los distinguidos funcionarios del Municipio y a todos quienes nos están siguiendo en los medios de comunicación, señor Alcalde yo tengo una preocupación de esta Ordenanza, yo si pediría que nos hagan un ejemplo de cómo va a quedar las propagandas en la ciudad de Cuenca, yo entendiéndose que estoy dentro de  la Comisión de Ambiente al parecer llegaría navidad y todo el mundo iluminaria la calle, porque dice una propaganda de tipo a, la otra se puede poner a 30 metros, la otra a 50 metros y en definitiva todo va a ser todo con publicidad en una de las avenidas de la ciudad, aquí si creería que es necesario hacer una regulación si es que cada 100 metros un tipo de propaganda, para poder tener que se mantenga verde como es hermoso los parques, caso contrario vamos a llenar de publicidad en la ciudad y finalmente con respecto a este tema yo si opero por una , porque de no ahí se va a desvirtuar para poner a lo mejor 2 lumínicas o 2 de tipo a, entonces con una sola de diferente magnitud porque usted entiende que nos dan hasta vallas de 30 metros señor Alcalde y un terreno con frente de 30 metros aquí creo que no existe dentro del cantón Cuenca, muchas gracias Señor Alcalde.</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Concejal Guzmán, estamos en una discusión señoras y señores Concejales de como regular los tipos de publicidad por predio que podrían permitirse, hasta el momento hay un planteamiento que sea, podríamos ajustar el artículo que se pueden instalar hasta 1 de las 3 clases o hasta 2 de las 3 clases, entonces en ese sentido voy a dar paso a la discusión para poder definir sobre este particular, Concejal Roció Juca por favor.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DRA. ROCÍO JUCA: gracias señor Alcalde, buena tardes con las y los compañeros, a la Corporación Municipal y a toda la ciudadanía cuencana, yo tengo una inquietud aquí sobre la superficie del terreno no cierto, no sé si en base a ello podríamos ir modulando, porque efectivamente no es lo mismo un terreno pequeño que uno que sea mucho más grande, entonces en razón de ello deberíamos partir desde ahí y que nos puedan ayudar la parte técnica con la finalidad de tener mayor claridad en ese sentid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respecto a los tipos de publicidades cada uno ya ha sido normando en los artículos anteriores con sus distancias y con sus dimensiones, eso ya tiene que cumplirse digamos hasta el momento de lo que estamos aprobados y cumpliendo con esa normativa que ya está aprobada en el momento más bien la discusión entiendo yo de este artículo lo único que va a normar es de los 3 tipos de publicidad cuantos permitimos que este en un solo predio y vuelvo a retomar el debate de la posibilidad que estén los 3 de que estén 2 o de que este 1, señor Nelson Ávila por favor.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NELSON ÁVILA, SILLA VACÍA: buenas tardes señor Alcalde, señores Concejales, aquí hay una inquietud bien grande por ejemplo en un predio de 20 metros claro que queda feo como dice el Concejal poner 2 o 3 equipos de publicidad pero Cuenca está creciendo y ahora ya tenemos Centros Comerciales tenemos plazas donde los frentes son de 100, 150 metros donde yo creería que si debería o cabe poner ahí 3 tipos de publicidad, hablamos por nuestro negocio, nosotros estamos ingresando a lo que es Centros Comerciales, es nuestra parte la led pero abra también donde se pueda poner lona, recordando que en un Centro Comercial hay muchísimos negocios y que todos ellos van a querer de alguna manera a pesar de que son limitados si ustedes pueden ver en Cuenca nuestros Centros Comerciales no tiene mucho impacto visual, no hay contaminación visual para la ciudad, entonces yo creería que como dice la Concejal si se debería tomar en cuenta el frente de los predios para ver si va 1 o 2 tipos de publicidad o hasta 3.</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yo me permito, no sé si la Dirección me corrigen, pero creo que no estamos regulando cuantos letreros por frente, porque respetando las diferentes condiciones técnicas podrían ir 2 o más, lo que estamos regulando es el tipo nada más, ósea en un frente podrían ir 3 letreros me imagino en un mall como bien usted lo menciona y entiendo que es así, más bien lo que estamos tratando de regular en este artículo es no el número de letreros que puedan entrar en un frente de acuerdo a las especificaciones ya aprobadas, sino solo en el tipo como tal, entonces o es solo lumínica, o es lumínica o inflable o las 3 al mismo tiempo o solo 2, pero de ahí no hay una restricción por número de pantallas digamos mientras cumplan las especificaciones técnicas, nada más es si es que permitimos todas las formas en una fachada o solo 1 o una combinación de 2 que creería yo que quizá es la más salomónica y obviamente que ya el interesado pues plantee de acuerdo a sus temas comerciales también este tema, Concejala González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DIANA GONZÁLEZ: gracias, buenas tardes Señor Alcalde, compañeros y a todos los presentes, creo que en este sentido la propuesta de que se consideren los metros aparte del número como bien usted lo explica no es el numero sino es el tipo, pero también es una determinante importante porque digamos los tipos si es muy pequeño el espacio se va a ver un desorden total si existen tantos tipos de publicidad mientras que si el espacio es más grande si se pueden combinar los diferentes tipos y no se vería un desorden de esta manera, entonces creo que la propuesta de ser considerado de acuerdo al metraje del frente digamos si es importante y cabe dentro de este artículo, gracias.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señor Secretario hay una moción que se modifica en el artículo 41 de la siguiente forma se pueden instalar hasta 2 de las 3 clases de publicidad o propaganda y el artículo sigue tal cual como está planteado, esa moción ha sido secundada consulto se aprueba en ese sentido señor Secretario avanzamos por favor.</w:t>
      </w:r>
    </w:p>
    <w:p>
      <w:pPr>
        <w:pStyle w:val="Normal"/>
        <w:autoSpaceDE w:val="false"/>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Default"/>
        <w:spacing w:lineRule="auto" w:line="360" w:before="0" w:after="0"/>
        <w:jc w:val="both"/>
        <w:rPr/>
      </w:pPr>
      <w:r>
        <w:rPr>
          <w:rFonts w:cs="Courier New" w:ascii="Courier New" w:hAnsi="Courier New"/>
        </w:rPr>
        <w:t xml:space="preserve">SEÑOR SECRETARIO: </w:t>
      </w:r>
      <w:r>
        <w:rPr>
          <w:rFonts w:cs="Courier New" w:ascii="Courier New" w:hAnsi="Courier New"/>
          <w:bCs/>
          <w:i/>
        </w:rPr>
        <w:t xml:space="preserve">CONDICIONES ESPECIALES PARA LA PUBLICIDAD EXTERIOR LUMÍNICA. </w:t>
      </w:r>
      <w:r>
        <w:rPr>
          <w:rFonts w:cs="Courier New" w:ascii="Courier New" w:hAnsi="Courier New"/>
          <w:bCs/>
          <w:i/>
          <w:lang w:val="es-EC" w:eastAsia="es-EC"/>
        </w:rPr>
        <w:t xml:space="preserve">Artículo 42.- Condiciones especiales para la publicidad exterior lumínica.- </w:t>
      </w:r>
      <w:r>
        <w:rPr>
          <w:rFonts w:cs="Courier New" w:ascii="Courier New" w:hAnsi="Courier New"/>
          <w:i/>
          <w:lang w:val="es-EC" w:eastAsia="es-EC"/>
        </w:rPr>
        <w:t>Para toda publicidad exterior lumínica, sin perjuicio de lo previsto para cada tipo correspondientemente, se deberá respetar las siguientes condiciones:</w:t>
      </w:r>
    </w:p>
    <w:p>
      <w:pPr>
        <w:pStyle w:val="Default"/>
        <w:spacing w:lineRule="auto" w:line="360" w:before="0" w:after="0"/>
        <w:jc w:val="both"/>
        <w:rPr>
          <w:rFonts w:ascii="Courier New" w:hAnsi="Courier New" w:eastAsia="Courier New" w:cs="Courier New"/>
          <w:i/>
          <w:i/>
          <w:lang w:val="es-EC" w:eastAsia="es-EC"/>
        </w:rPr>
      </w:pPr>
      <w:r>
        <w:rPr>
          <w:rFonts w:eastAsia="Courier New" w:cs="Courier New" w:ascii="Courier New" w:hAnsi="Courier New"/>
          <w:i/>
          <w:lang w:val="es-EC" w:eastAsia="es-EC"/>
        </w:rPr>
        <w:t xml:space="preserve">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Los horarios permitidos para la exposición publicitaria Clase II: Lumínica será de 06h00 a 22h00, considerando como horario diurno desde las 06h00 a 18h59 y horario nocturno desde las 19h00 a 22h00.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 Se deberá proyectar temas relacionados a la erradicación de violencia de género, según lo previsto en la Ordenanza para la Prevención, Atención Integral y Erradicación de la Violencia contra las Mujeres en Cuenca en concordancia a su Reglamento; así como aquellos referentes a derechos humanos, Cuenca como patrimonio cultural, promoción turística del cantón Cuenca y protección ambiental del cantón, por al menos 15 segundos, los 15 últimos segundos de cada hora desde que inicia el horario de proyección hasta que finaliza el mismo. La información que se proyectará durante el tiempo previsto en el presente literal, no hará alusión a temas políticos, patrocinios, ni identificará a autoridades públicas. Deberá ser solicitada a la Dirección General de Comunicación Social del Gobierno Autónomo Descentralizado Municipal del cantón Cuenca, o quien haga sus vece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le voy a pedir aquí hay una solicitud del concejal Abril que desea hacerlo este momento sobre el inciso b, Concejal Abril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IVÁN ABRIL: señor Alcalde muchas gracias, un saludo cordial con todos los compañeros y compañeras Concejales con todos los presentes, quiero hacer un planteamiento de incorporación señor Alcalde en este artículo que es un artículo que tiene una suerte de responsabilidad social de las empresas que hacen este tipo de publicidad, en el sentido de incorporar están varios aspectos de carácter social en el tema ambiental, en el tema de derechos humanos, en el tema de protección del patrimonio, en el tema de protección del ambiente pero creo que es un tema importante también plantear señor Alcalde y yo he tenido varias reuniones con fiscalía a y policía nacional la difusión de casos de personas desaparecidas señor Alcalde, creo que eso es importante plantear que se permita a través de este espacio difundir los casos que además a criterio de la fiscalía y policía nacional porque los casos son distintos, los casos varían, no es lo mismo la desaparición de una persona con el caso de otra persona, ayudaría para que la sociedad pueda ayudar en la búsqueda de estas personas; eso por un lado y les voy a compartirá al chat señor Alcalde si me permite la propuesta del articulado con resaltado en color rojo el cambio y les voy a compartir para que les hagan llegar a los compañeros de la silla vacía también y el otro cambio en este artículo también es que no sean solo 15 segundos es muy poquito, 15 segundos cada hora es muy poco, la idea sería plantear 1 minuto cada hora señor Alcalde la posibilidad de difundir estos mensajes, caso contrario es muy poco tiempo no, entonces en ese sentido planteo esto para el debate señor Alcalde muchas gracias, ya les comparto el artícul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gracias señor Concejal, entiendo que hay una moción para ajustar por al menos 15 segundos cambiarse a por al menos 60 segundos, entiendo que, señor Barros por favor sobre el planteamient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OMAR BARROS, SILLA VACÍA: con respecto al planteamiento desde punto de vista técnico nada más, nosotros la publicidad programamos en LUPS, no sé si recuerdan antes cuando usábamos la computadora uno usaba Windows media play y le ponía 10 canciones iba de la 1 a la 10 y luego regresaba a la 1, la publicidad funciona igual, entonces si técnicamente nos piden que pongamos los últimos 15 segundos de cada hora o el último minuto de cada hora eso implicaría para nosotros desde el punto de vista de automatización algo complicado porque debemos tener una persona que cada hora cambie la lista de reproducción ahora nosotros cuando vendemos la publicidad a los clientes les ofrecemos al menos 200 repeticiones al día en cada pantalla, entonces si nosotros multiplicamos las 200 repeticiones por los 15 segundos nos va a dar mucho mas que el minuto que los 15 segundos, entonces yo pensaría que es mucho más sencillo si ponemos que en cada pantalla se repitan al menos 200 veces al día que es más conveniente para el Municipio desde el punto de vista de tiempo al aire y para nosotros el punto de vista de automatización, y por otro lado sobre el mismo punto Oswaldo Ávila quería hacer una intervenci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no sé si para entender lo que nos están planteando ya desde el punto de vista ya comercial y técnico que en vez de regular que se pase estos mensajes por un equis tiempo dado que se pueda regular por un número de repeticiones día, de lo que este caso la Dirección que corresponda sea de seguridad, sea de los temas de violencia, sea de lo que sea haga por número de repeticiones y esas repeticiones que tiempo tendrían, 15 segund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 xml:space="preserve">SR. OMAR BARROS, SILLA VACÍA: es más conveniente para las 2 partes, ustedes tienen un poco más de tiempo y para nosotros es más fácil la automatización de eso.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Nelson Ávila sobre la propuesta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NELSON ÁVILA, SILLA VACÍA: haciendo lo que el señor Concejal dice sobre las personas que están extraviadas, quiero indicarle que nosotros ya hemos hecho eso, hemos hecho y hemos sacado por nuestras pantallas se busca, pero lamentablemente la plataforma YouTube no nos permite, nosotros alguna vez se pidió ayuda directamente desde cuando sale se busca la persona, eso se sube a la plataforma y automáticamente no nos permite y nosotros tendríamos que tomar solamente desde el ente legal que sería la policía en este caso, que sea totalmente creíble, porque que va a pasar si por a o b razones se perdió una persona y nos mandan del Municipio de alguna institución que tan creíble va a ser eso, entonces ahí es cuando le digo nosotros si hemos puesto pero no nos permite poner, nos vota la publicidad de se busca tal person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OMAR BARROS, SILLA VACÍA: lo que Oswaldo quiere decir es que la plataforma como no es nuestra publicidad tiene un filtro que cuando uno expone datos personales de las personas que no somos los dueños de la pantalla no permite, entonces nosotros para poder mostrar datos personales debemos pedir una autorización a la plataforma que está en china, eso es a lo que él se refiere, entonces ese proceso va a ser un poco largo porque nosotros necesitamos la información que venga de parte de la policía y eso mandar a china para que ellos apruebe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NELSON ÁVILA, SILLA VACÍA: o salvo el caso que ustedes desde el Municipio nombren una institución y nos digan este es lo que vamos a hacer, entonces ahí si nosotros podríamos hacer eso pero si es que alguien nos manda desde la policía una foto con la persona no nos permite subir, no se puede, ya hemos hecho, tuve la experiencia con un pariente que se perdió, le secuestraron, yo pude en las pantallas pero no pude, no se proyecta el rostro, en seguida me bloquea, me dice que no puedo publicar, no se puede porque yo le tome directamente desde la policí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ósea el sistema no permite mostrar rostros en la pantalla lumínic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NELSON ÁVILA, SILLA VACÍA: ósea cuando son de ese tipo, yo tendría que haber armado mi arte mi publicidad para poder, pero nosotros no armamos el arte sino tratamos de coger lo que nos mandan desde la policía, porque eso se le ve totalmente legal, pero si ese mismo arte yo le armo a mi manera ahí sí se puede hacer, pero eso ya es un trabajo extr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de acuerdo sobre este tema, Concejal Abril que está en esta propuesta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en el planteamiento del artículo se coordina con policía y fiscalía y es la fuente de información es fiscalía y policía, entonces en ese sentid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NELSON ÁVILA, SILLA VACÍA: eso no se puede, yo justamente con mi pariente paso eso y en seguida con algunos amigos de las radios se busca tal persona, yo cogí quise subir en las pantallas y no se puede me rechazo todo, justamente eso de fiscalía que me manda cuando dice se busca y marquen ese número, no pude yo al men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OMAR BARROS, SILLA VACÍA: discúlpeme voy a tratar de explicar un poco más técnica, las pantallas led se conectan a un servidor en la nube, ese servidor en la nube tiene un costo, nosotros pagamos para poder acceder a este servidor, dentro de los costos que nosotros pagamos, pagamos por seguridades de privacidad, tanto de nuestros datos como los datos de nuestros clientes, esta plataforma lo que hace es cuando los videos muestran información personal no publica en las pantallas hasta que no haya una autorización, entonces si yo pongo solo una foto mía, no estoy mostrando mis datos personales, pero si yo pongo una foto mía que dice se busca Santiago Barros desaparecido, ahora estoy mostrando mis datos personales, porque estoy mostrando mi nombre y mi cara, esta plataforma que se utiliza no permite publicar sin una autorización en este caso mía mismo, entonces va a haber una especie de complejidad en poder subir el desaparecido con nombre porque la plataforma nos puede rechazar esa información, de la misma forma que rechaza por ejemplo pornografía, si yo subo pornografía a la pantalla este filtro no va a permitir que la pornografía se muestre porque, primero por temas de privacidad y segundo por temas de que es ilegal mostrar ese tipo de contenido en vía pública, no sé si ahí me pude explicar un poco más clar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NELSON ÁVILA, SILLA VACÍA: les comento una historia pequeñita, en Argentina el dueño de la pantalla se peleó con el empleado y el empleado por castigo a eso llevo una memory y puso en la pantalla una película pornográfica, el responsable fue el dueño de la pantalla y se fue años a la cárcel, manualmente si hay como como lo dice Santiago pero a través de la nube, a través de las plataformas no se puede se bloquea automáticamente.</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y para que pueda proyectarse un nombre con un rostro se necesita una autorización que tiene que estar de lo que indican autorizada por la persona que sale, lo cual si este alguien desaparecido es impracticable, cual es la salida para que se pueda entonces proyectar que es el espíritu del Concejo de que pueda haber tiempo regulado para est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NELSON ÁVILA, SILLA VACÍA: la salida seria que ustedes aquí en el Municipio tengan alguien que nos mande una arte por ejemplo en el caso de un tema como por ejemplo como cuando estamos en campaña política solamente sale el rostro de ustedes y el nombre vota por mí y ya está, entonces debería ser así un rostro y a lo mejor se busca y nada más, pero yendo a temas de que lo que sale de la policía no se puede, ósea se tendría que armar un arte, pero podemos proba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ósea lo que estoy entendiendo es que ustedes necesitan un ente en este caso municipal que pueda aprobar y autorizar digamos a ustede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 xml:space="preserve">SR. OMAR BARROS, SILLA VACÍA: y de ahí subir y ver si la plataforma no rechaza el contenido.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porque podría rechazar inclus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OMAR BARROS, SILLA VACíA: otra solución que se me ocurre que igual podríamos probar es que nos manden un video en el cual este la cara de la persona en una toma sin nombres y luego la segunda imagen sea ya se busca, el nombre pero no juntos porque si subo junto estoy seguro que nos va a rechazar la plataforma, no sé si me hice entender ahí.</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de acuerdo pero entonces al final del día eso sería un tema técnico a resolver que eso lo harían internamente, lo que nosotros tenemos que regular es el tiempo que vamos a exigir como parte de responsabilidad social para temas de violencia de género, desaparecidos o similares, porque entiendo que ya estamos entrando a un aparte técnica de cómo hacer si una imagen o dos o lo que fuere y la aprobaci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OMAR BARROS, SILLA VACÍA: y si plantean aprobar de esa manera con una experiencia previa con respecto al tema de compartir información de parte del Municipio sería importante que se delegue, primero que se pida que se elabore un manual para que se pueda saber de qué forma se hace llegar el contenido, porque si esto se deja abierto como sabemos nosotros quien nos va a dar el contenido y quien no, si es que existe un manual en el manual se indica una persona responsable y la forma en la que tiene que hacer llegar el contenido, creo que así es más sencillo que dejar abierto, porque cuando se deja abierto se presta para que la comunicación no fluy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de acuerdo yo creo que el tema técnico lo tendrán que resolver técnicamente creo que eso queda claro, más bien pido que podamos discutir ha habido el planteamiento del Concejal Abril se nos ha recomendado que sean por número de repeticiones al día por al menos tanto tiempo, que eso es lo que al final del día da igual y obviamente creo que sería entonces lo adecuado que se incorpore una transitoria para pedir que se haga un reglamento de quien manda este tipo de información y que probablemente pueda ser el Consejo de Seguridad Ciudadana el que regule y que sea el único canal hacia los proveedores de publicidad, para que solo venga desde un solo lado y con las aprobaciones que corresponden que eso nos estaría faltando y que tendría que desarrollarse y deberíamos mandar una transitoria con tiempo para que se haga la regulación que corresponda, Concejal Vidal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TNLGO. XAVIER VIDAL: gracias señor Alcalde compañeros Ediles, yo ahí les quería dar la sugerencia de que se podría hacer una plantilla en la cual se suba la información, esa sería la salida, una plantilla única en la cual las empresas tengan ya una forma determinada de subir, de crear un video en este caso un video de 15 a 20 segundos no más para que se pueda subir la información, en la una parte iría la foto de la persona desaparecida en la otra parte iría la información de la persona desaparecida, los números de teléfono a los cuales podrían dar aviso a la ciudadanía a que vea y esa plantilla, esa información debería ser manejada obviamente por nuestro Consejo de Seguridad Ciudadana, así se puede canalizar la información de la mejor manera y obviamente para que a ellos no les rechaza la plataforma o el sistema que ellos tienen debería manejarse de esa maner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de acuerdo, no sé si recojo bien el espíritu señores y señoras Concejales en el literal b del artículo 42 podría incorporarse el tema de la reubicación así como aquellos referentes a derechos humanos, seguridad que eso está faltando por los temas de seguridad, patrimonio, promoción turística, protección ambiental y quizá la segunda modificación es, al menos 200 repeticiones al día por al menos 15 segundos, aunque bueno estoy repitiendo el al menos, pero entiendo que eso es lo que ya regularizaría lo que estamos queriendo que se norme y ya técnicamente habría que solventar digamos con una transitoria dando al Consejo de Seguridad Ciudadana unos 30 días para que elabore el protocolo para poder dar esta información a los proveedores de pantalla lumínica, no sé si estamos ahí, no se señor secretario si es que pudo anotar los ajustes, seria de incorporar seguridad de manera explícita, luego de derechos humanos podría ser y en vez de por al menos 15 segundos, al menos 200 repeticiones al día por al menos 15 segundos, creo que no nos libramos del al menos en ambas partes ahí y eso incluso como planteaba el Concejal Abril seria en términos de tiempo hasta más de lo que se estaba planteando, señor secretario sírvase dar lectura a la modificación en el inciso b.</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Default"/>
        <w:rPr>
          <w:rFonts w:ascii="Times New Roman" w:hAnsi="Times New Roman" w:cs="Times New Roman"/>
          <w:lang w:val="es-EC" w:eastAsia="es-EC"/>
        </w:rPr>
      </w:pPr>
      <w:r>
        <w:rPr>
          <w:rFonts w:cs="Courier New" w:ascii="Courier New" w:hAnsi="Courier New"/>
        </w:rPr>
        <w:t xml:space="preserve">SEÑOR SECRETARIO: doy lectura acogiendo la sugerencia por el Concejo Cantonal señor Alcalde, </w:t>
      </w:r>
    </w:p>
    <w:p>
      <w:pPr>
        <w:pStyle w:val="Normal"/>
        <w:autoSpaceDE w:val="false"/>
        <w:spacing w:lineRule="auto" w:line="360" w:before="0" w:after="0"/>
        <w:jc w:val="both"/>
        <w:rPr/>
      </w:pPr>
      <w:r>
        <w:rPr>
          <w:rFonts w:cs="Courier New" w:ascii="Courier New" w:hAnsi="Courier New"/>
          <w:color w:val="000000"/>
          <w:sz w:val="24"/>
          <w:szCs w:val="24"/>
        </w:rPr>
        <w:t>b) Se deberá proyectar temas relacionados a la erradicación de violencia de género, según lo previsto en la Ordenanza para la Prevención, Atención Integral y Erradicación de la Violencia contra las Mujeres en Cuenca en concordancia a su Reglamento; así como aquellos referentes a derechos humanos, seguridad Cuenca como patrimonio cultural, promoción turística del cantón Cuenca y protección ambiental del cantón, por al menos 200 repeticiones al día por al menos 15 segundos desde que inicia el horario de proyección hasta que finaliza el mismo. La información que se proyectará durante el tiempo previsto en el presente literal, no hará alusión a temas políticos, patrocinios, ni identificará a autoridades públicas. Deberá ser solicitada a la Dirección General de Comunicación Social del Gobierno Autónomo Descentralizado Municipal del cantón Cuenca, o quien haga sus veces, he dado lectura señor Alcalde.</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hay una petición del Concejal Abril, yo entendía que con seguridad pueden ser el tema de personas desaparecidas, Concejal Abril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IVÁN ABRIL: señor Alcalde ahí en el tema de seguridad ósea puede estar el tema de seguridad pero después el contenido que les compartí en el chat que esta con rojo ahí está especificado el tema de personas desaparecidas y la coordinación que se tiene que hacer entre fiscalía, policía nacional y los familiares para especificar, entonces ahí hay todo un literal que está desarrollado en el que es un literal dentro del literal b esta un literal b.3 después el b.2, el b.4 y el b.5 porque también está el tema de esta alerta Emilia que es para niños bien pequeños y eso de acuerdo a la policía nacional los diálogos con la policía nacional empataría muy bien con los protocolos que ellos tienen, la idea es difundir al máximo cuando se trata de niños de 1 a 2 años entonces es un protocolo nacional que se establece, entonces le compartí al señor Secretari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iendo que todos tenemos en el chat señoras y señores Concejales lo que está planteando el Concejal Abril es en la desagregación de que tipos de publicidad deberían plantearse está pidiendo que se agreguen las que están en rojo precisamente y en ese sentido esa sería la una parte de la incorporación y la otra de la al menos 200 repeticiones creo estamos claros en que eso podría hacer, consulto más bien a la sala en función, señor Secretario no sé si tiene usted el texto, sírvase dar lectura por favor a las incorporaciones de tipificación de tipos de publicidad que se está planteando que se incorpore a lo que ya está.</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b.3.- contenido relacionado a personas desaparecidas para su búsqueda y localización, para lo cual se coordinara con la Dirección de Comunicación Social del GAD municipal, la Fiscalía General del Estado, Policía Nacional y familiares.</w:t>
      </w:r>
    </w:p>
    <w:p>
      <w:pPr>
        <w:pStyle w:val="Normal"/>
        <w:autoSpaceDE w:val="false"/>
        <w:spacing w:lineRule="auto" w:line="360" w:before="0" w:after="0"/>
        <w:jc w:val="both"/>
        <w:rPr/>
      </w:pPr>
      <w:r>
        <w:rPr>
          <w:rFonts w:cs="Courier New" w:ascii="Courier New" w:hAnsi="Courier New"/>
          <w:color w:val="000000"/>
          <w:sz w:val="24"/>
          <w:szCs w:val="24"/>
        </w:rPr>
        <w:t>b.4.- difusión de casos en los que se  active la alerta Emilia en coordinación con Fiscalía General del Estado, Policía Nacional y familiare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b.5.- difusión de los canales oficiales de denuncias como es Fiscalía General del Estado, Policía Nacional y ECU 911.</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b.6.- en los casos que una persona haya estado en calidad de desaparecida y fuese encontrada se procederá a difundir su localizaci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b.7.- el Gobierno Autónomo Descentralizado Municipal del cantón Cuenca a través de su Dirección de Comunicación en coordinación con la Policía Nacional y Fiscalía General del Estado desarrollaran spots educativos preventiva relacionadas a desaparición de personas en el cantón Cuenc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lo último que leyó, solo hasta el b.6, lo que se está planteando señoras y señores Concejales es que en el artículo b podamos desagregar en 9 categorías de tipos de información que en este espacio de publicidad digamos podrían repetirse de acuerdo a lo que en su momento pueda si es que así encargamos a Seguridad Ciudadana ser el que regula estos temas, entonces más bien voy a hacer la consulta si es que estamos de acuerdo en que se reconfigure el inciso b, planteando como plantea el concejal Abril b1, b2, b3 que serían los diferentes tipos y después regulamos ya el tema de la repeticiones por el tiempo, consulto si es que sobre el b1 al b9 hay alguna inquietud de que se incorpore o en su defecto se incorpore una adicional que han sido ya dadas lecturas, estamos de acuerdo en que se incorpore en estas 9 categorías, señora Vicealcaldesa sobre estas 9 categoría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y bien traídas las propuestas del Concejal Abril, sin embargo si tengo una consulta no me queda muy claro y quisiera esa explicación de la b5 difusión de los canales oficiales de denuncias como es Fiscalía General del Estado, Policía Nacional y ECU 911, no sé si tendría que ir esta porque ya estamos tratando en los otros no sé si hay una claridad Concejal Abril, gracias señor Alcalde.</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Abril sobre la explicación, no sé si puede tomar la palabra otra vez graci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IVÁN ABRIL: señor Alcalde fue una sugerencia de policía nacional en ese sentido de que cuando los familiares están en una situación de ese tipo a quienes acudir, entonces hay varias instancias, Policía Nacional en toda la extensión de la palabra con todas sus unidades, porque en el interior de la Policía Nacional hay la Dirección especializada en este tema, pero también  puede ser Fiscalía, puede ser el ECU 911 entonces es darle información para que puedan actuar de manera inmediata los familiares, las personas conocida, amigos en el caso de una situación de este tipo entonces eso sugirió Policía Nacional para que se pueda colocar en la difusión también, esa es la explicación señor Alcalde.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ósea esto significa que si hay una denuncia en Fiscalía en Policía o en el ECU esto puede ser trasladado, ósea eso significa que la información que ellos manejan puede transformarse en un arte a que sea publicitad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IVÁN ABRIL: si ósea Policía Nacional tiene una Dirección que tiene una serie de videos, de artes, etc. en este caso para situaciones de este tipo, por eso está la coordinación entre ellos y con la contraparte de Municipio que sería la Dirección de Comunicación Social podríamos incorporar al Consejo de Seguridad si podemos hacerlo también claro que sí.</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de acuerdo si es que vemos que antes del b1 dice las pantallas podrán proyectar contenidos de interés público relacionados con, la difusión de lo que a bien tenga la Fiscalía, Policía, el ECU, habría que incorporar ahí el Consejo de Seguridad Ciudadana y están todos los temas de seguridad y leyendo el encabezado entonces seria de la información de interés que estas instituciones puedan requerir que se difundan, yo creo que ahí queda un poco más claro en ese sentido, para dar un orden al literal b consulto si es que con la incorporación de ECU 911 y Consejo de Seguridad Ciudadana señor Secretario en el denominado b.5, consulto a las señoras y señores Concejales si con ese ajuste estaríamos de acuerdo con las 9 categorías de tipo de información que vamos a regular que se exponga digamos en los temas de publicidad, consulto si estamos de acuerdo en eso, perfecto, señor Secretario entonces se reconformaría el inciso b tal cual como a mandado el Concejal Abril y en la parte final seria, estos contenidos deberán proyectarse al menos 200 repeticiones al día por al menos 15 segundo y yo creo que con eso estamos, al menos 200 repeticiones al día por al menos 15 segundos eso es lo que plantearon también desde la silla vacía, digamos 200 repeticiones y podrán ser 50 de una cosa y 60 de otra o lo que se requiera, lo que si hay que regular aquí es de que el protocolo tiene que ser elaborado y eso sería señor Secretario que nos puedan recordar en las disposiciones transitorias para que en un plazo determinado, de tal manera que el reglamento para el artículo 42 b sea desarrollado en un tiempo dado por el Consejo de Seguridad Ciudadana y entre en aplicación, consulto si es que estamos de acuerdo con los que está  planteado, voy entonces a pedirle al señor Secretario que pueda dar lectura al artículo 42 inciso b como quedaría de manera definitiva, señor Secretari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Default"/>
        <w:spacing w:lineRule="auto" w:line="360" w:before="0" w:after="0"/>
        <w:jc w:val="both"/>
        <w:rPr/>
      </w:pPr>
      <w:r>
        <w:rPr>
          <w:rFonts w:cs="Courier New" w:ascii="Courier New" w:hAnsi="Courier New"/>
        </w:rPr>
        <w:t xml:space="preserve">SEÑOR SECRETARIO: doy lectura señor Alcalde al inciso b del </w:t>
      </w:r>
      <w:r>
        <w:rPr>
          <w:rFonts w:cs="Courier New" w:ascii="Courier New" w:hAnsi="Courier New"/>
          <w:i/>
        </w:rPr>
        <w:t xml:space="preserve">artículo 42.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b) Contenidos Obligatorios las pantallas deberán proyectar contenidos de interés público relacionados con:</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b.1.- erradicación de violencia de género, conforme a lo establecido en la Ordenanza para la Prevención, Atención Integral y Erradicación de la Violencia contra las Mujeres en Cuenca y su Reglamento.</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b.2.- derechos humanos.</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b.3.- contenido relacionado a personas desaparecidas para su búsqueda y localización, para lo cual se coordinara con la Dirección de Comunicación Social del GAD municipal, la Fiscalía General del Estado, Policía Nacional y familiares.</w:t>
      </w:r>
    </w:p>
    <w:p>
      <w:pPr>
        <w:pStyle w:val="Normal"/>
        <w:autoSpaceDE w:val="false"/>
        <w:spacing w:lineRule="auto" w:line="360" w:before="0" w:after="0"/>
        <w:jc w:val="both"/>
        <w:rPr/>
      </w:pPr>
      <w:r>
        <w:rPr>
          <w:rFonts w:cs="Courier New" w:ascii="Courier New" w:hAnsi="Courier New"/>
          <w:i/>
          <w:color w:val="000000"/>
          <w:sz w:val="24"/>
          <w:szCs w:val="24"/>
        </w:rPr>
        <w:t>b.4.- difusión de casos en los que se active la alerta Emilia en coordinación con Fiscalía General del Estado, Policía Nacional y familiares.</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b.5.- difusión de los canales oficiales de denuncias como es Fiscalía General del Estado, Policía Nacional y ECU 911 y Consejo de Seguridad Ciudadana.</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b.6.- en los casos que una persona haya estado en calidad de desaparecida y fuese encontrada se procederá a difundir su localización.</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b.7.- Cuenca como Patrimonio Cultural.</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b.8.- promoción turística del cantón.</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b.9.- protección ambiental del cant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Estos contenidos deberán proyectarse por al menos 200 repeticiones al día por al menos 15 segundos desde que inicia el horario de proyección hasta que finaliza el mismo, la información que se proyectara mediante el tiempo previsto en el presente literal no hará alusión a temas políticos, patrocinios ni identificara autoridades públicas, deberá ser solicitada a la Dirección General de Comunicación Social del Gobierno Autónomo Descentralizado Municipal del cantón Cuenca o quien haga sus veces</w:t>
      </w:r>
      <w:r>
        <w:rPr>
          <w:rFonts w:cs="Courier New" w:ascii="Courier New" w:hAnsi="Courier New"/>
          <w:color w:val="000000"/>
          <w:sz w:val="24"/>
          <w:szCs w:val="24"/>
        </w:rPr>
        <w:t>.</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bueno aquí habría porque el contenido habría que solicitarle al Consejo de Seguridad por los temas de regulación, más bien habría que cambiar en vez de la Dirección de Comunicación al Consejo de Seguridad y en la transitoria regulamos que ellos hagan el reglamento para los machotes de información etc., sobre el artículo Concejal Abril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IVÁN ABRIL: sobre incorporar en el literal b3 como en el b4 y b5 al Consejo de Seguridad Ciudadana, esa sería la contraparte del Municipio y creo que hay que si de nuevo pueda dar lectura señor Secretario a la parte en donde se habla de las 200 repeticiones tienen que ser 200 repeticiones pero cada una tiene que durar 15 segundos, eso no estaba tan clar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ás bien es al menos 200 repeticiones al día, por al menos 15 segundos cada una, podemos incorporar cada una para que este más claro, hay la moción señor Secretario de lo que usted ha dado lectura que en el b3, b4 y b5 se incorpore el Consejo de Seguridad Ciudadana, yo tengo aquí una consulta, yo nunca he escuchado el tema de alerta Emilia entiendo que eso es un protocolo establecid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MGST. IVÁN ABRIL: protocolo establecido para niños muy pequeños, si cuando se pierden niños de 6 meses, de 1 año, bien pequeños, pues entonces hay todo un protocolo a nivel nacional se activa, es internacional sí.</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de acuerdo, gracias por la explicación, señoras y señores Concejales con el ajuste a lo que se ha dado lectura por parte del Secretario en el b3, b4 y b5 se incorpora Consejo de Seguridad Ciudadana, anótese por favor señor Secretario a la transitoria para que cuando nos corresponda mandar a hacer el reglamento a través del Consejo de seguridad Ciudadana que tentativamente seria así, consulto si con esos ajustes estamos de acuerdo en el inciso b, si perfecto quedaría dado lectura el inciso b de esa forma, señor Secretario continuamos sí.</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c) La iluminación directa estará limitada en su brillo de acuerdo a lo previsto en el literal f del presente artículo, por lo que deberá contar con un sistema de regulación automático que la reduzca al nivel permitido.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 La luminosidad no deberá tener cambios durante el período en que los mensajes estén fijos, ni contener luces en movimiento.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e) Este tipo de publicidad exterior deberá prescindir de una secuencia rápida de cambio de imágenes cuando contengan blanco puro y deberán normalizar este nivel a un 65%.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f) Los niveles de luminancia de toda publicidad o propaganda exterior lumínica se deberán determinar de la siguiente manera: Adjunto el cuadro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g) La publicidad o propaganda exterior lumínica podrá instalar un sistema de reloj y temperatura electrónica, como parte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dón señor Secretario, Concejal Reyes sobre el artículo f,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IC. CATALINA REYES: gracias señor Alcalde, buenas tardes señoras y señores Concejales, estimados presentes, bueno yo en el literal f quisiera dar una propuesta en cuanto a texto que voy a dar lectura en los siguiente no sé si como un título digamos generalizado que pueda estar niveles estrictos de luminancia con el fin de proteger la salud de los ciudadanos y evitar la contaminación lumínica se establecen los siguientes límites de luminancia para la publicidad exterior lumínica: a)Zonas residenciales.- la luminancia no podrá exceder los 100 candela por metros cuadrados durante el horario nocturno y entre paréntesis 19 horas a 22 horas, b) Zonas comerciales.- la luminancia no podrá exceder las 350 candelas por metro cuadrado durante el horario nocturno, c) cercanía a hospitales y centros de salud.- no se permitirá la instalación de publicidad lumínica a menos de 100 metros de estos establecimientos, la Dirección General de Control Municipal realizara inspecciones periódicas para verificar en cumplimiento de estos límites, sería mi propuesta señor Alcalde, graci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sulto si es que hay alguna regulación en lo que se ha indicado respecto de estos temas o si es que eso técnicamente también hay como modular o son ya las pantallas lumínicas tienen una sola capacidad lumínica no sé si nos explican esa parte técnicamente para poder ver la pertinencia por favor señor Barr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R. OMAR BARROS, SILLA VACÍA: en las pantallas led dependiendo del microchip que utilicen pueden tener más o menos brill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como modular eso o viene dado solo un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 xml:space="preserve">SR. OMAR BARROS, SILLA VACÍA: el más común en Ecuador llega a 6 mil nits y yo puedo regularle en porcentaje, yo puedo ponerle al 100% se entiende por 6 mil nits y al 1% que se entiende por 1 nit y de ahí voy jugando con los nits, entonces en la práctica nosotros al principio queríamos poner que según el mismo horario se regula en todas las pantallas, la parte complicada por decirlo así es que el sol no le da de frente a todas las pantallas al mismo tiempo, porque hay algunas pantallas que están de frente, otras de lado, otras diagonal entonces dependiendo la pantalla debemos poner un poco más o un poco menos de brillo para que se vea mejor durante el día, en la noche si todas las pantallas bajamos al mismo nivel de brillo al menos las nuestras se entenderá que yo no soy dueño de todas las pantallas entonces no puedo regular a todas, pero en las nuestras nosotros tratamos de bajar a un nivel en el que no sea molestoso para el que camina y para el que maneja, pero se puede regular por horario, eso sí se puede hacer, ahí seria ya de hacer de la mano con el ente de control ir a hacer las medicines pertinentes en cada una de las pantallas para que se pueda ir afinando acorde al no sé si es que tienen el aparato ya disponible aquí en el Municipio para hacer la medición se tendría que ir literalmente de una en una para ir constatando porque nosotros con el porcentaje no podemos saber exactamente el nivel de brillo que va a medir el equipo del Municipio.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gracias, lo que ha planteado la Concejala Reyes es una categorización en función de diferentes tipos evidentemente y de luminosidad, yo consulto desde la parte técnica no sé si es que esto esta señora Concejala basado en alguna norma INEN que estamos quizá tratando de que se recoja en la Ordenanza o de donde salen los números, yo si quisiera porque esto más allá es un tema técnico que habría que cumplirlo no sé si es que eso nos puede aclarar previo a dar la palabra también a la Dirección, Concejala Reye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IC. CATALINA REYES: bueno en el cuadro justamente que no se dio lectura están las medidas, aquí simplemente está distribuido lo que es en zonas y horarios, pero lo que es aquí en el cuadrito esta también los horarios, están también las medidas sino aquí están distribuidos por zonas para que se dé la aplicación de est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uede por favor volver a dar lectura a las zonas que usted planteo nada más para refresca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IC. CATALINA REYES: claro seria a)Zonas residenciales.- la luminancia no podrá exceder los 100 candela por metros cuadrados durante el horario nocturno y entre paréntesis 19 horas a 22 horas, b) Zonas comerciales.- la luminancia no podrá exceder los 350 candela por metro cuadrado durante el horario nocturno, c) cercanía a hospitales y centros de salud.- no se permitirá la instalación de publicidad lumínica a menos de 100 metros de estos establecimientos, la Dirección General de Control Municipal realizara inspecciones periódicas para verificar en cumplimiento de estos límites, hasta ahí.</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bría una modificación solo en el horario nocturno, en el horario diurno usted está de acuerdo con la tabl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IC. CATALINA REYES: si todo es solamente acomodado no más por el horari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o que se está planteando es en predios residenciales, comerciales y la especificación para hospitales y hay un cambio en lo que yo puedo advertir en zonas residenciales solo en lo nocturno no 350 sino 100 y en lo comercial 350, eso es básicamente el cambio que se está planteando, no sé si es a la Dirección de Control nos podían dar algún criterio sobre este particular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DIRECTOR GENERAL DE CONTROL MUNICIPAL: con gusto señor Alcalde, justo estamos proyectando un equipo que compramos hace pocos meses que permite medir la cantidad de lúmenes que proyecta una publicidad, todos los organismos recomiendan que se hagan medidas en sitio porque la posición del sol y también el grado de la posición del Ecuador es tan particular que se requieren medidas propias y así lo hicimos y acompañamos un informe dentro de toda documentación que acompañaba esta sesión, por otro lado la propuesta de la Concejala de dividir en zonas residenciales, comerciales, pensamos que no es viable porque la Ciudad de Cuenca no está dividida en esas categorías, que es residencial y que es comercial, cuando en Cuenca tenemos una ciudad que mezcla justamente lo comercial con lo residencial, lo que podríamos normar si es el caso sería por polígonos o por ejes viales que está regulado en el PDOT, no así por zonas residenciales o zonas comerciales que no está contemplada esa figura dentro de nuestro plan territorial, en base a este informe que mencione hemos determinado que los candelas o nics recomendables en el horario diurno serían los  mil 500 candelas por metro cuadrado y en cambio en la parte nocturna bajamos a 350 candelas por metro cuadrado, lo cual garantiza que no tengamos el tema de la fatiga visual o el encandilamiento de las personas que estarían cercanas o expuestas a la publicidad, en cuanto a la consulta de qué pasa cuando estamos cerca de hospitales o casas de salud, hay un artículo más adelante que prohíbe que las pantallas de iluminación o las leds den hacia las zonas de habitaciones de recuperación o zonas de hospitalización, con lo cual también se garantiza de que una persona que esté en una casa de salud no este expuesta a una proyección constante todo el tiemp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de acuerdo, si yo creo que efectivamente la ciudad no está dividida solo en residencial y solo en comercial, sino más bien hay una mixtura y eso si en la parte práctica de acuerdo a la propuesta presentada le haría inviable porque no hay ese tema, pero yo entiendo que el espíritu es en la zona residencial o en las casas bajar este tema, ahora consulto técnicamente porque que la única diferencia seria que en residencial son 100 a 350 de lo que está planteado, esa es una diferencia significativa en términos de agotamiento o las consecuencias que la luminicidad pueda causar desde la publicidad led, ósea hay una diferencia grande entre 100 y 350 y que consecuencias en la salud, porque entiendo que por ahí va la propuesta de poder regular menos en los temas de casas versus los comerciales, no sé si tenemos algún criterio en ese sentido, pida la palabra señor Director, adelante por favor.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CONTROL MUNICIPAL: la recomendación internacional es que sea mínimo 350 candelas por metro cuadrado, con lo cual también se garantiza que el mensaje que está difundiéndose sea llegado con claridad en menos de eso perderíamos objetividad que no creo que sea el caso de este artícul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 eso está regulado en donde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DIRECTOR GENERAL DE CONTROL MUNICIPAL: es en el OAA que es Instituto Americano para justamente temas relacionados a la publicidad, eso lo encuentran dentro de los informes que están en los anexos de esta convocatori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SEÑOR ALCALDE: de acuerdo, analizando la propuesta de la Concejala Reyes, entonces seria impracticable realmente poder separar comercial de residencial y hay el criterio técnico de que entiendo la otra preocupación era reducir el tema de candelas metro cuadrado en la zona residencial pero se nos ha indicado que hay una normativa OAA que es internacional respecto de que en la luminosidad nocturna lo mínimo es 350 por lo tanto el cuadro que está planteado en la Ordenanza estaría recogiendo ese particular, pongo entonces esos criterios ante la propuesta de la señora Concejala para que si es que secunda la misma podamos entrar a una discusión o eventual votación o con las especificadores y clarificaciones que ha dado la parte técnica poder avanzar, consulto si se secunda la moción, consulto entonces, quedaría el cuadro como esta leído en ese sentido con las especificaciones dadas que creo que hay con esa técnica, avanzamos señor Secretario, al momento quedaría entonces el literal f tal cual como usted dio lectur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continuamos señor Alcalde, incis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g) La publicidad o propaganda exterior lumínica podrá instalar un sistema de reloj y temperatura electrónica, como parte del área de exposición publicitaria para cada cas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h) Las cajas de transformadores, de distribución de conmutación, y demás mecanismos y conductores de energía y datos, estarán ocultos de la vista desde el espacio públic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i) En el ámbito de la presente Ordenanza, todo elemento o equipo de servicio electrónico de electricidad de media o alta tensión, se debe mantener a más de 2,50 metros del nivel de piso más próxim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j) La publicidad o propaganda exterior lumínica normada en esta Ordenanza, no deberá producir encandilamiento, fatiga o molestia visual, ni inducir confusión con señales de tránsito. </w:t>
      </w:r>
    </w:p>
    <w:p>
      <w:pPr>
        <w:pStyle w:val="Default"/>
        <w:spacing w:lineRule="auto" w:line="360" w:before="0" w:after="0"/>
        <w:jc w:val="both"/>
        <w:rPr>
          <w:rFonts w:ascii="Courier New" w:hAnsi="Courier New" w:cs="Courier New"/>
          <w:i/>
          <w:i/>
        </w:rPr>
      </w:pPr>
      <w:r>
        <w:rPr>
          <w:rFonts w:cs="Courier New" w:ascii="Courier New" w:hAnsi="Courier New"/>
          <w:i/>
        </w:rPr>
        <w:t>k) La Dirección General de Control Municipal, o quien haga sus veces, se encargará de verificar el cumplimiento de los niveles de luminancia de toda publicidad o propaganda exterior lumínica, para la obtención del Permiso Municipal de Publicidad o Propaganda Exterior, renovaciones y en controles periódicos.</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Default"/>
        <w:spacing w:lineRule="auto" w:line="360" w:before="0" w:after="0"/>
        <w:jc w:val="both"/>
        <w:rPr>
          <w:rFonts w:ascii="Courier New" w:hAnsi="Courier New" w:cs="Courier New"/>
        </w:rPr>
      </w:pPr>
      <w:r>
        <w:rPr>
          <w:rFonts w:cs="Courier New" w:ascii="Courier New" w:hAnsi="Courier New"/>
        </w:rPr>
        <w:t>SEÑORA ALCALDE: con los ajustes al literal b que ha sido dado lectura, consulto sobre el artículo, sobre que inciso si ya pasamos todos, el i a perdón, sobre el inciso b señor Barros por favor.</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pPr>
      <w:r>
        <w:rPr>
          <w:rFonts w:cs="Courier New" w:ascii="Courier New" w:hAnsi="Courier New"/>
        </w:rPr>
        <w:t xml:space="preserve">SR. OMAR BARROS, SILLA VACÍA: sobre el inciso i, en la sesión anterior conversamos sobre la separación que debe tener entre la pared o la fachada y la pantalla para poder dar el mantenimiento, entonces me parece que de pronto en el inciso i que habla sobre mantener a más de 2.5 metros a nivel del piso más próximos podemos añadir, también al entenderse necesario para el mantenimiento del dispositivo se concederá como permitido el espacio de separación entre la pared o fachada y el dispositivo para publicidad exterior lumínica que en  ningún caso deberá superar los </w:t>
      </w:r>
    </w:p>
    <w:p>
      <w:pPr>
        <w:pStyle w:val="Default"/>
        <w:spacing w:lineRule="auto" w:line="360" w:before="0" w:after="0"/>
        <w:jc w:val="both"/>
        <w:rPr>
          <w:rFonts w:ascii="Courier New" w:hAnsi="Courier New" w:cs="Courier New"/>
        </w:rPr>
      </w:pPr>
      <w:r>
        <w:rPr>
          <w:rFonts w:cs="Courier New" w:ascii="Courier New" w:hAnsi="Courier New"/>
        </w:rPr>
        <w:t>70 cm incluyendo el espesor del dispositivo de publicidad lumínica, ese como todavía no se había incluido en ningún lado de pronto este es un buen lugar para incluirlo.</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de acuerdo, habíamos quedado en una reconsideración de poner normar la separación del letrero versus la pared cuando hay un tema lumínico porque tiene que entrar el tema de mantenimiento, entonces efectivamente podría normarse aquí pero yo les planteo señoras y señores Concejales que aprobemos como esta y en las reconsideraciones veamos en donde y de que texto es el adecuado para poder normar la separación que no estuvo separada porque estábamos asumiendo que queda pegado, entonces hay una propuesta del señor Parra señor Director que podría recogerse pero esto habíamos mandado para que se pueda depurar técnicamente y se nos pueda pasar el filtro de la dirección y esta propuesta que se nos ha planteado, entonces se vuelve a ratificar señor Secretario en la reconsideración anterior que se reconsidere ahí o se reconsidere aquí o en ambos lados el tema de la separación de los letreros respecto de la pared, consulto entonces con esta puntualización que ratifica la reconsideración anterior si aprobamos el artículo 42 con lo leído de cambio del inciso b básicamente, se aprueba en ese sentido señor Secretario, avanzamos por favor.</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lang w:val="es-EC" w:eastAsia="es-EC"/>
        </w:rPr>
      </w:pPr>
      <w:r>
        <w:rPr>
          <w:rFonts w:cs="Courier New" w:ascii="Courier New" w:hAnsi="Courier New"/>
        </w:rPr>
        <w:t xml:space="preserve">SEÑOR SECRETARIO: </w:t>
      </w:r>
      <w:r>
        <w:rPr>
          <w:rFonts w:cs="Courier New" w:ascii="Courier New" w:hAnsi="Courier New"/>
          <w:bCs/>
          <w:i/>
          <w:lang w:val="es-EC" w:eastAsia="es-EC"/>
        </w:rPr>
        <w:t xml:space="preserve">CAPÍTULO V, </w:t>
      </w:r>
      <w:r>
        <w:rPr>
          <w:rFonts w:cs="Courier New" w:ascii="Courier New" w:hAnsi="Courier New"/>
          <w:bCs/>
          <w:i/>
        </w:rPr>
        <w:t xml:space="preserve">PROHIBICIONES, OBLIGACIONES Y REQUISITOS PARA OBTENER EL PERMISO MUNICIPAL DE PUBLICIDAD O PROPAGANDA EXTERIOR, PROHIBICIONES Artículo 43.- </w:t>
      </w:r>
      <w:r>
        <w:rPr>
          <w:rFonts w:cs="Courier New" w:ascii="Courier New" w:hAnsi="Courier New"/>
          <w:i/>
        </w:rPr>
        <w:t xml:space="preserve">Queda prohibido dentro del cantón Cuenca, emplazar, instalar, o exponer publicidad o propaganda exterior sin el permiso municipal correspondiente.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a Dirección General de Control Municipal o la que haga sus veces, no otorgará el permiso municipal para los siguientes caso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Instalar publicidad o propaganda exterior entre los ejes tranviario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 Instalar publicidad o propaganda exterior en la mediana o banda central (parterre) de la Av. Solano, desde la Av. Florencia Astudillo hasta la Av. Don Bosc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 Instalar publicidad o propaganda exterior Tipo I y Tipo J en clínicas, hospitales o centros de salud, y los predios colindantes o con frente a los mismos; cuando su luminosidad afecte directamente al área de hospitalización.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d) Instalar publicidad o propaganda exterior en área verde de dominio o uso público, a excepción de las expresamente permitidas en esta Ordenanza, en paredes y cerramientos de parques público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 Instalar publicidad o propaganda exterior que atente contra los derechos humanos y derechos constitucionales del Ecuador, así como aquella que incite a la violencia, discriminación de cualquier tipo, contenga obscenidades o genere conmoción social.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f) Instalar publicidad o propaganda exterior en el cantón Cuenca, en márgenes de protección de las orillas de los ríos, de las orillas de las quebradas, del eje de las líneas de alta tensión del sistema de energía eléctrica en virtud de la normativa técnica y legal vigente.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g) Publicidad o propaganda exterior pintada, dibujada o escrita directamente en paredes, edificios o muro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h) Instalar publicidad o propaganda exterior en bienes de dominio o uso público a una distancia menor de 30 metros de puentes, pasos a desnivel, redondeles e intersecciones de vías de competencia del Gobierno Autónomo Descentralizado Municipal del cantón Cuenc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i) Instalar publicidad o propaganda exterior que oculte o impida, total o parcialmente, la contemplación directa de edificios o bienes declarados monumentos históricos, de interés patrimonial o artístico.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j) Instalar publicidad o propaganda exterior en espacios naturales protegidos, parques naturales de interés nacional, en rocas, árboles, vegetación o cualquier otra formación natural.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k) Instalar publicidad o propaganda exterior en los postes de transmisión de energía eléctrica, alumbrado público, video vigilancia y telefoní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 Instalar publicidad o propaganda exterior sobre terrazas, cubiertas de edificios, paredes de adosamiento o apoyada sobre fachadas, que obstaculicen ventanas, puertas, vanos, ventilaciones, o alero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m) Instalar publicidad o propaganda exterior que contenga mensajes publicitarios realizados total o parcialmente por procedimientos internos o externos de iluminación que contravenga lo previsto en el artículo 42 de la presente Ordenanz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n) Instalar publicidad o propaganda exterior de cualquier tipo en predios de dominio o uso público, que obstaculice total o parcialmente el área de alcance o monitoreo de las cámaras de vigilancia instaladas por la autoridad pública de seguridad competente, respectivamente.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o) Instalar publicidad o propaganda exterior que afecte o pueda afectar de cualquier manera los individuos vegetales. En caso de conflicto entre una especie vegetal y una publicidad o propaganda exterior, primará la especie vegetal.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43, sin observaciones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Default"/>
        <w:spacing w:lineRule="auto" w:line="360" w:before="0" w:after="0"/>
        <w:jc w:val="both"/>
        <w:rPr/>
      </w:pPr>
      <w:r>
        <w:rPr>
          <w:rFonts w:cs="Courier New" w:ascii="Courier New" w:hAnsi="Courier New"/>
        </w:rPr>
        <w:t xml:space="preserve">SEÑOR SECRETARIO: </w:t>
      </w:r>
      <w:r>
        <w:rPr>
          <w:rFonts w:cs="Courier New" w:ascii="Courier New" w:hAnsi="Courier New"/>
          <w:bCs/>
          <w:i/>
          <w:lang w:val="es-EC" w:eastAsia="es-EC"/>
        </w:rPr>
        <w:t>Artículo 44.- OBLIGACIONES</w:t>
      </w:r>
      <w:r>
        <w:rPr>
          <w:rFonts w:cs="Courier New" w:ascii="Courier New" w:hAnsi="Courier New"/>
          <w:i/>
          <w:lang w:val="es-EC" w:eastAsia="es-EC"/>
        </w:rPr>
        <w:t xml:space="preserve">: Son obligaciones de acuerdo a la presente Ordenanz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a) Obtener el Permiso Municipal de Publicidad o Propaganda Exterior.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b) Mantener vigente el Permiso Municipal de Publicidad o Propaganda Exterior, mientras persista la exposición publicitari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 Efectuar el mantenimiento de la publicidad o propaganda exterior, su estructura y componentes físicos de existir, a fin de que no presente desgastes ni signifique riesgo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d) Informar a la Dirección General de Control Municipal y a la Empresa Pública Municipal de Aseo de Cuenca EMAC EP, en caso de retiro de la publicidad o propaganda exterior en un término de 3 días después de haberla retirado, a fin de suspender la emisión de las tasas correspondientes.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 Toda publicidad o propaganda exterior, su estructura y demás componentes físicos de existir deberá contener el código del permiso con el que fue aprobada. </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f) Cancelar el valor por concepto de tasas que se generen, dentro del tiempo previsto para el efecto en la presente Ordenanza.</w:t>
      </w:r>
    </w:p>
    <w:p>
      <w:pPr>
        <w:pStyle w:val="Normal"/>
        <w:autoSpaceDE w:val="false"/>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a consideración el artículo 44, señor Barros por favor.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OMAR BARROS, SILLA VACÍA: nosotros pensamos que también si es que están ustedes de acuerdo podríamos poner a disposición de la ciudad las estructuras en las que se colocan las pantallas para colocar cámaras de seguridad del Municipio, del Consejo de Seguridad, en el caso de que sea necesario, al final la estructura va a estar colocada entonces, tenemos internet entonces si ustedes gustan se puede facilitar esa estructura para poner las cámar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más bien por esa forma de hacer ciudad, más bien aquí que está el Director del Consejo de Seguridad Ciudadana que pueda administrativamente ante esta posibilidad al menos de las empresas dos entiendo que están aquí, ese es un tema que no necesariamente puede quedar normado sino más bien en ese tema que conste en actas se pueda considerar si es que se requiere este particular, más bien gracias por ese planteamiento, consulto sobre el artículo 44, se aprueba sin observacione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360" w:leader="none"/>
        </w:tabs>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PERMISO MUNICIPAL DE PUBLICIDAD O PROPAGANDA EXTERIOR, Artículo 45.- Permiso Municipal de Publicidad o Propaganda Exterior.-</w:t>
      </w:r>
      <w:r>
        <w:rPr>
          <w:rFonts w:cs="Courier New" w:ascii="Courier New" w:hAnsi="Courier New"/>
          <w:b/>
          <w:bCs/>
          <w:i/>
          <w:sz w:val="24"/>
          <w:szCs w:val="24"/>
        </w:rPr>
        <w:t xml:space="preserve"> </w:t>
      </w:r>
      <w:r>
        <w:rPr>
          <w:rFonts w:cs="Courier New" w:ascii="Courier New" w:hAnsi="Courier New"/>
          <w:bCs/>
          <w:i/>
          <w:sz w:val="24"/>
          <w:szCs w:val="24"/>
        </w:rPr>
        <w:t xml:space="preserve">Documento habilitante que aprueba la instalación, emplazamiento o exposición de la publicidad o propaganda exterior. </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t>El Permiso Municipal de Publicidad o Propaganda Exterior lo expide la Dirección General de Control Municipal del Gobierno Autónomo Descentralizado Municipal de Cuenca.</w:t>
      </w:r>
    </w:p>
    <w:p>
      <w:pPr>
        <w:pStyle w:val="Normal"/>
        <w:spacing w:lineRule="auto" w:line="360" w:before="0" w:after="0"/>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45,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Alcalde muchas gracias, solamente sugerir que el final se coloca o quien haga sus veces, es decir que sea la dirección de Control Municipal o quien haga sus veces que en el futuro se podrían haber cambios de nomenclatura o de competen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y esa moción que se incorpore, creo que no hay problema consulto, que se incorpore esa sugerencia señor Secretario en el artículo 45,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Artículo 46.- Clasificación por el tiempo de vigencia del Permiso Municipal de Publicidad o Propaganda Exterior.- El permiso de publicidad o propaganda exterior puede ser:</w:t>
      </w:r>
    </w:p>
    <w:p>
      <w:pPr>
        <w:pStyle w:val="Prrafodelista"/>
        <w:spacing w:lineRule="auto" w:line="360" w:before="0" w:after="0"/>
        <w:ind w:left="0" w:hanging="0"/>
        <w:contextualSpacing/>
        <w:jc w:val="both"/>
        <w:rPr/>
      </w:pPr>
      <w:r>
        <w:rPr>
          <w:rFonts w:cs="Courier New" w:ascii="Courier New" w:hAnsi="Courier New"/>
          <w:i/>
          <w:sz w:val="24"/>
          <w:szCs w:val="24"/>
        </w:rPr>
        <w:t xml:space="preserve">a) Bianual: Aquel que aprueba la instalación, emplazamiento o exposición de publicidad o propaganda exterior y tiene vigencia de dos años calendario, contados a partir de la fecha de aprobación. </w:t>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bCs/>
          <w:i/>
          <w:sz w:val="24"/>
          <w:szCs w:val="24"/>
        </w:rPr>
        <w:t>b) Temporal: Aquel que aprueba la instalación, emplazamiento o exposición de publicidad o propaganda exterior de manera provisional o temporal para promocionar eventos o campañas específica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que se ha dado lectur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el literal b) debemos modularle porque qué es temporal, yo puedo poner temporal pero la norma no me está dando ningún tipo me da digamos así discrecionalidad, si vemos en el bianual inclusive dice, emplazamiento de propaganda tiene vigencia de dos años, lo que podríamos hacer en esta deberíamos decir, hasta 6 meses o sea realmente yo puedo poner un año de temporal porque la norma me dice aquel que aprueba la instalación, emplazamiento, exposición de la publicidad o propaganda exterior de manera provisional o temporal para promocionar eventos, campañas específicas, vámonos al día, día, en el día a día lo que vamos a tener es especialmente el tema de que si hay alguno de estos temas se le puede poner inclusive hasta provisional y de eso van algunos técnicos tener ese vacío legal, y decir bueno esto es provisional y siga teniendo o siga haciéndolo hasta uno o dos años, entonces lo que nosotros necesitamos es tener normativa que evite la discrecionalidad, cuando uno evita la discrecionalidad aumenta la seguridad jurídica 200%, entonces yo sí creo aquí al tema y a Control si me gustaría un poco ir generando el asunto de una modulación hasta cuánto tiempo, porque si es provisional digo ya es provisional pero digo ya es provisional, renuevo, provisional, y eso pasa no es que no pasa, entonces acá lo que yo necesito es que la norma sea modulada y evitemos la discrecionalidad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me parece que hay que corregir este tema porque podríamos pasar de provisionales todo el tiempo, más bien sobre ese tema para poder aclarar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buenas tardes con usted, con todos los señores Concejales y presentes en la sala; sí efectivamente creo que la designación como temporal en sí mismo es como una contradicción, porque hasta lo bianual es temporal, entonces y luego se establece en la definición de temporal que es para algo de manera provisional o temporal, lo provisional supone que es algo transitorio a la espera de una aprobación o de un permiso definitivo, si lo que se quiere en este caso es regular un permiso específico por ejemplo, hay un concierto y requieren la promoción durante dos semanas o un mes, creería yo que los permisos a este que se denomina temporal debería ser específico y establecer que no tendrá una duración mayor a equis número de meses, porque digo no puede ser provisional porque supondría que luego de esto viene un definitivo que no es el caso, es decir no es transitorio, no es provisional, es específico para como dice al final de la norma promocionar eventos o campañas específicas, entonces este permiso específico para que sea acorde a lo que le motiva no podría tener una temporalidad ahí si superior a dos, tres meses o lo que considere 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entonces que el planteamiento sería que en vez de temporal se modifique a específico y en la aprobación ya la dirección regula el específico en qué tiempo es, no sé si desde la parte técnica nos podrían sugerir un tiempo que es cuando sea específico que claro,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muchas gracias, recordemos que les pasamos en la sesión anterior un cuadro resumen con todas las tipologías gráficas de publicidad y justamente en la última parte, en el último reglón están todas aquellas publicidades eventuales, y recordemos que cuando tratamos el tema de características y condiciones cada una de ellas tiene un tiempo máximo de exposición, por ejemplo del caballete de sesenta días, la lona de un mes me parece y el tema de inflables por hasta 15 días, de alguna manera ya está regulado cuando hablábamos de cada una de las tipologías posibles de publicidad event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tinúe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yo no concuerdo con el razonamiento del Director Santiago, porque realmente si es temporal es temporal acá no podemos decir sí ya están generados los artículos anteriores pero aquí le estamos dando la posibilidad, o sea aquí hay una contradicción con los anteriores y con este, porque este inclusive puede decir es provisional entonces yo puedo decir provisional, provisional, y eso ha pasado entonces yo sí creo que debe ser específico y normar hasta un techo, es decir hasta máximo de 3 meses, entonces con eso ya la administración sabe que usted a los 3 meses un día ya puede retirar ya puede accionar algún elemento de control, entonces yo creo especialmente de que se cambia a específico y promocionar eventos o campañas específicas durante un tiempo determinado que no pueda pasar de 3 meses, esa sería la propuesta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estamos de acuerdo para poder aprobar y pedir una reconsideración aquí sería básicamente la reconsideración en que se cambie la palabra temporal a específico, y la dirección nos pueda dar técnicamente cuál sería el tiempo máximo o un techo para que los permisos específicos puedan obviamente operar, como no sabemos en este momento podríamos dar un número al azar, más bien que se pueda pensar en función inclusive de los permisos que ya se dan actualmente y sacar una media que podría ser quizás un parámetro de comparación para poder resolver en la reconsideración, entonces asumo que podríamos pedir que se cambie a específico y reconsideramos con el tema técnico de cuál sería el tiempo máximo sobre ese tema, Nelso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NELSON ÁVILA, SILLA VACÍA: refiriéndose a los permisos que van a ser bianual la pregunta que nosotros tenemos es, hay la posibilidad de tener permisos anuales, nosotros como empresas de publicidad de pronto quisiéramos que nos den la posibilidad de tener permisos anuales, por qué, porque puede ser campañas específicas por a o b clientes y después retiramos uno, y número dos en la parte que dice bianual, yo no sé si esté más adelante pero en caso de que nosotros como empresas para ya vamos a tener los permisos tendríamos algún descuento si nosotros pagáramos por anticipado el costo de los permisos, quisiera que se tome en cuenta eso en caso de que aquí se apruebe el descuento para pagar anticipado y no mens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creo que lo que estamos aquí planteando es el tiempo de vigencia del permiso de letrero no de la campaña como tal, porque la campaña podrá durar de acuerdo al tema comercial un día o los dos años, más bien es el permiso que tiene cada letrero llamemos así de las diferentes empresas para que pueda operar, entonces más bien es como el permiso del RMO simplemente puede tener la actividad comercial todo el año y podrá salir o abrir independientemente como guste, más bien creo que es ese tema señor Director, si estoy en lo correcto y entendiendo bien, entonces lo que sí me queda una duda es cuando nosotros regulamos el tema del RMO si habíamos planteado que puedan sacar un año o dos, y cuando sacaban dos años simplemente la gente pagaba más y se olvidaba del trámite dos años, y ahora ya dicho sea de paso lo hacemos de manera automática que eso ha sido ya uno de los avances importantes, consulto si a la dirección si es que el tema para sacar el permiso para los letreros de manera bianual podría aplicarse, yo creería que sí anual el que quiere y bianual y eso está ligado a un tema de tasa al final del día, no sé si está regulado en otro artículo este particular y con qué consideraciones, o podríamos ya que esta este artículo a consideración por el inciso b) pedir que también se analice este particular de año o dos año y obviamente eso esté ligado a la tasa, esto está ligado cómo a este aspecto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i justamente este fue un tema que se trató en el primer debate, que nos pedían que ampliemos la vigencia del permiso a dos años para justamente evitar el trámite del ciudadano y también todo el trabajo municipal que esto se desprende, como usted bien decía señor Alcalde si bien el permiso dura dos años el que tiene este permiso puede cancelarlo a los dos meses, a los tres meses, al año, año y medio, es decir yo creo que sí valdría la pena mantener esta bianualidad porque de una manera nos permite tener un mayor horizonte de trabajo con un letrero ya aprobado, de pronto en las reconsideraciones podríamos colocar que el permiso será anual, bianual dependiendo de que seleccione en este caso el ciudadano, ahora recordemos que el pago es mensual lo que de una manera estaríamos aceptando si este certificado o autorización es anual o bianual es solamente el tema de la tasa o formulario de aprobación, no así el pago mensual que sería igual si es de uno o dos añ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da claro entonces que la tasa está regulada por un monto al mes y más bien el permiso para que puedan operar con los temas reglamentarios más bien yo sí creería que debería quedar bianual para que no estén sacando cada año, y además eso deberíamos hacer el ajuste en el sistema como ya lo hicimos en el tema del RMO para que sea de manera automática, entonces yo creo que se ratificaría con la explicación técnica el tema de bianual, y en la parte b) plantearíamos la reconsideración a específico y que se nos plantee técnicamente un techo que podría venir de la media de los casos que se están dando y con eso regularíamos el tema, consulto si aprobamos con esas condiciones, se aprueba el artículo 46 señor Secretario con reconsideración al inciso b), avanzamos por favor, yo voy a tener una reunión que he citado aquí abajo, le voy a pedir a la señora Vicealcaldesa que continúe el debate mientras me reincorporo por favor, señor Secretario artículo 4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 xml:space="preserve">A LAS 17H43 SE RETIRA DE LA SESIÓN EL SEÑOR ALCALDE TITULAR, Y PRESIDE LA LCDA. MARISOL PEÑALOZA, VICEALCALDESA.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47.- </w:t>
      </w:r>
      <w:r>
        <w:rPr>
          <w:rFonts w:eastAsia="SimSun;宋体" w:cs="Courier New" w:ascii="Courier New" w:hAnsi="Courier New"/>
          <w:i/>
          <w:sz w:val="24"/>
          <w:szCs w:val="24"/>
          <w:lang w:eastAsia="es-ES"/>
        </w:rPr>
        <w:t>Requisitos del Permiso Municipal de Publicidad Exterior</w:t>
      </w:r>
      <w:r>
        <w:rPr>
          <w:rFonts w:eastAsia="SimSun;宋体" w:cs="Courier New" w:ascii="Courier New" w:hAnsi="Courier New"/>
          <w:bCs/>
          <w:i/>
          <w:sz w:val="24"/>
          <w:szCs w:val="24"/>
          <w:lang w:eastAsia="es-ES"/>
        </w:rPr>
        <w:t xml:space="preserve"> para </w:t>
      </w:r>
      <w:r>
        <w:rPr>
          <w:rFonts w:eastAsia="Calibri" w:cs="Courier New" w:ascii="Courier New" w:hAnsi="Courier New"/>
          <w:i/>
          <w:sz w:val="24"/>
          <w:szCs w:val="24"/>
        </w:rPr>
        <w:t xml:space="preserve">predios de dominio o uso público.- </w:t>
      </w:r>
      <w:r>
        <w:rPr>
          <w:rFonts w:eastAsia="SimSun;宋体" w:cs="Courier New" w:ascii="Courier New" w:hAnsi="Courier New"/>
          <w:bCs/>
          <w:i/>
          <w:sz w:val="24"/>
          <w:szCs w:val="24"/>
          <w:lang w:eastAsia="es-ES"/>
        </w:rPr>
        <w:t xml:space="preserve">Para la obtención del </w:t>
      </w:r>
      <w:r>
        <w:rPr>
          <w:rFonts w:eastAsia="SimSun;宋体" w:cs="Courier New" w:ascii="Courier New" w:hAnsi="Courier New"/>
          <w:i/>
          <w:sz w:val="24"/>
          <w:szCs w:val="24"/>
          <w:lang w:eastAsia="es-ES"/>
        </w:rPr>
        <w:t xml:space="preserve">Permiso Municipal de Publicidad o Propaganda Exterior para predios de dominio o uso público, quien lo solicita y el titular del predio sobre el cual se solicita el emplazamiento, instalación o exposición de la publicidad o propaganda exterior no debe mantener deuda exigible con el Gobierno Autónomo Descentralizado Municipal del cantón Cuenca y la </w:t>
      </w:r>
      <w:r>
        <w:rPr>
          <w:rFonts w:eastAsia="Calibri" w:cs="Courier New" w:ascii="Courier New" w:hAnsi="Courier New"/>
          <w:i/>
          <w:color w:val="000000"/>
          <w:sz w:val="24"/>
          <w:szCs w:val="24"/>
          <w:lang w:eastAsia="es-ES"/>
        </w:rPr>
        <w:t xml:space="preserve">Empresa Pública Municipal de Aseo de Cuenca </w:t>
      </w:r>
      <w:r>
        <w:rPr>
          <w:rFonts w:eastAsia="SimSun;宋体" w:cs="Courier New" w:ascii="Courier New" w:hAnsi="Courier New"/>
          <w:i/>
          <w:sz w:val="24"/>
          <w:szCs w:val="24"/>
          <w:lang w:eastAsia="es-ES"/>
        </w:rPr>
        <w:t>EMAC EP</w:t>
      </w:r>
      <w:r>
        <w:rPr>
          <w:rFonts w:eastAsia="SimSun;宋体" w:cs="Courier New" w:ascii="Courier New" w:hAnsi="Courier New"/>
          <w:bCs/>
          <w:i/>
          <w:sz w:val="24"/>
          <w:szCs w:val="24"/>
          <w:lang w:eastAsia="es-ES"/>
        </w:rPr>
        <w:t xml:space="preserve">, y se deberán cumplir los requisitos enmarcados en la Tabla 1, de acuerdo a su clasificación y tipo: </w:t>
      </w:r>
    </w:p>
    <w:p>
      <w:pPr>
        <w:pStyle w:val="Normal"/>
        <w:spacing w:lineRule="auto" w:line="360" w:before="0" w:after="0"/>
        <w:jc w:val="both"/>
        <w:rPr/>
      </w:pPr>
      <w:r>
        <w:rPr>
          <w:rFonts w:eastAsia="SimSun;宋体" w:cs="Courier New" w:ascii="Courier New" w:hAnsi="Courier New"/>
          <w:bCs/>
          <w:i/>
          <w:sz w:val="24"/>
          <w:szCs w:val="24"/>
          <w:lang w:eastAsia="es-ES"/>
        </w:rPr>
        <w:t xml:space="preserve">Se adjunta Tabla 1. </w:t>
      </w:r>
    </w:p>
    <w:p>
      <w:pPr>
        <w:pStyle w:val="Prrafodelista"/>
        <w:spacing w:lineRule="auto" w:line="360" w:before="0" w:after="0"/>
        <w:ind w:left="0" w:hanging="0"/>
        <w:contextualSpacing/>
        <w:jc w:val="both"/>
        <w:rPr/>
      </w:pPr>
      <w:r>
        <w:rPr>
          <w:rFonts w:eastAsia="Calibri" w:cs="Courier New" w:ascii="Courier New" w:hAnsi="Courier New"/>
          <w:i/>
          <w:color w:val="000000"/>
          <w:sz w:val="24"/>
          <w:szCs w:val="24"/>
          <w:lang w:eastAsia="es-ES"/>
        </w:rPr>
        <w:t>a) Cálculos y diseños estructurales elaborados y debidamente suscritos por el profesional responsable competente en la rama, en caso de que el soporte se sustente sobre una estructura.</w:t>
      </w:r>
    </w:p>
    <w:p>
      <w:pPr>
        <w:pStyle w:val="Prrafodelista"/>
        <w:spacing w:lineRule="auto" w:line="360" w:before="0" w:after="0"/>
        <w:ind w:left="0" w:hanging="0"/>
        <w:contextualSpacing/>
        <w:jc w:val="both"/>
        <w:rPr/>
      </w:pPr>
      <w:r>
        <w:rPr>
          <w:rFonts w:eastAsia="Calibri" w:cs="Courier New" w:ascii="Courier New" w:hAnsi="Courier New"/>
          <w:i/>
          <w:color w:val="000000"/>
          <w:sz w:val="24"/>
          <w:szCs w:val="24"/>
          <w:lang w:eastAsia="es-ES"/>
        </w:rPr>
        <w:t>b) Informe de factibilidad del Consejo de Seguridad Ciudadana CSC o el que hiciere sus veces.</w:t>
      </w:r>
    </w:p>
    <w:p>
      <w:pPr>
        <w:pStyle w:val="Prrafodelista"/>
        <w:spacing w:lineRule="auto" w:line="360" w:before="0" w:after="0"/>
        <w:ind w:left="0" w:hanging="0"/>
        <w:contextualSpacing/>
        <w:jc w:val="both"/>
        <w:rPr/>
      </w:pPr>
      <w:r>
        <w:rPr>
          <w:rFonts w:eastAsia="Calibri" w:cs="Courier New" w:ascii="Courier New" w:hAnsi="Courier New"/>
          <w:i/>
          <w:color w:val="000000"/>
          <w:sz w:val="24"/>
          <w:szCs w:val="24"/>
          <w:lang w:eastAsia="es-ES"/>
        </w:rPr>
        <w:t>c) Informe de factibilidad de la Dirección General de Movilidad DGM</w:t>
      </w:r>
    </w:p>
    <w:p>
      <w:pPr>
        <w:pStyle w:val="Prrafodelista"/>
        <w:spacing w:lineRule="auto" w:line="360" w:before="0" w:after="0"/>
        <w:ind w:left="0" w:hanging="0"/>
        <w:contextualSpacing/>
        <w:jc w:val="both"/>
        <w:rPr/>
      </w:pPr>
      <w:r>
        <w:rPr>
          <w:rFonts w:eastAsia="Calibri" w:cs="Courier New" w:ascii="Courier New" w:hAnsi="Courier New"/>
          <w:i/>
          <w:color w:val="000000"/>
          <w:sz w:val="24"/>
          <w:szCs w:val="24"/>
          <w:lang w:eastAsia="es-ES"/>
        </w:rPr>
        <w:t>d) Informe de factibilidad de la Empresa Pública Municipal de Aseo de Cuenca EMAC EP, Departamento de Áreas Verdes.</w:t>
      </w:r>
    </w:p>
    <w:p>
      <w:pPr>
        <w:pStyle w:val="Prrafodelista"/>
        <w:spacing w:lineRule="auto" w:line="360" w:before="0" w:after="0"/>
        <w:ind w:left="0" w:hanging="0"/>
        <w:contextualSpacing/>
        <w:jc w:val="both"/>
        <w:rPr/>
      </w:pPr>
      <w:r>
        <w:rPr>
          <w:rFonts w:eastAsia="Calibri" w:cs="Courier New" w:ascii="Courier New" w:hAnsi="Courier New"/>
          <w:i/>
          <w:color w:val="000000"/>
          <w:sz w:val="24"/>
          <w:szCs w:val="24"/>
          <w:lang w:eastAsia="es-ES"/>
        </w:rPr>
        <w:t>e) Informe de factibilidad de la Empresa Eléctrica Regional Centro Sur EERCS.</w:t>
      </w:r>
    </w:p>
    <w:p>
      <w:pPr>
        <w:pStyle w:val="Prrafodelista"/>
        <w:spacing w:lineRule="auto" w:line="360" w:before="0" w:after="0"/>
        <w:ind w:left="0" w:hanging="0"/>
        <w:contextualSpacing/>
        <w:jc w:val="both"/>
        <w:rPr/>
      </w:pPr>
      <w:r>
        <w:rPr>
          <w:rFonts w:eastAsia="Calibri" w:cs="Courier New" w:ascii="Courier New" w:hAnsi="Courier New"/>
          <w:i/>
          <w:color w:val="000000"/>
          <w:sz w:val="24"/>
          <w:szCs w:val="24"/>
          <w:lang w:eastAsia="es-ES"/>
        </w:rPr>
        <w:t>f) Informe de factibilidad de la Empresa Pública de Telecomunicaciones, Agua Potable,  Alcantarillado y Saneamiento de Cuenca ETAPA EP.</w:t>
      </w:r>
    </w:p>
    <w:p>
      <w:pPr>
        <w:pStyle w:val="Prrafodelista"/>
        <w:spacing w:lineRule="auto" w:line="360" w:before="0" w:after="0"/>
        <w:ind w:left="0" w:hanging="0"/>
        <w:contextualSpacing/>
        <w:jc w:val="both"/>
        <w:rPr/>
      </w:pPr>
      <w:r>
        <w:rPr>
          <w:rFonts w:eastAsia="Calibri" w:cs="Courier New" w:ascii="Courier New" w:hAnsi="Courier New"/>
          <w:i/>
          <w:color w:val="000000"/>
          <w:sz w:val="24"/>
          <w:szCs w:val="24"/>
          <w:lang w:eastAsia="es-ES"/>
        </w:rPr>
        <w:t>g) Póliza de seguro de daños a terceros y/o propiedad de terceros, ocasionados en el tiempo de instalación, tiempo de permanencia y el retiro de la estructura y soporte que contiene la publicidad o propaganda exterior.</w:t>
      </w:r>
    </w:p>
    <w:p>
      <w:pPr>
        <w:pStyle w:val="Prrafodelista"/>
        <w:spacing w:lineRule="auto" w:line="360" w:before="0" w:after="0"/>
        <w:ind w:left="0" w:hanging="0"/>
        <w:contextualSpacing/>
        <w:jc w:val="both"/>
        <w:rPr/>
      </w:pPr>
      <w:r>
        <w:rPr>
          <w:rFonts w:eastAsia="Calibri" w:cs="Courier New" w:ascii="Courier New" w:hAnsi="Courier New"/>
          <w:i/>
          <w:color w:val="000000"/>
          <w:sz w:val="24"/>
          <w:szCs w:val="24"/>
          <w:lang w:eastAsia="es-ES"/>
        </w:rPr>
        <w:t xml:space="preserve">h) Informe por parte del administrador del bien público. </w:t>
      </w:r>
    </w:p>
    <w:p>
      <w:pPr>
        <w:pStyle w:val="Prrafodelista"/>
        <w:spacing w:lineRule="auto" w:line="360" w:before="0" w:after="0"/>
        <w:ind w:left="0" w:hanging="0"/>
        <w:contextualSpacing/>
        <w:jc w:val="both"/>
        <w:rPr/>
      </w:pPr>
      <w:r>
        <w:rPr>
          <w:rFonts w:eastAsia="Calibri" w:cs="Courier New" w:ascii="Courier New" w:hAnsi="Courier New"/>
          <w:i/>
          <w:color w:val="000000"/>
          <w:sz w:val="24"/>
          <w:szCs w:val="24"/>
          <w:lang w:eastAsia="es-ES"/>
        </w:rPr>
        <w:t xml:space="preserve">i) Visto bueno previsto en el artículo 57 de la presente Ordenanza. </w:t>
      </w:r>
    </w:p>
    <w:p>
      <w:pPr>
        <w:pStyle w:val="Prrafodelista"/>
        <w:spacing w:lineRule="auto" w:line="360" w:before="0" w:after="0"/>
        <w:ind w:left="0" w:hanging="0"/>
        <w:contextualSpacing/>
        <w:jc w:val="both"/>
        <w:rPr/>
      </w:pPr>
      <w:r>
        <w:rPr>
          <w:rFonts w:eastAsia="Calibri" w:cs="Courier New" w:ascii="Courier New" w:hAnsi="Courier New"/>
          <w:i/>
          <w:color w:val="000000"/>
          <w:sz w:val="24"/>
          <w:szCs w:val="24"/>
          <w:lang w:eastAsia="es-ES"/>
        </w:rPr>
        <w:t xml:space="preserve">j) Informe técnico de factibilidad previsto en el artículo 58 de la presente Ordenanza </w:t>
      </w:r>
    </w:p>
    <w:p>
      <w:pPr>
        <w:pStyle w:val="Normal"/>
        <w:spacing w:lineRule="auto" w:line="360" w:before="0" w:after="0"/>
        <w:jc w:val="both"/>
        <w:rPr>
          <w:rFonts w:ascii="Courier New" w:hAnsi="Courier New" w:eastAsia="Calibri" w:cs="Courier New"/>
          <w:i/>
          <w:i/>
          <w:color w:val="000000"/>
          <w:sz w:val="24"/>
          <w:szCs w:val="24"/>
          <w:lang w:eastAsia="es-ES"/>
        </w:rPr>
      </w:pPr>
      <w:r>
        <w:rPr>
          <w:rFonts w:eastAsia="Calibri" w:cs="Courier New" w:ascii="Courier New" w:hAnsi="Courier New"/>
          <w:i/>
          <w:color w:val="000000"/>
          <w:sz w:val="24"/>
          <w:szCs w:val="24"/>
          <w:lang w:eastAsia="es-E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señor Secretario, tal vez alguna duda o consulta en relación al artículo 47, nos ha pedido la palabra señor Bar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aquí la verdad es un poco complejo para nosotros dar una solución porque hemos tratado de pensar y basándonos en la problemática de que por ejemplo, ustedes para construir una casa necesitan básicamente permiso de construcción y acá para colocar una estructura publicitaria puede ser el caso que tengamos que cumplir hasta 10 requisitos, lo cual implica 10 trámites, no estoy en desacuerdo si vamos desmenuzando cada una de las cosas que pide todos tienen lógica pero me parecería importante tratar de buscar una forma de simplificar este proceso, porque la burocracia en lugar de bajar con respecto a lo que está aumenta, una persona que tiene una tienda y que no tiene alguien que atienda la tienda va a tener que salir 10 veces de su negocio para sacar este permiso, una vez más no tengo una solución le he dado la vuelta, hemos conversado pero sí me parece que es muy engorroso este trámite más complicado que construir una ca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Barros, también nos ha pedido la palabra desde la dirección de Contro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i hemos tratado de simplificar al máximo todo el tema de poder entender una estructura publicitaria requiere de varias instancias y mucho más si es que esta es instalada en un predio de uso público, por ejemplo un parterre que esto no afecta a vegetación o árboles de la ciudad, que no afecte las cámaras de seguridad, que no afecte el tema de movilidad, es decir el tema de lo público es mucho más complejo que construir una casa, pero por ejemplo para el tipo F si pueden ver en la fila F encontramos que los 10 trámites requeridos tendrán que ser solamente los 5 que están señalados con una equis, es decir el grado de complejidad de los permisos está ligado directamente al grado de complejidad que tiene la estructura publicitaria en este caso una valla un tipo led, también recordemos que esta ordenanza fue construida a más de los señores Concejales también con cada una de las direcciones que forma la corporación municipal y cada una de ellas ha puesto su punto de vista para que esto no genere ninguna complicación tanto a la CGA, a la EMOV es decir a todas las entidades de la municipa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antiago y con la duda que tienen desde la silla vacía desde la experiencia y el trabajo que ellos tienen pues si nos ponen también en duda y preocupación, no sé salvo a su mejor criterio señores Ediles poder aprobar este artículo 47 con reconsideración que el equipo técnico y los actores necesarios poderle ir analizando salvo su mejor criterio compañeros Ediles, nos ha pedido la palabra el señor Director, Santiag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muchas gracias, tal vez aquí lo que dé tranquilidad a todos los publicistas que nos acompañan de la silla vacía, sería que la solución no está quitar trámites, si no más en sistematizar y automatizar los trámites, tenemos un trámite mucho más complejo que este ahora mismo que es el de eventos públicos que tienen que ver no solamente con entidades municipales, sino también con externas sea la Gobernación, la Policía o la Intendencia y lo hemos automatizado y funciona bastante bien hemos reducido tiempos de atención de 3 meses a 11 días promedio, entonces yo creo que la solución no está en quitar trámites que son necesarios y obligatorios, sino más bien en buscar una herramienta tecnológica que nos apoye a que esto sea mucho más ágil de poder gestion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antiago, en esa misma línea nos ha pedido la palabra el Concejal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gracias señora Vicealcaldesa, compañeros Ediles, en el mismo tema realmente entendiendo la facilidad que ahora se hacen los trámites si yo quisiera hacer como un ejemplo, un letrero más sencillo que se pide permiso para ver cuánto tiempo nos puede tomar, un ejercicio simple vamos al tipo C que es un letrero normal que se pone en un local comercial y vamos a la tabla nos dice que nos pide el requisito a, b, c, d, f, g, h, el i no nos pide, y el j, prácticamente todos menos uno, cuánto eso de engorroso tomo las palabras de las personas que están haciendo el uso de la silla vacía, cuánto de eso es engorroso para el común de los ciudadanos el que va a poner un letrero en su local comercial, en su tienda, en su emprendimiento, en su pyme qué sé yo, eso sí quisiera ver si podemos hacer un ejercic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Xavier Vidal, yo creo que en esa misma línea es importante ir analizando cada una de las recomendaciones pero sobre todo si leemos atentamente el artículo 47 no habla el tema de simplificar estos trámites, yo creo que es importante desde la dirección competente Control nos pueda ayudar cuál sería la recomendación en este artículo para aprobarlo como decía el inicio tal como está pero en las reconsideraciones se de esa recomendación técnica para que los trámites se haga de manera automática y también de esa manera poder ayudar a los emprendedores,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 GENERAL DE CONTROL MUNICIPAL: muchas gracias, justamente quiero que por favor pongan atención a la transitoria décima, que establece que en un plazo máximo de 180 días contados a partir de la publicación de la presente ordenanza en el registro oficial la dirección de Desarrollo Estratégico Institucional en coordinación con la dirección general de Control Municipal y la Unidad Administrativa Sancionadora levantarán y entregarán procedimientos para el desarrollo y requerimiento </w:t>
      </w:r>
      <w:r>
        <w:rPr>
          <w:rFonts w:eastAsia="Times New Roman" w:cs="Courier New" w:ascii="Courier New" w:hAnsi="Courier New"/>
          <w:sz w:val="24"/>
          <w:szCs w:val="24"/>
          <w:lang w:val="es-ES"/>
        </w:rPr>
        <w:t>tecnológico para la Gestión del Proceso Sancionador; y, en el plazo de hasta 360 días contados desde la recepción del requerimiento tecnológico, es decir estamos disponiendo ya en una transitoria que en un tiempo máximo tengamos ya los instrumentos digitales para poder dar celeridad a los temas de la aprobación de permisos y toda la gestión del tema de los letreros de publicidad, y también una pequeña aclaración realmente el tipo C no es el letrero más común, realmente hay pocos casos en Cuenca uno de ellos está por ejemplo en el aeropuerto que es un pórtico que está a la entrada y salida del parqueadero del aeropuerto, el trámite más extenso en cantidad de casos es el tipo F, es decir el trámite o publicidad que está fijado a la fachada que es una gran cantidad de publicidad que corresponde más o menos al 80% de los letreros que gestionamos hoy en día en la dirección de Control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antiago, sin embargo si me quedo con esa duda ya que si leemos atentamente la disposición transitoria décima está hablando para la gestión de procesos sancionador, Santiag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disculpas es la transitoria terc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Concejal Xavier Vid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gracias señora Vicealcaldesa, sí justamente hubo un lapsus señor Director ya me di cuenta que el tipo C no es el más común, sino el tipo F, el tipo F nos da 5 requisitos y mi pregunta nuevamente sería al usuario de ese trámite para sacar un letrero tipo F que es el más común, cuanto tiempo le tomaría para sac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yo pensaría que en un tiempo optimo y tomando como referencia el trámite de permiso de espacio público o eventos públicos, pensaría que en unas dos semanas o 3 semanas tendríamos ya una aprobación por cada una de las instan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igue en el uso de la palabra Concejal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nuevamente dos a tres semanas, y físicamente el usuario cuánto tiempo estaría en la oficina haciendo papeleo o todo el tiempo es en líne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la idea es migrar el sistema hacia un municipio sin papeles, es decir desde la comodidad de su casa o su oficina entrarían a la plataforma creada para el efecto por parte del GAD municipal e ingresarían todo la información necesaria para que sea gestionado 100% en línea.</w:t>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 xml:space="preserve">SE RETIRA DE LA SESIÓN EL CONCEJAL ING. MANUEL ALVARADO,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7H52.</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señor Director, solventó con eso sus dudas Concejal Vidal, tal vez una consulta más que tengan de parte de los Concejales, salvo su mejor criterio compañeros Ediles también tenemos la consulta desde la silla vac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R. OMAR BARROS, SILLA VACÍA: de pronto aquí una vez más coincidiendo en que los requisitos que se están pidiendo en su mayoría son entendibles, soy totalmente consciente de que un cálculo estructural un visto bueno de la empresa eléctrica son necesarios, pero de pronto para pensar en aquellas personas que tienen negocios pequeños y que los letreros que ellos ponen en teoría son de dos metros cuadrados o menos, yo pensaría que se debe pensar en una transitoria en el que al menos para esas personas que tienen negocios pequeños, emprendimientos pequeños se pueda simplificar el trámite aún más, porque como hace un rato nos decía el señor Director Santiago que le tipo F es el más común, efectivamente pero hoy en día es tan sencillo como subir la página web, pagar 7 dólares y obtener el certificado entonces pensando en ellos más que en nosotros los publicistas que ponemos pantallas grandes y vendemos publicidad más pensando en la gente que tiene sus negocios pequeños y que así les tome 3 semanas muchos de ellos ni siquiera saben encender una computadora, entonces pensaría yo que en una transitoria o en una excepción para ese tipo de letreros pequeñ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Barros, el señor Director por favor Santiag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gracias, el tipo promedio para responder a una gestión de un letrero tipo F, es de 5 días actualmente, la idea sería que justamente con esta herramienta tecnológica que va a estar actualizada la idea sería tender o llegar a un tiempo máximo de respuesta de 3 o 4 dí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RETIRA DE LA SESIÓN EL CONCEJAL MGST. ROMÁN CARABAJO, A LAS 17H5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antiago, yo creo que con esa aclaración también nos ayuda sobre todo a tener esa claridad en la transitoria para que de esa manera los emprendedores, las tiendas y los negocios puedan sacar en menor tiempo sobre todo en simplificar estos trámites, no sé si tenemos alguna duda al respecto sino el artículo 47 se aprobaría como se dio lectura de parte de Secretaría, a su consideración, que se apruebe, siguiente artícul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eastAsia="SimSun;宋体" w:cs="Courier New" w:ascii="Courier New" w:hAnsi="Courier New"/>
          <w:i/>
          <w:sz w:val="24"/>
          <w:szCs w:val="24"/>
          <w:lang w:eastAsia="es-ES"/>
        </w:rPr>
        <w:t>Artículo 48.- Requisitos del Permiso Municipal de Publicidad o Propaganda Exterior</w:t>
      </w:r>
      <w:r>
        <w:rPr>
          <w:rFonts w:eastAsia="SimSun;宋体" w:cs="Courier New" w:ascii="Courier New" w:hAnsi="Courier New"/>
          <w:bCs/>
          <w:i/>
          <w:sz w:val="24"/>
          <w:szCs w:val="24"/>
          <w:lang w:eastAsia="es-ES"/>
        </w:rPr>
        <w:t xml:space="preserve"> para predios de dominio privado.- Para la obtención del </w:t>
      </w:r>
      <w:r>
        <w:rPr>
          <w:rFonts w:eastAsia="SimSun;宋体" w:cs="Courier New" w:ascii="Courier New" w:hAnsi="Courier New"/>
          <w:i/>
          <w:sz w:val="24"/>
          <w:szCs w:val="24"/>
          <w:lang w:eastAsia="es-ES"/>
        </w:rPr>
        <w:t xml:space="preserve">Permiso Municipal de Publicidad o Propaganda Exterior para predios de dominio privado, quien lo solicita y el titular del predio sobre el cual se solicita el emplazamiento, instalación o exposición de la publicidad o propaganda exterior no debe mantener deuda exigible con el Gobierno Autónomo Descentralizado Municipal del cantón Cuenca y la </w:t>
      </w:r>
      <w:r>
        <w:rPr>
          <w:rFonts w:eastAsia="Calibri" w:cs="Courier New" w:ascii="Courier New" w:hAnsi="Courier New"/>
          <w:i/>
          <w:color w:val="000000"/>
          <w:sz w:val="24"/>
          <w:szCs w:val="24"/>
          <w:lang w:eastAsia="es-ES"/>
        </w:rPr>
        <w:t xml:space="preserve">Empresa Pública Municipal de Aseo de Cuenca </w:t>
      </w:r>
      <w:r>
        <w:rPr>
          <w:rFonts w:eastAsia="SimSun;宋体" w:cs="Courier New" w:ascii="Courier New" w:hAnsi="Courier New"/>
          <w:i/>
          <w:sz w:val="24"/>
          <w:szCs w:val="24"/>
          <w:lang w:eastAsia="es-ES"/>
        </w:rPr>
        <w:t>EMAC EP</w:t>
      </w:r>
      <w:r>
        <w:rPr>
          <w:rFonts w:eastAsia="SimSun;宋体" w:cs="Courier New" w:ascii="Courier New" w:hAnsi="Courier New"/>
          <w:bCs/>
          <w:i/>
          <w:sz w:val="24"/>
          <w:szCs w:val="24"/>
          <w:lang w:eastAsia="es-ES"/>
        </w:rPr>
        <w:t>, y se deberán cumplir los requisitos enmarcados en la Tabla 2, de acuerdo a su clasificación y tipo, se adjunta tabla 2.</w:t>
      </w:r>
    </w:p>
    <w:p>
      <w:pPr>
        <w:pStyle w:val="Normal"/>
        <w:spacing w:lineRule="auto" w:line="360" w:before="0" w:after="0"/>
        <w:jc w:val="both"/>
        <w:rPr/>
      </w:pPr>
      <w:r>
        <w:rPr>
          <w:rFonts w:cs="Courier New" w:ascii="Courier New" w:hAnsi="Courier New"/>
          <w:i/>
          <w:color w:val="000000"/>
          <w:sz w:val="24"/>
          <w:szCs w:val="24"/>
          <w:lang w:eastAsia="es-ES"/>
        </w:rPr>
        <w:t xml:space="preserve">a) Permiso de Intervención Menor adjuntando la propuesta de la publicidad en la cual conste: ubicación en el predio (emplazamiento), ubicación en la edificación (fachada), propuesta digital (fotomontaje), características estructurales (cálculos y diseños estructurales). </w:t>
      </w:r>
    </w:p>
    <w:p>
      <w:pPr>
        <w:pStyle w:val="Normal"/>
        <w:spacing w:lineRule="auto" w:line="360" w:before="0" w:after="0"/>
        <w:jc w:val="both"/>
        <w:rPr>
          <w:rFonts w:ascii="Courier New" w:hAnsi="Courier New" w:cs="Courier New"/>
          <w:i/>
          <w:i/>
          <w:color w:val="000000"/>
          <w:sz w:val="24"/>
          <w:szCs w:val="24"/>
          <w:lang w:eastAsia="es-ES"/>
        </w:rPr>
      </w:pPr>
      <w:r>
        <w:rPr>
          <w:rFonts w:cs="Courier New" w:ascii="Courier New" w:hAnsi="Courier New"/>
          <w:i/>
          <w:color w:val="000000"/>
          <w:sz w:val="24"/>
          <w:szCs w:val="24"/>
          <w:lang w:eastAsia="es-ES"/>
        </w:rPr>
        <w:t xml:space="preserve">b) Informe de factibilidad de la </w:t>
      </w:r>
      <w:r>
        <w:rPr>
          <w:rFonts w:eastAsia="Calibri" w:cs="Courier New" w:ascii="Courier New" w:hAnsi="Courier New"/>
          <w:i/>
          <w:color w:val="000000"/>
          <w:sz w:val="24"/>
          <w:szCs w:val="24"/>
          <w:lang w:eastAsia="es-ES"/>
        </w:rPr>
        <w:t xml:space="preserve">Empresa Pública Municipal de Aseo de Cuenca EMAC EP. </w:t>
      </w:r>
    </w:p>
    <w:p>
      <w:pPr>
        <w:pStyle w:val="Normal"/>
        <w:spacing w:lineRule="auto" w:line="360" w:before="0" w:after="0"/>
        <w:jc w:val="both"/>
        <w:rPr/>
      </w:pPr>
      <w:r>
        <w:rPr>
          <w:rFonts w:cs="Courier New" w:ascii="Courier New" w:hAnsi="Courier New"/>
          <w:i/>
          <w:color w:val="000000"/>
          <w:sz w:val="24"/>
          <w:szCs w:val="24"/>
          <w:lang w:eastAsia="es-ES"/>
        </w:rPr>
        <w:t xml:space="preserve">c) Certificado actualizado del Registro de la Propiedad (un mes de vigencia) y de ser el caso, el documento que justifique la posesión de la propiedad del bien sobre el cual se va a instalar la publicidad o propaganda exterior.  </w:t>
      </w:r>
    </w:p>
    <w:p>
      <w:pPr>
        <w:pStyle w:val="Normal"/>
        <w:spacing w:lineRule="auto" w:line="360" w:before="0" w:after="0"/>
        <w:jc w:val="both"/>
        <w:rPr/>
      </w:pPr>
      <w:r>
        <w:rPr>
          <w:rFonts w:cs="Courier New" w:ascii="Courier New" w:hAnsi="Courier New"/>
          <w:i/>
          <w:color w:val="000000"/>
          <w:sz w:val="24"/>
          <w:szCs w:val="24"/>
          <w:lang w:eastAsia="es-ES"/>
        </w:rPr>
        <w:t xml:space="preserve">d) Documento debidamente notariado, por el cual el arrendador del bien inmueble autorice la instalación de la publicidad o propaganda exterior, de ser el caso. Se debe especificar en el documento, que el mismo se requiere para obtener el permiso municipal correspondiente. </w:t>
      </w:r>
    </w:p>
    <w:p>
      <w:pPr>
        <w:pStyle w:val="Normal"/>
        <w:spacing w:lineRule="auto" w:line="360" w:before="0" w:after="0"/>
        <w:jc w:val="both"/>
        <w:rPr/>
      </w:pPr>
      <w:r>
        <w:rPr>
          <w:rFonts w:cs="Courier New" w:ascii="Courier New" w:hAnsi="Courier New"/>
          <w:i/>
          <w:color w:val="000000"/>
          <w:sz w:val="24"/>
          <w:szCs w:val="24"/>
          <w:lang w:eastAsia="es-ES"/>
        </w:rPr>
        <w:t xml:space="preserve">e) Para el caso de que el bien sobre el cual se solicite emplazar, instalar o exponer la publicidad o propaganda exterior, forme parte de una propiedad horizontal se deberá presentar el acta de copropietarios debidamente notariada, en la cual se autorice el emplazamiento, instalación o exposición de la publicidad o propaganda exterior, de acuerdo a lo previsto en la Ley de Propiedad Horizontal y su reglamento general. </w:t>
      </w:r>
    </w:p>
    <w:p>
      <w:pPr>
        <w:pStyle w:val="Normal"/>
        <w:spacing w:lineRule="auto" w:line="360" w:before="0" w:after="0"/>
        <w:jc w:val="both"/>
        <w:rPr/>
      </w:pPr>
      <w:r>
        <w:rPr>
          <w:rFonts w:cs="Courier New" w:ascii="Courier New" w:hAnsi="Courier New"/>
          <w:i/>
          <w:color w:val="000000"/>
          <w:sz w:val="24"/>
          <w:szCs w:val="24"/>
          <w:lang w:eastAsia="es-ES"/>
        </w:rPr>
        <w:t>f) Documento que informe los niveles de luminancia (cd/m</w:t>
      </w:r>
      <w:r>
        <w:rPr>
          <w:rFonts w:cs="Courier New" w:ascii="Courier New" w:hAnsi="Courier New"/>
          <w:i/>
          <w:color w:val="000000"/>
          <w:sz w:val="24"/>
          <w:szCs w:val="24"/>
          <w:vertAlign w:val="superscript"/>
          <w:lang w:eastAsia="es-ES"/>
        </w:rPr>
        <w:t>2</w:t>
      </w:r>
      <w:r>
        <w:rPr>
          <w:rFonts w:cs="Courier New" w:ascii="Courier New" w:hAnsi="Courier New"/>
          <w:i/>
          <w:color w:val="000000"/>
          <w:sz w:val="24"/>
          <w:szCs w:val="24"/>
          <w:lang w:eastAsia="es-ES"/>
        </w:rPr>
        <w:t xml:space="preserve">) debidamente suscrito por el profesional técnico competente (Ingeniero eléctrico, electrónico o quien se encuentre debidamente certificado en la rama). </w:t>
      </w:r>
    </w:p>
    <w:p>
      <w:pPr>
        <w:pStyle w:val="Prrafodelista"/>
        <w:tabs>
          <w:tab w:val="clear" w:pos="397"/>
          <w:tab w:val="left" w:pos="360" w:leader="none"/>
        </w:tabs>
        <w:spacing w:lineRule="auto" w:line="360" w:before="0" w:after="0"/>
        <w:ind w:left="0" w:hanging="0"/>
        <w:contextualSpacing/>
        <w:jc w:val="both"/>
        <w:rPr/>
      </w:pPr>
      <w:r>
        <w:rPr>
          <w:rFonts w:eastAsia="Calibri" w:cs="Courier New" w:ascii="Courier New" w:hAnsi="Courier New"/>
          <w:i/>
          <w:color w:val="000000"/>
          <w:sz w:val="24"/>
          <w:szCs w:val="24"/>
          <w:lang w:eastAsia="es-ES"/>
        </w:rPr>
        <w:t xml:space="preserve">g) Visto bueno previsto en el artículo 57 de la presente Ordenanza. </w:t>
      </w:r>
    </w:p>
    <w:p>
      <w:pPr>
        <w:pStyle w:val="Prrafodelista"/>
        <w:tabs>
          <w:tab w:val="clear" w:pos="397"/>
          <w:tab w:val="left" w:pos="360" w:leader="none"/>
        </w:tabs>
        <w:spacing w:lineRule="auto" w:line="360" w:before="0" w:after="0"/>
        <w:ind w:left="0" w:hanging="0"/>
        <w:contextualSpacing/>
        <w:jc w:val="both"/>
        <w:rPr/>
      </w:pPr>
      <w:r>
        <w:rPr>
          <w:rFonts w:eastAsia="Calibri" w:cs="Courier New" w:ascii="Courier New" w:hAnsi="Courier New"/>
          <w:i/>
          <w:color w:val="000000"/>
          <w:sz w:val="24"/>
          <w:szCs w:val="24"/>
          <w:lang w:eastAsia="es-ES"/>
        </w:rPr>
        <w:t xml:space="preserve">h) Informe técnico de factibilidad previsto en el artículo 58 de la presente Ordenanza </w:t>
      </w:r>
    </w:p>
    <w:p>
      <w:pPr>
        <w:pStyle w:val="Normal"/>
        <w:spacing w:lineRule="auto" w:line="360" w:before="0" w:after="0"/>
        <w:jc w:val="both"/>
        <w:rPr>
          <w:rFonts w:ascii="Courier New" w:hAnsi="Courier New" w:eastAsia="Calibri" w:cs="Courier New"/>
          <w:i/>
          <w:i/>
          <w:color w:val="000000"/>
          <w:sz w:val="24"/>
          <w:szCs w:val="24"/>
          <w:lang w:eastAsia="es-ES"/>
        </w:rPr>
      </w:pPr>
      <w:r>
        <w:rPr>
          <w:rFonts w:eastAsia="Calibri" w:cs="Courier New" w:ascii="Courier New" w:hAnsi="Courier New"/>
          <w:i/>
          <w:color w:val="000000"/>
          <w:sz w:val="24"/>
          <w:szCs w:val="24"/>
          <w:lang w:eastAsia="es-E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alguna consulta en relación al artículo 48 nos ha pedido la palabra desde la silla vacía señor Bar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en cambio para el artículo 48 una vez más entiendo que se deben pedir requisitos sí creo que aquí la complejidad aquí es mayor, tomando en cuenta que estamos hablando de podernos meter en un predio privado, entonces por ejemplo yo propongo que no se debe pedir el certificado actualizado al registro de la propiedad, yo hablo como arrendatario ahora, tengo mi negocio pedir un certificado actualizado del registro de la propiedad a la persona que me arrienda el local lo más probable es que se moleste, que le moleste ir a sacar no estoy de acuerdo que esto se incluya, dice documentos debidamente notariado por el cual el arrendador autorice la instalación de la publicidad, se sobre entiende que si yo estoy arrendando tengo ya un contrato de arrendamiento, pedirle al dueño del bien oiga acompáñenme a la notaría, deme la autorización pienso que no es necesario, nos habla el acta de copropietarios de propiedad horizontal notariada, imagínese lo complicado que va a ser eso, si en una urbanización es difícil ponerse de acuerdo si poner o no poner un foco, que todos firmen esto la verdad va a ser un problema, el documento del informe de los niveles de luminancia entiendo que está bien se puede pedir, sin embargo aquí en Cuenca no existe mayor campo profesional de personas que hagan eso pero bueno se puede encontrar, entonces pienso que en el predio privado es aún más complejo y ahora si desde mi punto de vista los que acabo de mencionar son innecesarios, pienso que con el contrato de alquiler es más que sufic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Bar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NELSON ÁVILA, SILLA VACÍA: gracias señora Vicealcaldesa, hay un tema en la empresa eléctrica sobre los medidores y justamente el tema de que piden en el registro de la propiedad o escrituras, como nosotros sacamos medidores de luz para cada pantalla y justamente se hizo un comentario con el departamento jurídico de la empresa eléctrica donde les expliqué que los dueños, los propietarios no dan ese documento, y ellos hicieron un análisis simplemente aceptaron el contrato de arrendamiento nada más y obviaron ese tema es por eso que nosotros tenemos medidores de luz en cada una de nuestras pantallas y pagamos la luz, pero ese punto de presentar documentos extras nos obviaron, yo creería que aquí también sí se pudiera hacer eso ya que existe un contrato y aparte de eso nosotros no vamos a poner una pantalla en un bien que no nos den el visto bueno, obvio que no nos van a dejar pone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Nelson, no sé si ahí nos puede aclarar de parte de la dirección de Control Municipal, por favor Santiag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 GENERAL DE CONTROL MUNICIPAL: muchas gracias, realmente los requisitos nacen de la necesidad que tiene la dirección de Control Municipal en el día a día, cuando vamos a sancionar un predio y eso lo veremos en el capítulo respectivo de sanciones es muy complicado a veces determinar la tenencia o el dueño propietario de un terreno, este sencillo documento del registro de la propiedad y una carta notarizada en el cual el dueño está consciente y permite la instalación pensamos que nos va ayudar a garantizar que realmente el dueño tenga conciencia plena que está prestando su predio o su edificio para que sea motivo de una publicidad exterior, incluso esto lo discutimos en los talleres con los señores Concejales y me parece que fue incluso una motivación por parte de un Concejal que se incluya el tema para que tengamos claridad en el tema ya de poder sanciona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antiago, también nos ha pedido la palabra el Concejal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gracias señora Vicealcaldesa, ahí no sé si es que pregunto a la dirección, puede ser un documento habilitante el tema de que los señores para ya pedir el predio hacen un contrato de arrendamiento incluso lo que comenta el señor el tema del contrato con la empresa eléctrica, si la empresa eléctrica le da ya un medidor en ese predio que no es de él es porque ya hay un contrato, es porque es el dueño obviamente no, y ahí eso no se puede habilitar para que ellos presenten eso como un documento habilit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RETIRA DE LA SESIÓN EL CONCEJAL DR. XAVIER BERMÚDEZ, A LAS 18H0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Xavier, Santiag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justamente con el Concejal Valencia hemos tenido algunas intervenciones de espacios públicos que están invadidos con viviendas y todas ellas tienen medidor de la empresa eléctrica, imagínense si una persona que invade un espacio público es capaz de poder gestionar un medidor de energía eléctrica eso no garantiza el tema que sean propietarios, lo única entidad que da propiedad y certifica la propiedad es el registro de la propie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antiago, alguna duda más tenemos también el uso de la palabra del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Marisol, Vicealcaldesa, compañeros y compañeras, la verdad y siempre hablamos de una ordenanza desde un inicio lo he dicho, la idea también es de facilitar a los ciudadanos hay que hacer bien las cosas pero lamentablemente con todo el cariño que le tengo a la corporación municipal pero estamos hablando de lo que puede ser un municipio basado en la tecnología, pero todavía no lo tenemos es una realidad, todo se puede hacer en la computadora hoy en día, pero seamos realistas también no lo vamos a hacer, yo sí creo que debemos hay la buena predisposición es una ordenanza nueva se puede ajustar en el camino pero si debemos reducir algunas cosas, nosotros creo que la mayoría sobre todo los Concejales que estamos aquí escuchamos y vivimos en carne propia todas las semanas la gente no solo en este tema que ahorita es nuevo, pero por ejemplo cuando alguien tiene arrendado un espacio físico y arrienda solo el espacio físico o quieren hacer una oficina no le dan el agua, por qué, porque pedimos muchos trámites para dar servicio de una llave, y esto también vamos a caer en lo mismo, o sea queremos que todo se regule pero vamos a pedir muchos trámites, y he aprendido también una cosa en la práctica, cuando hay mucha tramitología damos chance también para que no saquen el permiso y ahí es peor, entonces yo sí creo que también tenemos que pensar, pongamos en un punto de equilibrio no seamos también como siempre decía castigadores, también seamos motivadores para que ellos también sientan, porque hay una buena voluntad eso no lo había esta ordenanza y nosotros mismos creo que somos parte de esta construcción pero sí es necesario buscar un mecanismo que no se desgaste mucho el tiempo de la gente, por qué hacen propagando, porque quieren vender su producto y lo digo con toda la frontalidad, yo también en mi parroquia a la que amo bastante le puse una pantalla ya voy por dos años y en dos años no han podido hacer funcionar esa pantalla, no sé creo que ya ni ha de servir, es la verdad dos años cuando la compañera Marisol nos visitaba decía vamos a promocionar los miradores de Turi, los emprendedores pero si nosotros mismo ponemos aquí tanta traba cómo podemos aplicar en la práctica, yo sí creo compañeros esto es una construcción y vamos haciendo los ajustes en el trayecto, no está escrito en piedra no estamos aquí escupiendo en piedra, demos la oportunidad como decía el señor Alcalde algunos temas, vayamos ya en el trayecto haciendo los ajustes pero no así de entrada yo también si me preocupo y me pongo también, esto es para todos los ciudadanos no solo para la municipalidad, pongámonos también en los zapatos de los ciudadanos que quieren promocionar sus productos, pero el tiempo también que estamos viviendo si es bastante complicado, para algunos temas sí estoy de acuerdo en otros que puede ser pantallas más grandes, pero hay otras que son para cada emprendedor que sí podemos ayudarles, eso Marisol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Paúl, vamos a escuchar primero a los Concejales, luego damos la palabra al señor Director, Concejal Xavier Vid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gracias señora Vicealcaldesa, compañeros Ediles, yo simplemente quiero hacer una reflexión muy apegada a lo que dijo el Concejal Pañi también, realmente yo me pongo en los zapatos del pequeño emprendedor de la señora de la tienda, del señor del bazar, de las personas que tienen sus negocios pequeños en los barrios, de las madres de familia emprendedoras que quieren hacer y sacar adelante a su familia o los padres emprendedores que quieren sacar adelante a sus hijos y que se ponen un pequeño emprendimiento en un local comercial o algo de esto, un pyme y que realmente a veces se les hace complicado, sacar los permisos de esta manera yo creo que sí se les va a complicar en el tiempo hay madres de familia que atienden sus pequeños negocios muchas de las veces en sus propias casas se les va a hacer difícil estar si quiera pegados en la computadora haciendo el trámite, digamos que el trámite sea 100% en línea, ir a la notaría en el trámite del registro de la propiedad si no estoy mal y si no me equivoco me corrigen por favor, creo que demora 8 días, creo que deja un oficio y tiene que esperar a que le respondan en 8 días eso es salida, la señora de la tienda va a tener que cerrar su negocio una mañana entera para ir a dejar el oficio, luego para retirar, luego para ir a dejar otra cosa se va a complicar demasiado, yo lo que quiero es finalmente señora Vicealcaldesa y compañeros Ediles es buscar la mejor manera de simplificar este trámite hacerle más fácil al usuario con la buena anuencia del señor Director y de todas las personas que están involucradas en este tema, yo creo que sí vamos a poder encontrar la mejor salida a esto y que no se complique tanto el trámite para los usuarios, eso nada má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Vidal, también vamos a darle el uso de la palabra al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í señora Vicealcaldesa, muchísimas gracias, un poco recogiendo el espíritu de la discusión no vamos a poder resolver ahora porque no podemos este rato sacar un requisito o eliminar así sin un análisis más profundo, yo les planteo lo siguiente que ha sido un poco una salida que hemos hecho en otros artículos, podríamos aprobar este artículo para reconsiderarlo después, con el mandato planteándole a la dirección de Control que nos ayude con esa línea de revisar los requisitos a ver si podemos reducir uno, dos requisitos serían un éxito porque también hay la ley de simplificación de trámites y tenemos que ir un poco apegados a esa línea no, hay una respuesta desde el asunto informático está en las disposiciones, entonces más bien tendríamos tiempo para poder hacer un ajuste a este artículo y replantearlo acá en la discusión en la línea que hemos discutido para disminuir los requisitos, más bien yo quiero plantearles eso señora Vicealcaldesa mocionar eso para poder avanzar en la discusión, porque caso contrario vamos a tener que parar el debate más bien podríamos avanzar en los otro artículos señora Vicealcaldesa, esa sería mi moción para aprobar con reconsideración para que se traiga reformul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Iván Abril, por favor Director de Contro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 GENERAL DE CONTROL MUNICIPAL: realmente somos conscientes de que la simplificación de los trámites va a ir principalmente en beneficio de la ciudadanía, estoy de acuerdo con esta reconsideración les parece señores Concejales si ponemos nuestro énfasis principalmente en los letreros que hace la ciudadanía es decir en el tipo F, que como bien decía el Concejal Vidal es la señora de la tienda, de la ferretería, del mini mercado, porque en cambio ya para una valla publicitaria grande eso sí requiere cumplir con todas y cada uno de los requisitos, entonces yo propongo que pongamos especial énfasis en reducir al mínimo básico los requisitos para la publicidad tipo F que primero es el 80% de letreros que tiene la ciudad de Cuenca y segundo es directamente lo que está involucrado a los ciudadanos que tienen sus negocios pequeños, medianos y grandes, justamente aquí refuerza esta lógica el tema de que el permiso sea bianual, es decir que una persona saque un permiso le dure dos años y mucho más después que sea automático, es decir si yo quiero continuar con mi permiso sencillamente pido que sea automático y no tengo que generar nunca más el tema de ingresar nuevamente documentos o pedir una u otra co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antiago, tenemos ya una moción planteada de que se apruebe tal como está el artículo para analizarle de manera técnica y reconsiderarle para la aprobación, a su consideración señores Concejales tenemos la moción planteada por el Concejal Iván Abril, secunda la moción a su consideración, que se apruebe con reconsideración, siguiente artícul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eastAsia="SimSun;宋体" w:cs="Courier New" w:ascii="Courier New" w:hAnsi="Courier New"/>
          <w:i/>
          <w:sz w:val="24"/>
          <w:szCs w:val="24"/>
          <w:lang w:eastAsia="es-ES"/>
        </w:rPr>
        <w:t>Artículo 49.-</w:t>
      </w:r>
      <w:r>
        <w:rPr>
          <w:rFonts w:cs="Courier New" w:ascii="Courier New" w:hAnsi="Courier New"/>
          <w:bCs/>
          <w:i/>
          <w:sz w:val="24"/>
          <w:szCs w:val="24"/>
        </w:rPr>
        <w:t xml:space="preserve"> De la póliza de seguro.- La p</w:t>
      </w:r>
      <w:r>
        <w:rPr>
          <w:rFonts w:eastAsia="Calibri" w:cs="Courier New" w:ascii="Courier New" w:hAnsi="Courier New"/>
          <w:i/>
          <w:color w:val="000000"/>
          <w:sz w:val="24"/>
          <w:szCs w:val="24"/>
          <w:lang w:eastAsia="es-ES"/>
        </w:rPr>
        <w:t xml:space="preserve">óliza de seguros </w:t>
      </w:r>
      <w:r>
        <w:rPr>
          <w:rFonts w:cs="Courier New" w:ascii="Courier New" w:hAnsi="Courier New"/>
          <w:bCs/>
          <w:i/>
          <w:sz w:val="24"/>
          <w:szCs w:val="24"/>
        </w:rPr>
        <w:t xml:space="preserve">de responsabilidad civil será indispensable para los tipos de publicidad en los que constituya un requisito para la obtención o renovación del Permiso Municipal de Publicidad o Propaganda Exterior, a fin de cubrir los perjuicios que se pudieren causar a bienes o personas, y el resarcimiento a las personas naturales o jurídicas directamente perjudicadas por los daños </w:t>
      </w:r>
      <w:r>
        <w:rPr>
          <w:rFonts w:eastAsia="Calibri" w:cs="Courier New" w:ascii="Courier New" w:hAnsi="Courier New"/>
          <w:i/>
          <w:color w:val="000000"/>
          <w:sz w:val="24"/>
          <w:szCs w:val="24"/>
          <w:lang w:eastAsia="es-ES"/>
        </w:rPr>
        <w:t xml:space="preserve">ocasionados en la </w:t>
      </w:r>
      <w:r>
        <w:rPr>
          <w:rFonts w:cs="Courier New" w:ascii="Courier New" w:hAnsi="Courier New"/>
          <w:bCs/>
          <w:i/>
          <w:sz w:val="24"/>
          <w:szCs w:val="24"/>
        </w:rPr>
        <w:t xml:space="preserve">instalación, permanencia, mantenimiento o retiro </w:t>
      </w:r>
      <w:r>
        <w:rPr>
          <w:rFonts w:eastAsia="Calibri" w:cs="Courier New" w:ascii="Courier New" w:hAnsi="Courier New"/>
          <w:i/>
          <w:color w:val="000000"/>
          <w:sz w:val="24"/>
          <w:szCs w:val="24"/>
          <w:lang w:eastAsia="es-ES"/>
        </w:rPr>
        <w:t xml:space="preserve">de la estructura, soporte o publicidad o propaganda exterior. </w:t>
      </w:r>
    </w:p>
    <w:p>
      <w:pPr>
        <w:pStyle w:val="Normal"/>
        <w:autoSpaceDE w:val="false"/>
        <w:spacing w:lineRule="auto" w:line="360" w:before="0" w:after="0"/>
        <w:jc w:val="both"/>
        <w:rPr>
          <w:rFonts w:ascii="Courier New" w:hAnsi="Courier New" w:eastAsia="Calibri" w:cs="Courier New"/>
          <w:i/>
          <w:i/>
          <w:color w:val="000000"/>
          <w:sz w:val="24"/>
          <w:szCs w:val="24"/>
          <w:lang w:eastAsia="es-ES"/>
        </w:rPr>
      </w:pPr>
      <w:r>
        <w:rPr>
          <w:rFonts w:eastAsia="Calibri" w:cs="Courier New" w:ascii="Courier New" w:hAnsi="Courier New"/>
          <w:i/>
          <w:color w:val="000000"/>
          <w:sz w:val="24"/>
          <w:szCs w:val="24"/>
          <w:lang w:eastAsia="es-ES"/>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t>En estos casos, la póliza de seguros de responsabilidad civil se encontrará vigente para la instalación, permanencia, mantenimiento así como el retiro de la publicidad o propaganda exterior, o sus estructuras. No se sujetará a condición alguna, su carácter será irrevocable y de ejecución inmediata, y deberá tener como beneficiario al Gobierno Autónomo Descentralizado Municipal del cantón Cuenca.</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t xml:space="preserve">Dicha póliza se hará efectiva con la entrega de una resolución a la compañía de seguro que la haya emitido, suscrita por la máxima autoridad del Gobierno Autónomo Descentralizado Municipal del cantón Cuenca o su delegado, en la que determine que el siniestro o los hechos asegurados de la referida póliza son imputables al titular del permiso de la publicidad o propaganda exterior. </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t xml:space="preserve">El valor de la póliza para cada publicidad o propaganda exterior será el 100% del valor generado por la Tasa por el Emplazamiento, Instalación o Exposición de Publicidad o Propaganda Exterior y de su Estructura y demás Componentes Físicos de Existir multiplicado por 12. No obstante, si la cobertura de la póliza no cubre a cabalidad el valor resarcitorio, no se exime de la responsabilidad civil al titular del Permiso Municipal de Publicidad o Propaganda Exterior. </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a su consideración el artículo 49, si tienen alguna observación o consulta, hay una moción de aprobación,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50.- Del código de identificación de la publicidad o propaganda exterior.- Toda publicidad o propaganda exterior deberá contener el código del permiso con el que fue aprobada, el cual debe encontrarse en un lugar visible, permitiendo identificar al titular del permiso municipal correspondiente. El código será descargado directamente del sistema informático institucional desarrollado para el efecto. </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t xml:space="preserve">En caso de que la publicidad o propaganda exterior se encuentre soportada en una estructura, el código de identificación deberá colocarse en un lugar visible de la estructura, a la altura máxima de 1,50 metros, medidos desde el nivel del suelo. </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el artículo número 50, si no hay ninguna observación que se apruebe, siguiente artícul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51.- </w:t>
      </w:r>
      <w:r>
        <w:rPr>
          <w:rFonts w:cs="Courier New" w:ascii="Courier New" w:hAnsi="Courier New"/>
          <w:i/>
          <w:sz w:val="24"/>
          <w:szCs w:val="24"/>
        </w:rPr>
        <w:t>Extinción del</w:t>
      </w:r>
      <w:r>
        <w:rPr>
          <w:rFonts w:cs="Courier New" w:ascii="Courier New" w:hAnsi="Courier New"/>
          <w:bCs/>
          <w:i/>
          <w:sz w:val="24"/>
          <w:szCs w:val="24"/>
        </w:rPr>
        <w:t xml:space="preserve"> Permiso Municipal de Publicidad o Propaganda Exterior.- El Permiso Municipal de Publicidad o Propaganda Exterior otorgado para la instalación, o exposición de publicidad o propaganda exterior en el cantón Cuenca</w:t>
      </w:r>
      <w:r>
        <w:rPr>
          <w:rFonts w:eastAsia="SimSun;宋体" w:cs="Courier New" w:ascii="Courier New" w:hAnsi="Courier New"/>
          <w:bCs/>
          <w:i/>
          <w:sz w:val="24"/>
          <w:szCs w:val="24"/>
          <w:lang w:eastAsia="es-ES"/>
        </w:rPr>
        <w:t xml:space="preserve">;  sea este </w:t>
      </w:r>
      <w:r>
        <w:rPr>
          <w:rFonts w:cs="Courier New" w:ascii="Courier New" w:hAnsi="Courier New"/>
          <w:bCs/>
          <w:i/>
          <w:sz w:val="24"/>
          <w:szCs w:val="24"/>
        </w:rPr>
        <w:t xml:space="preserve">bianual </w:t>
      </w:r>
      <w:r>
        <w:rPr>
          <w:rFonts w:eastAsia="SimSun;宋体" w:cs="Courier New" w:ascii="Courier New" w:hAnsi="Courier New"/>
          <w:bCs/>
          <w:i/>
          <w:sz w:val="24"/>
          <w:szCs w:val="24"/>
          <w:lang w:eastAsia="es-ES"/>
        </w:rPr>
        <w:t>o temporal, se extinguirá de pleno derecho cuando se incurra en una o más de las siguientes condiciones resolutorias del permiso:</w:t>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Prrafodelista"/>
        <w:tabs>
          <w:tab w:val="clear" w:pos="397"/>
          <w:tab w:val="left" w:pos="360" w:leader="none"/>
        </w:tabs>
        <w:spacing w:lineRule="auto" w:line="360" w:before="0" w:after="0"/>
        <w:ind w:left="0" w:hanging="0"/>
        <w:contextualSpacing/>
        <w:jc w:val="both"/>
        <w:rPr/>
      </w:pPr>
      <w:r>
        <w:rPr>
          <w:rFonts w:eastAsia="SimSun;宋体" w:cs="Courier New" w:ascii="Courier New" w:hAnsi="Courier New"/>
          <w:i/>
          <w:color w:val="000000"/>
          <w:sz w:val="24"/>
          <w:szCs w:val="24"/>
          <w:lang w:eastAsia="es-ES"/>
        </w:rPr>
        <w:t xml:space="preserve">a) Instalar, mantener o modificar la publicidad o propaganda exterior, o su estructura de existir, con características distintas a las establecidas en el permiso municipal. </w:t>
      </w:r>
    </w:p>
    <w:p>
      <w:pPr>
        <w:pStyle w:val="Prrafodelista"/>
        <w:tabs>
          <w:tab w:val="clear" w:pos="397"/>
          <w:tab w:val="left" w:pos="360" w:leader="none"/>
        </w:tabs>
        <w:spacing w:lineRule="auto" w:line="360" w:before="0" w:after="0"/>
        <w:ind w:left="0" w:hanging="0"/>
        <w:contextualSpacing/>
        <w:jc w:val="both"/>
        <w:rPr/>
      </w:pPr>
      <w:r>
        <w:rPr>
          <w:rFonts w:eastAsia="SimSun;宋体" w:cs="Courier New" w:ascii="Courier New" w:hAnsi="Courier New"/>
          <w:i/>
          <w:color w:val="000000"/>
          <w:sz w:val="24"/>
          <w:szCs w:val="24"/>
          <w:lang w:eastAsia="es-ES"/>
        </w:rPr>
        <w:t xml:space="preserve">b) Mantener en mal estado la publicidad o propaganda exterior, o su estructura de existir. </w:t>
      </w:r>
    </w:p>
    <w:p>
      <w:pPr>
        <w:pStyle w:val="Prrafodelista"/>
        <w:tabs>
          <w:tab w:val="clear" w:pos="397"/>
          <w:tab w:val="left" w:pos="360" w:leader="none"/>
        </w:tabs>
        <w:spacing w:lineRule="auto" w:line="360" w:before="0" w:after="0"/>
        <w:ind w:left="0" w:hanging="0"/>
        <w:contextualSpacing/>
        <w:jc w:val="both"/>
        <w:rPr/>
      </w:pPr>
      <w:r>
        <w:rPr>
          <w:rFonts w:eastAsia="SimSun;宋体" w:cs="Courier New" w:ascii="Courier New" w:hAnsi="Courier New"/>
          <w:i/>
          <w:color w:val="000000"/>
          <w:sz w:val="24"/>
          <w:szCs w:val="24"/>
          <w:lang w:eastAsia="es-ES"/>
        </w:rPr>
        <w:t xml:space="preserve">c) Omitir la exhibición del código de identificación </w:t>
      </w:r>
      <w:r>
        <w:rPr>
          <w:rFonts w:cs="Courier New" w:ascii="Courier New" w:hAnsi="Courier New"/>
          <w:bCs/>
          <w:i/>
          <w:sz w:val="24"/>
          <w:szCs w:val="24"/>
        </w:rPr>
        <w:t>previsto en el artículo  50 de la presente Ordenanza</w:t>
      </w:r>
      <w:r>
        <w:rPr>
          <w:rFonts w:eastAsia="SimSun;宋体" w:cs="Courier New" w:ascii="Courier New" w:hAnsi="Courier New"/>
          <w:i/>
          <w:color w:val="000000"/>
          <w:sz w:val="24"/>
          <w:szCs w:val="24"/>
          <w:lang w:eastAsia="es-ES"/>
        </w:rPr>
        <w:t xml:space="preserve">. </w:t>
      </w:r>
    </w:p>
    <w:p>
      <w:pPr>
        <w:pStyle w:val="Prrafodelista"/>
        <w:tabs>
          <w:tab w:val="clear" w:pos="397"/>
          <w:tab w:val="left" w:pos="360" w:leader="none"/>
        </w:tabs>
        <w:spacing w:lineRule="auto" w:line="360" w:before="0" w:after="0"/>
        <w:ind w:left="0" w:hanging="0"/>
        <w:contextualSpacing/>
        <w:jc w:val="both"/>
        <w:rPr/>
      </w:pPr>
      <w:r>
        <w:rPr>
          <w:rFonts w:eastAsia="SimSun;宋体" w:cs="Courier New" w:ascii="Courier New" w:hAnsi="Courier New"/>
          <w:i/>
          <w:color w:val="000000"/>
          <w:sz w:val="24"/>
          <w:szCs w:val="24"/>
          <w:lang w:eastAsia="es-ES"/>
        </w:rPr>
        <w:t>d) Proyectar publicidad exterior que contravenga los niveles de luminancia permitidos por la presente Ordenanza.</w:t>
      </w:r>
    </w:p>
    <w:p>
      <w:pPr>
        <w:pStyle w:val="Prrafodelista"/>
        <w:tabs>
          <w:tab w:val="clear" w:pos="397"/>
          <w:tab w:val="left" w:pos="360" w:leader="none"/>
        </w:tabs>
        <w:spacing w:lineRule="auto" w:line="360" w:before="0" w:after="0"/>
        <w:ind w:left="0" w:hanging="0"/>
        <w:contextualSpacing/>
        <w:jc w:val="both"/>
        <w:rPr/>
      </w:pPr>
      <w:r>
        <w:rPr>
          <w:rFonts w:eastAsia="SimSun;宋体" w:cs="Courier New" w:ascii="Courier New" w:hAnsi="Courier New"/>
          <w:i/>
          <w:color w:val="000000"/>
          <w:sz w:val="24"/>
          <w:szCs w:val="24"/>
          <w:lang w:eastAsia="es-ES"/>
        </w:rPr>
        <w:t xml:space="preserve">e) Proyectar publicidad exterior fuera de los horarios autorizados en el permiso municipal correspondiente. </w:t>
      </w:r>
    </w:p>
    <w:p>
      <w:pPr>
        <w:pStyle w:val="Prrafodelista"/>
        <w:tabs>
          <w:tab w:val="clear" w:pos="397"/>
          <w:tab w:val="left" w:pos="360" w:leader="none"/>
        </w:tabs>
        <w:spacing w:lineRule="auto" w:line="360" w:before="0" w:after="0"/>
        <w:ind w:left="0" w:hanging="0"/>
        <w:contextualSpacing/>
        <w:jc w:val="both"/>
        <w:rPr/>
      </w:pPr>
      <w:r>
        <w:rPr>
          <w:rFonts w:eastAsia="SimSun;宋体" w:cs="Courier New" w:ascii="Courier New" w:hAnsi="Courier New"/>
          <w:i/>
          <w:color w:val="000000"/>
          <w:sz w:val="24"/>
          <w:szCs w:val="24"/>
          <w:lang w:eastAsia="es-ES"/>
        </w:rPr>
        <w:t>f) Mantener descubierta la estructura sin exponer publicidad en cualquiera de sus caras.</w:t>
      </w:r>
    </w:p>
    <w:p>
      <w:pPr>
        <w:pStyle w:val="Prrafodelista"/>
        <w:tabs>
          <w:tab w:val="clear" w:pos="397"/>
          <w:tab w:val="left" w:pos="360" w:leader="none"/>
        </w:tabs>
        <w:spacing w:lineRule="auto" w:line="360" w:before="0" w:after="0"/>
        <w:ind w:left="0" w:hanging="0"/>
        <w:contextualSpacing/>
        <w:jc w:val="both"/>
        <w:rPr/>
      </w:pPr>
      <w:r>
        <w:rPr>
          <w:rFonts w:eastAsia="SimSun;宋体" w:cs="Courier New" w:ascii="Courier New" w:hAnsi="Courier New"/>
          <w:i/>
          <w:color w:val="000000"/>
          <w:sz w:val="24"/>
          <w:szCs w:val="24"/>
          <w:lang w:eastAsia="es-ES"/>
        </w:rPr>
        <w:t xml:space="preserve">g) Contravenir las disposiciones técnicas reguladas en la presente Ordenanza para cada tipo de publicidad o propaganda exterior. </w:t>
      </w:r>
    </w:p>
    <w:p>
      <w:pPr>
        <w:pStyle w:val="Prrafodelista"/>
        <w:tabs>
          <w:tab w:val="clear" w:pos="397"/>
          <w:tab w:val="left" w:pos="360" w:leader="none"/>
        </w:tabs>
        <w:spacing w:lineRule="auto" w:line="360" w:before="0" w:after="0"/>
        <w:ind w:left="0" w:hanging="0"/>
        <w:contextualSpacing/>
        <w:jc w:val="both"/>
        <w:rPr/>
      </w:pPr>
      <w:r>
        <w:rPr>
          <w:rFonts w:eastAsia="SimSun;宋体" w:cs="Courier New" w:ascii="Courier New" w:hAnsi="Courier New"/>
          <w:i/>
          <w:color w:val="000000"/>
          <w:sz w:val="24"/>
          <w:szCs w:val="24"/>
          <w:lang w:eastAsia="es-ES"/>
        </w:rPr>
        <w:t xml:space="preserve">h) Instalar publicidad o propaganda exterior que atente contra los derechos humanos y derechos constitucionales del Ecuador, como aquella que incite a la violencia, discriminación de cualquier tipo, contenga obscenidades o genere conmoción social. </w:t>
      </w:r>
    </w:p>
    <w:p>
      <w:pPr>
        <w:pStyle w:val="Prrafodelista"/>
        <w:tabs>
          <w:tab w:val="clear" w:pos="397"/>
          <w:tab w:val="left" w:pos="360" w:leader="none"/>
        </w:tabs>
        <w:spacing w:lineRule="auto" w:line="360" w:before="0" w:after="0"/>
        <w:ind w:left="0" w:hanging="0"/>
        <w:contextualSpacing/>
        <w:jc w:val="both"/>
        <w:rPr/>
      </w:pPr>
      <w:r>
        <w:rPr>
          <w:rFonts w:eastAsia="SimSun;宋体" w:cs="Courier New" w:ascii="Courier New" w:hAnsi="Courier New"/>
          <w:i/>
          <w:color w:val="000000"/>
          <w:sz w:val="24"/>
          <w:szCs w:val="24"/>
          <w:lang w:eastAsia="es-ES"/>
        </w:rPr>
        <w:t xml:space="preserve">i) No contar con la póliza de seguros vigente prevista en el artículo 48 de la presente Ordenanza, mientras persista la exposición publicitaria. </w:t>
      </w:r>
    </w:p>
    <w:p>
      <w:pPr>
        <w:pStyle w:val="Normal"/>
        <w:tabs>
          <w:tab w:val="clear" w:pos="397"/>
          <w:tab w:val="left" w:pos="360" w:leader="none"/>
        </w:tabs>
        <w:spacing w:lineRule="auto" w:line="360" w:before="0" w:after="0"/>
        <w:jc w:val="both"/>
        <w:rPr>
          <w:rFonts w:ascii="Courier New" w:hAnsi="Courier New" w:eastAsia="SimSun;宋体" w:cs="Courier New"/>
          <w:i/>
          <w:i/>
          <w:color w:val="000000"/>
          <w:sz w:val="24"/>
          <w:szCs w:val="24"/>
          <w:lang w:eastAsia="es-ES"/>
        </w:rPr>
      </w:pPr>
      <w:r>
        <w:rPr>
          <w:rFonts w:eastAsia="SimSun;宋体" w:cs="Courier New" w:ascii="Courier New" w:hAnsi="Courier New"/>
          <w:i/>
          <w:color w:val="000000"/>
          <w:sz w:val="24"/>
          <w:szCs w:val="24"/>
          <w:lang w:eastAsia="es-ES"/>
        </w:rPr>
      </w:r>
    </w:p>
    <w:p>
      <w:pPr>
        <w:pStyle w:val="Normal"/>
        <w:tabs>
          <w:tab w:val="clear" w:pos="397"/>
          <w:tab w:val="left" w:pos="360" w:leader="none"/>
        </w:tabs>
        <w:spacing w:lineRule="auto" w:line="360" w:before="0" w:after="0"/>
        <w:jc w:val="both"/>
        <w:rPr>
          <w:rFonts w:ascii="Courier New" w:hAnsi="Courier New" w:eastAsia="SimSun;宋体" w:cs="Courier New"/>
          <w:i/>
          <w:i/>
          <w:color w:val="000000"/>
          <w:sz w:val="24"/>
          <w:szCs w:val="24"/>
          <w:lang w:eastAsia="es-ES"/>
        </w:rPr>
      </w:pPr>
      <w:r>
        <w:rPr>
          <w:rFonts w:eastAsia="SimSun;宋体" w:cs="Courier New" w:ascii="Courier New" w:hAnsi="Courier New"/>
          <w:i/>
          <w:color w:val="000000"/>
          <w:sz w:val="24"/>
          <w:szCs w:val="24"/>
          <w:lang w:eastAsia="es-ES"/>
        </w:rPr>
        <w:t xml:space="preserve">Además el permiso municipal se extinguirá en todos los casos en los que se supere el plazo establecido para su vigencia.  </w:t>
      </w:r>
    </w:p>
    <w:p>
      <w:pPr>
        <w:pStyle w:val="Normal"/>
        <w:spacing w:lineRule="auto" w:line="360" w:before="0" w:after="0"/>
        <w:jc w:val="both"/>
        <w:rPr>
          <w:rFonts w:ascii="Courier New" w:hAnsi="Courier New" w:eastAsia="SimSun;宋体" w:cs="Courier New"/>
          <w:i/>
          <w:i/>
          <w:color w:val="000000"/>
          <w:sz w:val="24"/>
          <w:szCs w:val="24"/>
          <w:lang w:eastAsia="es-ES"/>
        </w:rPr>
      </w:pPr>
      <w:r>
        <w:rPr>
          <w:rFonts w:eastAsia="SimSun;宋体" w:cs="Courier New" w:ascii="Courier New" w:hAnsi="Courier New"/>
          <w:i/>
          <w:color w:val="000000"/>
          <w:sz w:val="24"/>
          <w:szCs w:val="24"/>
          <w:lang w:eastAsia="es-E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tenemos la petición desde la silla vacía señor Bar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R. OMAR BARROS, SILLA VACÍA: lo que a continuación voy a mencionar quiero aclarar que no soy abogado antes de hacer esta petición, consulté con el Dr. Tarquino Orellana que fue quien hizo la norma anterior, entonces él tiene pleno conocimiento en el asunto, lo que él me supo indicar es que ningún derecho se puede extinguir sin un previo debido proceso, es decir que de donde viene la inquietud y la consulta, en el literal d y e nos indica que proyectar publicidad exterior que contravenga los niveles de luminancia permitidos por la presente ordenanza o proyectar publicidad exterior fuera de los horarios, en esos dos casos nos dicen que se extinguirá en pleno derecho, pero debemos tomar en cuenta también el tipo de tecnología, les voy a poner un ejemplo ahora que se iba la luz, las pantallas se vuelven a prender pero en muchos de los casos los timers se queman, si se quema un timer hoy día y yo no puedo saber y hoy en la noche la publicidad pasa a las 10 de la noche o se quema el timer y la luminancia superior, porque se quedó con la luminancia del día, nosotros en ese caso perderíamos automáticamente el derecho de la publicidad lo cual no nos parece que es correcto, porque se debería entender bajo ciertas circunstancias lo que puede pasar al usar la tecnología, entonces por eso no estamos de acuerdo lo que proponemos es que se quite se extinguirá en pleno derecho, simplemente cuando se incurra en estas faltas se podrá perder el permiso pero hay que indagar qué es lo que sucedió, o que se permita me voy a inventar, que se pueda incurrir en equis falta una o dos veces y estar prevenidos pero no perder el pleno derecho, porque fuera de nuestras capacidades si yo tengo 10 pantallas para vender publicidad yo no puedo todas las noches estar pendiente de que no se haya quemado un timer, y más aún con los corte de energía que hemos tenido y que probablemente volvamos a tene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Barros, también nos ha pedido la palabra el Concejal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muchas gracias señora Vicealcaldesa, únicamente al inicio cuando dice sea este bianual o temporal, deberíamos ajustarlo a específico como el artículo 4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desde el equipo técnico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correcto creo que para salvar la inquietud del señor Barros, podríamos colocar al inicio en el primero párrafo estos se podrán justificar por temas de fuerza mayor debidamente demostrados, y con esto salvamos el tema de que se haya quemado un timer, de que se fue la luz, etc., debemos de alguna manera normar de que esto sea un tema a largo plazo o que sea controlado de manera oportu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Director, tenemos el uso de la palabra del Concejal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gracias señora Vicealcaldesa, justamente iba a hablar algo en el mismo término del señor Director y preguntarle si es que hay un debido proceso dentro de lo que cabría en el tema de la extensión de permiso, cuál es ese debido proceso que se lleva para quitar o retirar los premisos en este caso al contratista o a la persona que tiene a su cargo la public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eñor Director si nos ayu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es una muy buena inquietud, realmente toda ordenanza nos deja atados de manos para poder recuperar justamente el espacio público, este artículo es sumamente importante para poder precautelar que el espacio público sea recuperado de manera inmediata para publicidades que no cumplen con las obligaciones y condiciones de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Director, si no la pegunta era cuál es el debido proceso a seguir señor Director en relación de lo que usted come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tal vez si el señor Concejal me pude repetir la pregunta porque estaba atendiendo el tema justo de la fuerza mayor y su debido proc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Concejal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justamente esa era la pregunta señor Director, cuál es el debido proceso que se sigue de parte del ente para que los señores o para que se extinga el permiso que los señores tienen cuando infringen una de estos pu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eñor Concejal actualmente no contamos con una herramienta normada en ordenanza que nos permita retirar o sancionar una publicidad, es justamente la necesidad imperante que esta ordenanza establezca el debido procedimiento para poder en su momento sancionar y de ser el caso incluso dar de baja y retirar la publicidad que no cumpla con lo que está establecido en esta presente ordenanza, pero actualmente no contamos con esa figura de recuperación de este espacio público, tenemos el caso por ejemplo de esta corporación del grupo K que ya varias décadas fuera del mercado y no contamos con una herramienta que nos permita poder retirar esas paletas que actualmente no tiene ningún tipo de public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Director, siga por favor Concejal Vidal en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en ese caso entonces yo lo que pediría a los compañeros Ediles también y a ustedes de parte de la dirección de Control es que se pueda así mismo como en el otro artículo se pueda reconsiderar para buscar el mecanismo y construir ese debido proceso para que incluso estas pantallas o estos tótems que están colocados a lo largo de la ciudad, como bien dice el señor Director ya están aproximadamente 20 años ahí algunos ya no funcionan, están deteriorados, otros hasta pueden caerse y todo eso, yo creo que deberíamos construir ese debido proceso aquí en este seno del Concejo para que podamos hacer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Concejal, nada más yo tengo una duda y que pueda ayudarnos el equipo técnico porque en el artículo 52 ahí habla del retiro de la publicidad, por favor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justamente señora Vicealcaldesa el artículo siguiente el 52 norma ya el procedimiento para esa recuperación, por eso están ligados el 51 con el 5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entonces en el artículo 52 sería el debido proceso que es lo que solicita el señor Concejal, ahí viene la aclaración en el artículo 52 del retiro de la publicidad o propaganda exterior por el concepto de recuperación del espacio público está a detalle, Concejal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TNLGO. XAVIER VIDAL: nuevamente creo que ahí estamos en algo errado porque en el 52 habla sobre el retiro ya de la aparataje publicitario que tiene, no del permiso, aquí estamos hablando de la extinción del permiso únicamente, entonces claro ahí como que mezclamos el tema por un momento, más bien yo creo que deberíamos todavía mantenernos en el artículo 51, buscar la posibilidad de poder manejar un debido proceso cuando la persona no cumple o cuando hay alguna falta en parte de estos literales en los cuales se nombra y buscar cómo vamos a investigar nosotros como institución pública que regula cómo vamos a investigar y decir sí en realidad el señor infringió la norma y por eso le vamos a quitar el permiso, eso es lo que quisiera por favor que podamos trata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Xavier Vidal muy clara su pregunta, si el artículo 51 estamos hablando sobre el permiso municipal de publicidad o propaganda pues debe ser como un párrafo y el siguiente debido proceso al respecto u otro artículo, también en esa misma línea nos ha pedido la palabra desde la silla vacía no sé si señor Barros o señor Nelson, señor Bar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totalmente con el Concejal Xavier Vidal efectivamente aquí se habla de la extinción y luego se habla del retiro, pero no se habla del proceso, por poner un ejemplo si usted lleva acabo una construcción, usted no es culpable tácitamente para que usted sea determinado culpable debe haber un proceso que indique que usted es culpable, acá es igual no se puede hablar de extinguir el pleno derecho cuando no se ha llevado un proceso que determine que usted es culpable, entonces es parte pensaría yo que es sumamente importante porque de otra manera claro los seres humanos somos de paso hoy estamos aquí puede venir otra administración e interpretar esto inclusive para como mecanismo de persecución para alguien que le caiga mal está esperando lo mínimo y de pleno derecho le quita el permiso sin tener un debido proc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Barros, yo creo que debemos en relación al artículo 51 también nos ha pedido la palabra la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si gracias Vicealcaldesa, sí efectivamente se hace oportuno que se respete el debido proceso cierto es, no sé si nosotros más adelante está en el capítulo séptimo de infracciones y sanciones, ahí nosotros vamos a poder determinar claramente desde el artículo 71 de la responsabilidad y ahí viene las infracciones leves como se determinan, infracciones graves, infracciones muy graves y de procedimiento administrativo sancionador, entonces desde mi punto de vista yo creo que aquí nos estamos anticipando a lo que posteriormente dentro del capítulo que he dado cita está ya establecido el artículo 76, solo cito, del informe técnico para el procedimiento administrativo sancionador, de allí sigue indicando en el artículo 78 sanciones, entonces como ustedes pueden observar que aquí está el artículo 80, retiro de la exposición publicitaria su estructura y demás componentes físicos de existir como resultado de un procedimiento administrativo sancionador, entonces yo creo que en ese sentido nosotros estamos adelantándonos porque cierto es lo que manifiesta en el tema de las garantías del debido proceso, pero desde mi punto de vista más bien hay que salvaguardar el hecho mismo de las garantías del debido proceso pero en su momento, en el capítulo que estoy dando cita en este momento, por qué, porque en los procedimientos administrativos sancionadores tiene que garantizarse el derecho a la defensa y al debido proceso de los infractores como efectivamente se lo está diciendo, pero aquí ya está estableciendo las reglas del juego, del procedimiento administrativo sancionador aquí indica el informe técnico para el procedimiento administrativo sancionado obligatoriamente contendrá el uno al 9 ahí están los numerales, entonces yo creo que en ese sentido más bien a partir de este capítulo podríamos nosotros considerar las garantías del debido proceso que ha manifestado el señor Barros que está haciendo uso de la silla vacía para no dilatarnos en este tema, porque efectivamente ya está considerada en otro capítulo pero más adelante, nada más es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Rocío Juca su aclaración ha sido muy importante, sin embargo no le encuentro en relación a las sanciones, del artículo 51 la extinción del permiso municipal, o sea no sé si ahí el equipo técnico nos corrige, porque si está bien lo dijo el artículo 80 habla del retiro de la exposición publicitaria, eso está clarísimo, sin embargo de la extinción del permiso municipal ese es otro tema, porque bien lo decía el señor Barros por un tema de que se quema un aparto técnico que tiene las pantallas no puede ser una sanción de extinción del permiso a eso vamos, y no sé si esté en algún artículo señor Director de Control, nada más para tener esa claridad, porque revisando rápidamente no le encuentro y bueno en esa misma línea también nos está pidiendo la palabra el Concejal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gracias señora Vicealcaldesa, yo lo que les proponía era como en el artículo 48 dejemos para hacer una reconsideración luego si es que es como la compañera Concejala dice que podríamos ver luego en el tema del capítulo 7 de las infracciones le incorporamos nada más ahí y avanzamos, lo que si hay que tener claro que no hay el tema de la extinción del permiso Concejala, más bien está hablando sobre el retiro de la publicidad en sí, es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Concejal, si porque yo reviso y está el informe técnico, está multas y bueno algunos temas pero bueno no lo encontramos, en esa misma línea también nos está pidiendo la palabra desde la silla vacía señor Bar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mi propuesta sería en lugar de poner en el artículo 51 en la cuarta línea, sea este bianual o temporal se extinguirá previo al debido proceso cuando se incurra en una más de las siguientes condiciones, así no nos están quitando de pleno derecho, pienso yo que esa sería la salida más sencilla para que luego en uno de los siguientes articulados pueda describir el debido proceso, no sé qué piensan uste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señor Barros, no sé si de parte del equipo técnico tenemos algún comentario si no ya directamente a Secretaría con los cambios que se ha propuesto, por favor Santiago luego Secret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yo creo que lo prudente sería más bien este artículo reconsiderarlo para poder articular de forma correcta, incluir el tema de fuerza mayor debidamente demostrado y también reflexionar un poco más sobre el tema de eliminar ese debido derecho por el tema del debido proceso una vez que esté eso claro, yo creo que más bien se motivaría sería como una re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antiago, también nos ha pedido la palabra desde Sindicatura Juan Fern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a Vicealcaldesa, en realidad hay que partir del principio que no puede haber sanción sin una infracción previamente tipificada, si bien es verdad a lo largo del artículo 51 se establecen una serie de hechos que pueden suponer incumplimiento a la norma, estos hechos la gran mayoría diría yo salvo el incumplimiento del plazo o el fenecimiento del plazo de la autorización constituyen hechos que tienen que ser probados, es decir constituyen infracciones a las normas general de la ordenanza que para que acarren una sanción tienen que ameritar un proceso de juzgamiento, este proceso ya está regulado en la ordenanza, lo que creo que falta es que todos estos hechos sean contemplados como infracciones dentro del articulado que corresponda en esta ordenanza y que vaya establecida cuál es la sanción, porque efectivamente que si por ejemplo juzgamos la falta de mantenimiento de la infraestructura o de la estructura donde está soportada la publicidad, es un hecho que debe ser demostrado y eso pasa a través de un procedimiento administrativo sancionador necesari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Juan Fernando, yo creo que ha sido muy clara su recomendación, sin embargo ha habido la propuesta de que se apruebe el artículo 51 con el único cambio que sería bianual o específico según el artículo 46 y que sea considerado para la reconsideración ya con los criterios técnicos y jurídicos porque es importante tener es seguridad jurídica, salvo su mejor criterio compañeros porque si se ha dado algunas intervenciones previo al debido proceso y otras recomendaciones más, pero yo creo que es importante la recomendación técnica de que se reconsidere y de esa manera tener esos criterios técnicos y jurídicos lo único que se haría el cambio es que este sea bianual o específico, señor Secretario no sé si tenemos ya como quedaría el artículo 51 solo el primer párrafo para poder entender con clar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51.- </w:t>
      </w:r>
      <w:r>
        <w:rPr>
          <w:rFonts w:cs="Courier New" w:ascii="Courier New" w:hAnsi="Courier New"/>
          <w:i/>
          <w:sz w:val="24"/>
          <w:szCs w:val="24"/>
        </w:rPr>
        <w:t>Extinción del</w:t>
      </w:r>
      <w:r>
        <w:rPr>
          <w:rFonts w:cs="Courier New" w:ascii="Courier New" w:hAnsi="Courier New"/>
          <w:bCs/>
          <w:i/>
          <w:sz w:val="24"/>
          <w:szCs w:val="24"/>
        </w:rPr>
        <w:t xml:space="preserve"> Permiso Municipal de Publicidad o Propaganda Exterior.- El Permiso Municipal de Publicidad o Propaganda Exterior otorgado para la instalación, o exposición de publicidad o propaganda exterior en el cantón Cuenca</w:t>
      </w:r>
      <w:r>
        <w:rPr>
          <w:rFonts w:eastAsia="SimSun;宋体" w:cs="Courier New" w:ascii="Courier New" w:hAnsi="Courier New"/>
          <w:bCs/>
          <w:i/>
          <w:sz w:val="24"/>
          <w:szCs w:val="24"/>
          <w:lang w:eastAsia="es-ES"/>
        </w:rPr>
        <w:t xml:space="preserve">;  sea este </w:t>
      </w:r>
      <w:r>
        <w:rPr>
          <w:rFonts w:cs="Courier New" w:ascii="Courier New" w:hAnsi="Courier New"/>
          <w:bCs/>
          <w:i/>
          <w:sz w:val="24"/>
          <w:szCs w:val="24"/>
        </w:rPr>
        <w:t xml:space="preserve">bianual </w:t>
      </w:r>
      <w:r>
        <w:rPr>
          <w:rFonts w:eastAsia="SimSun;宋体" w:cs="Courier New" w:ascii="Courier New" w:hAnsi="Courier New"/>
          <w:bCs/>
          <w:i/>
          <w:sz w:val="24"/>
          <w:szCs w:val="24"/>
          <w:lang w:eastAsia="es-ES"/>
        </w:rPr>
        <w:t xml:space="preserve">o específico, se extinguirá previo el debido proceso. </w:t>
      </w:r>
      <w:r>
        <w:rPr>
          <w:rFonts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le ponemos compañeros, previo al debido proceso o le dejamos como está para que en la reconsideración nos ayuden con el criterio técnico jurídico respectivo, les parece compañeros, tenemos una moción planteada que vaya cómo está lo único de temporal se cambie por específico para que sea reconsiderado con el criterio técnico y jurídico, a su consideración compañeros Concejales, que se apruebe con la reconsideración respectiva, gracias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Artículo 52.- Del retiro de la Publicidad o Propaganda Exterior por concepto de recuperación del espacio público.- De haberse extinguido de pleno derecho el Permiso Municipal de Publicidad o Propaganda Exterior, conforme lo establecido en el artículo 51 de la presente Ordenanza,</w:t>
      </w:r>
      <w:r>
        <w:rPr>
          <w:rFonts w:eastAsia="SimSun;宋体" w:cs="Courier New" w:ascii="Courier New" w:hAnsi="Courier New"/>
          <w:i/>
          <w:color w:val="000000"/>
          <w:sz w:val="24"/>
          <w:szCs w:val="24"/>
          <w:lang w:eastAsia="es-ES"/>
        </w:rPr>
        <w:t xml:space="preserve"> el funcionario designado por la Dirección General de Control Municipal colocará un sello o adhesivo en el objeto de exposición de la publicidad, o en su estructura; en el que se dará a conocer al responsable de la misma que de no regularizar el</w:t>
      </w:r>
      <w:r>
        <w:rPr>
          <w:rFonts w:cs="Courier New" w:ascii="Courier New" w:hAnsi="Courier New"/>
          <w:bCs/>
          <w:i/>
          <w:sz w:val="24"/>
          <w:szCs w:val="24"/>
        </w:rPr>
        <w:t xml:space="preserve"> Permiso Municipal de Publicidad o Propaganda Exterior</w:t>
      </w:r>
      <w:r>
        <w:rPr>
          <w:rFonts w:eastAsia="SimSun;宋体" w:cs="Courier New" w:ascii="Courier New" w:hAnsi="Courier New"/>
          <w:i/>
          <w:color w:val="000000"/>
          <w:sz w:val="24"/>
          <w:szCs w:val="24"/>
          <w:lang w:eastAsia="es-ES"/>
        </w:rPr>
        <w:t xml:space="preserve"> en un término máximo de 10 días contado desde la fecha de colocación del sello, el Gobierno Autónomo Descentralizado del cantón Cuenca procederá al retiro de la publicidad, su estructura y componentes físicos. </w:t>
      </w:r>
    </w:p>
    <w:p>
      <w:pPr>
        <w:pStyle w:val="Normal"/>
        <w:autoSpaceDE w:val="false"/>
        <w:spacing w:lineRule="auto" w:line="360" w:before="0" w:after="0"/>
        <w:jc w:val="both"/>
        <w:rPr>
          <w:rFonts w:ascii="Courier New" w:hAnsi="Courier New" w:eastAsia="SimSun;宋体" w:cs="Courier New"/>
          <w:i/>
          <w:i/>
          <w:color w:val="000000"/>
          <w:sz w:val="24"/>
          <w:szCs w:val="24"/>
          <w:lang w:eastAsia="es-ES"/>
        </w:rPr>
      </w:pPr>
      <w:r>
        <w:rPr>
          <w:rFonts w:eastAsia="SimSun;宋体" w:cs="Courier New" w:ascii="Courier New" w:hAnsi="Courier New"/>
          <w:i/>
          <w:color w:val="000000"/>
          <w:sz w:val="24"/>
          <w:szCs w:val="24"/>
          <w:lang w:eastAsia="es-ES"/>
        </w:rPr>
      </w:r>
    </w:p>
    <w:p>
      <w:pPr>
        <w:pStyle w:val="Normal"/>
        <w:autoSpaceDE w:val="false"/>
        <w:spacing w:lineRule="auto" w:line="360" w:before="0" w:after="0"/>
        <w:jc w:val="both"/>
        <w:rPr/>
      </w:pPr>
      <w:r>
        <w:rPr>
          <w:rFonts w:eastAsia="SimSun;宋体" w:cs="Courier New" w:ascii="Courier New" w:hAnsi="Courier New"/>
          <w:i/>
          <w:color w:val="000000"/>
          <w:sz w:val="24"/>
          <w:szCs w:val="24"/>
          <w:lang w:eastAsia="es-ES"/>
        </w:rPr>
        <w:t xml:space="preserve">Por concepto de recuperación de espacio público, cuando la publicidad o propaganda objeto de la infracción se instala en bienes de uso o dominio público, el Gobierno Autónomo Descentralizado Municipal del cantón Cuenca tiene la facultad de retirar, la publicidad, su estructura y componentes físicos. </w:t>
      </w:r>
      <w:r>
        <w:rPr>
          <w:rFonts w:cs="Courier New" w:ascii="Courier New" w:hAnsi="Courier New"/>
          <w:i/>
          <w:sz w:val="24"/>
          <w:szCs w:val="24"/>
        </w:rPr>
        <w:t>El gasto administrativo generado para el efecto se impondrá,</w:t>
      </w:r>
      <w:r>
        <w:rPr>
          <w:rFonts w:eastAsia="SimSun;宋体" w:cs="Courier New" w:ascii="Courier New" w:hAnsi="Courier New"/>
          <w:i/>
          <w:color w:val="000000"/>
          <w:sz w:val="24"/>
          <w:szCs w:val="24"/>
          <w:lang w:eastAsia="es-ES"/>
        </w:rPr>
        <w:t xml:space="preserve"> </w:t>
      </w:r>
      <w:r>
        <w:rPr>
          <w:rFonts w:cs="Courier New" w:ascii="Courier New" w:hAnsi="Courier New"/>
          <w:i/>
          <w:sz w:val="24"/>
          <w:szCs w:val="24"/>
        </w:rPr>
        <w:t>con un recargo del 20% más el interés legal hasta la fecha del pago y la indemnización por los daños derivados del incumplimiento de la obligación principal según lo previsto en el artículo 239 del Código Orgánico Administrativo o el que haga sus veces. Consecuentemente, la Dirección General de Control Municipal podrá solicitar a la Dirección General Financiera, que, a través del Departamento de Rentas se proceda con la emisión de los títulos de crédito correspondientes.</w:t>
      </w:r>
    </w:p>
    <w:p>
      <w:pPr>
        <w:pStyle w:val="Normal"/>
        <w:tabs>
          <w:tab w:val="clear" w:pos="397"/>
          <w:tab w:val="left" w:pos="360" w:leader="none"/>
        </w:tabs>
        <w:spacing w:lineRule="auto" w:line="360" w:before="0" w:after="0"/>
        <w:jc w:val="both"/>
        <w:rPr>
          <w:rFonts w:ascii="Courier New" w:hAnsi="Courier New" w:eastAsia="SimSun;宋体" w:cs="Courier New"/>
          <w:i/>
          <w:i/>
          <w:color w:val="000000"/>
          <w:sz w:val="24"/>
          <w:szCs w:val="24"/>
          <w:lang w:eastAsia="es-ES"/>
        </w:rPr>
      </w:pPr>
      <w:r>
        <w:rPr>
          <w:rFonts w:eastAsia="SimSun;宋体" w:cs="Courier New" w:ascii="Courier New" w:hAnsi="Courier New"/>
          <w:i/>
          <w:color w:val="000000"/>
          <w:sz w:val="24"/>
          <w:szCs w:val="24"/>
          <w:lang w:eastAsia="es-ES"/>
        </w:rPr>
      </w:r>
    </w:p>
    <w:p>
      <w:pPr>
        <w:pStyle w:val="Normal"/>
        <w:tabs>
          <w:tab w:val="clear" w:pos="397"/>
          <w:tab w:val="left" w:pos="360" w:leader="none"/>
        </w:tabs>
        <w:spacing w:lineRule="auto" w:line="360" w:before="0" w:after="0"/>
        <w:jc w:val="both"/>
        <w:rPr/>
      </w:pPr>
      <w:r>
        <w:rPr>
          <w:rFonts w:eastAsia="SimSun;宋体" w:cs="Courier New" w:ascii="Courier New" w:hAnsi="Courier New"/>
          <w:i/>
          <w:color w:val="000000"/>
          <w:sz w:val="24"/>
          <w:szCs w:val="24"/>
          <w:lang w:eastAsia="es-ES"/>
        </w:rPr>
        <w:t xml:space="preserve">Se aplicará el mismo procedimiento previsto en el inciso anterior para toda </w:t>
      </w:r>
      <w:r>
        <w:rPr>
          <w:rFonts w:cs="Courier New" w:ascii="Courier New" w:hAnsi="Courier New"/>
          <w:bCs/>
          <w:i/>
          <w:sz w:val="24"/>
          <w:szCs w:val="24"/>
        </w:rPr>
        <w:t xml:space="preserve">Publicidad o Propaganda Exterior que no cuente con el permiso municipal correspondiente, o si el permiso hubiera perdido su vigencia y la publicidad permaneciera expuesta. </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tal vez alguna consulta, desde la silla vacía señor Bar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lo único sería como en el artículo 51 podría cambiarse se extinguirá de pleno derecho, acá también luego del debido proceso, me imagino que en la reconsideración se va a tocar también el 52 por en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Barros, creo que como va de la mano tanto el artículo 51 y 52 también al tener ese criterio jurídico y técnico también va a haber esa claridad para el artículo 52, si les parece señores Ediles poder aprobar al artículo 52 con la reconsideración cuando tengamos esa claridad del artículo 51, a su consideración, tenemos la moción del Concejal Valencia que se apruebe con la reconsideración, siguiente artícul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360" w:leader="none"/>
        </w:tabs>
        <w:spacing w:lineRule="auto" w:line="360" w:before="0" w:after="0"/>
        <w:jc w:val="both"/>
        <w:rPr/>
      </w:pPr>
      <w:r>
        <w:rPr>
          <w:rFonts w:cs="Courier New" w:ascii="Courier New" w:hAnsi="Courier New"/>
          <w:sz w:val="24"/>
          <w:szCs w:val="24"/>
        </w:rPr>
        <w:t xml:space="preserve">SEÑOR SECRETARIO: </w:t>
      </w:r>
      <w:r>
        <w:rPr>
          <w:rFonts w:eastAsia="SimSun;宋体" w:cs="Courier New" w:ascii="Courier New" w:hAnsi="Courier New"/>
          <w:i/>
          <w:sz w:val="24"/>
          <w:szCs w:val="24"/>
          <w:lang w:eastAsia="es-ES"/>
        </w:rPr>
        <w:t xml:space="preserve">Artículo 53.- Del retiro voluntario anticipado de la publicidad o propaganda exterior.- El administrado interesado podrá retirar la publicidad o propaganda exterior antes de que opere la caducidad del permiso. Sin perjuicio de lo mencionado, el administrado deberá solicitar </w:t>
      </w:r>
      <w:r>
        <w:rPr>
          <w:rFonts w:cs="Courier New" w:ascii="Courier New" w:hAnsi="Courier New"/>
          <w:bCs/>
          <w:i/>
          <w:sz w:val="24"/>
          <w:szCs w:val="24"/>
        </w:rPr>
        <w:t xml:space="preserve">en el </w:t>
      </w:r>
      <w:r>
        <w:rPr>
          <w:rFonts w:eastAsia="SimSun;宋体" w:cs="Courier New" w:ascii="Courier New" w:hAnsi="Courier New"/>
          <w:bCs/>
          <w:i/>
          <w:sz w:val="24"/>
          <w:szCs w:val="24"/>
          <w:lang w:eastAsia="es-ES"/>
        </w:rPr>
        <w:t>sistema informático institucional desarrollado para el efecto</w:t>
      </w:r>
      <w:r>
        <w:rPr>
          <w:rFonts w:eastAsia="SimSun;宋体" w:cs="Courier New" w:ascii="Courier New" w:hAnsi="Courier New"/>
          <w:i/>
          <w:sz w:val="24"/>
          <w:szCs w:val="24"/>
          <w:lang w:eastAsia="es-ES"/>
        </w:rPr>
        <w:t>, el retiro de la publicidad o propaganda exterior adjuntando fotografías que lo justifiquen, hasta 3 días después de efectuarlo, a fin de</w:t>
      </w:r>
      <w:r>
        <w:rPr>
          <w:rFonts w:eastAsia="SimSun;宋体" w:cs="Courier New" w:ascii="Courier New" w:hAnsi="Courier New"/>
          <w:i/>
          <w:color w:val="000000"/>
          <w:sz w:val="24"/>
          <w:szCs w:val="24"/>
          <w:lang w:eastAsia="es-ES"/>
        </w:rPr>
        <w:t xml:space="preserve"> suspender la emisión de las tasas correspondientes.  </w:t>
      </w:r>
    </w:p>
    <w:p>
      <w:pPr>
        <w:pStyle w:val="Normal"/>
        <w:tabs>
          <w:tab w:val="clear" w:pos="397"/>
          <w:tab w:val="left" w:pos="360" w:leader="none"/>
        </w:tabs>
        <w:spacing w:lineRule="auto" w:line="360" w:before="0" w:after="0"/>
        <w:jc w:val="both"/>
        <w:rPr>
          <w:rFonts w:ascii="Courier New" w:hAnsi="Courier New" w:eastAsia="SimSun;宋体" w:cs="Courier New"/>
          <w:i/>
          <w:i/>
          <w:color w:val="000000"/>
          <w:sz w:val="24"/>
          <w:szCs w:val="24"/>
          <w:lang w:eastAsia="es-ES"/>
        </w:rPr>
      </w:pPr>
      <w:r>
        <w:rPr>
          <w:rFonts w:eastAsia="SimSun;宋体" w:cs="Courier New" w:ascii="Courier New" w:hAnsi="Courier New"/>
          <w:i/>
          <w:color w:val="000000"/>
          <w:sz w:val="24"/>
          <w:szCs w:val="24"/>
          <w:lang w:eastAsia="es-ES"/>
        </w:rPr>
      </w:r>
    </w:p>
    <w:p>
      <w:pPr>
        <w:pStyle w:val="Normal"/>
        <w:tabs>
          <w:tab w:val="clear" w:pos="397"/>
          <w:tab w:val="left" w:pos="360" w:leader="none"/>
        </w:tabs>
        <w:spacing w:lineRule="auto" w:line="360" w:before="0" w:after="0"/>
        <w:jc w:val="both"/>
        <w:rPr>
          <w:rFonts w:ascii="Courier New" w:hAnsi="Courier New" w:eastAsia="SimSun;宋体" w:cs="Courier New"/>
          <w:i/>
          <w:i/>
          <w:color w:val="000000"/>
          <w:sz w:val="24"/>
          <w:szCs w:val="24"/>
          <w:lang w:eastAsia="es-ES"/>
        </w:rPr>
      </w:pPr>
      <w:r>
        <w:rPr>
          <w:rFonts w:eastAsia="SimSun;宋体" w:cs="Courier New" w:ascii="Courier New" w:hAnsi="Courier New"/>
          <w:i/>
          <w:color w:val="000000"/>
          <w:sz w:val="24"/>
          <w:szCs w:val="24"/>
          <w:lang w:eastAsia="es-ES"/>
        </w:rPr>
        <w:t xml:space="preserve">Las tasas correspondientes únicamente se verán suspendidas con el trámite antes mencionado, y desde la fecha de ingreso de la solicitud en caso de que la misma sea aprobada. </w:t>
      </w:r>
    </w:p>
    <w:p>
      <w:pPr>
        <w:pStyle w:val="Normal"/>
        <w:tabs>
          <w:tab w:val="clear" w:pos="397"/>
          <w:tab w:val="left" w:pos="360" w:leader="none"/>
        </w:tabs>
        <w:spacing w:lineRule="auto" w:line="360" w:before="0" w:after="0"/>
        <w:jc w:val="both"/>
        <w:rPr>
          <w:rFonts w:ascii="Courier New" w:hAnsi="Courier New" w:eastAsia="SimSun;宋体" w:cs="Courier New"/>
          <w:i/>
          <w:i/>
          <w:color w:val="000000"/>
          <w:sz w:val="24"/>
          <w:szCs w:val="24"/>
          <w:lang w:eastAsia="es-ES"/>
        </w:rPr>
      </w:pPr>
      <w:r>
        <w:rPr>
          <w:rFonts w:eastAsia="SimSun;宋体" w:cs="Courier New" w:ascii="Courier New" w:hAnsi="Courier New"/>
          <w:i/>
          <w:color w:val="000000"/>
          <w:sz w:val="24"/>
          <w:szCs w:val="24"/>
          <w:lang w:eastAsia="es-ES"/>
        </w:rPr>
      </w:r>
    </w:p>
    <w:p>
      <w:pPr>
        <w:pStyle w:val="Normal"/>
        <w:tabs>
          <w:tab w:val="clear" w:pos="397"/>
          <w:tab w:val="left" w:pos="360" w:leader="none"/>
        </w:tabs>
        <w:spacing w:lineRule="auto" w:line="360" w:before="0" w:after="0"/>
        <w:jc w:val="both"/>
        <w:rPr/>
      </w:pPr>
      <w:r>
        <w:rPr>
          <w:rFonts w:eastAsia="SimSun;宋体" w:cs="Courier New" w:ascii="Courier New" w:hAnsi="Courier New"/>
          <w:i/>
          <w:sz w:val="24"/>
          <w:szCs w:val="24"/>
          <w:lang w:eastAsia="es-ES"/>
        </w:rPr>
        <w:t xml:space="preserve">El retiro de la publicidad o propaganda exterior implica también el retiro de la estructura que la soporta y demás componentes físicos; </w:t>
      </w:r>
      <w:r>
        <w:rPr>
          <w:rFonts w:eastAsia="SimSun;宋体" w:cs="Courier New" w:ascii="Courier New" w:hAnsi="Courier New"/>
          <w:bCs/>
          <w:i/>
          <w:sz w:val="24"/>
          <w:szCs w:val="24"/>
          <w:lang w:eastAsia="es-ES"/>
        </w:rPr>
        <w:t xml:space="preserve">se garantizará la restauración del espacio público a las condiciones originales.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a su consideración el artículo 53, si no tenemos ninguna observación que se apruebe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Cs/>
          <w:i/>
          <w:sz w:val="24"/>
          <w:szCs w:val="24"/>
        </w:rPr>
        <w:t xml:space="preserve">Artículo 54.- De la terminación anticipada de la vigencia del Permiso Municipal de Publicidad o Propaganda Exterior.- La vigencia del Permiso Municipal de Publicidad o Propaganda Exterior de manera excepcional, podrá finalizar anticipadamente por parte del Gobierno Autónomo Descentralizado Municipal del cantón Cuenca, cuando por motivos de interés público debidamente justificados por el Gobierno Autónomo Descentralizado Municipal del cantón Cuenca y previo el procedimiento correspondiente, se determine la necesidad de la terminación de la vigencia del permiso. Entre otros, en casos como la ejecución de obras públicas, expropiación, instalación de cámaras de seguridad, etc. </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t>Para el efecto, el Gobierno Autónomo Descentralizado Municipal del cantón Cuenca, a través de la Dirección General de Control Municipal o la que haga sus veces, notificará al titular del Permiso Municipal de Publicidad o Propaganda Exterior, con el acto administrativo que contiene la resolución de terminación anticipada de la vigencia del permiso, en el cual se determinará el tiempo para la desinstalación de la publicidad o propaganda exterior.</w:t>
      </w:r>
    </w:p>
    <w:p>
      <w:pPr>
        <w:pStyle w:val="Prrafodelista"/>
        <w:autoSpaceDE w:val="false"/>
        <w:spacing w:lineRule="auto" w:line="360" w:before="0" w:after="0"/>
        <w:ind w:left="0" w:hanging="0"/>
        <w:contextualSpacing/>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rFonts w:ascii="Courier New" w:hAnsi="Courier New" w:cs="Courier New"/>
          <w:bCs/>
          <w:i/>
          <w:i/>
          <w:sz w:val="24"/>
          <w:szCs w:val="24"/>
        </w:rPr>
      </w:pPr>
      <w:r>
        <w:rPr>
          <w:rFonts w:cs="Courier New" w:ascii="Courier New" w:hAnsi="Courier New"/>
          <w:bCs/>
          <w:i/>
          <w:sz w:val="24"/>
          <w:szCs w:val="24"/>
        </w:rPr>
        <w:t xml:space="preserve">En este caso, únicamente con la solicitud por parte del interesado de acuerdo a lo previsto en el artículo 305 del Código Tributario, y de ser procedente, se efectuará la devolución del valor correspondiente al tiempo proporcional que no se expondrá la publicidad o propaganda exterior a través de una nota de crédito, considerando el tiempo de vigencia del Permiso Municipal de Publicidad o Propaganda Exterior. </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tenemos el uso de la palabra del Concejal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TNLGO. XAVIER VIDAL: muchas gracias señora Vicealcaldesa, aquí nada más un tema en puntos anteriores el señor Barros que está haciendo uso de la silla vacía nos había dado la predisposición de parte de su empresa para que en las estructuras entiendo de las pantallas y tótems se puedan colocar cámaras de seguridad, si es que nosotros aprobamos esto y en un futuro el municipio quiere instalar una cámara de seguridad aun cuando él ya esté de acuerdo igual le van a quitar la estructura, entonces ahí hay como una contradicción si es que ellos aceptan que encima de sus estructuras coloque una cámara de seguridad yo creo que no cabría esto en el artículo 54.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Xavier Vidal, cabe recalcar que habido toda esa voluntad de esas empresas que hoy nos acompañan pero no es en su totalidad, también no tenemos la garantía que las otras empresas también quieran presentar ese servicio voluntario, yo creo que ahí pediría un criterio ya a Control Municipal cuál sería el proceso respectivo, que tal vez una carta de compromiso de acuerdo de parte de las empresas que si quieran pero por a o b razón es un punto estratégico de seguridad para colocar una cámara y que no tenga la voluntad cuál sería ahí el proceso, no sé si nos ayuda con esa claridad el señor Director de Control Municip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 GENERAL DE CONTROL MUNICIPAL: con mucho gusto, yo creo que esta voluntad de las empresas que nos acompañan el día de hoy de prestar sus estructuras para cámaras de seguridad es muy loable, sin embargo el caso prevé que la cámara que no esté dentro de la estructura de publicidad pero que esta publicidad construya un punto de interés para un tema de control de seguridad, yo creo que previo al análisis porque fíjense que este es un tema ya de fuerza mayor, es decir una obra pública que se construye con una cámara que es urgente su colocación, yo creo que el mismo análisis se va a desprender de que el primer punto para poder instalar la cámara sea la misma estructura, pero de ser el caso que esa estructura comprometa el punto de seguridad yo creo que estaría bien normado que esa publicidad tendría que retirars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Director, yo creo que ha sido algo muy claro cabe recalcar que en el primer párrafo ahí si habla en el caso de que por motivos de interés público debidamente justificados, pero si llegan ya a un acuerdo con la empresa privada de que se pueda colocar las cámaras pues se justifica al respecto, yo creo que no sé si con eso solventa las dudas que ustedes tienen en el artículo 54, aprobamos tal como está señores Ediles, a su consideración que se apruebe,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360" w:leader="none"/>
        </w:tabs>
        <w:spacing w:lineRule="auto" w:line="360" w:before="0" w:after="0"/>
        <w:jc w:val="both"/>
        <w:rPr/>
      </w:pPr>
      <w:r>
        <w:rPr>
          <w:rFonts w:cs="Courier New" w:ascii="Courier New" w:hAnsi="Courier New"/>
          <w:sz w:val="24"/>
          <w:szCs w:val="24"/>
        </w:rPr>
        <w:t xml:space="preserve">SEÑOR SECRETARIO: </w:t>
      </w:r>
      <w:r>
        <w:rPr>
          <w:rFonts w:eastAsia="SimSun;宋体" w:cs="Courier New" w:ascii="Courier New" w:hAnsi="Courier New"/>
          <w:i/>
          <w:sz w:val="24"/>
          <w:szCs w:val="24"/>
          <w:lang w:eastAsia="es-ES"/>
        </w:rPr>
        <w:t xml:space="preserve">Artículo 55.- De la renovación del Permiso Municipal de Publicidad o Propaganda Exterior.-  El administrado podrá renovar su </w:t>
      </w:r>
      <w:r>
        <w:rPr>
          <w:rFonts w:cs="Courier New" w:ascii="Courier New" w:hAnsi="Courier New"/>
          <w:bCs/>
          <w:i/>
          <w:sz w:val="24"/>
          <w:szCs w:val="24"/>
        </w:rPr>
        <w:t xml:space="preserve">Permiso Municipal de Publicidad o Propaganda Exterior en el </w:t>
      </w:r>
      <w:r>
        <w:rPr>
          <w:rFonts w:eastAsia="SimSun;宋体" w:cs="Courier New" w:ascii="Courier New" w:hAnsi="Courier New"/>
          <w:bCs/>
          <w:i/>
          <w:sz w:val="24"/>
          <w:szCs w:val="24"/>
          <w:lang w:eastAsia="es-ES"/>
        </w:rPr>
        <w:t xml:space="preserve">sistema informático institucional desarrollado para el efecto, </w:t>
      </w:r>
      <w:r>
        <w:rPr>
          <w:rFonts w:eastAsia="SimSun;宋体" w:cs="Courier New" w:ascii="Courier New" w:hAnsi="Courier New"/>
          <w:i/>
          <w:color w:val="000000"/>
          <w:sz w:val="24"/>
          <w:szCs w:val="24"/>
          <w:lang w:eastAsia="es-ES"/>
        </w:rPr>
        <w:t>únicamente en los mismos términos en los que fue aprobado; p</w:t>
      </w:r>
      <w:r>
        <w:rPr>
          <w:rFonts w:cs="Courier New" w:ascii="Courier New" w:hAnsi="Courier New"/>
          <w:bCs/>
          <w:i/>
          <w:sz w:val="24"/>
          <w:szCs w:val="24"/>
        </w:rPr>
        <w:t xml:space="preserve">ara lo cual deberá adjuntar fotografías que justifiquen el estado actual de la publicidad o propaganda exterior. </w:t>
      </w:r>
    </w:p>
    <w:p>
      <w:pPr>
        <w:pStyle w:val="Normal"/>
        <w:tabs>
          <w:tab w:val="clear" w:pos="397"/>
          <w:tab w:val="left" w:pos="360" w:leader="none"/>
        </w:tabs>
        <w:spacing w:lineRule="auto" w:line="360" w:before="0" w:after="0"/>
        <w:jc w:val="both"/>
        <w:rPr>
          <w:rFonts w:ascii="Courier New" w:hAnsi="Courier New" w:eastAsia="SimSun;宋体" w:cs="Courier New"/>
          <w:bCs/>
          <w:i/>
          <w:i/>
          <w:sz w:val="24"/>
          <w:szCs w:val="24"/>
          <w:lang w:eastAsia="es-ES"/>
        </w:rPr>
      </w:pPr>
      <w:r>
        <w:rPr>
          <w:rFonts w:eastAsia="SimSun;宋体" w:cs="Courier New" w:ascii="Courier New" w:hAnsi="Courier New"/>
          <w:bCs/>
          <w:i/>
          <w:sz w:val="24"/>
          <w:szCs w:val="24"/>
          <w:lang w:eastAsia="es-ES"/>
        </w:rPr>
      </w:r>
    </w:p>
    <w:p>
      <w:pPr>
        <w:pStyle w:val="Normal"/>
        <w:tabs>
          <w:tab w:val="clear" w:pos="397"/>
          <w:tab w:val="left" w:pos="360" w:leader="none"/>
        </w:tabs>
        <w:spacing w:lineRule="auto" w:line="360" w:before="0" w:after="0"/>
        <w:jc w:val="both"/>
        <w:rPr>
          <w:rFonts w:ascii="Courier New" w:hAnsi="Courier New" w:cs="Courier New"/>
          <w:bCs/>
          <w:i/>
          <w:i/>
          <w:sz w:val="24"/>
          <w:szCs w:val="24"/>
        </w:rPr>
      </w:pPr>
      <w:r>
        <w:rPr>
          <w:rFonts w:cs="Courier New" w:ascii="Courier New" w:hAnsi="Courier New"/>
          <w:bCs/>
          <w:i/>
          <w:sz w:val="24"/>
          <w:szCs w:val="24"/>
        </w:rPr>
        <w:t xml:space="preserve">Se podrá solicitar renovación del permiso mientras el mismo se mantenga vigente. Una vez concluido el tiempo de vigencia previsto en el permiso se deberá realizar el trámite de uno nuevo. </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alguna consulta o duda, tenemos de parte de la silla vacía señor Bar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una sola consulta capaz está claro y yo no estoy entendiendo bien, esto quiere decir que si yo solicito la renovación antes que venza mi permiso actual no tengo que volver a presentar los requisitos de vistos buenos en el caso de que se apruebe todos los vistos buenos y el tema de la notaría, ni registro de la propiedad ni nada de eso ver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eñor Director por favor si nos ayuda con esa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como efectivamente menciona el señor Barros si las condiciones son las mismas con las cuales fueron aprobadas en la primera instancia se mantendrían tal cual como está.</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Director, no sé si solventa ahí su duda señor Barros, Concejal Rocío en relación al artículo 55, luego del artículo, señores Ediles pongo a consideración el artículo 55, que se apruebe, Concejala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A. ROCÍO JUCA: gracias señora Vicealcaldesa, bueno yo quisiera poner a consideración de las y los señores Ediles y de usted como Vicealcaldesa, para en favor de que esta ordenanza realmente amerita el análisis profundo que estamos haciendo pero creo yo que son las 6 y 48, y no con el afán quizás de justificarnos si no porque como hemos visto incluso estuvimos conversando hace un momento con el señor Procurador Síndico en el que la reconsideraciones efectivamente vamos a analizarlos con mayor profundidad, entonces quisiéramos más bien analizar y es cuando yo propongo que podamos suspender este punto y ya se quedó pues prácticamente resuelto hasta el artículo 55, mociono que se suspenda este punto y ya como está tratada hasta el artículo 55 pero dejando claro una situación, de que realmente ha sido una jornada ardua y sobre todo porque amerita un análisis profundo y sobre todo porque estamos hablando de una política pública que tiene que ser aplicable en el tiempo y en el espacio, entonces es por eso que se justifica porque también estamos hablando de que está transmitido en vivo, y para que la ciudadanía también entienda que esto es importante hacerlo con mayor profundidad el análisis y todo para que dé el resultado que buscamos, en ese senti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Rocío Juca, cabe recalcar que algunos compañeros Ediles por un tema de agenda también tuvieron que retirarse y muy apenados porque querían aprobar dentro del debate y tuvieron que retirarse, ha sido una jornada larga el día de hoy y se avanzado bastante bien, hemos avanzado hasta el artículo 55 son más de 80 artículos así que les ponemos en consideración Ediles de suspender, también nos ha pedido la palabra el Concejal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señora Vicealcaldesa, compañeros Ediles justamente dado que hay algunos artículos que se dejaron para poder analizar técnicamente yo apoyaría la moción de la Concejala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Xavier Vidal, hay una moción planteada y secundad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Presidenta únicamente antes que someta a votación, dejar constancia para efectos de actas si el artículo 55 fue aprob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fue aprobado señor Secretario, gracias a su consideración la moción planteada y secundada, se suspende señor Secretario muchísimas gracias compañeros Edi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Symbol" w:cs="Courier New" w:ascii="Courier New" w:hAnsi="Courier New"/>
          <w:b/>
          <w:sz w:val="24"/>
          <w:szCs w:val="24"/>
          <w:u w:val="single"/>
        </w:rPr>
        <w:t>EL CONCEJO MUNICIPAL DEL CANTÓN CUENCA, AL TRATAR EL PUNTO ÚNICO DEL ORDEN DEL DÍA, RESUELVE: SUSPENDER EL SEGUNDO DEBATE</w:t>
      </w:r>
      <w:r>
        <w:rPr>
          <w:rFonts w:cs="Courier New" w:ascii="Courier New" w:hAnsi="Courier New"/>
          <w:b/>
          <w:sz w:val="24"/>
          <w:szCs w:val="24"/>
          <w:u w:val="single"/>
        </w:rPr>
        <w:t xml:space="preserve">, DEL PROYECTO DE “ORDENANZA QUE REGULA LA INSTALACIÓN Y CONTROL DE LA PUBLICIDAD O PROPAGANDA EXTERIOR EN EL CANTÓN CUENCA”.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8H5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b/>
          <w:color w:val="000000"/>
          <w:sz w:val="22"/>
          <w:szCs w:val="22"/>
        </w:rPr>
        <w:tab/>
        <w:tab/>
        <w:tab/>
        <w:tab/>
        <w:tab/>
        <w:tab/>
        <w:tab/>
        <w:tab/>
        <w:tab/>
        <w:tab/>
        <w:t xml:space="preserve">   MUNICIPAL DEL CANTÓN CUENC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MARTES 18 DE FEBRERO DEL 2025.</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ascii="Cambria" w:hAnsi="Cambria" w:eastAsia="Cambria Math" w:cs="Cambria"/>
    </w:rPr>
  </w:style>
  <w:style w:type="character" w:styleId="WW8Num13z1">
    <w:name w:val="WW8Num13z1"/>
    <w:qFormat/>
    <w:rPr>
      <w:rFonts w:ascii="Cambria" w:hAnsi="Cambria" w:cs="Cambria"/>
    </w:rPr>
  </w:style>
  <w:style w:type="character" w:styleId="WW8Num13z2">
    <w:name w:val="WW8Num13z2"/>
    <w:qFormat/>
    <w:rPr>
      <w:rFonts w:ascii="Calibri" w:hAnsi="Calibri" w:cs="Calibri"/>
    </w:rPr>
  </w:style>
  <w:style w:type="character" w:styleId="WW8Num13z3">
    <w:name w:val="WW8Num13z3"/>
    <w:qFormat/>
    <w:rPr>
      <w:rFonts w:ascii="MS Reference Sans Serif" w:hAnsi="MS Reference Sans Serif" w:cs="MS Reference Sans Serif"/>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Courier New" w:hAnsi="Courier New" w:eastAsia="Symbol"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color w:val="000000"/>
    </w:rPr>
  </w:style>
  <w:style w:type="character" w:styleId="WW8Num21z1">
    <w:name w:val="WW8Num21z1"/>
    <w:qFormat/>
    <w:rPr>
      <w:rFonts w:cs="Cambria Math"/>
      <w:b/>
      <w:i w:val="false"/>
      <w:color w:val="000000"/>
      <w:lang w:val="es-EC"/>
    </w:rPr>
  </w:style>
  <w:style w:type="character" w:styleId="WW8Num21z2">
    <w:name w:val="WW8Num21z2"/>
    <w:qFormat/>
    <w:rPr>
      <w:rFonts w:cs="Cambria Math"/>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11:00Z</dcterms:created>
  <dc:creator>..</dc:creator>
  <dc:description/>
  <cp:keywords/>
  <dc:language>en-US</dc:language>
  <cp:lastModifiedBy>Diana Lucía Dután Chávez</cp:lastModifiedBy>
  <cp:lastPrinted>2024-09-13T14:22:00Z</cp:lastPrinted>
  <dcterms:modified xsi:type="dcterms:W3CDTF">2025-02-25T17:26:00Z</dcterms:modified>
  <cp:revision>3</cp:revision>
  <dc:subject/>
  <dc:title>ACTA DE LA SESIÓN EXTRAORDINARIA DEL ILUSTRE CONCEJO CANTONAL, CELEBRADA EL JUEVES 19 DE JUNIO DEL 2008</dc:title>
</cp:coreProperties>
</file>