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EXTRAORDINARIA DEL CONCEJO MUNICIPAL DEL CANTÓN CUENCA CELEBRADA EL JUEVES DIECIOCHO DE ENER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En la ciudad de Cuenca, el jueves dieciocho de enero del dos mil veinte y cuatro, a las quince horas con treinta y ocho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Román Carabajo Alvear,</w:t>
        <w:tab/>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Ing. Jimmy Flores Galán,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 xml:space="preserve">Mgst. Wólfram Palacio Baus, (Concejal suplente de la Mgst. Gabriela Brito Andrade),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Sra. Marí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DIRECTOR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uan José Reinoso Méndez, Director General de Áridos y Pétre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Com. Fabián Serrano Delgado, Director General de Avalúos y Catastr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o. Jorge Revilla Saquicela, Director General de Comunicación Soc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Santiago Vanegas Peña, Director General de Contro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Carlos Vásconez Gomezcoello, Director General de Cultura, Recreación y Conocimient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Daniel Torres Clavijo, Director General de Desarrollo Estratégico Institucional,</w:t>
      </w:r>
    </w:p>
    <w:p>
      <w:pPr>
        <w:pStyle w:val="Normal"/>
        <w:spacing w:lineRule="auto" w:line="360" w:before="0" w:after="0"/>
        <w:jc w:val="both"/>
        <w:rPr/>
      </w:pPr>
      <w:r>
        <w:rPr>
          <w:rFonts w:eastAsia="Symbol"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Estefanía Vintimilla Peña, Directora General Financier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Erick Gutiérrez Ochoa, Director General de Riesgos,</w:t>
      </w:r>
    </w:p>
    <w:p>
      <w:pPr>
        <w:pStyle w:val="Normal"/>
        <w:spacing w:lineRule="auto" w:line="360" w:before="0" w:after="0"/>
        <w:jc w:val="both"/>
        <w:rPr/>
      </w:pPr>
      <w:r>
        <w:rPr>
          <w:rFonts w:eastAsia="Symbol" w:cs="Courier New" w:ascii="Courier New" w:hAnsi="Courier New"/>
          <w:sz w:val="24"/>
          <w:szCs w:val="24"/>
        </w:rPr>
        <w:t>- Lcdo. Damián Serrano Ayora, Delegado del Comandante General de la Guardia Ciudadan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Diego Cedillo, Director General Mercados y Comercio Autónom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pPr>
      <w:r>
        <w:rPr>
          <w:rFonts w:eastAsia="Symbol" w:cs="Courier New" w:ascii="Courier New" w:hAnsi="Courier New"/>
          <w:sz w:val="24"/>
          <w:szCs w:val="24"/>
        </w:rPr>
        <w:t>- Mgst. Marcelo Toral Roura, Director General del Proyecto Tranví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binson Astudillo Orellana, Contador General Municipal,</w:t>
      </w:r>
    </w:p>
    <w:p>
      <w:pPr>
        <w:pStyle w:val="Normal"/>
        <w:spacing w:lineRule="auto" w:line="360" w:before="0" w:after="0"/>
        <w:jc w:val="both"/>
        <w:rPr/>
      </w:pPr>
      <w:r>
        <w:rPr>
          <w:rFonts w:eastAsia="Symbol" w:cs="Courier New" w:ascii="Courier New" w:hAnsi="Courier New"/>
          <w:sz w:val="24"/>
          <w:szCs w:val="24"/>
        </w:rPr>
        <w:t xml:space="preserve">- Abg. Cristina Almeida Moscoso, </w:t>
      </w:r>
      <w:r>
        <w:rPr>
          <w:rFonts w:cs="Courier New" w:ascii="Courier New" w:hAnsi="Courier New"/>
          <w:sz w:val="24"/>
          <w:szCs w:val="24"/>
        </w:rPr>
        <w:t>Coordinadora de la Junta Cantonal de Protección de l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eastAsia="Symbol" w:cs="Courier New"/>
          <w:sz w:val="24"/>
          <w:szCs w:val="24"/>
        </w:rPr>
      </w:pPr>
      <w:r>
        <w:rPr>
          <w:rFonts w:cs="Courier New" w:ascii="Courier New" w:hAnsi="Courier New"/>
          <w:sz w:val="24"/>
          <w:szCs w:val="24"/>
        </w:rPr>
        <w:t xml:space="preserve">- Dra. Ivonne Quezada Patiño, Coordinadora de Equidad Social y Género,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GERENT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Caridad Vázquez Quezada, Gerente General de la EMAC E.P.,</w:t>
      </w:r>
    </w:p>
    <w:p>
      <w:pPr>
        <w:pStyle w:val="Normal"/>
        <w:spacing w:lineRule="auto" w:line="360" w:before="0" w:after="0"/>
        <w:jc w:val="both"/>
        <w:rPr/>
      </w:pPr>
      <w:r>
        <w:rPr>
          <w:rFonts w:eastAsia="Symbol" w:cs="Courier New" w:ascii="Courier New" w:hAnsi="Courier New"/>
          <w:sz w:val="24"/>
          <w:szCs w:val="24"/>
        </w:rPr>
        <w:t xml:space="preserve">- Abg. </w:t>
      </w:r>
      <w:r>
        <w:rPr>
          <w:rFonts w:cs="Courier New" w:ascii="Courier New" w:hAnsi="Courier New"/>
          <w:sz w:val="24"/>
          <w:szCs w:val="24"/>
        </w:rPr>
        <w:t>Juan Orellana, Delegado del Gerente General de la EMOV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Andrés Peñafiel Cordero, Gerente General de la EMUCE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COORDINADOR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DSCRITA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Hernán Pacurucu Cárdenas, Director Ejecutivo de la Fundación Bienal de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ALCALDE: muy buenas tardes con las señoras y señores Concejales, funcionarios de la Corporación Municipal, la ciudadanía que nos escucha, señor Secretario por favor sírvase dar lectura a la convocatoria de la sesión extraordinaria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SECRETARIO: buenas tardes señor Alcalde, señora Vicealcaldesa, señoras y señores Concejales y a quienes nos acompañan el día de hoy en esta sala, con su anuencia señor Alcalde procedo a dar lectura a la convocatoria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or disposición del señor Alcalde, Ph.D Cristian Zamora Matute, convoco a usted a la Sesión Extraordinaria del Concejo Municipal a celebrarse el jueves 18 de enero de 2024, a las 15H20, en la Sala de Sesiones de la Corporación Edilicia, ubicada en las calles Mariscal Sucre y Benigno Malo, tercer piso, se adjunta el orden del día, entregado y firmado el miércoles 17 de enero de 2024, por esta Secretaría. He dado lectura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ebo informarle señor Alcalde que contamos con el quórum reglamentario, puede dar por iniciada la sesión cuando considere pertin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unto un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1.- INFORME DEL SEÑOR ALCALDE</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as y señores Concejales un informe sucinto de las últimas semanas de algunas actividades que se realizaron por parte de quien les hab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15 de diciembre asistimos al Desfile del Pase del Niño organizado por Desarrollo Social, que fue la primera ocasión en la cual el municipio se sumaba a los temas que hace la Curia Arquidiocesana, en el pregón del Pase del Niño que es tan tradicional en nuestra ciudad; participé en la sesión Solemne por los 25 años de EMAC con varios de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ábado 16 de diciembre inauguramos jornadas deportivas en la Unidad Paccha, así como eventos en el GAD de San Joaquí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domingo 17 de diciembre hubo un evento que hicimos con todas las conocidas como Hormiguitas Chuas de la EMAC, obviamente en el marco de las festividades de diciemb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lunes 18 de diciembre recibí al Presidente del CONAGOPARE en mi despacho, se hizo la entrega de varias toneladas de alimento de mascota a los diferentes albergues, producto del tema de canje que se dio en un concierto anterior; y, así mismo así mismo asistí conjuntamente con varios de ustedes a la posesión de la nueva Directiva de la Federación de Bar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19 presidí los directorios de la Fundación de Turismo, del Consejo de Protección de Derechos, donde se aprobaron los POA y presupuestos del año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20 de diciembre se inauguró el Centro Internacional de Competencias en donde todos los extranjeros que están viviendo en la ciudad de Cuenca, van a compartir varias experiencias a lo largo de todo el año según la Dirección de Relaciones Internacionales vaya organizando; hicimos con Acción Social presencia en las parroquias de Paccha y Sayausí del 2 de diciembre hasta el 23, todos los días y en cada una de las 21 parroquias se hicieron los eventos de agasajo de navidad, en ese espacio, aquí sí quiero tomarme en el Seno del Concejo, un agradecimiento a todos los funcionarios de libre remoción de mi administración, quienes hicieron posible que hagamos un despliegue como nunca antes en la historia ha habido, se entregaron más de 100 mil fundas de caramelos y eso fue gracias al aporte que cada uno de ellos hicieron de manera personal, no en efectivo, sino en fundas de caramelos y pudimos dar a todos los niños, no hubo un solo planteamiento de solicitud que no fuere atendido en este evento de nav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jueves 21 de diciembre se llevó adelante el Directorio de EDEC E.P.; participé en el evento en donde estuvo el Presidente de la República y aquí creo que es importante volver a dejarlo en actas, que en el mes de noviembre próximo, será la Cumbre Iberoamericana de Países, aquí, en la ciudad de Cuenca; posteriormente me reuní con el Presidente en el ECU911 para la reunión del COSEPE; y hubo sesión del Concejo Cantonal, posterior a esa reun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viernes 22 de diciembre participé con ustedes en los talleres para la discusión de la ordenanza del Bienio; el directorio de la Fundación El Barranco se llevó adelante; se realizó el evento Navidad con Amor 2023, en el Parque El Paraíso que cerró todo el bloque de eventos que se hicieron en navidad, vuelvo a insistir, en las parroquias rurales, uno en la zona urbana, en el Paraíso y la Navidad Violeta que se llevó adelante en el Estadio de La Gl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ábado 23, se llevó adelante una sesión de Concejo y el evento navideño para cerca de 1 mil niñas que fue en Deportivo La Gl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domingo 24 de diciembre participé en la Misa y el Pase del Niño Viaj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26 se llevaron adelante los directorios de FARMASOL, Acción Social, EMUVI EP, donde se aprobaron sus POA y presupuestos 2024 y que de hecho desde el día de hoy comenzamos a conocerlos, tal cual manda la norma, especialmente de las empresas públ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27 de diciembre fueron los directorios de EMOV, Fundación Hospital Municipal, EMUCE y EMURPLAG, con sus respectivas aprob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jueves 28 de diciembre fue el de la Bienal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2 de enero fue dedicado al despacho, básicamente, ese primer día hábil del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3 de enero recibí al Ministro del MIDUVI en el interés de poder casas de vivienda de interés social que estamos, les comento a ustedes, indicando varios terrenos en los cuales podrían de acuerdo a su avalúo catastral, poder ser utilizados para el programa de vivienda que quiere impulsar el gobierno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ernes 5 de enero se dio un directorio de la EMOV.</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8 de enero conjuntamente con ETAPA se hizo la entrega de recursos para canje publicitario que como yo lo había explicado en su momento, servirá eso para poder adquirir en gran medida la inversión de las luminarias para el Estadio Alejandro Serrano Aguilar, para que el Deportivo Cuenca pueda jugar en casa, el tema de la Copa Sudamericana que entiendo eso está ya solventado a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9 de enero y toda esa semana, como ustedes conocen, se llevaron adelante una serie de reuniones y sobre todo coordinaciones por la triste y aciaga semana que vivió el país, por la crisis carcelaria que se dio en diferentes lados, con las consecuencias que todos conocemos, así que toda esa semana fue prácticamente de reuniones y de coordinación en el ECU911, como ustedes estuvieron debidamente informados todos los días yo tenía a bien informarles a ustedes las diferentes decisiones que se tomaban en el puesto de mando unificado que normalmente era una en la mañana y una en la tarde y les informaba como correspo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ernes 12 de enero presidí el Directorio de la Fundación Turismo y seguimos todavía con acciones dentro de la Mesa de Mando Unif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domingo 14 de enero, estuvimos en reuniones, una vez que ya se dio la liberación de los rehenes y la toma del Centro Penitenciario por parte de las fuerzas del orden, informando sobre la liberación de las personas y de las condiciones en las que estaba este centro carcelario, debo indicarles a ustedes que hemos dispuesto desde la municipalidad todo lo que nos han pedido, militares, policía, para poder intervenir en el centro penitenciario, que lo siguen haciendo hasta el día de hoy, eso entiendo que se alargará por algunos días más y hemos apoyado con maquinaria, con personal, en lo que evidentemente las Fuerzas Armadas que son quienes están al frente de estas actividades, puedan necesitar para que pueda recobrarse la paz y sobre todo el control en la cárcel de Tur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lunes 15 de enero participé en la Junta General de Accionistas de ELECAUSTRO y este es un tema importante que debo comunicarles a ustedes, la Alcaldía de Cuenca, no la persona, volvió a tener la presidencia de ELECAUSTRO como siempre ha sido la historia, en el gobierno anterior eso se le vulneró a la ciudad y yo nunca fui a ningún directorio, sentando mi rechazo, que no es porque no me inviten a mí, sino porque eso siempre le ha correspondido a la alcaldía de la ciudad y no me presenté hasta que volvieron a llamar a la junta y ahora ese espacio ha vuelto a la Alcaldía de Cuenca y ojalá no venga algún otro con algún dislate en un futuro, para atentar contra lo que Cuenca históricamente ha tenido; me reuní con el Viceministro de Energía que estuvo presente, acá, en el despacho y recibimos al Presidente de la Cámara de Transpor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16 de enero estuve en medios nacionales y locales, con una agenda bastante fuerte por la fuerza de las circunsta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17, es decir el día de ayer, estuvimos retomando el tema del espacio de diálogo y conversación con la ciudadanía; revisé las obras que se hicieron en Guangarcucho, las que se hicieron en la Ciudadela Carlos Crespi y está casi terminado, han sido siete meses, desde el primer día de la administración, pusimos la maquinaria allí, ustedes conocen la falla geológica que existe, de hecho varios de ustedes estuvieron en el proceso electoral viendo como el lodo entraba a las casas de esos sectores, de los Pinos Altos y de la Roldós, podemos decir que prácticamente esta semana se termina esa intervención que superará los 300 mil dólares fácilmente y que ya evita que haya de buena manera los deslizamientos y sobre todo la zozobra a varias familias que han vivido en ese espacio; visité la planta de asfalto para ver cómo estaba funcionando y obviamente tomar revista de ese tema, esto en cuanto a algunas actividades, las más importantes en las últimas semanas, que pongo a consideración de ustedes, si es que alguien requiriere algún tema adicional o información un poco más profunda de algo, con mucho gusto señoras y señores Concejales, caso contrario pongo a disposición de ustedes el punto uno del orden del día. Hay una moción que se dé por conocido señor Secretario, que ha sido respaldada, aprobamos en ese sentid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shd w:fill="FFFFFF" w:val="clear"/>
        </w:rPr>
        <w:t>El Concejo Municipal del Cantón Cuenca, al tratar el punto 1 del orden del día, DA por conocido el informe de labores presentado por el Ph.D. Cristian Zamora Matute, Alcalde de Cuenca, referente al período comprendido entre el VIRNES 15 DE DICIEMBRE DE 2023 Y El MIÉRCOLES 17 DE ENERO de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caps/>
          <w:sz w:val="24"/>
          <w:szCs w:val="24"/>
        </w:rPr>
        <w:t>2.- Conocimiento y resolución sobre el contenido del acta de la sesión ordinaria del Concejo Municipal del cantón Cuenca celebrada el día jueves 11 de enero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Secretario. A su consideración señoras y señores Concejales el acta del lunes 11 de enero por favor. Concejal Fajardo por favor, tiene usted la palab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JOSÉ FAJARDO: gracias señor Alcalde, un saludo cordial a todas y todos quienes participan en esta sesión, mi voto en blanco señor Alcalde por no estar presente en es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entiendo que también del Concejal Palacio, consulto si se aprueba el acta con los votos en blanco de los Concejales Fajardo y Palacio, se resuelve así señor Secretario. Avanzamos por favor, siguiente pu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w:t>
      </w:r>
      <w:r>
        <w:rPr>
          <w:rFonts w:eastAsia="Times New Roman" w:cs="Courier New" w:ascii="Courier New" w:hAnsi="Courier New"/>
          <w:b/>
          <w:caps/>
          <w:sz w:val="24"/>
          <w:szCs w:val="24"/>
          <w:u w:val="single"/>
        </w:rPr>
        <w:t>ordinaria del Concejo Municipal del cantón Cuenca celebrada el día jueves 11 de enero de 2024</w:t>
      </w:r>
      <w:r>
        <w:rPr>
          <w:rFonts w:cs="Courier New" w:ascii="Courier New" w:hAnsi="Courier New"/>
          <w:b/>
          <w:caps/>
          <w:color w:val="000000"/>
          <w:sz w:val="24"/>
          <w:szCs w:val="24"/>
          <w:u w:val="single"/>
        </w:rPr>
        <w:t>”, con Los VOTOs EN BLANCO de lOS señorES ConcejalES mgst. JOSÉ FAJARDO SÁNCHEZ Y MGST. WÓLFRAM PALACIO BAUS, por no haber estado presenteS en dicha sesión.</w:t>
      </w:r>
    </w:p>
    <w:p>
      <w:pPr>
        <w:pStyle w:val="Normal"/>
        <w:spacing w:lineRule="auto" w:line="360" w:before="0" w:after="0"/>
        <w:jc w:val="both"/>
        <w:rPr/>
      </w:pPr>
      <w:r>
        <w:rPr>
          <w:rFonts w:eastAsia="Times New Roman" w:cs="Courier New" w:ascii="Courier New" w:hAnsi="Courier New"/>
          <w:b/>
          <w:caps/>
          <w:sz w:val="24"/>
          <w:szCs w:val="24"/>
        </w:rPr>
        <w:t>3.- Conocimiento del Presupuesto y del Plan Operativo Anual (POA) 2024 de la Empresa Pública Municipal de Aseo de Cuenca, EMAC EP; Se conocerá el oficio Nro. 0046-EMAC EP-GGE-2024 suscrito por la Gerente General, Mgst. Caridad Vazquez Quezada;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as y señores Concejales, de ahora en adelante y seguramente en las próximas semanas voy a traer a conocimiento del Concejo Cantonal, los diferentes presupuestos y POA que se aprobaron en las empresas públicas, tal como manda la norma que tiene que ser de conocimiento de este Concejo Cantonal en la cual varios de ustedes son miembros de dichos directorios, en ese sentido, como es la primera ocasión que este Concejo en pleno conoce un presupuesto, lo que he pedido a los diferentes gerentes y las gerentes, es que se pueda hacer la exposición de los POA y que se pueda hacer después la exposición de la parte del presupuesto como tal y luego de aquello poder dar paso evidentemente, a cualquier duda, inquietudes que ustedes tengan, respecto de estas aprobaciones que se dieron ya en los Senos de sus directorios, lo que creo que es importante en esta situación y más bien pongo a consideración de ustedes, es para que se puedan conocer las diferentes acciones que están planteadas en los POA y que obviamente ustedes también puedan ejercer su rol de fiscalización y seguimiento en estos proyectos que se han planteado, si es que no hubiere alguna otra indicación por parte de ustedes o alguna inquietud, voy a pedirle a la señora Gerente que pueda iniciar la exposición sucinta sobre POA y presupuesto como tal y luego quizás alguna discusión en caso que hubieren inquietudes, señora Gerent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GERENTE GENERAL EMAC E.P.: muy buenas tardes señor Alcalde, señoras y señores Concejales, el día de hoy voy a presentarles la planificación de la EMAC para el año 2024, dividida en dos partes, el POA por un lado y el presupuesto, es importante comenzar diciéndoles que los ejes estratégicos que el directorio ha puesto como ejes importantes para la EMAC, es la innovación y la tecnología, el bienestar ambiental, eficiencia y calidad, la protección de derechos y el bienestar social, son los ejes por donde nos movemos y esta presentación está dividida en tres partes que tienen que ver con los procesos más importantes que tiene la EMAC, los procesos más complejos también, están divididos en tres áreas, la primera es la gestión integral de residuos, la gestión en áreas verdes y la gestión institucional, en total son 24 proyectos para el POA 2024, que ascienden a 2 millones 385 mil 329 dólares, en gestión integral de residuos que es como el corazón de la EMAC, hay seis proyectos por 409 mil 994 dólares, esos seis proyectos son el proyecto KOICA, el proyecto, el proyecto de la planta de RAEE’s, la fase sur, el seguimiento al convenio con Santa Ana, que es el territorio en donde está el complejo de Pichacay y el plan estratégico territorial de la EMAC al 2050.</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proyecto KOICA es importante contarles que el municipio firmó 9 millones de dólares no reembolsables, esos 9 millones de dólares están en proyectos de inversión, nosotros tenemos una inversión ahí de 40 mil dólares, apenas, digamos, frente a los 9 millones de dólares y fortalece el aprovechamiento de residuos reciclables y el fortalecimiento del reciclaje inclusivo, además de eso las plantas comunitarias que tenemos de reciclaje con ARUC y con el Chorro, la planta de separación y aprovechamiento de la EMAC, la renovación de camiones de reciclaje, la ampliación de la capacidad del procesamiento de la materia orgánica, con esta ampliación tendremos la planta de materia orgánica más grande del país, de compost y de humus, el incremento del coprocesamiento de residuos industriales, en este momento tenemos un convenio con HOLSIM para todo lo que es la industria cementera, hay un rubro importante en educación para lograr cambiar los hábitos y las conductas ciudadanas, de las experiencias en otros países, al menos dos años en educación sobre residuos, lograría un cambio de conductas y el desarrollo y fortalecimiento institucional que también es un apoyo directo al fortalecimiento y a la institucionalidad de la EMAC, esos son los 9 millones no reembolsab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proyecto de la AFD es un proyecto que se está trabajando, entiendo, a fin de este mes viene la comisión, del Bando de la AFD, del gobierno francés para discutir los proyectos que les vamos a presentar acá, básicamente tiene que ver con deshechos comunes, orgánicos, reciclables, coprocesamiento y sanitario en áreas que no se cruzan con el proyecto de KOICA, es decir son intervenciones diferent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a planta de RAEE’s, esta planta es nueva, esperamos que en abril de este año les podamos invitar a la inauguración, esta es la primera planta pública que lo que hace es reciclar todos los aparatos electrónicos y eléctricos que tengamos en la ciudad, tiene un monto de 245 mil 901 dólares, además de eso nos permite entrar dentro de un sistema de reciclaje que lo estamos redefiniendo en la EMAC, este es un proyecto piloto en este año, pero para el siguiente año queremos que esta planta crezca y eso lo estamos trabajando con la Universidad de Cuenca y el Gobierno Suizo, el Gobierno Suizo prácticamente nos ha apoyado en como armar la planta, pero también nos está enviando la maquinaria que es la maquinaria peladora de cables como una donación de ese gobiern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a fase sur del relleno sanitario que es la parte más estructural y compleja de la EMAC, este proyecto lo trabajamos con la Universidad de Cuenca, es una consultoría, en donde está prácticamente ejecutado todo, lo que la universidad nos da son los diseños definitivos de la fase sur del relleno sanitario de Pichacay que alarga la vida útil del relleno hasta el año 2031 y que podría alargar la vida útil del terreno si es que compramos más espacio hasta el año 2043, este proyecto nos define también un modelo de financiamiento para la ejecución de estas obras, estamos trabajando este financiamiento con el Banco del Estado actualmente para por lo menos este año iniciar con la primera fase de la fase sur del relleno sani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plan estratégico prospectivo territorial de la EMAC, este es un plan estratégico que comenzó a trabajarse desde diciembre del año pasado, es un plan que nos hace pensar cuáles van a ser los servicios que va a tener la EMAC al año 2050, cómo está creciendo, digamos así, estas áreas, en lo que son residuos de todo tipo y que nos permite pensar ese futuro deseable, una arquitectura estratégica del territorio, aquí es importante decirles que la EMAC y la dirección de Planificación están trabajando de manera muy cercana porque la EMAC tiene que ir creciendo en la medida y en la lógica que está creciendo la ciudad, de tal manera que podamos diseñar cuáles van a ser las rutas que deberíamos cubrir hasta el año 2050, cuáles son los negocios inteligentes que podría tener la EMAC hasta el año 2050 y por eso el señor Alcalde nos ha pedido que hagamos un estudio de prefactibilidad de la primera planta pública de plástico que está a nivel de prefactibilidad y que también iniciaremos con la caracterización de la escombrera para poder transformar los recursos de la escombrera en materiales de construcción, estamos analizando varios modelos para ver cuál le conviene a la EMAC pero todo eso está asentado en un plan estratégico prospectivo que nos permita saber lo que tenemos ahora, pero mirar también aquellas imágenes de futuro de lo que puede ocurrir y de lo que realmente ocurre con la información que tenem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Hemos identificado en el plan prospectivo la identificación de grandes generadores o generados importantes que tengamos en la ciudad, por ejemplo identificar con claridad el territorio industrial, ese deberá tener un tipo de reciclaje y un tipo de valor que le demos a esos residuos que es distinto a los residuos domiciliarios por ejemplo, el diseño de rutas, como les decía, una optimización de recursos en las frecuencias de recolección y todo esto con una alta participación comunitaria, porque digamos que la separación en la fuente es la estrategia más importante que en este caso tiene la ciu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uego vamos a la otra área, que es un área bastante grande que la EMAC ha ido creciendo, no en personal, digamos, pero sí en competencias, que es la gestión de áreas verdes, nosotros estamos a cargo de 275 parques y 420 hectáreas de área verde, aquí lo que estamos planteando como un tema prioritario es la actualización de la tasa de áreas verdes, en este momento esta área de la EMAC se hace cargo como les decía de toda la envergadura de áreas verdes y parques con la tasa que está atada a la telefonía fija, entonces, cada vez tenemos menos recursos de esa tasa y cada vez tenemos más hectáreas de área verde, con los nuevos parques o las nuevas zonas que construimos con redondeles, con parterres, aquí contratamos una consultoría con una Universidad de Cuenca que está analizando los escenarios para esta tasa, el momento que tengamos ya esa consultoría lista, vamos a socializarle al Concejo Cantonal para ver cuáles serían las mejores opciones, ellos plantean algunos escenarios que lo están terminando en este m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enemos la intervención de parques barriales, aquí hemos hecho una priorización de la priorización para poder atender aquellos barrios y aquellas zonas donde no hay parques, ponerles un ejemplo, en Totoracocha tenemos 20 parques, es decir tenemos parques suficientes para la ciudadanía, cubierta la necesidad de área verde por habitante, pero en otros barrios en cambio no tenemos parques entonces la idea es poder identificar aquellas zonas que no tienen espacios verdes para poder establecer estos espacios, vamos a recuperar los parques en este año, de Llacta-Huasi, Jerónimo Miguel, Las Peñas, Los Murales, la ciudadela Gaspar Sangurima de las parroquias de El Vecino y Yanuncay, aquí también hemos hecho una priorización de los requerimientos ciudadanos que se ha trabajado con Gobernabilidad, tiene una inversión de 115 mil 474 dólares que son las obras en parques barriales, 7 mil dólares en fiscalización, 35 mil dólares en obras de parque de la Ciudadela Gaspar Sangurima, 1 millón de árboles y plantas para Cuenca, tenemos ya listo el plan de 1 millón de árboles que es uno de los planes que nos ha tocado ponerle mucha cabeza porque necesita muchísima coordinación ciudadana, institucional, barrial, juntas parroquiales, para poder llegar a la meta, pero la meta no es solamente la meta, la meta es que en realidad podamos cuidar ese 1 millón de árboles, por lo tanto tener una corresponsabilidad de esa siembra, tenemos aquí también dentro de esta área, lo que son los ajardinamientos de áreas verdes, parterres, redondeles y hay un monto de 210 mil dólares para el ajardinamiento y las principales avenidas y parterres de la ciudad y también la adquisición de árboles y plantas, a pesar de que tenemos el vivero público más grande del país, la producción de árboles, son 60 mil árboles por año y queremos poder duplicar esta producción con este programa de 1 millón de árbo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n suministro y montaje de mobiliario, el objetivo es renovar todo el mobiliario que está en los parques lineales, en este momento tenemos un mobiliario de madera que tiene alrededor de 25 años que no se han cambiado, está en muy mal estado, ya no nos permite mantener, tenemos que reponer y cambiarlos, es una inversión de 30 mil dólares con el mobiliario para el diseño y 422 mil 250 dólares para el mobiliario, aquí en este tema comentarles que estos nuevos juegos infantiles tienen que cumplir una norma INNEN que es la norma de seguridad infantil, ya no se puede poner los juegos que podemos ver en algunos parques antiguos porque causan muchos accidentes para los niños, entonces necesitamos un diseño que permita garantizar la seguridad de estas normas que se deben cumpli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ejoramiento de la infraestructura del parque El Paraíso, que es el parque más visitado de la ciudad, luego le sigue el Parque de La Madre y tercero el parque Tarqui – Guzho, aquí lo que queremos hacer es la adecuación y el arrendamiento de ocho quioscos, son ocho quioscos totalmente nuevos, con un patio de comidas que está rediseñado y para el próximo mes ya podríamos hacer la inauguración, la adquisición de 10 botes para el uso recreativo de la laguna, la laguna es lo que más atrae a las familias en el parque, entonces es necesario comprar más botes y la automatización del parqueadero El Paraíso, nosotros estamos a cargo del parqueadero y vamos a automatizarlo, son 40 mil 280 dólares en obras, 20 mil los botes para la laguna y 40 mil en la automatización del parqueadero del Paraís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El proyecto del mantenimiento y mobiliario de los parques de San Blas y San Sebastián, estos parques son los clasificados como históricos, patrimoniales, que tienen un tratamiento diferente, necesitamos rehabilitar todo el mobiliario de estos parques y también tenemos que hacer los estudios para la rehabilitación de la pileta de San Sebastián que tiene complicaciones estructurales, en esto está destinado 163 mil dólares para el mantenimiento del mobiliario de los dos parques y 30 mil dólares para los estudios y la rehabilitación de la pileta; en el Tarqui Guzho, aquí los juegos están nuevos, están bien, lo que vamos a hacer es la automatización del parqueadero por un monto de 40 mil dólar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n la reconstrucción de parques, aquí tenemos el rediseño del parque Jaime Roldós, en un área de 1 mil 387 m2, el desarrollo de estudios y diseños para la reconstrucción del parque Los Andes y Molinero, la actualización de estudios para la reconstrucción de los parques la Hauira, Paraíso III y Uzhna, con una inversión de 20 mil dólares para el rediseño del parque Jaime Roldós y 60 mil dólares para los diseños y la reconstrucción de estos tres parqu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En la readecuación de parques, aquí están los estudios y diseños de diez parques de la zona norte y sur de la ciudad por un monto de 60 mil dólares, podemos ver ahí qué parques están, parque Las Américas, Santa Anita, Allcuquiro, Curiquingue, El Ángel, Kennedy, Los Lagos, Luis Alarcón y Paraíso I, en el caso del Parque de La Madre nosotros tenemos previsto un mantenimiento básico, pero el día de ayer señor Alcalde, señoras y señores Concejales pudimos estar en la Comisión de Áreas Históricas para presentarles un proyecto que quiere la empresa privada, en este caso KIA, apoyar con el mantenimiento del Parque de La Madre, entonces ese es un proyecto que lo estamos trabajando y estamos mirando la factibilidad que esto pueda ser posibl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n la intervención de la laguna del Parque de Quetzal o llamado el parque de los peces, son 12 mil dólares de inversión en esta laguna, básicamente en la lagun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Y en el fortalecimiento institucional que es la tercera área de la EMAC, tenemos seis proyectos por 437 mil 587 dólares, aquí está la implementación de estudios eléctricos para la planta de operaciones y también para la planta de compost y humus y el plan integral de mantenimiento y renovación de equipos de maquinarias y vehículos, este plan integral es importante y la AFD nos solicita que tengamos un plan en donde previamente hagamos un análisis de la flota vehicular para saber qué es lo que requiere la empres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En tecnología tenemos el </w:t>
      </w:r>
      <w:r>
        <w:rPr>
          <w:rFonts w:cs="Courier New" w:ascii="Courier New" w:hAnsi="Courier New"/>
          <w:sz w:val="24"/>
          <w:szCs w:val="24"/>
        </w:rPr>
        <w:t>Ethical Hacking, necesitamos un sistema más seguro y es una exigencia institucional, el sistema de cuadro integral para la planificación de la EMAC con todas sus áreas, en talento humano queremos hacer un análisis de la reestructura orgánica, la EMAC no ha cambiado mucho desde hace 25 años, son las mismas áreas, pero necesitamos un estudio para saber si podemos incluir un área más que es el área de innovación y negocios de la EMAC para poder tener más recursos para la ciudadanía y esta reestructura orgánica de la EMAC nos dirá en qué áreas hay que fortalecer, una que segura hay que fortalecer es áreas verdes por ejemplo, que es una jefatura súper pequeña y que tiene muchas actividades, la página web de la EMAC que ya estará lista en un par de meses, de tal manera que sea una página amigable y que todos los clientes que tenemos puedan pagar desde la página web, esto sería el POA, no sé si es que del POA hay alguna pregunta, duda o paso al presu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semos al presupuesto y luego vamos a las consultas que puedan exist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DE LA EMAC E.P: en el caso del presupuesto de la EMAC, el total del presupuesto asciende a 31 millones 665 mil 795, los ingresos corrientes son 27 millones 580 mil 267, esto corresponde a tasas y contribuciones con 26 millones 938 mil 328, ahí podemos ver la gran dependencia que tenemos de la tasa y es importante también por eso tener otras áreas en donde tener recursos propios, la venta de bienes y servicios de entidades de ingresos operativos de empresas públicas son 75 mil dólares, renta de inversiones y multas 205 mil 939, otros ingresos 301 mil, ingresos de capital 16 mil, venta de activos no financieros 16 mil, ingresos de financiamiento 4 millones 069 mil, esto básicamente es un préstamos que tenemos actualmente con el BDE, saldos disponibles 269 mil 528 y cuentas pendientes por cobrar 3 millones 800 mil, dando un valor total de 31 millones 665 mil 795, contarles que la ejecución presupuestaria en ingresos es de 95% y la ejecución presupuestaria que cerramos en el año 2023 es de 80.5%, teniendo en cuenta que llegamos a la EMAC prácticamente en el mes de jun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caso de egresos son 31 millones 665 mil 795, pueden ver los egresos corrientes, 4 millones 860 mil, egresos en personal 2 millones 385 mil, egresos por bienes de consumo 297 mil, egresos financieros 199 mil, otros egresos corrientes 35 mil 120, tenemos también transferencias o donaciones corrientes, no sé si quieren que les lea rubro por rubro, en la carpeta ustedes tienen toda esta información del año 2023 y del año 2024, los egresos de producción, los egresos de inversión, las transferencias o donaciones para inversión, egresos de capital, bienes de larga duración, las inversiones financieras, la aplicación del financiamiento, la amortización de la deuda pública, pasivo circulante, otros pasivos, con un total de 31 millones 665 mil 79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grupo presupuestario, bueno, en este caso están los grupos a los que pertenecen, los 2 millones 385 mil 329 dólares del POA, eso significa un gasto de inversión de 2 millones 673 mil dólares, en el gasto corriente 202 mil 655 y en gastos de capital 180 mil, ese es el presupuesto POA 2024 desagregado en gasto de inversión, gasto corriente y capi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uáles son los retos que tenemos para este año, uno, la sostenibilidad de los servicios con la discusión de la tasa de áreas verdes, el derecho a la vista pública y los cobros que debemos actualizar en la actual escombrera que tenemos, el complejo verde, ojalá podamos trasladarnos a un edificio propio, modernizar nuestra planta de operaciones, la planta de aprovechamiento y tener un museo interactivo, en la EMAC todas las semanas tenemos muchos niños que visitan la EMAC y también visitamos escuelas y hemos visto la necesidad de tener en este complejo verde una estación de museo, la dignidad de las hormigas chuas, también es un eje que nos plantea el directorio en donde se pueda garantizar el cumplimiento de todos los contratos que tenemos en la EMAC para que se pague a tiempo y que tengan todos los beneficios legales y la planificación prospectiva, este es un trabajo coordinado con la Dirección de Planificación donde podamos tener escenarios territoriales estratégicos para la visión futura del cantón y para pensar a la EMAC hasta el año 205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innovación y negocios, les decía, esto en la consultoría que tendríamos de la reestructura de la EMAC plantemos una unidad de innovación y nuevos negocios y una planta de aprovechamiento de plásticos o escombros, tenemos para este año el seminario internacional de economía circular, conformamos una red de municipios el año anterior, sería digamos, el mismo seminario, los componentes del mismo seminario que algunos Concejales nos apoyaron y que esta vez sería ya un seminario inter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ra poder compartir las experiencias y e ideas de nuevos negocios en diferentes partes del mu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educación ambiental, hace más o menos un mes el Ministerio de Educación nos aprobó el proyecto de 1 millón de árboles en escuelas y colegios, entonces aquí vamos a ejecutar ese millón de árboles con escuelas y coleg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l circuito de parques educativos y de desarrollo en este plan de prospectiva lo que queremos no son solo parques sino parques que efectivamente nos puedan ayudar a la educación y al desarrollo infantil y servicios culturales y ambientales dentro de estos parqu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a sería la presentación señor Alcalde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gerente, luego que se ha explicado y tiene los documentos adjuntos al orden del día señoras y señores Concejales sobre el POA y presupuesto del año 2024, para esta empresa, pongo a consideración de ustedes, es un tema de trámite, de conocimiento en el Seno de este Concejo, pero si es que alguien requiriere alguna información adicional de algún proyecto, número o algún tema que ustedes consideren, dejo abierto para que puedan hacer uso de la palabra por favor.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y buenas tardes, compañeras y compañeros Concejales miembros de la Corporación Edilicia, entiendo que básicamente nosotros damos por conocido, más bien la intención es que respecto a temas de información nos pueda compartir información respecto a un tema de cuentas por cobrar 3 millones 800 mil referente a qué nomás comprende eso, si sin tasas a qué sector está dirig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otro tema y entiendo que también el directorio ya en su momento ha aprobado, pero tal vez considerar en esta posibilidad de la extensión urbana que se va dando en algunos lugares, se van generando algunas accesibilidades como por ejemplo la Av. Del Migrante, desde la Kennedy hasta prácticamente Checa, en la que da grandes posibilidades de crear algunos espacios deportivos, caminerías y otros más, habiendo la posibilidad inclusive de incorporar el tema de las parroquias, tal vez poder considerar y ver la posibilidad, en el caso de Checa de hecho tenían un proyecto para hacer un tema de caminerías desde allá, entonces de pronto poder incorporar algunas propuestas desde las juntas parroquiales también se han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cía usted, la capacidad del vivero que tiene a pesar de ser más grande, es de 60 mil anual las plantas, en la necesidad de hacer un proyecto de casi 1 millón de árboles, queda debiendo hacerlo, inclusive tal vez hasta en cuatro años, la posibilidad es de incorporar a las juntas parroquiales o generar pequeñas unidades de negocios en organizaciones que pueda permitir fortalecer el trabajo, el empleo, pero sobre todo poder cumplir un tema de producción de plantas, creo que eso también se debería ver la posibilidad de incorpo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tro de los temas que quisiera conocer es si es que existe un censo de terrenos con la posibilidad de convertirse en áreas verdes, siempre por el tema de construcciones u otros lugares que se van estableciendo a favor del municipio, la posibilidad de tener estos y la posibilidad de que se conviertan en nuevos parques, en nuevas áreas verdes en diferentes barrios, todo el mundo en las asambleas parroquiales o parque o casa comunal, vía, puente o lo que sea, pero yo creo que también es importante primero saber si es que nosotros podemos contar a nombre del municipio con algunos espacios disponibles en algunos lug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el otro tema era el tema de mobiliario, pero veo que ya está dentro de los proyectos, el Parque El Paraíso es uno de los lugares este rato más amplios, más grandes, no sé si tal vez igual o menor que el parque Miraflores, pero creo que sí es necesario contar con una infraestructura adecuada, si ustedes van al parque El Paraíso, este rato está cercado principalmente en unas zonas donde antes eran restaurantes o se podía hacer la provisión de alimentos, este rato está en malas condiciones y hay otra zona que es para temas infantiles que es educación infantil y el tema de la EMOV, también está en un franco deterioro, el tema de la renovación de esos triciclos y cosas por el estilo que se podrían ir incorporando y que se podrían inclusive repetir en otros espacios que es bastante demandado, de hecho en varias ocasiones voy al parque El Paraíso y es bastante demandado, es bastante visto ese parqu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s campañas de prevención de residuos, de la EMAC, en todo este proceso de reciclaje y de reutilización de recursos siempre es necesario el tema de la campaña de prevención de residuos, entonces vi que estaba al último establecido un tema hacia las unidades educativas, pero yo creo que hay tres niveles en los que se debería fortalecer, el tema de las unidades educativas, la población cuencana porque es un tema de reducción de la basura y el tercero hacia los visitantes, cada vez que hay los feriados, si ustedes ven el Cajas o si ustedes ven hacia los lugares, creo que la gente no tiene la costumbre, igual que los cuencanos, pero se ven dañados nuestros lugares tradicionales de visita,  como parques, de El Cajas y otros más, entonces yo creo que en esos tres niveles podrían ser las campañas de concientización en las cuales se podría trabajar, nada más esas las observacione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voy a dar la palabra de dos en dos a los compañeros Concejales para que se pueda evacuar en grupo las consultas, allí está la señora Gerente y el equipo que vayan tomando nota de las misma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un saludo cordial a su persona, a las y los compañeros Ediles, a las y los señores directores y a todas las personas que nos acompañan en esta tarde, un saludo cordial señora Gerente, qué gusto saludarle a su persona, tengo algunas consultas María Caridad, en este caso tengo la primera, en relación a la ejecución presupuestaria de agosto al 31 de diciembre del 2023, tengo en el número 71 habla de egresos en personal para inversión, habla de ahí de un valor devengado del 91.82%, quisiera saber de qué se trata este egreso en personal para inversión y abajo en el 73 habla de bienes y servicios para inversión y en el 77 habla de otros egresos de inversión, me llama la atención en el 71 egresos en personal para inversión, esa es l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otra, tengo en relación a la proforma presupuestaria 2024, si por favor nos ayuda con detalle cuál es el valor, porque está el número 17, rentas de inversiones y multas, un valor de 205 mil dólares, por favor si nos puede aclarar cuál es el valor en relación a las mul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la última consulta que tengo en relación a la proforma presupuestaria de ingresos y gastos, no sé si me puede aclarar en relación al tema, al 14.02.01, habla de productos agropecuarios y forestales y le repite 14.02.01 si no le pone otros códigos, no sé si es el mismo, pero es el mismo valor 75 mil dólares, ahí me llegó una duda y sobre todo en el 17.04.04, incumplimiento de contratos, hablamos de 77 mil 939, este valor de incumplimiento de contratos de quién, de nosotros o de qué empresa es, que por favor me ayuden con esa aclaración,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 las consultas de los dos señores Concejales. Señora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DE LA EMAC E.P.: he recogido algunas preguntas, si se me va algo por favor me comentan, en el caso de la EMAC, la EMAC puede intervenir en áreas verdes conformadas y definidas como parques, entonces si la Dirección de Planificación efectivamente conforma las áreas verdes en la Av. Del Migrante, nosotros podemos actuar, nosotros no conformamos las áreas verdes, no construimos parques, hacemos mantenimiento y readecuación de parques, cuando el municipio termina de hacer un parque, le entrega la administración a la EMAC, la definición de los parques o los corredores verdes que existirían en la Av. Del Migrante, sería una planificación municipal y luego de eso nosotros podemos hacernos parte de esas áreas conform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vero actualmente está produciendo 60 mil árboles y plantas, con toda la repotenciación que estamos planteando en este año, llegaremos a una producción de 120 mil, es importante decirles que la meta de 1 millón de árboles, el 60% del cumplimiento de la meta, lo vamos a hacer ETAPA y la EMAC, ETAPA aporta a la consecución de esta meta, ETAPA también tiene un vivero y sumamos esto, en el caso del Consejo Provincial, el Consejo Provincial se une a este programa con 400 mil árboles y estos 400 mil árboles se van a trabajar con todas las juntas parroquiales, allí hay una cooperación estratégica para poder llegar a 1 millón de árboles y hay una cuta del sector privado, educativo, las Cámaras, la Cámara de la Construcción quiere apoyarnos, diferentes entidades, para poder llegar al 100% de la meta en los cuatro años, pero como les digo, gran parte de esta meta lo va a cumplir ETAPA y la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 las unidades educativas, estamos totalmente consientes que no es solamente ahí donde deberíamos hacer estas campañas, sino en los barrios, en los mercados, en las industrias, para poder reciclar cada vez más, ahora mismo el Alcalde nos ha pedido que diseñemos la campaña Cero Basura, que es una campaña de toda la Corporación para tratar de consumir menos plásticos y ojalá podamos tener en los siguientes eventos, cuanto se realicen, como un experimento, por ejemplo un concierto cero basura, eso sería bastante importante, entonces son estos cambios de conducta educativa que queremos llegar a todos los esp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caso de la deuda de 3 millones 800 mil, quisiera pasarles con la Directora Administrativa Financiera para que nos explique esos detalles de las partidas que ustedes nos han ped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ADMINISTRATIVA FINANCIERA DE LA EMAC E.P.: buenas tardes señor Alcalde, señoras y señores Concejales, con todos los presentes, con respecto a la primera pregunta de los 3 millones 800 mil, de cuentas pendientes por cobrar, en el anexo que ustedes tienen, en ingresos 2024, en la cédula presupuestaria están desagregados los 2 millones que corresponden a las cuentas por cobrar, que vienen acumuladas de años anteriores, nuestra cartera vencida está desde el 2014 y lo que corresponde a 1 millón 800 mil por anticipos de contratos que se encuentran vigentes y que por su naturaleza se van amortizando y devengando y terminan en el año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respecto a la consulta sobre la codificación que está en la cédula presupuestaria de 14.02.01, así nos presenta el clasificador presupuestario, entonces corresponde a los mismos valores, sumados los valores, nos dan a la cuenta principal que en este caso sería el 14, entonces en este caso la 14.02.01 que son productos agropecuarios son 75 mil dólares, es la suma del 13, 14, 17 y 19, que son ingresos corrientes, en este caso serían 27 millones 580 mil 267.9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respecto a la consulta del grupo 71, corresponde al grupo que es de personal, que está distribuido para inversión, en este grupo de gasto tenemos sueldos y salarios y también tenemos todo el valor para lo que son retiros del personal que voluntariamente desea salir de la institución y muchas de las veces no se da el cumplimiento del reti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las multas también consultó la señora Vicealcaldes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ADMINISTRATIVA FINANCIERA DE LA EMAC E.P.: con respecto a incumplimientos de contratos que habíamos puesto en el ítem 17.04.04, recordarles que es una cédula presupuestaria de ingresos en donde nosotros programamos 77 mil 939.26, en caso de que en nuestros contratos tengamos algún contratista que no cumpla y que tengamos que aplicar las multas correspondientes, se recaudarán en este íte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ra finalizar el primer bloque de pregunta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ADMINISTRATIVA FINANCIERA DE LA EMAC E.P.: dentro de nuestra cédula presupuestaria tenemos el ítem 17.04.02 que son infracciones a ordenanzas municipales, en este caso la institución hace a través de todo su personal las constantes revisiones y cumplimientos de la ordenanza y en caso de que tengamos alguna infracción a través de este ítem presupuestario damos la recaudación de las multas que se establezc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mi consulta era en relación a que en el numeral 7 dice, rentas de inversiones y multas, hay un valor de 205 mil 939, mi consulta era, cuál es el valor de las multas recaud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ADMINISTRATIVA FINANCIERA DE LA EMAC E.P.: se está programando 205 mil, distribuidos en rentas por arrendamiento de los bienes de la institución 20 mil, intereses de mora que son 90 mil, las multas por las infracciones municipales 95 mil e incumplimientos de contratos 77 mil, esa es la suma de todos esos va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voy a dar en el siguiente bloque de consultas la palabra en el siguiente orden que me han solicitado, Concejal Bermúdez, Pesántez y Alvarad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Alcalde, buenas tardes, buenas tardes a todos los miembros de la mesa, compañeros Concejales, servidores públicos y funcionarios públicos y a toda la ciudadanía, tengo algunas dudas, realmente estoy revisando, hablamos del comparativo señora Gerente buenas tardes y bienvenida a la mesa, son 936 mil 498.58 de incremento al gasto que se está haciendo, comparativo del presupuesto de gastos, tenemos en el nivel 2, egresos corrientes, en el año 2023 ustedes tienen 4 millones 436 mil 239 con 44 y para este año se eleva la partida en casi 424 mil dólares en egresos corrientes, sabemos que el egreso corriente es justamente los gastos que la administración pública genera para su funcionamiento diario y genera este tipo de cosas, pero me llama mucho la atención, que 424 mil dólares, se incrementen de un año al otro, en primera; en segunda, va contrataciones de personal, no van a haber contrataciones de personal, perfecto; en egresos de personal hay 2 millones 041 mil 069 con 35 y el egreso 2023, en el egreso 2024 son 2 millones 385 mil 909 con 79 dándonos una diferencia de 344 mil dólares, sabemos que el salario básico es el que incrementa las proporcionalidades de los pagos en gastos corrientes cuando se trata de nómina, se subieron 10 dólares, lo que no significa que se haya subido más en esta proporción, en esa prorrata, entonces, lo que yo le pido señora gerente es que usted me explique por qué tanta esta situación, luego, en bienes y servicios de consumo de 1 millón 827 mil se sube a 2 millones 097 mil con una diferencia de 269 mil dólares, luego, los bienes y servicios para inversión de 15 millones 477 mil 152.47, se sube 1 millón 046 mil dólares a 16 millones 523 mil 566 con 16, dentro de esto vemos que existe un incremento del comparativo del presupuesto de gasto, mucho más amplio, por qué, porque ustedes nos ponen en el cuadro 936 mil 498 con 58 y de la simple suma de estas pocas partidas que he podido analizar, está mucho más de los 900 mil dólares que ustedes están haciendo conocer al Concejo Cantonal, esto sí necesito una explicación y además que, cuáles son los bienes y servicios para inversión, creo que van a comprar los carros, me parece o por qué se sube 1 millón de dólares en esta partida especialmente y además, cuánto genera el tema del personal en el manejo de nómina y en el pago de cada una, sabemos muy bien que dentro de los egresos de personal, el egreso en personal para inversión está bastante bien manejado, puesto que ahí está el 23 de la LOEP que genera el retiro voluntario como ustedes conocen y tiene que generarse también esa provisión de gastos, ahora, en esa provisión de gastos cuánto ustedes tienen planificado, porque no pueden salir los trabajadores o los servidores públicos, sin la debida planificación, cuántos dentro de esta partida están planificados y cuántos n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Concejal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a la ciudadanía que nos escucha a través de las redes sociales, señor Alcalde, muy buenas tardes compañeras y compañeros Concejales, señores Gerentes de las diferentes empresas y a los directores del GAD municipal, mi pregunta es en cuanto al comparativo, a los egresos en personal para la producción, en cuanto a los bienes de larga duración, si va a existir una reposición de equipos; ahora, las partidas presupuestarias, en el 24.01.05 tenemos 16 mil de vehículos, es necesario saber si es un nuevo vehículo o es por manten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He podido ver que en las cédulas presupuestarias tenemos como 41 codificaciones de partidas para consultorías, quiero saber qué consultorías so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 partida 53.06 hace referencia a la contratación de estudios para investigaciones, sabemos que también es un rubro alto, entonces sí es necesario tener conocimiento sobre esto y referente a los proyectos, en el proyecto 20 del plan integral de mantenimiento y renovación de equipos, maquinarias, vehículos, es solo un plan o ya es un costo de manten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sobre el último, el proyecto 23, reestructuración orgánica de la EMAC, a qué se refiere contar con los instrumentos técnicos fundamentales, si tenemos talento humano, hasta aquí mis pregunt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Pesántez y terminamos esta ronda con el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muy buenas tardes con todas las compañeras, compañeros Concejales y todos quienes se encuentran en la sala de diferentes direcciones y departamentos de la Corporación Municipal, quería hacerle una consulta sobre el tema de las cuentas pendientes por cobrar, vemos un rubro en el comparativo codificado 2023 y la proforma de egresos 2024 que asciende a 3 millones 800 mil dólares por cobrar, entendiéndose que si es que este valor tenemos por cobrar, quisiéramos conocer quiénes son los deudores principales de esta deuda, valga la redundancia y si es que son instituciones públicas, de pronto con la remisión de intereses que acaba de aprobar la Asamblea, entiendo yo que probablemente esto no se cobre, estos intereses, entonces quería conocer si es que son instituciones públicas o quiénes son los deudores,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previo a que se den las primeras respuestas a las señoras y señores Concejales, debo poner por una consulta del Concejal Bermúdez, el Directorio de la EMAC fue el primer directorio que se llevó adelante, allí estuvo la Concejal Rocío Juca que es miembro delegado de este Concejo y como ella recordará y puede dar fe, el presupuesto no fue planteado y como fue el primero, con las solicitudes de incremento de sueldo que las asociaciones de los empleados habían solicitado, eso se nos leyó efectivamente en la sesión de directorio, pero una vez que se hizo eso de conocimiento público y más bien señora Gerente para que le pase las actas transcritas al señor Concejal, se dio desde ese directorio y en todos en adelante, porque este fue el primero, que yo disponía que no haya absolutamente ninguna alza en ninguna empresa pública, en los temas de salarios, como esa había sido una solicitud legítima, por ciento, de los señores empleados, no así en el tema de trabajadores que cuando es contrato colectivo toca ajustarlos, usted conoce más que yo eso señor Concejal, pero en el tema de los otros rubros, se resolvió en el directorio, que se consideraron esas alzas que usted bien anota, pero al mismo tiempo que se aprobó el presupuesto se indicó que no habrá ninguna alza en ningún tema de sueldo y eso con la reforma al presupuesto que será seguramente a mitad de año, esos rubros pasarán a la inversión en los proyectos que se necesiten, esa aclaración nada más que la Concejala Juca puede ratificarla, continuemos con las diferentes exposiciones señora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gracias señor Alcalde, con esa aclaración del Alcalde, decirles que no hay alza de salarios, además de eso no se va a contratar nuevo personal en la EMAC, lo que estamos haciendo es contratar una nueva consultoría para que plantee una estructura nueva de la EMAC, en donde se le defina la jefatura de áreas verdes, que es una jefatura que nos está quedando pequeña y en esa consultoría de la estructura de la EMAC podremos, en el año 2025 determinar cómo tiene que crecer la EMAC y en dónde, lo que nosotros creemos es que necesitamos un área de negocios, de innovación, porque la EMAC está produciendo cosas, estamos produciendo compost, humus, sin embargo no lo estamos vendiendo o comercializando dentro del mercado como deberíamos hacerlo, porque no tenemos esa área, si logramos tener un proyecto de factibilidad por ejemplo en la planta de plástico, necesitamos conocer el mercado de los plásticos, de la transformación de escombros, entonces lo nuevo de esta empresa pública, tiene que apuntar a estos negocios que le dan valor a los residuos y esa área en la EMAC, que es el área que están teniendo todas las empresas que se dedican a esto en el mundo, es el negocio de los residuos, porque como ustedes ven tenemos una dependencia de más del 75% de la EMAC, de la tasa de recolección de basura que está atada a la energía eléctrica y también tenemos atada la telefonía verde, la tasa de áreas verdes, entonces en este momento no responde la institucionalidad a los retos que deberíamos tener, esa aclaración, no vamos a contratar más personas, no hemos contratado una sola persona más en la EMAC, somos los mismos que entr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la diferencia del codificado 2023 que son 2 millones 041 mil 079 dólares a 2 millones 385 mil dólares, tiene que ver con las personas de retiro voluntario, jubilación patronal, compensación por desahucio, provisión de políticas de retiro y está sumado también el contrato colectivo que de acuerdo a lo que dispone el Ministerio de Trabajo, representa en total los 324 mil 661 dólares que veíamos esa diferencia. En el tema de personal no sé si ya está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la consultoría de personal van a crear nuevas estructuras organizacionales dentro de la empresa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se hará un análisis del plan estratégico EMAC 2050, harán un análisis, digamos que van a la par, frente a la estructura de la EMAC lo que necesita la empresa, entonces por lo que conozco de la EMAC, creo que va a ir hacia las áreas verdes, fortalecer la jefatura de áreas verdes y nuevos espacios para innovación y nego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el tema, única y exclusivamente me queda claro todo lo que me ha dicho señora Gerente, bienes y servicios para inversión, es el rubro de aumento de 1 millón de dólares, eso me hace un poco de dud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ADMINISTRATIVA FINANCIERA DE LA EMAC E.P.: en el grupo 73.7 de inversión, está financiando todo lo que son los mantenimientos de los parques que ya la señora Gerente nos mostró en la presentación, eso está agregado, básicamente esto va destinado a todo lo que son servicios básicos, arrendamientos, guardianía y el mantenimiento de toda la infraestructura, tenemos bienes que están cargados a gasto corriente que es del administrativo y tenemos bienes cargados a producción y bienes en inver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se nos había solicitado las deudas por cobrar en la EMAC, tengo la lista señor Concejal si quiere mirarla, tenemos todo, desde ciudadanos que tal vez se fueron de la ciudad, no pagan su tasa o tienen deudas acumuladas de años, tenemos farmacias, clínicas, empresas, está toda la lista, si desea mirar, por deudores que a usted le preocupaba, digamos que son muy variados, desde ciudadanos hasta empresas, los deudores tenemos desde el año 2014, le voy a buscar quién es el mayor deu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de hecho por qué la consulta, porque posterior creo que estamos tratando un tema de ordenanza que está aplicado al tema de ley y seguramente lo que priorizaremos es que uno de los temas es que todas las entidades que cobran ETAPA o que cobran otros, puedan tener un reporte respecto al tema de las deudas, tipo de deudas o tipo de deudores, porque eso también significará establecer la posibilidad de que se les pueda remitir o no los intereses y deudas, habría que ver si son deudas en firmes o intereses, por eso es que es uno de los temas a pregun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nosotros tenemos digamos, deudas por cobrar 1 millón 156 mil 757, desde el año 2014, esto representa en intereses 125 mil 684, con un impacto del 0.40 a los 31 millones del presupuesto de la EMAC y también están las cuentas por cobrar, de lo que nos toca cobrar en el año 2024, eso es lo que suma los 3 millones 800 mil, deudas y cuentas, en cuentas por cobrar que son las deudas y cuentas, creo que con esta ordenanza de la remisión de intereses nos ayudará mucho al cobro de esto, como les digo hay de todo dentro del listado, la Concejal Mónica Pesántez nos preguntaba sobre la flota vehicular, este año no vamos a adquirir flota vehicular, lo que vamos a hacer es un estudio sobre la flota vehicular de la EMAC para analizar con mayor precisión qué es lo que necesitamos no solamente en recolección sino también en áreas verdes, barrido, entonces digamos que es todo un estudio más integral, no tenemos previsto comprar camionetas el siguiente año, debe ser un rubro de mantenimiento y tal vez se me fue algún otro dato señora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s bienes de larga duración había consultado la señora Concejala, está cargado a esa part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la partida 84 del compar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ADMINISTRATIVA FINANCIERA DE LA EMAC E.P.: en el año 2023 dentro del presupuesto se programó la adquisición de camionetas para todo lo que es el sector administrativo, por eso hay una disminución en este año y ya se adquirieron en el año 2023 y este año ya hay una reducción con respecto al 2024, porque en el 2023 tenemos un codificado de 771 mil y en el 2024 están 199 mil ochocientos, entonces ya se compraron las camionetas el año 2023 y en el año 2024 en cambio lo que tenemos es básicamente mobiliario que está por un valor de 40 mil dólares, tenemos equipos y sistemas informáticos por 35 mil dólares, tenemos bienes muebles por 3 mil 500 dólares, licencias que son lo que corresponde a la administración diaria, que se da para la EMAC en el grupo 84, ahí sí no hay una adquisición de maquinarias o equipo hasta que no tengamos el resultado de la consultoría que nos va a dar una política clara para poder hacer ya sea mantenimiento o renovaciones en caso de nuestra flota vehicular o maquinaria que requiera la empr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ra terminar con este bloque y luego darle la palabra al Concejal Guzmán y Fajardo, un tema adiciona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señora Gerente cuántas consultorías de talento humano tiene la EMAC hechas, realizadas, ya están dados los productos, cuándo fueron dados los productos y si están en ejecución o ya fueron ejecutados esos produc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DE LA EMAC E.P.: en el año 2014, ha sido la última, señor Concejal, el 2014 se hizo y en el 2018 se implementó.</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n tema adicional que había consultado la Concejal Pesántez es las consultorías que están previstas para este año, si se las puede enumer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DE EMAC EP: en total previsto como ustedes observaron en la presentación del plan operativo anual que es donde están todos los planes y proyectos, son 10 consultorías que están para POA entre estas está por ejemplo las consultorías para la readecuación de los parques barriales, suministro y montajes mobiliario que son los diseños, es decir no podemos realizar ninguna intervención en ningún área sin estos estudios que se trabajan como consultorías, también están los estudios para la rehabilitación de la pileta San Sebastián, el rediseño del parque Jaime Roldós, el plan estratégico prospectivo, el ethical hacking, la actualización de la página web, está también todas las licencias ambiental se trabajan como consultorías, la licencia ambiental para la gestión de los RAES, y también está la consultoría de la fase sur que ustedes vieron que es tan importante para garantizar la sostenibilidad del relleno, la actualización de la tasa de áreas verdes, que es una consultoría estratégica para poder incrementar los recursos que recibimos para poder intervenir las áreas ver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EMAC EP: solamente acotar que algunas consultorías de estas 11 ya se están terminando, es decir de la universidad de Cuenca ya se terminó, la que tenía que ver con los estudios de la fase sur, la de la tasa de áreas verdes está por terminarse, la del plan prospectivo se termina en un mes más, es decir ahí están las que vienen haciéndose desde al año anterior más las que se van a hacer est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tinuamos con las consultas del Concejal Federico Guzmán, y José Fajardo en ese orde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buenas tardes a los compañeros Concejales, compañeros Directores, miembros de este cuerpo Edilicio, y agradecer por su exposición a la Mgst. María Caridad Vásquez, soy testigo de su trabajo desinteresado que lo ha venido implementando, y señor Alcalde quizás es una nueva palabra pero si lo deberíamos empezar a pronunciar Cuenca como la biodiversa-ciudades, ya no es tan solo una ciudad verde, sino tenemos muchas áreas verdes muy bien cuidadas, muy bien implementadas a la que estaríamos también enfrentando el tema de cambio climático, con la exposición que nos ha indicado también la señora Gerente también entraríamos en una economía circular que para nosotros es bueno porque generamos ingresos, y generamos mano de obra ocupacional, mano de obra para la gente que necesita, también podemos decir que dentro de los parques lineales especialmente del río Yanuncay se ve transitando bastantes personas de la tercera edad, y podríamos a lo mejor también garantizar que al menos el 49% de esas personas estarían bajando el nivel de incidencia de las enfermedades cardiovasculares, lo que es un buen indicador para nosotros, tan solo hacer la recomendación señor Alcalde aprovechando de que primeramente estoy dentro de este espacio y es la oportunidad tener presente a la señora Gerente, que se haga ya el cambio de la matriz de los árboles que están siguiendo las riveras de los ríos, hemos visto ya en la semana anterior que dos árboles cayeron, uno de ellos cayó sobre una vivienda, los otros taparon una vía ventajosamente creo que no hay víctimas, sin embargo eso ya nos da una muestra un indicador de que los árboles están en mal estado y está en decadencia y ver algún tipo de árbol, tipo nativas que sean arbóreas de menos intensidad y que puedan dar mayor cobertura de suelo, muchas gracias señor Alcalde por el espa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los criterios, Concejal José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a Alcalde, hay un tema más medio ambiental que preocupa bastante es que no hay un control con el tema de los escombros, por las volquetes que circulan por toda la ciudad y el campo, eso hace que nos generen serias dificultades cuando hay botados escombros en las vías, en los mismo parques, en algunos casos, pero también en las quebradas, hace 3 semanas tuvimos el taponamiento de la quebrada el Tejar, y eso fue gracias a la cantidad de escombros que están en las partes altas, recordar que las quebradas son una bomba de tiempo, unos dicen 108 quebradas de otro lado 183 quebradas, finalmente no sabemos cuántos hay, sin embargo hay que decir que todas están contaminadas por ese lado, entonces la idea ahí es ya se ha propuesto y no sé si sea posible señora Gerente que se pueda primero el control, segundo tener una escombrera adicional porque cuando se ha hablado con los señores volqueteros, lo que nos han dicho es que está muy distante ir a una escombrera cuando toca trasladarse de un lado de la ciudad hacia la escombrera, la posibilidad de tener una o dos escombreras adicionales, y lo otro es el control yo no soy partidario de la sanción, quizás la educación pero finalmente si hay que sancionar habrá que hacerlo, alguna vez comentábamos esto con la EMOV, a ver si es que pedimos ayuda desde tránsito cómo conseguir que esto se pueda dar para poder sancionar que haya control en el tema de las volquetes, porque botan escombros por todos los lados, y de ahí el tema de la siembra de árboles deforestación, yo creo que también se necesita una planificación, Federico ya ha dicho que es importante que se pueda ir cambiando el eucalipto por una planta más nativa, sobre todo las que ya han cumplido con la vida útil, y en eso hay una cantidad de árboles que han pasado la vida útil, eso hace que en cualquier momento se caiga una rama, un árbol mismo de raí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tonces es ahí el pedido que se pueda revisar esa posibilidad de tener una nueva escombrera, yo digo qué pasa con una sola escombrera si un momento dado la furia de la naturaleza que no espera mucho terremoto y se viene esa escombrera que está ahí, a dónde vamos a parar, y lo otro para que no haya el pretexto de los señores transportistas de las volquetes incluso de camionetas que botan escombros en cualquier parte de la vía o las quebradas, quizás al borde de los mismos parques, y la siembra de árboles que pueda haber esos espacios no sé al borde de ríos, de quebradas, no sé de las lagunas para la siembra de estos árboles, porque créame que Ricaurte han sembrado en las veredas, no sé qué sentido tiene sembrar árboles en las veredas, entonces ese es un poco el pedido la preocupación señor Alcalde, señora Gerente, y qué tratamiento le damos para el control del botadero de estos escombros que botan en cualquier parte de l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ería la dudad sobre las escombreras y para acumular un poco más de consultas voy a dar la palabra a los Concejales Pañi, Flores y Bermeo que me han solicitado por favor en es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ísimas gracias señor Alcalde, señoras y señores Concejales, Directores y funcionarios públicos, yo también comparto con la idea del compañero Fajardo, señora Gerente buenas tardes, tener un plan de forestación porque yo creo que la idea no es solo de producir un millón de plantas y vamos a una minga, vamos y hacemos eso, yo creo que esto también representa recursos bien lo han dicho y que esto tiene que tener un plan, tenemos que saber qué especies en dónde vamos a sembrar, y claro como le decía siempre es necesario planes espero si lo tengan para sumar este esfuerzo, la otra pregunta que tengo es señora Gerente, son más de 4 años ustedes conocen muy bien, hay un parque de Icto Cruz que costó varios millones de dólares se inauguró con bombos y platillos, por ventaja no me invitaron a ese evento, pero son varios miles de dólares que están invertidos ahí, en la inauguración sabía que había unos canopy, que costó miles de dólares, y hasta el día de hoy 4 años que no se ha hecho nada, y por lo tanto yo sí creo que debemos tener un plan, los recursos son de todos los ciudadanos y no creo, ni comparto que alguna administración haya hecho, si ha hecho mal pues tenemos que mejorar la situación, yo si les pido que ese parque sea nuevamente considerado, porque a más de eso el Mirador de Turi es un ícono hoy por hoy en cuanto a la llegada de los turistas, pero también este espacio que está abandonado deja mucho que decir, por eso yo le pido que se considere en este año que nuevamente podamos dar un tratamiento como se debe, y para lo que fue cread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Pañi,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tardes, compañeras, compañeros Concejales buenas tardes, a los miembros, Gerentes, Directores de la corporación municipal, y a la ciudad que nos ve por las redes sociales, darle la bienvenida a la señora Gerente y muchas gracias por su exposición, mi pregunta señor Alcalde, señora Gerente es puntual, es sobre cómo se determinó, qué parques van a ser intervenidos, creo que si no estoy mal es por situaciones que viene de Gobernabilidad, por las asambleas ciudadanas, usted nombró a dos parquees del Centro Histórico y que me parece muy bien, pero también hay un parque yo le hago un clamor por la ciudadanía que siempre se acercan a los Concejales a pedirnos efectivamente por el parque Víctor J. Cuesta, no sé si estará planteada también en este año intervenirlo, así mismo adherirme a las palabras del Concejal Paúl Pañi que también se atienda otros parques que necesitan recuperación, ha habido inversión en algunos parques y creo que deben ser intervenidos, ese es un clamor que uno lleva señora Gerente por la ciudadanía, esa es mi intervención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previo a dar la palabra a la Concejal Bermeo, debo informarles a los señores Concejales que en el POA de Obras Públicas que aprobó este Concejo Cantonal, se incorporaron 10 personas de obreros para conformar las cuadrillas que especialmente van a estar en tema de forestación y de parques, ellos han sido ya entiendo que están siendo contratados ya Sonia, están contratados los 10 albañiles para las cuadrillas, ya están incorporados desde mañana que es precisamente para fortalecer eso señor Concejal que usted está indicando de una serie de parques que no han sido dados mantenimiento, y que estas cuadrillas estarán enfocadas a mejorar esas condiciones, terminamos las intervenciones previo a dar la palabra a la señora Concejala Rocío Juca que me ha pedido como miembro del directorio con la intervención de la Concejala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A. JENNY BERMEO: muchas gracias señor Alcalde, buenas tardes compañeras Concejalas, y Concejales, señores Directores municipales, señora Gerente de la EMAC y su equipo y a toda la ciudadanía que nos está viendo por las redes sociales, bueno yo más que consulta más bien quiero apoyar, realmente es muy necesaria la revisión de la tasa de áreas verdes, con María Caridad hemos estado siempre en contacto como decía el Concejal Flores hay demasiada solicitud de mantenimiento de los parques, y hoy nos hemos dado cuenta que hay 275 parques que necesitan mantenimiento, más bien señor Alcalde con lo que usted acaba de indicar felicito que una cuadrilla de Obras Públicas con presupuesto de Obras Públicas pueda ayudar a la EMAC, porque realmente hay muchos parques y parques emblemáticos por ejemplo de la escuela Luis Cordero que siempre nos están pidiendo el barrio Luis Cordero, el mantenimiento y que bueno que en este año se vaya a revisar esa ordenanza que es muy necesaria, más bien en ese sentido era mi tema de solicitar de que se pueda revisar lo más pronto posible, porque EMAC como habíamos hablado con la señora Gerente en días anteriores obviamente no construye los parques pero sí asume el mantenimiento de ellos y hay bastantes parques ya en Cuenca, de igual manera más bien aprovechando esta unión que se ha hecho con Obras Públicas solicitar que también se puedan construir nuevos parques con equidad territorial, bien lo decía María Caridad, hay por ejemplo parroquias o barrios que tienen muchísimos parques pero en la misma parroquia existen barrios que no tienen áreas verdes, no tienen parques, también aplaudo el tema de parques de bolsillo me parece que estaban denominados, que van a ser una solución para toda la ciudadanía que son pequeños que por lo menos brindarán ese sentido de recreación que siempre nos están pidiendo los ciudadanos, en este sentido solamente era poder apoyar de que se pueda revisar enseguida de manera pronta el tema de tasa de áreas verdes, eso nada más señor Alcalde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enny Bermeo, demos respuesta por favor señora Gerente al acumulado de consultas por favor, comenzando desde el tema de las escombreras del Concejal Faja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tengo algunas inquietudes que las he tratado de agrupar, en el caso de la reposición de árboles, para la reposición de cada árbol sembramos 10 árboles nativos, entonces por ejemplo ahora que tuvimos este invierno tan fuerte los árboles que se cayeron o los árboles que la EMAC tiene que sacar porque están en peligro, por cada uno de esos árboles se siembra 10 árboles nativos, entonces sí se está reponiendo los árboles de las orillas de los ríos pero es de manera paulatina de acuerdo a donde el estudio tenemos un departamento solo de forestación que está haciendo la valoración permanente de los árboles, la edad de los árboles, el tipo de riesgo que tienen, y permanentemente tenemos que reponer, en el caso de la escombrera tenemos una escombrera en la ciudad que técnicamente nos va a durar 6 años más, abrir otra escombrera no ameritaría por los costos que generan, los costos ambientales y sociales más allá de los costos económicos, entonces en este caso esta escombrera tiene todavía una vida útil de 6 años más, tenemos permanentemente denuncias de ciudadanos que miran camiones que tiran escombros en terrenos baldíos, o en quebradas y tenemos la patrulla ambiental que es la que sanciona, tenemos varias personas sancionadas por botar escombros en áreas no adecu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general señor Alcalde los parques que se han ido construyendo en la ciudad, tienen si podemos llamarlo un defecto que no tienen un modelo de gestión, es decir se hace el parque como el parque de Icto Cruz, el de la Luz, pero no hay un modelo de gestión que garantice el mantenimiento del parque, entonces hace 2 semanas junto con la Fundación El Barranco también con Obras Públicas, y con la Unidad Ejecutora estamos diseñando un modelo de gestión para parques, de tal manera por ejemplo el parque del Ferrocarril debe tener un modelo de gestión en donde podamos pagar al guardia, hacer mantenimiento de las áreas verdes, del mobiliario, etc., de tal manera que los locales que ahí tengamos como por ejemplo cafeterías, o parqueadero debería ir para el fondo del manejo del parque, el gran problema es que no hay modelo de gestión de parques, entonces se inaugura el parque de Icto Cruz sin ninguna formar de fondear el mantenimiento del parque, entonces ese es un gran problema vamos a tratar de solucionar en este año para tener un claro modelo de gestión de las corresponsabilidades en este sentido, en el caso del parque Víctor J. Cuesta me dicen que el último mantenimiento se hizo en el año 2019, en este año está previsto un mantenimiento menor, tenemos diferentes tipos de mantenimientos, y cómo se escogen los parques lo que tenemos es un mapeo de los parques por las condiciones, los años que tienen y se van priorizando aquellos que no han tenido mantenimiento en más de 5 años y que requieren en este momento ese mantenimiento urgente, quisiéramos mantener todos al mismo tiempo pero como ven no tenemos recursos para hacerlo todo a la vez, y a esos parques que la EMAC define como parques prioritario que están en muy malas condiciones se suman los parques discutidos en las asambleas ciudadanas, entonces hacemos un solo paquete que es donde incluyen esos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caso de la tasa de áreas verdes señora Concejala, vamos a invitarles a un primer taller y al momento que la universidad de Cuenca nos presente el informe final de los diferentes escenarios de dónde podría trasladarse esa tasa, podríamos ahí mirar qué posibilidades serían las mejores para la ciudad, y en el caso de las quebradas este es otro tema señor Alcalde que se está trabajando con la CGA, la dirección de Planificación y la GIZ para determinar cómo decía el Concejal Fajardo, cuántas quebradas tenemos, y aquí es importante decirles que esta es una competencia de muchos actores, los primeros son las Juntas Parroquiales que tienen la competencia en el índice del caudal, ellos son los primeros de cuidarlas o que deberían cuidar las quebradas, luego tenemos a la CGA, Obras Públicas, EMAC cada uno en sus competencias, digamos no hay un sector al que le pertenece las quebradas, sino realmente es una competencia además de concurrente, es una competencia subsidiaria que debería trabajar varios niveles de gobierno, creo que con eso señor Alcalde he respondido las pregun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spondió las consultas del Concejal Pañi sobre Icto Cruz de manera puntual, y del plan de forestación y de especies, entiendo que eso coordina con ETAPA lo que tengo entend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o sea en el millón de árboles están la plantación de árboles nativos con ETAPA, en el caso de Icto Cruz hacemos mantenimiento permanentemente de las camineras, de las áreas verdes, el Canoping estaba estipulado para la renta, pero no existen personas que estén interesadas en la renta del Canoping, entonces también no solamente este tipo de parques adolecen de un modelo de gestión sino un estudio de mercado también, de pronto está un poco lejos no lo sabemos, pero debería tenerse además de un modelo de gestión un estudio de mercado de los posibles negocios que deberían estar ahí, entonces me dicen que el Canopy se comunica siempre que está a la renta pero no tenemos interes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muy buenas tardes señor Alcalde, señoras y señores Concejales, señoras y señores miembros de la corporación municipal y como no a la ciudadanía cuencana que hoy nos observa, sí efectivamente señor Alcalde indicarles que luego de un taller en el que duró muchísimas horas y posterior ya a la sesión extraordinaria que llevamos a cabo el directorio en donde soy parte y miembro del directorio de la EMAC, en fecha 12 de diciembre del año 2023 y en base a la certificación del señor Secretario o general de la EMAC que incluso está como un documento anexo para tratar este punto, una vez que se han evacuado las sugerencias, las inquietudes de las y los señores Concejales yo mociono que se dé por conocido este punto en el que estamos tratando el conocimiento del presupuesto y el plan operativo anual 2024 de la empresa pública municipal de aseo de Cuenca EMAC E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i hay alguna duda adicional señoras, señores Concejales sobre este presupuesto, se secunda la moción, consulto si damos por conocido, se resuelve en ese sentido señor Secretario le agradezco a la señora Gerente y a todo el equipo de la EMAC gracias por su colaboración y participación en la explicación,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360" w:before="0" w:after="0"/>
        <w:jc w:val="both"/>
        <w:rPr/>
      </w:pPr>
      <w:r>
        <w:rPr>
          <w:rFonts w:eastAsia="Calibri" w:cs="Courier New" w:ascii="Courier New" w:hAnsi="Courier New"/>
          <w:b/>
          <w:caps/>
          <w:color w:val="000000"/>
          <w:sz w:val="24"/>
          <w:szCs w:val="24"/>
          <w:u w:val="single"/>
        </w:rPr>
        <w:t xml:space="preserve">el Concejo Municipal del cantón Cuenca, al tratar el punto 3 del Orden del Día, RESUELVE DAR por conocido el </w:t>
      </w:r>
      <w:r>
        <w:rPr>
          <w:rFonts w:eastAsia="Calibri" w:cs="Courier New" w:ascii="Courier New" w:hAnsi="Courier New"/>
          <w:b/>
          <w:caps/>
          <w:sz w:val="24"/>
          <w:szCs w:val="24"/>
          <w:u w:val="single"/>
        </w:rPr>
        <w:t xml:space="preserve">Plan Operativo Anual (POA) y el Presupuesto 2024 de la </w:t>
      </w:r>
      <w:r>
        <w:rPr>
          <w:rFonts w:eastAsia="Times New Roman" w:cs="Courier New" w:ascii="Courier New" w:hAnsi="Courier New"/>
          <w:b/>
          <w:caps/>
          <w:sz w:val="24"/>
          <w:szCs w:val="24"/>
          <w:u w:val="single"/>
        </w:rPr>
        <w:t>Empresa Pública Municipal de Aseo de Cuenca, EMAC EP</w:t>
      </w:r>
      <w:r>
        <w:rPr>
          <w:rFonts w:eastAsia="Calibri" w:cs="Courier New" w:ascii="Courier New" w:hAnsi="Courier New"/>
          <w:b/>
          <w:caps/>
          <w:sz w:val="24"/>
          <w:szCs w:val="24"/>
          <w:u w:val="single"/>
        </w:rPr>
        <w:t>.</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eastAsia="Times New Roman"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eastAsia="Calibri"/>
        </w:rPr>
      </w:pPr>
      <w:r>
        <w:rPr>
          <w:rFonts w:eastAsia="Courier New" w:cs="Courier New" w:ascii="Courier New" w:hAnsi="Courier New"/>
          <w:b/>
          <w:caps/>
          <w:color w:val="000000"/>
          <w:sz w:val="24"/>
          <w:szCs w:val="24"/>
          <w:u w:val="single"/>
        </w:rPr>
        <w:t xml:space="preserve"> </w:t>
      </w:r>
    </w:p>
    <w:p>
      <w:pPr>
        <w:pStyle w:val="Normal"/>
        <w:spacing w:lineRule="auto" w:line="360" w:before="0" w:after="0"/>
        <w:jc w:val="both"/>
        <w:rPr/>
      </w:pPr>
      <w:r>
        <w:rPr>
          <w:rFonts w:eastAsia="Times New Roman" w:cs="Courier New" w:ascii="Courier New" w:hAnsi="Courier New"/>
          <w:b/>
          <w:caps/>
          <w:sz w:val="24"/>
          <w:szCs w:val="24"/>
        </w:rPr>
        <w:t>4.- Conocimiento del Presupuesto y del Plan Operativo Anual (POA) 2024 de la Empresa Pública Municipal de Desarrollo Económico de Cuenca, EDEC EP; Se conocerá el oficio Nro. EDEC EP-0025-2024 suscrito por la Gerente General, Mgst. Dominique Baquero Larriva;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en el mismo sentido le voy a pedir entonces a la señora Gerente que pueda hacer la exposición del POA de la empresa de desarrollo económico de Cuenca, así también como el tema de la proforma presupuestaria 2024 y continuar con cualquier duda que pudieren tener las señoras y los señores Concejales, por favor señores Gerentes no olvidar tener las presentaciones listas cuando estén en su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DEC EP: muy buenas tardes con todos señores Concejales, a nombre de la EDEC EP quiero agradecerles la presencia de ustedes el día de hoy, voy a dar a conocer el presupuesto y el plan operativo anual 2024 que fue aprobado el día 21 de diciembre de 2023, inicialmente vamos a conocer lo que es el presupuesto como ustedes conocen dentro de la EDEC EP tenemos 5 unidades de negocio diferentes, las cuales en este año hemos constatado que son rentables y realmente pueden generar algún tema de utilidad, y también que tienen una sostenibilidad en el tiempo, vamos a iniciar con lo que es el portal artesanal de Cuenca; el portal artesanal de Cuenca a partir del mes de mayo, estamos en la diapositiva número 3 si nos pueden seguir en la presentación por favor, listo el portal artesanal tiene una proyección de gastos para este año de 322 mil y una proyección de ingresos de 448 mil, lo que se hizo este año es precisamente crear la unidad de ferias donde van a estar ubicados todos los eventos que se van a dar durante el año, entonces se crea ya una unidad de negocio extra dentro del portal de artesanías, esta misma tiene que ser rentable, tiene que ser sustentable y por lo pronto tiene que generar un tipo de ingreso para que sea factible en el tiempo que pueda producir, este año también lo más importante que hemos podido hacer es la recuperación de cartera dentro del portal artesanal con un valor de 105 mil 269 dólares, que si podemos ver en los gráficos los de ventas del PRAC de 2023 a partir de mayo de este año empieza el incremento de ventas con la nueva administración; el innovacentro de la madre del mueble esto fue un programa que se creó alrededor de 7 años y nunca había tenido los números que tiene ahora, realmente la rentabilidad del innovacentro se dio la vuelta con una recuperación de cartera de 74 mil dólares y una recuperación por convenios de pago de 7 mil 961 proyectándonos para el año 2024 que va a tener una utilidad del 15%, dándonos como resultado que los gastos van a ser 246 mil y los ingresos 265 mil el próximo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polígono industrial eco parque Chaullayacu como es de conocimiento público, el eco parque Chaullayacu cuenta ya con más del 90% de ocupación de todos sus lotes, ahí trabajan alrededor de 18 empresas que ya están funcionando y contamos con pocos lotes de arrendamiento actualmente que podría estar a disposición de la ciudadanía, el eco parque Chaullayacu tiene un ingreso de alrededor de 2 millones 412 y un gasto de 535 mil, sin embargo este año lo que hemos hecho nosotros a partir del mes de mayo y con repunte en octubre, es que hemos recuperado la cartera vencida de 1 millón 681 mil 619 lo que indica que la gestión es correcta y que realmente se está haciendo lo adecuado para poder mantener el eco parque en las mejores condiciones, también hemos hecho ya un programa para mantenimiento y obras públicas en el sector, la readecuación del portón y en años próximos el área multiservicios, el complejo la Gloria, muchos de ustedes lo conocen tiene alrededor de 800 personas funcionando actualmente en las diferentes actividades que se hace como jiu-jitsu, ajedrez, racquet, fútbol entre otras actividades, presenta un incremento a partir del mes de mayo con el tema de publicidad y diferentes gestiones que lo hemos hecho para que el próximo año tengamos ya una utilidad de más de mil 800 dólares, quiere decir que tenemos un gasto de 298 mil y unos ingresos de 300 mil proyectados, el centro municipal de artesanías de Cuenca que es el CEMUART, que muchos de ustedes conocen funciona con 85 artesanos, en la actualidad nunca se había hecho la recuperación de cartera de estos artesanos ya que todas nuestras unidades de negocio tienen que ser rentables y autosustentables, y lo que se hizo este año justamente es la recuperación de cartera para poder reinvertir el próximo año en las adecuaciones del espacio, primero lo que se logró hacer es a través de un acta entrega recepción, a través de Acción Social a la EDEC EP que nunca se lo hizo en el año 2018, regularizar primero toda la parte legal para poder nosotros invertir en un bien municipal, lo que se está haciendo ahora es escuchando a la ciudadanía lo que necesita y este año vamos a colocar un ascensor, readecuación de techos por el tema de goteras, el tema de publicidad, pantallas y diferentes cosas que los mismos artesanos solicitan y lo hemos puesto ya dentro del gasto, sin embargo este año si no vamos a tener utilidad en esta unidad de negocio justamente por la reinversión que estamos haciendo en el espacio, en el área de proyectos tenemos que vamos a hablar posteriormente en el POA, tenemos en el año 2023 fue de 700 mil 666, este año va a ser 856 mil 427, también cabe recalcar que este año nosotros ya dejamos de pagar todas las deudas, estamos totalmente al día con lo que es crédito del BEDE, y diferentes créditos que teníamos amortizados por el tema de la construcción del PRAC, Chaullayacu y algunos otros que hemos estado justamente la EDEC no podía salir adelante porque tenía muchas deudas, sin embargo ahora todas nuestras unidades de negocio son rentables, y también toda la gestión que estamos haciendo es para mejorar las finanzas de la empresa, el año pasado fue el presupuesto 1 millón 670, este año va a ser 1 millón 451 reduciendo ya el tema de los créditos por pag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presupuesto proyectado para el año 2024 lo que respecta a ingresos, es decir del código 1 al 3, es 3 millones 800 mil 684 y los gastos proyectados de la misma manera con el código del 5 al 9 son, 3 millones 800, 684 mil, dándonos como referencia que todas nuestras unidades de negocio por lo que vemos en el tercer cuadro son rentables, tenemos un superávit, sin embargo todo lo que se genera superávit también son reinvertidos en proyectos de desarrollo económico para la comunidad, para la gente, para la sociedad, y también para el tema administrativo y operativo de la EDEC EP, eso en cuanto a presu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tema de plan operativo anual 2024, nosotros tenemos 3 ejes de acción, el productivo, comercial y fortalecimiento de la EDEC EP, como es de conocimiento en el año 2020 se creó una ordenanza para justamente de reactivación económica del cantón por temas del COVID, sin embargo desde ese entonces la EDEC EP lleva trabajando en temas productivos, comercial y fortalecimiento académico, justamente para corroborar el artículo 10 y 11 de esta ordenanza, hablaba de la reactivación económica de los micro emprendedores y micro empresarios también del sector agrícola, en el ámbito productivo tenemos el fortalecimiento agrícola, el fortalecimiento económico del cantón desde la formación y el fortalecimiento en base al emprendimiento e innovación, en el ámbito productivo tenemos que es fortalecer de manera integral el sistema agrícola, en base a la formación y adecuación de centro lácteos en 3 parroquias principales rurales de la ciudad, formación y adecuación de centros de cacao que ya tenemos nosotros 3 plantas de cacao y lo que vamos a hacer ahora es fortalecer y acelerar estas plantas de cacao para que puedan tener ya espacios de distribución y comercialización, y el impulso a la agroecología como ustedes bien conoce nosotros contamos con dos ferias agroecológicas, a las cuales siempre se necesita capacitar, formar e incentivar para que tengan mejores resultados, el presupuesto para esto es 40 mil 480, el fomento al emprendimiento e innovación como fue de conocimiento de ustedes se hizo la socialización de la ordenanza de emprendimiento que ya fue aprobada por el Distrito Metropolitano de Quito y nosotros también creo que debemos seguir la misma línea, en base a eso donde atribuye a la empresa pública o al sector público a dar incentivos económicos a la ciudadanía a través de un capital semilla, el cual para ello se necesita una política pública, por eso lo que hemos hecho nosotros es ya agregar en nuestro POA el porcentaje de capitalización que daría la EDEC en caso de ser aprobada esta ordenanza, sin embargo estaría esperando a que esté aprobada esta política para eso se necesita un plan maestro de innovación, un reglamento de aplicación de esta ordenanza, la implementación de la incubadora y aceleradora la cual ya está certificada por la SENESCYT para dar los fondos, la infraestructura de proyectos adecuados para los emprendedores y artesanos que vienen a visitarnos a nosotros, la implementación del Coworking el edificio, que fue donado hace 3 meses, nos donó a nosotros un edificio que tenemos que reestructurarlo de manera que podamos hacer el Coworking adecuado ahí una biblioteca para emprendedores, un centro audiovisual con un valor de 242 mil 885, donde ya está el valor de los 100 mil dólares que tenemos previsto para la ordenanza de emprendimiento, fortalecimiento económico desde la formación, la EDEC es bien conocido por todo el tema de la formación, academia, cursos, todo lo que hacemos con los emprendedores y el seguimiento y asesoría personalizada, para esto vamos a crear el programa integral de formación, el observatorio económico para tener los indicadores para poder dar la asesoría adecuada a los emprendedores, y el plan piloto para la agencia de atracción de inversiones que empieza ya en el mes de marzo, que es una agencia donde podamos dar nosotros los servicios de atención a los GAD cercanos al centro privado y al sector público, en tema de atracción de inversiones, en temas de exportación y cooperación internacional conjuntamente con la dirección de Relaciones Internacionales, este tiene un presupuesto de 94 mil dólares, en el eje comercial tenemos el centro de abasto y la unidad de ferias, en el centro de abastos tenemos el Solidariato de la EDEC EP, que va a ponerse en funcionamiento ya este año en lo que consta la implementación del Solidariato, el centro de acopio para los emprendedores, una de las visiones de nuestro señor Alcalde conjuntamente con el Concejo Cantonal es dar espacios de comercialización dignos para los emprendedores y a los agro productores, también el apoyo a través de un centro de acopio para los productores, no solo a los comerciantes, sino a los productores reales de los alimentos y justamente para eso se va a crear este centro de acopio, hemos tenido reuniones conjuntamente con el SUPERMAXI para entrar en su hoja de ruta, y que nuestro centro de acopio sea considerado para ellos para la compra directa de sus productos, la implementación del local comercial que es el que está ubicado en Gransol, donde funciona Gransol actualmente en Puertas del Sol eso ya pasó a parte de la EDEC, y vamos a ponerle en funcionamiento los próximos meses, ese tiene una inversión de 30 mil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unidad de ferias como todos ustedes conocen también, la EDEC EP funcionó a través de la disposición del señor Alcalde en agosto de este año, a ser el encargado de generar, producir, y planificar todo lo que son las ferias y eventos durante todo el año en el sector de Áreas Históricas y toda la parte urbano y rural, es por ello que nosotros hemos armado ya un plan para este año donde vamos a contratar un personal administrativo para las ferias ya como unidad de negocio, un proceso de contratación de logística, una compra de carpas vamos a implementar más carpas de las que ya tenemos, porque cada vez tenemos más solicitudes y necesitamos abastecer a todo el mercado que realmente necesita participar en los espacios públicos, como es de conocimiento nosotros cada vez que hacemos una feria ponemos tarimas, amplificación, carpas, electricidad y todo eso cuesta, entonces lo que vamos a hacer este año es ya adquirir estos bienes para nosotros ya no tener que alquilar cada vez que queramos una feria, sino más bien poner a disposición de toda la corporación estos bienes que vamos a comprar de amplificación, de tema de tarimas, escenarios para cuando necesiten en las diferentes parroquias puedan utilizarlo, también vamos a hacer una contratación ya directa de seguridad para nuestras ferias ya no tercerizados, sino directamente con nosotros para cubrir todo el tema de seguridad y cosas que se pueden perder o extraviar durante las ferias, eso tiene un valor de 462 mil 980, para ello todo el POA tiene un valor de 870 mil que podemos ver en las diapositivas y que corrobora todas estas partes que les he comentado, así vamos a fortalecer todos los ejes de las unidades administrativas de la EDEC EP como es el CEMUART, la Gloria, el Innovacentro, el Portal Artesanal, Chaullayacu y ahora la Unidad de ferias, y la Agencia de atracción de inversione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Gerente, en la misma metodología Concejal Pesántez por favor y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n uso de la palabra, referente al complejo deportivo la Gloria, me puede ayudar un breve modelo de gestión, y cuál es el valor que se cobra por el uso de las instalaciones, me alegra mucho que en el CEMUART se esté haciendo las gestiones necesarias, porque créanme que los artesanos se quejan justamente por la publicidad y por la falta de gestión, referente al gasto administrativo, en los gastos de sueldo y salarios vemos hay algún aumento de personal, en relaciones públicas que implica esto de relaciones públicas, porque vemos que este monto es mayor al que tiene la EMAC, hasta aquí mi interven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muchas gracias señor Alcalde, un saludo a todos los que están en la sala y a quienes nos miran a través de los medios de comunicación y las redes sociales, en este sentido bueno mi pregunta va enfocada también al estadio de la Gloria, porque vemos que hay un incremento en egresos de 29 mil 38 a 298 mil 882 con 89, entiendo que es por mantenimiento y otros tal vez implementación de algunas cosas, también quisiera que me den por favor una explicación más a profundidad en los gastos de sueldos y salarios administrativos que tiene un monto de 111 mil 632.89, no recuerdo la cifra que ustedes nos habían dado los beneficiarios que existen, porque también existe servicios profesionales de 32 mil 400, a qué corresponde estos rubros lo correspondiente al personal en talento humano, y el número de beneficiarios que no lo recuerd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a Vicealcaldesa por favor y de ahí respond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gracias señor Alcalde, un saludo cordial a la señora Gerente qué gusto saludarle Dominique, tengo algunas consultas, una de ellas es en relación al fortalecimiento productivo que es lo que usted comentaba, me alegra mucho que se pueda seguir trabajando y avanzando en aquello, usted comentaba 3 parroquias van a ser parte de esta formación y adecuación de centros de lácteos, que nos ayude con la información qué parroquias serían, entendería tal vez Victoria del Portete, Tarqui, Cumbe u otra parroquia, en relación a la formación y adecuación de centros de cacao conocemos la ruta de cacao que tiene Chaucha y Molleturo, me alegra mucho que sigan trabajando en aquello, y en relación al impulso y a la producción agroecológica el presupuesto en sí de todos estos proyectos, es de 40 mil dólares, sin embargo quisiera consultar si está contemplado el valor agregado a los productos y el registro sanitario que tanto necesitan las y los productores, sería importante que nos informe en relación a ese tema, y cabe recalcar que se viene desde la comisión de servicios públicos y otros compañeros más trabajando en el proyecto de ordenanza de agroecología, para espacios dignos de comercialización que ustedes mismo nos han estado apoyando, yo creo que es muy importante poder seguir trabajando en propuestas de política pública, y en relación a los Solidariatos de la EDEC EP, creo que es muy importante considerar a las 21 parroquias rurales del cantón Cuenca por su gran producción, por todo lo que ellos vienen realizando en tema del fomento productivo, sobre todo que haya esa articulación directa con Desarrollo Social, con el programa que tienen programa de agricultura urbano y rural, yo creo que sería importante articularse todos estos planes y proyectos para que de esa manera dar mayor fortaleza, hay técnicos en el programa de agricultura urbana y rural, no sé si se está contemplando en aquello pero sí quisiera saber si en el Solidariato de la EDEC EP estáN consideradaS las 21 parroquias o cómo se va a hacer esta articulación con el Consorcio de las Juntas Parroquiales o con quién con el programa de agricultura urbana y rural,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adicional cuando se responda esa consulta, cuándo se está previsto ya abrir el tema que logramos en comodato para que ya comience el funcionamiento, comencemos con las respuestas a las consultas de las señoras Concejalas por favor.</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EMAC EP: perfecto muchas gracias por sus preguntas, voy a dar una perspectiva general lo que es el modelo de gestión la Gloria para entender así abarco preguntas de la señora Concejal Diana González y de Mónica, el complejo deportivo la Gloria funciona de dos maneras, hay personal que está contratado por rol, y a otro personal que factura que son personas que trabajan 2 horas o 3 durante la semana que dan clases específicas en algunos horarios, como es un gimnasio, es un centro de baile, es un centro de ajedrez, tenemos clase de jiu-jitsu, boxeo, racquet, fútbol, no son 8 horas al día que están trabajando, entonces facturan específicamente las horas que trabajan, entonces por eso hay dos rubros en servicios profesionales, y hay el otro rubro que son gastos administrativos de sueldos y salarios, bueno cuesta 20 dólares al mes señora Concejal la membresía, o por clase específica vale 5 dólares, les invitaría un día de estos a hacer algún tema de actividad entre todos para que conozcan todas las diferentes cosas que hay, al gimnasio eso por un lado, y de ahí lo que sí es muy costoso allí es el tema de seguridad y limpieza, al ser un centro bastante grande nosotros tenemos dos servicios contratados a los cuales verificamos siempre que se les cubra con toda la ley, los reglamentos y este año lo que aumentó justamente más o menos unos 25 mil dólares, fue porque no había mantenimiento, no se ha hecho mantenimiento desde hace dos años, hay filtraciones en la cancha por temas de lluvia, por temas de diferentes cosas que afectan ya a la actividad en sí que no nos permite si no le damos mantenimiento no puede seguir siendo rentable el espacio, y por otro lado también está que este año vamos a hacer eventos ahí para los mismos chicos, son alrededor de 800 a 900 personas que están durante el mes, solo en la escuela de fútbol tenemos alrededor de 250 niños, entonces esos niños merecen tener su premiación, su reconocimiento, sus eventos justamente entonces esos 23 mil dólares que se les puso ahí para eso, para darles estos eventos, las premiaciones y cosas que se les pueda beneficiar a ellos, eso en cuanto a lo que es la Gl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tema del Solidariato para responder la pregunta de Marisol, el Solidariato contempla todas las parroquias urbanas y rurales de Cuenca ya sean huertos urbanos o huertos rurales, la idea es directamente al productor entonces la idea es que si dentro del plan urbano de agricultura y también la misma prefectura las diferentes instancias que tengan ya estos programas puedan ser parte de nuestro Solidariato, y justamente dentro de nuestros clientes externos está Desarrollo Social totalmente aliada a nosotros por este tema, hemos tenido ya unos acercamientos en el tema de lácteos, sí justamente es Victoria del Portete, Tarqui y Quingeo, los del proyecto piloto, tenemos ya un levantamiento de los agricultores de la zona que van a ser beneficiarios de este proyecto de lácteos, en el tema del cacao tenemos Chaucha, Molleturo y el límite con Ponce Enríquez, justamente es la comunidad de la Floresta donde ellos tienen ya nuestra maquinaria y vamos a hacer un aceleramiento, como ustedes conocen nosotros incubamos pero también aceleramos, cuando encontramos una falla o algo que necesite el emprendedor, productor nosotros atacamos directamente a la necesidad de los productores, justamente señor Alcalde el Solidariato entraría en funcionamiento ya en marzo, cambiándole la imagen completamente lo que es el edificio ahora la fachada, estamos haciendo articulación con FARMASOL para ver si ubicamos también una farmacia en el espacio y poner puntos de diferentes pagos o cosas que se puedan hacer para incentivar la reactivación del espacio que vamos a ten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otra inquietud respecto de este presupuesto,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saludarle a la Mgst. Dominique, Gerente de la EDEC, yo quisiera invitarle a una reunión mucho más fuerte señor Alcalde, estamos poniendo alrededor de 40 mil dólares para el área de procesamiento de lácteos, solamente como indicación señor Alcalde la provincia del Azuay está produciendo alrededor de 600 mil litros de leche diarias, de los cuales la Nutri tan solo tiene una capacidad de producción de 280 mil litros diarios, el resto se está produciendo de forma clandestina, metiendo quesos o quesillos a los mercados sin ningún control, sin ningún registro sanitario, un poco de leche también se va a Guayaquil, la Parmalat, entonces vemos que hay una necesidad urgente en cómo procesar esta materia prima que ya está en el mercado fluctuándose, está desperdiciando mucho, de ahí vemos la falta de atención de parte del estado cuánta gente a migrado fuera del país, o ha migrado a las ciudades, el campo está completamente o sea ya no hay población, no hay reposición de la mano de obra y se habla señor Alcalde que por cada litro que nosotros queremos procesar cuesta 270 dólares el litro para procesar, los 40 mil dólares tendremos tal vez para dar una charla, para dar algunas conferencias, pero cuál es un proyecto piloto en decir mire esta es la maquinaria que ustedes podrían implementar, en dónde está ese punto de referencia para hacer las prácticas tan solo utilizaríamos el internet para decir esta maquinaria utiliza, este es el centro de embodegamiento en fin señor Alcalde, entonces si eso consideramos los 270 dólares por litro procesado con los mil litros que podríamos procesar que puede ser una planta pequeña, una planta modelo necesitamos 270 mil dólares para invertir, entonces yo pensaría que más bien ese rubro debería ser utilizado en otros términos pero por este momento no debería ser, porque estaríamos sin ninguna incidencia en el territori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ísimas gracias señor Alcalde y a cada uno de los miembros del Concejo Cantonal, yo creo que hay que tener claro primero dónde está la competencia productiva, la competencia productiva en el tema agropecuario está en la Prefectura, está en las Juntas Parroquiales, no está precisamente en el municipio y hay que entender también creo que la competencia de la EDEC es una empresa de desarrollo económico para promover, digamos y eso es prácticamente para lo que fue creado, más bien ahora ha ido complementando varias de las unidades de negocio para responder un poco las necesidades del territorio, finalmente creo que todos estamos conscientes que la población económicamente activa en Cuenca alrededor del 53% tiene empleo adecuado, frente al 32.7% que tiene a nivel nacional, por eso es que plantean que Cuenca es la ciudad de mayor industria per cápita del país, a pesar de las diferentes dificultades y ustedes conocen que aquí la primera cadena productiva es la construcción, está la madera, textil, cuero, paja toquilla, cerámica, artesanías, metalmecánica, es decir hay un montón, yo de hecho vengo trabajando en el sector productivo más de 20 años desde el MIPRO, desde diferentes instancias y finalmente las políticas y recursos no alcanzan, yo creo que se está haciendo el mayor esfuerzo de hecho puedo decir que conozco cómo funciona la EDEC porque fuimos quienes nosotros desde el MIPRO promovimos el parque de Chaullayacu y el Innovacentro de la madera, yo creo que finalmente ahora logra tener el arranque que se quería tener, finalmente está sin las deudas, están alcanzando los puntos de equilibrio que permitiría establecer, más bien yo desde mi felicitar el trabajo que se ha venido haciendo, hemos estado participando con la comisión de Desarrollo y Turismo en varios espacios, hemos podido visitar cada uno de las unidades de negocio también con el Concejal Jimmy Flores, con el Concejal Paúl Pañi, desde ahí hemos visto, hemos palpado justamente el trabajo que se está realizando, más bien yo creo que falta recursos todas las unidades de negocio, todas las empresas, nos gustaría contar con todos los recursos suficientes para atender a toda la población que está en situación de vulnerabilidad, pero yo creo que hay que ser bastante eficientes con el recurso que se tiene, creo que se ha estado haciendo un trabajo adecuado, más bien felicitarle Dominique, a veces falta tiempo también para hacer las cosas, pero creo que teniendo una visión a largo plazo que si es un tema que esta ciudad necesita, hacer una planificación en temas de desarrollo económico al menos a 10 años, aparte de los PDOT, en términos económicos yo creo que sí se requiere establecer una planificación a largo plazo en donde podamos establecer 3 ejes principales, yo siempre los planteo, desde el tema del fortalecimiento es decir la susceptibilidad empresarial, organizativa, educativa, el tema del fomento productivo en donde tenemos que trabajar, el tema de la innovación, la producción, la infraestructura y los factores productivos y el tercero acceso a los canales de comercialización, y claro ahí están las ferias, las ruedas de negocios y todos los otros espacios que finalmente yo creo que estamos prestos a poder solventar o apoyar en el conocimiento que podamos hacer, creo que en esos 3 ejes deberíamos establecer una política a largo plazo en esta ciudad, así que más bien cuenten con todo el apoyo, siempre ahí se va a tratar de buscar más recursos también desde una política internacional, creo que es fundamental desde las ONG, y ahí hay una fortaleza que se podría hacer, más bien hay que trabajar más sobre el tema de la agencia de desarrollo y cooperación internacional, esta ciudad recibe muchísimos recursos la provincia, de ONG internacional que no han sido canalizados adecuadamente, y que finalmente están individualizando las acciones de desarrollo económico en la ciudad, así que esas son mis observaciones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previo a un tema complementario que me ha consultado la Concejal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eran dos preguntas, en el comparativo referente a los gastos de sueldo y salarios administrativos, si es que había aumento de personal y referente a relaciones públicas qué implica ese rub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evio a responder, Concejal Bermúdez y entiendo que no hay más consul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voy a ser sincero aquí la EDEC empresa de desarrollo económico, cuántos técnicos en emprendimiento tienen ahora contratados bajo rol o tema de no sé de servicios profesionales, cuánto, 1, no puede ser 1, les voy a dejar esto porque me parece importante no lo tome como nada de ataque ni nada por el estilo, pero este es el corazón de la EDEC, el tema emprendimiento es el corazón de la EDEC, y esa es la razón de ser y es inclusive la ordenanza de creación de la empresa pública dispone el área y el ámbito de acción de la misma, entonces si nosotros vemos tener uno solo mi recomendación señora Gerente, es que se fortalezca un poco más este asunto tener uno solo para justamente lo que hablaba el Concejal que me parece muy interesante, nosotros somos la provincia per cápita mejor industrializada, claro hay muchísimos grupos económicos que dan trabajo y generan este tipo de empleos, pero también viene de emprendimiento, eso justamente es una pequeña recomendación para que se regrese la vista a lo que es, tenemos que regresar al origen de lo que era la EDEC, para qué, para generar ese tema de apoyos y emprendimientos, realmente a mí me parece muy importante esa situación, ahora si nos ponemos a ver en el portal, en el complejo deportivo la Gloria, tenemos solamente en gastos de salarios son 111 mil dólares, que representan casi el 45% del presupuesto, ahí también tendríamos y le sugiero señora Gerente que dentro de su accionar se vea un mejor organización del Talento Humano dentro de esto, porque se está cargando demasiado dinero al tema administrativo, no estoy diciendo de acá que se bote gente, sino que mejor se genere una nueva situación o visión puesto que si ustedes ven en la venta que ustedes nos ponen, ventas en la Gloria del 2023 existe una caída en las ventas en el mes de noviembre, lo que en el 2022 justamente hubo esta alzada me parece que es tiempo, me parece también que es de acuerdo a la época por eso genero más que nada esta observación o recomendación si usted quiere llevarle así, entonces el centro artesanal también tendríamos que mejorar un poco más, darle mayor énfasis a esa parte, porque eso justamente es lo que marca la naturaleza de la empresa pública, eso es lo que señor Alcalde y señora Gerente he querido hacer notar esta situ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señora Gere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DEC EP: perfecto, Concejala Mónica respondiendo a su pregunta sí se hizo incremento justamente para las nuevas unidades de negocio que son dos, la agencia de atracción de inversiones y la unidad de ferias, también se contrató ya un técnico de TICS que no habíamos tenido jamás, y también un tesorero son las únicas partidas que se crearon ahora y es el único incremento que tenemos, nuestro presupuesto para comunicación bordea los 130 mil dólares y es justamente para temas de publicidad, temas de eventos y cosas que hagamos dentro de las partidas pero no bordea más que ese presupuesto que está ahí; respondiendo a su pregunta Concejal Bermúdez, sí tenemos un técnico lamentablemente ese es nuestra falencia pero tenemos un equipo de 5 técnicos en esa área que todos han sido capacitados en todas los diferentes cursos que hemos tenido con las ONG para formadores, entonces todos pueden brindar el apoyo cuando se necesita y también nosotros somos parte del ecosistema de los coworking a nivel local con las universidades, con los centros de innovación emprendimiento de las universidades, donde siempre nosotros también nos apalancamos cuando tenemos necesidades, por eso es que la ordenanza de emprendimiento y en la planificación que tenemos del plan macro de emprendimiento va a estar ese ecosistema mucho más fortalecido y la articulación es clave para en base a cada una de las necesidades de los emprendedores por direccionarles a gente que realmente conoce del tema como son las universidades, y del sector privado; y respondiendo nuevamente la pregunta de los honorarios de la Gloria, únicamente 38 mil dólares es para personal administrativo que es un administrador y un asistente administrativo, el resto son profesores que cumple las 8 horas sí se les paga como sueldo dentro del rol, el resto se ocupan 2 o 3 horas son pagados con fa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erdón Alcalde, pero ese rubro está claro los servicios profesionales entendemos cuál es la relación, pero son 32 mil y en los gastos de sueldos y salarios se ponen 111 mil, por eso está determinadas cada una de las partidas del talento humano, entonces la una es de talento humano, y la otra es del servicio por honorarios profesion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DEC EP: es que no todos los que trabajan 8 horas, a los que trabajan en el gimnasio, por ejemplo la Gloria se abre de 7 de la mañana a 11 de la noche, entonces necesita 2 turnos, el personal se duplica, segundo los que trabajan más de 8 horas ganan lo que es el básico y tenemos alrededor de 8 disciplinas, entonces trabaj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l básico sector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DEC EP: si básico sectorial por eso trabajamos con alrededor de 20 personas de las diferentes actividades que hay, por eso se eleva a 111 mil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todas maneras el ingreso que está percibiendo todas las actividades versus los egresos en personal, cómo está exactamente, creo que es importante que se pueda indicar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DEC EP: a ver los ingresos totales de la Gloria son 265 mil, y los gastos son 245 mil, lo que yo he indicado es que este año se implementó un poco más el presupuesto antes había más ganancia digamos, porque nunca se había tomado en cuenta los eventos ni el mantenimiento, ahí cabe recalcar que la Gloria lleva recién dos años en funcionamiento, entonces ya empieza a haber falencias en la parte estructural del edificio entonces tenemos que arreglar de manera adecuada, posiblemente el próximo año ya no tenga esos gastos porque ya se reparó e incremente la utilidad del espa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todo caso señoras, señores Concejales estamos en el punto de equilibrio prácticamente y habrá que hacer un fortalecimiento de mayor utilización de esas instalaciones en todas las diferentes unidades, de hecho el racquet está por inaugurarse ya les invitaré a ustedes las nuevas canchas, para que sea un complejo polideportivo como inicialmente se había previsto, yo quisiera nada más hacer unas pocas aclaraciones antes de darle la palabra al Concejal Flores, que es el miembro del directorio, en el directorio se aprobó incrementos de personal y yo lo hago única y exclusivamente cuando está todo en la nueva unidad de negocio, caso contrario no me entra nadie al municipio, el tema de las ferias como ustedes conocen adquirimos todas las carpas y también estamos por adquirir los temas de música para nosotros mismos hacer, yo estoy cansado de pagar ingentes sumas de dinero por estos arrendamientos cuando nosotros podemos a hacer lo mismo, lo que estamos haciendo es tener ya las carpas, tener alguien que ya sea el que organice y coloque, y que obviamente podamos por otro lado a la corporación no solo a la EDEC, disminuir los costos que obviamente se está a cada rato arrendando este tipo de insumos, el tema del tesorero está ligado a esto, como ya es una unidad de negocio necesitamos las coactivas y no había tesorero que es el que tiene la facultad legal para poder hacer este tipo de procesos cuando se vaya efectivamente a hacer el arrendamiento y que no haya pago, y que obviamente tiene que cursar ese tipo de cosas, y el tema de atracción de inversiones es una apuesta, debo decirlo así ojalá al final del año podamos dar algún resultado, pero ese es un nuevo cargo que se está creando para poder tener una persona a que comience a buscar tipos de inversión aquí dentro de la ciudad, y darle el giro de negocio que además el Concejal Bermúdez decía en temas de inversión y de emprendimiento y de tipos de temas, esa es una apuesta realmente que se está haciendo y veamos cómo avanza, y respecto al tema del emprendimiento que yo coincido con el criterio desarrollo económico parte de ello es el emprendimiento, más bien pedirles a los señores Concejales el proyecto de ordenanza de emprendimiento como tal, que ojalá pueda ser ya tratado en primera y luego en segunda en este Concejo que eso obviamente está enfocado a dinamizar que entiendo han estado trabajando en ese tema,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 Alcalde, como bien lo manifestó usted como Concejal miembro del directorio de la empresa EDEC, y dado las observaciones y recomendaciones por las compañeras y compañeros Concejales, también contamos con la certificación de la Secretaria del directorio quisiera mocionar que se dé por conocido señor Alcalde y compañeros Concejales, este presupuesto de la EDEC por favor,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cundo la moción del Concejal Jimm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con las observaciones de sugerencia de mejora la administración damos por conocido el punto del orden del día, se da por conocido el punto del orden del día señor Secretario, agradezco a la señora Gerente y a todo el equipo que ha estado aquí para poder evacuar las diferentes consultas, siguiente punto del orden del día por favor.</w:t>
      </w:r>
    </w:p>
    <w:p>
      <w:pPr>
        <w:pStyle w:val="Normal"/>
        <w:autoSpaceDE w:val="false"/>
        <w:spacing w:lineRule="auto" w:line="360" w:before="0" w:after="0"/>
        <w:jc w:val="both"/>
        <w:rPr/>
      </w:pPr>
      <w:r>
        <w:rPr>
          <w:rFonts w:eastAsia="Calibri" w:cs="Courier New" w:ascii="Courier New" w:hAnsi="Courier New"/>
          <w:b/>
          <w:caps/>
          <w:color w:val="000000"/>
          <w:sz w:val="24"/>
          <w:szCs w:val="24"/>
          <w:u w:val="single"/>
        </w:rPr>
        <w:t xml:space="preserve">el Concejo Municipal del cantón Cuenca, al tratar el punto 4 del Orden del Día, RESUELVE DAR por conocido el </w:t>
      </w:r>
      <w:r>
        <w:rPr>
          <w:rFonts w:eastAsia="Calibri" w:cs="Courier New" w:ascii="Courier New" w:hAnsi="Courier New"/>
          <w:b/>
          <w:caps/>
          <w:sz w:val="24"/>
          <w:szCs w:val="24"/>
          <w:u w:val="single"/>
        </w:rPr>
        <w:t xml:space="preserve">Plan Operativo Anual (POA) y el Presupuesto 2024 de la </w:t>
      </w:r>
      <w:r>
        <w:rPr>
          <w:rFonts w:eastAsia="Times New Roman" w:cs="Courier New" w:ascii="Courier New" w:hAnsi="Courier New"/>
          <w:b/>
          <w:caps/>
          <w:sz w:val="24"/>
          <w:szCs w:val="24"/>
          <w:u w:val="single"/>
        </w:rPr>
        <w:t>Empresa Pública Municipal de Desarrollo Económico de Cuenca, EDEC EP</w:t>
      </w:r>
      <w:r>
        <w:rPr>
          <w:rFonts w:eastAsia="Calibri" w:cs="Courier New" w:ascii="Courier New" w:hAnsi="Courier New"/>
          <w:b/>
          <w:caps/>
          <w:sz w:val="24"/>
          <w:szCs w:val="24"/>
          <w:u w:val="single"/>
        </w:rPr>
        <w:t>.</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eastAsia="Times New Roman"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caps/>
          <w:sz w:val="24"/>
          <w:szCs w:val="24"/>
        </w:rPr>
        <w:t>5.- Conocimiento y resolución, en primer debate, del proyecto de “ORDENANZA PARA LA REMISIÓN DE INTERESES, MULTAS Y RECARGOS DE TRIBUTOS, EN APLICACIÓN DE LA LEY ORGÁNICA DE EFICIENCIA ECONÓMICA Y GENERACIÓN DE EMPLEO”. Se conocerá el oficio Nro. 001-AC-2024 de fecha 16 de enero de 2024 suscrito por el Dr. Cristian Zamora Matute, Alcalde del cantón Cuenca, el oficio Nro. PS-0108-2024, suscrito por el Dr. Juan Fernando Ramírez, Procurador Síndico Municipal. Se adjunta texto borrador, considerandos, socialización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TIRA DE LA SESIÓN EL CONCEJAL ING. MANUEL ALVARADO, A LAS 18H0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señores Concejales como ustedes conocen el tema de la ley se aprobó el día 20 de diciembre, luego hubo una reforma en la ley eléctrica, esa fue la razón por la cual no presentamos antes porque como hubo una modificación sustancial a la norma respecto del tema del pago completo del capital versus el pago parcial del capital, hemos traído ya esta ordenanza que es de iniciativa que tiene que venir desde el Alcalde de la ciudad según la ley, informarles a ustedes de manera breve porque me corresponde tan pronto se aprobó la ley dispuse que se haga el tema de la ordenanza, todos los procesos de socialización me interna ser un tema básicamente tributario comenzaron el día 27 de diciembre, tal cual está en los oficios en los cuales los diferentes Directores, las empresas públicas comienzan a darle forma a este texto normativo, también cuenta ya con los temas de socialización al nivel técnico que tienen que realizarse tal cual manda la norma a pesar que esta es una ordenanza bastante técnica y que estamos llamados todos los municipios y los gobiernos autónomos descentralizados en general a poderla normar para poder dar un beneficio a la ciudadanía en el marco de la ley que está aprobada, así mismo cuenta ya con los informes legales que corresponden, y es una ordenanza que va a permitir a las personas que están en mora poder no pagar esos recursos que están acumulados de la mora, siempre y cuando paguen la totalidad del capital o parcialmente y obviamente también los intereses en mora parcialmente podrán ser digamos descontados, esto obviamente en el ingreso general disminuye la proyección de ingreso, porque no se estaría cobrando los intereses en mora, pero también podría dar una oportunidad importante para que los impagables pues alguien pague, total o parcialmente beneficiándose de un tema que al final del día van a tener que pagar todos inclusive por la vía coac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e sentido creo que no hay más temas que explicar, está en conocimiento público las dos leyes que se aprobaron, la una la que crea el tema y la otra la que modifican los temas parciales está planteado me parece que en el artículo cuarto de la ordenanza, y traído esto para que pueda ser de conocimiento de ustedes que la voluntad de este Concejo Cantonal es ratificar lo que la ley indica, que se pueda hacer la remisión de dichos intereses que han caído en mora, no únicamente en el GAD municipal, sino también como ustedes han leído en las empresas públicas y adscritas que así aplicare, entonces en ese sentido pongo a consideración de ustedes esta norma y más bien dejo al criterio para poderla tratar según correspond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efectivamente como usted ha manifestado de conformidad al artículo 60, literal e) en el que determina que le corresponde al Alcalde o Alcaldesa presentar con facultad privativa proyectos de ordenanza, tributarias que crearen, modifiquen, exoneren o supriman tributos, en concordancia también con el artículo 322 de la misma ley pues yo mociono señor Alcalde como vamos a tratar en primer debate, en el que tratemos la exposición de motivos en bloque al igual que los considerandos y allí si vamos al articulado como es una ordenanza muy corta podríamos tratarla de esa manera, esa sería mi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 sido secundada la moción, consulto si procedemos en ese sentido señor Secretario hay anuencia en esa moción, sírvase por favor llamar en las partes que han sido debidamente mocionadas, come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señoras, señores Concejales doy lectura al título de la ordenanza, ordenanza para la remisión de intereses, multas y recargos de tributos, en aplicación de la ley orgánica de eficiencia económica y generación de empleo, señor Alcalde, señores Concejales pongo a su consideración la exposición de motivos en 6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exposición de motivos, criterios para el segundo debate señoras, señores Concejales, hay una moción de aprobación, consulto si es unanimidad, se aprueba la exposición de motivo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su consideración los considerandos en 18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a consideración los considerandos de la norma, hay una moción de aprobación consulto, se aprueba señor Secretario sin variaciones para el segundo debate, continuam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ejercicio de la atribución establecida en el artículo 57 literal a), del código orgánico de organización territorial, autonomía y descentralización expide la siguiente ordenanza para la remisión de intereses, multar y recargos de tributos en aplicación de la ley orgánica de eficiencia económica y generación de empleo, artículo, obj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artículo 1 si es que hubieren consideraciones señoras, señores Concejale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gracias señor Alcalde, en relación al artículo 1 vemos que al final se coloca inclusive el impuesto al rodaje, yo creo que es importante mejor que se le pueda incluir en el título también daría la propuesta de esta manera, ordenanza para la remisión de intereses, multas, recargos de tributos e incluido el impuesto al rodaje y siga de la misma manera, luego en el artículo 1 se coloque, la presente ordenanza tiene por objeto disponer y regular la remisión de los intereses multas, y recargos derivados de los tributos, inclusive el impuesto al rodaje y luego siga como corresponde señor Alcalde, esa es mi moción señor Alcalde, salvo su mejor cri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entenderé yo que el título abarca a todos los tributos en general, porque si es que pusiéramos pongo a consideración, el rodaje habría quizás que enumerar todos y podríamos quizás eximir alguno, más bien que el título albergue todos los tributos y obviamente con la explicación del impuesto al rodaje como está, sin embargo que se pueda analizar desde Procuraduría Síndica si es que eso corresponde o no, Concejal Bermúdez sobre e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sí es importante ver esto porque si es que nosotros estamos poniendo e inclusive el impuesto al rodaje, quiere decir que nosotros estamos remitiendo o los intereses del impuesto al rodaje o el impuesto mismo al rodaje, porque la ley el espíritu del legislador es la remisión exclusivamente de intereses a las multas, y recargos, entonces yo no sé en la redacción si nosotros ponemos inclusive impuesto al rodaje estamos afectando el hecho generador de que el impuesto va a ser remitido, entonces yo creo que ahí podríamos y la Vicealcaldesa hace una observación respecto de esto porque realmente es un impuesto, y la ley que nos da y nos faculta estar aquí debatiendo esta norma, lo que nos pide es exclusivamente se genere intereses, remisiones, multas, recargos pero aquí se pone al impuesto, entonces estaríamos extendiendo haciendo una interpretación extensiva de la norma al generar este beneficio en el impuesto, no sé si el señor Procurador nos puede dar una visión exacta sobre esto Do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pertinente el tema, el impuesto al rodaje entra o no en el tipo de rubros que paga el contribuyente y que de acuerdo a la ley tienen que ser en remisión de intereses de aquellos,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eñoras, señores Concejales buenas tardes, el texto de la ordenanza se acoge de manera literal al texto de la ley, si revisamos la disposición general segunda de la ley de eficiencia económica que es de la que nace la ordenanza, en su primer párrafo habla de que se podrá disponer la remisión del ciento por ciento de intereses multas y recargos derivados de los tributos cuya administración y recaudación les corresponda inclusive el impuesto al roda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en la ley está explícito aque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s una transcripción textual de lo que está señalado en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ería señoras, señores Concejales que mantengamos el espíritu de la norma y si es que está con esa explicación le agradezco al Procurador Síndico que nos haya hecho anotar ese tema, consulto sobre el artículo 1 no habría modificación, se aprueba señor Secretari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2, ámbito de apl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2, hay una moción de aprobación, consulto si hay modificaciones,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el artículo 3 plazo de pago para la remisión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Palacio por favor sobre el artículo 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WOLFRAM PALACIO: señor Alcalde, compañeros Concejales, funcionarios presentes, muy buenas tardes, respecto a este tema tengo algunas consideraciones que quisiera hacer notar a la sala, refiriéndonos al párrafo noveno de los considerandos doy lectura, dice que el artículo 12 del código tributario dispone que los plazos o términos que se refieren a normas tributarias establecidos por días, se entenderán siempre referidos a días hábiles, o sea entendiéndose como término, en todos los casos que los casos o términos vencieren en día inhábil, se entenderá prorrogado hasta el primer día hábil siguiente, igual que los considerandos el penúltimo párrafo en la parte pertinente, señala el pago deberá realizarse en un plazo máximo de 150 días contados a partir de la publicación de esta ley independientemente del tiempo de emisión de la ordenanza, estamos jugando un poco con el tema de plazos y términos, y en el artículo bueno ya que estamos analizando se refiere en la parte pertinente dice, los contribuyentes deberán realizar los pagos del capital de las obligaciones tributarias señaladas en el artículo 2 de la presente ordenanza, dentro del plazo de 150 días laborales, si son días laborables se entendería que son días término, dentro del término de 150 días y ya queda ahí, pero igualmente en los considerandos tenemos que tomar en consideración que estamos hablando de términos, no de plazos, entonces tal vez en el considerando si podemos volver a revisar al menos en el penúltimo párrafo, igualmente poner el término de 150 días, o ya está expresándonos el Síndico si ya está así en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si nos puede explic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creo que hay que ser un poco fieles al texto de la ley, y la ley usa dos tipos de marcas temporales en la disposición transitoria primera cuando se refiere a la remisión de intereses que aplican para los impuestos del gobierno central concretamente del SRI, pone una fecha, y dice que estos podrán ser pagados cuando el capital sea pagado hasta el 31 de julio del año 2024, pero cuando se refiere a los tributos que aplican a los GAD, EP, y entidades adscritas no lo hace con una fecha, simplemente dice en 150 días, no dice ni hábiles, ni calendarios, simplemente dice un plazo, pero es necesario remitirnos a la norma tributaria, porque el artículo 12 del código tributario dice que toda norma de índole tributario como es esta, cuando se diga plazo se refiere a días hábiles o laborales, entonces de ahí es que nace la referencia en el artículo 3 a 150 días laborales, porque no se usó el término días término, porque creo que la norma debe ser lo más entendible posible para quien la va a leer, de manera creo que es más claro, más práctico que directamente se digan días hábiles o días laborales que el término de 150 d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WOLFRAM PALACIO: tal vez entonces ponerle dentro del período de 150 días laborales o algo así, porque usted sabe Doctor dentro de la ley está claramente definido lo que es término y plazo, eso sería señor Alcalde si se considera poder hacer un cambio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que se pueda revisar ese tema para segundo debate para que haya mayor claridad, consulto si hay algún tema adicional sobre el artículo tercero, hay una moción de aprobación, consult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cuarto, pagos pred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artículo cuarto por favor, hay una moción de aprobación en primer debate,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igualmente el artículo 5, procesos pendientes de sede administrativa, judicial, constitucional o arbitral,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artículo quinto por favor,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amente señor Alcalde quería hacer una consulta, si es que en este artículo podemos incluir qué pasa con los que están en procesos de legalización, si aplica o no aplica para venta de activos o legalización de terrenos o afines, ni para multas contractuales o sanciones pecuniarias administrativas, podríamos incluirle ahí o le ponemos como una condición dentro del artículo an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las multas a los que se refiere la ley y la ordenanza son de orden tributario, entonces si por ejemplo le impusieron una multa por una edificación, por una construcción por parte de la dirección de Control municipal o Áreas Históricas ese tipo de multas no aplica porque son sanciones, son multas que no tienen un carácter tribu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señor Concejal no sé si hay algún tem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amente para terminar la idea, la intención de la ordenanza es obviamente las personas que están cumpliendo los procesos, no sé si tal vez después en la transitoria habría que colocarle siempre y cuando no estén en procesos administrativos contra el municipio, o están en procesos administrativos no pueden pagarlo, me refiero tengo pendiente la patente, pero estoy en una sanción administrativa o algo por el estilo y me hago beneficiario de la remisión de la multa o de los interes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i me permite señor Alcalde, son dos ámbitos completamente distintos en realidad, nosotros no podríamos condicionar a que un ciudadano se acoja al beneficio tributario por tener una sanción de orden administrativa que no tiene carácter tributario, más bien lo que se ha previsto en la norma es que si es que se va a acoger al beneficio tributario así mismo el ciudadano no entable acciones judiciales o administrativas por ese beneficio tributario o por esa misma obligación tributaria de la cual se va a beneficiar, o desista que es la palabra que se utiliza, pero esa carga tiene que ser recíproca entre la administración y el ciudadano, es por eso mismo que queda establecido que cuando el ciudadano ha cancelado la obligación y el municipio ya ha iniciado un proceso coactivo o judicial para el cobro el municipio también tiene la obligación de desistir o solicitar el archivo de esos procesos, porque ya desapareció la obligación que perseguía, esta carga aplica tanto para el ciudadano para el contribuyente, cuanto para la administración tributaria, pero es absolutamente distinto del ámbito administrativo juramente dicho, por poner un ejemplo un poco más extensivo, una multa por una infracción de tránsito desde luego es un tema completamente aparte, pero no podríamos condicionar a que alguien se acoja al beneficio tributario porque está debiendo por una infracción de tráns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lo una aclaración, por ejemplo se entiende claramente que la multa de tránsito no está dentro de esta ordenanza, pero si hay alguna multa que alguien no ha pagado, sí caería dentro de esto porque genera interes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no, a eso me refería, a qué multa se refiere, la ley claramente se refiere y me voy a permitir dar lectura, señala la disposición transitoria segunda, los GAD, sus empresas amparadas en la ley orgánica públicas, etc., y las adscritas podrán disponer la remisión del ciento por ciento de intereses, multas y recargos derivados de los tributos exclusivamente de los tributos, y es eso lo que se ve reflejado en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queda claro señor Concejal, no sé si hay alguna dud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í, sí solamente eso más bien ahí ya me vendría la posibilidad de que más bien deberíamos tal vez incluirlo no sé si como una definición o como un artículo, en el que podamos exclusivamente colocar eso que el tributo es la prestación pecuniaria exigida por el estado a través de los entes nacionales, seccionales y definir claramente que son los impuestos, las tasas, y las contribuciones especiales, administradas, más bien no sé si eso faltó colocarle antes en el consider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se pueda a hacer esa explicación en un considerando, aunque eso más bien estaba previsto ya en los temas comunicacionales hacia la ciudadanía, para que sepa qué tipo de intereses acumulados sobre qué tipo de tributos son los que puede tener el beneficio, pero podría plantearse un considerando adicional señor Secretario de este tema para el segundo debate porque hay que llamar de manera inmediata a segundo debate, consulto si sobre el artículo 5 que en general sería la incorporación de un considerado donde que se especifique qué tipo de tributos, son sobre los cuales se va a eximir dentro del GAD municipal y obviamente de la naturaleza tributaria en las EP y Adscritas, entiendo que ahí podría quedar más claro inclusive, consulto sobre el artículo 5 con esa consideración, se aprueba señor Secretario en ese sentid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sexto, procesos iniciados en contra del contribuy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lo que ya explicó el señor Procurador Síndico, consulto si es que hay alguna duda en ese sentid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ones generales, a su consideración la disposición prim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primera, hay una moción de aprobación, se aprueba señor Secretario en este sentid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la disposición general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egunda, hay una moción de aprobación, consult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tal vez se adicione COA, nada más, código orgánico administr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incorpore las siglas, es la sugerencia para el segundo debate en la disposición segunda,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la propuesta de mi parte es que se añada una tercera disposición en la que conste que la Secretaría del Concejo Municipal coordinará con la dirección de comunicación las acciones correspondientes para la difusión y conocimiento de los contribuyentes y ciudadanía en general, la aplicación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si porque de aquí deriva el tema comunicacional que ya de hecho están preparando todas las baterías correspondientes y creo que es pertinente, hay la sugerencia entonces de la incorporación de una tercera general, respecto del tema comunicativo, consulto si es que incorporamos ese tema, de acuerdo, habría esa sugerencia, consulto entonces sobre la aprobación de la segunda, se aprueba señor Secretario, hay una moción de incorporación de una tercera que pueda venir redactad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final,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final que sea única señor Secretario, se aprueba, sírvase por favor indicar la resolución d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por unanimidad se aprueba en primer debate la ordenanza para la remisión de intereses, multas y recargos de tributos en la aplicación de la ley orgánica de eficiencia económica y generación de empl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se aprueba en primera, señoras, señores Concejales quiero informarles que esta ordenanza una vez que ha sido aprobada en primera y no tiene mayores incorporaciones, y por ser de un tema urgente luego de que se dio la reforma a la ley que era lo que nos retrasó un poco, voy a convocar al Concejo el día sábado a las 8 de la mañana para poder ya aprobar esta norma, y obviamente poder avanzar en quienes puedan beneficiarse de este tema, por lo tanto señor Secretario sírvase en las próximas horas incorporar lo que ha indicado las señoras, señores Concejales y hacer la convocatoria para extraordinaria el sábado a las 8 de la mañana que quedan ya informados, muchísimas gracias se levanta l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EL CONCEJO MUNICIPAL DEL CANTÓN CUENCA, AL TRATAR EL PUNTO 5 DEL ORDEN DEL DÍA, RESUELVE DAR POR CONOCIDO Y APROBADO EN PRIMER DEBATE, EL PROYECTO DE “</w:t>
      </w:r>
      <w:r>
        <w:rPr>
          <w:rFonts w:eastAsia="Times New Roman" w:cs="Courier New" w:ascii="Courier New" w:hAnsi="Courier New"/>
          <w:b/>
          <w:caps/>
          <w:sz w:val="24"/>
          <w:szCs w:val="24"/>
          <w:u w:val="single"/>
        </w:rPr>
        <w:t xml:space="preserve">ORDENANZA PARA LA REMISIÓN DE INTERESES, MULTAS Y RECARGOS DE TRIBUTOS, EN APLICACIÓN DE LA LEY ORGÁNICA DE EFICIENCIA ECONÓMICA Y GENERACIÓN DE EMPLEO”, </w:t>
      </w:r>
      <w:r>
        <w:rPr>
          <w:rFonts w:cs="Courier New" w:ascii="Courier New" w:hAnsi="Courier New"/>
          <w:b/>
          <w:sz w:val="24"/>
          <w:szCs w:val="24"/>
          <w:u w:val="single"/>
        </w:rPr>
        <w:t>CON LAS RECOMENDACIONES Y SUGERENCIAS REALIZADAS POR LAS Y LOS SEÑORES CONCEJALES DURANTE EL DEBATE.</w:t>
      </w:r>
    </w:p>
    <w:p>
      <w:pPr>
        <w:pStyle w:val="Normal"/>
        <w:spacing w:lineRule="auto" w:line="360" w:before="0" w:after="0"/>
        <w:jc w:val="both"/>
        <w:rPr>
          <w:rFonts w:ascii="Times New Roman" w:hAnsi="Times New Roman" w:eastAsia="Times New Roman" w:cs="Times New Roman"/>
          <w:b/>
          <w:b/>
          <w:sz w:val="24"/>
          <w:szCs w:val="24"/>
          <w:u w:val="single"/>
          <w:shd w:fill="FFFF00" w:val="clear"/>
        </w:rPr>
      </w:pPr>
      <w:r>
        <w:rPr>
          <w:rFonts w:eastAsia="Times New Roman" w:cs="Times New Roman" w:ascii="Times New Roman" w:hAnsi="Times New Roman"/>
          <w:b/>
          <w:sz w:val="24"/>
          <w:szCs w:val="24"/>
          <w:u w:val="single"/>
          <w:shd w:fill="FFFF00" w:val="clear"/>
        </w:rPr>
      </w:r>
    </w:p>
    <w:p>
      <w:pPr>
        <w:pStyle w:val="Normal"/>
        <w:spacing w:lineRule="auto" w:line="360" w:before="0" w:after="0"/>
        <w:jc w:val="both"/>
        <w:rPr/>
      </w:pPr>
      <w:r>
        <w:rPr>
          <w:rFonts w:cs="Courier New" w:ascii="Courier New" w:hAnsi="Courier New"/>
          <w:sz w:val="24"/>
          <w:szCs w:val="24"/>
        </w:rPr>
        <w:t>Termina la sesión a las 18H20.</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r>
        <w:rPr>
          <w:rFonts w:cs="Courier New" w:ascii="Courier New" w:hAnsi="Courier New"/>
          <w:sz w:val="24"/>
          <w:szCs w:val="24"/>
        </w:rPr>
        <w:t>,</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Courier New" w:ascii="Courier New" w:hAnsi="Courier New"/>
        <w:b/>
        <w:sz w:val="14"/>
        <w:szCs w:val="14"/>
      </w:rPr>
      <w:t>ACTA DE LA SESIÓN EXTRAORDINARIA DEL CONCEJO MUNICIPAL DEL JUEVES 18 DE ENERO DE 2024.</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rFonts w:cs="MS Reference Specialty"/>
      <w:b/>
      <w:bCs/>
    </w:rPr>
  </w:style>
  <w:style w:type="character" w:styleId="WW8Num5z0">
    <w:name w:val="WW8Num5z0"/>
    <w:qFormat/>
    <w:rPr>
      <w:rFonts w:ascii="MS Reference Specialty" w:hAnsi="MS Reference Specialty" w:eastAsia="MS Reference Specialty" w:cs="MS Reference Specialty"/>
      <w:b/>
      <w:bCs/>
      <w:w w:val="99"/>
      <w:sz w:val="24"/>
      <w:szCs w:val="24"/>
      <w:lang w:val="es-ES" w:bidi="ar-SA"/>
    </w:rPr>
  </w:style>
  <w:style w:type="character" w:styleId="WW8Num5z2">
    <w:name w:val="WW8Num5z2"/>
    <w:qFormat/>
    <w:rPr>
      <w:lang w:val="es-ES" w:bidi="ar-SA"/>
    </w:rPr>
  </w:style>
  <w:style w:type="character" w:styleId="WW8Num6z0">
    <w:name w:val="WW8Num6z0"/>
    <w:qFormat/>
    <w:rPr>
      <w:rFonts w:ascii="Symbol" w:hAnsi="Symbol" w:cs="Symbol"/>
    </w:rPr>
  </w:style>
  <w:style w:type="character" w:styleId="WW8Num6z1">
    <w:name w:val="WW8Num6z1"/>
    <w:qFormat/>
    <w:rPr>
      <w:rFonts w:ascii="MS Reference Specialty" w:hAnsi="MS Reference Specialty" w:cs="MS Reference Specialty"/>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MS Reference Specialty" w:hAnsi="MS Reference Specialty" w:cs="MS Reference Specialty"/>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cs="MS Reference Specialty"/>
      <w:b/>
      <w:bCs/>
    </w:rPr>
  </w:style>
  <w:style w:type="character" w:styleId="WW8Num10z0">
    <w:name w:val="WW8Num10z0"/>
    <w:qFormat/>
    <w:rPr/>
  </w:style>
  <w:style w:type="character" w:styleId="WW8Num11z0">
    <w:name w:val="WW8Num11z0"/>
    <w:qFormat/>
    <w:rPr>
      <w:rFonts w:eastAsia="Calibri"/>
      <w:b w:val="false"/>
      <w:color w:val="000000"/>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MS Reference Specialty" w:hAnsi="MS Reference Specialty" w:cs="MS Reference Specialty"/>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Wingdings" w:hAnsi="Wingdings" w:cs="Wingdings"/>
    </w:rPr>
  </w:style>
  <w:style w:type="character" w:styleId="WW8Num15z0">
    <w:name w:val="WW8Num15z0"/>
    <w:qFormat/>
    <w:rPr>
      <w:rFonts w:ascii="MS Reference Specialty" w:hAnsi="MS Reference Specialty" w:cs="MS Reference Specialty"/>
      <w:sz w:val="20"/>
    </w:rPr>
  </w:style>
  <w:style w:type="character" w:styleId="WW8Num17z0">
    <w:name w:val="WW8Num17z0"/>
    <w:qFormat/>
    <w:rPr>
      <w:rFonts w:ascii="MS Reference Specialty" w:hAnsi="MS Reference Specialty" w:eastAsia="MS Reference Specialty" w:cs="MS Reference Specialty"/>
    </w:rPr>
  </w:style>
  <w:style w:type="character" w:styleId="WW8Num17z1">
    <w:name w:val="WW8Num17z1"/>
    <w:qFormat/>
    <w:rPr>
      <w:rFonts w:ascii="MS Reference Specialty" w:hAnsi="MS Reference Specialty" w:cs="MS Reference Specialty"/>
    </w:rPr>
  </w:style>
  <w:style w:type="character" w:styleId="WW8Num18z0">
    <w:name w:val="WW8Num18z0"/>
    <w:qFormat/>
    <w:rPr>
      <w:rFonts w:ascii="MS Reference Specialty" w:hAnsi="MS Reference Specialty" w:eastAsia="MS Reference Specialty" w:cs="MS Reference Specialty"/>
    </w:rPr>
  </w:style>
  <w:style w:type="character" w:styleId="WW8Num18z1">
    <w:name w:val="WW8Num18z1"/>
    <w:qFormat/>
    <w:rPr>
      <w:rFonts w:ascii="MS Reference Specialty" w:hAnsi="MS Reference Specialty" w:cs="MS Reference Specialty"/>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MS Reference Specialty" w:hAnsi="MS Reference Specialty" w:eastAsia="Noto Sans" w:cs="MS Reference Specialty"/>
    </w:rPr>
  </w:style>
  <w:style w:type="character" w:styleId="WW8Num31z1">
    <w:name w:val="WW8Num31z1"/>
    <w:qFormat/>
    <w:rPr>
      <w:rFonts w:ascii="MS Reference Specialty" w:hAnsi="MS Reference Specialty" w:cs="MS Reference Specialty"/>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rFonts w:cs="MS Reference Specialty"/>
      <w:b/>
      <w:i w:val="false"/>
      <w:color w:val="000000"/>
      <w:lang w:val="es-EC"/>
    </w:rPr>
  </w:style>
  <w:style w:type="character" w:styleId="WW8Num37z2">
    <w:name w:val="WW8Num37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Noto Sans"/>
      <w:color w:val="538135"/>
      <w:sz w:val="40"/>
      <w:szCs w:val="40"/>
    </w:rPr>
  </w:style>
  <w:style w:type="character" w:styleId="Ttulo2Car">
    <w:name w:val="Título 2 Car"/>
    <w:qFormat/>
    <w:rPr>
      <w:rFonts w:ascii="Calibri Light" w:hAnsi="Calibri Light" w:eastAsia="SimSun;宋体" w:cs="Noto Sans"/>
      <w:color w:val="538135"/>
      <w:sz w:val="28"/>
      <w:szCs w:val="28"/>
    </w:rPr>
  </w:style>
  <w:style w:type="character" w:styleId="Ttulo3Car">
    <w:name w:val="Título 3 Car"/>
    <w:qFormat/>
    <w:rPr>
      <w:rFonts w:ascii="Calibri Light" w:hAnsi="Calibri Light" w:eastAsia="SimSun;宋体" w:cs="Noto Sans"/>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Noto Sans"/>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Noto Sans"/>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Noto Sans"/>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Noto Sans"/>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Noto Sans"/>
      <w:i/>
      <w:iCs/>
      <w:color w:val="70AD47"/>
      <w:sz w:val="22"/>
      <w:szCs w:val="22"/>
    </w:rPr>
  </w:style>
  <w:style w:type="character" w:styleId="Ttulo6Car">
    <w:name w:val="Título 6 Car"/>
    <w:qFormat/>
    <w:rPr>
      <w:rFonts w:ascii="Calibri Light" w:hAnsi="Calibri Light" w:eastAsia="SimSun;宋体" w:cs="Noto Sans"/>
      <w:color w:val="70AD47"/>
    </w:rPr>
  </w:style>
  <w:style w:type="character" w:styleId="Ttulo7Car">
    <w:name w:val="Título 7 Car"/>
    <w:qFormat/>
    <w:rPr>
      <w:rFonts w:ascii="Calibri Light" w:hAnsi="Calibri Light" w:eastAsia="SimSun;宋体" w:cs="Noto Sans"/>
      <w:b/>
      <w:bCs/>
      <w:color w:val="70AD47"/>
    </w:rPr>
  </w:style>
  <w:style w:type="character" w:styleId="Ttulo8Car">
    <w:name w:val="Título 8 Car"/>
    <w:qFormat/>
    <w:rPr>
      <w:rFonts w:ascii="Calibri Light" w:hAnsi="Calibri Light" w:eastAsia="SimSun;宋体" w:cs="Noto Sans"/>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Noto Sans" w:cs="Noto Sans"/>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Noto Sans"/>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Noto Sans"/>
      <w:color w:val="538135"/>
    </w:rPr>
  </w:style>
  <w:style w:type="paragraph" w:styleId="Sinespaciado12">
    <w:name w:val="sinespaciado1"/>
    <w:basedOn w:val="Normal"/>
    <w:qFormat/>
    <w:pPr>
      <w:spacing w:lineRule="auto" w:line="240" w:before="280" w:after="280"/>
    </w:pPr>
    <w:rPr>
      <w:rFonts w:ascii="Noto Sans" w:hAnsi="Noto Sans" w:cs="Noto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47:00Z</dcterms:created>
  <dc:creator>..</dc:creator>
  <dc:description/>
  <cp:keywords/>
  <dc:language>en-US</dc:language>
  <cp:lastModifiedBy>Ana Lucía Mera Cardoso</cp:lastModifiedBy>
  <cp:lastPrinted>2023-10-02T10:24:00Z</cp:lastPrinted>
  <dcterms:modified xsi:type="dcterms:W3CDTF">2024-01-23T16:50:00Z</dcterms:modified>
  <cp:revision>51</cp:revision>
  <dc:subject/>
  <dc:title>ACTA DE LA SESIÓN EXTRAORDINARIA DEL ILUSTRE CONCEJO CANTONAL, CELEBRADA EL JUEVES 19 DE JUNIO DEL 2008</dc:title>
</cp:coreProperties>
</file>