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JUEVES DIECISIETE DE OCTU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diecisiete de octubre del dos mil veinte y cuatro, a las quince horas con dieciséis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Lcda. Marisol Peñaloza Bacuilima,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a General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Ordoñez, Directora General de Comunicación Social, Subrogante,</w:t>
      </w:r>
    </w:p>
    <w:p>
      <w:pPr>
        <w:pStyle w:val="Normal"/>
        <w:spacing w:lineRule="auto" w:line="360" w:before="0" w:after="0"/>
        <w:jc w:val="both"/>
        <w:rPr/>
      </w:pPr>
      <w:r>
        <w:rPr>
          <w:rFonts w:cs="Courier New" w:ascii="Courier New" w:hAnsi="Courier New"/>
          <w:color w:val="000000"/>
          <w:sz w:val="24"/>
          <w:szCs w:val="24"/>
        </w:rPr>
        <w:t xml:space="preserve">- </w:t>
      </w:r>
      <w:r>
        <w:rPr>
          <w:rFonts w:cs="Courier New" w:ascii="Courier New" w:hAnsi="Courier New"/>
          <w:color w:val="000000"/>
          <w:sz w:val="22"/>
          <w:szCs w:val="22"/>
        </w:rPr>
        <w:t>Mgst. Santiago Vanegas, Director General de Control Municipal,</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nathan Koupermann Kuperman, Director General de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aniel Torres Clavijo, Director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Tnlga. Carolina Martínez Ávila, Directora General de Desarrollo Económico, Social y Productivo, </w:t>
      </w:r>
    </w:p>
    <w:p>
      <w:pPr>
        <w:pStyle w:val="Normal"/>
        <w:spacing w:lineRule="auto" w:line="360" w:before="0" w:after="0"/>
        <w:jc w:val="both"/>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de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Auquilla,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osé Patiño Guerrero, Director General de Obras Pública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ndrea Gallegos Villata, Coordinadora de Seguridad y Salud en el T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Flavio Arias Hugo,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Rafael Illares Muñoz, Delegado del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Byron Fárez Muñoz,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ernán Pacurucu Cárdenas, Director Ejecutivo de la Fundación Municipal  Bienal,</w:t>
      </w:r>
    </w:p>
    <w:p>
      <w:pPr>
        <w:pStyle w:val="Normal"/>
        <w:spacing w:lineRule="auto" w:line="360" w:before="0" w:after="0"/>
        <w:jc w:val="both"/>
        <w:rPr/>
      </w:pPr>
      <w:r>
        <w:rPr>
          <w:rFonts w:cs="Courier New" w:ascii="Courier New" w:hAnsi="Courier New"/>
          <w:color w:val="000000"/>
          <w:sz w:val="24"/>
          <w:szCs w:val="24"/>
        </w:rPr>
        <w:t>- Dr. Andrés Feicán, delegado del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 Dr. José Aguilar Hernández,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nuel Guiracocha Yuquilima, Director Ejecutivo de la Fundación ILUMIN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buenas tardes con las señoras y señores Concejales, con todos los presentes en la sala, a la ciudadanía, señor Secretario, sírvase dar lectura a la convocatoria para el día de ho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buenas tardes señor Alcalde, señora Vicealcaldesa, a las señoras y señores Concejales, a los presentes en esta sala, buenas tardes, señor Alcalde dando cumplimiento a lo solicitado doy lectura a la convocator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SimSun;宋体" w:cs="Courier New" w:ascii="Courier New" w:hAnsi="Courier New"/>
          <w:sz w:val="24"/>
          <w:szCs w:val="24"/>
        </w:rPr>
        <w:t xml:space="preserve">Por disposición del señor Alcalde, Cristian Zamora Matute Ph.D, convoco a usted a la Sesión Extraordinaria del Concejo Municipal a celebrarse el jueves 17 de octubre de 2024, a las 15H10, en la Sala de Sesiones de la Corporación Edilicia, ubicada en las calles Mariscal Sucre y Benigno Malo, tercer piso, </w:t>
      </w:r>
      <w:r>
        <w:rPr>
          <w:rFonts w:cs="Courier New" w:ascii="Courier New" w:hAnsi="Courier New"/>
          <w:sz w:val="24"/>
          <w:szCs w:val="24"/>
        </w:rPr>
        <w:t>se adjunta el orden del día entregado y firmado por esta Secretaria el miércoles 16 de octubre de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sírvase constatar del quórum.</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contamos con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ongo a consideración el orden del día. Se aprueba señor Secretario, Punto U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rPr/>
      </w:pPr>
      <w:r>
        <w:rPr>
          <w:rFonts w:eastAsia="SimSun;宋体" w:cs="Courier New" w:ascii="Courier New" w:hAnsi="Courier New"/>
          <w:b/>
          <w:caps/>
          <w:sz w:val="24"/>
          <w:szCs w:val="24"/>
        </w:rPr>
        <w:t>1.- Informe del Señor Alcalde</w:t>
      </w:r>
      <w:r>
        <w:rPr>
          <w:rFonts w:eastAsia="SimSun;宋体" w:cs="Courier New" w:ascii="Courier New" w:hAnsi="Courier New"/>
          <w:sz w:val="24"/>
          <w:szCs w:val="24"/>
        </w:rPr>
        <w:t>.</w:t>
      </w:r>
    </w:p>
    <w:p>
      <w:pPr>
        <w:pStyle w:val="Normal"/>
        <w:spacing w:lineRule="auto" w:line="360" w:before="0" w:after="0"/>
        <w:jc w:val="both"/>
        <w:rPr>
          <w:rFonts w:ascii="Courier New" w:hAnsi="Courier New" w:eastAsia="SimSun;宋体" w:cs="Courier New"/>
          <w:color w:val="000000"/>
          <w:sz w:val="24"/>
          <w:szCs w:val="24"/>
        </w:rPr>
      </w:pPr>
      <w:r>
        <w:rPr>
          <w:rFonts w:eastAsia="SimSun;宋体"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manera sucinta señoras y señores Concejales el informe de las últimas semanas que no he tenido oportunidad de poder comparti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l viernes 16 de agosto presidí los Directorios de ETAPA, EMUVI y la sesión solemne por los 30 años de la Cooperativa Producción Señor de la Buena Esperanza de El Are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tre el 19 y el 23 de agosto hice uso de mis vacaciones como fue debidamente notific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26 de agosto fueron actividades de despach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27 de agosto tuve una reunión con la representante de la CAF, la Sra. Patricia Albor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l Jueves 29, 30 y 31 de agosto viajé a Guayaquil por los temas que hemos venido gestionando con el Municipio y con la Prefectura, que dicho sea de paso entre uno de ellos que ha sido muy favorable es una compra que nos hizo la Prefectura del Guayas a FARMASOL por cerca de 1 millón de dólares y que ha podido ayudarnos a salir de los números rojos que se recibió esa empresa, aunque todavía seguimos en números rojos, pero esto ha ayudado de manera importante para poder lograr equilibrar las finanzas de esa empresa, igualmente les informo a ustedes que estoy haciendo las gestiones para poder vender los temas de medicamentos a otros municipios, entre ellos Guayaquil y estamos en este tipo de negociaciones que me toca a veces desplazarme para poder comprometer a los diferentes Alcaldes y las Máximas Autoridades y quienes manejan los temas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2 de septiembre dimos una rueda de prensa con ETAPA EP, por los temas de concientización, ya a estas fechas, inicios de septiembre estábamos con los temas de concientización del consumo de agua potable y obviamente la sequía agrológica lamentablemente hasta la fecha nos está afectando; también recibí en el despacho a Narciso Cazado que es el Secretario permanente del Consejo de Empresarios Iberoamericanos para un tema de la Cumbre, como ustedes conocen, además de los jefes de estado van a estar los empresarios y él maneja este evento que es paralelo, la Municipalidad de Cuenca está apoyando y aportando también para poder tener espacios para que los empresarios de Iberoamérica puedan estar aquí de la mejor manera en nuestra ciudad; también aprovecho para informarles, se mantienen varias reuniones con los temas del Gobierno Nacional sobre todo Cancillería para llevar adelante este proceso y que salga de la mejor manera posibl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l martes 3 de septiembre participé en el Foro Mundial de Ciudades Intermedias, para definir las líneas de lo que será el Tercer Congreso a Nivel Mundial, precisamente de CGLU que tomará aquí en Cuenca, aquí quiero agradecer a la Concejala Jenny Bermeo quien me representó en este espacio, para poder seguir afianzando la sede de Cuenca para el mes de enero en la fecha 25 para ser exa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4 de septiembre asistí a la Comisión de Desarrollo Rural que me recibieron los compañeros por el tema de la reforma a la ordenanza de los GAD parroquiales del presupuesto, que a fecha actual ya está aprobada y que está ya en ejecución con varios presupuestos participativos; en esa fecha también celebramos el primer año de funcionamiento del Hospital de la Mascota, con más de 16 mil atenciones que se han dado a lo largo de este año; así mismo firmamos un convenio con APROFE en las instalaciones de ellos, con FARMASOL EP para ir fortaleciendo la red de salud aquí en Cuenca y me reuní con Cristian Kramer que es del Comité de Gestión del Banco de Desarrollo Alemán la KFW.</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5 de septiembre visité al Director Nacional de la Unidad de Registro Social, aquí quiero indicarles que esta reunión fue para poder tener acceso al Registro Social precisamente, que tiene el país y que puede facilitarle al Municipio de Cuenca para poder determinar temas de subsidios, ellos tienen determinados con nombre y apellido y ubicación exacta del 100% de la población, es lo que me indicó el director, respecto de los diferentes deciles en los cuales la población está segmentada, estamos todavía en la gestión desde esta fecha para que nos puedan entregar, ojalá haya esta información que sería importante; también se presidió una sesión ordinaria en esas fechas y lo importante quizás fue también el tema del inmueble municipal al Club Rotario que este Concejo resolvió.</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viernes 6 de septiembre se dio el sorteo público en el Servicio Nacional de Contratación para las 32 nuevas calles, con la novedad que hubo un contratista que estuvo en el paquete anterior y que se volvió a repetir el nombre en este paquete, como ustedes saben, nosotros siempre hemos indicado cuál es la razón para que de un banco de por lo menos 300 o 400 profesionales, hayan algunos nombres que se repitan, tal vez pueda ser la suerte, pero la decisión que he tomado es que los contratistas van a tener un contrato con el municipio y hasta que terminen todos, volverán a tener nuevamente, de tal manera que si alguien se repite, damos de baja ese proceso y así democratizamos el tema, en este sorteo de paquetes hubo un caso de repetición y se procedió como les he coment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EL sábado 7 de septiembre participamos en la firma del contrato con el GAD de Turi para asfaltar una vía y con ASFALTAR y con los presupuestos participativos; me reuní con la dirigencia de los mercados por temas que ellos les atañen y me pidieron de manera muy comedida que ya se ponga en conocimiento sobre todo señora Vicealcaldesa, la Ordenanza de Mercados, donde ellos están ya solicitando que esto se pueda tratar más allá de acuerdos o desacuerdos, el debate es para eso precisamente, entonces les corro traslado al Cuerpo Edilicio de que los dirigentes de mercados también ya han pedido este tema; inauguramos el Parque San Blas o la reinauguración en ese dí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domingo 8 de septiembre realizamos un recorrido de obras en el Parque de El Ferrocarril, que se ejecuta; participamos en los 172 años de la parroquialización de Quingeo, entregamos allí vías con varios kilómetros de asfalto y entregamos una máquina totalmente nueva para la parroquia de Quinge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9 de septiembre tuvimos nuevamente reunión con todos los delegados de la Cancillería, en esta ocasión también estuve presente, normalmente es el equipo el que se reúne, para ir afinando los temas de la Cumbre que les he indicado ya; ese día se dio el Directorio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11 de septiembre inauguramos varios cajetines urbanos con arte cerámico en la Convención del 45 y que ustedes habrán quizás observado en varios puntos de la ciudad, ese proceso sigue avanzando, ahora hemos comenzado con el pintado de postes en la Calle Larga y trataremos de hacer eso en la mayor cantidad de postes en l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12 de septiembre participé de la Primera Edición de la Expo Industria de Cuenca 2024, organizada por la CIPEM; así mismo me reuní con la Representante de ONU en el país, Lena Saveli, que nos visitó acá en la ciudad de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viernes 13 de septiembre recibí a los directivos de COICA, la Agencia de Cooperación Coreana, que se lleva adelante el proceso que ustedes conocen con la EMAC, para los proyectos sobre todo de manejo de residuos; y, se entregó un reconocimiento por primera ocasión, de capacitación al personal de fuerza laboral de la EMURPLAG EP, debo indicar que el día de ayer se dio en directorio con la EMURPLAG y con el señor Concejal delegado a ese espacio, Concejal Guzmán, hemos resuelto alzar en 50 dólares el sueldo que tenían las personas que trabajan, la fuerza laboral, su sueldo era de 450 dólares y trabajando como ellos trabajan y hemos dado paso a ese tema para informarles a usted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sábado 14 se dio la sesión por los 170 años de Octavio Cordero Palacios; iniciamos con la primera piedra en la Estación de Bomberos en el Valle y acudí a las festividades en ese fin de semana de Victoria del Portete, Baños y Nulti.</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16 de septiembre asistí de manera personal al Ministerio del Trabajo por el tema de los guardias de seguridad que fue de conocimiento público para poder llegar a la mediación, esta empresa incumplida que dispuse que se le declare fallida y se pagó a la fecha actual los rubros, absolutamente a todas las personas de los guardias de seguridad, de esta manera se sienta un precedente que empresa que viene a explotar, va a ser declarada incumplida y le vamos a obligar a que pague los rubros como corresponda, de ahí fuera, varias empresas de seguridad han tratado de igualarse en esos temas y siempre tendremos esa directriz cuando haya esa explotación laboral a que ellos cobren muy bien lo que están cobrando y no le paguen a la gente lo que corresponde; presidí directorios de la EMAC y de la Fundación del Hospital Municip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17 de septiembre visité la estación de transferencia de El Arenal, en donde se realizó una intervención o se pretende realizar una intervención y esto quisiera adelantarme, hay una petición de la Fundación Pablo Jaramillo, que ellos puedan utilizar un espacio que es municipal y que se pueda dar en comodato, de tal manera que eso pueda servir de parqueo y las áreas de parqueo que ellos tienen actualmente, pueda ampliarse y pueda crecer en 30 camas más y poder atender a la gente que más necesita, estoy en ese proceso de generar los informes que corresponden para tener una contraparte por parte de la Fundación para los casos que pueda derivar Acción Social y pondré en conocimiento de este pleno porque creo que es un tema que permite servir de manera importante a los ciudadanos que ahí se atienden y que ya la capacidad de la Fundación se ve rebasada y es una buena obra que considero, se hace; participé en el lanzamiento de “Cities for better health” que se dio la certificación de “Cuenca Ciudad Saludable”, estos son mecanismos que ellos están invirtiendo en un proyecto por más de 150 mil dólares no reembolsables por parte de empresas de laboratorios internacionales y que han escogido a Cuenca como la primera ciudad en el Ecuador y de las pocas en América Latina, es una empresa Danesa, que va a hacer esta inversión, entiendo yo, por toda la fuerza que estamos dándole sobre todo a los temas de salud dentro de diferentes obr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18 de septiembre hice la exposición pública para los temas de la ordenanza que se planteará en su momento y respecto de los temas de soterramiento de cables de redes de telecomunicación, ese proceso para quien guste por favor, lo está llevando adelante la Dirección de Planificación con un agenda que está evacuándose y socializándose, con varios actores, dentro de la ciudad que en su momento también será con el Concejo Cantonal sin duda, que es el que toma la decisión, pero si alguien gustara estar presente durante todo el proceso, que por favor se comunique con la Directora de Planificación para toda la hoja de ruta, hasta que obviamente la ordenanza llegue lo más depurada posible a esta Cáma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19 de septiembre recorrimos varias obras en la parte urbana, que es cuando normalmente genero los recorridos, siempre está abierta la posibilidad para que quien guste y dese acompañarnos y pueda estar en los diferentes frentes de obras, lo haga con total apertu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viernes 20 de septiembre me dediqué a actividades de despacho, tuve que viajar en la semana subsiguiente tanto a España cuanto a Corea, los resultados de viaje en Córdova – España fue de la reunión de la Organización de Ciudades Patrimonio Cultural de la Humanidad, aunque ya lo indiqué, pero para que quede en actas, es de mucho orgullo para la ciudad, que luego de más de 15 años hayamos vuelto a retomar el espacio dentro del Consejo de Administración, quiero agradecerle de manera particular al Concejal Iván Abril por toda su gestión previa, quien me acompañó en su viaje y con un Lobby muy fuerte que nos tocó, logramos que de más de 300, 400 ciudades que son parte de esta red, podamos ir a un proceso de votación y que Cuenca haya quedado dentro de las 8 ciudades a nivel mundial que representan el tema del Consejo de Administración, en la votación quedamos séptimos, eran únicamente ocho ciudades, así que más bien le agradezco al Concejal Abril por haberse adelantado, haber hecho mucha gestión del Lobby, yo también en los días que me correspondió estar ahí, Cuenca nuevamente está en ese espacio fundamental de las Ciudades Patrimonio Cultural y luego me trasladé a Corea por un tema de la petición de KOICA, de la Cooperación Coreana, todos estos viajes fueron pagados por las instituciones que invitan, informo a ustedes que dentro del tema de KOICA de la cooperación, comenzó ya el proceso y comienza con el tema de capacitación a técnicos en Corea, que ya se dio, fueron 10 técnicos de la EMAC EP y para personas de la parte directiva, en esa circunstancia, me acompañó la señora Gerente General de EMAC y la Concejala miembro del Directorio de la EMAC, la Dra. Rocío Juca para poder entender, creo que fue un viaje, entiendo que ellos que estuvieron más tiempo habrán conocido con mayor profundidad lo que se va a replicar de la conformación y aquí quisiera ser un poco más detallado, de lo que vamos a hacer con esa inversión de 9 millones de dólares a través de la consultora que ganó los recursos de KOIKA y que son básicamente para los temas de compostaje, para los temas de separación, para los temas educomunicacionales y para temas de inversión para las recicladoras de Cuenca, apoyándoles para que puedan tener mejores maquinarias y equipos para su proc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espués de eso, el lunes 7 de octubre se indicaron mediante rueda de prensa sobre algunos de los conciertos internacionales que se llevarán a cabo durante las fiestas de noviembr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8 de octubre se llevó adelante el encendido de la estación meteorológica para el futuro emplazamiento de una terminal internacional, como ustedes conocen, hay que tener los datos de por lo menos dos años, he tomado la decisión que eso pueda generarse y poder hablar sobre hechos ciertos sobre esa posibilidad de esa infraestructura a desarrollarse; así mismo, en este espacio, recibimos por primera ocasión, luego que el Aeropuerto pasó a administración municipal, del certificado de aeródromo y estuvo aquí el Director Nacional de la Agencia Civil, para hacernos esa entreg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9 de octubre como siempre, me dediqué gran parte del día a dar atención directa a la ciudadanía, como normalmente acostumb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10 de octubre nuevamente hicimos varios recorridos a diferentes frentes de obra.</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Y el día de ayer, miércoles 16 de octubre, debo indicar que se dio el Directorio de la EMOV EP, de EMURPLAG EP y el tema fundamental en la EMOV que quiero compartirle al Concejo, es que he tomado la decisión, que una vez que el 31 de diciembre de este año termina el contrato, luego de, me parece quince años, de DANTON, para la revisión técnica vehicular, para que pase a manos municipales, las opciones eran de que continúe el contrato y que se haga una ampliación, pero mi decisión siempre ha sido que si es que la municipalidad puede hacer las cosas de manera adecuada, los recursos tienen que quedarse de manera completa en los temas de la administración municipal, un caso similar al de los radares, podemos tranquilamente como municipio o como EMOV, hacer la inversión de unos pocos millones de dólares y nos quedamos con todos los ingresos, entonces eso es pensar en la cosa pública, no estar pensando en cómo beneficio a un tercero externo, aunque habrán ciertas circunstancias donde justifique, pero en estos caso evidentemente considero que no, en ese sentido, se ha oficiado a DANTON de la terminación y de la voluntad nuestra, qué es lo que va a ocurrir ahí señoras y señores Concejales, el contrato reza que una de las estaciones pasa de manera directa a posesión de la EMOV EP y la otra, porque hay dos, el contrato reza que puede darse la opción de compra primera, a la EMOV, en este sentido ya hemos notificado de nuestra intención de comprarles, el precio evidentemente tiene que ser el del avalúo catastral del año inmediatamente anterior tal cual como si fuera una declaratoria de utilidad pública y además hay dos líneas de maquinarias que hacen la revisión técnica vehicular que eso ya hemos contratado un perito independiente acreditado ante el Consejo de la Judicatura para que haga el peritaje del costo de esas maquinarias con todos los valores amortizados en libros, etc. que eso se cumple la norma y poder adquirir aquellos, entonces, en el directorio del día de ayer se resolvió hacer una reforma presupuestaria para adquirir el tema del terreno y también de las maquinarias y luego vendrá ya el proceso desde el uno de enero para que la EMOV asuma las competencias completas y que todos los ingresos que genera la revisión técnica vehicular, ingresen a la EMOV EP como tal y obviamente podamos administrar este servicio que se da a la ciudadan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stas son de manera sucinta, algunas de las actividades más importantes durante los últimos días, que me permito compartir con ustedes. Consulto si alguien tiene alguna duda en particular sobre algún tema que requiera alguna aclaración, con gusto estoy a las órdenes, de ser el caso. De no existir, consulto si se da por conocido el informe, se da por conocido señor Secretario, punto 2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bCs/>
          <w:color w:val="000000"/>
          <w:sz w:val="24"/>
          <w:szCs w:val="24"/>
          <w:u w:val="single"/>
        </w:rPr>
        <w:t>EL CONCEJO MUNICIPAL DEL CANTÓN CUENCA, AL TRATAR EL PUNTO 1 DEL ORDEN DEL DÍA, DA POR CONOCIDO EL INFORME DE LABORES</w:t>
      </w:r>
      <w:r>
        <w:rPr>
          <w:rFonts w:cs="Courier New" w:ascii="Courier New" w:hAnsi="Courier New"/>
          <w:color w:val="000000"/>
          <w:sz w:val="24"/>
          <w:szCs w:val="24"/>
          <w:u w:val="single"/>
        </w:rPr>
        <w:t xml:space="preserve"> </w:t>
      </w:r>
      <w:r>
        <w:rPr>
          <w:rFonts w:cs="Courier New" w:ascii="Courier New" w:hAnsi="Courier New"/>
          <w:b/>
          <w:bCs/>
          <w:color w:val="000000"/>
          <w:sz w:val="24"/>
          <w:szCs w:val="24"/>
          <w:u w:val="single"/>
        </w:rPr>
        <w:t>PRESENTADO POR EL PH.D CRISTIAN ZAMORA MATUTE, ALCALDE DE CUENCA, REFERENTE AL PERÍODO COMPRENDIDO ENTRE EL LUNES 2 DE SEPTIEMBRE Y EL MIÉRCOLES 16 DE OCTUBRE DE 202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SimSun;宋体" w:cs="Courier New" w:ascii="Courier New" w:hAnsi="Courier New"/>
          <w:b/>
          <w:caps/>
          <w:sz w:val="24"/>
          <w:szCs w:val="24"/>
        </w:rPr>
        <w:t>2.- Conocimiento y resolución del acta de la sesión ordinaria de Concejo Cantonal celebrada el día jueves 10 de octubre de 2024</w:t>
      </w:r>
      <w:r>
        <w:rPr>
          <w:rFonts w:eastAsia="SimSun;宋体" w:cs="Courier New" w:ascii="Courier New" w:hAnsi="Courier New"/>
          <w:sz w:val="24"/>
          <w:szCs w:val="24"/>
        </w:rPr>
        <w:t>.</w:t>
      </w:r>
    </w:p>
    <w:p>
      <w:pPr>
        <w:pStyle w:val="Normal"/>
        <w:spacing w:lineRule="auto" w:line="360" w:before="0" w:after="0"/>
        <w:jc w:val="both"/>
        <w:rPr>
          <w:rFonts w:ascii="Courier New" w:hAnsi="Courier New" w:eastAsia="SimSun;宋体" w:cs="Courier New"/>
          <w:color w:val="000000"/>
          <w:sz w:val="24"/>
          <w:szCs w:val="24"/>
        </w:rPr>
      </w:pPr>
      <w:r>
        <w:rPr>
          <w:rFonts w:eastAsia="SimSun;宋体"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sus manos señoras, señores Concejales el acta del 10 de octubre, solicito si es que alguien desea votar en blanco por alguna razón de inasistencia normalmente, sírvase levantar la mano este momento, señor Secretario se registra los 3 votos por favor, consulto si con esos votos en blanco hay alguna modificación al acta, de no existir hay una moción de aprobación con los votos en blanco registrados se aprueba en ese sentido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El Concejo Municipal del cantón Cuenca, al tratar el punto 2 del orden del día, resuelve: “Dar por conocida y aprobada el acta de la sesión O</w:t>
      </w:r>
      <w:r>
        <w:rPr>
          <w:rFonts w:eastAsia="Wingdings" w:cs="Courier New" w:ascii="Courier New" w:hAnsi="Courier New"/>
          <w:b/>
          <w:caps/>
          <w:sz w:val="24"/>
          <w:szCs w:val="24"/>
          <w:u w:val="single"/>
        </w:rPr>
        <w:t>rdinaria deL Concejo Cantonal Celebrada el día jueves 10 de octubRE de 2024</w:t>
      </w:r>
      <w:r>
        <w:rPr>
          <w:rFonts w:cs="Courier New" w:ascii="Courier New" w:hAnsi="Courier New"/>
          <w:b/>
          <w:caps/>
          <w:color w:val="000000"/>
          <w:sz w:val="24"/>
          <w:szCs w:val="24"/>
          <w:u w:val="single"/>
        </w:rPr>
        <w:t>”, con Los VOTOs EN BLANCO de LA y LOS SEÑORES CONCEJALES: Mgst. MANUEL ALVARADO IÑAMAGUA, TNLGA. JENNY BERMEO MEJÍA E ING. PAÚL PAÑI SASAGUAY, por no haber estado presenteS en dich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3.- CONOCIMIENTO Y RESOLUCIÓN SOBRE LA PROPUESTA DE “RECTIFICACIÓN DEL EMPLAZAMIENTO DEL EJE DE LA VÍA A RAYOLOMA”. SE CONOCERÁ LA SIGUIENTE DOCUMENTACIÓN: OFICIO NRO. CU-0094-2024, SUSCRITO POR LA MGST. GABRIELA BRITO ANDRADE, PRESIDENTA DE LA COMISIÓN DE URBANISMO, ACTA DE LA SESIÓN ORDINARIA N° 013-2024 DE LA COMISIÓN DE URBANISMO, INFORME TÉCNICO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nsulto a la señora Presidenta de la Comisión si hay alguna intervención inicial o damos paso al tema, por favor señora Directora de Planificación sírvase hacer la exposición del punto en refer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muy buenas tardes señor Alcalde, señoras y señores Concejales y a todos quienes nos acompañan en esta sesión, bueno voy a hacer la presentación de la propuesta para la rectificación del eje de la vía a Rayoloma, como antecedente me permito indicar que en el año 2017 se aprueba por el Concejo Cantonal la planificación de la vía Monay-Baguanchi, Paccha, la vía a Rayoloma y la vía Alfonso Figueroa Terreros, aquí podemos ver el límite de la planificación que se aprobó en este año y que desde entonces estaría vigente hasta la fecha, adicionalmente como antecedentes me permito indicar que de acuerdo a las peticiones ciudadanas la dirección de Obras Públicas se encuentra ejecutando la vía a Rayoloma y a partir del proceso de ejecución se identifican la necesidad de realizar una replanificación a fin de evitar algunos remanentes innecesarios que estaban quedando en la vía de acuerdo a la planificación vigente y también aprovechar algunas áreas que quedaban, es decir que eran afectadas innecesariamente algunos propietarios frentistas, en virtud de ello se realiza un levantamiento a detalle de todo el tramo de la vía a replanificar y se realiza el proceso conjuntamente con la dirección de Obras Públicas, aquí podemos ver el estado actual la vía prácticamente se encuentra en 3 parroquias, una de ellas es urbana y dos parroquias rurales, como podemos ver existen 3 tramos predominantes los que están de color naranja tienen una sección de 12 metros y la parte que está de color celeste tiene una sección de 10 metros, esto se da por las condiciones diferenciadas como podemos ver en la imagen satelital existe una mayor consolidación en el tramo que se encuentra de color celeste por ello es que planifica originalmente esta vía con esta sección diferenciada en estos tr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indicaba la vía se encuentra en parte de suelo urbano como podemos ver aquí en la parroquia urbana Monay, y la vía corresponde en parte de su tramo al límite entre la parroquia rural Paccha y El Valle, y en su tramo final se encuentra únicamente en la parroquia Paccha, en cuanto a la propuesta se hace una revisión muy detalle después de hacer un levantamiento actualizado de la situación actual de la vía, como indicaba la ejecución de la vía por parte de Obras Públicas llega hasta el límite urbano, sin embargo los moradores del sector nos han indicado que tienen el deseo de hacer la gestión con el gobierno provincial para que se pueda culminar la ejecución de la vía en el resto de la vía en la parte que se encuentra en las parroquias rurales, la revisión se hace de manera íntegra en todo el tramo que estamos viendo en la imagen como decía se hace una propuesta eliminando algunas afectaciones innecesarias que se hacía a los propietarios y también evitando la creación de algunos remanentes que no era necesario que se configuren en el trazado, es importante indicar que la propuesta mantiene la sección original con la que fue aprobada la vía, aquí podemos ver un tramo como ejemplo de lo que se está proponiendo en la propuesta realmente las modificaciones mínimas en relación al tramo completo de la vía y se ha ido trabajando conjuntamente con la comunidad y por supuesto como indicaba con la dirección de Obras Públicas que es quien está a cargo de la ejecución de esta obra, así mismo otro de los tramos podemos ver aquí esta es la parte consolidada y aquí se diferencia de color negro la planificación vigente y de color naranja la vía que está propuesta en algunos tramos no existe modificaciones y en otros las modificaciones son mínimas básicamente para aprovechar y optimizar el trazado de la vía; en cuanto a la sección vial que se plantea de igual manera correspondiendo a la sección diferenciada que tenemos en los diferentes tramos podemos ver en la primera imagen la sección vial del tramo que corresponde a una vía de 10 metros, a la sección de 10 metros, en este sentido tenemos una calzada de 6 metros, unas aceras a ambos lados de la vía de 1.20 y se deja un espacio verde para incorporar arbolado de 70 centímetros, esta sección como indicaba se mantiene en todo el trayecto de estos tramos, en la segunda parte donde corresponde una sección mayor de 12 metros de vía, aquí tenemos también el reparto moral hacia la parte derecha de la imagen en donde se plantea una calzada de 7 metros, unas aceras de 1.50 metros y unas áreas verdes de 90 centímetros, es importante aquí indicar que correspondiendo a la visión de incorporar áreas verdes en todas las vías la propuesta también contempla la incorporación de estos elementos naturales, favoreciendo por supuesto al peatón en cuanto a su seguridad, en cuanto a su confort y por supuesto generando un aporte ambiental y paisajístico a este sector de la ciu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cuanto al proceso de socialización se ha realizado dos espacios, el primero se realizó en abril del presente año en donde se convocó a los Presidentes del GAD parroquial del Valle y del GAD parroquial de Paccha quienes asistieron con sus equipos técnicos y se les presentó la propuesta, este fue un primer espacio de socialización realmente desde los GAD parroquiales también existe la necesidad de agilitar este proceso para poder avanzar con la obra y poder gestionar el resto del tramo vial que le competería al GAD provincial, el segundo espacio de socialización hubo una participación bastante importante de la comunidad quienes estaban interesados en revisar exactamente el trazado de la vía realmente ellos estaban conscientes de que esta es una vía ya planificada pero sabían que se iba a ajustar a ciertos espacios, no hubo ninguna novedad con la gente más bien ellos solicitaban de manera unánime que se continúe con el proceso para poder ya culminar con la oba, aquí me permito también comentar que la dirección de Obras Públicas ha ejecutado ya la calzada de la vía pero estaría pendiente de completar la ejecución de las aceras de acuerdo a lo que se resuelva en esta propuesta de replanificación, y bueno como conclusiones se pone a consideración del Concejo Cantonal la propuesta de replanificación como indicaba no se trata de un cambio en cuanto a las secciones, más bien es una rectificación del eje considerando todas las condiciones físicas actuales del sitio y dando respuesta a esta necesidad de la población para poder continuar con la ejecución de este importante proyecto vial, hasta allí mi present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Directora, debo informar aunque seguramente es de conocimiento de las señoras, señores Concejales, hemos terminado prácticamente hasta la entrada de la Monay - Baguanchi hasta la iglesia y un poco más adelante un asfaltado a este lugar olvidado relegado por años de años que obviamente se ha priorizado para los sectores que más necesitan y obviamente eso va de la mano también de las replanificaciones que el día de hoy se está planteando al Concejo Cantonal, es decir tendrán de ser el caso ya una vía replanificada el tema del asfalto y hasta antes de fin de año debo informarles que está previsto que se hagan los bordillos también a esta vía, y hay la petición en cambio desde la escuela hacia Paccha que es un segundo tramo que también les he indicado a los moradores que podemos hacer como parte del municipio pero obviamente hay la competencia y es Prefectura, GAD de Paccha, GAD del Valle y nosotros también podríamos sumarnos, ese ya es un tema que ellos también están gestionando para poder acar los recursos de otras instituciones y poder terminar la vía que uniría y que sería de desfogue importante que une la Monay - Baguanchi con el tema de Paccha prácticamente, consulto si se requiere de algún tema adicional en cuanto a la parte técnica en caso de que existiere alguna duda o consulta en cualquier orden, Concejala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A. ROCÍO JUCA: gracias muy buenas tardes señor Alcalde, señoras y señores Concejales, a toda la corporación municipal, a la ciudadanía cuencana, bueno creo que la exposición ha sido sumamente clara toda vez que la dirección de Planificación considera viable este ajuste que no modifica la planificación original, sino el emplazamiento del eje vial, es por eso que de mi parte más bien mociono que en este caso se dé por conocido y se resuelva este punto, sobre la rectificación del emplazamiento de la vía a Rayoloma conforme establece este pun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hay una moción que ha sido secundada consulto sobre la mism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 xml:space="preserve">EL CONCEJO MUNICIPAL DEL CANTÓN CUENCA, AL TRATAR EL PUNTO </w:t>
      </w:r>
      <w:r>
        <w:rPr>
          <w:rFonts w:cs="Courier New" w:ascii="Courier New" w:hAnsi="Courier New"/>
          <w:b/>
          <w:szCs w:val="24"/>
          <w:u w:val="single"/>
        </w:rPr>
        <w:t xml:space="preserve">3 </w:t>
      </w:r>
      <w:r>
        <w:rPr>
          <w:rFonts w:cs="Courier New" w:ascii="Courier New" w:hAnsi="Courier New"/>
          <w:b/>
          <w:sz w:val="24"/>
          <w:szCs w:val="24"/>
          <w:u w:val="single"/>
        </w:rPr>
        <w:t>DEL ORDEN DEL DÍA, RESUELVE: DAR POR CONOCID</w:t>
      </w:r>
      <w:r>
        <w:rPr>
          <w:rFonts w:cs="Courier New" w:ascii="Courier New" w:hAnsi="Courier New"/>
          <w:b/>
          <w:szCs w:val="24"/>
          <w:u w:val="single"/>
        </w:rPr>
        <w:t>A</w:t>
      </w:r>
      <w:r>
        <w:rPr>
          <w:rFonts w:cs="Courier New" w:ascii="Courier New" w:hAnsi="Courier New"/>
          <w:b/>
          <w:sz w:val="24"/>
          <w:szCs w:val="24"/>
          <w:u w:val="single"/>
        </w:rPr>
        <w:t xml:space="preserve"> Y APROBA</w:t>
      </w:r>
      <w:r>
        <w:rPr>
          <w:rFonts w:cs="Courier New" w:ascii="Courier New" w:hAnsi="Courier New"/>
          <w:b/>
          <w:szCs w:val="24"/>
          <w:u w:val="single"/>
        </w:rPr>
        <w:t>DA</w:t>
      </w:r>
      <w:r>
        <w:rPr>
          <w:rFonts w:cs="Courier New" w:ascii="Courier New" w:hAnsi="Courier New"/>
          <w:b/>
          <w:sz w:val="24"/>
          <w:szCs w:val="24"/>
          <w:u w:val="single"/>
        </w:rPr>
        <w:t xml:space="preserve"> LA “RECTIFICACIÓN DEL EMPLAZAMIENTO DEL EJE DE LA VÍA A RAYOLOMA”. EN BASE A LA RESOLUCIÓN DE LA COMISIÓN DE</w:t>
      </w:r>
      <w:r>
        <w:rPr>
          <w:rFonts w:cs="Courier New" w:ascii="Courier New" w:hAnsi="Courier New"/>
          <w:b/>
          <w:sz w:val="24"/>
          <w:szCs w:val="24"/>
          <w:u w:val="single"/>
          <w:shd w:fill="FFFF00" w:val="clear"/>
        </w:rPr>
        <w:t xml:space="preserve"> </w:t>
      </w:r>
      <w:r>
        <w:rPr>
          <w:rFonts w:cs="Courier New" w:ascii="Courier New" w:hAnsi="Courier New"/>
          <w:b/>
          <w:sz w:val="24"/>
          <w:szCs w:val="24"/>
          <w:u w:val="single"/>
        </w:rPr>
        <w:t>URBANISMO ADOPTADA EN LA SESIÓN ORDINARIA N° 013-2024, EL</w:t>
      </w:r>
      <w:r>
        <w:rPr>
          <w:rFonts w:cs="Courier New" w:ascii="Courier New" w:hAnsi="Courier New"/>
          <w:b/>
          <w:sz w:val="24"/>
          <w:szCs w:val="24"/>
          <w:u w:val="single"/>
          <w:shd w:fill="FFFF00" w:val="clear"/>
        </w:rPr>
        <w:t xml:space="preserve"> </w:t>
      </w:r>
      <w:r>
        <w:rPr>
          <w:rFonts w:cs="Courier New" w:ascii="Courier New" w:hAnsi="Courier New"/>
          <w:b/>
          <w:sz w:val="24"/>
          <w:szCs w:val="24"/>
          <w:u w:val="single"/>
        </w:rPr>
        <w:t>INFORME TÉCNICO Y EL OFICIO NRO. CU-0094-2024, SUSCRITO POR LA MGST. GABRIELA BRITO ANDRADE, PRESIDENTA DE LA COMISIÓN DE URBANIS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SimSun;宋体" w:cs="Courier New"/>
          <w:b/>
          <w:b/>
          <w:sz w:val="24"/>
          <w:szCs w:val="24"/>
        </w:rPr>
      </w:pPr>
      <w:r>
        <w:rPr>
          <w:rFonts w:eastAsia="SimSun;宋体" w:cs="Courier New" w:ascii="Courier New" w:hAnsi="Courier New"/>
          <w:b/>
          <w:sz w:val="24"/>
          <w:szCs w:val="24"/>
        </w:rPr>
        <w:t>4.- DISCERNIMIENTO DE PRESEAS QUE, EL CONCEJO MUNICIPAL DEL CANTÓN CUENCA Y SU ALCALDE ENTREGARÁN EN LA SESIÓN SOLEMNE DEL 3 DE NOVIEMBRE DE 2024, CORRESPONDIENDO, SEGÚN LA ORDENANZA, LAS SIGUIENTES:</w:t>
      </w:r>
    </w:p>
    <w:p>
      <w:pPr>
        <w:pStyle w:val="Normal"/>
        <w:spacing w:lineRule="auto" w:line="360" w:before="0" w:after="0"/>
        <w:jc w:val="both"/>
        <w:rPr>
          <w:rFonts w:ascii="Courier New" w:hAnsi="Courier New" w:cs="Courier New"/>
          <w:b/>
          <w:b/>
          <w:sz w:val="24"/>
          <w:szCs w:val="24"/>
        </w:rPr>
      </w:pPr>
      <w:r>
        <w:rPr>
          <w:rFonts w:eastAsia="SimSun;宋体" w:cs="Courier New" w:ascii="Courier New" w:hAnsi="Courier New"/>
          <w:b/>
          <w:sz w:val="24"/>
          <w:szCs w:val="24"/>
        </w:rPr>
        <w:t>•       </w:t>
      </w:r>
      <w:r>
        <w:rPr>
          <w:rFonts w:eastAsia="Courier New" w:cs="Courier New" w:ascii="Courier New" w:hAnsi="Courier New"/>
          <w:b/>
          <w:sz w:val="24"/>
          <w:szCs w:val="24"/>
        </w:rPr>
        <w:t xml:space="preserve"> </w:t>
      </w:r>
      <w:r>
        <w:rPr>
          <w:rFonts w:eastAsia="SimSun;宋体" w:cs="Courier New" w:ascii="Courier New" w:hAnsi="Courier New"/>
          <w:b/>
          <w:sz w:val="24"/>
          <w:szCs w:val="24"/>
        </w:rPr>
        <w:t>MUNICIPALIDAD DE CUENCA</w:t>
      </w:r>
    </w:p>
    <w:p>
      <w:pPr>
        <w:pStyle w:val="Normal"/>
        <w:spacing w:lineRule="auto" w:line="360" w:before="0" w:after="0"/>
        <w:jc w:val="both"/>
        <w:rPr>
          <w:rFonts w:ascii="Courier New" w:hAnsi="Courier New" w:cs="Courier New"/>
          <w:b/>
          <w:b/>
          <w:sz w:val="24"/>
          <w:szCs w:val="24"/>
        </w:rPr>
      </w:pPr>
      <w:r>
        <w:rPr>
          <w:rFonts w:eastAsia="SimSun;宋体" w:cs="Courier New" w:ascii="Courier New" w:hAnsi="Courier New"/>
          <w:b/>
          <w:sz w:val="24"/>
          <w:szCs w:val="24"/>
        </w:rPr>
        <w:t>•       </w:t>
      </w:r>
      <w:r>
        <w:rPr>
          <w:rFonts w:eastAsia="Courier New" w:cs="Courier New" w:ascii="Courier New" w:hAnsi="Courier New"/>
          <w:b/>
          <w:sz w:val="24"/>
          <w:szCs w:val="24"/>
        </w:rPr>
        <w:t xml:space="preserve"> </w:t>
      </w:r>
      <w:r>
        <w:rPr>
          <w:rFonts w:eastAsia="SimSun;宋体" w:cs="Courier New" w:ascii="Courier New" w:hAnsi="Courier New"/>
          <w:b/>
          <w:sz w:val="24"/>
          <w:szCs w:val="24"/>
        </w:rPr>
        <w:t>FRAY VICENTE SOLANO</w:t>
      </w:r>
    </w:p>
    <w:p>
      <w:pPr>
        <w:pStyle w:val="Normal"/>
        <w:spacing w:lineRule="auto" w:line="360" w:before="0" w:after="0"/>
        <w:jc w:val="both"/>
        <w:rPr>
          <w:rFonts w:ascii="Courier New" w:hAnsi="Courier New" w:cs="Courier New"/>
          <w:b/>
          <w:b/>
          <w:sz w:val="24"/>
          <w:szCs w:val="24"/>
        </w:rPr>
      </w:pPr>
      <w:r>
        <w:rPr>
          <w:rFonts w:eastAsia="SimSun;宋体" w:cs="Courier New" w:ascii="Courier New" w:hAnsi="Courier New"/>
          <w:b/>
          <w:sz w:val="24"/>
          <w:szCs w:val="24"/>
        </w:rPr>
        <w:t>•       </w:t>
      </w:r>
      <w:r>
        <w:rPr>
          <w:rFonts w:eastAsia="Courier New" w:cs="Courier New" w:ascii="Courier New" w:hAnsi="Courier New"/>
          <w:b/>
          <w:sz w:val="24"/>
          <w:szCs w:val="24"/>
        </w:rPr>
        <w:t xml:space="preserve"> </w:t>
      </w:r>
      <w:r>
        <w:rPr>
          <w:rFonts w:eastAsia="SimSun;宋体" w:cs="Courier New" w:ascii="Courier New" w:hAnsi="Courier New"/>
          <w:b/>
          <w:sz w:val="24"/>
          <w:szCs w:val="24"/>
        </w:rPr>
        <w:t>BENIGNO MALO</w:t>
      </w:r>
    </w:p>
    <w:p>
      <w:pPr>
        <w:pStyle w:val="Normal"/>
        <w:spacing w:lineRule="auto" w:line="360" w:before="0" w:after="0"/>
        <w:jc w:val="both"/>
        <w:rPr>
          <w:rFonts w:ascii="Courier New" w:hAnsi="Courier New" w:cs="Courier New"/>
          <w:b/>
          <w:b/>
          <w:sz w:val="24"/>
          <w:szCs w:val="24"/>
        </w:rPr>
      </w:pPr>
      <w:r>
        <w:rPr>
          <w:rFonts w:eastAsia="SimSun;宋体" w:cs="Courier New" w:ascii="Courier New" w:hAnsi="Courier New"/>
          <w:b/>
          <w:sz w:val="24"/>
          <w:szCs w:val="24"/>
        </w:rPr>
        <w:t>•       </w:t>
      </w:r>
      <w:r>
        <w:rPr>
          <w:rFonts w:eastAsia="Courier New" w:cs="Courier New" w:ascii="Courier New" w:hAnsi="Courier New"/>
          <w:b/>
          <w:sz w:val="24"/>
          <w:szCs w:val="24"/>
        </w:rPr>
        <w:t xml:space="preserve"> </w:t>
      </w:r>
      <w:r>
        <w:rPr>
          <w:rFonts w:eastAsia="SimSun;宋体" w:cs="Courier New" w:ascii="Courier New" w:hAnsi="Courier New"/>
          <w:b/>
          <w:sz w:val="24"/>
          <w:szCs w:val="24"/>
        </w:rPr>
        <w:t>GASPAR SANGURIMA</w:t>
      </w:r>
    </w:p>
    <w:p>
      <w:pPr>
        <w:pStyle w:val="Normal"/>
        <w:spacing w:lineRule="auto" w:line="360" w:before="0" w:after="0"/>
        <w:jc w:val="both"/>
        <w:rPr>
          <w:rFonts w:ascii="Courier New" w:hAnsi="Courier New" w:cs="Courier New"/>
          <w:b/>
          <w:b/>
          <w:sz w:val="24"/>
          <w:szCs w:val="24"/>
        </w:rPr>
      </w:pPr>
      <w:r>
        <w:rPr>
          <w:rFonts w:eastAsia="SimSun;宋体" w:cs="Courier New" w:ascii="Courier New" w:hAnsi="Courier New"/>
          <w:b/>
          <w:sz w:val="24"/>
          <w:szCs w:val="24"/>
        </w:rPr>
        <w:t>•       </w:t>
      </w:r>
      <w:r>
        <w:rPr>
          <w:rFonts w:eastAsia="Courier New" w:cs="Courier New" w:ascii="Courier New" w:hAnsi="Courier New"/>
          <w:b/>
          <w:sz w:val="24"/>
          <w:szCs w:val="24"/>
        </w:rPr>
        <w:t xml:space="preserve"> </w:t>
      </w:r>
      <w:r>
        <w:rPr>
          <w:rFonts w:eastAsia="SimSun;宋体" w:cs="Courier New" w:ascii="Courier New" w:hAnsi="Courier New"/>
          <w:b/>
          <w:sz w:val="24"/>
          <w:szCs w:val="24"/>
        </w:rPr>
        <w:t>FRANCISCO PAREDES HERRERA</w:t>
      </w:r>
    </w:p>
    <w:p>
      <w:pPr>
        <w:pStyle w:val="Normal"/>
        <w:spacing w:lineRule="auto" w:line="360" w:before="0" w:after="0"/>
        <w:jc w:val="both"/>
        <w:rPr>
          <w:rFonts w:ascii="Courier New" w:hAnsi="Courier New" w:cs="Courier New"/>
          <w:b/>
          <w:b/>
          <w:sz w:val="24"/>
          <w:szCs w:val="24"/>
        </w:rPr>
      </w:pPr>
      <w:r>
        <w:rPr>
          <w:rFonts w:eastAsia="SimSun;宋体" w:cs="Courier New" w:ascii="Courier New" w:hAnsi="Courier New"/>
          <w:b/>
          <w:sz w:val="24"/>
          <w:szCs w:val="24"/>
        </w:rPr>
        <w:t>•       </w:t>
      </w:r>
      <w:r>
        <w:rPr>
          <w:rFonts w:eastAsia="Courier New" w:cs="Courier New" w:ascii="Courier New" w:hAnsi="Courier New"/>
          <w:b/>
          <w:sz w:val="24"/>
          <w:szCs w:val="24"/>
        </w:rPr>
        <w:t xml:space="preserve"> </w:t>
      </w:r>
      <w:r>
        <w:rPr>
          <w:rFonts w:eastAsia="SimSun;宋体" w:cs="Courier New" w:ascii="Courier New" w:hAnsi="Courier New"/>
          <w:b/>
          <w:sz w:val="24"/>
          <w:szCs w:val="24"/>
        </w:rPr>
        <w:t>MARÍA RAMONA CORDERO Y LEÓN</w:t>
      </w:r>
    </w:p>
    <w:p>
      <w:pPr>
        <w:pStyle w:val="Normal"/>
        <w:spacing w:lineRule="auto" w:line="360" w:before="0" w:after="0"/>
        <w:jc w:val="both"/>
        <w:rPr>
          <w:rFonts w:ascii="Courier New" w:hAnsi="Courier New" w:cs="Courier New"/>
          <w:b/>
          <w:b/>
          <w:sz w:val="24"/>
          <w:szCs w:val="24"/>
        </w:rPr>
      </w:pPr>
      <w:r>
        <w:rPr>
          <w:rFonts w:eastAsia="SimSun;宋体" w:cs="Courier New" w:ascii="Courier New" w:hAnsi="Courier New"/>
          <w:b/>
          <w:sz w:val="24"/>
          <w:szCs w:val="24"/>
        </w:rPr>
        <w:t>•       </w:t>
      </w:r>
      <w:r>
        <w:rPr>
          <w:rFonts w:eastAsia="Courier New" w:cs="Courier New" w:ascii="Courier New" w:hAnsi="Courier New"/>
          <w:b/>
          <w:sz w:val="24"/>
          <w:szCs w:val="24"/>
        </w:rPr>
        <w:t xml:space="preserve"> </w:t>
      </w:r>
      <w:r>
        <w:rPr>
          <w:rFonts w:eastAsia="SimSun;宋体" w:cs="Courier New" w:ascii="Courier New" w:hAnsi="Courier New"/>
          <w:b/>
          <w:sz w:val="24"/>
          <w:szCs w:val="24"/>
        </w:rPr>
        <w:t>CARLOS CRESPI CROCCI</w:t>
      </w:r>
    </w:p>
    <w:p>
      <w:pPr>
        <w:pStyle w:val="Normal"/>
        <w:spacing w:lineRule="auto" w:line="360" w:before="0" w:after="0"/>
        <w:jc w:val="both"/>
        <w:rPr>
          <w:rFonts w:ascii="Courier New" w:hAnsi="Courier New" w:cs="Courier New"/>
          <w:b/>
          <w:b/>
          <w:sz w:val="24"/>
          <w:szCs w:val="24"/>
        </w:rPr>
      </w:pPr>
      <w:r>
        <w:rPr>
          <w:rFonts w:eastAsia="SimSun;宋体" w:cs="Courier New" w:ascii="Courier New" w:hAnsi="Courier New"/>
          <w:b/>
          <w:sz w:val="24"/>
          <w:szCs w:val="24"/>
        </w:rPr>
        <w:t>•       </w:t>
      </w:r>
      <w:r>
        <w:rPr>
          <w:rFonts w:eastAsia="Courier New" w:cs="Courier New" w:ascii="Courier New" w:hAnsi="Courier New"/>
          <w:b/>
          <w:sz w:val="24"/>
          <w:szCs w:val="24"/>
        </w:rPr>
        <w:t xml:space="preserve"> </w:t>
      </w:r>
      <w:r>
        <w:rPr>
          <w:rFonts w:eastAsia="SimSun;宋体" w:cs="Courier New" w:ascii="Courier New" w:hAnsi="Courier New"/>
          <w:b/>
          <w:sz w:val="24"/>
          <w:szCs w:val="24"/>
        </w:rPr>
        <w:t>AL MÉRITO TURÍSTICO</w:t>
      </w:r>
    </w:p>
    <w:p>
      <w:pPr>
        <w:pStyle w:val="Normal"/>
        <w:spacing w:lineRule="auto" w:line="360" w:before="0" w:after="0"/>
        <w:jc w:val="both"/>
        <w:rPr>
          <w:rFonts w:ascii="Courier New" w:hAnsi="Courier New" w:eastAsia="SimSun;宋体" w:cs="Courier New"/>
          <w:b/>
          <w:b/>
          <w:sz w:val="24"/>
          <w:szCs w:val="24"/>
        </w:rPr>
      </w:pPr>
      <w:r>
        <w:rPr>
          <w:rFonts w:eastAsia="SimSun;宋体" w:cs="Courier New" w:ascii="Courier New" w:hAnsi="Courier New"/>
          <w:b/>
          <w:sz w:val="24"/>
          <w:szCs w:val="24"/>
        </w:rPr>
        <w:t>•       </w:t>
      </w:r>
      <w:r>
        <w:rPr>
          <w:rFonts w:eastAsia="Courier New" w:cs="Courier New" w:ascii="Courier New" w:hAnsi="Courier New"/>
          <w:b/>
          <w:sz w:val="24"/>
          <w:szCs w:val="24"/>
        </w:rPr>
        <w:t xml:space="preserve"> </w:t>
      </w:r>
      <w:r>
        <w:rPr>
          <w:rFonts w:eastAsia="SimSun;宋体" w:cs="Courier New" w:ascii="Courier New" w:hAnsi="Courier New"/>
          <w:b/>
          <w:sz w:val="24"/>
          <w:szCs w:val="24"/>
        </w:rPr>
        <w:t>HERNÁN CRESPO TORAL</w:t>
      </w:r>
    </w:p>
    <w:p>
      <w:pPr>
        <w:pStyle w:val="Normal"/>
        <w:spacing w:lineRule="auto" w:line="360" w:before="0" w:after="0"/>
        <w:jc w:val="both"/>
        <w:rPr>
          <w:rFonts w:ascii="Courier New" w:hAnsi="Courier New" w:eastAsia="SimSun;宋体" w:cs="Courier New"/>
          <w:b/>
          <w:b/>
          <w:sz w:val="24"/>
          <w:szCs w:val="24"/>
        </w:rPr>
      </w:pPr>
      <w:r>
        <w:rPr>
          <w:rFonts w:eastAsia="SimSun;宋体" w:cs="Courier New" w:ascii="Courier New" w:hAnsi="Courier New"/>
          <w:b/>
          <w:sz w:val="24"/>
          <w:szCs w:val="24"/>
        </w:rPr>
      </w:r>
    </w:p>
    <w:p>
      <w:pPr>
        <w:pStyle w:val="Normal"/>
        <w:spacing w:lineRule="auto" w:line="360" w:before="0" w:after="0"/>
        <w:jc w:val="both"/>
        <w:rPr>
          <w:rFonts w:ascii="Courier New" w:hAnsi="Courier New" w:eastAsia="SimSun;宋体" w:cs="Courier New"/>
          <w:b/>
          <w:b/>
          <w:sz w:val="24"/>
          <w:szCs w:val="24"/>
        </w:rPr>
      </w:pPr>
      <w:r>
        <w:rPr>
          <w:rFonts w:eastAsia="SimSun;宋体" w:cs="Courier New" w:ascii="Courier New" w:hAnsi="Courier New"/>
          <w:b/>
          <w:sz w:val="24"/>
          <w:szCs w:val="24"/>
        </w:rPr>
        <w:t>SE CONOCERÁ EL ACTA DE LA SESIÓN DE LA COMISIÓN DE SELECCIÓN REALIZADA EL DÍA MARTES 15 DE OCTUBRE DE 2024. ADEMÁS, SE ADJUNTA LA ORDENANZA PERTINENTE Y EL LISTADO DE LOS CONDECORADOS EN AÑOS ANTERIORES.</w:t>
      </w:r>
    </w:p>
    <w:p>
      <w:pPr>
        <w:pStyle w:val="Normal"/>
        <w:spacing w:lineRule="auto" w:line="360" w:before="0" w:after="0"/>
        <w:jc w:val="both"/>
        <w:rPr>
          <w:rFonts w:ascii="Courier New" w:hAnsi="Courier New" w:eastAsia="SimSun;宋体" w:cs="Courier New"/>
          <w:b/>
          <w:b/>
          <w:sz w:val="24"/>
          <w:szCs w:val="24"/>
        </w:rPr>
      </w:pPr>
      <w:r>
        <w:rPr>
          <w:rFonts w:eastAsia="SimSun;宋体"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mo se estila normalmente consulto al Concejo Cantonal si declaramos un receso, nos instalamos en las oficinas de ETAPA y subimos ya con la deliberación, consulto sobre declarar receso, se aprueba señor Secretario nos declaramos en receso le pido a los miembros del Concejo que por favor nos traslademos a la sala de sesiones de ETAPA EP por favor, que nos acompañen en esa sesión obviamente el señor Secretario y el señor Procurador Síndico.</w:t>
      </w:r>
    </w:p>
    <w:p>
      <w:pPr>
        <w:pStyle w:val="Normal"/>
        <w:spacing w:lineRule="auto" w:line="360" w:before="0" w:after="0"/>
        <w:jc w:val="both"/>
        <w:rPr/>
      </w:pPr>
      <w:r>
        <w:rPr>
          <w:rFonts w:cs="Courier New" w:ascii="Courier New" w:hAnsi="Courier New"/>
          <w:b/>
          <w:sz w:val="24"/>
          <w:szCs w:val="24"/>
        </w:rPr>
        <w:t>A LAS 15H49, EL CONCEJO CANTONAL RESUELVE ESTABLECER UN RECESO, REINSTALÁNDOSE A LAS 17H00, CON LA TOTALIDAD DE LAS SEÑORAS Y SEÑORES CONCEJALE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sírvase convocar a las señoras, señores Concejales a la sala para reinstalar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convoca a las y los Concejales a la reinstalación de la presente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órum para la reinstal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que contamos con el quórum necesario para reinstalar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reinstala la sesión señor Secretario, luego de que se ha dado la deliberación para el punto que estamos tratando que es el discernimiento para las preseas que se entregan por las fiestas de Independencia de la ciudad de Cuenca el próximo 3 de noviembre, señora Presidenta de la Comisión de Cultur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bueno en primer lugar quiero agradecer a las y los señores Concejales por el análisis objetivo y por la predisposición en el receso dado que por unanimidad hemos llegado a consensos muy importantes, el poder ya determinar los nombres de los homenajeados y las homenajeadas que serán galardonados en la sesión solemne por las fiestas de Independencia de Cuenca, así es que pido por favor que por Secretaría se dé lectura justamente de los nomb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eñor Secretario sírvase dar lectura a la moción que ha solicitado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con su venia doy lectura a los galardonados de las preseas que se entregarán a la sesión solemne del 3 de noviembre, son las siguientes:</w:t>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Insignia Municipalidad de Cuenca: a la sociedad de lucha contra el cáncer del Ecuador SOLCA.</w:t>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Insignia Fray Vicente Solano: al señor Juan Esteban Andrade Polo.</w:t>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Insignia Benigno Malo: al Dr. José Simón Astudillo.</w:t>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Insignia Gaspar Sangurima: a la cooperativa de producción artesanal Centro de Bordados Cuenca.</w:t>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Insignia Francisco Paredes Herrera: Post-mortem al señor Carlo Magno García.</w:t>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Insignia María Ramona Cordero y León: a la Dra. Alexandra Vallejo Bazantes.</w:t>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Insignia Carlos Crespi Crocci: al Club Rotario Cuenca.</w:t>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Insignia al mérito turístico: insignia compartida, a la asociación de restaurantes de Cuenca y a las y los comerciantes del giro de negocio gastronómico del mercado 10 de agosto.</w:t>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Insignia Hernán Crespo Tora: Dra. Mónica Muñoz Carras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demás el Concejo Municipal resuelve entregar los siguientes acuerdos de reconocimiento a: Red Agroecológica del Austro; al Comité de Conservación de la Cuenca del Río Machángara; Post-mortem al Dr. Jorge Morales Álvarez; a la Red de familias víctimas de feminicidio FAVIFE; 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Vicealcaldesa sobre la moción, Concejala Juca por favor.</w:t>
      </w:r>
    </w:p>
    <w:p>
      <w:pPr>
        <w:pStyle w:val="Normal"/>
        <w:spacing w:lineRule="auto" w:line="360" w:before="0" w:after="0"/>
        <w:jc w:val="both"/>
        <w:rPr/>
      </w:pPr>
      <w:r>
        <w:rPr>
          <w:rFonts w:cs="Courier New" w:ascii="Courier New" w:hAnsi="Courier New"/>
          <w:sz w:val="24"/>
          <w:szCs w:val="24"/>
        </w:rPr>
        <w:t xml:space="preserve">DRA. ROCÍO JUCA: gracias señor Alcalde, luego que ha dado lectura el señor Secretario considero que así mismo se apruebe y formalice lo que se trató en el receso para que a su vez mi moción sería ya que se apruebe la mism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sobre los nombres planteados por Secretaría,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y compañeros Ediles en esa misma línea señor Alcalde secundar la moción planteada por la Presidenta de la Comisión y apoyar a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que ha sido secundada por tanto está calificada, consulto, se aprueba en unanimidad señor Secretario, quiero a nombre del Concejo Cantonal sobre todo en la transmisión que se está dando, felicitar profundamente a todas las personas hombres y mujeres e instituciones valiosas de esta ciudad de Cuenca que en esta ocasión de las próximas fiestas del 3 de noviembre pues se les va a galardonar por sobre de merecimientos que ustedes sus familias también detrás han hecho en aporte a la ciudad, así que reciban la congratulación de esta Cámara Cantonal para con todos los homenajeados y que obviamente podamos en la próxima sesión del 3 de noviembre entregarles el reconocimiento a su destacada labor por el bien de la ciudad y del país, de esta manera se aprueba la moción se levanta la sesión con las felicitaciones correspondientes también a sus familiare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ha agotado el orden del día señor Alcald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Symbol" w:cs="Courier New" w:ascii="Courier New" w:hAnsi="Courier New"/>
          <w:b/>
          <w:caps/>
          <w:color w:val="000000"/>
          <w:sz w:val="24"/>
          <w:szCs w:val="24"/>
          <w:u w:val="single"/>
        </w:rPr>
        <w:t>El Concejo Municipal DEL CANTÓN CUENCA, al tratar el punto 4 del orden del día, resuelve entregar las siguientes preseas, premios y acuerdos de reconocimiento de conformidad al siguiente detalle:</w:t>
      </w:r>
    </w:p>
    <w:p>
      <w:pPr>
        <w:pStyle w:val="Normal"/>
        <w:spacing w:lineRule="auto" w:line="360" w:before="0" w:after="0"/>
        <w:jc w:val="both"/>
        <w:rPr>
          <w:rFonts w:ascii="Courier New" w:hAnsi="Courier New" w:eastAsia="Symbol" w:cs="Courier New"/>
          <w:b/>
          <w:b/>
          <w:caps/>
          <w:color w:val="000000"/>
          <w:sz w:val="24"/>
          <w:szCs w:val="24"/>
          <w:u w:val="single"/>
        </w:rPr>
      </w:pPr>
      <w:r>
        <w:rPr>
          <w:rFonts w:eastAsia="Symbol" w:cs="Courier New" w:ascii="Courier New" w:hAnsi="Courier New"/>
          <w:b/>
          <w:caps/>
          <w:color w:val="000000"/>
          <w:sz w:val="24"/>
          <w:szCs w:val="24"/>
          <w:u w:val="single"/>
        </w:rPr>
      </w:r>
    </w:p>
    <w:p>
      <w:pPr>
        <w:pStyle w:val="Normal"/>
        <w:numPr>
          <w:ilvl w:val="0"/>
          <w:numId w:val="5"/>
        </w:numPr>
        <w:spacing w:lineRule="auto" w:line="360" w:before="0" w:after="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Insignia Municipalidad de Cuenca: a la sociedad de lucha contra el cáncer del Ecuador SOLCA.</w:t>
      </w:r>
    </w:p>
    <w:p>
      <w:pPr>
        <w:pStyle w:val="Normal"/>
        <w:numPr>
          <w:ilvl w:val="0"/>
          <w:numId w:val="5"/>
        </w:numPr>
        <w:spacing w:lineRule="auto" w:line="360" w:before="0" w:after="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Insignia Fray Vicente Solano: al señor Juan Esteban Andrade Polo.</w:t>
      </w:r>
    </w:p>
    <w:p>
      <w:pPr>
        <w:pStyle w:val="Normal"/>
        <w:numPr>
          <w:ilvl w:val="0"/>
          <w:numId w:val="5"/>
        </w:numPr>
        <w:spacing w:lineRule="auto" w:line="360" w:before="0" w:after="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Insignia Benigno Malo: al Dr. José Simón Astudillo.</w:t>
      </w:r>
    </w:p>
    <w:p>
      <w:pPr>
        <w:pStyle w:val="Normal"/>
        <w:numPr>
          <w:ilvl w:val="0"/>
          <w:numId w:val="5"/>
        </w:numPr>
        <w:spacing w:lineRule="auto" w:line="360" w:before="0" w:after="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Insignia Gaspar Sangurima: a la cooperativa de producción artesanal Centro de Bordados Cuenca.</w:t>
      </w:r>
    </w:p>
    <w:p>
      <w:pPr>
        <w:pStyle w:val="Normal"/>
        <w:numPr>
          <w:ilvl w:val="0"/>
          <w:numId w:val="5"/>
        </w:numPr>
        <w:spacing w:lineRule="auto" w:line="360" w:before="0" w:after="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Insignia Francisco Paredes Herrera: Post-mortem al señor Carlo Magno García.</w:t>
      </w:r>
    </w:p>
    <w:p>
      <w:pPr>
        <w:pStyle w:val="Normal"/>
        <w:numPr>
          <w:ilvl w:val="0"/>
          <w:numId w:val="5"/>
        </w:numPr>
        <w:spacing w:lineRule="auto" w:line="360" w:before="0" w:after="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Insignia María Ramona Cordero y León: a la Dra. Alexandra Vallejo Bazantes.</w:t>
      </w:r>
    </w:p>
    <w:p>
      <w:pPr>
        <w:pStyle w:val="Normal"/>
        <w:numPr>
          <w:ilvl w:val="0"/>
          <w:numId w:val="5"/>
        </w:numPr>
        <w:spacing w:lineRule="auto" w:line="360" w:before="0" w:after="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Insignia Carlos Crespi Crocci: al Club Rotario Cuenca.</w:t>
      </w:r>
    </w:p>
    <w:p>
      <w:pPr>
        <w:pStyle w:val="Normal"/>
        <w:numPr>
          <w:ilvl w:val="0"/>
          <w:numId w:val="5"/>
        </w:numPr>
        <w:spacing w:lineRule="auto" w:line="360" w:before="0" w:after="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Insignia al mérito turístico: insignia compartida, a la asociación de restaurantes de Cuenca y a las y los comerciantes del giro de negocio gastronómico del mercado 10 de agosto.</w:t>
      </w:r>
    </w:p>
    <w:p>
      <w:pPr>
        <w:pStyle w:val="Normal"/>
        <w:numPr>
          <w:ilvl w:val="0"/>
          <w:numId w:val="5"/>
        </w:numPr>
        <w:spacing w:lineRule="auto" w:line="360" w:before="0" w:after="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Insignia Hernán Crespo Tora: Dra. Mónica Muñoz Carrasco</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CUERDOS DE RECONOCIMIENTO A: </w:t>
      </w:r>
    </w:p>
    <w:p>
      <w:pPr>
        <w:pStyle w:val="Normal"/>
        <w:spacing w:lineRule="auto" w:line="360" w:before="0" w:after="0"/>
        <w:jc w:val="both"/>
        <w:rPr/>
      </w:pPr>
      <w:r>
        <w:rPr>
          <w:rFonts w:cs="Courier New" w:ascii="Courier New" w:hAnsi="Courier New"/>
          <w:sz w:val="24"/>
          <w:szCs w:val="24"/>
        </w:rPr>
        <w:t xml:space="preserve">- </w:t>
      </w:r>
      <w:r>
        <w:rPr>
          <w:rFonts w:cs="Courier New" w:ascii="Courier New" w:hAnsi="Courier New"/>
          <w:b/>
          <w:caps/>
          <w:sz w:val="24"/>
          <w:szCs w:val="24"/>
          <w:u w:val="single"/>
        </w:rPr>
        <w:t xml:space="preserve">Red Agroecológica del Austro;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 xml:space="preserve">- Comité de Conservación de la Cuenca del Río Machángara; - - Post-mortem al Dr. Jorge Morales Álvarez; </w:t>
      </w:r>
    </w:p>
    <w:p>
      <w:pPr>
        <w:pStyle w:val="Normal"/>
        <w:spacing w:lineRule="auto" w:line="360" w:before="0" w:after="0"/>
        <w:jc w:val="both"/>
        <w:rPr>
          <w:rFonts w:ascii="Courier New" w:hAnsi="Courier New" w:cs="Courier New"/>
          <w:b/>
          <w:b/>
          <w:bCs/>
          <w:caps/>
          <w:sz w:val="24"/>
          <w:szCs w:val="24"/>
          <w:u w:val="single"/>
        </w:rPr>
      </w:pPr>
      <w:r>
        <w:rPr>
          <w:rFonts w:cs="Courier New" w:ascii="Courier New" w:hAnsi="Courier New"/>
          <w:b/>
          <w:caps/>
          <w:sz w:val="24"/>
          <w:szCs w:val="24"/>
          <w:u w:val="single"/>
        </w:rPr>
        <w:t>- Red de familias víctimas de feminicidio FAVIFE;</w:t>
      </w:r>
    </w:p>
    <w:p>
      <w:pPr>
        <w:pStyle w:val="Normal"/>
        <w:spacing w:lineRule="auto" w:line="360" w:before="0" w:after="0"/>
        <w:jc w:val="both"/>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7H1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Franklin Gothic">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EXTRAORDINARIA DEL CONCEJO MUNICIPAL DEL JUEVES 17 DE OCTUBRE DEL 2024</w:t>
    </w:r>
    <w:r>
      <w:rPr>
        <w:b/>
        <w:sz w:val="18"/>
        <w:szCs w:val="18"/>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4z0">
    <w:name w:val="WW8Num4z0"/>
    <w:qFormat/>
    <w:rPr>
      <w:rFonts w:ascii="Cambria" w:hAnsi="Cambria" w:eastAsia="Cambria Math" w:cs="Cambria"/>
    </w:rPr>
  </w:style>
  <w:style w:type="character" w:styleId="WW8Num4z1">
    <w:name w:val="WW8Num4z1"/>
    <w:qFormat/>
    <w:rPr>
      <w:rFonts w:ascii="Cambria" w:hAnsi="Cambria" w:cs="Cambria"/>
    </w:rPr>
  </w:style>
  <w:style w:type="character" w:styleId="WW8Num4z2">
    <w:name w:val="WW8Num4z2"/>
    <w:qFormat/>
    <w:rPr>
      <w:rFonts w:ascii="Calibri" w:hAnsi="Calibri" w:cs="Calibri"/>
    </w:rPr>
  </w:style>
  <w:style w:type="character" w:styleId="WW8Num4z3">
    <w:name w:val="WW8Num4z3"/>
    <w:qFormat/>
    <w:rPr>
      <w:rFonts w:ascii="MS Reference Sans Serif" w:hAnsi="MS Reference Sans Serif" w:cs="MS Reference Sans Serif"/>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cs="Cambria Math"/>
      <w:b/>
      <w:i w:val="false"/>
      <w:color w:val="000000"/>
      <w:lang w:val="es-EC"/>
    </w:rPr>
  </w:style>
  <w:style w:type="character" w:styleId="WW8Num6z2">
    <w:name w:val="WW8Num6z2"/>
    <w:qFormat/>
    <w:rPr>
      <w:rFonts w:cs="Cambria Math"/>
      <w:color w:val="000000"/>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7"/>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6"/>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7:00Z</dcterms:created>
  <dc:creator>..</dc:creator>
  <dc:description/>
  <cp:keywords/>
  <dc:language>en-US</dc:language>
  <cp:lastModifiedBy>Ana Lucía Mera Cardoso</cp:lastModifiedBy>
  <cp:lastPrinted>2024-09-13T14:22:00Z</cp:lastPrinted>
  <dcterms:modified xsi:type="dcterms:W3CDTF">2024-10-22T14:51:00Z</dcterms:modified>
  <cp:revision>59</cp:revision>
  <dc:subject/>
  <dc:title>ACTA DE LA SESIÓN EXTRAORDINARIA DEL ILUSTRE CONCEJO CANTONAL, CELEBRADA EL JUEVES 19 DE JUNIO DEL 2008</dc:title>
</cp:coreProperties>
</file>