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DIESISIETE DE JULIO DE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diecisiete de julio del dos mil veinte y cinco, a las dieciséis horas con cuarenta y un minutos, se instala la Sesión Extraordinaria del Concejo Municipal del cantón Cuenca. Preside la Lcda. Marisol Peñaloza Bacuilima, Vicealcaldesa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 xml:space="preserve">Mgst. Federico Guzmán Paute;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Wolfram Palacio Baus, (Concejal suplente de la 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ía Augusta Peñafiel;</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 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la Subprocuradora (E), Abg. Vanessa Saavedra Marcil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Marco Guerrero, delegado del Director General Administrativo,</w:t>
      </w:r>
    </w:p>
    <w:p>
      <w:pPr>
        <w:pStyle w:val="Normal"/>
        <w:spacing w:lineRule="auto" w:line="360" w:before="0" w:after="0"/>
        <w:jc w:val="both"/>
        <w:rPr/>
      </w:pPr>
      <w:r>
        <w:rPr>
          <w:rFonts w:cs="Courier New" w:ascii="Courier New" w:hAnsi="Courier New"/>
          <w:color w:val="000000"/>
          <w:sz w:val="24"/>
          <w:szCs w:val="24"/>
        </w:rPr>
        <w:t xml:space="preserve">- Mgst. Hugo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pPr>
      <w:r>
        <w:rPr>
          <w:rFonts w:cs="Courier New" w:ascii="Courier New" w:hAnsi="Courier New"/>
          <w:color w:val="000000"/>
          <w:sz w:val="24"/>
          <w:szCs w:val="24"/>
        </w:rPr>
        <w:t xml:space="preserve">- Arq. Gina Dávila Ponton, Directora General de Control Municipal, </w:t>
      </w:r>
    </w:p>
    <w:p>
      <w:pPr>
        <w:pStyle w:val="Normal"/>
        <w:spacing w:lineRule="auto" w:line="360" w:before="0" w:after="0"/>
        <w:jc w:val="both"/>
        <w:rPr/>
      </w:pPr>
      <w:r>
        <w:rPr>
          <w:rFonts w:cs="Courier New" w:ascii="Courier New" w:hAnsi="Courier New"/>
          <w:color w:val="000000"/>
          <w:sz w:val="24"/>
          <w:szCs w:val="24"/>
        </w:rPr>
        <w:t>-</w:t>
        <w:tab/>
        <w:t xml:space="preserve">Tnlga. Edith Tapia, delegada del Director General Cultura, Recreación y Conocimient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Lcdo. Jayron Valdez, delegado de la Directora General Desarrollo Económico Social y Productivo,</w:t>
      </w:r>
    </w:p>
    <w:p>
      <w:pPr>
        <w:pStyle w:val="Normal"/>
        <w:spacing w:lineRule="auto" w:line="360" w:before="0" w:after="0"/>
        <w:jc w:val="both"/>
        <w:rPr/>
      </w:pPr>
      <w:r>
        <w:rPr>
          <w:rFonts w:cs="Courier New" w:ascii="Courier New" w:hAnsi="Courier New"/>
          <w:color w:val="000000"/>
          <w:sz w:val="24"/>
          <w:szCs w:val="24"/>
        </w:rPr>
        <w:t xml:space="preserve">- Abg. Jorge Narváez, delegado de la Directora General Participación y Gobernabilidad, </w:t>
      </w:r>
    </w:p>
    <w:p>
      <w:pPr>
        <w:pStyle w:val="Normal"/>
        <w:spacing w:lineRule="auto" w:line="360" w:before="0" w:after="0"/>
        <w:jc w:val="both"/>
        <w:rPr/>
      </w:pPr>
      <w:r>
        <w:rPr>
          <w:rFonts w:cs="Courier New" w:ascii="Courier New" w:hAnsi="Courier New"/>
          <w:color w:val="000000"/>
          <w:sz w:val="24"/>
          <w:szCs w:val="24"/>
        </w:rPr>
        <w:t>- Ph.D Santiago Vanegas Peña, Director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Director General de Relaciones Internacionales,</w:t>
      </w:r>
    </w:p>
    <w:p>
      <w:pPr>
        <w:pStyle w:val="Normal"/>
        <w:spacing w:lineRule="auto" w:line="360" w:before="0" w:after="0"/>
        <w:jc w:val="both"/>
        <w:rPr/>
      </w:pPr>
      <w:r>
        <w:rPr>
          <w:rFonts w:cs="Courier New" w:ascii="Courier New" w:hAnsi="Courier New"/>
          <w:color w:val="000000"/>
          <w:sz w:val="24"/>
          <w:szCs w:val="24"/>
        </w:rPr>
        <w:t>- Abg. Paola Ochoa, delegada de la Directora General de Talento Humano,</w:t>
      </w:r>
    </w:p>
    <w:p>
      <w:pPr>
        <w:pStyle w:val="Normal"/>
        <w:spacing w:lineRule="auto" w:line="360" w:before="0" w:after="0"/>
        <w:jc w:val="both"/>
        <w:rPr/>
      </w:pPr>
      <w:r>
        <w:rPr>
          <w:rFonts w:cs="Courier New" w:ascii="Courier New" w:hAnsi="Courier New"/>
          <w:color w:val="000000"/>
          <w:sz w:val="24"/>
          <w:szCs w:val="24"/>
        </w:rPr>
        <w:t>-</w:t>
        <w:tab/>
        <w:t>Ing. Carlos Hidalgo, delegado de la Directora General Proyecto Tranvía,</w:t>
      </w:r>
    </w:p>
    <w:p>
      <w:pPr>
        <w:pStyle w:val="Normal"/>
        <w:spacing w:lineRule="auto" w:line="360" w:before="0" w:after="0"/>
        <w:jc w:val="both"/>
        <w:rPr/>
      </w:pPr>
      <w:r>
        <w:rPr>
          <w:rFonts w:cs="Courier New" w:ascii="Courier New" w:hAnsi="Courier New"/>
          <w:color w:val="000000"/>
          <w:sz w:val="24"/>
          <w:szCs w:val="24"/>
        </w:rPr>
        <w:t>- Lcdo. Felipe Méndez Salamea, Coordinador Junta Cantonal de Protección de los Derechos,</w:t>
      </w:r>
    </w:p>
    <w:p>
      <w:pPr>
        <w:pStyle w:val="Normal"/>
        <w:spacing w:lineRule="auto" w:line="360" w:before="0" w:after="0"/>
        <w:jc w:val="both"/>
        <w:rPr/>
      </w:pPr>
      <w:r>
        <w:rPr>
          <w:rFonts w:cs="Courier New" w:ascii="Courier New" w:hAnsi="Courier New"/>
          <w:color w:val="000000"/>
          <w:sz w:val="24"/>
          <w:szCs w:val="24"/>
        </w:rPr>
        <w:t>-</w:t>
        <w:tab/>
        <w:t>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pPr>
      <w:r>
        <w:rPr>
          <w:rFonts w:cs="Courier New" w:ascii="Courier New" w:hAnsi="Courier New"/>
          <w:color w:val="000000"/>
          <w:sz w:val="24"/>
          <w:szCs w:val="24"/>
        </w:rPr>
        <w:t>- Lcdo. Lenin Guzmán Casquete, Gerente General EMOV EP.,</w:t>
      </w:r>
    </w:p>
    <w:p>
      <w:pPr>
        <w:pStyle w:val="Normal"/>
        <w:spacing w:lineRule="auto" w:line="360" w:before="0" w:after="0"/>
        <w:jc w:val="both"/>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Abg. Pedro Vasquez, delegado del Gerente General EMUVI EP., </w:t>
      </w:r>
    </w:p>
    <w:p>
      <w:pPr>
        <w:pStyle w:val="Normal"/>
        <w:spacing w:lineRule="auto" w:line="360" w:before="0" w:after="0"/>
        <w:jc w:val="both"/>
        <w:rPr/>
      </w:pPr>
      <w:r>
        <w:rPr>
          <w:rFonts w:cs="Courier New" w:ascii="Courier New" w:hAnsi="Courier New"/>
          <w:color w:val="000000"/>
          <w:sz w:val="24"/>
          <w:szCs w:val="24"/>
        </w:rPr>
        <w:t>- Mgst. Daniel Amaya, delegado de la Gerente General de ETAPA EP.,</w:t>
      </w:r>
    </w:p>
    <w:p>
      <w:pPr>
        <w:pStyle w:val="Normal"/>
        <w:spacing w:lineRule="auto" w:line="360" w:before="0" w:after="0"/>
        <w:jc w:val="both"/>
        <w:rPr/>
      </w:pPr>
      <w:r>
        <w:rPr>
          <w:rFonts w:cs="Courier New" w:ascii="Courier New" w:hAnsi="Courier New"/>
          <w:color w:val="000000"/>
          <w:sz w:val="24"/>
          <w:szCs w:val="24"/>
        </w:rPr>
        <w:t>- Eco. José Ledesma,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Ph.D. Santiago Vanegas Peña, Coordinador General de Planificación y Gobernanz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Bayron Fárez Muño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Director Ejecutivo de la Fundación Municipal Bienal,</w:t>
      </w:r>
    </w:p>
    <w:p>
      <w:pPr>
        <w:pStyle w:val="Normal"/>
        <w:spacing w:lineRule="auto" w:line="360" w:before="0" w:after="0"/>
        <w:jc w:val="both"/>
        <w:rPr/>
      </w:pPr>
      <w:r>
        <w:rPr>
          <w:rFonts w:cs="Courier New" w:ascii="Courier New" w:hAnsi="Courier New"/>
          <w:color w:val="000000"/>
          <w:sz w:val="24"/>
          <w:szCs w:val="24"/>
        </w:rPr>
        <w:t>-</w:t>
        <w:tab/>
        <w:t>Mgst. Sebastián Calderón Benenaula,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Ing. Juan Pablo Tamayo, delegado del Director Ejecutivo de la CORPAC,</w:t>
      </w:r>
    </w:p>
    <w:p>
      <w:pPr>
        <w:pStyle w:val="Normal"/>
        <w:spacing w:lineRule="auto" w:line="360" w:before="0" w:after="0"/>
        <w:jc w:val="both"/>
        <w:rPr/>
      </w:pPr>
      <w:r>
        <w:rPr>
          <w:rFonts w:cs="Courier New" w:ascii="Courier New" w:hAnsi="Courier New"/>
          <w:color w:val="000000"/>
          <w:sz w:val="24"/>
          <w:szCs w:val="24"/>
        </w:rPr>
        <w:t>- Mgst. Gabriela Bars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LCDA. MARISOL PEÑALOZA, ALCALDESA SUBROGANTE: buenas tardes con todos y con todas, un saludo cordial estimado Ediles, por favor de parte de Secretaria damos lectura al orden día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muy buenas tardes señora Alcaldesa Subrogante, señoras y señores Concejales y a todos quienes nos acompañan buenas tardes, señora Alcaldesa Subrogante dando cumplimiento a lo dispuesto por su autoridad doy lectura a la convocatoria del día de hoy.</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disposición de la señora Alcaldesa (S), Lcda. Marisol Peñaloza Bacuilima, convoco a usted a la Sesión Extraordinaria del Concejo Municipal a celebrarse el día jueves 17 de julio de 2025, a las 16:30 horas, en la Sala de Sesiones de la Corporación Edilicia, ubicada en las calles Mariscal Sucre y Benigno Malo, tercer piso, con el siguiente orden del día, entregado y firmado por esta Secretaría el día miércoles 16 de julio del 2025, señora Alcaldesa he dado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ALCALDESA SUBROGANTE: muchas gracias por favor constatar si es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que nos encontramos en quórum reglamentario, puede dar por iniciada la sesión cuando así usted lo considere pertin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ALCALDESA SUBROGANTE: gracias señor Secretario prim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12 señoras y señores Concejales, da inicio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1.- CONOCIMIENTO Y RESOLUCIÓN DEL ACTA DE LA SESIÓN EXTRAORDINARIA DEL CONCEJO CANTONAL CELEBRADA EL DÍA JUEVES 03 DE JULIO DE 2025.</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estimados Ediles del cantón Cuenca les pongo en consideración el punto número 1 en relación al acta de la sesión extraordinaria del 3 de julio, a su consideración, los que van a hacer su voto en blanco por favor levantar la mano, si tenemos los votos respectivos, gracias señor Secretario, siguiente pun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en consecuencia señora Alcaldesa Subrogante se aprueba el acta del día jueves 3 de julio del 2025, continuam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1 DEL ORDEN DEL DÍA, RESUELVE: “DAR POR CONOCIDA Y APROBADA EL ACTA DE LA SESIÓN EXTRAORDINARIA DEL CONCEJO MUNICIPAL DEL CANTÓN CUENCA CELEBRADA EL DÍA JUEVES 3 DE JULIO DE 2025”, CON LOS VOTOS EN BLANCO DE LOS SEÑORES CONCEJALES, </w:t>
      </w:r>
      <w:r>
        <w:rPr>
          <w:rFonts w:cs="Courier New" w:ascii="Courier New" w:hAnsi="Courier New"/>
          <w:b/>
          <w:color w:val="000000"/>
          <w:sz w:val="24"/>
          <w:szCs w:val="24"/>
          <w:u w:val="single"/>
        </w:rPr>
        <w:t xml:space="preserve">TNLGA. JENNY BERMEO MEJÍA, MGST. FEDERICO GUZMÁN PAUTE, MGST. WOLFRAM PALACIO BAUS, ING. FREDY VÁZQUEZ ARCE. </w:t>
      </w:r>
      <w:r>
        <w:rPr>
          <w:rFonts w:cs="Courier New" w:ascii="Courier New" w:hAnsi="Courier New"/>
          <w:b/>
          <w:sz w:val="24"/>
          <w:szCs w:val="24"/>
          <w:u w:val="single"/>
        </w:rPr>
        <w:t>POR NO HABER ESTADO PRESENTES EN DICHA SESIÓN.</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2.- CONOCIMIENTO Y RESOLUCIÓN SOBRE LA “EVALUACION DE LA RESERVA DE SUELO CORRESPONDIENTE AL TRAZADO VIAL DE LA CALLE CANTÓN MONTALVO Y CALLE CIUDAD DE CUENCA, TRAMO COMPRENDIDO ENTRE LAS COORDENADAS GEOGRÁFICAS UTM WGS 84 P1 E:716764.5, N:9679150 P2 E:716510.4, N:9678540.9”. SE CONOCERÁ EL OFICIO NRO. CU-0032-2025, SUSCRITO POR LA MGST. GABRIELA BRITO ANDRADE, PRESIDENTA DE LA COMISIÓN DE URBANISMO, ACTA INDIVIDUAL PUNTO 3.1, INFORME DE EVALUACIÓN;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señor Secretario por favor si nos ayudan con la explicación el equipo técnico, doy la palabra al Director de Planificación,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L PLANIFICACIÓN TERRITORIAL: muy buenas tardes señora Alcaldesa, señores Concejales que gusto de estar con ustedes acá, compañeros directores, efectivamente la propuesta consiste en un trazado vial que se encuentra en el límite de la parte urbana de Cuenca, con la parroquia rural de baños, se trata de 2 vías que sumadas tienen un trazado lineal de 673 metros correspondientes a la calle Cantón Montalvo y a la calle Ciudad de Cuenca, un breve recorrido histórico, estas calles han sido ya planificadas y han tenido re planificaciones en el año 96, 2009, 2014, 2016 y una finalmente en el año 2022, sin embargo en el año 2025 el GAD Parroquial de Baños nos pide que generemos una nueva rectificación de la reserva de suelo de las calles en mención en base a 3 principios, primero la necesidad del sector de asegurar las demandas futuras de movilidad, conexión, acceso, servicios públicos, la segunda la necesidad de corregir la planificación para dar cumplimiento al convenio interinstitucional entre el GAD de Baños y el GAD de Cuenca y finalmente la necesidad interinstitucional respecto a la accesibilidad y conexión con el nuevo hospital de Baños, es decir, estas vías son estratégicas, ya que contribuirán al desfogue de este importante equipamiento que seguramente también traerá una nueva dinámica económica, movilidad, etc.</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a propuesta en firme es generar una planificación de una sección de vía de 12 metros de ancho, la cual contemple una vereda a cada lado de 2 metros para la circulación y garantizar el debido movimiento peatonal, la planificación a considerado las siguientes criterios rectores, primero evitar afectaciones innecesarias, segundo, garantizar el acceso a predios frentistas de las vías y finalmente garantizar la conexión y el tránsito peatonal en el sect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Es importante señalar y poner a consideración del Concejo que también solicitamos se ratifique el tema y se rectifique el tema de la planificación de un pequeño tramo de vía que está en la parte inferior de la diapositiva que es justamente esa Y que se genera con la vía Huizhil  Baños, se han hecho todas los debidos talleres de participación y sociabilización encontrando que la gran mayoría por no decir todos los frentistas están de acuerdo con esta propuesta ya que al día de hoy están haciendo trabajos de alcantarillado en la vía y con esta planificación vial se puede garantizar de que este trabajo de alcantarillado termine ya con la adecuada construcción de veredas y vías para el sect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En conclusión solicitamos al Concejo que se haga la rectificación de las reservas de suelo correspondiente al trazado vial de la calle Cantón Montalvo, la calle Ciudad de Cuenca, en los tramos comprendidos y que fueron expuestos y que constan en el expediente que tienen ustedes en sus manos, hasta ahí mi intervención señora Alcaldes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color w:val="000000"/>
          <w:sz w:val="24"/>
          <w:szCs w:val="24"/>
        </w:rPr>
        <w:t xml:space="preserve">SE INTEGRA A LA SESIÓN: </w:t>
      </w:r>
      <w:r>
        <w:rPr>
          <w:rFonts w:cs="Courier New" w:ascii="Courier New" w:hAnsi="Courier New"/>
          <w:color w:val="000000"/>
          <w:sz w:val="24"/>
          <w:szCs w:val="24"/>
        </w:rPr>
        <w:t>LA CONCEJALA DRA. MÓNICA PESÁNTEZ A LAS 16H45.</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señor Director de Planificación, no sé si hay una consulta de parte de este cuerpo edilicio por favor que lo pueda hacer, a pedido la palabra el Concejal Román Carabaj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señora Alcaldesa muy buenas tardes, a todos los compañeros Concejales y miembros de la Corporación Municipal solamente que nos pueda indicar en los planos digamos las rectificaciones de las reservas a cuantos afectarían y las áreas que establecerían no sé si tenemos un levantamiento especifico que nos pueda indicar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señor director por favor si nos ayuda con la consulta respectiv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correcto, dentro de la planificación señor Concejal se ha estimado que no se generen mayores afectaciones a las actuales viviendas o frentes que dan a esta vía, es decir se ha considerado como punto de partida el actual eje vial, es decir más bien es una rectificación que de alguna manera viene a corregir y a ratificar el tema de que esta vía tenga 12 metros de sección con las vías y veredas adecuad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señor director, también nos ha pedido la palabra el Concejal Paúl Pañi.</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ING. PAÚL PAÑI: muchas gracias señora Alcaldesa, muy buenas tardes compañeros y compañeras, solo una pregunta, hace unas semanas atrás pude constatar que ya están ejecutando las obras ahí, sobre todo el alcantarillado y un muro de contención, esta propuesta está enmarcado dentro de este plan que están ejecutando ya en el territorio o se adelantaron con las obras, no sé si puede explicarnos si compagina esta aprobación con los trabajos en el territorio,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con mucho gusto señor Concejal, justamente la calle Cantón Montalvo hoy se están ejecutando las obras de alcantarillado, entonces es oportuno que la planificación vial responda también a la planificación del tendido de alcantarillado que ETAPA está llevando hacia este sector, es decir es muy oportuno, es casi en urgencia que esta vía se planifique para que se complemente el tema de alcantarillado con un adecuado sistema vial de acces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señor director, tenía en la lista también al Concejal Wolfram Palacio, no se o ya no va a hacer uso de la palabra, el siguiente uso de la palabra tenemos a la Concejal Jenny Berme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TNLGA. JENNY BERMEO: buenas tardes señora Alcaldesa encargada, a todos los compañeros Concejales y Concejalas y a los compañeros de la Corporación Municipal y a la ciudadanía que nos está viendo por redes sociales, solamente para tener un poco más de conocimiento, actualmente las vías ya son de 12 metros o cuantos metros tienen las vías, porque hablamos que no se va a hacer mucho trabajo, ni mayor trabajo solamente un tema ya en papeles, de colocar lo que ya está actualmente, pero sería importante que más bien tengamos claro y saber de cuantos metros tienen las vías actualmente para tener claro este tema técnico,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color w:val="000000"/>
          <w:sz w:val="24"/>
          <w:szCs w:val="24"/>
        </w:rPr>
        <w:t xml:space="preserve">SE INTEGRA A LA SESIÓN: </w:t>
      </w:r>
      <w:r>
        <w:rPr>
          <w:rFonts w:cs="Courier New" w:ascii="Courier New" w:hAnsi="Courier New"/>
          <w:color w:val="000000"/>
          <w:sz w:val="24"/>
          <w:szCs w:val="24"/>
        </w:rPr>
        <w:t>EL CONCEJAL ING. JIMMY FLORES GALÁN A LAS 16H51.</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por favor señor director si nos ayuda con la respuest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con mucho gusto, la vía actualmente tiene un trazado que no es homogéneo el tema oscila entre los 11 con 50 hasta los 12 con 10, 12 con 20, es decir lo que viene hacer la propuesta es justamente rectificar o alinear, estandarizar digamos la sección de la vía, es decir es una vía actual la zona como ustedes ven en la imagen está ampliamente ya consolidada, decir lo que viene a ser la planificación en este caso es justamente a reconocer la realidad y generar una suerte de estandarización de ví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LCDA. MARISOL PEÑALOZA, ALCALDESA SUBROGANTE: gracias señor Director, nos ha pedido la palabra la Concejal Rocío Juca.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RA. ROCÍO JUCA: gracias señora Alcaldesa Subrogante, un saludo a las y los compañeros Ediles y como no a la Corporación Municipal y a la ciudadanía que nos escucha, para continuar con mi intervención quisiera por favor que el señor director si es que se ratifica, escuche con mucho detenimiento que los frentistas están de acuerdo luego de una socializ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señor director si nos ayuda con esa respuesta y luego va a seguir en el uso de la palabra la señora Concej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si justamente es una gran expectativa que tiene ese sector de la ciudad, porque es un tramo que está ya consolidado, la vía esta abierta en lastre, actualmente están trabajando en temas de alcantarillado y justamente lo que faltaba era justamente cerrar el círculo ya con la adecuada planificación vial que garantiza el tema de las adecuadas veredas y la calzada vehicular, en los talleres que se realizaron, las personas están totalmente de acuerdo y es más, están expectantes hasta que el tema se apruebe para continuar y sumarse al desarrollo de la ciu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CDA. MARISOL PEÑALOZA, ALCALDESA SUBROGANTE: gracias señor director, Concejal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RA. ROCÍO JUCA: gracias Alcaldesa y señor director, bien, una vez que usted ha manifestado eso en virtud del informe presentado que justifica técnicamente la rectificación del tarazado vial, cumpliendo así mismo con todos los parámetros legales y participativos, la aprobación para el Consejo Municipal nos permitirá ejecutar obras priorizadas por estos barrios y parroquias para mejorar así mismo la conectividad urbano rural, alineada con el desarrollo rural y territorial sostenible de Cuenca, mociono señora Alcaldesa Subrogante que se dé por conocido este punto y se apruebe la evaluación de la reserva de suelo correspondiente al trazado vial de la valle Cantón Montalvo y calle Ciudad de Cuenca, el tramo comprendido entre las coordenadas geográficas indicadas, hasta ahí mi intervención.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b/>
          <w:color w:val="000000"/>
          <w:sz w:val="24"/>
          <w:szCs w:val="24"/>
        </w:rPr>
        <w:t xml:space="preserve">SE INTEGRA A LA SESIÓN: </w:t>
      </w:r>
      <w:r>
        <w:rPr>
          <w:rFonts w:cs="Courier New" w:ascii="Courier New" w:hAnsi="Courier New"/>
          <w:color w:val="000000"/>
          <w:sz w:val="24"/>
          <w:szCs w:val="24"/>
        </w:rPr>
        <w:t>EL CONCEJAL ING. MANUEL ALVARADO A LAS 16H5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LCDA. MARISOL PEÑALOZA, ALCALDESA SUBROGANTE: gracias señora Concejal, tenemos también el uso de la palabra del Concejal Federico Guzmán.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FEDERICO GUZMÁN: muchas gracias Vicealcalde encargada, saludo a usted a todos los compañeros Concejales, a quienes nos acompañan en esta sesión, como también a las personas que nos están siguiendo a través de medios de comunicación, estimada si decimos la evaluación de la reserva de suelo correspondiente a los trazados viales de la calle Cantón Montalvo y calle Ciudad de Cuenca, es posible que la palabra evaluación no vaya ahí porque que vamos a evaluar si hay una reserva de suelo que ya fue planificada anteriormente y según el señor Director de Planificación dice, no vamos a afectar mayormente, ese mayormente no debe hacer dentro de este Concejo Cantonal s3eñora Vicealcaldesa, debería ser puntual, hay un 10% de afectación, un 20% de afectación o no tenemos afectación, porque caso contrario ahí primero tenemos que contar con los recursos económicos como para poder indemnizar, luego después de la suficiente aceptación de los dueños para que después no se torne en una dificultad, caso contrario se demoran las obras que van a venir, entonces yo eso les solicito señora Alcaldesa que la palabra evaluación primeramente sea cambiado y luego después al decir mayormente no se afecta, que porcentaje del tramo vial o de los 800, 700 metros que dice el señor director van a ser afectados a la ciudadanía,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CDA. MARISOL PEÑALOZA, ALCALDESA SUBROGANTE: gracias Concejal Guzmán, si de parte del señor director nos ayuda con la respuest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si correcto, la consulta del Concejal Guzmán es muy válida, el tema de afectación y de evaluación es un tema técnico, se tiene que cumplir justamente en pantalla estamos proyectando en base a disposición general octava del PDOT, digamos es el fundamento adecuado para poder generar una evaluación de los temas de afectación y puede generar ya una propuesta en firme en este caso de una vía planificada, como decía esta propuesta ha generado una gran expectativa en la ciudadanía e incluso el GAD de Baños también por cuenta propia ha realizado talleres de socialización y los frentistas están totalmente de acuerdo con la propuesta, cabe también destacar que cuando se vaya ya a ejecutar la vía es decir en un segundo proceso luego ya de su aprobación, de acurdo a su buen consentimiento se generan ya todos los temas ya de la declaración de la vía, evaluación de cuánto cuestan, a quien hay que pagar, tema de declaración de utilidad pública etc., este sería recién un primer paso en el cual aprobamos la planificación pero ya el tema de la construcción tiene ya su propia vía que será en pasos posterior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señor director, nos ha pedido también el uso de la palabra el Concejal en su segunda intervención Román Carabaj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ROMÁN CARABAJO: gracias señora Alcaldesa, solamente quería consultar, ahí hay en los archivos indican 2 propuestas, una para hacerlo en carpeta asfáltica y otro para hacerlo en pavimento, siempre ha sido unos de los problemas por ejemplo en la zona de Challuabamba de que los moradores piden dado de que esta la vía no planificada y después esta una vía de tierra y después los temas de gastos u obras de beneficio sectorial específicamente son bastante altos, en el proceso de socialización se habla solamente sobre la replanificación pero no se habla sobre el cargo de los valores, de nuevo hacemos el proceso de replanificación, construyen y después estamos cargados con varios casos respecto a altos valores que se tienen que cubrir, no sé cómo lo estarían manejando este tema, lo otro es que físicamente entiendo que la replanificación haya reconsiderado pero la conexión en la parte alta de la vía Misicata es demasiado cerrada, ahí no ven los planos si es que existe una replanificaión de esa zona porque los giros especialmente en bajada de lado derecho hacia lado izquierdo no están considerados, ahí se debería reconsiderar tal vez un redondel o cual es el aspecto de giro, no está ahí un plan de movilidad al respecto de ese tema, más bien ese sería mi consulta gracias.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señor director por favor si nos ayuda con la respuesta respectiv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DIRECTOR GENERAL DE PLANIFICACIÓN TERRITORIAL: si con mucho gusto, había mencionado </w:t>
        <w:tab/>
        <w:t>que en el 2025 hay un oficio dirigido por el GAD de Baños que justamente explica la necesidad de generar o dar viabilidad al tema de un convenio interinstitucional en el cual el GAD de Baños propone generar un tratamiento vial a nivel de carpeta asfáltica, eso en la calle Cantón Montalvo, es decir el GAD de Baños al estar justamente en el límite de la parte urbana y rural, quieren activar este convenio y proponen en firme el tema de que se haría el tratamiento por parte del GAD de Baños, con respecto al tema encontramos que esta vía o este par de vías son de fundamental importancia porque de alguna manera directa o indirectamente se estaría desfogando el transito que se genera, tanto en la vía Medio Ejido, Primero de Mayo, 1 de Septiembre, incluso la calle Moscoso de subida de Misicata es decir generaríamos una adecuada conexión, fíjense ustedes en 12 metros que de alguna manera vendría a aliviar la carga que hoy soporta la Av. Primero de Mayo en su último redondel hacia la parte ya de Bañ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CDA. MARISOL PEÑALOZA, ALCALDESA SUBROGANTE: gracias señor director, en su segunda intervención el Concejal Paúl Pañi.</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ING. PAÚL PAÑI: muchas gracias, nuevamente a ver estos últimos tiempos he sido testigo porque hemos trabajado y hemos estado ahí dando el seguimiento conjuntamente incluso con el Gobierno Parroquial de Baños, y también con el sistema de agua potable de la parroquia de Baños, conjuntamente con ETAPA sobre todo en lo que es obras de hidrosanitario, yo creo que en ese marco me sumo y también a la moción de la compañera Rocío porque es una necesidad urgente, hay que considerar que de ahí a pocos metros está el nuevo hospital  o sea se está construyendo el nuevo hospital, eso ha sido una necesidad desde un inicio hemos planteado unas nueva vías que den viabilidad a este espacio y que sea como dice el señor Director, que se conecte entre la zona urbana y lo rural, por lo tanto secundo la moción de la compañera Rocío,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CDA. MARISOL PEÑALOZA, ALCALDESA SUBROGANTE: gracias Concejal Paúl Pañi, al escuchar atentamente la intervención de las y los compañeros Ediles yo creo que es una vía de vital importancia y sobre todo que va a unir tanto al sector urbano y rural, tenemos ya una moción planteada y secundada, les ponemos al Cuerpo Edilicio a consideración el punto número 2 a su consideración, tenemos un voto en blanco del Concejal Carabajo, alguien más voto en blanco, de la Concejal Peñafiel y el resto a favor, siguiente punto por favor señor Secre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 aprueba el segundo punto con esos votos en blanco señora 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L PUNTO No. 2</w:t>
      </w:r>
    </w:p>
    <w:p>
      <w:pPr>
        <w:pStyle w:val="Normal"/>
        <w:spacing w:lineRule="auto" w:line="360" w:before="0" w:after="0"/>
        <w:jc w:val="both"/>
        <w:rPr/>
      </w:pPr>
      <w:r>
        <w:rPr>
          <w:rFonts w:cs="Courier New" w:ascii="Courier New" w:hAnsi="Courier New"/>
          <w:sz w:val="24"/>
          <w:szCs w:val="24"/>
        </w:rPr>
        <w:t xml:space="preserve">VOTAN A FAVOR: Mgst. Iván Abril Mogrovejo, Ing. Manuel Alvarado Iñamagua, Mgst. Gustavo Barros Zari, Tnlga. Jenny Bermeo Mejía, Mgst. José Fajardo Sánchez, Ing. Jimmy Flores Galán, Mgst. Federico Guzmán Paute, Dra. Rocío Juca Salazar, Mgst. Wolfram Palacio Baus, Ing. Agr. Paúl Pañi Sasaguay, Dra. Mónica Pesántez Chalco, Sr. Gustavo Valencia Vintimilla, Ing. Fredy Vázquez Arce y Lcda. Marisol Peñaloza Bacuilima, Alcaldesa Subroga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VOTAN EN BLANCO: Mgst. Román Carabajo Alvear y Lcda. María Augusta Peñafiel Berme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RESULTADOS DE LA VOTACIÓN: 14 votos a favor y 2 voto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2 DEL ORDEN DEL DÍA, RESUELVE: DAR POR CONOCIDO Y APROBAR LA “EVALUACION DE LA RESERVA DE SUELO CORRESPONDIENTE AL TRAZADO VIAL DE LA CALLE CANTÓN MONTALVO Y CALLE CIUDAD DE CUENCA, TRAMO COMPRENDIDO ENTRE LAS COORDENADAS GEOGRÁFICAS UTM WGS 84 P1 E:716764.5, N:9679150 P2 E:716510.4, N:9678540.9”. CON BASE AL CONTENIDO DEL OFICIO NRO. CU-0032-2025, SUSCRITO POR LA MGST. GABRIELA BRITO ANDRADE, PRESIDENTA DE LA COMISIÓN DE URBANISMO Y MÁS, DOCUMENTOS DE SOPORT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3.- CONOCIMIENTO Y RESOLUCIÓN SOBRE EL CAMBIO DE USO DE SUELO Y CATEGORÍA DEL BIEN DE “USO PÚBLICO” A “BIEN DE DOMINIO PRIVADO” Y LA VENTA DEL REMANENTE MUNICIPAL A FAVOR DE LOS SEÑORES GABRIEL BUENO GOMEZ Y MARIA MARTINA CORO CHUMBI, ÚNICOS COLINDANTES INTERESADOS EN LA COMPRA DEL REMANENTE Y PROPIETARIOS DEL PREDIO CON CLAVE CATASTRAL 07-03-034-138-000, UBICADO EN LA CALLE DE LOS CLAVELES PERTENECIENTE A LA PARROQUIA SAN SEBASTIÁN. SE CONOCERÁ: OFICIO NRO. PS-1714-2025, SUSCRITO POR EL DR. JUAN FERNANDO RAMÍREZ, PROCURADOR SÍNDICO MUNICIPAL, OFICIO NRO. MC-CAC-2025-0030-O, SUSCRITO POR LA DRA. ROCÍO JUCA SALAZAR, PRESIDENTA DE LA COMISIÓN DE AVALÚOS, CATASTROS Y ESTADÍSTICAS;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señor Secretario antes de dar la palabra al señor Director de Avalúos y Catastros nos ha pedido la palabra el Concejal Gustavo Barros, por favor está en el uso de la palab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GUSTAVO BARROS: señora Alcaldesa, buenas tardes compañeros, directores, coordinadores y ciudadanía que nos observan por los medios digitales, en función de buscar transparencia, en función de buscar confiabilidad sobre la información y sobre la data existente en estos 3 puntos que vamos a tratar, que son conocimiento y resolución sobre cambio de uso de suelo y categoría del bien, debo indicar lo siguiente y quiero preguntar por intermedio señora Alcaldesa nos confirme si es que existe una auditoria o un peritaje sobre los departamentos de Avalúos y Catastros y sobre la plataforma informática que dependen y trabajan con ella, no sé si es que puede hacer la pregunta al director de TICS al auditor, para continuar con mi intervención.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CDA. MARISOL PEÑALOZA, ALCALDESA SUBROGANTE: gracias Concejal Barros, también vamos a escuchar tenemos aquí la intervención de la Concejal Rocío Juca y luego para dar la palabra a los diferentes técnic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RA. ROCÍO JUCA: gracias señora Alcaldesa Subrogante, bueno primero quiero dejar claro que la Comisión de Avalúos y Catastros viene realizando el trabajo con transparencia, estamos hablando aquí de la venta de remanentes de conformidad como lo establece el COOTAD y la ordenanza correspondiente, dejo claro esto porque la venta de remanentes consiste en un informe técnico así mismo legal que a través de los documentos que nos sirven de insumos la última instancia es esta comisión, en la que conformamos 3 compañeros, José Fajardo, la Dra. Mónica Pesántez y mi persona en calidad de presidenta, nosotros lo que hacemos es con toda la documentación que avaliza Avalúos y Catastros, lo que procedemos es a visitar in situ la venta de estos remanentes y no podemos cortarle la posibilidad a la ciudadanía en este caso que quiere y con el derecho asistido el poder realizar esa compra, es por eso que yo pedía en este caso señora Alcaldesa Subrogante de que los compañeros técnicos, director en este caso Paolo Ortega, pueda exponer claramente, porque entiendo yo la preocupación que tiene el compañero que es bienvenida pero que no confundamos los términos porque este momento estamos tratando netamente la venta de remanentes por parte del municipio ya la compra en este caso por la ciudadanía, dicho sea de paso en el año 2024 hemos recuperado más de 100 mil dólares en la venta de remanentes, recursos e ingresos que vienen a la Municipalidad de Cuenca si y es muy importante también dejar claro, no nos equivoquemos los términos, porque muchas ocasiones cuando existe ese tipo de confusiones la ciudadanía termina, termina confundiéndose valga la redundancia porque efectivamente estamos tratando de otro tema, esto es netamente de conformidad a lo que establece el COOTAD dispone la norma y lo que nosotros estamos haciendo es cumplir con lo que establece la misma, quería dejar claro eso porque luego ya de mi intervención para que el señor director explique con mayor detenimiento de que se trata este punto sobre todo porque los otros deben ser tratados de una manera muy podríamos decir específica pero me refiero concretamente a este punto, nada más hasta ahí mi intervención.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CDA. MARISOL PEÑALOZA, ALCALDESA SUBROGANTE: gracias Concejal Rocío Juca en esa misma línea antes de dar la palabra al técnico también nos ha pedido la palabra el Concejal Fredy Vázquez.</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ING. FREDY VÁZQUEZ: buenas tardes señora Alcaldesa Subrogante, compañeros Concejales, mi pregunta es que deberíamos tener en el informe los valores de los remanentes, para sabe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si están los valores, si, metas y valores siempre está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G. FREDY VÁZQUEZ: perdón disculpe, estos valores son por parte de avalúos no, en función de los predios, perdón disculpe no había llegado hasta acá.</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CDA. MARISOL PEÑALOZA, ALCALDESA SUBROGANTE: no se preocupe, estamos a las órdenes, Concejala Mónica Pesántez nos ha pedido la palabr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RA. MÓNICA PESÁNTEZ: buenas tardes señora Alcaldesa Subrogante, compañeros y compañeras Concejales, al igual un saludo cordial quienes están presentes en la sala y quienes nos ven a través de las redes sociales, también mociono lo que indica la Presidenta de la Comisión de Avalúos es necesario indicar como son estos procesos de los remanentes, sobre todo que existe ya una hoja de ruta, es necesario para que llegue a la comisión nos llegan con los informes jurídicos y los informes también técnicos, entonces si es necesario estimado Paolo por favor indicar cuál es este proceso que hace la comisión, si, entiendo muy bien la preocupación del Concejal por las situaciones que se han venido dando, sin embargo es necesario indicar que cada caso es particular, lo que usted está indicando tal vez posiblemente sean los cambios de la claves catastrales pero esto no es el caso, esto es el caso de las propiedades que están junto y que tiene que seguir un proceso, es el único que puede comprar el que está al lado, eso es nada m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Concejal Pesántez, por favor señor director si nos ayuda con la respuesta de las y los compañeros Edi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AVALÚOS Y CATASTROS: gracias, muy buenas tardes señora Alcaldesa Subrogante, señoras y señores Concejales, miembros de la Corporación Municipal, en primera instancia referirme a la atención específica del punto de la orden del día, la orden del día como tal es el cambio de uso de suelo y categoría del bien de dominio público a bien de dominio privado, y venta del remanente municipal, en este caso a favor de los cónyuges Gabriel Bueno Gómez y María Martina Coro, en ese sentido aprovechando y así en cada uno de los puntos así detallados en la orden del día, explicar el procedimiento que se ejecuta obviamente desde la Dirección General de Avalúos y Catastros y como trasciende la conformación del expediente, primero desde la parte técnica, luego hacia la parte jurídica, esto presentada a la comisión como bien lo ha señalado al señora presidenta y una vez que la Comisión de Avalúos y Catastros incluso cumpliendo la verificación en sitio mediante recorridos y cronogramas de visita en sitio para corroborar físicamente en conjunto con el ciudadano que es el de manera expresa, solicita al GAD municipal la adquisición de estos remanentes, es que solo así el expediente escala dirigido al señor Alcalde con este informe y expediente técnico y jurídico, una vez que este expediente es trasladado a la máxima autoridad se remite para el análisis de revisión desde la sindicatura municipal, de manera que se adjunta el pronunciamiento o criterio jurídico al respecto y una vez que tenemos conformado en esa instancia, es trasladado y presentado al Seno del Concejo Cantonal para hacer revisión y aprobación, estos documentos están todos anexos en el link que corresponde a la convocatoria del orden del día y en función de eso pues ahí constan toda la documentación que conforman el expediente incluyendo la valoración que era una de las consultas que hacia el señor Concejal, dando consecución entonces a este expediente corresponde a su presentación y tratamiento en el acta número 5 de la sesión del lunes 10 de marzo del 2025, en cuyo punto número 7 de la orden del día, por decisión unánime la comisión integrada por la señora presidenta, Dra. Mercedes del Rocío Juca Salazar Vicepresidente, Mgst. Lcdo. José Rubén Fajardo Sánchez y la Dra. Mónica Pesántez Chalco que integra también la comisión, en este caso una vez que se hace la comisión respecto al predio con clave catastral 07-03-034-138-000 correspondiente al administrado anteriormente detallado, se realiza la aprobación para ser presentado al Seno del Concejo Cantonal, como antecedente la solicitud expresa de los administrados que se citaron y de la clave catastral que vemos en pantalla y que es también la que di lectura anteriormente que corresponde en este sitio a la parroquia San Sebastián, para ello los documentos habilitantes y que forman parte del expediente es el historial del Registro de la Propiedad, es decir todos los datos escriturarios, colindantes, áreas y antecedentes escriturarios de cada uno de los títulos de propiedad, las escrituras públicas, el levantamiento planimétrico ejecutado por la parte técnica, el oficio DGPT-3694-2023, que es el informe de factibilidad y de no oposición a la planificación territorial que lo emite la Dirección General de Planificación, el memorándum MEMO-DGAC-0601-2025 que corresponde al informe técnico de individualización y valoración que le ejecutamos desde la Dirección General de Avalúos y Catastros, así como el MEMO-DGAC-0627-2025 que corresponde al informe jurídico de la misma dependencia, en ese sentido ustedes pueden apreciar en pantalla, el recorrido y las imágenes cumplidas de la visita en campo desarrollada con los miembros de la comisión y con el personal técnico jurídico que conformamos la direc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En función de aquello se ha generado la ficha de individualización que igual vemos en pantalla en la cual en celeste es el terreno propietario del administrado que nos solicita la compra de remanente Gabriel Bueno y que en amarillo se marca el área del remanente que es propiedad del GAD municipal y que constituye el objeto de la solicitud para hacer su adquisición, se detallan entonces las áreas y linderos tanto del remanente como del predio del administrado y se ha procedido conforme a la ordenanza de valoración del bienio 2024-2025 a ejecutar la valoración y determinación de su avaluó para que sea presentado como objeto de la venta de remanente en este caso determinando que el área remanente es de 54.14 metros cuadrados corresponde un valor de avaluó por metro cuadrado de 210,05 dólares que multiplicada por dicha área el valor es de 11 mil 372 con 11 centavos, esta puesto a consideración del Concejo para su revisión y aprob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señor director, nos ha pedido la palabra la Concejal Rocío Ju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RA. ROCÍO JUCA: gracias señora Alcaldesa Subrogante, efectivamente en atención a los informes técnicos y jurídicos que acaba de citar el Director de Avalúos y Catastros en concordancia con el informe favorable de planificación territorial como el de Sindicatura, así también como el acta de inspección in situ de la Comisión de Avalúos y Catastros que confirman que el predio con clave catastral 07-03-034-138-000 es el único colindante con el área del remanente municipal y de conformidad a la base legal del artículo 481 del COOTAD tercer inciso que indica fajas municipales o metropolitanas son aquellas porciones de terreno que por sus reducidas dimensiones no pueden soportar una construcción independiente ni es conveniente mantenerlas como espacios verdes o comunitarios, de igual manera de conformidad al artículo 482 del COOTAD, si solo existe un colindante, se aplica una adjudicación forzosa y directa, en ese sentido señora Alcaldesa Subrogante y al ser el único colindante con el área de remanente municipal mociono aprobar el cambio de uso de suelo de uso público a bien de dominio privado y la venta del área del remanente municipal a favor del señor Gabriel Bueno Gómez y la señora María Martina Coro Chumbi a fin de que lo integren al predio de su propiedad por ser los únicos colindantes interesados en la compra,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Concejal Rocío Juca, ha habido una moción planteada, nos ha pedido la palabra el Concejal Gustavo Barr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GUSTAVO BARROS: bueno evidentemente compañeras no estoy en contra de lo que ustedes han planteado, el proceso es básico y lo conozco y lo conocemos todos, por eso hemos aprobado en otras ocasiones este tipo de puntos, mas sin embargo mi recomendación sobre esto es que si bien es cierto ahora estamos aprobando con clave catastral determinada quien sabe en otro momento aparecen novedades, porque yo pienso y sé que la información del municipio y de cualquier institución debe tener 3 valores fundamentales, que es la integridad, que es la confidencialidad y la disponibilidad, estoy hablando de cierta manera de una manera técnica, técnica desde el área informática, desde el área tecnológica, ustedes claro son abogadas, muy bien, pero también hay que conocer la parte informática, en donde están los datos, los datos deben estar finalmente con esas 3 características que yo hace un momento mencione, entendido esto y considerando que el sistema informático del GAD municipal para esta gestión de avalúos y catastros constituye una herramienta critica, es una herramienta fundamental para la administración territorial y para la valoración de bienes, yo considero y solamente pregunte porque quiero saber si se hizo auditorias sobre la información que maneja este apartamento que se ve involucrado obviamente estos puntos no, porque trata de datos de claves catastrales por supuesto, pregunte si es que existe la auditoria o un peritaje, si no existe no me queda más únicamente que recomendar a este Concejo Cantonal y a la administración que lo hagamos, un peritaje, informático, forense digital, solamente aplicando este tipo de procesos de procedimientos técnicos podemos nosotros evidenciar que la información cumpla con esos 3 pilares fundamentales, es mi palab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ALCALDESA SUBROGANTE: gracias señor Concejal Gustavo Barros, cabe recalcar que en este punto a tratar hay una comisión en el cual el equipo técnico da todas las herramientas técnicas, jurídicas y además ya creo que explico la señora Concejal Rocío Juca que se hace una visita en territorio, en el cual con todos los documentos y además al ser el único colindante porque no hay más, como tener un terreno municipal que no de réditos al municipio, una de las opciones y además eso está en la ley en el COOTAD, se puede hacer esta venta de remanente, sin embargo también nos ha pedido la palabra la Concejal Rocío Juca para aclarar más el tema, señora Concej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RA. ROCÍO JUCA: gracias señora Alcaldesa Subrogante, debo dejar claro que de conformidad a los artículos 481 y 482 que di cita textualmente, de la norma que es el COOTAD, ahí indica claramente cuál es el procedimiento a seguir y el proceso inicia desde el pedido de parte del ciudadano, de él o la administrada, por lo tanto también dejo claro que tiene que cumplir una serie de requisitos establecidos, así es que yo no comparto con lo que dice el señor Concejal y no se trata aquí de que seamos abogadas, se trata de que aquí representamos a la ciudadanía cuencana como Concejales y que nuestro aporte, nuestro trabajo es de manera transparente, si usted dice que tiene que hacerse un peritaje, dígalo como Concejal, no hay ningún problema, mejor todavía nos ayudaría a nosotros muchísimo en ese sentido, pero yo si aplico estrictamente lo que dice la ley y lo que tenemos que cumplir como Concejales en ese sentido, nada más quiero dejar eso porque se ha cumplido con todos los requisitos establecidos y legales que no tiene nada que ver lo que usted está diciendo, no tiene asidero legal por lo tanto yo si tengo que defender el trabajo que está haciendo esta comisión, que incluso en esta administración hemos incluido la visita in situ para poder saber con claridad que es lo que está vendiendo el municipio, nada más hasta ahí mi intervención.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LCDA. MARISOL PEÑALOZA, ALCALDESA SUBROGANTE: gracias señora Concejal, sin embargo yo creo que si es importante también siempre escuchar las recomendaciones de las y los compañeros Ediles como hay el dicho, lo que abunda no hace daño, sin embargo es importante que tal vez en la comisión con las recomendaciones que se dé, para en el futuro si es posible se pueda dar estas recomendaciones acogerse o caso contrario se siga los debidos procesos como siempre se ha realizado en base </w:t>
      </w:r>
      <w:r>
        <w:rPr>
          <w:rFonts w:cs="Courier New" w:ascii="Courier New" w:hAnsi="Courier New"/>
          <w:sz w:val="24"/>
          <w:szCs w:val="24"/>
        </w:rPr>
        <w:t xml:space="preserve">a la norma, a la ley, como siempre lo han venido haciendo los compañeros, siempre es importante escuchar a las y los compañeros y respetar también las opiniones de cada uno de los Concejales. Tenemos ya una moción planteada queridos Ediles, les pongo a consideración. Tenemos el uso de la palabra de la Concejal Mónica Pesántez.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eñora Alcaldesa Subrogante, yo secundo la moción de la Concejala Juca y es necesario indicar que se ha cumplido con la normativa legal establecida para el caso de los reman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ISOL PEÑALOZA, ALCALDESA SUBROGANTE: tenemos la moción planteada, secundada, a su consideración compañeros Ediles el punto número 3, se aprueba con los votos en blancos señor Secretario, siguiente pu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L PUNTO No. 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A FAVOR: Ing. Manuel Alvarado Iñamagua, Tnlga. Jenny Bermeo Mejía, Mgst. Román Carabajo, Mgst. José Fajardo Sánchez, Ing. Jimmy Flores Galán, Dra. Rocío Juca Salazar, Mgst. Wolfram Palacio Baus, Ing. Agr. Paúl Pañi Sasaguay, Dra. Mónica Pesántez Chalco, Sr. Gustavo Valencia Vintimilla, Ing. Fredy Vázquez Arce y Lcda. Marisol Peñaloza Bacuilima, Alcaldesa Subroga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BLANCO: Mgst. Iván Abril Mogrovejo, Mgst. Gustavo Barros Zari, Mgst. Federico Guzmán Paute y Lcda. María Augusta Peñafiel Berme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2 votos a favor y 4 voto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3 DEL ORDEN DEL DÍA, RESUELVE: DAR POR CONOCIDO Y APROBAR EL CAMBIO DE USO DE SUELO Y CATEGORÍA DEL BIEN DE “USO PÚBLICO” A “BIEN DE DOMINIO PRIVADO” Y LA VENTA DEL REMANENTE MUNICIPAL A FAVOR DE LOS SEÑORES GABRIEL BUENO GOMEZ Y MARIA MARTINA CORO CHUMBI, ÚNICOS COLINDANTES INTERESADOS EN LA COMPRA DEL REMANENTE Y PROPIETARIOS DEL PREDIO CON CLAVE CATASTRAL 07-03-034-138-000, UBICADO ENTRE EN LA CALLE DE LOS CLAVELES PERTENECIENTE A LA PARROQUIA SAN SEBASTIÁN.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sz w:val="24"/>
          <w:szCs w:val="24"/>
        </w:rPr>
        <w:t>4.-</w:t>
        <w:tab/>
        <w:t>CONOCIMIENTO Y RESOLUCIÓN SOBRE EL CAMBIO DE USO DE SUELO Y CATEGORÍA DEL BIEN DE “USO PÚBLICO” A “BIEN DE DOMINIO PRIVADO” Y LA VENTA DEL REMANENTE MUNICIPAL A FAVOR DE LA SEÑORA MERCEDES RUFINA BRITO BACULIMA, ÚNICA COLINDANTE INTERESADA EN LA COMPRA DEL REMANENTE Y PROPIETARIA DEL PREDIO CON CLAVE CATASTRAL 15-02-061-015-000 – LOTE 1, UBICADO ENTRE LA CALLE MANUEL ELOY GALARZA LANDÍVAR,  PARROQUIA EL BATÁN. SE CONOCERÁ: OFICIO NRO. PS-1712-2025, SUSCRITO POR EL DR. JUAN FERNANDO RAMÍREZ, PROCURADOR SÍNDICO MUNICIPAL, OFICIO NRO. MC-CAC-2025-0029-O, SUSCRITO POR LA DRA. ROCÍO JUCA SALAZAR, PRESIDENTA DE LA COMISIÓN DE AVALÚOS, CATASTROS Y ESTADÍSTICA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ALCALDESA SUBROGANTE: gracias señor Secretario, pedimos al señor Director de Avalúos y Catastros con la explicación d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gracias, conforme al punto número 4 del orden del día, en este caso se pone a consideración del Concejo Cantonal el trámite de cambio de uso de suelo y categoría del bien de dominio público a bien de dominio privado, y venta del remanente municipal en este caso a favor de la señora Mercedes Rufina Brito Baculima, para ello dicho expediente ha sido puesto en conocimiento de la Dirección General de Avalúos y Catastros, en este caso en el acta Nro. 5 de la sesión celebrada el 10 de marzo del 2025, en el punto número 5 de la orden del día, por decisión unánime de quienes conforman la comisión se da por conocido y aprobado la actualización, individualización y valoración de remanente municipal, colindante al predio con clave catastral 15-02-061-015-000 – LOTE 1, para ello dar consecución al objeto del trámite mencionado a favor del administrada también ya citada, en ese sentido contamos con la solicitud expresa por medio de la administrada para ejecutar o solicitar la compra de este remanente municipal, para ellos los documentos habilitantes constituyen el historial del Registro de la Propiedad, las escrituras públicas del predio, el levantamiento planimétrico del mismo, el oficio de la Dirección General de Planificación DGPT-3367-2024 de factibilidad y de no oposición a la planificación territorial, el memorando MEMO-DGAC-0593-2025 que constituye el informe técnico de individualización y valoración por parte de la Dirección General de Avalúos y Catastros, así como el MEMO-DGAC-0617-2025 que es el informe jurídico como tal, vemos en pantalla entonces en este caso las acciones cumplidas del recorrido in situ con los miembros de la Comisión para la verificación del área de remanente y su relación con el predio colindante, de igual manera se generado entonces la ficha de individualización para lo cual me permito señalar en el predio, en celeste, que constituye el inmueble propiedad de la señora Mercedes Brito y marcado en naranja el área de remanente, objeto de este trámite, dicha área de remanente se ha procedido con la definición de sus linderos así como su área, que en este caso constituye de 22.67 metros cuadrados y conforme la ordenanza de valoración del Bienio 2024-2025 vigente, se  ha determinado su avalúos que este caso es de 4 mil 758 con 66 dólares, puesto a consideración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señor director, con su explicación clara, ha pedido la palabra la Concejala Rocío Juc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señora Alcaldesa Subrogante, en relación a este punto sobre el cambio de uso del suelo público a bien de dominio privado y la venta de remanente municipal a favor de la señora Mercedes Rufina Brito Baculima, única colindante interesada en la compra de remanente y propietaria del predio con clave catastral 15-02-061-015-000 – LOTE 1, ubicado entre la calle Manuel Eloy Galarza Landívar, parroquia el Batán, y con los oficios que se dieron cita oficio PS-1712-2025, suscrito por el Dr. Juan Fernando Ramírez, Procurador Síndico Municipal, y  oficio Nro. MC-CAC-2025-0029-O, suscrito por mi persona, en este caso mociono que se dé trámite en base a los informes técnicos y jurídicos conforme nosotros hemos manifestado, dado que cumple con todos los requisitos establecidos en la Ley, para que el remanente municipal pase a favor de la señora Mercedes Rufina Brito Baculima a fin de que lo integre al predio de su propiedad por ser la única colindante interesada en esta compra, hasta all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ISOL PEÑALOZA, ALCALDESA SUBROGANTE: gracias señora Concejal, tenemos una moción planteada en el punto número 4, a su consideración estimados Ediles, secunda la moción la Concejala Mónica Pesántez, a su consideración el punto número 4, tenemos tres Ediles con el voto en blanco señor Secretario, siguiente pun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L PUNTO No.</w:t>
        <w:tab/>
        <w:t xml:space="preserve">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A FAVOR: Mgst. Iván Abril Mogrovejo, Ing. Manuel Alvarado Iñamagua, Tnlga. Jenny Bermeo Mejía, Mgst. Román Carabajo Alvear, Mgst. José Fajardo Sánchez, Ing. Jimmy Flores Galán, Dra. Rocío Juca Salazar, Mgst. Wolfram Palacio Baus, Ing. Agr. Paúl Pañi Sasaguay, Dra. Mónica Pesántez Chalco, Sr. Gustavo Valencia Vintimilla, Ing. Fredy Vázquez Arce y Lcda. Marisol Peñaloza Bacuilima, Alcaldesa Subroga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BLANCO: Mgst. Gustavo Barros Zari, Mgst. Federico Guzmán Paute y Lcda. María Augusta Peñafiel Berme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3 voto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4 DEL ORDEN DEL DÍA, RESUELVE: DAR POR CONOCIDO Y APROBAR EL CAMBIO DE USO DE SUELO Y CATEGORÍA DEL BIEN DE “USO PÚBLICO” A “BIEN DE DOMINIO PRIVADO” Y LA VENTA DEL REMANENTE MUNICIPAL A FAVOR DE LA SEÑORA MERCEDES RUFINA BRITO BACULIMA, ÚNICA COLINDANTE INTERESADA EN LA COMPRA DEL REMANENTE Y PROPIETARIA DEL PREDIO CON CLAVE CATASTRAL 15-02-061-015-000 – LOTE 1, UBICADO ENTRE LA CALLE MANUEL ELOY GALARZA LANDÍVAR,  PARROQUIA EL BAT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5.-</w:t>
        <w:tab/>
        <w:t>CONOCIMIENTO Y RESOLUCIÓN SOBRE EL CAMBIO DE USO DE SUELO Y CATEGORÍA DEL BIEN DE “USO PÚBLICO” A “BIEN DE DOMINIO PRIVADO” Y LA VENTA DEL REMANENTE MUNICIPAL A FAVOR DEL SEÑOR WILLIAMS EMIGDO ORTIZ MORA, ÚNICO COLINDANTE INTERESADO EN LA COMPRA DEL REMANENTE Y PROPIETARIO DEL PREDIO CON CLAVE CATASTRAL 14-09-106-109-000 (LOTE 3A2), UBICADO ENTRE LA CALLE DE LOS CHASQUIS PERTENECIENTE A LA PARROQUIA HERMANO MIGUEL. SE CONOCERÁ: OFICIO NRO. PS-1711-2025, SUSCRITO POR EL DR. JUAN FERNANDO RAMÍREZ, PROCURADOR SÍNDICO MUNICIPAL, OFICIO NRO. MC-CAC-2025-0028-O, SUSCRITO POR LA DRA. ROCÍO JUCA SALAZAR, PRESIDENTA DE LA COMISIÓN DE AVALÚOS, CATASTROS Y ESTADÍSTICA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señor Secretario, damos la palabra al Director de Avalúos y Catastros para su explica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en este caso, punto número 5, se pone a consideración del Concejo, de igual  manera trámite de cambio y uso de suelo y categoría, de bien de dominio público a bien de dominio privado y venta de remanente municipal a favor del administrado</w:t>
      </w:r>
      <w:r>
        <w:rPr>
          <w:rFonts w:cs="Courier New" w:ascii="Courier New" w:hAnsi="Courier New"/>
          <w:b/>
          <w:sz w:val="24"/>
          <w:szCs w:val="24"/>
        </w:rPr>
        <w:t xml:space="preserve"> </w:t>
      </w:r>
      <w:r>
        <w:rPr>
          <w:rFonts w:cs="Courier New" w:ascii="Courier New" w:hAnsi="Courier New"/>
          <w:sz w:val="24"/>
          <w:szCs w:val="24"/>
        </w:rPr>
        <w:t xml:space="preserve">Williams Emigdo Ortiz Mora, para ello el expediente ha sido puesto en conocimiento, revisión y aprobación de la Comisión General de Avalúos y Catastros y en el acta Nro. 5 de la sesión del lunes 10 de marzo de 2025, punto número 6 de la orden del día, por decisión unánime de los miembros de la comisión con respecto al predio se resuelve dar por conocido y aprobado la actualización, la individualización y la valoración del remanente municipal clave 14-09-106-109-000 LOTE 3A2, que corresponde en este caso al predio del administrado anteriormente mencionado, para ello contamos con la solicitud expresa del mismo dirigido hacia la administración municipal para la adquisición de dicho remanente, los documentos habilitantes de igual manera el historial del Registro de la Propiedad, escrituras públicas, levantamiento planimétrico, el oficio DGPT-3833-2024, informe general de Planificación de la factibilidad y no oposición, el memorando MEMO-DGAC-0595-2025 que es el informe de individualización y valoración del remanente municipal y el MEMO-DGAC-1115-2025 que es el informe jurídico, ambos emitidos por la Dirección General de Avalúos y Catastros, de igual manera vemos en pantalla la visita a la inspección en campo realizada con los miembros de la comisión para identificar y verificar el área de remanente objeto del presente trámite, de igual manera vemos en pantalla entonces la ficha de individualización del predio, marcado en celeste el contorno del predio propiedad del administrado que solicita y marcado en naranjo que es hacia el frente el remanente del área municipal que se desea adquirir, para ello se ha determinado tanto las áreas como los linderos de este polígono que en este caso corresponde a un metraje de 98.54 metros cuadrados, y en ese sentido conforme a la ordenanza vigente de valoración de suelo, se ha determinado su avalúo que en este caso corresponde a 12 mil 419 dólares, puesto a consideración del Concejo Canton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ALCALDESA SUBROGANTE: gracias señor director, gracias por su explicación del punto número 5, nos ha pedido la palabra la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a Alcaldesa Subrogante, en atención a los informes técnicos y jurídicos emitidos por el Director en este momento de Avalúos y Catastros, en concordancia con el informe favorable de Planificación Territorial, así como de Sindicatura y el acta de inspección in situ de la Comisión de Avalúos y Catastros que confirman que el predio con clave catastral 14-09-106-109-000, es el único colindante con el área de remanente municipal, mociono aprobar el cambio de uso de suelo de uso público a bien de dominio privado y la venta del área de remanente municipal a favor del señor Williams Emigdo Ortiz Mora, a fin de que lo integre al predio de su propiedad, por ser el único interesado en la compra, de igual manera señora Alcaldesa Subrogante, quiero agradecer al trabajo que vienen realizando los miembros de esa comisión porque los días viernes en la tarde siempre estamos recorriendo el territorio para poder constatar y verificar en campo efectivamente lo que va a vender, toda vez también indicarle a la ciudadanía que el momento en que nosotros asumimos esta comisión, mantuvimos represados lamentablemente muchísimos expediente que venían desde el año 2020, 2021, 2022, y que hoy estamos al día en la venta de remanente y que esos recursos que ingresan al Municipio permite justamente contar con esos recursos para que, para que se realicen obras porque de alguna u otra manera solamente en el 2024 se ha recaudado más de 100 mil dólares en la venta de remanentes, hasta all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Concejala Rocío Juca por su explicación, tenemos una moción planteada, nos ha pedido la palabra el Concejal Jimmy Flor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muy buenas tardes, un saludo a la ciudadanía de Cuenca, a los compañeros y compañeras Concejales, nada más señora Alcaldesa Subrogante quisiera hacer una consulta al señor director, puesto que yo también conocí de esto hace un año, si no estoy mal, recuerdo que había la suspensión de este punto, quisiera saber cómo se logró conformar esto porque había unos colindantes también que estaban en oposición a la venta recuerdo, o a lo mejor ellos también están interesados, si me puede solventar esta duda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Concejal Jimmy Flores, damos la palabra al señor director, que se haga esa aclaración respectiv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IRECTOR GENERAL DE AVALÚOS Y CATASTROS: con todo gusto, la ubicación de este predio que es objeto de la venta de remanente constituye la parroquia Hermano Miguel, específicamente frente hasta la Calle de los Chasquis, lo que señala el señor Concejal es la preocupación o si algún colindante u otro predios presentan o no la solicitud u oposición al respecto, específicamente este expediente consta con la solicitud del predio marcado en celeste, que si no adquiere su remanente pues obviamente no tiene frente hacia la vía, así es que persiste la necesidad y así nos ha ratificado el ciudadano que requiere tener frente hacia la Av. De los Chasquis, caso contrario está restringido en actuaciones urbanísticas en el predio por lo tanto no hemos tenido ninguna manifestación o contra posición expresa en la que algún otro ciudadano o colindante pueda determinar o no un impedimento para que este frentista, este administrado, propietario del predio que está marcado en celeste y como único frentista hacia el remanente justamente en apego al 481 del COOTAD, adquiere el mismo y consiga el frente a la vía, es lo que le podría señalar al señor Concej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JIMMY FLORES: si señor director, únicamente quería aclarar que a mi despacho llego el ciudadano, ahorita no tengo el documento en sí, pero no me queda claro lo que usted me dice  puesto que al lado de donde se va a vender hay una situación de que no pueden entrar unos ciudadanos también a este predio, entonces quería ver si usted me puede mostrar las fotos, como está ahí por favor in situ, la parte de abajo también, cual es la situación, donde se va a vender, hasta donde seria porque al lado también hay otro ciudadano que no podía entrar y decía que si es que se vende este remanente, no podía hacer el uso para poder ellos también entrar, si es que usted me puede solventar esta dud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AVALÚOS Y CATASTROS: si señor Concejal con gusto, el remanente lo tenemos en pantalla en esta imagen, lo estoy señalando con el cursor es esta franja de terreno que mantiene un desnivel con respecto a la Av. De los Chasquis como tal, me regreso necesariamente a la ficha de individualización porque el área de remanente que se compra objeto de este trámite específicamente la naranja que corresponde a este frente del predio, el otro predio colindante que puede ser el colindante norte o el otro predio que puede ser el colindante sur, tendrá su respectiva franja que también adquiriría como remanente para solo su frente tener salida hacia los Chasquis, entonces nosotros estamos atendiendo específicamente al predio marcado en celeste y solo el frente marcado en naranja que es su 19.81 metros como está acotado, es lo que está puesto en objeto de este trámi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JIMMY FLORES: bueno, gracias señor director por la respuest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señor director, con esa aclaración yo creo que es importante para que se verifique que no se está afectando a ningún otro predio sino solo es el frente de la persona y eso queda en actas e incluso esta con la documentación pertinente, nos ha pedido la palabra la Concejal Mónica Pesántez.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MÓNICA PESÁNTEZ: muchísimas gracias señora Alcaldesa Subrogante, es necesario indicar para mayor seguridad del Concejal Jimmy Flores, la primera vez que se tocó justamente ese punto se suspendió porque en el territorio cuando estuvimos, habían ciertas situaciones y recuerdo también que era por la construcción justamente del puente, de los cuales no se dieron cuenta que habían familiar y a pesar de eso le subieron para que ellos también paguen, entonces ahí hicimos una hoja de ruta que este ETAPA EP., Obras Públicas porque era necesario trabajar y eso es lo bueno que se hace en territorio, vimos la primera vez que hubo esa situación y se tenía que arreglar esa situación porque se les iba a cobrar a pesar de que no vieron la situación, los ingresos, no vieron en que situaciones estaban, entonces por eso se suspendió, en territorio se vio que las cosas estaban yendo bien, inclusive parece que hasta Desarrollo Social porque habían algunas familias y Planificación, entonces después de esto ya los señores tendrán que hacer la compra de los remanentes pero se solucionó en territorio lo que era Planificación, otros temas también, inclusive hasta con Desarrollo Soci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Concejala Mónica Pesántez, yo creo que ha sido importante de parte los compañeros Ediles, esa aclaración en territorio, cada frentista seguirá los debidos procesos para adquirir si es que ellos lo desean porque aquí no es un tema de obligación sino es de petición también de las y los ciudadanos y de esta manera poder avanzar, nos ha pedido la palabra el Concejal Federico Guzmán y luego en su segunda intervención Jimmy Flores, por favor Concejal Guzmá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FEDERICO GUZMÁN: muchísimas gracias estimada Alcaldesa encargada, yo estoy en contra de la venta de los remanentes estimada Alcaldesa porque a mi despacho ha llegado, hay un sector en la calle de los Cerezos que es un camino viejo, que le declararon un camino peatonal, este camino peatonal fueron e hicieron una planificación en la que en vez de sacar recto, que usualmente era el camino aludiendo de que hay acumulación de basura en esa zona, le hacen un codo, codo que afecta al vecino del fondo, entonces lógicamente queda afectado el vecino, la propietaria del frente adquirió ese terreno a precio de que sea y nosotros como ciudadanos y representantes del cantón, cuanto tenemos que indemnizar al otro señor porque le afecta al menos 10 metros al fondo y todavía queda habilitada una construcción que tiene un frente a un lado y un frente a otro lado, entonces no estoy de acuerdo, si bien en cierto la comisión dice, nosotros estamos en sitio, estamos verificando, estamos haciendo un trabajo muy certero pero se da ese tipo de reclamos y ese reclamo no solamente va a quedar de tipo administrativo, va a ser un reclamo de tipo judicial y va a ser a todos nosotros estimados compañeros por no haber hecho bien, que ganamos estimada Alcaldesa al hacer al camino recto y no nos inventamos un poquito más allá, le vendemos ese remanente a la ciudadana y le hacemos otra planificación por ese lado, por el otro lado este tema que estamos topando es el único lugar, es una entrada pública que le dio haciendo quizás la Ilustre Municipalidad para tres viviendas, norte, centro y sur, al momento que vendemos este remanente, los ciudadanos ya no tendrían por donde salir y como vamos a construir gradas para darle facilidad a los compañeros que tienen que salir a la avenida principal, entonces ahí lo que deberíamos como municipalidad y en el plano humanístico compañeros, declarar eso como parte de una vía de un acceso, mejorar eso para que tengan todos los vecinos el acceso, no es asunto de aquí de cuánta plata voy a captar, cuántos recursos voy a meter a la ciudadanía sino trabajar para el bienestar de los ciudadanos de Cuenca, para eso nos pusieron a nosotros estimados compañeros,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ALCALDESA SUBROGANTE: gracias Concejal Guzmán, yo creo que si es importante de parte del equipo técnico y también de la comisión que estuvieron en territorio como estaba este predio pero antes de eso nos ha pedido la palabra el Concejal Jimmy Flores en su segunda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Alcaldesa Subrogante, puesto que también quería acotar lo que dice el compañero Federico Guzmán, conocí también esta situación como dice la Concejala Mónica Pesántez in situ, fuimos la primera vez y conocí que había afectación ahí porque habían dos vecinos que no podían entrar y no tenían esa absolutidad para poder bajar porque es alto, es un camino y queda una bajada ahí, más bien como dice el compañero y me sumo a lo que él dice, deberíamos dar una salvedad para que puedan todas esas familias poder tener transito ahí, claro que tienen todos los recursos legales, técnicos que se dan para la venta pero también tenemos que ver por la otra gente, la verdad yo si respeto mucho y valoro el trabajo que hace la comisión, las compañeras y compañeros Concejales de la comisión pero como dice el compañero también tenemos que ver por los otros ciudadanos, a mí en ese sentido, lamentablemente yo no formo parte de esa comisión sino estuviera bien empapado de esta situación, en todo caso voy hacer este voto en blanco por favor en esta situación, desde ya mi voto va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ALCALDESA SUBROGANTE: gracias Concejal Jimmy Flores, nos ha pedido la palabra la Concejal María Augusta Peñafie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ÍA AUGUSTA PEÑAFIEL: muy buenas tardes señora Alcalde Subrogante, compañeros Ediles, funcionarios y la ciudadanía en general, realmente les he escuchado en toda esta sesión en cada punto del orden del día, sin embargo, en este punto debo también aclarar que si bien es cierto lo que dice el compañero Federico Guzmán, hay que traer a colación pues en esta sala de sesión porque últimamente pues se están dando una serie de acontecimientos y denuncias en cada uno de los despachos, es más cada Concejal veo que también han estado haciendo sus debidas ruedas de prensa indicando los desfases que se encuentran y sobre todo denuncias, denuncias que yo también las voy hacer llegar al señor Paolo Ortega, denuncias de hace 2 años, denuncias de este año y de ahora, por lo tanto considero también que hay que aceptar las recomendaciones, yo felicito también el trabajo de las compañeras de comisión, como dice el colega Concejal Jimmy Flores también, a todos nos gustaría formar parte porque realmente Avalúos y Catastros es el corazón en sí de temas de predios, avalúos y catastros, entonces es importantísimo tomar en cuenta y en consideración y yo les hago un llamado a los 14 compañeros Ediles, que nos pongamos pues a trabajar porque definitivamente hay mucha tela que cortar acá y si les digo de manera frontal porque tenemos, tenemos denuncias gravísimas y esto no se resuelve únicamente con temas de llamados con correo,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punto de orden Concejal Agustina Peñafie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ÍA AUGUSTA PEÑAFIEL: yo sé que puede ser duro pero lamentablemente yo si me declaro en rebeldía por lo que está sucediendo hoy en día en este departamento porque ha habido graves denuncias y por lo tanto mi voto va a ser en contra, gracias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Concejal Peñafiel, nos ha pedido la palabra el Concejal Carabajo y luego el uso de la palabra de la Concejal Rocío Juc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ROMÁN CARABAJO: gracias señora Alcaldesa, a ver yo creo que hay que hacer las cosas con mesura y con criterio, no venir hacer shows políticos aquí, así que más bien hágalo con todo el respeto, haga su trabajo y hágalo con todo el respeto, no significa venir acá a querer buscar un poco de medios y nada más de propaganda política nada más, yo si me voy a referir señora Alcaldesa al tema de la Av. De los Chasquis y me sumo un poco a la preocupación de Federico nada más, resalto muchísimo al trabajo de la comisión pero claro si es verdad que respecto al tema de los valores de recuperación en la Av. De los Chasquis ha sido bastante alto, lamentablemente de hecho hemos activado en la Comisión de Infraestructura y Obras Públicas un tema de rever el tema de los valores porque había valores que inclusive sobre pasaban los 60 mil dólares, yo por eso cuando hicimos la suspensión del punto decíamos que existían estos predios que estaban correspondido al Municipio y si les cargábamos a los predios cual era el frentista, era el municipio o eran los predios, entonces por eso se hizo un análisis correspondiente en términos técnicos y términos financieros, se estableció unos valores menores y esos son los que están cargados, yo creo que no es malo la propuesta del Concejal Federico porque además es una franja bastante larga, o sea este rato seguramente resolvemos el tema digamos por la necesidad de uno de las personas que estamos requiriendo, pero eso va a obligar a que el resto también lo tenga que hacer, finalmente es una nueva carga financiera y quienes hemos podido recorrer y las compañeras Concejales también lo han hecho, son personas que no están en un poder adquisitivo alto, digamos por su situación y por las condiciones de infraestructura que hayan tenido, que han tenido que hacer algunas escaleras mecánicas u otras formas de poder acceder al medio, no sé si ahí es procedente, tal vez retomar la propuesta del Concejal Guzmán, tal vez suspender el punto y reconsiderar en términos técnicos, cual podría hacer el aspecto que podría el municipio asumir en esa situación porque además es bien alto las separaciones que corresponden ahí y capaz que nosotros podríamos dar una solución correspondiente a los señores, ya de por si los valores son bastantes altos y ya yo creo que se puede hacer ese tipo de cosas, ese sería mi planteamiento señora Alcaldesa,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por su recomendación Concejal Carabajo, también nos ha pedido la palabra la Concejal Rocío Juca y luego la Concejal Mónica Pesántez.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creo yo que siempre los criterios bienvenidos, objetivos pues por supuesto que serán acogidos por nosotros de la mejor manera pero en cuanto a shows políticos, jamás me prestare a eso porque las personas que actuamos con transparencia y frontalidad pues no tenemos nada que ocultar, en este caso, si acojo, no se trata aquí únicamente de los ingresos compañero, se trata más bien de darle una respuesta a la ciudadanía, que en uso de lo que establece el COOTAD en el artículo 481 y 482, el administrado y la administrada tiene el derecho de poder solicitar si es que no existe otro colindante por un lado y segundo, a nuestro despacho estoy haciendo la aclaración, no ha existido ninguna oposición de los demás colindantes, ha cumplido con todos los requisitos legales, nosotros tuvimos esa inspección, dejarles claro también a las y los señores Concejales que en el cualquier momento pueden incorporarse a la comisión, eso lo sabemos todos porque dice la ordenanza, entonces yo creo que aquí no es que porque yo no estoy en la comisión, yo no sé, y además debo recordarles que todos los documentos que nos envían como anexos son para revisar pues, así es que no es que nos envía a última hora, dos temas fundamentales porque aquí sigo insistiendo las cosas se están haciendo con transparencia. Por otro lado considerando efectivamente los planteamientos de los compañeros, en especial del compañero Guzmán, yo misma soy quien mociono para que todos los que estamos aquí, los 15 Ediles podamos hacer una inspección in situ, por favor si nos permite a través de la comisión que presido, poder convocarles y ahí sí, pero tengo que dejar claro esta situación con la finalidad de que se tome la decisión correspondiente porque caso contrario lo que nosotros estamos haciendo es cortar el derecho que tiene el ciudadano y podríamos en ese caso también ganarnos que, una acción de protección entonces yo creo que si hay que analizar muy bien los temas, los pro y contras y con todo gusto, yo misma como Presidenta de la Comisión solicito, que se suspenda este punto y que termine como resolución en el que, nosotros acudamos a una inspección in situ.</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Concejal Rocío Juca, en el uso de la palabra la Concejal Mónica Pesántez, luego Manuel Alvara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MÓNICA PESÁNTEZ: muchas gracias señora Alcaldesa Subrogante, estimada Agustina yo si le pido respeto, yo respeto sus decisiones y respeto su trabajo, entonces yo si le pido respeto con toda la consideración y con el cariño, entonces manejémonos así, señora Alcaldesa, yo secundo la moción pero fijemos ya una fecha para poder ir por tercera vez al lugar, y es necesario indicar que por estas situación se han ido suspendiendo, sin embargo también hay que recordar que esto es un procedimiento jurídico que el administrado está pidiendo, entonces hemos cumplido y por eso estamos aquí pero otra cosa es diferente que nosotros velemos por las personas que están junto a este tema y que si es necesario revisar pero no podemos detener los procedimientos jurídicos por parte de los administrados cuando cumplen un informe jurídico, cuando cumplen un informe técnico, yo solicito que nos vayamos con Planificación, con todas las otras instituciones, inclusive con ETAPA EP., para poder revisar in situ y dar soluciones con plaz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Concejal Mónica Pesántez, nos ha pedido la palabra el Concejal Manuel Alvara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ING. MANUEL ALVARADO: gracias estimada Alcaldesa, saludos cordiales queridos compañeros, compañeras Concejales, a todos quien nos ven y nos escuchan, a veces se desconoce del trabajo que se ha venido realizando y creo que Román se anticipó y agradezco también esa buena manera de trabajar en conjunto de la Comisión de Obras Públicas, también estuvo Paúl en su momento en el legar de los hechos y tuvimos la oportunidad de conocer in situ lo que venía pasando a todos los frentista de esta avenida que es muy importante para a ciudad y lo convertimos en una avenida que estaba proyectada para ser una avenida que no era sectorial, lo convertimos en una avenida como lo es la Av. De los Chasquis que sirve a toda la ciudadanía y de cierta manera esto llego hacer incluso a ser parte del consejo consultivo por la situación que se ameritaba tratarlo y yo aquí también me quiero referir a los compañeros que quieren politizar estos temas, creo que la gente tiene necesidades y hay que respetar eso no, si bien es cierto esta hecho un análisis por parte de la comisión que me parece muy efectivo, me sumo a las palabras de todos los compañeros que han pedido cancelar este punto para tratarlo en su momento pero si quiero dejar en claro que hay veces que venimos a politizar temas tan frágiles aquí en el Concejo Cantonal cuando no deberíamos permitir eso, existen personas que no pueden tener acceso, yo conocí, no pueden acceder ahí a su casa, a sus propiedades por haber permitido que se realice esta obra y creo que tienen el justo derecho tal como lo decía la Dra. Rocío Juca de poder pedir que se venda este espacio no, y el resto de frentistas igualmente creo que en su momento lo tendrán que hacer, si es que lo necesitan o lo requiere pero ya que se ha generado esta pequeña polémica y de pronto haya alguna situaciones que se podría de pronto recurrir a la parte técnica, me sumo a las palabras de los compañeros, tanto del compañero Román Carabajo y también de la Dra. Rocío Juca, que es Presidenta de la Comisión para que se cancele este punto, hasta ahí mi intervención señora 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Concejal Manuel Alvarado, nos ha pedido la última intervención el Concejal José Fajar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señora Alcaldesa, un saludo cordial a todos y todas, yo vengo de la administración anterior y no es tan cierto que alguien dijo que esta administración estamos saliendo al campo, yo vengo desde la administración anterior y no sé si el término es adecuado, lidiando con este tema, y es un pedido de los ciudadanos, entendería que alguien no le parece bien porque esta como que acostumbrado de andar por frente del otro y la única forma que hemos encontrado incluso con las visitas técnicas es que los frentistas o lo que tienen ese frente puedan adquirir aquellos y ellos van arreglarse, eso ha sido lo que hemos trabajo y en múltiples recorrido que hemos hecho con los técnicos, ya se suspendió ese punto ya más de un año, vamos a esperar otro año para que se siga generando esas dificultades que no se han podido resolver, no entiendo de qué manera vamos a resolver porque los técnicos no han dado una propuesta de las varias inspecciones que se han hecho de cómo resolver aquel, peor los compañeros Concejales, a ninguno he oído que ha dado una propuesta para resolver esta dificultad, con todo el cariño del mundo, yo por lo menos me ratifico en que esto debe darse paso ahí, entonces mi voto si será en contra de la moción que se está plante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gracias Concejal Fajardo, luego de escuchar atentamente la intervención de cada uno de las y los compañeros Ediles, tenemos una moción planteada de que se suspenda el punto número 5 y secundada, les pongo a consideración estimados Ediles con el compromiso de la Presidenta y los miembros de esta Comisión de poner fecha y hora para poder realizar lo más pronto posible, yo creo que algo muy importante y un recordatorio que hace el Concejal José Fajardo, es que no esperemos un año más, la necesidad de las personas es urgente, ya nos han comentado incluso de las otras comisiones el avance, la hoja de ruta que han venido realizando, yo si pido un compromiso de todos y todas, la próxima semana queridos compañeros, agendar y estar presentes y de esa manera podernos comprometer y que este punto sea conocido lo más pronto posible, ahí dejamos en las manos de la comisión y pedimos que nos convoquen de manera urgente queridos compañeros, así que les ponemos en consideración la suspensión del punto número 5, a su consideración por favor, tenemos un voto en contra del Concejal José Fajardo, luego de tener la votación yo si quiero queridos compañeros Ediles, con todo el respeto y el cariño luego de haber culminado estos 5 puntos, una aquí el Concejo Cantonal siempre queridos compañeros Ediles, siempre nos hemos tratado con el respeto, la consideración y sobre todo la madurez política que tenemos todos y todas, así que pido encarecidamente de esa misma manera podernos seguir tratando, poder trabajar y respetar de todos y todas que es muy valiosa, aunque a veces no coincidimos, no compartimos con esas opiniones pero sin embargo ser muy respetuosos, nada más quería intervenir de esa manera, como hay el dicho, trata como quieres que te traten, pues hagamos de esa manera un Concejo unido, respetuoso y sobre todo con esa madurez que nos ha caracterizado a nosotros, para poder cerrar nos ha pedido el uso de la palabra la Concejal Jenny Berme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TNLGA. JENNY BERMEO: gracias señora Alcaldesa Subrogante, más bien también acogiendo sus palabras del respeto que merecemos absolutamente las 15 autoridades que estamos aquí sentadas, debatiendo y legislando a favor de la ciudad porque no hay nada más, que es lo que hacemos, solamente también recordar el procedimiento parlamentario, yo creo que es importante que cada uno de nosotros recordemos la forma que nos tenemos que dirigir en este importante espacio de debate, en este importante curul que nos ha dado la ciudadanía, yo creo que el procedimiento parlamentario también señora Alcaldesa, es importante, no está permitido interrumpir a los compañeros así que yo creo que también es importante, que si no sabemos, lo aprendamos, muchísim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ISOL PEÑALOZA, ALCALDESA SUBROGANTE: gracias Concejal Jenny Bermeo, señor Secretar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 señores Ediles, Alcaldesa Subrogante que se han agotado los puntos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ALCALDESA SUBROGANTE: muchas gracias señor Secretario, agradecer la presencia de cada uno de ustedes, que tengan una excelente tarde, bendicion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DEL PUNTO No. 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A FAVOR: Mgst. Iván Abril Mogrovejo, Ing. Manuel Alvarado Iñamagua, Tnlga. Jenny Bermeo Mejía, Mgst. Gustavo Barros Zari, Mgst. Román Carabajo, Ing. Jimmy Flores Galán, Mgst. Federico Guzmán Paute, Dra. Rocío Juca Salazar, Mgst. Wolfram Palacio Baus, Ing. Agr. Paúl Pañi Sasaguay, Dra. Mónica Pesántez Chalco, Sr. Gustavo Valencia Vintimilla, Ing. Fredy Vázquez Arce y Lcda. Marisol Peñaloza Bacuilima, Alcaldesa Subroga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CONTRA: Mgst. José Fajardo Sánchez y Lcda. María Augusta Peñafiel Berme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4 votos a favor y 2 votos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5 DEL ORDEN DEL DÍA, RESUELVE: DAR POR CONOCIDO Y SUSPENDER EL PUNTO SOBRE EL CAMBIO DE USO DE SUELO Y CATEGORÍA DEL BIEN DE “USO PÚBLICO” A “BIEN DE DOMINIO PRIVADO” Y LA VENTA DEL REMANENTE MUNICIPAL A FAVOR DEL SEÑOR WILLIAMS EMIGDO ORTIZ MORA, ÚNICO COLINDANTE INTERESADO EN LA COMPRA DEL REMANENTE Y PROPIETARIO DEL PREDIO CON CLAVE CATASTRAL 14-09-106-109-000 (LOTE 3A2), UBICADO ENTRE LA CALLE DE LOS CHASQUIS PERTENECIENTE A LA PARROQUIA HERMANO MIGUEL. CON EL OBJETIVO QUE DESDE LA COMISIÓN DE AVALÚOS Y CATASTROS PROCEDA A CONVOCAR UNA NUEVA VISITA IN SITU A LAS Y LOS SEÑORES CONCEJALES.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7H5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rPr>
        <w:t>Lcda. Marisol Peñaloza Bacuilima,  Mgst.Vicente Astudillo Saquicela</w:t>
      </w:r>
    </w:p>
    <w:p>
      <w:pPr>
        <w:pStyle w:val="Normal"/>
        <w:spacing w:lineRule="auto" w:line="360" w:before="0" w:after="0"/>
        <w:jc w:val="both"/>
        <w:rPr/>
      </w:pPr>
      <w:r>
        <w:rPr>
          <w:rFonts w:eastAsia="Courier New" w:cs="Courier New" w:ascii="Courier New" w:hAnsi="Courier New"/>
          <w:b/>
          <w:color w:val="000000"/>
        </w:rPr>
        <w:t xml:space="preserve">    </w:t>
      </w:r>
      <w:r>
        <w:rPr>
          <w:rFonts w:cs="Courier New" w:ascii="Courier New" w:hAnsi="Courier New"/>
          <w:b/>
          <w:color w:val="000000"/>
        </w:rPr>
        <w:t>ALCALDESA(S) DE CUENCA.</w:t>
        <w:tab/>
        <w:t xml:space="preserve">             SECRETARIO DEL CONCEJO</w:t>
      </w:r>
    </w:p>
    <w:p>
      <w:pPr>
        <w:pStyle w:val="Normal"/>
        <w:spacing w:lineRule="auto" w:line="360" w:before="0" w:after="0"/>
        <w:jc w:val="both"/>
        <w:rPr/>
      </w:pPr>
      <w:r>
        <w:rPr>
          <w:rFonts w:cs="Courier New" w:ascii="Courier New" w:hAnsi="Courier New"/>
          <w:b/>
          <w:color w:val="000000"/>
        </w:rPr>
        <w:tab/>
        <w:tab/>
        <w:tab/>
        <w:tab/>
        <w:tab/>
        <w:tab/>
        <w:tab/>
        <w:tab/>
        <w:tab/>
        <w:tab/>
        <w:t xml:space="preserve">  </w:t>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b/>
        <w:sz w:val="16"/>
        <w:szCs w:val="16"/>
      </w:rPr>
      <w:t>ACTA DE LA SESIÓN EXTRAORDINARIA DEL CONCEJO MUNICIPAL DEL JUEVES 17 DE JULIO DEL 2025.</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rFonts w:ascii="Cambria" w:hAnsi="Cambria" w:eastAsia="Cambria Math" w:cs="Cambria"/>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2z3">
    <w:name w:val="WW8Num12z3"/>
    <w:qFormat/>
    <w:rPr>
      <w:rFonts w:ascii="MS Reference Sans Serif" w:hAnsi="MS Reference Sans Serif" w:cs="MS Reference Sans Serif"/>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ourier New" w:hAnsi="Courier New" w:eastAsia="Symbol"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color w:val="000000"/>
    </w:rPr>
  </w:style>
  <w:style w:type="character" w:styleId="WW8Num20z1">
    <w:name w:val="WW8Num20z1"/>
    <w:qFormat/>
    <w:rPr>
      <w:rFonts w:cs="Cambria Math"/>
      <w:b/>
      <w:i w:val="false"/>
      <w:color w:val="000000"/>
      <w:lang w:val="es-EC"/>
    </w:rPr>
  </w:style>
  <w:style w:type="character" w:styleId="WW8Num20z2">
    <w:name w:val="WW8Num20z2"/>
    <w:qFormat/>
    <w:rPr>
      <w:rFonts w:cs="Cambria Math"/>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54:00Z</dcterms:created>
  <dc:creator>..</dc:creator>
  <dc:description/>
  <cp:keywords/>
  <dc:language>en-US</dc:language>
  <cp:lastModifiedBy>Nancy Catalina Pucha Pacurucu</cp:lastModifiedBy>
  <cp:lastPrinted>2024-09-13T14:22:00Z</cp:lastPrinted>
  <dcterms:modified xsi:type="dcterms:W3CDTF">2025-07-24T13:23:00Z</dcterms:modified>
  <cp:revision>143</cp:revision>
  <dc:subject/>
  <dc:title>ACTA DE LA SESIÓN EXTRAORDINARIA DEL ILUSTRE CONCEJO CANTONAL, CELEBRADA EL JUEVES 19 DE JUNIO DEL 2008</dc:title>
</cp:coreProperties>
</file>