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t>ACTA DE LA SESIÓN ORDINARIA DEL CONCEJO MUNICIPAL DEL CANTÓN CUENCA CELEBRADA EL JUEVES DIECISÉIS DE MAYO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la ciudad de Cuenca, el jueves dieciséis de mayo del dos mil veinte y cuatro, a las quince horas con doce minutos, se instala la Sesión Ordinaria del Concejo Municipal del cantón Cuenca. Empieza presidiendo la sesión la Lcda. Marisol Peñaloza Bacuilima, Vicealcaldesa de Cuenca; a las 15H24 se integra el Ph.D. Cristian Zamora Matute, Alcalde de Cuenca y preside la sesión.</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a. Nube Sotamba Angulo, (Concejala suplente del 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Fredy Vázquez Arce, (Concejal suplente de la 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o Xavier Vidal Barrera, (Concejal suplente de la Dra. Mónica Pesántez Chalco).</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Actúa el Procurador Síndico Municipal Subrogante, Abg. Santiago Correa Torr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 xml:space="preserve">Asisten los funcionarios municipales: </w:t>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DIRECTOR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rq. Rafael Álvarez, delegado del Director General de Áreas Históricas y Patrimonial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José Quevedo, delegado del Director General de Áridos y Pétre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rq. Estefanía Moscoso, delegada del Director General de Avalúos y Catastr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Carlos Orellana Barros, Director General de la Comisión de Gestión Ambient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María del Carmen Montesdeoca Cabrera, Directora General de Compras Pública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Lcda. Daniela Orellana Ordóñez, Directora General de Comunicación Soci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rq. María Augusta Vázquez, delegada del Director General de Control Municip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Daniel Torres Clavijo, Director General de Desarrollo Estratégico Institucion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Estefanía Vintimilla Peña, Directora General Financier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Sr. Juan Pablo Vélez, delegado del Comandante General de la Guardia Ciudadan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Diego Cedillo Auquilla, Director General Mercados y Comercio Autónom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Francisco Illares Muñoz, delegado del Director General de Movilidad,</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José Patiño Guerrero, Director General de Obras Públicas Municipales, Enc.,</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Mónica Vargas, Directora General de Participación y Gobernabilidad,</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rq. Carla Wazhima Clavijo, Directora General de Planificación Territori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Haydee López Lojano, Directora General Proyecto Tranv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Daniel García Pineda, Coordinador de Descentralización y Delegación de Competencia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GERENT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xml:space="preserve">- Ing. Dominique Baquero Larriva, Gerente General de la EDEC E.P.,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María Caridad Vázquez Quezada, Gerente General de la EMAC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Cristóbal Hidalgo, Delegado del Gerente General de EMUCE E.P.,</w:t>
      </w:r>
    </w:p>
    <w:p>
      <w:pPr>
        <w:pStyle w:val="Normal"/>
        <w:spacing w:lineRule="auto" w:line="360" w:before="0" w:after="0"/>
        <w:jc w:val="both"/>
        <w:rPr>
          <w:rFonts w:ascii="Courier New" w:hAnsi="Courier New" w:eastAsia="Calibri Light" w:cs="Courier New"/>
          <w:color w:val="000000"/>
          <w:sz w:val="22"/>
          <w:szCs w:val="22"/>
        </w:rPr>
      </w:pPr>
      <w:r>
        <w:rPr>
          <w:rFonts w:eastAsia="Calibri Light" w:cs="Courier New" w:ascii="Courier New" w:hAnsi="Courier New"/>
          <w:color w:val="000000"/>
          <w:sz w:val="22"/>
          <w:szCs w:val="22"/>
        </w:rPr>
        <w:t>- Mgst. Jonathan Flores Padilla, Gerente General EMURPLAG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María Verónica Polo Avilés, Gerente General de ETAPA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Jorge Ulloa López, Gerente General de FARMASOL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 xml:space="preserve">COORDINADORES: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Francisco Illares, delegado del Coordinador General de Movilidad,</w:t>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 xml:space="preserve">ADSCRITAS: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Manuel Cisneros Campoverde, Director Ejecutivo del Consejo Cantonal de Salud,</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xml:space="preserve">- Dr. José Aguilar Hernández, Director Ejecutivo de la CORPAC,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Manuel Guiracocha Yuquilima, Gerente de la Fundación Municipal El Barranc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Econ. Daniela Villavicencio Verdugo, Directora Ejecutiva de la Fundación Turismo para Cuenc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buenas tardes señoras y señores Concejales, debido a que el señor Alcalde se va a atrasar unos minutos, me ha pedido dé inicio la sesión. Señor Secretario por favor iniciemos l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muy buenas tardes señora Vicealcaldesa, señoras, señores Concejales y a la Corporación municipal que nos acompañan en esta sala, con su venia señora Vicealcaldesa doy lectura a la convocatoria del día de ho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eastAsia="Times New Roman" w:cs="Courier New" w:ascii="Courier New" w:hAnsi="Courier New"/>
          <w:sz w:val="24"/>
          <w:szCs w:val="24"/>
        </w:rPr>
        <w:t xml:space="preserve">Por disposición del señor Alcalde, Cristian Zamora Matute Ph.D, convoco a usted a la Sesión Ordinaria del Concejo Municipal a celebrarse el día jueves 16 de mayo de 2024, a las 15h00, en la Sala de Sesiones de la Corporación Edilicia, ubicada en las calles Mariscal Sucre y Benigno Malo, tercer piso, </w:t>
      </w:r>
      <w:r>
        <w:rPr>
          <w:rFonts w:cs="Courier New" w:ascii="Courier New" w:hAnsi="Courier New"/>
          <w:color w:val="000000"/>
          <w:sz w:val="24"/>
          <w:szCs w:val="24"/>
        </w:rPr>
        <w:t>se adjunta el orden del día, entregado y firmado por esta Secretaría el martes 14 de mayo del 2024, he dado lectura señora Vice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muchas gracias señor Secretario, por favor verificar el quórum reglamen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ebo informarle señora Vicealcaldesa que contamos con el quórum reglamentario. Señora Vicealcaldesa al ser una sesión ordinaria debemos previamente aprobar 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señores miembros del Concejo ponemos en consideración el orden del día respectivo. Se aprueba, por favor, primer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b/>
          <w:caps/>
          <w:sz w:val="24"/>
          <w:szCs w:val="24"/>
        </w:rPr>
        <w:t>1.- Conocimiento y resolución del acta de la sesión ordinaria de Concejo Cantonal Celebrada el día jueves 09 de mayo de 2024</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señores miembros del Concejo Cantonal ponemos en consideración a cada uno de ustedes el acta del jueves 9 de mayo de 2024. Por favor levantamos la mano quienes van a votar en blanco por no haber estado presentes, señor Secretario, se aprueba con los votos en blanco de los compañeros Ediles. Concejal Guzmán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FEDERICO GUZMÁN: muchas gracias señora Vicealcaldesa, buenas tardes a todos los compañeros quienes se encuentran en esta sesión, quisiera que nos den corrigiendo una falla que existe en la página 14 del acta, que dice para los lagos bores, no son bores sino botes, dentro del informe del señor Alcalde; así como también quedé debiendo una aclaración dentro de la sesión en la que había 3 mil dólares del informe de ETAPA, había presentado ya mi oficio de descargo, indicando en qué página estuvo,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Concejal Federico Guzmán, por favor con esa aclaración y recomendación, alguna observación más sino para dar por aprobada el acta. Que se apruebe señor Secretario,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color w:val="000000"/>
          <w:sz w:val="24"/>
          <w:szCs w:val="24"/>
        </w:rPr>
        <w:t>SEÑOR SECRETARIO: se aprueba el punto un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b/>
          <w:caps/>
          <w:color w:val="000000"/>
          <w:sz w:val="24"/>
          <w:szCs w:val="24"/>
          <w:u w:val="single"/>
        </w:rPr>
        <w:t xml:space="preserve">El Concejo Municipal del cantón Cuenca, al tratar el punto 2 del orden del día, resuelve: “Dar por conocida y aprobada el acta de la sesión </w:t>
      </w:r>
      <w:r>
        <w:rPr>
          <w:rFonts w:eastAsia="Times New Roman" w:cs="Courier New" w:ascii="Courier New" w:hAnsi="Courier New"/>
          <w:b/>
          <w:caps/>
          <w:sz w:val="24"/>
          <w:szCs w:val="24"/>
          <w:u w:val="single"/>
        </w:rPr>
        <w:t>ordinaria deL Concejo Cantonal Celebrada el día jueves 09 de mayo de 2024</w:t>
      </w:r>
      <w:r>
        <w:rPr>
          <w:rFonts w:cs="Courier New" w:ascii="Courier New" w:hAnsi="Courier New"/>
          <w:b/>
          <w:caps/>
          <w:color w:val="000000"/>
          <w:sz w:val="24"/>
          <w:szCs w:val="24"/>
          <w:u w:val="single"/>
        </w:rPr>
        <w:t>”, con Los VOTOs EN BLANCO de lOS SEÑORES CONCEJALES: MGST. Román Carabajo ALVEAR, DRA. ROCÍO JUCA SALAZAR, iNG. PAÚL PAÑI SASAGUAY, ING. FREDY VÁZQUEZ ARCE Y TNLGO. XAVIER VIDAL BARRERA, por no haber estado presenteS en dicha sesión Y CON LA OBSERVACIÓN DE QUE SE CORRIJA UN ERROR DE TIPE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b/>
          <w:caps/>
          <w:sz w:val="24"/>
          <w:szCs w:val="24"/>
        </w:rPr>
        <w:t>2.- Conocimiento del “Proyecto para la elaboración o la actualización de los planes parciales de las Cabeceras Parroquiales” en cumplimiento de las Disposición Transitoria Vigésima de la ORDENANZA QUE REGULA EL USO, GESTIÓN Y APROVECHAMIENTO DEL SUELO URBANO Y RURAL DEL CANTÓN CUENCA, ACTUALIZA EL PLAN DE DESARROLLO Y ORDENAMIENTO TERRITORIAL Y LA SANCIÓN DEL PLAN DE USO Y GESTIÓN DE SUELO. Se conocerá el oficio Nro. DGPT-1692-2024, suscrito por la Arq. Carla Wazhima Clavijo, DIRECTORA GENERAL DE PLANIFICACIÓN TERRITORIAL; y más, documentos de soporte del referido punto</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VICEALCALDESA, PRESIDENTA DE LA SESIÓN: gracias señor Secretario, por favor pedimos al equipo técnico, señora Directora Carla Wazhima, por favor empezar con la exposición respectiv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muy buenas tardes señora Vicealcaldesa, señoras y señores Concejales, compañeros del GAD municipal, la presentación corresponde al proyecto de actualización o elaboración de planes parciales en las cabeceras urbano parroquiales del cantón Cuenca, como antecedente y dentro del marco legal, debo comunicar que en la ordenanza que sanciona el plan de desarrollo y ordenamiento territorial y el plan de uso y gestión de suelo, se establece la disposición transitoria vigésima, que indica que la Dirección General de Planificación Territorial conjuntamente con los GAD parroquiales, deberán presentar el proyecto para la elaboración o actualización de los planes parciales en las cabeceras parroquiales y la pondrán a conocimiento del Concejo municipal, en cumplimiento de esta disposición transitoria se ha hecho un análisis para categorizar cada una de las parroquias rurales, antes de comentar un poco la metodología planteada quisiera explicar un poco en relación a las escalas de planificación que tenemos como dirección y a nuestra competencia como GAD municipal, partiendo de la planificación cantonal como podemos ver, se aplica en todo el cantón, a este nivel de planificación competen los instrumentos como el plan de uso y gestión de suelo y el plan de desarrollo y ordenamiento territorial que por normativa debemos desarrollarlo y actualizarlo al inicio de cada administ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mo un siguiente nivel de planificación están los planes urbanos que competen a las áreas urbanas de la ciudad, aquí podemos ver un ejemplo, esta imagen corresponde al proyecto del plan de espacios públicos que nos encontramos desarrollando desde la Dirección de Planificación y que abarca el ámbito urbano de la ciudad y finalmente está la planificación complementaria conocida como planes urbanísticos complementarios, son aplicados a sectores puntuales de la ciudad, podemos ver en la imagen final, qué es lo que abarca este tipo de planificaciones, básicamente se hace un diseño urbano, un diseño de las vías, se delimitan equipamientos, parques, áreas verdes, márgenes de protección o reservas para diferentes usos o equipamientos específicos, este es el proyecto, se enfoca en este último nivel o esta última escala de planificación refiriéndose a los planes complementarios, de acuerdo a la LOOTUGS en el artículo 31 indica que los planes complementarios deben detallar, complementar y desarrollar de forma específica las determinaciones del plan de uso y gestión de suelo, entre los planes urbanísticos complementarios tenemos los planes maestros sectoriales, los planes parciales y la ley nos faculta para realizar otros instrumentos de planeamiento urbanístico, estos planes complementarios de acuerdo a la LOOTUGS deben estar siempre supeditados a lo dispuesto en el plan de uso y gestión de suelo y dentro de la jerarquía están en un nivel menor, estarán siempre subordinados jerárquicamente a estos instrumentos mayores de planific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sí mismo, de acuerdo a lo dispuesto en la LOOTUGS los planes parciales concretamente pueden aplicarse en suelo urbano y en suelo rural de expansión urbana, dentro del suelo urbano tenemos las cabeceras parroquiales, las áreas, urbano parroquiales y los polígonos industriales y también como decía, estos instrumentos pueden ser aplicados al suelo rural de expansión urbana, la particularidad que tienen estos instrumentos de planificación un poco para diferenciar de lo que se realizaba antes de la aplicación no de la vigencia de la LOOTUGS, es un componente que es bastante fuerte, que es la incorporación de instrumentos de gestión de suelo, es decir anteriormente las planificaciones llegaban a este nivel de detalle definiendo reservas que posteriormente eran gestionadas básicamente a través de procesos de declaratoria de utilidad pública, sin embargo la LOTUGS nos da herramientas técnicas y jurídicas para poder fomentar el desarrollo urbano y financiar la infraestructura para el desarrollo de la ciudad, esto es bajo un esquema que todos los propietarios que están dentro de una planificación básicamente, tienen beneficios en cuanto al mayor aprovechamiento de la normativa o por otro lado, beneficios que se generan a partir de la implementación de nueva infraestructura, entonces como indicaba, hasta la actualidad básicamente es la municipalidad la que financia este tipo de desarrollos, las vías, los parques, equipamientos y los propietarios se benefician, digamos, de este tipo de acciones, pero lo que promueven estos instrumentos es repartir estos beneficios y que todos los propietarios aporten para lograr un mejor desarrollo y financiamiento del desarrollo urb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proyecto para la elaboración de planes parciales se ha definido con dos esquemas, por un lado se ha hecho una categorización cantonal para identificar a nivel cantonal cuáles son las áreas prioritarias que deben recibir o en dónde debe desarrollarse este tipo de planificación complementaria y también se hace una caracterización parroquial, a nivel de parroquia, para orientar así mismo a los GAD parroquiales, las planificaciones que sean promovidas desde cada uno de ellos, es importante comentar que cada parroquia tiene sus condiciones muy particulares, por lo que es difícil generalizar una misma directriz para todas ellas, hay algunas parroquias que por su nivel de consolidación ya reciben un mayor número de habitantes que básicamente se encuentran ya conurbadas con la ciudad y tienen mayores conflictos y mayores necesidades en cuanto al desarrollo de estos instrumentos de planificación y hay otras parroquias que tienen menor número de habitantes en donde podrían plantearse estrategias diferentes para el desarrollo de cada una de ellas, es importante comentar que este proyecto que se está presentando, es orientativo para los GAD parroquiales, por eso se ha trabajado con ellos, no es algo vinculante a lo que deban obligatoriamente acogerse, sino más bien orienta el desarrollo de diferentes procesos de planific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 LAS 15H24 SE INTEGRA A LA SESIÓN EL PH.D. CRISTIAN ZAMORA MATUTE, ALCALDE DE CUENCA, Y PRESIDE LA SESIÓN.</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 cuanto a la caracterización cantonal se ha definido una serie de variables de caracterización a escala cantonal, a partir de las cuales puede identificarse cuáles son las áreas prioritarias en donde debe aplicarse este tipo de planificación complementaria, la primera variable analizada es en cuanto a la densidad poblacional, para calcular la densidad se ha tomado como base los medidores eléctricos de carácter residencial que multiplicándolos por la composición familiar promedio, nos permite tener un cálculo aproximado del número de habitantes que reside en cada cabecera urbano parroquial, en función de este análisis podemos ver la diferencia que tenemos en cuanto a las densidades de algunas parroquias como es el caso de Ricaurte que tiene una densidad de 44 habitantes por hectárea y por otro lado parroquias como Victoria del Portete que llega apenas a 8 habitantes por hectárea, entonces aquí se ha tomado como referencia también estándares internacionales definidos por una metodología denominada DEGURBA, desarrollada por ONU HÁBITAT que establece algunos umbrales para definir el grado de urbanización que tienen los asentamientos humanos en función de la densidad poblacional, entonces podemos ver aquí en esta matriz, las parroquias que tienen una mayor densidad, entre ellas está Ricaurte, Baños, El Valle, Paccha, Santa Ana, entre otras parroquias y también vemos las que están con una menor densidad poblacional, por otro lado dentro de las variables de análisis se ha identificado aquellas cabeceras parroquiales que cuentan ya una planificación previa, de las 21 cabeceras parroquiales 10 de ellas cuentan ya con una planificación de su cabecera, de su área urbana y 11 no tienen este instrumento de planific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dicionalmente, el plan de desarrollo y ordenamiento territorial también define roles para cada una de estas cabeceras en función de su vocación y de sus características propias y de manera particular se definen las cabeceras de Ricaurte, El Valle, Tarqui, San Joaquín y Sinincay, como nodos de desarrollo cantonal, a las parroquias de Baños y Turi se les asigna un rol especial con una vocación turística y el resto de cabeceras parroquiales se definen como nodos de desarrollo ya a nivel parroqu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or otro lado el PDOT también define una proyección de población, definiendo una mayor densidad para las cabeceras parroquiales de Ricaurte y Baños, que podemos ver en la imagen que están marcadas con otro color, estas dos cabeceras parroquiales están proyectadas para recibir una densidad de 120 habitantes por hectárea y para el resto de cabeceras se proyecta una densidad de 80 habitantes por hectárea, a excepción de Llacao, Nulti y Paccha que por sus condiciones de susceptibilidad a fenómenos de remoción de masas tienen características especiales por las que no se ha asignado una densidad específi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sí mismo el plan de uso y gestión de suelo define una priorización que está planteada básicamente en función de las cabeceras parroquiales que cuentan o que no cuentan con estudios previos de planific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 cuanto a la caracterización parroquial, para comentar un poco, creo que es pertinente indicar que el plan de uso y gestión incorpora alrededor de 1 mil 400 hectáreas al suelo urbano, aquí podemos ver de color gris aquellas áreas que son incorporadas al suelo urbano pero siguen siendo parte de las parroquias rurales, estas áreas urbanas se diferencian también de las cabeceras urbano parroquiales que podemos ver identificadas con color amarillo, sin embargo dentro del régimen de suelo ambas pertenecen al suelo urbano, pero la diferencia es que estas áreas corresponden a las cabeceras urbano parroquiales y bueno, también tenemos el suelo rural de expansión urbana que está delimitado ya en cada una de las parroquias rur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ara la caracterización a nivel parroquial se identifican algunas variables de análisis, la primera es la sub clasificación de suelo y la aplicación de planes complementarios, para ello se ha identificado de cada una de las parroquias rurales, el área urbana y qué porcentaje o qué superficie de esta área tiene ya una planificación previa, si bien podemos ver que hay algunas parroquias que tienen completamente planificadas sus áreas urbanas, sin embargo, como comentaba inicialmente, este tipo de planificaciones no cuentan con este componente tan importante que son la identificación de instrumentos de gestión de suelo para financiar el desarrollo urbano, aquí podemos ver la imagen de aquellas áreas que cuentan con una planificación y las cabeceras que no tienen una planificación, como comentaba, son 11 de las 21 parroquias rur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Otra variable son los estudios de susceptibilidad a fenómenos de remoción de masas, es importante comentar que para cualquier proceso de planificación complementaria, es necesario partir de un estudio a detalle ante fenómenos de remoción de masas y de hecho, de las 21 parroquias rurales, de las 21 cabeceras únicamente 10 tienen este tipo de estudios de detall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Otro de los análisis que se hace así mismo para entregar a las parroquias rurales como un insumo, para que oriente su desarrollo, es un análisis de las densidades poblacionales que existen actualmente a nivel cantonal, para ello, para este análisis, se ha tomado nuevamente los medidores eléctricos de carácter residencial y se toma como umbrales las densidades definidas por ONU HÁBITAT y que son densidades acogidas internacionalmente que definen una densidad óptima a 150 habitantes por hectárea, una densidad alta de 100 habitantes por hectárea, una densidad media de 50, baja de 15 y una densidad rural, todo lo que se encuentra por debajo de 15 habitantes por hectárea, para aplicar esta metodología tomando los medidores eléctricos residenciales, se ha aplicado un proceso informático de conteo de todos los medidores que se encuentran en un radio definido, este radio abarca o simula la conformación de cuatro manzanas y se asigna una densidad, con este método se asigna una densidad para cada uno de los medidores rurales, esto nos permite tener una información mucho más detallada de dónde se encuentran las áreas que presentan una mayor densidad, entonces por ejemplo dentro del área urbana podemos ver aquellas áreas que tienen una densidad óptima, una densidad alta, una densidad media y de color verde las densidades bajas que se encuentran en función de la situación actual, esta información es entregada y desglosada a nivel de parroquia rural, por ejemplo aquí podemos ver el caso de Ricaurte en donde está delimitada toda su cabecera, pero dentro de la misma cabecera tenemos algunas densidades altas, unas densidades medias y densidades bajas, así mismo dentro del suelo urbano que no pertenece a la cabecera, existe esta diferenciación de asentamientos y esto se extiende incluso hacia el suelo rural de expansión urbana donde también podemos ver concentraciones de asentamientos en función de la caracterización propia de la densidad, este insumo es muy importante porque orienta, como decía, para los GAD parroquiales, para saber en dónde se debe priorizar este tipo de instrumentos de planificación, así mismo vemos como ejemplo el mismo caso de Cumbe, en donde se identifica en el centro parroquial los sectores que tienen una mayor densidad pobla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mo conclusiones y recomendaciones se indica a los GAD parroquiales que deben ser básicamente priorizadas las cabeceras parroquiales para el desarrollo de planes parciales considerando incluso, como indicaba, los planes anteriores no contaban con todos los insumos que requiere la ley y que básicamente orientan el financiamiento del desarrollo, entonces es importante priorizar las cabeceras parroquiales; como segundo punto estaría el suelo urbano parroquial que se encuentra fuera de las cabeceras parroquiales pero que ya constan dentro del régimen de suelo urbano, considerando también que estas áreas tienen una mayor dotación de infraestructura de servicios y que deben ser aprovechados para generar una mayor consolid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Y en último lugar estaría el suelo rural de expansión urbana, que es, como su nombre lo dice, una previsión a futuro para el crecimiento de la ciudad, así mismo debiendo priorizar aquellos sectores que tienen un mayor nivel de urban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 cuanto al proceso participativo se realizó en marzo del presente año una convocatoria a los 21 GAD parroquiales para presentar y socializar este proyecto, se les ha indicado detalladamente la metodología aplicada y se les entregaba a los GAD parroquiales la información resultante de este análisis, hubo una retroalimentación de parte de los participantes y se conformó ya el expediente definitivo para ponerlo a conocimiento del Concejo Cant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Finalmente, como parte de los insumos entregados a los GAD parroquiales, se ha hecho una compilación de los planes urbanísticos de los contenidos mínimos que deben contener en general los planes urbanísticos complementarios, entre ellos los planes parciales, refiriéndonos a lo que está establecido en el plan de uso y gestión de suelo a lo que está establecido en la Ley Orgánica de Ordenamiento Territorial Uso y Gestión de Suelo y su reglamento para poder así mismo orientar a que se puedan desarrollar estos procesos desde cada uno de los gobiernos autónomos descentralizados parroquiales. Hasta aquí mi presenta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directora, un saludo con las señoras y señores Concejales, estamos en conocimiento del punto de esta transitoria que dicta el PDOT, que como ha indicado la señora directora, ha sido también socializado con las partes involucradas que son las juntas parroquiales rurales, puesto que regula el tema de la actualización de los planes parciales de las cabeceras parroquiales que además son considerados como suelo urbano, en ese sentido, tal como manda la norma, se ha puesto en conocimiento de este Concejo esta elaboración de la actualización de los planes parciales para que pueda recoger, de ser el caso, criterios de esta Cámara para poder perfeccionar de ser posible este documento que se ha planteado, así que pongo en conocimiento de ustedes tal cual manda la ordenanza, el documento, si es que alguien tuviere alguna consideración o intervención al respecto, les solicito que puedan hacer lo propio, sobre este proceso. Concejal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Alcalde, buenas tardes, a todos los Concejales, servidores públicos y funcionarios públicos y a toda la ciudadanía, me parece muy importante, la planificación es el corazón de la administración pública, sin planificación no existe absolutamente nada, realmente es importante que estos planes se vayan generando y que se ponga en conocimiento de esta mesa, para la generación de estos planes parciales y todo lo que nosotros ya tenemos aquí, lo que dicta el 31 de la LOOTUGS y todo el entramado jurídico que existe, las cabeceras, o está aquí, el GAD está dispuesto a ayudar a coordinar para que los GAD parroquiales puedan llegar a tener estos planes, por qué, porque tiene que haber una concordancia directa, con nuestro PDOT y nuestro PUGS, entonces esa norma complementaria, una pregunta para Carlita, no sé Carla si es que existe un plan de contingencia para que se acerquen los gobiernos autónomos descentralizados y digan, vamos a hacer el plan pero necesitamos una asesoría, ayuda, está también coordinada esta situación.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 directora, entiendo que la consulta es ya sobre la aplicación de poder desarrollar estos instrumentos, cómo está planteado eso, además que este Concejo, recordarán ustedes señoras y señores Concejales, en los temas de presupuesto participativo, por ley, tienen ya que destinar, me parece que era un 10% de esos recursos para consultorías, que obviamente puedan desarrollar esos temas de planificación que son fundamentales para la vida de las parroquias y de todo el cantón como bien ha señalado el Concejal Bermúdez, señora directora sobre los procedimientos para que se lleven adelante y la tutela del GAD sobre este proce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sí señor Alcalde, efectivamente se ha dado un importante proceso de coordinación con cada uno de los GAD parroquiales, de hecho la aplicación, el cumplimiento de esta disposición transitoria es parte de ese procedimiento, considerando que la planificación tiene que estar en virtud de un solo modelo de desarrollo a nivel cantonal, en ese sentido se ha dado las directrices a cada uno de los GAD parroquiales, la verdad es que la aplicación de los planes parciales, los planes urbanísticos complementarios es algo relativamente nuevo a nivel de país, entonces más bien se ha dado toda la orientación a los GAD parroquiales y justamente lo que se ha buscado con el cumplimiento de esta disposición transitoria es generar insumos que podamos dar a los GAD parroquiales para que ellos tengan una orientación de la realidad de sus parroquias, de la realidad del cantón y también de los contenidos mínimos que deben tener y que deben desarrollar dentro de sus ámbitos y más allá de esto, también se han realizado ya reuniones puntuales con los Presidentes de los GAD para revisar de manera detallada los intereses y las necesidades que tienen, es importante considerar que los GAD parroquiales tienen a su cargo o a su responsabilidad el desarrollo, la actualización del plan de desarrollo y ordenamiento territorial a nivel parroquial, entonces la mayoría de ellos están básicamente enfocados en cumplir con este procedimiento pero sí se ha dado mucho interés de conocer sobre todo este tipo de procesos y poder avanz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 hizo un taller con los GAD parroquiales para darles esta información, sin embargo después de esto se les va a hacer llegar nuevamente, de manera formal, toda la información a cada uno de ell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o creería señoras y señores Concejales, quizás con el conocimiento venga una sugerencia, que se notifique a los GAD parroquiales que obviamente la dirección de Planificación está abierta y dispuesta para llevar la tutela de estos procesos que podría sugerirse con la moción de conocimiento que está traída y pongo a consideración de ustedes. Concejala Rocío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 Alcalde, muy buenas tardes señoras y señores Concejales, a las y los señores quienes integran la Corporación Municipal, a la ciudadanía cuencana, efectivamente, con la explicación de la señora directora, estamos dando cumplimiento a la disposición transitoria vigésima, en torno a ello y con una explicación muy sucinta y muy clara, mociono para que se dé por conocido el proyecto para la elaboración, actualización de los planes parciales de las cabeceras parroquiales y demás contenido, de igual forma, que en lo posterior se pueda coordinar con los Gobiernos parroquiales, como usted lo acaba de manifestar. Hasta aqu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Concejal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señor Alcalde muchísimas gracias, un saludo cordial a todos los compañeros Concejales y miembros de la Corporación Municipal, solamente una consulta, para continuar, señora directora, esto es de aplicación de este año, es orientativo, mi pregunta era porque este momento todas las juntas parroquiales entiendo que deben estar en el proceso de actualización de PDOT, si se lo ha hecho bien y si no se lo ha hecho, propondría que deberían hacerlo con los equipos de consultores, para que al menos puedan integrar, porque capaz que no están dentro de los procesos de cumplimiento ya de los PDOT que los puedan integrar ya que son para los siguientes cuatro años, más bien debería ser interesante que pueda hacerse un trabajo con las juntas parroquiales y con los equipos del PDOT para que puedan al menos integrar o dejar estableciendo algunos lineamientos generales, porque caso contrario el PDOT sería de los siguientes cuatro años que están elaborándose este momento, tendría que acogerse a estas normativas que están aplicad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ha sido importante indicar a los Presidentes de los GAD parroquiales la necesidad de esta planificación que más allá de que conste en su PDOT y claro, es correcto que deberían hacerlo constar, es algo que está también establecido en el plan de uso y gestión de suelo, incluso el plan de uso y gestión ya define una priorización para las cabeceras que no tienen ningún tipo de planificación que deberían ya desarrollar estos estud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 Federico Guzmán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FEDERICO GUZMÁN: buenas tardes señor Alcalde, yo creo y espero no estar equivocado, hay tan solo 11 parroquias dentro del cantón Cuenca que tienen una planificación y estamos incorporando textos que va a haber zonas de expansión urbana, tanto del cantón Cuenca como de las parroquias y vamos a tener repercusión en la invasión de suelos agrícolas, creería más bien que deberíamos dar mayor interés, en esta administración al menos, a las 10 parroquias que no tienen esa planificación, darles mayor importancia de tal suerte que vayan desarrollándose de forma equitativa porque como nos está indicando la Arq. Carlita, van a haber nodos de desarrollo y los nodos de desarrollo van a empezar después a competir de tipo devorativo entre parroquias. Hasta aquí mi interven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sí, yo creo que es importante sobre todo en los temas de los presupuestos participativos hay la obligatoriedad de todos los GAD parroquiales de hacer los temas de planificación y eso creo que va a ser una buena decisión, creo que se tomó en esta Cámara, que va a obligar de alguna manera, caso contrario no se justificaría el presupuesto participativo, el hecho de que todas hagan los temas de planificación como corresponden, más bien creo que la decisión que se tomó, vuelvo a enfatizar, va a ser una presión positiva para que las parroquias que no tienen planificación, comiencen ya sobre todo desde la cabecera parroquial que es lo que inicia normalmente las parroquias. Concejal Paúl Pañi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muchas gracias señor Alcalde, compañeras y compañeros Concejales, yo comparto con la intervención y la sugerencia del compañero Federico, hemos hecho un esfuerzo, hay un cambio radical, sobre todo en el presupuesto participativo, pero me gustaría conocer y no sé si por la parte de la Dirección de Gobernabilidad, de las 21 parroquias cuántas parroquias están priorizando lo que es la planificación, para eso hemos luchado y hemos estado aquí, porque sin la planificación no tenemos un rumbo, creo que Cuenca hoy por hoy tiene un horizonte turístico y cada una de las parroquias tienen sus bondades, en ese marco le pido que prioricemos por la parte de Gobernabilidad, el momento cuando priorizamos, cuando damos la factibilidad que se considere el porcentaje de la planificación, ese fue el espíritu del alza del presupuesto participativo, no con el afán de truncar los proyectos que tengan ellos, pero sí de una planificación en cada una de ellas, creo que el momento, como decía Román, cuando hacemos el plan de desarrollo tenemos una misión, una visión, hacia dónde quiero llegar con mi parroquia, pero eso tiene que estar anclado hacia el objetivo de nuestra ciudad, de nuestro cantón, eso señor Alcalde y compañeros,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Pañi, quizás voy recogiendo lo que las señoras y señores Concejales han indicado, quizás con el conocimiento hasta el momento, podríamos solicitar que se notifique por Secretaría a las juntas parroquiales del instrumento que está conocido en el Concejo, además ratificando el hecho de que Planificación está abierta para que guíe en el proceso como lo había sugerido el Concejal Bermúdez y me parece importante también acoger el planteamiento del Concejal Pañi para solicitarle un informe a Gobernabilidad y a Planificación en donde llame a una reunión a todos los Presidentes con sus vocales y se pueda hacer una suerte de hoja de ruta con cada uno de ellos sobre las planificaciones de los que ya tienen, cuál es el siguiente paso y de los que no tienen, cuál sería el paso inicial, porque eso yo creo que sí podemos dar un seguimiento para que al final del año quizás no pueda ocurrir el hecho de que no ha habido planificación y se compliquen los temas de la justificación en los presupuestos participativos, más bien creo que estamos en tiempo adecuado, además los temas de consultorías para estos temas por los montos que permite la ley, es contratación directa, entonces creo que sí valdría la pena entre Gobernabilidad y Planificación que se pueda asesorar a los GAD parroquiales para que comiencen a impulsar estos procesos y que se puedan firmar los contratos hasta el segundo semestre, de lo que son las nuevas planificaciones según vaya correspondiendo a cada una de las parroquias, más bien creo acertado lo que está planteando el Concejal Pañi y sugiero que con quizás con el conocimiento del punto, se solicite en el plazo de unos, creo que más allá de unos 15 días o tres semanas, un informe para que pueda el Concejo conocer este cronograma para que vaya dando seguimiento, eso es lo que hasta el momento me permitiría resumir. Concejal Vázqu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FREDY VÁZQUEZ: gracias señor Alcalde buenas tardes, buenas tardes señores Concejales, directores y coordinadores municipales, en este tema me permito sugerir que esto se haga a la brevedad posible porque la mayoría de GAD parroquiales que están con el PDOT en su POA, ya están ejecutándolo, las consultorías ya lo están ejecutando y algunos están próximos a recibir ya esa consultoría, con los resultados del caso y si es que hay esta situación particular, la consultoría va a entregar su propuesta que va a recibir el GAD y probablemente quede de lado esta situación, entonces tendríamos que hacerlo a la brevedad posible Carlita, eso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Vázquez, efectivamente si usted nos informa que ya hay algunos procesos en curso, más bien el informe nos dirá los que ya están en proceso y los que aún faltan, porque deben haber GAD parroquiales que quizás no hayan tomado la precaución correspondiente, más bien guiarles para que puedan avanzar en este proceso porque para muchos, como bien señalaba el Concejal Guzmán, es la primera vez que van a estar planificando sus parroquias desde la cabecera parroquial, entonces estaríamos con estos tres temas hasta el momento, no sé si algún señor o señora Concejal desea agregar algún tema adicional. Hay una moción que está siendo secundada para que se dé por conocido el punto de la transitoria, se haga el oficio de notificación de la aprobación de la misma a todos los GAD, que Planificación notifique a todos los GAD de la apertura para poder guiar en este proceso y tercero señor Secretario, que haya un informe conjunto de Planificación y de Gobernabilidad, que en el máximo de tres semanas, informe al Concejo Cantonal para ponerle en conocimiento como punto del orden del día, de lo que es la hoja de ruta y los cronogramas en la situación de Planificación que cada una de las parroquias esté, para llevar adelante o que se esté llevando en curso, de ser el caso, consulto si con esos elementos se aprobaría la mo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w:t>
        <w:tab/>
        <w:t>: que se apruebe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color w:val="000000"/>
          <w:sz w:val="24"/>
          <w:szCs w:val="24"/>
        </w:rPr>
        <w:t>SEÑOR ALCALDE: se aprueba señor Secretario en unanimidad. Siguiente punt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EL CONCEJO MUNICIPAL DEL CANTÓN CUENCA, AL TRATAR EL PUNTO 2 DEL ORDEN DEL DÍA, RESUELVE: DAR POR CONOCIDO EL “PROYECTO PARA LA ELABORACIÓN O LA ACTUALIZACIÓN DE LOS PLANES PARCIALES DE LAS CABECERAS PARROQUIALES”, EN CUMPLIMIENTO DE LA DISPOSICIÓN TRANSITORIA VIGÉSIMA DE LA ORDENANZA QUE REGULA EL USO, GESTIÓN Y APROVECHAMIENTO DEL SUELO URBANO Y RURAL DEL CANTÓN CUENCA, ACTUALIZA EL PLAN DE DESARROLLO Y ORDENAMIENTO TERRITORIAL Y LA SANCIÓN DEL PLAN DE USO Y GESTIÓN DE SUELO. ADEMÁS, LA DIRECCIÓN DE PLANIFICACIÓN TERRITORIAL NOTIFICARÁ A TODOS LOS GAD PARROQUIALES CON ESTA RESOLUCIÓN Y BRINDARÁ TODAS LAS FACILIDADES A LOS PRESIDENTES Y VOCALES PARA GUIARLES EN LA ELABORACIÓN O ACTUALIZACIÓN DE LOS PLANES PARCIALES DE LAS CABECERAS PARROQUIALES.</w:t>
      </w:r>
    </w:p>
    <w:p>
      <w:pPr>
        <w:pStyle w:val="Normal"/>
        <w:spacing w:lineRule="auto" w:line="360" w:before="0" w:after="0"/>
        <w:jc w:val="both"/>
        <w:rPr>
          <w:rFonts w:ascii="Courier New" w:hAnsi="Courier New" w:eastAsia="Times New Roman" w:cs="Courier New"/>
          <w:b/>
          <w:b/>
          <w:caps/>
          <w:sz w:val="24"/>
          <w:szCs w:val="24"/>
          <w:u w:val="single"/>
        </w:rPr>
      </w:pPr>
      <w:r>
        <w:rPr>
          <w:rFonts w:eastAsia="Courier New" w:cs="Courier New" w:ascii="Courier New" w:hAnsi="Courier New"/>
          <w:b/>
          <w:caps/>
          <w:sz w:val="24"/>
          <w:szCs w:val="24"/>
          <w:u w:val="single"/>
        </w:rPr>
        <w:t xml:space="preserve"> </w:t>
      </w:r>
      <w:r>
        <w:rPr>
          <w:rFonts w:cs="Courier New" w:ascii="Courier New" w:hAnsi="Courier New"/>
          <w:b/>
          <w:caps/>
          <w:sz w:val="24"/>
          <w:szCs w:val="24"/>
          <w:u w:val="single"/>
        </w:rPr>
        <w:br/>
        <w:t>LA DIRECCIÓN DE PLANIFICACIÓN TERRITORIAL EN CONJUNTO CON LA DIRECCIÓN DE PARTICIPACIÓN Y GOBERNABILIDAD EN EL MÁXIMO DE TRES SEMANAS DE NOTIFICADA ESTA RESOLUCIÓN, INFORMARÁ AL CONCEJO CANTONAL CON LA HOJA DE RUTA Y EL CRONOGRAMA DE LOS PROYECTOS DE PLANIFICACIÓN QUE SE ESTÁN EJECUTANDO O EJECUTARÁN EN CADA UNA DE LAS PARROQUIAS RURAL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w:t>
      </w:r>
    </w:p>
    <w:p>
      <w:pPr>
        <w:pStyle w:val="Normal"/>
        <w:spacing w:lineRule="auto" w:line="360" w:before="0" w:after="0"/>
        <w:jc w:val="both"/>
        <w:rPr>
          <w:rFonts w:ascii="Courier New" w:hAnsi="Courier New" w:cs="Courier New"/>
          <w:sz w:val="24"/>
          <w:szCs w:val="24"/>
        </w:rPr>
      </w:pPr>
      <w:r>
        <w:rPr>
          <w:rFonts w:eastAsia="Times New Roman" w:cs="Courier New" w:ascii="Courier New" w:hAnsi="Courier New"/>
          <w:b/>
          <w:caps/>
          <w:sz w:val="24"/>
          <w:szCs w:val="24"/>
        </w:rPr>
        <w:t>3.- Conocimiento y resolución, en segundo debate, del proyecto de “ORDENANZA REFORMATORIA A LA REFORMA A LA ORDENANZA DE  LAS  TASAS  POR  USO DE TERMINAL NACIONAL, EN EL AEROPUERTO MARISCAL LA MAR DE LA CIUDAD DE CUENCA". Se conocerá el oficio Nro. COM-DET-0010-2024 suscrito por el Concejal Román Carabajo Alvear, PRESIDENTE DE LA COMISIÓN DE DESARROLLO ECONÓMICO Y TURISMO. Se adjunta texto de propuesta de ordenanza y cuadro comparativo</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revio a dar inicio a este punto del orden del día, quiero pedir a Secretaría que puedan distribuir un informe que se hizo llegar a los señores Concejales con un poco de antelación, además de formalmente en el quipux, esto quiero indicarles a ustedes que en el marco del evento de ACI Airport Day, que estuvieron varios exponentes muy importantes en materia de aeropuertos, hace pocos días y que varios de ustedes nos acompañaron, se puso a consideración el tema de la ordenanza que estábamos tratando del aeropuerto, precisamente, para tener el criterio de quienes por ejemplo dirigen el aeropuerto de Quito, dirigen el aeropuerto de Guayaquil que estuvieron aquí en la ciudad, entre otros exponentes de este tema, en ese sentido le he pedido al Director de la CORPAC que pueda estar en la mesa y es una propuesta de análisis en función de lo que ellos nos han indicado, que nada más queremos plantear al seno del Concejo Cantonal y con las explicaciones que correspondan y que ha sido debidamente trabajado con el señor Presidente de la Comisión, dado que estuvo en estas reuniones que he comentado hace un momento, en ese sentido, para el tratamiento de la ordenanza, me ha pedido la palabra el Concejal Román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señor Alcalde muchísimas gracias, justamente hemos pedido, después del análisis del tratamiento de estos días con algunos expertos en el tema aeroportuario, hemos pedido ver que ustedes en el antecedente vieron compañeros Concejales, que desde el 2010 no se había hecho una revisión de las tasas, en un principio en la primer propuesta habíamos hecho un cuadro comparativo respecto a las tasas aeroportuarias en comparación con otros aeropuertos y habíamos visto que al menos deberíamos igualarnos a una tasa mínima y esa era la  propuesta en un inicio, igualarnos al aeropuerto de Manta, pero finalmente después de estos criterios técnicos que habíamos tenido habíamos hecho una evaluación con el equipo de la CORPAC respecto a lo que este aeropuerto ha perdido en un proceso inflacionario o de rubros que se han dejado de cobrar desde el 2010, implicando que exista un segundo escenario, en el que finalmente da un promedio similar, no es que nos dio la gana decir pongamos este rubro, sino finalmente es un rubro técnico, un análisis técnico, en ese criterio se había solicitado con el señor Alcalde, que se pueda mandar este informe en el que sustenta todo este análisis con la posibilidad de que aquí podamos evaluarlo y podamos ver la posibilidad de un incremento de las tasas aeroportuarias en otro rub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Finalmente indicarles, siempre, algunos detractores, digo yo, seguramente criticarán o dirán que se sube o se incrementan las tasas en el aeropuerto, decirles que el común ciudadano de Cuenca no es el afectado, porque finalmente una vez que verificamos hasta el 2023 cuántos usuarios tiene el aeropuerto, viajan alrededor de 492 mil personas, de esas 492 mil personas tenemos usuarios que viajan cotidianamente más de 200 mil a Quito, 108 mil que son otros, que son sectores turísticos y casi 182 mil que son de Cuenca, de esos 182 mil, salidas efectivas de Cuenca, son alrededor de 91 mil personas, es decir que estos son las pasajeros que pagan las tasas y cuando nosotros revisamos técnicamente el tarifario que tienen en este caso las aerolíneas, siempre, por la oferta y demanda que existe en los pasajes, estos están implícitos dentro del pasaje, no tiene ninguna excusa de subida posiblemente de un pasaje de avión, ninguna, siempre están implícitos dentro del valor del pasaje del avión, cuando ustedes ven en un tema de ofertas nuevas de vuelos, salen a 35 dólares, allí están insertas las tasas, pero también cuando alguien compra un día antes el vuelo que tiene que hacer y está sobre los 300 dólares, ahí también está inserta la tasa y ahí es donde se recuperan esos otros valores, así que en realidad no hay excusa para una subida de avión, si así alguien quisiera criticarnos que este Concejo Cantonal decidiere así después subir las tasas aeroportuarias y después en el tema de las tasas aeronáuticas, cuando ustedes van a revisar ahora, consulten y revisemos los valores que nosotros cobramos por el uso del aeropuerto que se dejaron de cobrar durante muchísimos años ha generado que finalmente el aeropuerto deje de tener recursos para poder hacer inversiones a largo plazo; y por otro lado finalmente, nosotros aprobamos el presupuesto municipal y a ustedes les consta, nosotros entregamos alrededor de 600 mil dólares desde el 2016 a la CORPAC porque el aeropuerto por diversas circunstancias, hasta el 2016 estaba yéndose a pique y el Concejo Cantonal en su momento decidió hacer una inyección de recursos de 600 mil dólares, con la revisión de estas tasas tendríamos la posibilidad de dejar de entregar esos recursos a la CORPAC y seguramente hacer inversiones en alcantarillado, en vías y en otros sectores, cuando esta plata ingresa a la CORPAC, ingresa de los impuestos que pagan los ciudadanos, es decir que en cierta manera estamos pagando todos los cuencanos, finalmente, si es que recuperamos a través de las tasas, ya se recupera o se hace el uso de los recursos en cambio solo a los que hacen uso del aeropuerto, así que más bien compañeros Concejales, ese es en parte el análisis que nosotros hemos estado revisando y que hemos considerado tener una nueva propuesta para que sea considerada hoy día en este segundo debate, así que más bien quisiera señor Alcalde previo al tratamiento de la ordenanza, si es que así bien, de los compañeros Concejales, podamos hacer una revisión breve de la propuesta y que podamos después pasar la revisión de la ordenanza propues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gracias señor Concejal, en términos generales nada más quisiera acotar que inicialmente en el primer debate nosotros somos el aeropuerto más barato de todo el país, inicialmente habíamos indicado que nos sumemos a las tasas aeroportuarias penúltimas en costo, que era el tema del aeropuerto de Manta, sin embargo con los criterios que se vertieron en estos espacios que les comento, es criterio y está sustentado en el informe que el aeropuerto de Cuenca es más y da más servicios que manda y también es menor y menos servicios que el de Guayaquil y más o menos se ha hecho una ponderación entre los dos para establecer las propuestas del aeropuerto de Guayaquil, yo nada más quiero ratificar el hecho de que estos temas no impactan al ciudadano común, lo hacen a las aerolíneas, además hay un alza que me parece que es de 20 dólares que se plantea en el escenario dos, para que pague un avión por aterrizaje, lo cual es marginal y diría yo hasta muy poco en comparación a otros aeropuertos como Quito por ejemplo, como vemos en las tablas, entonces en ese sentido consulto a las señoras y señores Concejales si quisieran analizar la propuesta ahora para ya tener los datos el rato que lleguemos al artículo o vamos a los artículos y vemos la propuesta el rato que lleguemos al artículo como tal. Tratamos la ordenanza y vamos viendo en el artículo, perfecto, entonces entendería que podríamos proceder como normalmente se hace en segundo debate, más bien pedirle al señor Presidente de la comisión y al director de la CORPAC en el artículo que corresponda en las primeras modificaciones para ver los escenarios que podrían ajustarse, nos puedan indicar para poder entrar en ese momento al análisis. Concejal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ROMÁN CARABAJO: gracias señor Alcalde, finalmente mocionaría para el tratamiento de la ordenanza y podríamos ir por la Exposición de Motivos, los Considerandos, inmediatamente los artículos que podríamos ver, no existen títulos sino están los artículos y de ahí podríamos ir revisando uno por uno y trataríamos como ha sido planteado que podamos revisar el cuadro comparativo de las tasas en el momento que nos toqu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eñor Secretario vamos a ir llamando en su momento al artículo por artículo y el rato que sea de entrar en el primer artículo que genere el tema de las tasas, le voy a pedir al señor Presidente de la Comisión y al Director de la CORPAC que puedan intervenir para hacer la exposición que corresponde, consulto sobre la mo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que se proceda de esa maner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menzamos en ese sentido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xposición de Motivos en doce párraf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a Exposición de Motivos. Hay una moción de aprobación. Concejal Abril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señor Alcalde, compañeras, compañeros Concejales y a todos los presentes, tengo una duda, respecto a la Exposición de Motivos, plantea el tema del Decreto Presidencial No. 786, luego el Acuerdo Ministerial 060124 y después la ordenanza que está en vigencia desde el año 2006, esto no debería ir más bien en los considerandos al ser normativ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tiendo que también están considerados en los considerandos señor Concej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pero no debería estar aquí.</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unque no sé si hacer mención a esos temas para dar las razones por las cuales se está procediendo, quizás ese dato no daña, además recordemos que la Exposición de Motivos no se publica como tal sino más bien queda como documento con algunos argumentos para tratar la ordenanza, sin embargo no sé si hay una propuesta en firme Concejal Abril de que se pueda eliminar y qué exactamente o simplemente dejamos en Considerandos y también en Exposición de Motivos estos argumentos porque sí están recogidos en los Considerandos que me parece que era su inquiet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reería yo que en este tema se pueda mantener. Pongo a consideración del Concejal Abri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de acuer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sulto entonces en la Exposición de Motivos como está planteado.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los Considerandos en 10 párrafos par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os Considerandos de la norma, hay una solicitud del señor Síndico encarg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SUBROGANTE: muchas gracias señor Alcalde, primero extender un cordial saludo a todos los miembros de este Cuerpo Edilicio, solo unas recomendaciones respecto de dos artículos que se citan específicamente en los considerandos, el Art. 228 de la Constitución, que determina el mismo asunto relacionado con los requisitos para el ingreso al servicio público, cuando lo correcto debería ser el artículo 240 de la Constitución de la República del Ecuador y en segunda instanc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Procurador Síndico si vamos en orden por favor, uno por uno, qué número de considerando es al que usted se está refirien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SUBROGANTE: sería el cuarto consideran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 el cuarto, usted está indicando que debería no ir el 228 sino el 24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rvase por favor desde Secretaría dar lectura al artículo 240 de la Constitución para que se pueda justificar el camb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PROCURADOR SÍNDICO SUBROGANTE: artículo 240: </w:t>
      </w:r>
      <w:r>
        <w:rPr>
          <w:rFonts w:cs="Courier New" w:ascii="Courier New" w:hAnsi="Courier New"/>
          <w:i/>
          <w:color w:val="000000"/>
          <w:sz w:val="24"/>
          <w:szCs w:val="24"/>
        </w:rPr>
        <w:t>Los gobiernos autónomos descentralizados de las regiones, distritos metropolitanos, provincias y cantones tendrán facultades legislativas en el ámbito de sus competencias y jurisdicciones territoriales. Las juntas parroquiales rurales tendrán facultades reglamentarias</w:t>
      </w:r>
      <w:r>
        <w:rPr>
          <w:rFonts w:cs="Courier New" w:ascii="Courier New" w:hAnsi="Courier New"/>
          <w:color w:val="000000"/>
          <w:sz w:val="24"/>
          <w:szCs w:val="24"/>
        </w:rPr>
        <w:t>.</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i/>
          <w:sz w:val="24"/>
          <w:szCs w:val="24"/>
        </w:rPr>
        <w:t>Todos los gobiernos autónomos descentralizados ejercerán facultades ejecutivas en el ámbito de sus competencias y jurisdicciones territoriales</w:t>
      </w:r>
      <w:r>
        <w:rPr>
          <w:rFonts w:cs="Courier New" w:ascii="Courier New" w:hAnsi="Courier New"/>
          <w:sz w:val="24"/>
          <w:szCs w:val="24"/>
        </w:rPr>
        <w:t>. Mientras que el anterior artículo establece las condiciones de ingreso al sector público, no sería pertinente en su cita.</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onces usted nos está alertando que hay un error de tipeo seguramente, no es 228, sino 240, pongo a consideración del pleno que pueda corregirse el 240, en el texto que está planteado, es pertinente señor Secretario entonces iríamos dentro de la moción global este sería el primer cambio, el que se ajusta en el considerando cuarto no es el artículo 228 sino el 240 en el texto que está plantead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La siguiente sugerencia señor Procurador Síndic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SUBROGANTE: muchas gracias señor Alcalde, así mismo en el considerando noveno existe una referencia y una cita específica al artículo 538 del COOTAD, el texto es el mismo, sin embargo la corrección que se sugiere en este caso es la actualización en el artículo 568 del COOTAD que es el pertinente la cita textual que se mantiene, ya que la misma está conferida en el último inciso de este artículo prenombrado, el 568.</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tonces el artículo 568 es el que corresponde a lo que está en el texto y no al 538, habría otro error de tipeo, pongo a consideración de las señoras y señores Concejales, que se haga en el considerando noveno el ajuste al artículo 568 y en el mismo texto, consulto a ustedes si están de acuerdo, sería la segunda consideración señor Secretario dentro de las mociones de cambio para el tema de considerandos, sobre los considerando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 Alcalde, nada más una observación que deberíamos respetar el orden jerárquico de las leyes, en donde vemos que está en desorden, si vamos al inciso sexto que habla de la Constitución, entonces es únicamente reorganizar de acuerdo al orden jerárquico de las leyes, igual tenemos en la foja siguiente, que habla del artículo 538 del COOTAD, su orden también no está bien ubicado dentro de los mismos, nada más esa es la observació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a Juca, creo que es pertinente lo que usted está planteando, pediríamos dentro de la moción que se reorganicen los considerandos en función de la jerarquía de las normas, respetando el orden jerárquico que ya conocemos de la pirámide de Kelsen. Concejal Bermúdez.</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me ganó la doctora Juca, el tema, y Alcalde es el 425 de la Constitución que dicta la normativa jerárquica y la pirámide de Kelsen que hay unas teorías de que Kelsen nunca dio ninguna pirámide, pero bueno, ese es un debate jurídico que es apasionante también, ahora, es el 425 de la Constitución, jerarquía normativa, se le puede poner, pero en lo que está diciendo la Dra. Juca, concuerdo perfectamente, sería Constitución, Ley de Aviación Civil, COOTAD y los decretos y acuerdos ministeriales, ahí sería el orden, el Secretaría conocen perfectamente bie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e ratificaría la petición, consulto si hay algún tema adicional en los considerandos o sino para resumir la moción, sería entonces señoras y señores Concejales los cambios en los considerandos en el cuarto, que se modifique al artículo 240, en el noveno que se modifique al 568 y además que Secretaría el rato de hacer la compilación definitiva observe el orden jerárquico de las normas de acuerdo al 425 de la Constitución, dado que hay un desorden que se ha advertido dentro de los considerandos. Consulto si con esas consideraciones existe alguna adiciona, hay una moción de aprobación consulto, con esas tres consideraciones señor Secretario, se aprueban los Considerandos. Avanzamo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i/>
          <w:i/>
          <w:sz w:val="24"/>
          <w:szCs w:val="24"/>
        </w:rPr>
      </w:pPr>
      <w:r>
        <w:rPr>
          <w:rFonts w:cs="Courier New" w:ascii="Courier New" w:hAnsi="Courier New"/>
          <w:color w:val="000000"/>
          <w:sz w:val="24"/>
          <w:szCs w:val="24"/>
        </w:rPr>
        <w:t xml:space="preserve">SEÑOR SECRETARIO: </w:t>
      </w:r>
      <w:r>
        <w:rPr>
          <w:rFonts w:eastAsia="Times New Roman" w:cs="Courier New" w:ascii="Courier New" w:hAnsi="Courier New"/>
          <w:i/>
          <w:sz w:val="24"/>
          <w:szCs w:val="24"/>
        </w:rPr>
        <w:t>En ejercicio de las atribuciones conferidas por la Constitución y las leyes. Expide:</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i/>
          <w:sz w:val="24"/>
          <w:szCs w:val="24"/>
        </w:rPr>
        <w:t>La siguiente “ORDENANZA REFORMATORIA A LA REFORMA A LA ORDENANZA DE LAS TASAS POR USO DE TERMINAL NACIONAL, EN EL AEROPUERTO MARISCAL LA MAR DE LA CIUDAD DE CUENCA”</w:t>
      </w:r>
      <w:r>
        <w:rPr>
          <w:rFonts w:eastAsia="Times New Roman" w:cs="Courier New" w:ascii="Courier New" w:hAnsi="Courier New"/>
          <w:sz w:val="24"/>
          <w:szCs w:val="24"/>
        </w:rPr>
        <w:t>.</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rtículo 1. A su consideració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1. Hay una moción de aprobación, consulto. Se aprueba señor Secretario, avanzamo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l artículo 2 a su consideració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2 que sustituye al artículo 1 de la ordenanza vigente hasta el momento. Hay una moción de aprobación del Concejal Abril, consulto, se aprueba señor Secretario, avanzamo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a su consideración el artículo 3.</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tercero. Hay una moción del Concejal Vidal, consulto, se aprueba señor Secretario, avanzamo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l artículo 4 a su consideració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rtículo cuarto. Hay una moción de aprobación del Concejal Valencia, consulto, se aprueba señor Secretario, siguiente artículo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l artículo 5 a su consideració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quí entiendo que hay una de las primeras modificaciones, consulto al señor Director de la CORPAC.</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EJECUTIVO DE LA CORPAC: gracias señor Alcalde, señora Vicealcaldesa, señoras y señores Concejales, antes de ir al artículo porque la explicación que les voy a dar es válida para todos los artículos que se modifican, quisiera explicarles nuestra propuesta, tal como mencionó el señor Alcalde, vimos en el evento ACI Airport Day Cuenca, un evento que ustedes debieron haber visto, es la primera vez que se hace en Ecuador y se escogió a Cuenca, creo que es muy importante porque se consolida a Cuenca como un destino importante del turismo de convenciones y creo que es un respaldo también a la gestión que venimos haciendo en el aeropuerto, el señor Alcalde y particularmente nosotros tuvimos la oportunidad de dialogar con gerentes de otros aeropuertos tanto del país como de la región y un tema muy preocupante siempre ha sido el tema de las tasas aeroportuarias porque como ustedes comprenden, el aeropuerto vive de estas tasas, tenemos una aportación del municipio pequeña, que es más con la ordenanza queremos dejar de tener esta dependencia del municipio y que esos recursos puedan ser usados para otros fines del municipio, en estas reuniones, conversaciones que tuvimos, pudimos con el señor Alcalde llegar a una conclusión interesante, cuando nosotros hicimos la propuesta y fue presentada en este Seno del Concejo, nosotros verificamos, de hecho, somos el aeropuerto más bajo en tasas del país, inclusive estamos más abajo que los aeropuertos, manejados por la Dirección General de Aviación Civil, en el Ecuador tenemos 21 aeropuertos, de esos 21 aeropuertos, tres están concesionados al sector privado, un aeropuerto somos nosotros que es el único aeropuerto municipal y hay 17 aeropuertos de la Dirección General de Aviación Civil, lastimosamente los aeropuertos de aeropuertos de la Dirección General de Aviación Civil, están en las peores condiciones que ustedes se puedan imaginar, el caso más dramático quizás es Manta, entregado hace un año y este momento no sirve la banda de equipaje, no hay aire acondicionado, no hay papel higiénico en los baños, se cae a pedazos, hay un mal servicio, la maleza ha crecido y todo eso conlleva que no haya un buen mantenimiento de este aeropuerto, se está perdiendo la infraestructura, teníamos aquí y les presentamos a ustedes ciertas noticias que salieron en los diarios, como pueden ver, que reflejan la realidad del aeropuerto de Manta, sin embargo nuestra propuesta originalmente presentada a ustedes era equipararnos al aeropuerto de Manta, pero la realidad señoras y señores Concejales, es que estamos por encima del aeropuerto de Manta, creemos nosotros que estamos equiparándonos con un aeropuerto que no es el nivel de servicio que brindamos en el aeropuerto Mariscal La Mar, nosotros y ustedes conocen, garantizamos la operación en la pista, estamos haciendo trabajos en plataforma, vamos mejorando los servicios, restaurantes, tiendas, etc. tenemos una buena sala VIP, a los pasajeros se les brinda un buen servicio y no es comparable para nada frente a lo que pasa en el aeropuerto de Manta, nuevamente es un aeropuerto desprovisto de todos los servicios y además que su infraestructura cada vez está peor, es por ello que hicimos un análisis comparativo y si bien nosotros nos superamos al aeropuerto de Manta, el inmediato superior sería el aeropuerto de Guayaquil, que la realidad tampoco estamos como el aeropuerto de Guayaquil, somos un aeropuerto mucho más pequeño y el aeropuerto de Guayaquil tiene más servicios de los que tenemos nosotros en Cuenca, nosotros estaríamos, digamos así, en un punto intermedio entre Manta y Guayaquil y eso por eso que hemos hecho un escenario dos, que le llamamos, ese escenario dos es un promedio entre lo que cobra Manta y lo que cobra Guayaquil, nosotros nuevamente solo para conocimiento de ustedes, el escenario uno al que queríamos equipararnos es a lo que cobra Manta, entonces el escenario dos que les venimos a proponer, es un punto medio, es el promedio entre Manta y Guayaquil, que como les digo, nos parece la lógica para los servicios que prestamos, por ejemplo, el aeropuerto más caro del Ecuador, recordemos, es el aeropuerto de Quito, entonces a cada pasajero el aeropuerto de Quito, miren la columna penúltima, la que dice total PAX, es el total de lo que le cobran, entonces el aeropuerto de Quito cobra 19,10 dólares a cada pasajero, bueno, Quito siempre ha sido conocido por ser el aeropuerto más caro del Ecuador e incluso de la región, luego estamos Cuenca, al día de hoy 6.50 que recuerdan, el más bajo en cambio, Quito el más alto, nosotros el más bajo, luego está Guayaquil 16.05, Manta 11.50 a ese queríamos volvernos igual, entonces el escenario uno como ven es 11.50 haciendo este promedio entre Guayaquil y Manta, la tasa sería 14 dólares, esa sería nuestra nueva propuesta, no llegamos al valor de Guayaquil pero tampoco estamos como Manta, esto en términos generales no sé si hasta allí me detengo señor Alcalde, porque estas tasas son las que se cobran a los pasajeros, las otras tasas que podemos verlas también, son las que se cobran por cada aterrizaje a la aeronave.</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nalicemos eso, porque viene subsecuente y aprovechamos el espacio de la explicación, pasemos a la tasa para avione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EJECUTIVO DE LA CORPAC: aquí está lo que cobran los aeropuertos a cada aeronave, cada aterrizaje, el aeropuerto de Quito nuevamente el más caro del Ecuador, cada vez que aterriza un avión 403 dólares, cada aterrizaje, cuánto cobra Cuenca 90.30, se cobra este momento a cada aeronave cada vez que aterriza, 90 dólares con 30 centavos, Guayaquil le cobra 139 dólares, Manta que nos queríamos volver igual que Manta, digamos así, cobra 93.10, la propuesta es 114.80 o sea, la diferencia en las aeronaves, cada vez que aterricen se les va a cobrar 20 dólares más, realmente no hay un cambio significativo como verán, ni tampoco es una medida que les vaya a alejar a las aerolíneas y quisiera señoras y señores Concejales hacerles notar una cosa importantísima, en el aeropuerto de Cuenca cada vez hay más vuelos y cada vez se va a ir incrementando los vuelos, qué han hecho las aerolíneas, han dejado de volar muchas frecuencias entre Quito y Manta y ahora las dirigen a Quito y Cuenca porque Cuenca tiene una mayor ocupación de pasajeros, Avianca está haciendo eso por ejemplo, entonces estos incrementos de las tasas no les va a alejar a las aerolíneas para nada, ellos no van a dejar de volar a Cuenca, más bien cada vez vamos a tener más vuelos hacia Cuenca porque somos una región en la que cada vez hay más pasajeros a diferencia de otros lugares del país, entonces esa es la propuesta señores Concejales, si tienen alguna duda o alguna pregunt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obre la explicación Concejal Bermúdez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buenas tardes señor director, es importante este tema, estos 114 con 80 por cuántos vuelos multiplicamos al año y cuánto sale, con la diferencia de los 21.70 que ustedes tenían presupuestado y así se socializó en la ordenanza que íbamos a hacer, es una pregunta, ¿son 2 mil 500 vuelos al añ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EJECUTIVO DE LA CORPAC: sí, 2 mil 500 vuelos al años señor Concejal.</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DR. XAVIER BERMÚDEZ: eso era lo que ustedes nos dijeron en la socialización.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a siguiente, ¿esto va a ser cargado a las personas, usuarias?, necesito que me aclare, es cargado a los usuarios del aeropuerto o a las empresas aeronáuticas que usan el aeropuerto, allí hay dos opciones que le pido por favor cuánto sale la diferencia y generar también, 21 dólares con 70, eso es lo que se va a subir, exactamente, me aclara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EJECUTIVO DE LA CORPAC: una buena pregunta, para las aerolínea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para las aerolíneas, esas dos preguntas y que me permitan después seguir en el uso de la palabr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EJECUTIVO DE LA CORPAC: bueno, primero, ya le había respondido, son 2 mil 500 vuelos, esperamos, va a ir creciendo; la segunda pregunta es importante mencionar lo siguiente, hay dos tipos de tasas, una que se le cobra a la aeronave, por ejemplo ahí se cobra porque aterriza, por iluminación que le doy y por estar parqueada en la plataforma del aeropuerto, se le cobra eso a la aerolínea, a cada avión, a cada vuelo, ese valor, el incremento propuesto, la diferencia es de 20 dólares el nuevo valor que le propongo, pero hay tasas que pagan los pasajeros, primero les voy a explicar cuáles son esas tasas, aquí tenemos las tasas de los pasajeros, cuáles son, uso de terminal, la seguridad, sobre todo es una seguridad, ustedes saben, cuando uno llega a un aeropuerto, pasan los filtros, me examinan que no tenga objetos potencialmente que podrían ser un atentado, esa seguridad se cubre con esta tasa, se llama seguridad SEC y también tenemos el servicio de los Bomberos, esta tasa si ustedes recuerdan la anterior vez que estuve con ustedes les expliqué que todos los aeropuertos cobran y no se cobraba en Cuenca, lo cual también podía generarnos algún problema eventual con Contraloría que nos iba a decir, usted brinda un servicio que se cobra en todo lado pero no lo pagan; una pregunta y creo que allá iba el señor Concejal, me corrige sino, es, ¿esto va a terminar pagando el pasajero?, es una tasa al pasajero, pero el precio global del pasaje no va a verse afectado, por qué, las aerolíneas fijan los costos de los pasajes, ustedes habrán visto, nunca podemos decir, al día de hoy yo no puedo decir el pasaje a Cuenca vale 100 dólares cada vez, no, no puedo decir eso, por qué es fruto de oferta y demanda y de otras condiciones de mercado, por ejemplo LATAM dice, voy a lanzar, han visto este CYBER MONDAY y baja todos los pasajes por trayecto 38 dólares, ahí en esos 38 dólares está incluida la tasa, ellos no dicen le bajo el pasaje a 25 más tasas, no, dicen, bajo el pasaje a 38, 38 es el valor del tramo, como AVIANZA ve que LATAM bajó, qué hace AVIANCA, AVIANCA dice, bajan los vuelos nacionales en Ecuador, entonces se baja más o menos al mismo precio que lo hace LATAM, los dos entran en una competencia de precios, esos precios señores y señoras Concejales no es todo el avión, es de un 10, 15, 20% del avión, de los 150 espacios ellos venden unos 30 espacios en ese vuelvo y promueven que la gente compre rápidamente pasajes, luego se ajustan a un valor que podríamos decir el valor real, un trayecto por unos 60 dólares y venden un valor real, entre comillas, pero luego me voy acercando al vuelo y qué hacen las aerolíneas, yo ya vendí los baratos, vendí los reales, tú necesitas volar, ley de oferta y demanda, como hay menos pasajes, se suben inmediatamente de precio y así llegamos lastimosamente al pasajero que el día anterior quiere comprar un pasaje y le cuesta 300 dólares que no pasa solo en Cuenca, pasa en todo el país o sea el pasajero de última hora termina comprando un pasaje carísimo porque ya no hay puestos, qué es lo que quiero decirles, que esta subida no la va a sentir el pasajero, porque entre las dos aerolíneas que vuelan, van a continuar con este juego de vender pasajes y tratar de reducir al máximo sus tarifas para comenzar la venta, luego poner un precio real, entre comillas, si se puede llamar y luego terminan vendiendo los más caros, la Dirección General de Aviación Civil que tiene el registro de costos de pasajes entre ciudades, tiene registrado para Cuenca 200 posibilidades de costo de un pasaje, 200, eso significa que entre esos 200 precios las aerolíneas van a jugar independientemente del costo de la tasa, por lo tanto, si bien el pasajero me paga la tasa, la aerolínea no va a poner su precio en base a la tasa, la aerolínea va a poner su precio en base a las condiciones de oferta y demanda con las que juegan en este mercado de la aviación civil, no sé si me expliqué bien, si es que hay alguna duda con mucho gusto les explic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una vez que se ha hecho la explicación y las razones, vamos a seguir en los articulados, más bien que nos pueda indicar señor director los ajustes que tengan que haber para poder decidir sobre lo que ha sido explicado, le consulto a usted si sobre el artículo quinto tiene que haber alguna modificación a las tablas para poder tomar en cuenta el escenario propuest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EJECUTIVO DE LA CORPAC: sí, una vez hecha esta exposición, no sé si podemos poner el texto para poner el cuadro, señor Alcalde, señores Concejales, antes que pongan el cuadro, el artículo 5 es lo que pagan las aeronaves que pesan menos de 25 toneladas, allí están avionetas, jets, aviones pequeños, por ejemplo el otro día no sé si vieron, tenemos ahora el taxi aéreo de Cuencana Airlines, esta parte es la que está relacionada con ese tipo de aeronaves, aquí ya tenemos un primer cambio porque ya se actualizaría al valor, no sé si le pueden ver, se calcula en base al tonelaje de la aeronave y como ven, está subido el porcentaje porque ya lo ajustamos al valor que les he dicho que es un promedio entre Manta y Guayaquil, quizás verle así en números no es muy práctico, pero en definitiva es lo que les he comentado, el resumen es lo que vimos hace un momento, pero se puede ver cómo sube, de 0.80 a 1.02, de 0.30 a 0.38, de 0.16 a 0.20 y suben estos valore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onces la propuesta sobre el escenario dos por las razones planteadas sugería una modificación en la tabla del artículo quinto, que es la tabla uno que le voy a pedir a Secretaría que pueda dar lectura para el registro en las actas que corresponde, luego poner a consideración de la Cámara, sírvase señor Secretario dar lectura a la tabla y a los valores referidos sobre lo que se está plante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eñores Concejales doy lectura a la tabla propues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quizás una explicación adicional por la duda que estoy escuchando en el Concejal Bermúdez, estamos en el artículo quinto que tiene la tabla número 1, la tabla número 1 refiere al tema del pago de la tasa que hacen las personas, entonces para poder ajustarnos al escenario número dos por los argumentos que se han planteado y que son los valores que están en el informe final, tendría que hacerse un ajuste a la tabla que está propuesta a los valores que ahora están en rojo, sí señor Direct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señor Alcalde esta es las aeronaves, este es aterrizaje y aeronav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 decir el valor a que se cobre 114 con 80, si se modifica los valores voy a poner el primer ejemplo, de 0 hasta 5.7 y que estaba planteado 0.80 tendría que modificarse a 1.02 y toda la columna que corresponde, y al aplicar esos factores saldría el valor de 114 con 8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sí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variaría de acuerdo al to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claro porque dice de 0 hasta, no es fi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a tabla es la que va modulando exactamente, por tanto le solicitaría para registros en el acta al señor Secretario que pueda leer la tabla uno de acuerdo a lo que está propuesto y proyectado este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oy lectura a la tabla propuesta; peso máximo de despegue estructural por tonelada métrica de 0 hasta 5.7; en aterrizaje de servicio nacional en dólares por cada tonelaje métrico y fracción, 1.02; en iluminación servicio nacional en dólares por cada tonelada métrica y fracción 0.38; en estacionamiento servicio nacional en dólares por cada tonelaje métrico y fracción 0.20; en parqueo bianual en dólares por rango de tonelaje de aeronave mil, de más de 5.7 hasta 12, bajo los mismos títulos 1.08; 0.42; 0.22; 1200, de más de 12 a 18 toneladas, 1.08; 0.42; 0.22; 150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gamos una corrección señor Secretario, es de 12 hasta 18, leyó mal 18.</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más de 18 hasta 25, 1.08; 0.42; 0.22; 2 m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obre el artículo quinto a las señoras y señores Concejales, hay una moción del Concejal Vásquez que se apruebe,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tinuamos señor Alcalde, a su consideración el artículo sex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l artículo sexto a su consideración por favor, hay una moción de aprobación consulto, se aprueba señor Secretario el artículo sexto, continu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a su consideración el artículo séptim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el artículo séptimo, hay una moción del Concejal Flores que se apruebe,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tinuamos con el artículo octavo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octavo, hay una moción de aprobación, se aprueba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nove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noveno de la norma, entiendo que aquí podemos hacer una explicación adicional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claro que sí señores Concejales, Concejalas, esta es la tasa de aterrizaje recordemos que habíamos hablado que habían 3 tasas que paga el aeronave, esta es la que tiene que ver con la de aterrizaje como ya se había explicado lo que hemos hecho es subir las tasas equiparándonos a este promedio entre Manta y Guayaquil, por eso pueden ver ustedes otros val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o sería lo que pagan los pasaje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no, no seguimos en aviones, es importante mencionarles a qué aeronave se afecta más, la típica aeronave que aterriza en Cuenca está entre 50 a 100 toneladas, ese es un A320, un Boeing 737, está en el cuarto de más de 50 hasta 10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onces para que resulte los valores en el pago de las tasas aeronáuticas, aerolíneas con las explicaciones que se han dado, señor Secretario que pueda dar lectura a la tabla número 2 y con los rangos nada más para el registro en las act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oy lectura a la tabla propuesta, aterrizaje, peso máximo de despegue estructural tonelaje métrico, servicio internacional en dólares por tonelaje métrico fracción, servicio doméstico en dólares por tonelaje métrico fracción, de 0 hasta 5.7 toneladas, 6.86 ver tabla 1; más de 5.7 hasta 25 toneladas, 6.86 igualmente ver tabla 1; más de 25 hasta 50 toneladas 6.86; 0.99; más de 50 hasta 100 toneladas 7.15; 1.04; y más de 100 toneladas 7.75; 1.1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aquí yo quisiera plantear algo señoras, señores Concejales como nos están planteando números que no sabemos de la multiplicación de la fórmula si va a resultar o no el valor del informe, quizás hacer en la moción final que el informe que ha sido entregado con oficio 1824 del 16 de mayo de 2024, refleja los valores finales de cobro, y que la ordenanza que se está aprobando es en función de la aplicación de dicho informe, y con eso el Concejo Cantonal puede tener la seguridad de que los valores que nos están planteando de modificación al final del día en la aplicación tienen que reflejar el informe que está adjunto al Concejo Cantonal que eso podría generarnos certeza a nosotros que estamos adjuntado este informe que estamos planteando y que se incorpore, consulto entonces sobre el artículo noveno por favor,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décimo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número 10 que tiene la tabla número 3, señor Secretario sírvase dar lectura a la tabla número 3 contiene el artículo número 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iluminación, peso máximo de despegue estructural tonelada métrica, servicio internacional en dólares por tonelaje métrico o fracción, servicio doméstico en dólares por tonelaje métrico fracción, de 0 hasta 5.7 toneladas, 2.06; ver tabla 1, más de 5.7 hasta 25 toneladas 2.06 ver tabla 1; más de 25 hasta 50 toneladas 2.06, 0.41; más de 50 hasta 100 toneladas, 2.15, 0.43; más de 100 toneladas 2.32, 0.4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pongo a consideración el artículo número 10 que contiene la tabla 3 con las modificaciones leídas por Secretaría, hay una moción de aprobación del Concejal Vásquez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1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l artículo 11, sírvase también dar lectura a la modificación de la tabla número 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oy lectura a la tabla número 4, estacionamiento, títulos, peso máximo de despegue estructural tonelaje métrico, servicio internacional en dólares por tonelaje métrico, fracción, servicio doméstico en dólares por tonelaje métrico, fracción; de 0 hasta 5.7 toneladas 1.03, ver tabla uno; más de 5.7 hasta 25 toneladas 1.03, ver tabla 1; más de 25 hasta 50 toneladas 1.03; 0.20; más de 50 hasta 100 toneladas 1.08; 0.22; más de 100 toneladas 1.17; 0.2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a consideración con la propuesta del artículo número 3, hay una moción de aprobación del Concejal Valencia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1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2 que sustituye el título número 2, hay una moción de aprobación de la señora Vicealcaldesa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1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13 que sustituye el artículo 18, aquí no hay modificación señor Director de la CORPAC en esos valores consulto, no existe se mantendría como se aprobó el primer debate, hay una moción de aprobación del Concejal Flores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1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4 que sustituye el artículo 20, hay una moción de aprobación del Concejal Vidal consulto si se aprueba,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el artículo 15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rtículo 15 que reforma el artículo 21 anterior consulto, se aprueba señor Secretario, segui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forma el artículo 16 par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l artículo 16 que reforma el título tercero, hay una moción de aprobación de la señora Vicealcaldesa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título cuarto, del uso de la terminal nacional e internacional y servicios auxiliares, artículo 17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el artículo 17 que reforma el anterior 23, hay una moción de aprobación,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18 par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e sustituye a su vez al artículo 24 anterior, consulto si es que aquí hay cambios señor Director de la CORPA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sí señor Alcalde se sustituye esta tasa por uso de terminal en vez de 8 dólares a 10 dólares que es el promedio entre Manta y Guayaqu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írvase señor Secretario dar lectura del artículo 18 que modifica el 24 con la modificación planteada para el registro del ac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eastAsia="Times New Roman" w:cs="Courier New" w:ascii="Courier New" w:hAnsi="Courier New"/>
          <w:i/>
          <w:sz w:val="24"/>
          <w:szCs w:val="24"/>
        </w:rPr>
        <w:t xml:space="preserve">Artículo 18. - Sustitúyase el Art. 24 por el siguiente: Art. 24.- La tasa por uso del terminal doméstico o interno y servicios auxiliares será de USD 10,00 (diez dólares de los Estados Unidos de América), por cada pasajero, y estará incluido en el valor del boleto y las compañías de aviación se constituyen como agentes de percepción de estos valores.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8, previo a la moción de aprobación,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solo una consulta, no son agentes de percepción o agentes de ret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 por favor sobre el térmi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PROCURADOR SÍNDICO SUBROGANTE</w:t>
      </w:r>
      <w:r>
        <w:rPr>
          <w:rFonts w:cs="Courier New" w:ascii="Courier New" w:hAnsi="Courier New"/>
          <w:sz w:val="24"/>
          <w:szCs w:val="24"/>
        </w:rPr>
        <w:t>: muchas gracias señor Alcalde, la duda es válida existe en derecho tributario las dos figuras, los agentes de retención que son contribuyentes en sí que retienen y tributan de los valores pagados por un contribuyente, y en este caso los de percepción que son personas no contribuyentes que influyen también en el proceso de recaudación, en ese sentido está bien utilizado el término percepción, serían los agentes que retienen obligatoriamente de acuerdo a la ley un valor específico en las transac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por la aclaración, creo que a muchos nos ha aclarado el tema incluyéndome, consulto si con esa aclaración aprobamos el artículo 18, se aprueb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19.</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el artículo 19 que modifica el artículo anterior 24, hay un nuevo valor señor Director, más bien directamente si nos puede explicar ahí señor Director de la CORPA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este es interesante porque la tasa de uso de terminal internacional no existía y por el momento no se va a aplicar, pero como nuestro plan de expansión prevé vuelos internacionales cuando exista se cobrará, lo que se cobra por ejemplo en Quito es 62 dólares me parece, nosotros estamos estableciendo una tasa mucho más baja de 25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o señoras, señores Concejales aplicaría a vuelos internacionales, lo que se está gestionando son vuelos transfronterizos en realidad que ojalá y podamos lograr y estamos en esa gestión, sin embargo tenemos que dejar normada la posibilidad en caso que en el futuro cercano esto pueda ser una realidad para la ciudad, sírvase señor Secretario dar lectura al artículo 19 que reforma el anterior 24 para el ac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eastAsia="Times New Roman" w:cs="Courier New" w:ascii="Courier New" w:hAnsi="Courier New"/>
          <w:i/>
          <w:sz w:val="24"/>
          <w:szCs w:val="24"/>
        </w:rPr>
        <w:t>Artículo 19. – Luego del artículo 24, agréguese el siguiente artículo innumerado: Art. (…). - La tasa por uso del terminal internacional y servicios auxiliares será de USD 25.00 (veinte y cinco dólares de los Estados Unidos de América), por cada pasajero, y estará incluido en el valor del boleto y las compañías de aviación se constituyen como agentes de percepción de estos val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9,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a su consideración el artículo 2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l artículo 20 que reforma el 25 a consideración del Concejo Cantonal, señor Procurador Síndico sobre el artículo 2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PROCURADOR SÍNDICO SUBROGANTE</w:t>
      </w:r>
      <w:r>
        <w:rPr>
          <w:rFonts w:cs="Courier New" w:ascii="Courier New" w:hAnsi="Courier New"/>
          <w:sz w:val="24"/>
          <w:szCs w:val="24"/>
        </w:rPr>
        <w:t>: únicamente unas observaciones de redacción que se replican para ahorrar tiempo en los artículos 21 y 22, consta específicamente en el artículo 25 el siguiente texto, durante los primero 10 días de cada mes las compañías de aviación en su calidad de agentes de recepción efectuarán la entrega de los recursos percibidos el mes anterior de conformidad con las instrucciones que para el efecto emita Gobierno Autónomo Descentralizado Municipal del cantón Cuenca, la sugerencia es que se agregue la palabra el, lo mismo sucede en el artículo 26 y en el 27, esa es la suger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i puede repetir, no capté que se haga qué.</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PROCURADOR SÍNDICO SUBROGANTE</w:t>
      </w:r>
      <w:r>
        <w:rPr>
          <w:rFonts w:cs="Courier New" w:ascii="Courier New" w:hAnsi="Courier New"/>
          <w:sz w:val="24"/>
          <w:szCs w:val="24"/>
        </w:rPr>
        <w:t>: la denominación que es la que se cambia, antes constaba la Ilustre Municipalidad, se actualiza y en la tercera línea consta con las instrucciones que para el efecto emita Gobierno Autónomo Descentralizado Municipal d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e se incorpore al artículo, previo a gobier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PROCURADOR SÍNDICO SUBROGANTE</w:t>
      </w:r>
      <w:r>
        <w:rPr>
          <w:rFonts w:cs="Courier New" w:ascii="Courier New" w:hAnsi="Courier New"/>
          <w:sz w:val="24"/>
          <w:szCs w:val="24"/>
        </w:rPr>
        <w:t>: lo mismo sucede en el artículo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o lo analizamos en el artículo que corresponde, además hay un tema durante los primeros 10 días de cada mes, está del, entonces este artículo se propone que se haga una modificación de redacción en vez de del cada mes, de cada mes, y previo a emita gobierno se incorpore el artículo el, Concejal Román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justamente en la segunda línea dice, las compañías de aviación en su calidad de agentes de recepción, no es de percepción mism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 y señor Director de la CORPAC no sé si pueden leer este tema, porque la palabra es fundamental en este artículo,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PROCURADOR SÍNDICO SUBROGANTE</w:t>
      </w:r>
      <w:r>
        <w:rPr>
          <w:rFonts w:cs="Courier New" w:ascii="Courier New" w:hAnsi="Courier New"/>
          <w:sz w:val="24"/>
          <w:szCs w:val="24"/>
        </w:rPr>
        <w:t>: muchas gracias señor Alcalde, efectivamente como les decía en la intervención anterior únicamente existen las dos denominaciones, agente de retención y percepción, no existiría un agente en este caso de recepción como está planteado, sería percepción el término adecu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por ese criterio, consulto si el Procurador Síndico de la CORPAC está aquí, le consulto señor Procurador Síndico si coincide con el criterio del Procurador Síndico Municip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CORPAC: sí señor Alcalde por supuesto es un error de tipeo, está en lo correcto el señor Procurad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 la sugerencia de los dos Procuradores entonces el artículo 25 se cambiaría la palabra recepción por percepción, adicional a los dos temas anteriores, consulto si sobre el mismo artículo algún tema adicional, Concejal Vásqu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REDDY VÁSQUEZ: gracias señor Alcalde, a propósito de este tema quién hace la retención, en alguna parte de la lectura anterior entendía que el municipio cobra las tasas, cómo se le transfiere a la CORPAC este dine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 Director si puede ejemplificarnos cómo se da la recaudación de estos valores, que durante los primeros días de cada mes se cobra con el mes caído anteri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señor Alcalde si me permite a nuestra Directora Financiera que explique exactamente el mecanismo del cobro de las tas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 gusto señora Directora Administrativa de la CORPAC, sírvase por favor explicar la consulta del Concejal Vásquez sobre cómo se efectúa y liquida el cobro que está normado en el artículo 20 actu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FINANCIERA CORPAC: muchas gracias señor Alcalde, buenas tardes señores Concejales efectivamente nuestros ingresos de la CORPAC se hace a través de los bancos privados directamente, nuestros recursos son directamente propios los que alimentan los presupuestos mensu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l cobro como tal que se hace a las aerolíneas de estos recursos cómo es que ellos pagan y llegan a las arcas de la CORPAC, o la consulta es si es que llega al municipio y el municipio transfiere o es directamente a la CORPA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FINANCIERA CORPAC: directamente a la CORPAC, la aerolínea transfiere a nuestras cuentas y no a través del municipio, sino directamente a las cuentas de la CORPA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rríjame si estoy en lo correcto, es decir la CORPAC dentro de los 10 siguientes al mes caído emite un informe a la aerolínea sobre los valores que tiene que liquidar y ellos liquidan directamente a las cuentas de la CORPA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FINANCIERA CORPAC: sí exactamente, se hace el informe de liquidación ingresa a nuestros fon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Directora Administrativa, consulto al Concejal Vásquez si hay una duda adicional al respecto o quedo evacuada su consul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REDDY VÁSQUEZ: si lo que pasa es que no sé si es confusión mía aparte del documento que se pudo imprimir, leí que el municipio de Cuenca cobraba las tasas, la verdad no encuentro donde leí eso, por eso era mi consulta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al señor Director de la CORPAC si hay alguna tasa que cobrare otra entidad diferente a la CORPAC y cuál es este en caso de existi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señor Alcalde creo que la confusión se genera por lo siguiente, estas tasas son municipales, nosotros somos parte de la corporación municipal, son tasas municipales pero que van a la CORPAC, entonces quizás por ahí se genera confusión a la final por eso la estamos debatiendo aquí en este Concejo, sin embargo al ser nosotros una entidad adscrita con autonomía, son tasas municipales que surgen de una ordenanza pero va el pago directamente a nuestras cuent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á bien entiendo, creo que quizás la confusión es de que la tasa la crea la municipalidad por tener la competencia, sin embargo en el mismo artículo estamos dando la potestad como máxima autoridad de la ciudad para que sea la corporación aeroportuaria la que cobra, pero la tasa la crea obviamente el Gobierno Autónomo Descentralizado, no sé si es que así se acla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REDDY VÁSQUEZ: sí Alcalde gracias, adicional a eso estos ingresos que van a llegar a la CORPAC son para destinar a algo específico o esas arcas se pueden invertir en varios proyectos o son proyectos específic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a ver es importante mencionar el presupuesto de la CORPAC la única asignación municipal que tiene es 600 mil dólares cada año, con este incremento dejaríamos de percibir esa asignación el Concejo evidentemente tendría más recursos para cualquier otro fin, y con nuestros recursos se elabora el POA de la corporación se presenta ante nuestro directorio es aprobado y ese POA lo que contempla evidentemente es proyectos en la infraestructura aeroportuaria en el mantenimiento y claro crecimiento, expansión como veíamos el número de pasajeros crece cada vez más, nuestro principal reto o sea somos muy felices que cada vez haya más pasajeros, pero eso a su vez nos impone una obligación de ir mejorando las condiciones del nivel de servicio de pasajeros, entonces en términos generales señor Concejal lo principal es reinversión en el propio aeropuer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sírvase dar lectura con las 3 modificaciones del artículo 2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eastAsia="Times New Roman" w:cs="Courier New" w:ascii="Courier New" w:hAnsi="Courier New"/>
          <w:i/>
          <w:sz w:val="24"/>
          <w:szCs w:val="24"/>
        </w:rPr>
        <w:t>Artículo 20. - Refórmese el artículo 25, en los siguientes términos: Art. 25.- Durante los primeros diez días de cada mes, las compañías de aviación en su calidad de agentes de percepción efectuarán la entrega de los recursos percibidos el mes anterior de conformidad con las instrucciones que para el efecto emita el Gobierno Autónomo Descentralizado Municipal del cantón Cuenca a través de la Corporación Aeroportuaria de Cuenc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artículo con las modificaciones planteadas, hay una moción de aprob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21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l artículo 21 que reforma al artículo 26 a consideración,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2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rtículo 22 que sustituye el artículo 27, consulto sé que hay una variación señor Director, no sé si puede proyect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el otro día en el aeropuerto estaba una persona que venía de Lima, había comprado un pasaje que como ya no encontraba pasajes le habían vendido un pasaje que era Lima-Guayaquil, Guayaquil-Cuenca, Cuenca-Quito, o sea era la única forma que encontró pasaje, ese pasaje se compró en Lima y hay una parte que nos termina involucrando a nosotros, para esa fracción la única tasa que se cobra es de 10 dólares al pasaje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para pasajes que se generaron en el extranjero y nos incluyeron a nosotros como dentro del itinerario nos incluyeron a nosotros, son casos muy excepcion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rvase por favor señor Secretario dar lectura para estos casos excepcionales sobre el artículo 27 que quisiera que por favor le proyecten de manera adecuada en la pantalla, para que se pueda ver todo el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eastAsia="Times New Roman" w:cs="Courier New" w:ascii="Courier New" w:hAnsi="Courier New"/>
          <w:i/>
          <w:sz w:val="24"/>
          <w:szCs w:val="24"/>
        </w:rPr>
        <w:t xml:space="preserve">Artículo 22. - Sustitúyase el Art. 27 por el siguiente: Art. 27.- Para boletos emitidos en el exterior para vuelos internacionales, que incluyan vuelos domésticos o internos desde el Aeropuerto Mariscal La Mar, se cobrarán USD 10.00 (diez dólares de los Estados Unidos de América) mediante los mecanismos que para el efecto determine el Gobierno Autónomo Descentralizado Municipal del cantón Cuenca por medio de la Corporación Aeroportuaria de Cuenca. La recaudación pertinente indicada en este artículo se efectuará por las compañías de aviación que intervendrán como agentes de percepción.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22, hay una moción de aprobación, se aprueba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2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rtículo 23 que sustituye al artículo 28 a consideración, señor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compañeros aquí en este artículo en el artículo 28 tiene dos puntos de exoneración, en el segundo punto se habla de exoneración a las fuerzas armadas ahí yo propongo que también se exceptúa a la policía nacional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nsulto sobre ese tema cómo está regulado al señor Director de la CORPA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señor Alcalde, señores Concejales este artículo ha sido redactado conforme a una normativa de aviación civil, no está previsto para la Policía Na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por favor nos pueden dar lectura a esa normativa que tienen a la mano nada más para corroborar que norma superior no está considerado el tema que está planteando el Concejal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le vamos a busc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i tienen a la mano, porque si no tendríamos que hacer las reconsideraciones y es todo un lío después, o consulto Concejal Abril si requiere que se dé lectura a ese artículo o con la explicación subsana esos temas, de acuerdo el señor Concejal ha indicado que con la explicación que se ha dado y que está contenida con esa norma se mantendría el texto, consulto sobre el artículo 23, previo a la aprobación el señor Procurador Síndico señores Concejales me ha pedido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PROCURADOR SÍNDICO SUBROGANTE</w:t>
      </w:r>
      <w:r>
        <w:rPr>
          <w:rFonts w:cs="Courier New" w:ascii="Courier New" w:hAnsi="Courier New"/>
          <w:sz w:val="24"/>
          <w:szCs w:val="24"/>
        </w:rPr>
        <w:t>: una consulta señor Alcalde, es el artículo 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es el 23 que estamos trat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sobre el 24 tengo una observación mil disculp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amos en el artículo 23 se sustituye el artículo 28, en este entonces si tiene algún tema me pide la palabra señor Síndico, estamos en el artículo 23 que sustituye el 28 y tiene los numerales 1 y 2, ahí estamos, consulto entonces sobre el artículo 23, hay una moción de aprobación por el Concejal Valencia consulto, se aprueba señor Secretario, artículo número 24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e sustituye el artículo 29, consulto al Procurador Síndico sobre este tema el criterio que quiere indicarnos, adela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PROCURADOR SÍNDICO SUBROGANTE</w:t>
      </w:r>
      <w:r>
        <w:rPr>
          <w:rFonts w:cs="Courier New" w:ascii="Courier New" w:hAnsi="Courier New"/>
          <w:sz w:val="24"/>
          <w:szCs w:val="24"/>
        </w:rPr>
        <w:t>: muchas gracias, únicamente una observación también de redacción puesto que en la propuesta normativa se incluyó un título y pasó de tener únicamente tres títulos a 4 títulos así lo verificamos en la página anterior que se refiere al título cuarto, la recomendación en la segunda línea cuando se refiere a que la ordenanza servirá exclusivamente para los fines señalados en los 3 títulos se pueda determinar que sean los 4 títulos anteri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cuál es la propuesta en concreto, no entend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PROCURADOR SÍNDICO SUBROGANTE</w:t>
      </w:r>
      <w:r>
        <w:rPr>
          <w:rFonts w:cs="Courier New" w:ascii="Courier New" w:hAnsi="Courier New"/>
          <w:sz w:val="24"/>
          <w:szCs w:val="24"/>
        </w:rPr>
        <w:t>: señor Alcalde aclaro solo la parte que antes existían 3 títulos, es un rezago de la anterior ordenanza, sin embargo en esta propuesta normativa se incluye un título cuarto, entonces lo correcto sería referir los 4 títulos anteri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 el artículo 16 aprobado se incorpora el título cuarto, por lo tanto la propuesta más bien es que en el artículo 24 que sustituye al artículo 29 se reemplace para los fines señalados en los 4 títulos anteriores, reemplazando la palabra tres por cuatro, consulto sobre el artículo 24 entonces,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señor Alcalde el artículo 2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el artículo 25 que sustituye al 30, hay una moción de aprobación del Concejal Bermúdez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2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26, que se incorporaría luego del artículo 30, es el título quinto hay una moción de aprob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a su consideración el artículo 2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27 por favor, señor Director de la CORPA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señor Alcalde y señores Concejales, en el artículo 31 también hay un incremento conforme al promedial que sacamos, la tasa ya no sería de 1.50 como se presentó en el primer debate, sino de 2 dólares, y ahí en nuestra redacción también ha habido un error porque está dos en números y un dólar en letras, debería ir todos en número y dos dólares en letras, y está mal porque dice un dólar con cincuenta, tiene que ir dos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 Secretario sírvase dar lectura al artículo de manera completa con la incorpo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eastAsia="Times New Roman" w:cs="Courier New" w:ascii="Courier New" w:hAnsi="Courier New"/>
          <w:i/>
          <w:sz w:val="24"/>
          <w:szCs w:val="24"/>
        </w:rPr>
        <w:t>Artículo 27. – Dentro del TÍTULO V DE LOS SERVICIOS DE ACCIDENTES, FUEGO Y RESCATE EN EL AEROPUERTO MARISCAL “LA MAR”, agréguese el siguiente: Art. 31. -  Establézcase la tasa por servicios de accidentes, fuego y rescate que será pagada por todo pasajero que utilice las instalaciones del Aeropuerto Mariscal La Mar de la ciudad de Cuenca. Dicha tasa es de USD 2,00 (Dos dólares de los Estados Unidos de América) para los pasajeros de vuelos internacionales y domésticos o internos, valores que se cobrarán a los pasajeros que aborden las aeronaves, de conformidad con lo dispuesto en la presente ordenanza. Estos valores estarán incluidos en el valor del boleto y se constituye a las aerolíneas como agentes de percepción de estos valore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artículo 27, hay una moción de aprob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28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28, si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solo una corrección de forma, aquí debe ir el Gobierno en la cuarta línea, en la tercera línea perdón, que emita el Gobier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moción que se incorpore el artículo el luego de la frase para el efecto emita el Gobierno, hay que ir corrigiendo cada uno porque ya bien nos alertó el señor Procurador Síndico, con esa incorporación del artículo el, consulto sobre el artículo 28, hay una moción de aprob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29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rtículo 29 que incorpora luego del artículo 32 el título sexto, hay una moción de aprobación de la señora Vicealcaldesa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30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rtículo 30 a consideración de la Cámara,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señor Alcalde, señores Concejales hasta aquí la parte que tiene que ver con las tasas, recordemos que esta ordenanza tiene dos partes, la primera que tenía que ver la actualización de tasas y la segunda es el plan de incentivos para nuevas operaciones, solo recordarles esta es una herramienta que tienen todos los aeropuertos para promover que vengan nuevas aerolíneas que las que ya están genere nuevos vuelos, y lo que busca justamente es ofrecer descuentos y para volvernos más atractivos para las aerolíneas, solo esa aclara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Director, nada más para complementar cuando hay nuevas rutas o nuevas aerolíneas que se pretende que vengan como se está gestionando siempre piden incentivos para su ingreso dentro del tema comercial, para eso las siguientes tablas están planteadas como ustedes pueden ver en los descuentos en los primeros años de operación para que pueda ser más rentable la operación desde el punto de vista económico, bajo esa premisa que nos han indicado y para estar atentos aquello consulto sobre el artículo 30, hay una moción de aprobación, se aprueba señor Secretario continu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3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l artículo 31 a consideración, que se agrega después el artículo 33 vigente, hay una moción de aprobación del Concejal Carabajo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el artículo 32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rtículo 32 que agrega a continuación del 34 vigente, hay una moción de aprobación del Concejal Valencia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33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rtículo 33 que incorpora a continuación del artículo 35 de la norma anterior, hay una moción de aprobación del Concejal Vidal consulto, se aprueb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forma a su consideración el artículo 3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rtículo 34 que incorpora uno a continuación del 36, consulto sobre este artículo, hay una moción de aprobación del Concejal Valencia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3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rtículo 35 que incorpora a continuación el artículo 37 vigente, hay una moción de aprobación del Concejal Carabajo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3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36 señores miembros de la Cámara, hay una moción de aprobación del Concejal Flores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3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37 que incorpora uno a continuación del 39 vigente, hay una moción de aprobación de la señora Vicealcaldesa,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38.</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38 por favor, hay una moción de aprobación del Concejal Flores y Sotamba,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39 con su disposición general prim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rtículo 39 que modifica la disposición general primera, hay una moción de aprobación del Concejal Carabajo consulto, se aprueba señor Secretario, continu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40 dentro de las disposiciones generales segu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rtículo 40 sobre la disposición general segunda, Concejal Iván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solo hay una falla de forma después de Gobierno Autónomo Descentralizado Municipal del cantón Cuenca, está después de Cuenca nuev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 correcto una modificación de forma, hay que eliminar luego del cantón Cuenca la palabra de Cuenca, con esa modificación de forma consulto sobre el artículo 40, se aprueba, continu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41 con su disposición general terc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bre el artículo 41 la disposición general tercera,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 LAS 17H08 SE RETIRA DE LA SESIÓN EL CONCEJAL MGST. JOSÉ FAJARD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la tercera dice a partir de la vigencia de esta ordenanza en virtud del artículo 2 de la ley número 2002-58, aquí dice, dejarán de tener vigencia que fueron aplicadas para la jurisdicción de la ciudad de Cuenca y que se determinaron mediante las resoluciones tales, qué dicen estas resoluciones, esas resoluciones son las que generan qué están normando, específicamente, qué norm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estas resoluciones fueron emitidas en el momento en el que fueron transferidas las atribuciones hacia el municipio y la CORPAC, no sé hasta qué punto podrían eliminars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ahí está incluida la obligación de los 600 mil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no, no la obligación de los 600 mil dólares es desde el año 2017 me parec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eso hay que normar, usted dijo señor Director que con esta alza tenemos que normar, causé la hilaridad de todo el mundo, pregunto por qué si es que no normamos la ley, sigue vigente y al seguir vigente tenemos los funcionarios públicos la obligación de pago, entonces no he visto, mi pregunta era en relación a las resoluciones, dentro de esas resoluciones se norma la obligación del pago, si es que no es así tendríamos que, para generar el ya no pago de la disposición que tiene el GAD municipal, tenemos que normar eso en una transitoria en donde ya hemos dado todo como Concejo Cantonal, todas las oportunidades para que tengan todas las herramientas para que sean sustentables, tendríamos que normar el no pago, cuándo, mediante una transitoria, eso es lo que yo quería saber, si es que es dentro de esta tercera, no está eso, para generar la transitoria para el no pago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sí señor Concejal, no tiene que ver con eso la aportación de los 600 mil dólares establecidos en el año 2017 me parece está la CORPAC en un mal momento económico, habíamos pasado el incidente con la aeronave que se salió de la pista subieron dramáticamente los costos de los pasajes y la situación de la CORPAC financieramente estaba muy mal, el Concejo decidió colaborar pero para este efecto lo que se hace cada año cuando se presenta el presupuesto ante ustedes señores Concejales, el municipio, la Alcaldía incluye esta asignación y luego la CORPAC firma con la dirección financiera un convenio cada año, yo creería que simplemente bueno podemos incluir alguna norma muy general como en razón de que va la CORPAC a recibir los recursos no se hará asignaciones de parte del municipio algo así, pero como que no debemos referirnos a alguna norma en particular de esos 600 m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izás un tema adicional, al ser eso un tema que esta misma Cámara aprueba, más bien a la Directora Financiera que ya en el presupuesto próximo no se considere este rubro, y obviamente porque creería no sé a priori no sería pertinente normar en la norma que ya el municipio no le dé, qué pasa si alguna circunstancia extraordinaria se da en un futuro y hay esta prohibición de norma, podría darse pero yo no sé si sería lo más adecuado qué pasa si algo ocurre y el municipio tiene que apoyar, estaríamos prohibidos por norma de dar de baja para algo que pueda hacer el municipio, pero sí creo y además es adecuado lo que indica el Concejal Bermúdez si es que estamos haciendo estos ajustes es para la auto sustentabilidad del aeropuerto, por lo tanto sería internamente, no sé si está la Directora Financiera, más bien podríamos sugerir entonces, creería yo señoras, señores Concejales que puedan como resolución del Concejo Cantonal que desde Secretaría se notifique a la Dirección Financiera que para el próximo presupuesto dada la aprobación de esta ordenanza en segundo debate la municipalidad no considerará el valor de 600 mil dólares que ha venido dando en los últimos años, quizás con ese oficio podríamos ya notificar y que el señor Secretario puede remitirse ese oficio con copia a todos los señores Concejales para que ya en el próximo presupuesto no se considere ese valor y nosotros el rato que tengamos que aprobar el presupuesto 2025 estaríamos previendo que obviamente esta situación se dé, consulto que si desde ese punto de vista podemos solventar la inquietud del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me queda claro el asunto, pero los convenios se firman mediante una resolución pongámoslo así, pero que el señor Secretario consulte con Procuraduría Síndica en cuanto a la resolución del Concejo Cantonal que se da en el año 2017 para el pago, que abre la posibilidad al pago a la CORPAC, entonces que se nombre, que se revise esa resolución y en base a esa resolución decir que ya no se va a hacer, porque si hay resolución tendríamos que bajarlo aquí tambié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hí sí estoy de acuerdo, consulto si es que hay una resolución de Concejo Cantonal que normó el pago o simplemente esos 600 mil en su primera ocasión fue porque en el presupuesto se colocó y eso aprobó el Concejo y una vez que está aprobado pasa lo mismo que con Guardia Ciudadana, con Bomberos, con Fundación de Turismo, con Bienal, con CORPAC que se hace un convenio entre las dos instituciones y el GAD transfiere los recurs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acabo de consultar con nuestra contadora que viene desde esa fecha y me informa que no hubo resolución simplemente el convenio, y el convenio cada año se ha vuelto como costumbre volver a firm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onces con la propuesta que planteó que desde Secretaría la aprobación de la norma indique a la dirección Financiera que no se vuelva a incluir el valor de 600 mil en los próximos presupuestos, ya nosotros tendríamos además la previsión en su momento pues ya quitar esta responsabilidad del GAD porque ya con la nueva ordenanza se sobreentendería que estaría el aeropuerto saliendo por sus propios recursos, consulto si de esa manera entonces resolvemos, se resuelve entonces señor Secretario el artículo 41 con la sugerencia de ese oficio que se lo revise a la dirección Financiera y que se pueda poner con copia entre hoy y mañana seguramente que se despache a todos los Concejales, consulto sobre el artículo 41, no sé si el Concejal Vásquez tiene sobre este artículo, Concejal Vásqu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REDY VÁSQUEZ: mi consulta era si es que la CORPAC va a dejar de recibir los valores 600 mil dólares que el municipio le transfiere con este incremento se llega a estos 600 mil o hasta cuánto fuera, la proyección fi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EJECUTIVO CORPAC: sí un estimado es de 1 millón, entonces super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Vásquez sí superarían los ingresos de lo que se está planteando, consulto sobre el artículo 41 con las absoluciones y la resolución del oficio, se aprueb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l artículo 42 con su disposición general cuar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rtículo 42 a consideración por favor, señor Procurador Síndico sobre el artículo y termina Concejal Jenny Bermeo que me ha pedido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PROCURADOR SÍNDICO SUBROGANTE</w:t>
      </w:r>
      <w:r>
        <w:rPr>
          <w:rFonts w:cs="Courier New" w:ascii="Courier New" w:hAnsi="Courier New"/>
          <w:sz w:val="24"/>
          <w:szCs w:val="24"/>
        </w:rPr>
        <w:t xml:space="preserve">: muchas gracias señor Alcalde, una recomendación, dada la naturaleza propia de esta disposición es dar una facilidad jurídica para que el organismo, en este caso legislativo, pueda revisar las tarifas propias de la ordenanza tributaria, sin embargo si revisamos el segundo párrafo de la misma determina y voy a dar lectura para presentar el argumento: </w:t>
      </w:r>
      <w:r>
        <w:rPr>
          <w:rFonts w:cs="Courier New" w:ascii="Courier New" w:hAnsi="Courier New"/>
          <w:i/>
          <w:sz w:val="24"/>
          <w:szCs w:val="24"/>
        </w:rPr>
        <w:t>una vez recibida la solicitud en el plazo máximo de 15 días iniciará el procedimiento legal para la tramitación de la ordenanza que reformará todas las tasas establecidas en esta ordenanza, conforme fórmula detallada en el inciso precedente e incrementará de acuerdo a este resultado todas las tasas reguladas por esta ordenanza</w:t>
      </w:r>
      <w:r>
        <w:rPr>
          <w:rFonts w:cs="Courier New" w:ascii="Courier New" w:hAnsi="Courier New"/>
          <w:sz w:val="24"/>
          <w:szCs w:val="24"/>
        </w:rPr>
        <w:t>, hasta aquí no tenemos inconveniente puesto que la norma tributaria, el código tributario y el COOTAD previenen que sea mediante acto normativo, que las autoridades tributarias locales en este caso puedan reglar y modificar todos los componentes del tributo, el problema y la observación se formula en el último o en las últimas líneas que dicen; este incremento regirá a partir del 1 de febrero del año en que se haya solicitado la revisión y ajuste, la sugerencia es eliminar esta parte de la redacción puesto que no se podría supeditar la vigencia de una reforma normativa hasta su publicación por norma orgánica superior, es decir si es que el órgano legislativo aprobara la ordenanza de modificación de la tarifa propia del impuesto luego del 1 de febrero del año sería esa la fecha desde la publicación en el registro oficial mucho más cuando es una ordenanza de componente tributario la que determine la aplicación a futuro de las nuevas tarifas que apruebe el Concejo, entonces la recomendación es eliminar esas dos líneas finales del segundo párraf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l ser una ordenanza tributaria entra en vigencia una vez que esté publicada en el registro oficial, creo que es pertinente lo que nos está indicando el señor Procurador Síndico, eliminar esta frase y más bien entiendo cuando se promulgue una ordenanza y se mande al Registro Oficial, entrará en vigencia una vez que se publique y desde ahí tendrá el efecto en lo venidero, consulto si sobre este tema estamos de acuerdo, Concejal Jenny Bermeo por favor, no sé si es sobre este tema o es ot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muchas gracias buenas tardes señor Alcalde, compañeros Concejales Directores y Gerentes municipales, sí justamente tenía la inquietud que nos acaba ya de decir el señor Síndico, y por otra parte creo que es importante estamos ya por finalizar y aprobar ya en segundo debate esta importante reforma a la ordenanza, creo que es importante dar a conocer a la ciudadanía lo que se viene en el aeropuerto de Cuenca, creo que han sido muchos años que el aeropuerto de Cuenca ha tenido por falta de recursos no ha podido generar un mejor servicio a los ciudadanos, y creo que somos la tercera ciudad del país y nos merecemos un buen aeropuerto, más bien felicito esta iniciativa porque es muy necesario mejorar y que la ciudadanía sepa que necesitamos un buen aeropuerto que nos merecemos los cuencanos, en este sentido pues también quisiera más bien como un comentario nada más que también sepan los ciudadanos que al nosotros aprobar esta reforma también hay un paquete de incentivos por el incremento de frecuencias que es lo que ustedes han estado trabajando también, creo que es importante en el marco de la aprobación de esta ordenanza indicar el paquete de incentivos que van a tener y que esperamos que tengamos más frecuencias, más aerolíneas, y más realmente empresas que quieran venir a Cuenca, creo que somos unos de los destinos preferidos en el país y a nivel internacional y por supuesto necesitamos también una mejor experiencia de viaje para los usuarios, en este sentido más bien quería felicitar el trabajo que se ha hecho desde el directorio de la CORPAC porque definitivamente bien lo decía el Concejal Román al inicio, no queremos que se vea un tema que se está tocando o se va a tocar de pronto los bolsillos de los usuarios, creo que nos ha quedado claro que no va a ver incremento de pasajes más aún los pasajes tan caros que tenemos aquí en el país, creo que es importante nosotros poder decir esto nuevamente, que no va a haber una afectación a los usuarios, sino que más bien todo este esfuerzo que estamos haciendo se lo va a ver para que la CORPAC tenga un modelo de negocio autosustentable que eso deberían tener absolutamente todas las empresas municipales de la corporación, y obviamente tener futuras inversiones en Cuenca, ese es el sentido de mi comentario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regresamos entonces a la discusión sobre la incorporación o no de la última línea, Concejal Bermúdez me ha pedido la palabra sobre este particul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sz w:val="24"/>
          <w:szCs w:val="24"/>
        </w:rPr>
        <w:t xml:space="preserve">DR. XAVIER BERMÚDEZ: gracias, tengo aquí una duda cuál es la aplicación uno más variación del IPC por tasa actual, lo digo esto es porque según esta disposición general está generando una obligación normativa al Concejo Cantonal de cada año subir y si es que no hay como, y si es que las condiciones no se dan, y si es que la normativa o el espacio económico del país que está viviendo no se da, porque aquí está imponiendo una subida, no nos está diciendo el Concejo Cantonal conocerá y resolverá sobre un informe de, podrá subir o bajar, si ustedes ven dice la corporación aeroportuaria de Cuenca solicitará anualmente hasta el 15 de enero que se cumpla con el procedimiento legal, para qué, a través de la ordenanza el Concejo Municipal del cantón Cuenca realice la revisión y ajuste de todas las tasas establecidas en la ordenanza para comparecer la inflación acumulada desde el último ajuste en conformidad con la siguiente fórmula tal, una vez recibida la solicitud en el plazo máximo de 15 días se iniciará el procedimiento legal para la tramitación que reformará todas las tasas establecidas, y si no decimos bueno la de pasajeros no toquemos, pero aquí en esta norma nos está diciendo ustedes nos reforman todo, y al Concejo Cantonal yo creo que no se le puede poner una camisa de fuerza y decir, usted me reforma todas las tasas, no, por qué, porque nosotros no podemos normar en una tasa para los usuarios, a los pasajeros que sí estamos normando ahora y que es necesario, y en las socializaciones lo dijimos al Director de la CORPAC, justamente esta parte a mí como que tendríamos que modular la situación, ese verbo del poder, podrá nos va a ayudar a que si el Concejo Cantonal cada año tiene que revisar pero debería ser siquiera bianual, yo lo digo así porque realmente estamos nosotros ajustando una tasa de 14 años y eso es bueno, eso está bien, nos estamos ajustando a la actualidad, pero cada año ir ajustando no sé si sea conveniente, yo le pondría bianual y podrá reformar las tasas las que el Concejo Cantonal crea pertinente, porque si esta disposición transitoria se pone en vigencia nosotros tenemos que reformar todo por normativa, y no podemos dejar de normar subir aunque sea un centavo, entonces lo que podríamos hacer es y en esto solicito de que se integre, solicitará bianualmente hasta el 15 del año, alguna redacción así para que cada bienio como se hace en las otras ordenanzas también para que el Concejo Cantonal revise las tasas y dentro de esa revisión de las tasas se ponga para la tramitación de la ordenanza que podrá reformar todas las tasas, ahí cambiamos el sentido y la obligación del Concejo Cantonal a reformar todo, dice podrá, reformamos solamente las aerolíneas o reformamos estrictamente también pasajeros, peor ya no todo, haciendo siempre una modulación de la normativa, hay que modularlo porque si es que no modulamos, vamos a tener que todo revisar y el Concejo Cantonal realmente ya hizo un trabajo este año estamos en la actualidad y en 6 meses ya vamos a tener con esta normativa que volver a revisar, entonces jurídicamente yo no le veo de mucho caso porque venimos de una moneda y manejamos una moneda dura la inflación tampoco es una situación en donde nos va económicamente decir va a ver una suba grande, en 14 años sí, pero año a año la inflación de la moneda el dólar marca una inflación muy baja, </w:t>
      </w:r>
      <w:r>
        <w:rPr>
          <w:rFonts w:cs="Courier New" w:ascii="Courier New" w:hAnsi="Courier New"/>
          <w:color w:val="000000"/>
          <w:sz w:val="24"/>
          <w:szCs w:val="24"/>
        </w:rPr>
        <w:t>entonces en esta situación yo sí pediría que se revise bianualmente y que en el tema de la ordenanza podrá reformar, en el segundo inciso segunda línea dice, para la tramitación de la ordenanza que podrá reformar todas las tasas establecidas, solo esa es mi petición y mo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más bien cuando se tratan estos temas consulto más bien al señor Procurador Síndico y a los compañeros Concejales que conozcan el área, creo que aquí más bien la intención es de que creería yo que incluso diferente a la que está redactada tal cual en el artículo 42, respecto del tema que cuando termine el año y haya la inflación sería lo adecuado que se ajuste automáticamente la inflación que eso es lo que normalmente queda regulado y de ahí ya se evita el Concejo Cantonal en general está tratando estos temas, porque se ajusta a la inflación como bien dice el Concejal Bermúdez en una economía dolarizada la inflación es bastante baja en este tema, y no tiene una incidencia si no marginal respecto de los temas como tal, más bien yo quiero hacer una consulta, puede el Concejo Cantonal normar un tema de tasas que es su facultad privativa para que quede atado de así ser el caso, para que se ajuste de manera automática con la inflación digamos publicada por el órgano competente que en este caso es el banco central del Ecuador, para que se ajuste en un año digamos subsiguiente, o tiene que el Concejo Cantonal tratar siempre con normativa inclusive los ajustes inflacionarios, no sé si me expliqué, podemos por normar hacer eso o tenemos que tratar cada año,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PROCURADOR SÍNDICO SUBROGANTE</w:t>
      </w:r>
      <w:r>
        <w:rPr>
          <w:rFonts w:cs="Courier New" w:ascii="Courier New" w:hAnsi="Courier New"/>
          <w:sz w:val="24"/>
          <w:szCs w:val="24"/>
        </w:rPr>
        <w:t>: muchas gracias señor Alcalde, justo este tema fue motivo de debate cuando se remitió a la Sindicatura Municipal el proyecto de norma en primera instancia, la observación que nosotros realizamos es que atar a una modificación variable dentro de la propia normativa contravendría ciertas disposiciones ya que toda alza, incremento en medio de las tasas si bien es una potestad de regulación tiene que seguir el mismo camino, y tiene que seguir una reforma normativa de las mismas en todo caso si es que se pactaría o se presentaría esta redacción la misma podría ser ineficaz en la práctica y afectar al proyecto norma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da claro que eso no es posible, entonces regresamos a la propuesta del Concejal Bermúdez que consideraría adecuada como la inflación no es alta al ser un tema bianual, y obviamente el Concejo Cantonal en su momento yo ahí no le veo mucho problema porque inclusive si es que decimos que se presente el Concejo puede negar en su momento, entonces claro que podríamos discutir sobre este tema,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no, era señor Alcalde solo un tema de forma aquí en variación en la fórmula dice, inflación más varazón, hay que cambiar eso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juste ese tema variación, y sobre este particular digamos más bien pido que las intervenciones sean sobre el planteamiento que ha hecho el Concejal Bermúdez que básicamente sería solicitará bianualmente, porque si es que hacemos anualmente es decir en enero ya estaríamos reformando esta ordenanza casi que de manera inmediata y la inflación no es mayor en una economía dolarizada efectivamente,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ROMÁN CARABAJO: señor Alcalde muchísimas gracias, yo creo que en realidad si hay que incrementar un año, un año, y después a los dos años los dos dólares por el tema inflacional le va a dar casi lo mismo, así que más bien ya es un tema de procedimiento parlamentario que se tenga que hacer así y las reformas correspondientes cada año, mocionaría que se podría quedar como está establecido y se pueda a hacer una revisión anualment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voy a consultar pidiendo que los señores Concejales levanten su mano para ver en qué sentido avanzamos hay una propuesta de que la CORPAC haga los alcances de tasa en función de la inflación acumulada en dos años, y otra que se haga de manera anual, entonces les voy a consultar por favor si pueden levantar la mano señores Concejales en primer lugar para que se haga de manera anual, si hay mayoría en manera anual por favor que se sirvan levantar su ma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Ing. Román Carabajo, Sra. Nube Sotamba e Ing. Paú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EN CONTRA: Mgst. Iván Abril, Tnlga. Jenny Bermeo, Dr. Xavier Bermúdez, Mgst. Gabriela Brito, Ing. Jimmy Flores, Mgst. Federico Guzmán, Dra. Rocío Juca, Lcda. Marisol Peñaloza, Sr. Gustavo Valencia, Ing. Freddy Vásquez, Tnlgo. Xavier Vidal, Ph.D Cristian Zamora,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3 votos a favor y 12 votos en cont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 forma bianu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Tnlga. Jenny Bermeo, Dr. Xavier Bermúdez, Mgst. Gabriela Brito, Ing. Jimmy Flores, Mgst. Federico Guzmán, Dra. Rocío Juca, Lcda. Marisol Peñaloza, Sr. Gustavo Valencia, Ing. Freddy Vásquez, Tnlgo. Xavier Vidal, Ph. D Cristian Zamora, Alcalde.</w:t>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VOTAN A FAVOR</w:t>
      </w:r>
      <w:r>
        <w:rPr>
          <w:rFonts w:cs="Courier New" w:ascii="Courier New" w:hAnsi="Courier New"/>
          <w:sz w:val="24"/>
          <w:szCs w:val="24"/>
        </w:rPr>
        <w:t>: Mgst. Iván Abril, Tnlga. Jenny Bermeo, Dr. Xavier Bermúdez, Mgst. Gabriela Brito, Ing. Jimmy Flores, Mgst. Federico Guzmán, Dra. Rocío Juca, Lcda. Marisol Peñaloza, Sr. Gustavo Valencia, Ing. Freddy Vásquez, Tnlgo. Xavier Vidal, Ph. D Cristian Zamora,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EN CONTRA: Ing. Román Carabajo, Sra. Nube Sotamba e Ing. Paú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2 votos a favor y 3 votos en cont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mayoría sobre el tema bianual, sírvase por favor señor Secretario dar lectura entonces al artículo 42 haciendo las siguientes modificaciones, en vez de anual como bianual la modificación que ha pedido el Concejal Abril, que es variación esa corrección de forma, y al final la petición de Sindicatura de que se elimine la última frase, señor Secretario sírvase dar lectu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no me quedo claro la propuesta del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vez de anualmente cada dos años, de acuerdo el rato que llega al Concejo el Concejo deci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dice reformará, no está diciendo podrá reformar, tiene que reformars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hí hay una discusión, qué pasa si es que no ponemos un tema imperativo y ocurre lo que ha pasado, pasan 15 años como ha pasado ahora y el Concejo no lo hace, si es que nosotros mismo normamos que eso tenga que revisarse lo que estamos haciendo al final del día es de que no entre en default el aeropuerto y a la final el municipio tenga que estar pasando los recursos, yo ahí sí consideraría que en mi criterio al menos, o sea sí tiene el Concejo en su momento podrá resolver lo que quiera, pero que si haya una obligación de que se presente la norma para que el Concejo conozca ese tema y obviamente no afecte en el largo plazo los temas de los ingresos que obviamente se van generando, yo creo que al final del día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olamente sería, dice que podrá reformar las tasas, porque aquí dice reformará todas las tasas, entonces nosotros podríamos ver si es que se reforma y modular subir tal vez o sea quitar to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unque normalmente si se ajusta se ajustan to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i pero puede que el Concejo Cantonal sea este o el que venga y diga vamos a ser puntual en una, entonces acá no se estaría cumpliendo porque dice todas, pero si quitamos todas ya equiparamos también la oblig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uál sería la propuesta en concre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olamente eliminar la palabra to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a reformará las tasas, y pueden ser todas también, de acuerdo y queda el tema mandatorio de que se haga y ya la CORPAC planteará todas como obviamente puede venir y el Concejo resolverá en su momento, entonces dejemos como tema mandatorio que de manera bianual como ha sido la intención de la mayoría pueda tramitar este tema y que el Concejo en su momento resuelva, entonces señor Secretario sírvase dar lectura al artículo 42 de la disposición general cuarta con los siguientes cambios, solicitará cada dos años, variación que está corregido, y se eliminaría la palabra todas después de reformará, sírvase dar lectura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eastAsia="Times New Roman" w:cs="Courier New" w:ascii="Courier New" w:hAnsi="Courier New"/>
          <w:i/>
          <w:sz w:val="24"/>
          <w:szCs w:val="24"/>
        </w:rPr>
        <w:t>Artículo 42. – Dentro de las Disposiciones Generales, agréguese, después de la Disposición General TERCERA, la siguiente: CUARTA</w:t>
      </w:r>
      <w:r>
        <w:rPr>
          <w:rFonts w:eastAsia="Times New Roman" w:cs="Courier New" w:ascii="Courier New" w:hAnsi="Courier New"/>
          <w:b/>
          <w:i/>
          <w:sz w:val="24"/>
          <w:szCs w:val="24"/>
        </w:rPr>
        <w:t>. -</w:t>
      </w:r>
      <w:r>
        <w:rPr>
          <w:rFonts w:eastAsia="Times New Roman" w:cs="Courier New" w:ascii="Courier New" w:hAnsi="Courier New"/>
          <w:i/>
          <w:sz w:val="24"/>
          <w:szCs w:val="24"/>
        </w:rPr>
        <w:t xml:space="preserve"> La Corporación Aeroportuaria de Cuenca solicitará bianualmente, hasta el 15 de enero, que se cumpla con el procedimiento legal para que, a través de ordenanza, el Concejo Municipal del cantón Cuenca, realice la revisión y ajuste de las tasas establecidas en esta ordenanza para compensar la inflación acumulada desde el último ajuste, en conformidad con la siguiente fórmula: (1+Variación del IPC) x tasa actual. </w:t>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t xml:space="preserve">Una vez recibida la solicitud, en el plazo máximo de 15 días se iniciará el procedimiento legal para la tramitación de la ordenanza que reformará las tasas establecidas en esta ordenanza, conforme fórmula detallada en el inciso precedente e incrementará, de acuerdo a ese resultado, las tasas reguladas por esta ordenanza.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primera frase para ratificar señor Secretario, ahí dice el cantón Cuenca realiza la revisión y ajuste de todas las tasas leyó to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 elimina la palabra todas de todo el tema, el Concejal Bermúdez eleva a moción el tema, se aprueba señor Secretario que quede en act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 aprueba el artículo 42 con las consideraciones planteadas, a su consideración el artículo 43 con su disposición transitoria ún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43, hay una moción de aprobación consulto, se aprueba señor Secretario,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el artículo 44 con su disposición fi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 el registro oficial por ser tributaria, consulto sobre el artículo 44, se aprueba señor Secretario sírvase por favor señor Secretario nada más, que se incorpore en el tema de la aprobación lo que habíamos indicado el tema del informe a financiero, a la Directora Financiera en este caso y también que se adjunte el informe del oficio 1824 del 16 de mayo de 2024, suscrita por el Alcalde de la ciudad, en donde están los temas que ejemplifican la aplicación de las fórmulas, de tal manera que la aplicación de las mismas sea concordante con el informe presentado por el Director de la CORPAC que ha sido por parte del Alcalde puesto en conocimiento del Concejo Cantonal, con esa incorporación a la documentación señor Secretario sírvase proclamar el resultado del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eñores Concejales en consecuencia se aprueba en segundo debate la ordenanza reformatoria a la reforma de la ordenanza de las tasas por uso del terminal nacional en el aeropuerto Mariscal La Mar de la ciudad de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es Concejales, agradezco de manera particular a la Comisión de Desarrollo Económico, al Presidente, Concejal Carabajo por el trabajo de esta ordenanza y obviamente a todos los señores Concejales por los diferentes talleres que se llevaron acabo y al equipo de la CORPAC que nos ha acompañado, gracias, señor Secretario, queda aprobado el punto, se levanta la sesión.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sz w:val="24"/>
          <w:szCs w:val="24"/>
          <w:u w:val="single"/>
        </w:rPr>
        <w:t xml:space="preserve">EL CONCEJO MUNICIPAL DEL CANTÓN CUENCA AL TRATAR EL PUNTO 3 DEL ORDEN DEL DÍA, RESUELVE: DAR POR CONOCIDO Y APROBADO EN SEGUNDO DEBATE </w:t>
      </w:r>
      <w:r>
        <w:rPr>
          <w:rFonts w:eastAsia="Times New Roman" w:cs="Courier New" w:ascii="Courier New" w:hAnsi="Courier New"/>
          <w:b/>
          <w:caps/>
          <w:sz w:val="24"/>
          <w:szCs w:val="24"/>
          <w:u w:val="single"/>
        </w:rPr>
        <w:t>el proyecto de “ORDENANZA REFORMATORIA A LA REFORMA A LA ORDENANZA DE LAS TASAS POR USO DE TERMINAL NACIONAL, EN EL AEROPUERTO MARISCAL LA MAR DE LA CIUDAD DE CUENCA"</w:t>
      </w:r>
      <w:r>
        <w:rPr>
          <w:rFonts w:cs="Courier New" w:ascii="Courier New" w:hAnsi="Courier New"/>
          <w:b/>
          <w:sz w:val="24"/>
          <w:szCs w:val="24"/>
          <w:u w:val="single"/>
        </w:rPr>
        <w:t>, CON LAS SUGERENCIAS Y OBSERVACIONES REALIZADAS POR LAS Y LOS SEÑORES CONCEJALES EN EL DESARROLLO DEL DEBA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ermina la sesión a las 17H4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PhD. Cristian Zamora Matute, </w:t>
      </w:r>
      <w:r>
        <w:rPr>
          <w:rFonts w:cs="Courier New" w:ascii="Courier New" w:hAnsi="Courier New"/>
          <w:color w:val="000000"/>
          <w:sz w:val="20"/>
          <w:szCs w:val="20"/>
        </w:rPr>
        <w:t>Mgst. Vicente Astudillo Saquicel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SECRETARIO DEL CONCEJO</w:t>
      </w:r>
    </w:p>
    <w:p>
      <w:pPr>
        <w:pStyle w:val="Normal"/>
        <w:spacing w:lineRule="auto" w:line="360" w:before="0" w:after="0"/>
        <w:jc w:val="both"/>
        <w:rPr/>
      </w:pPr>
      <w:r>
        <w:rPr>
          <w:rFonts w:cs="Courier New" w:ascii="Courier New" w:hAnsi="Courier New"/>
          <w:b/>
          <w:color w:val="000000"/>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b/>
        <w:b/>
        <w:sz w:val="14"/>
        <w:szCs w:val="14"/>
      </w:rPr>
    </w:pPr>
    <w:r>
      <w:rPr>
        <w:b/>
        <w:sz w:val="14"/>
        <w:szCs w:val="14"/>
      </w:rPr>
      <w:t>ACTA DE LA SESIÓN ORDINARIA DEL CONCEJO MUNICIPAL DEL JUEVES 16 DE MAYO DE 2024.</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rPr>
        <w:rFonts w:ascii="Courier New" w:hAnsi="Courier New" w:eastAsia="MS Reference Sans Serif"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eastAsia="es-EC"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Courier New" w:hAnsi="Courier New" w:eastAsia="MS Reference Sans Serif" w:cs="Courier New"/>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MS Reference Sans Serif"/>
      <w:b/>
      <w:i w:val="false"/>
      <w:color w:val="000000"/>
      <w:lang w:val="es-EC"/>
    </w:rPr>
  </w:style>
  <w:style w:type="character" w:styleId="WW8Num5z2">
    <w:name w:val="WW8Num5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color w:val="70AD47"/>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lang w:eastAsia="en-US"/>
    </w:rPr>
  </w:style>
  <w:style w:type="character" w:styleId="TextocomentarioCar">
    <w:name w:val="Texto comentario Car"/>
    <w:qFormat/>
    <w:rPr>
      <w:rFonts w:ascii="MS Reference Sans Serif" w:hAnsi="MS Reference Sans Serif" w:eastAsia="MS Reference Sans Serif" w:cs="MS Reference Sans Serif"/>
      <w:lang w:eastAsia="en-US"/>
    </w:rPr>
  </w:style>
  <w:style w:type="character" w:styleId="AsuntodelcomentarioCar">
    <w:name w:val="Asunto del comentario Car"/>
    <w:qFormat/>
    <w:rPr>
      <w:rFonts w:ascii="MS Reference Sans Serif" w:hAnsi="MS Reference Sans Serif" w:eastAsia="MS Reference Sans Serif" w:cs="MS Reference Sans Serif"/>
      <w:b/>
      <w:bCs/>
      <w:lang w:eastAsia="es-ES"/>
    </w:rPr>
  </w:style>
  <w:style w:type="character" w:styleId="TextodegloboCar">
    <w:name w:val="Texto de globo Car"/>
    <w:qFormat/>
    <w:rPr>
      <w:rFonts w:ascii="MS Reference Sans Serif" w:hAnsi="MS Reference Sans Serif" w:cs="MS Reference Sans Serif"/>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MS Reference Sans Serif" w:hAnsi="MS Reference Sans Serif" w:cs="MS Reference Sans Serif"/>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extoindependienteCar">
    <w:name w:val="Texto independiente Car"/>
    <w:qFormat/>
    <w:rPr>
      <w:rFonts w:ascii="MS Reference Sans Serif" w:hAnsi="MS Reference Sans Serif" w:cs="MS Reference Sans Serif"/>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SinespaciadoCar">
    <w:name w:val="Sin espaciado Car"/>
    <w:qFormat/>
    <w:rPr/>
  </w:style>
  <w:style w:type="character" w:styleId="Leidos">
    <w:name w:val="leidos"/>
    <w:qFormat/>
    <w:rPr/>
  </w:style>
  <w:style w:type="character" w:styleId="TitulocomisionCar">
    <w:name w:val="titulo comision Car"/>
    <w:qFormat/>
    <w:rPr>
      <w:rFonts w:ascii="MS Reference Sans Serif" w:hAnsi="MS Reference Sans Serif" w:cs="MS Reference Sans Serif"/>
      <w:b/>
      <w:bCs/>
      <w:sz w:val="16"/>
      <w:szCs w:val="16"/>
      <w:lang w:eastAsia="es-ES"/>
    </w:rPr>
  </w:style>
  <w:style w:type="character" w:styleId="ComisionnumeradoCar">
    <w:name w:val="comision numerado Car"/>
    <w:qFormat/>
    <w:rPr>
      <w:rFonts w:ascii="MS Reference Sans Serif" w:hAnsi="MS Reference Sans Serif" w:cs="MS Reference Sans Serif"/>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MS Reference Sans Serif" w:hAnsi="MS Reference Sans Serif" w:cs="MS Reference Sans Serif"/>
      <w:sz w:val="24"/>
      <w:szCs w:val="24"/>
      <w:lang w:eastAsia="es-ES"/>
    </w:rPr>
  </w:style>
  <w:style w:type="character" w:styleId="Estilo2Car">
    <w:name w:val="Estilo2 Car"/>
    <w:qFormat/>
    <w:rPr>
      <w:rFonts w:ascii="MS Reference Sans Serif" w:hAnsi="MS Reference Sans Serif" w:cs="MS Reference Sans Serif"/>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MS Reference Sans Serif" w:hAnsi="MS Reference Sans Serif" w:cs="MS Reference Sans Serif"/>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smallCaps/>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Endnote">
    <w:name w:val="Endnote Text"/>
    <w:basedOn w:val="Normal"/>
    <w:pPr/>
    <w:rPr>
      <w:rFonts w:ascii="MS Reference Sans Serif" w:hAnsi="MS Reference Sans Serif" w:eastAsia="MS Reference Sans Serif" w:cs="MS Reference Sans Serif"/>
      <w:sz w:val="20"/>
      <w:szCs w:val="20"/>
      <w:lang w:eastAsia="en-US"/>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eastAsia="en-US"/>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eastAsia="es-ES"/>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20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20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eastAsia="es-EC" w:bidi="ar-SA"/>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eastAsia="en-US" w:bidi="ar-SA"/>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eastAsia="es-ES" w:bidi="ar-SA"/>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eastAsia="es-ES" w:bidi="ar-SA"/>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eastAsia="en-US" w:bidi="ar-SA"/>
    </w:rPr>
  </w:style>
  <w:style w:type="paragraph" w:styleId="Titulocomision">
    <w:name w:val="titulo comision"/>
    <w:basedOn w:val="Prrafodelista"/>
    <w:qFormat/>
    <w:pPr>
      <w:numPr>
        <w:ilvl w:val="0"/>
        <w:numId w:val="6"/>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eastAsia="es-EC" w:bidi="ar-SA"/>
    </w:rPr>
  </w:style>
  <w:style w:type="paragraph" w:styleId="List0">
    <w:name w:val="List 0"/>
    <w:basedOn w:val="Normal"/>
    <w:qFormat/>
    <w:pPr>
      <w:numPr>
        <w:ilvl w:val="0"/>
        <w:numId w:val="5"/>
      </w:numPr>
    </w:pPr>
    <w:rPr>
      <w:sz w:val="20"/>
      <w:szCs w:val="20"/>
      <w:lang w:eastAsia="es-EC"/>
    </w:rPr>
  </w:style>
  <w:style w:type="paragraph" w:styleId="Prrafodelista11">
    <w:name w:val="Párrafo de lista1"/>
    <w:basedOn w:val="Normal"/>
    <w:qFormat/>
    <w:pPr>
      <w:spacing w:lineRule="auto" w:line="268" w:before="100" w:after="100"/>
      <w:contextualSpacing/>
    </w:pPr>
    <w:rPr>
      <w:rFonts w:ascii="MS Reference Sans Serif" w:hAnsi="MS Reference Sans Serif" w:cs="MS Reference Sans Serif"/>
      <w:lang w:eastAsia="es-EC"/>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eastAsia="es-ES" w:bidi="ar-SA"/>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Prrafodelista111">
    <w:name w:val="Párrafo de lista11"/>
    <w:basedOn w:val="Normal"/>
    <w:qFormat/>
    <w:pPr>
      <w:spacing w:lineRule="auto" w:line="264" w:before="100" w:after="100"/>
      <w:contextualSpacing/>
    </w:pPr>
    <w:rPr>
      <w:rFonts w:ascii="MS Reference Sans Serif" w:hAnsi="MS Reference Sans Serif" w:cs="MS Reference Sans Serif"/>
      <w:lang w:eastAsia="es-EC"/>
    </w:rPr>
  </w:style>
  <w:style w:type="paragraph" w:styleId="Prrafodelista8">
    <w:name w:val="Párrafo de lista8"/>
    <w:basedOn w:val="Normal"/>
    <w:qFormat/>
    <w:pPr>
      <w:spacing w:lineRule="auto" w:line="268" w:before="100" w:after="100"/>
      <w:contextualSpacing/>
    </w:pPr>
    <w:rPr>
      <w:rFonts w:ascii="MS Reference Sans Serif" w:hAnsi="MS Reference Sans Serif" w:cs="MS Reference Sans Serif"/>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eastAsia="en-U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MS Reference Sans Serif" w:hAnsi="MS Reference Sans Serif" w:cs="MS Reference Sans Serif"/>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100" w:after="100"/>
    </w:pPr>
    <w:rPr>
      <w:rFonts w:ascii="MS Reference Sans Serif" w:hAnsi="MS Reference Sans Serif" w:cs="MS Reference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49:00Z</dcterms:created>
  <dc:creator>..</dc:creator>
  <dc:description/>
  <dc:language>en-US</dc:language>
  <cp:lastModifiedBy>wsozoranga</cp:lastModifiedBy>
  <cp:lastPrinted>2024-02-02T12:10:00Z</cp:lastPrinted>
  <dcterms:modified xsi:type="dcterms:W3CDTF">2024-06-10T13:31:53Z</dcterms:modified>
  <cp:revision>66</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4062773254F50809E5A2CDE23F27B_13</vt:lpwstr>
  </property>
  <property fmtid="{D5CDD505-2E9C-101B-9397-08002B2CF9AE}" pid="3" name="KSOProductBuildVer">
    <vt:lpwstr>3082-12.2.0.17119</vt:lpwstr>
  </property>
</Properties>
</file>