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JUEVES DIECISÉIS DE ENERO DE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dieciséis de enero del dos mil veinte y cinco, a las dieciséis horas con dos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r. Gustavo Valencia Vintimilla;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pPr>
      <w:r>
        <w:rPr>
          <w:rFonts w:cs="Courier New" w:ascii="Courier New" w:hAnsi="Courier New"/>
          <w:b/>
          <w:color w:val="000000"/>
          <w:sz w:val="24"/>
          <w:szCs w:val="24"/>
        </w:rPr>
        <w:t xml:space="preserve">- </w:t>
      </w:r>
      <w:r>
        <w:rPr>
          <w:rFonts w:cs="Courier New" w:ascii="Courier New" w:hAnsi="Courier New"/>
          <w:color w:val="000000"/>
          <w:sz w:val="24"/>
          <w:szCs w:val="24"/>
        </w:rPr>
        <w:t>Sr. Marco Guerrero, delegado del Director General Administ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Hugo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a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Mendez, Director General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Tnlga. Carolina Martínez, Directora General Desarrollo Económico Social y Produ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pPr>
      <w:r>
        <w:rPr>
          <w:rFonts w:cs="Courier New" w:ascii="Courier New" w:hAnsi="Courier New"/>
          <w:color w:val="000000"/>
          <w:sz w:val="24"/>
          <w:szCs w:val="24"/>
        </w:rPr>
        <w:t>- Tec. Sofía Abad, delegada del Director General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 Israel Quizhpi, delegado del Director General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Director General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Mónica Vargas, Directora General Participación y Gobernabilidad,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Felipe Ochoa, Director General de Relaciones Internacion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Romeo Moncayo, Director Unidad Ejecutora de Proyec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elegado Coordinadora de Seguridad y Salud en el T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Gerente General de la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bg. Juan Orellana, delegado del Gerente General de la EMOV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delegado del Gerente General de la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 xml:space="preserve">- Ing. Pedro Vásquez, delegado del Gerente General EMUVI EP.,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Verónica Polo, Gerente General de ETAPA E.P.,</w:t>
      </w:r>
    </w:p>
    <w:p>
      <w:pPr>
        <w:pStyle w:val="Normal"/>
        <w:spacing w:lineRule="auto" w:line="360" w:before="0" w:after="0"/>
        <w:jc w:val="both"/>
        <w:rPr/>
      </w:pPr>
      <w:r>
        <w:rPr>
          <w:rFonts w:cs="Courier New" w:ascii="Courier New" w:hAnsi="Courier New"/>
          <w:color w:val="000000"/>
          <w:sz w:val="24"/>
          <w:szCs w:val="24"/>
        </w:rPr>
        <w:t>- Econ. María José Ledesma, delegada del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José Segarra. Coordinador Unidad de Gestión Estratégica Cantonal.</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Ph.D. Manuel Campoverde Cisneros,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Pablo Cueva, Director Ejecutivo del Concejo de Seguridad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Secretario Ejecutivo del Consejo Cantonal de Protección de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sé Aguilar Hernández, Director Ejecutivo de la CORPA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y buenas tardes con las señoras, señores Concejales, a todos los presentes, a la ciudadanía y al país que nos escuchará en esta sesión y que también está siendo trasmitida, buenas tardes con todos, señor Secretario sírvase por favor dar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buenas tardes señor Alcalde, señora Vicealcaldesa, señoras y señores Concejales y a todos quienes nos acompañan en esta sala el día de hoy, señor Alcalde dando cumplimiento a lo dispuesto por su autoridad doy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Por disposición del señor Alcalde, Ph.D Cristian Zamora Matute, convoco a usted a la Sesión Extraordinaria del Concejo Municipal a celebrarse el día </w:t>
      </w:r>
      <w:r>
        <w:rPr>
          <w:rStyle w:val="Object"/>
          <w:rFonts w:cs="Courier New" w:ascii="Courier New" w:hAnsi="Courier New"/>
          <w:sz w:val="24"/>
          <w:szCs w:val="24"/>
        </w:rPr>
        <w:t>jueves</w:t>
      </w:r>
      <w:r>
        <w:rPr>
          <w:rFonts w:cs="Courier New" w:ascii="Courier New" w:hAnsi="Courier New"/>
          <w:sz w:val="24"/>
          <w:szCs w:val="24"/>
        </w:rPr>
        <w:t xml:space="preserve"> </w:t>
      </w:r>
      <w:r>
        <w:rPr>
          <w:rStyle w:val="Object"/>
          <w:rFonts w:cs="Courier New" w:ascii="Courier New" w:hAnsi="Courier New"/>
          <w:sz w:val="24"/>
          <w:szCs w:val="24"/>
        </w:rPr>
        <w:t>16 de enero</w:t>
      </w:r>
      <w:r>
        <w:rPr>
          <w:rFonts w:cs="Courier New" w:ascii="Courier New" w:hAnsi="Courier New"/>
          <w:sz w:val="24"/>
          <w:szCs w:val="24"/>
        </w:rPr>
        <w:t xml:space="preserve"> de 2025, a las 15:10 horas, en la Sala de Sesiones de la Corporación Edilicia, ubicada en las calles Mariscal Sucre y Benigno Malo, tercer piso, se adjunta el orden del día entregada y firmado el día miércoles 15 de enero del 2025 por esta Secret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constatar el quóru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nos encontramos en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vez que está corroborado el quórum se instala la sesión, punto ún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color w:val="000000"/>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sz w:val="24"/>
          <w:szCs w:val="24"/>
        </w:rPr>
        <w:t>PUNTO ÚNICO: CONOCIMIENTO Y RESOLUCIÓN DEL ILUSTRE CONCEJO CANTONAL CON BASE A LOS HECHOS SUSCITADOS EN EL ÁREA NACIONAL DE RECREACIÓN QUIMSACOCHA, EN RELACIÓN CON LA DEFENSA DEL TERRITORIO FRENTE A LA EXPLOTACIÓN MINERA, Y LA REAFIRMACIÓN DEL RESPALDO A LA VOLUNTAD POPULAR EXPRESADA EN LAS DISTINTAS CONSULTAS POPULARES REALIZADAS PARA EL EFECTO. SE CONOCERÁ EL INFORME TÉCNICO SOBRE LA SUSTENTABILIDAD DE LAS FUENTES DE AGUA QUE NACEN EN QUIMSACOCHA BAJO EL CONTEXTO DE LA FASE DE EXPLOTACIÓN DEL PROYECTO MINERO DE LOMA LARGA, ELABORADO POR LA COMISIÓN DESIGNADA POR LA GERENCIA GENERAL DE LA EMPRESA PÚBLICA MUNICIPAL DE TELECOMUNICACIONES, AGUA POTABLE, SANEAMIENTO Y GESTIÓN AMBIENTAL DEL CANTÓN CUENCA –ETAPA-.</w:t>
      </w:r>
    </w:p>
    <w:p>
      <w:pPr>
        <w:pStyle w:val="Normal"/>
        <w:spacing w:lineRule="auto" w:line="360" w:before="0" w:after="0"/>
        <w:jc w:val="both"/>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le que para este punto a esta Secretaría ha llegado 4 solicitudes de uso de silla vacía, la primera no califica por cuanto ha sido presentada fuera del tiempo establecido en la resolución que reglamenta el uso de la silla vacía y las otras 3 restantes han sido debidamente calificadas y cumplen con los requisitos establecidos en la norma, las mismas que son las siguientes: la primera solicitud presentado por el Abg. Rómulo Enrique Guzmán Calle, Presidente del GAD Victoria del Portete a quien solicito se sirva indicar si se encuentra presente en la sala, se encuentra presente señor Alcalde; la segunda solicitud del Sr. Klever Calle, representante del Cabildo Popular por el agua de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es voy a pedir al señor Presidente que tome asiento acá, igualmente al señor delegado del Cabildo, sírvase lectura a la tercera solicit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y una tercera solicitud de uso de silla vacía presentada por el ciudadano Biólogo Luis Mario Moscoso Paredes, a quien pido si se encuentra presente en la sala; de igual manera señor Alcalde se ha presentado de manera extemporánea y por esa razón no califica pero sin duda pongo a su consideración una solicitud presentada por la señora Silvia Tinoco Gutiérrez y el Abg. Ignacio Pinos, la misma que pongo a su consideración; de igual manera señor Alcalde para este punto debo indicar al Concejo Cantonal que se ha notificado a los distintos GAD parroquiales al ser un tema de trascendencia loc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color w:val="000000"/>
          <w:sz w:val="24"/>
          <w:szCs w:val="24"/>
        </w:rPr>
        <w:t xml:space="preserve">SILLA VACÍA: Abg. Rómulo Enrique Guzmán Calle, Presidente del GAD Victoria del Portete; Sr. Klever Calle, representante del Cabildo Popular por el agua de Cuenca; Biólogo Luis Mario Moscoso Paredes.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Secretario, una vez que se ha dado lectura al punto único que se ha acreditado debidamente a quienes han solicitado el uso de la silla vacía y que han cumplido con todas las formalidades de ley, vamos a dar inicio a esta sesión yo quisiera pedirles por la relevancia y la profundidad del tema el silencio que corresponde, el respeto que sin duda alguna también tiene que ver con absolutamente todas las posiciones y también hago un llamado de que este tema es algo que nos interesa sin duda alguna a todos los cuencanos y cuencanas, se trata del agua que bebemos y del futuro que precisamente tiene la ciudad de Cuenca, hago un llamado como hemos acordado previamente con los miembros del Concejo Cantonal que este no es un espacio para los temas políticos partidistas, es un tema de política pública en defensa de lo más importante y ulterior que tenemos los cuencanos y las cuencanas,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un saludo cordial a su persona, a las y los compañeros Ediles a todos los miembros que están ocupando hoy legítimamente la silla vacía, a nuestros vecinos y vecinas de las diferentes parroquias, señoras y señores Presidentes de los Gobiernos Parroquiales, y a los líderes y lideresas que el día de hoy están presentes, y medios de comunicación, señor Alcalde cabe recalcar que ya se ha calificado a los ciudadanos que van a ocupar la silla vacía, sin embargo por motivos de fuerza mayor compañeras, mujeres lideresas una de ellas el cual saludo a las compañeras Miriam Chuchuca no pudo solicitar adecuadamente para ocupar la silla vacía, por lo cual pido encarecidamente señor Alcalde que pueda ser recibida antes de iniciar con el proceso respectivo en Comisión General ya que constituye un tema de participación que permite a las y los ciudadanos poder escuchar su voz ya que son mujeres rurales que representan al sector rural, guardianas del agua, de las semillas que día a día trabajan por cuidar este líquido vital para los cuencanos y cuencanas, por eso pido señor Alcalde, mociono que pueda ser escuchada antes de iniciar a nuestra lideresa rural la compañera Miriam Chuchuca, eso sería mi moción señor Alcalde si es que acogiere el Concejo Cantonal, hasta ah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efectivamente el reglamento permite por oficio o a petición de algún Concejal que se pueda otorgar la Comisión General que es hasta por 5 minutos, en ese sentido consulto si la señora Miriam Chuchuca está en la sala, sírvase por favor acercarse al micrófono, el Concejo Cantonal le permite que usted pueda hacer uso hasta por un tiempo de 5 minutos, cuando este se termine yo haré en caso de ser necesario con el timbre anuncio que el tiempo ha terminado, en Comisión General sírvase hacer uso de la palabra la señora Miriam Chuch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 LAS 16H08 SE RECIBE EN COMISIÓN GENERAL A LA SRA. MIRIAM CHUCHUC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color w:val="000000"/>
          <w:sz w:val="24"/>
          <w:szCs w:val="24"/>
        </w:rPr>
        <w:t>Muy buenas tardes con todas y todos aquí, señores Concejales, señor Alcalde Cristian Zamora, Presidentes de los GAD parroquiales, compañeras y compañeros dirigentes de diferentes comunidades especialmente de mi parroquia Victoria del Portete, nosotros estamos el día de hoy aquí por una sola razón que nosotros queremos que Quimsacocha quede libre de minerías, porque nosotros el día sábado tuvimos un gran grupo de militares y policías en nuestra parroquia Victoria del Portete, señor Alcalde queremos nosotros que hoy solucionemos este problema, porque hay personas de la tercera edad que sufren psicológicamente cuando llega el ejército a Victoria del Portete, no queremos que Victoria del Portete esté militarizado, por favor basta de minería aquí están señores Concejales, señoras Concejalas, señor Alcalde sería para mí un orgullo el día de hoy que soluciones este problema, porque ya no queremos más que nos vivan estropeando los señores de la minería, andan cada día ahí regalando cosas que para mí no me interesa, sabemos que nosotras mujeres el día a día trabajamos, y lo que nosotros necesitamos es el agua, saben ustedes que nuestro cuerpo el 90% lleva agua y cuando se da la minería todo se acabará, no queremos nuestros ríos que estén contaminados, nuestro río Tarqui, Portete, el Yanuncay señor Alcalde y por eso estoy aquí presente, por eso están acá mis compañeras que están 5 personas, 5 mujeres están criminalizadas, están enjuiciadas por decir no a la minería, por alzar esa voz de mujer y decir no a la minería, señor Alcalde no queremos más encarcelamientos a mujeres, no queremos más que Victoria esté militarizado porque las personas de la tercera edad ellos sufren, eso es el pedido y hoy señores Concejales una vez más ustedes son puestos por el pueblo, el pueblo les eligió a ustedes para que ustedes nos sepan responder, pero cómo, poniendo al frente, porque nosotros no somos personas ignorantes como nos tratan, no señor Alcaldes sabemos el respeto, la educación, este es mi pedido y muchísimas gracias, hoy queremos salir gloriosamente y decir que viva el agua y hasta la victoria siempre,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TERMINA LA COMISIÓN GENERAL A LAS 16H11.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recordarle a los presentes y a los miembros del Concejo que los aplausos están prohibidos por favor durante la sesión, y les pedido de una manera muy comedida que llevemos el orden de acuerdo a las normas que tiene el Concejo, le agradezco a la señora Miriam Chuchuca por haber hecho su exposición, señor Secretario usted indicó que otra personas había solicitado, no sé si esa persona está en la sala del Conce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la señora Silvia Tinoco Gutiérrez se encuentra presente en la sal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a señora Silvia ha pedido no ha calificado para silla vacía, consulto al Concejo Cantonal si también le podemos abrir el espacio de Comisión General hasta por 5 minut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color w:val="000000"/>
          <w:sz w:val="24"/>
          <w:szCs w:val="24"/>
        </w:rPr>
        <w:t>A LAS 16H12 SE RECIBE EN COMISIÓN GENERAL A LA SRA. SILVIA TINOCO GUTIÉRREZ.</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color w:val="000000"/>
          <w:sz w:val="24"/>
          <w:szCs w:val="24"/>
        </w:rPr>
        <w:t>Muy buenas tardes con todos los presentes, señores Concejales, señor Alcalde, mi postura es la siguiente, nosotros somos y represento a los propietarios de Quimsacocha, donde está emplazada el área de protección 3 mil hectáreas creadas mediante acuerdo ministerial 007, por Marcela Aguiñaga, nos encanta ver tanta gente defendiendo el agua, nos encanta ver que se peleen por las dichas protecciones, pero señores lastimosamente desde aquí desde la casa no hemos hecho lo que nos han mandado, como propietarios hemos tenido que acudir llegar a sus instancias, los propietarios a pedir auxilio, ministerios nos hemos sumado a muchísimos Concejales, hemos pedido la protección y pedíamos que se forme el parque Nacional Quimsacocha que hace 12 años fue encargado esto por el Ministerio del Agua en su tiempo y SENAGUA a ETAPA, señores si desde la casa no podemos cumplir las cosas cómo queremos que otros vengan a cumplir en nuestros territorios, por tapar y disculpen que utilice estas frases, por ver los piojos en la cabeza ajena no estamos viendo los elefantes que nos pasa por delante, apoyo muchísimo la protección del agua le digo en mi poder tengo 800 hectáreas, yo sí sé dónde se quema, dónde se está escavando para el oro, pero lastimosamente señores que están protegiendo el agua atrás de ustedes hay un batallón de grupos traficantes de tierras de gente que está partiendo los terrenos en las cuencas, en las fuentes hídricas, en la parte de Quimsacocha con el visto bueno de las autoridades de la ciudad de Cuenca, hemos tenido que llegar a instancias superiores, les comento, ustedes deben saber que la sesión del congreso de la Comisión de Biodiversidad la 196 donde estuvieron funcionarios de ETAPA y nosotros pedimos la atención tuvieron que verse en la obligación y sesionar en la ciudad de Cuenca para la denuncia que tuvimos que poner, porque no tuvimos ayuda aquí en Cuenca, ellos vieron y constataron los daños ambientales que se está haciendo en las cuencas hídricas del Yanuncay, fuimos emboscados por gente de distinta nacionalidad que no son de aquí, venezolanos con capuchas, con mascarillas, tapados con machetes que no querían mostrar lo que estaban fragmentando las partes altas del Yanuncay, eso públicamente lo digo gracias a Mónica Pesántez que hicieron el estudio y el avance de lo que son las fuentes hídricas al Yanuncay, pero no ha servido de nada, lastimosamente aquí está un Presidente de una Junta Parroquial que se atrevió venir de tanta distanc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señora ningún calificativo a nadie, en esta sesión se respeta a todos, se ven los criterios y se discute con altura y con respeto, le pido que por favor no haga alusión de nadie en términos peyorativos o le quito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tonces queremos poner en cuenta que nosotros como propietarios estamos de acuerdo a toda la legalidad, porque atrás de esto hay una ilegalidad de una minería ilegal señores, nosotros sabemos que si vamos a defender el agua que sea en sus términos completos, no solamente a la legal, sino a la ilegalidad y al avance de las fronteras agrícolas de estos sectores, la CGA pasó un informe que pena que el informe de la CGA no ha sido comunicado, no sé si al señor Alcalde y no vio el daño terrorífico, el daño del Ministerio del Ambiente también ya está siendo pasado aquí, yo quiero que el agua se respete de la ciudad de Cuenca, pero no demos paso por debajo a bajas acciones, eso sí señores eso tenemos que ver de los dos lados, que si los páramos de la ciudad de Cuenca que nosotros como propietarios estamos protegiendo se las proteja de ambas actividades, tanto la minería legal como la ilegal y el avance de fronteras agrícolas eso es to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TERMINA LA COMISIÓN GENERAL A LAS 16H17.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uchas gracias por su intervención, una vez que han sido evacuadas las comisiones generales y si el Concejo no dispone otra cosa voy a pedirle a la señora Gerente General de ETAPA EP, que pueda hacer la exposición del informe para el punto que hemos sido convoc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TAPA EP: buenas tardes señor Alcalde, señores y señoras Concejales, señores Presidentes de los GAD Parroquiales, cuencanas y cuencanos, el día de hoy vamos a presentar el informe que estableció ETAPA y vale la pena informar que los datos que se van a presentar aquí son los datos extraídos del estudio de impacto ambiental enviado por la minera Dundee Precious Metals para el proyecto Loma Larga, los daros que aquí se presentan son extraídos de ese documento, en primer lugar queremos hacer una ubicación geográfica de dónde nos encontramos en este momento con respecto a lo que conversamos de la minera, este polígono verde que ustedes lo pueden ver en este momento es el área recreacional Quimsacocha, es importante conocer que Quimsacocha fue un volcán y el cráter del volcán es este cono de aquí donde nacen las fuentes de agua para el sector de la parroquia de Victoria de Portete y de Tarqui.</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Tenemos también aquí establecidas por un gráfico las subcuencas, esta es la subcuenca del río Yanuncay, la subcuenca del río Tarqui y la subcuenca del río Rircay, la minera se encuentra de acuerdo a lo que ellos mismo indican en este punto de aquí, si lo pueden ver el punto rojo es donde se ubicaría la minería como tal de la mina como tal y el punto negro es la relavera que es donde quedará esa piscina con los residuos que ya vamos a comentar a posterior, otro punto que también analizaremos más a detalla cuál es el área geográfica definida dentro del estudio de impacto ambiental de la minería que es el polígono que tiene el perímetro rojo, es decir se encuntra tanto sobre la cuenca del río Tarqui como la subcuenca del río Rircay, para tener un aspecto más gráfico este es el antiguo cráter del volcán Quimsacocha y aquí esta es una simulación, es un montaje dónde estaría ubicada la boca de la mina y el volcán Quimsacocha en donde está presente; qué es importante, y cuáles son los puntos que vamos a tratar de acuerdo a nuestro estudio, el primero y creo que es el más importante y sobre el cual los cuencanos ya nos pronunciamos en la consulta popular y es que el páramo es un ecosistema frágil, aquí podemos ver una fotografía de lo que es el páramo, el páramo es el pajonal como tal pero están las almohadillas que son las que nos sirven luego para la regulación hídrica, cabe rescatar también que el agua que utilizamos los cuencanos para nuestro consumo humano, nuestra única fuente de agua son los páramos, Cuenca no tiene otra fuente de agua que no nazca de los páramos de las distintas cuen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sto es importante mencionar porque lo que ETAPA predica es efectivamente que sobre el páramo, sobre las zonas de recarga hídrica no es compatible la minería legal, la minería ilegal, la minería formal, la minería informal, ningún tipo de minería es compatible con el páramo por su fragilidad y por lo que representa dentro de un ecosistema, esto también es importante mencionar que cómo está establecido el páramo de Quimsacocha con respecto a las categorías de conservación definidas por el Ministerio del agua, ambiente y transición ecológica como ustedes pueden observar ya conocemos el área nacional de recreación Quimsacocha es un área protegida, pero adicional existe otra categoría que es el área de bosque y vegetación protectora, que en este momento o en este gráfico vemos es el polígono que está resaltado de verde, la mina se encuentra dentro del área de bosque protector, en la zona de recarga hídrica también emitida por el Ministerio de agua, ambiente y transición ecológica nos indica cuáles son las áreas de recarga hídrica que son las áreas en las cuales nosotros utilizamos para hacer la consulta popular, la mina se encuentra dentro del área de recarga hídrica y adicional vale la pena comentar que la ordenanza de PDOT del cantón Cuenca en la disposición general décima tercera, se prohíbe la explotación de minería metálica en la zonas de recarga hídrica delimitadas por el Ministerio del Ambiente, agua y transición ecológica MAA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Uno de los puntos más críticos que se analizó con respecto a la actividad minera en el páramo y en la zona de recarga hídrica es justamente la cantidad de agua que se va a utilizar, nosotros como ETAPA hicimos el balance hídrico de la micro cuenca del río Irquis, el MAATE no solicita a la minera hacer dentro de su estudio de impacto ambiental el balance hídrico de estos ríos a sabiendas que aquí está la mina y aquí inicia la quebrada Quinahuaico que alimenta al río Irquis y nace la quebrada Calloacan que alimenta al río Portete, la oferta hídrica con una disponibilidad del 70%, es decir que el 70% de las veces existe este caudal en el río es de 51 litros por segundo, sin embargo sobre el río Irquis existen 45 concesiones emitidas por el Ministerio por el MAATE para el uso del agua, para el consumo humano, para riego y para abrevadero, eso determina un caudal de necesidad, es decir para cubrir estas 45 concesiones yo necesito 310 litros por segundo y el río me da 51, es decir ya existe una franca deficiencia, un déficit hídrico sobre el río Irquis de casi 260 litros por segundo, esto en cumplimiento del artículo 95 de la LORHUYA el MAATE no puede emitir una autorización del caudal que pide la minera para su funcionamiento que es de 22.6 litros por segundo para el uso minero, ya que la oferta de agua no es suficiente en el estudio de impacto ambiental la minera no menciona solicitar esta autorización a la autoridad correspondiente, y esto disminuiría gravemente la disponibilidad insistimos de la única fuente de agua para la potabilización y el abastecimiento que como ETAPA brindamos y como las Juntas de agua comunitarias brindamos para el sector de Tarqui, Victoria del Portete, aquí como ustedes pueden ver de las concesiones de agua somos la captación sobre el río Irquis para la potabilización, nosotros tenemos una concesión de 35 litros por segundo para dotar de agua a 20 mil habitantes del s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iguiendo con lo que dicta la LORHUYA, en el artículo 86 hablamos siempre del agua y su prelación de conformidad a la disposición constitucional el orden de prelación entre los diferentes destinos es el consumo humano, el riego para que garantice la soberanía alimentaria, el caudal ecológico y por último las actividades productivas, en este caso el consumo humano se ve en riesgo ya que el consumo o el uso productivo se encuentra aguas arriba de las captaciones para el consumo humano, es decir el caudal del río Irquis viene ya disminuido desde su nacimiento; otro punto importante es la definición del área de afectación o el área de influencia del proyecto minero, dentro del estudio de impacto ambiental se establece que el área geográfica de impacto según lo que indica la minera es de 2 mil 147 hectáreas que es el polígono con perímetro rojo, y se supone que aquí están los posibles impactos ambientales, sin embargo nosotros conocemos que los impactos ambientales o las áreas de influencia tienen que ser la superposición de los polígonos de los posibles impactos, la minera no analiza los impactos ambientales que se generarán aguas abajo donde se encuentra la boca toma de la mina y donde se encuentran todos estos usos del agua para los seres humanos y para nuestras actividades agro productivas ustedes saben que la zona es ganadera y que necesitamos para todo lo que es la generación de los ingresos para la ciudadanía, y la implantación como tal del proyecto es de 186 hectáreas, esta deficiencia la delimitación del área geográfica no permitió evaluar el verdadero alcance de los impactos ambientales y humanos de la fase de explotación elevando el nivel de incertidumbre y riesgo de manera muy significativa, esto qué significa, que el estudio de impacto ambiental que presentó la minera analiza los impactos solamente de este polígono y el Ministerio del Ambiente le exige solamente de este polígono cuando los impactos ambientales son mucho más ampl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Cuáles son las características principales del proyecto minero Loma Larga, el proyecto se desarrollaría como una mina subterránea a fin de extraer oro, cobre y plata del yacimiento durante 12 años, se extraerán 13 millones de toneladas de rocas altamente saturadas la planta de procesamiento de concentrados de oro, plata y cobre se construirá en el páramo, los relaves son los residuos de rocas estériles las cuales luego de ser lavadas ya no tienen los minerales preciosos, pero sí tienen metales tóxicos como es el arsénico, el plomo, el mercurio, el niquel entre otros, y drenaje ácido, qué es el drenaje ácido, como decíamos en un principio Quimsacocha tiene su fuente es volcánica entonces en la zona existe gran cantidad de rocas altamente sulfuradas, sin embargo al estar en la naturaleza en equilibrio todos estos metales pesados coexisten y están confinado pero al momento que yo empiezo las perforaciones rompo ese equilibrio, o mejor dicho hay el contacto del aire con estas rocas con el agua de estas rocas empieza a lavar estos metales tóxicos y contaminan las fuentes; como comentaba los relaves son los residuos de las rocas estériles, de estos 13 millones de toneladas cuál va a ser la disposición de las mismas, 5.5 millones de toneladas se quedarán en una represa que se llamaba relavera para siempre en el territorio, al inicio del río Irquis y Portete si me permiten aquí queda la relavera, esta es la piscina a cielo abierto donde se acumularán 5.5 millones de toneladas de rocas contaminadas, y 7.5 millones de toneladas se dispondrán en la mina subterránea, es decir las rocas sobrantes 7.5 millones de toneladas van a mezclar con pasta cementada y reinyectar a la misma, vuelven a rellenar la mina con roca contaminada, por qué son vulnerables las fuentes de agua que nacen en Quimsacocha, en primer lugar aquí pueden ver un gráfico en la cual se determina la pendiente de los ríos, tenemos la pendiente del río Bermejos, la pendiente del río Irquis en la captación del río Irquis y Victoria del Portete, y más acá tenemos el río Paute, por qué hacemos esta aseveración, porque en el estudio está establecido por el Ministerio del Ambiente habla con respecto a las pendientes de los ríos, las pendientes en su nacimiento como ustedes bien conocen son montañas, entonces tienen una alta pendiente, eso qué significa, que si hay una contaminación el punto alto sea accidental o sea con condición o con voluntad eso se transmite de manera rápida hacia los ríos y tiene una contaminación inminente debido a la pendiente y a la velocidad de las nacientes y de los afluentes de nuestros rí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xisten miles de pequeñas quebradas y cursos de agua que confluyen muy velozmente a los ríos principales debido a su alta pendiente, por ello los ríos de los páramos con muy vulnerables a la contaminación por la explotación minera, al entrar un contaminante de forma permanente o accidental en cualquier punto de la micro cuenta sería prontamente arrastrado a los puntos de captación de agua potable, riego y abrevaderos, esta condición afectaría a la salud de los usuarios ya que no puede ser oportunamente detectada y tratada, ahora vamos a conversar con respecto a la calidad geoquímica de las aguas subterráneas del estudio del impacto ambiental del proyecto Loma Larga, insisto los datos que se dan aquí la información la tecnología es extraída del estudio de impacto ambiental presentado por la minería; qué sucede con el momento que yo empiezo con la apertura de los túneles en una mina subterránea, empiezo a oxidar las rocas sulfuradas y producir ácido sulfúrico, el ácido sulfúrico en el momento que se junta con el agua forma este drenaje ácido, que acaba con la flora y fauna de la zona, también el agua que se infiltra en la mina se volvería ácida y disolvería los metales tóxicos que estaban confinados en la roca, esta agua subterránea que la minera indica que son 14 litros por segundo será bombeada y utilizada sin tratamiento para el procesamiento del oro, cobre y plata, el estudio de impacto ambiental dice que al cierre toda la mina se inundará eliminando el proceso de oxidación y el agua subterránea aflorará nuevamente la quebrada Quinauhuaycu, pero esto es imposible por el tema de minelfre de los nivel freáticos por el tema de la hidrología el momento que usted inunda agua a la mina no se puede llenar completamente entonces siempre va a existir este colchón de aire que va a estar en contacto con las rocas que ya tienen roto su equilibrio, con esto la minería evitaría continuar bombeando y tratando el agua contaminada de la mina en la planta y no considera esto como una medida de mitigación, esto obviamente reduce los costos de operación, mantenimiento y cierre para la min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Kuipers que es un experto minero de 40 años de experiencia que fue contratado por la ONG alerta minera Canadá, indica en su informe pericial sobre estos estudios en el 2016 recomendando que para el fase de cierre la minera realizará entre otros temas el estudio de la porción de la mina que no se inundaría y continuaría la oxidación con drenaje ácido y liberación de metales tóxicos, y la porción de la mina que se inundaría y donde existiría la liberación de arsénico en condiciones sin oxígeno, toda vez que se rompió el equilibrio geoquímico, pero la minera dejaría que esta agua subterránea contaminada aflore a la quebrada Quinauhayco, durante la etapa de cierra los lodos subproductos de la planta de tratamiento ricos en metales tóxicos serán colocados en la mina subterránea provocando una contaminación intencional, ya que aflorarán en la quebrada Quinauhayco afluente del río Irquis, cuál es un particular con respecto a este tema, y es que para hacer el proceso de generar el cemento digamos así o la mezcla cementada para poder combinar con las rocas que salen de los relaves se necesita agua, en la zona no hay afluentes hídricas con las cantidades que ellos requieren, entonces qué agua van a utilizar, el agua que sale de su proceso químico y es el agua contaminada, eso afecta a la composición propia del cemento provocando que en un futuro puedan existir filtraciones, puedan existir fracasos del material y al momento de que existen filtraciones de agua está agua nueva digamos va a lavar las rocas contaminadas y esas se dirigirán a los afluentes de los rí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Otra observación para el estudio, el estudio indica que ellos necesitan 157 litros por segundo para su proceso de extracción de los minerales preciosos y en el proceso indican que ellos van a utilizar de manera indefinida el agua sin darle un tratamiento previo, sin embargo ustedes saben que cuando uno empieza a utilizar un agua en un proceso esta agua se satura, es decir se llena de estos químicos, eso no indica la minera cómo va a tratar estos 157 litros al momento de que se genere esta saturación por la acumulación de los metales y de los minerales durante el proceso, el agua contaminada ellos envían a su planta de tratamiento, el tema es que la planta de tratamiento que ellos tienen diseñada y que vale la pena recalcar ya lo veremos también más adelante no existe la información adecuada de esta planta de tratamiento de aguas residuales es solo para 38 litros por segundo, qué va a pasar con esos 157 litros, a dónde van a evacuar, ellos indican que el excedente que serían estos 38 litros luego de ser tratado en una planta de tratamiento de aguas residuales contaminadas que no sabemos cuál es su tecnología, que no está claro su diseño se evacue esa agua a la quebrada alumbre, que es la quebrada que luego abastece los siguientes ríos de la ciu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ste proceso de recirculación indefinida del agua aumenta el riesgo de que las quebradas Quinuahuaycu y Calloancay se conviertan en cuerpos receptores de estas recargas ácidas, contaminadas con metales pesados, este daño potencial afectaría los usos de agua potable y riego poniendo en alto riesgo la salud de las comunidades que utilizan estos afluentes de agua, no olvidemos que es una zona de agricultura y ganadería, y también la destrucción propia del ecosistema acuático, utilizar agua contaminada sin previo tratamiento en la planta de relleno puede corroer los equipos por la acidez, los sulfatos pueden afectar la calidad del cemento utilizado para estabilizar los relaves, compromete la capacidad para encapsular los metales pesados contenidos en los relaves que al disponerlos en la mina subterránea aumenta el riesgo de que estos metales se lixivien nuevamente y afloren agua abajo en la quebrada Quinuahuaycu, comprometer a largo plazo la estabilidad y la resistencia del relleno final en la mina subterránea esto es muy crítico ya que la relavera estaría ubicada junto a la mina subterránea, un colapso de la mina podría afectar la estabilidad de la relavera y provocar su colapso, es importante mencionar que los estudios de impacto ambiental de la minera mencionar que existen 16 años de operación en el país, 12 años para la extracción de los metales preciosos y 4 de cierre, este es un dato importante que tenemos que considerar porque es necesario saber que ellos después de estos años se van, esto por qué lo menciono más adelante vamos a ver pero existe una mina en Japón, una mina de metales de igual manera que luego de la extracción de los metales del suelo la minera se queda para toda la vida, tratando el agua que se genera en esa miner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Otras observaciones a los diseños de la planta de tratamiento de aguas residuales es en primer lugar una inadecuada caracterización del agua, la propuesta inicial era tratar toda el agua disponible contaminada en la planta de tratamiento, y luego recircular el agua en el proceso minero, sin embargo en el camino la minera cambia la propuesta inicial y propone recircular de manera indefinida el agua sin tratamiento previo en el proceso minero, sin embargo no hace ningún estudio para conocer la calidad de agua contaminada bajo este nuevo esquema, ya que en concentraciones de los metales pesados y arsénico, plomo, niquel se incrementarán gradualmente en cada ciclo de circulación del agua, la minera basa el diseño de la PTAR en concentraciones simuladas por el modelo GoldSim, bajo condiciones diferentes a la propuesta final, estos cambios tienen un impacto negativo en el diseño y deficiencia de la planta de tratamiento, por lo que los metales pesados no cumplirían las normas de descargas ambientales requeridas, adicional este diseño carece de detalles cruciales como las concentraciones del agua de ingreso, las pruebas de tratabilidad del laboratorio cuál sería la dosificación óptima de los reactivos, los planos de detalle a nivel constructivo, los costos de inversión y de operación y la memoria técnica del cálculo, nada de esta información se encuentra adjunto al estudio de impacto ambiental, vamos a conversar ahora con respecto a la evaluación de la relavera, es importante como ya les mencionaba, la relavera es esta piscina que acumula los residuos de las rocas luego de haber sido tratadas para la extracción de los minerales preciosos, la misma ONG que se llama alerta minera Canadá en el 2022 contrata a la empresa TERRAE, la corporación geo ambiental TERRAE son expertos en evaluación de aspectos hidrológicos, geotecnia, geofísica, geológicos y de riesgos en estudios de impacto ambiental de proyectos mineros, es una corporación colombiana, ellos evalúan el estudio de impacto ambiental establecido por la minera y concluyen entre otros temas que los diseños de la relavera fueron hechos con estudios hidrológicos inadecuados por lo que no se puede afirmar dentro del estudio de impacto ambiental que la represa de relaves no presenta un escenario de riesgo para la pobl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sto es de especial gravedad ya que se trata de una represa de relaves que están para siempre en el páramo representando una fuente de peligro para las comunidades y el medio ambiente, no se presenta ningún análisis de falla del depósito de relaves así como tampoco se analiza el impacto y las amenazas en los asentamientos aguas debajo de la explotación minera, aquí un ejemplo del desplome de una represa de relave en Brasil, el momento que hubo una falla en la represa se dio toda esta contaminación de metales tóxicos hacia el suelo y por ende luego a las captaciones de agua, adicional TERRAE hizo recién una evaluación hidrogeológica del mismo estudio de impacto ambiental, la minera a través de su estudio afirma que no hay aporte de agua subterránea al flujo de las aguas superficiales, es decir no hay manantiales, qué indica la minera, que el agua de los ríos del agua superficial no se conecta con el agua subterránea, que la recarga proveniente del páramo hacia las aguas subterráneas es despreciable, que el agua subterránea profunda se encuentra en las fracturas, grietas y juntas dentro de la roca, lo cual ellos indican que es una cantidad de agua pequeña que no cumple con la definición de un acuífero y que no hay aporte de agua subterránea a los ríos y quebradas, es decir no hay manantiales, sin embargo TERRAE concluye que sí hay conexión entre las aguas subterráneas y las aguas superficiales de la zona de Quimsacocha con los siguientes argumentos, primero las características químicas dela gua monitoreadas por la minera tanto del agua superficial como del agua profunda son similares, es decir ellos qué midieron, la conductividad eléctrica, si es que el agua subterránea no tiene contacto con el agua superficial significa que es agua que se encontraba en un colchón que nunca tuvo contacto con el exterior, entonces por ende su mineralización es mucho más alta, sin embargo el momento de hacer las pruebas se ve que las dos aguas tanto la superficial como la subterránea tienen las mimas características, o características muy similares, qué significa, que existe una conexión entre las 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ambién la empresa minera pasa por alto la presencia de fracturas verticales y subverticales que favorecen la conexión del páramo con las aguas subterráneas profundas, TERRAE hizo un estudio hidrogeológico en territorio haciendo pruebas, haciendo perforaciones y determinó este particular, la minera predice que disminuirá el caudal de la quebrada Quinuahuaycu por el descenso del nivel freático generado por la excavación de la mina subterránea, este es una afirmación que hace el estudio de impacto ambiental de la minera, sin embargo TERRAE llama la atención e indica que eso sería imposible, que si como dice la minera no hay conexión entre el agua superficial y el agua profunda no debería existir una disminución del caudal de la quebrada al momento de hacer las perforaciones, esta concatenación de errores, omisiones e hipótesis carentes de sustento técnico ponen en duda el modelo hidrogeológico presentado por la minera en el estudio del impacto ambiental, planteando un escenario de incertidumbre frente a los verdades impactos que se pueden derivar de la explotación, realmente cuál es el impacto que nos preocupa en este momento y es que la mina indica que van a tener que bombear 14 litros por segundo de estas aguas subterráneas para el proceso minero, sin embargo vemos que esta evaluación fue deficiente por lo tanto hay la posibilidad de que exista mayor cantidad de agua, qué vamos a hacer con esa agua adicional que se va a contaminar, como les mencionaba el agua subterránea de la mina UKUNO de Japón después de décadas de su cierre, es decir que se ve que sigue filtrando, que sigue lixiviando agua contaminada, y en esto la minera se encuentra de por vida bombeando y tratando esta agua, lo cual en el estudio de impacto ambiental de la minera en Quimsacocha no indica que se va a quedar para toda la vida haciendo ese trata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n este siguiente punto señor Alcalde hasta este momento es el análisis que hizo ETAPA del estudio de impacto ambiental de la minera, ahora vamos a proceder por la evaluación que hizo ETAPA del estudio, del informe que presentó el Ministerio del ambiente, agua y transición ecológica dentro de la sentencia que se estableció, este informe entre otros temas tiene las siguientes deficiencias o falencias que nosotros creemos que deben ser aclaradas, la primera y regresamos a lo que conversábamos del balance hídrico del área nacional de recreación Quimsacocha, aquí les voy a pedir su atención porque es complicado, perdón la palabra señor Alcalde es absurdo la forma en cómo se calcula y me permito indicarles; dentro del estudio del informe que presenta el Ministerio del Ambiente, utiliza como fuente a una tesis de pregrado que se hizo por el señor Eduardo Zambrano en el 2012, él utiliza como dato de caudal medio tanto de la cuenca del río Yanuncay, como de la cuenca del río Tarqui con sus áreas es decir, se indica que la subcuenca de la cuenca del río Yanuncay es esta de aquí todo lo que vemos que son aproximadamente 42 mil hectáreas, y la del río Tarqui 47 mil 500 hectáreas, todo esto que vemos aquí, entonces ellos qué dicen, ellos toman el punto de captación de esta tesis es en el jardín botánico y en el jardín botánico con el dato que ellos toman es que el río Tarqui tiene un caudal de 3 mil 200 litros por segundo, o 3.2 metros cúbicos por segundo y 6.37 metros cúbicos por segundo del Yanuncay, repito en el Jardín Botánico donde confluyen el rio Tarqui con el río Yanuncay y qué es lo que ellos establecen, ellos establecen, o mejor dicho el análisis que ellos hacen solamente con relación al área de recreación Quimsacocha, lo cual este momento no está en discusión porque la mina está fuera de esa área, qué dicen ellos, el área total de la Cuenca del río Yanuncay son 42 mil hectáreas, el área de Quimsacocha dentro de esta Cuenca son 2 mil 657 hectáreas, por lo tanto si es que en toda la Cuenca tomada el punto en el parque del Jardín Botánico de 6.37 metros cúbicos hago una simple regla de 3 y digo que en esta zona el caudal debería ser de 402 litros por segundo con una regla de 3, y de igual manera con el río Tarqui indican que el brazo del área recreacional Quimsacocha tiene 526.24 hectáreas sobre la cuenca del río Tarqui, entonces sí a la Cuenca del río Tarqui tiene 47 mil hectáreas y el brazo de Quimsacocha tiene 526 hectáreas si es que 3,2 es toda la cuenca, todos los afluentes, entonces este pedazo tiene 35 litros por segundo, es fácil da a conocer que esto es un error terrible calcular el caudal o hacer un balance hídrico con una regla de 3 utilizando para ello las áreas geográficas y un caudal medido aguas abajo que no solamente tiene los aportantes de este punto, sino todos los ríos y afluentes que van en su camino, adicional existen contradicciones dentro del estudio, el estudio de impacto ambiental de la minera indica que ellos van a necesitar 22 litros por segundo para su proceso, sin embargo luego empiezan a hablar que de la evaluación del caudal específico de las micro cuencas Calloancay y Quinuahuaycu de las estaciones que son propiedad de la minera, afluentes del río Tarqui permiten notificar el volumen de agua que dejará de aportar cada cuenca al río Tarqui tras la implementación del proyecto Loma Larga, correspondiendo a una disminución de caudal de 5.14 litros en la micro cuenca de Calloancay y 11.44 litros en la micro cuenca de la quebrada Quinuahuaycu, recordemos que ya teníamos un déficit de 260 litros por segundo en el río Irquis, una contradicción también o una deficiencia dentro del informe que presenta el Ministerio del Ambiente es que ellos utilizan el caudal en la época lluviosa cuando no es lo correcto, lo correcto es determinar la disponibilidad de caudales promedios o más bien utilizar también los momentos de sequía ya lo vivimos, tuvimos casi 160 días de sequía hidrológica, es por ello que la disponibilidad de agua se calcula de caudales de garantía, aquí un ejemplo de ETAPA cuando hizo sus planes maestros se utilizaba que para la Cuenca de Yanuncay y Tarqui con el 90% de probabilidad de ocurrencia hablábamos de 1.5 metros cúbicos por segundo, y ellos arbitrariamente tomando el dato de una tesis de pregrado utilizan 3.2, otro punto adicional y aquí también es un particular gráfico es que ellos en su balance hídrico determinan como vimos anteriormente la cantidad de agua que supuestamente existe en el área recreacional Quimsacocha, y analizan estos 4 puntos de concesión pero se les olvida todo el resto y que dicen en la cuenca del río Yanuncay de igual manera tienen un caudal concesionado de casi 16 litros por segundo, que es este punto de aquí, el caudal ecológico 40.20 entonces queda 345 pero es peor porque ellos ni siquiera considerar el caudal ecológico, qué dicen de los 402 litros por segundo que supuestamente existe aquí hay una concesión de 15.85 entonces sobra 386 litros por segundo en esta área, lo mismo para este pequeño de aquí que es de Quimsacocha insistimos ellos evalúan el área recreacional Quimsacocha no evalúan todo el área, qué dicen de igual manera de acuerdo al análisis aquí hay 35 litros por segundo en las concesiones utilizan 22 entonces sobra 13 litros por segundo, es decir el MAATE ni siquiera considera el caudal ecológico que muchas veces es una exigencia fuerte para aprobar cualquier estudio de impacto ambiental a nosotros mismo como ETAP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guimos con estos particulares, esta foto de acá nos parecía interesante porque vale la pena ver en qué lugar toman el punto ellos para analizar el caudal, y dónde realmente está, y al final indican que al tener 6 mil 370 litros el caudal medio del río Yanuncay insistimos, los 6 mil 370 litros está tomado en este punto ellos hacen una regla de 3 por área y definen el caudal en este sitio y qué nos indican, que luego de restar el caudal concesionado sobra 6 mil 354 litros por segundo de agua en el río Yanuncay, se olvidan de todas las concesiones adicionales que existe y con respecto al río Tarqui es de igual manera 35 22 menos los 3 mil 200, 3 mil 178 desaparecen solamente las 45 concesiones sobre el río Irquis, es importante mencionar que sobre el río Yanuncay y sobre el río Tarqui existen 323 concesiones de agua emitidas, y que son para consumo humano, riego y abrevadero, que serían en orden de prelación primarias o prioritarias con respecto a las actividades productivas, entonces bajo esta premisa al río Yanuncay le sobra 6 mil 354 y al río Tarqui le sobre 3 mil 161 pero acá en el Jardín Botánico, qué pasa aguas arriba, los caudales remanentes en el contexto del proyecto Loma Larga sugieren que no habrá influencia en los cursos de agua de los ríos Yanuncay, Tomebamba o Machángara que son los principales fuentes de agua potable para la ciudad de Cuenca, este es textual lo que dice el informe del Ministerio en la página 75, en contraste se anticipa una influencia sobre la cuenca del río Tarqui donde se estima una reducción promedio de 16.58 litros por segundo lo que representa un impacto mínimo de 0.51%, claro ellos comparan 16.58 litros por segundo que se va a restar de aquí pero midiendo acá, el balance hídrico se calcula solamente en el área nacional de recreación Quimsacocha en donde no está ubicado el proyecto minero Loma Larga, se manipula la información y se calculan caudales remanentes errados al final de las cuencas del río Tarqui no a su inicio que es donde se van a tomar, el MAATE no realiza el balance hídrico en las micro cuencas de los ríos Irquis y Portete, en donde se ubica el proyecto Loma Larga para llegar a determinar los caudales remanentes en el contexto del proyecto minero, si mi mina está aquí y yo voy a tomar el agua aquí debí haber hecho el balance hídrico de estos dos ríos que son los que nacen de esa zona, y el MAATE tampoco le exige a la empresa minera que haga este análisis hidrológico de estos rí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n el estudio de impacto ambiental que ya aprobaron el 24 de abril de 2024 antes de la consulta ambiental realizada el 31 de octubre del 2024, con esa premisa ellos hacen de igual manera una regla de 3, e mil 200 litros es el caudal del río Tarqui, 16 litros va a utilizar la minera entonces es el 0.51%, insistimos ellos utilizan aquí y toman acá el caudal, por qué es absurdo, el MAATE manipula la información para obtener un porcentaje pequeño se podría haber hecho lo mismo utilizando los caudales de río Paute o del río Amazonas, para determinar la influencia del proyecto Loma Larga el MAATE debe realizar el balance hídrico en los ríos Irquis y Portete que son los que nacen en la zona del proyecto minero, esta contradicción de los datos de la minera existe adicional lo que yo les comentaba la contradicción dentro del mismo estudio de impacto ambiental, ya que en los datos de la minera habla de 11,58 esto habla el estudio del MAATE perdón mientras que la minera en su estudio de impacto ambiental hala de 8.6, o sea ni siquiera existe un correcto uso de los datos para el análisis; volvemos a los análisis legales con respecto al informe del MAATE que presenta sus conclusiones en la página 161 dice, la prioridad del acceso al agua no implica que las actividades productivas no puedan o no deban darse a cabo, sino que otras tendrán prioridad en caso de que los recursos hídricos existentes no permitan la realización de todas las actividades a la vez, en un caso específico dentro del presente informe se ha determinado que no es el caso del proyecto Loma Larga debido al análisis hidrológico juntamente con el balance hídrico y cálculo del caudal ecológico demuestran que los servicios ambientales relacionados con el recurso agua no están ni se verán afectados, tanto a lo que se refiere a consumo humano del recurso como de conservación del ecosistema, cómo puede indicar este particular cuando existe ya el conocimiento con datos, con mediciones, de 30 años de gestión de la empresa ETAPA de que existe déficit de agua sobre el río Irquis, repetimos esta es la presentación que les hice en un inicio pero que vale la pena traerle ahora a colación, porque ellos hablan que aquí donde nace el río Irquis van a quitar 16.5 litros cuando yo tengo solo 51 y que debo servir aguas abajo 310, este es el punto de análisis ellos toman el punto del caudal promedio acá indican que van a retirar de la mina y dicen que sobra 3 mil 100, pero ya sabemos que sobre el río Irquis que es donde están las concesiones hay un déficit de 260 litros por segu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n las páginas 108 y 109 del informe reconoce la existencia de la planta potabilizadora Irquis, el proyecto Loma Larga no tiene influencia sobre las cuencas de los ríos Tomebamba, Machángara, Yanuncay, la única fuente de agua potable que se encuentra abajo del proyecto es la planta potabilizadora Irquis, sistema comunitario Victoria-Tarqui, esta planta representa 30 litros por segundo de los 2 mil 500 litros por segundo requeridos por el cantón Cuenca, el aporte de la planta Irquis representa el 1.19% del total del caudal necesario para dotar de agua a la población dependiente de esos sistemas; los 2 mil 530 es para dotar a Cuenca a los 600 mil habitantes es el agua del río Machángara, el agua del río Tomebamba, el agua del río Yanuncay, cómo pueden comparar estos 30 litros en un sector de la única fuente para dotar de agua potable del río Irquis, ya vamos a ver en otro mapa donde estamos ubicados con respecto a lo que ellos analizan, el MAATE no le exige a la minera que se analice el impacto de la minería sobre las captaciones de los ríos Irquis y Portete, manipula la información para minimizar el impacto sobre la planta Irquis e invisibiliza el caudal que se utiliza para riego y abrevadero ya que existe reiteramos 45 captaciones de agua para consumo humano, riego y abrevadero solo en la micro cuenca del Irquis, esta es la ubicación de las fuentes de agua para Cuenca, de los 2 mil 530 litros que habla en el informe del Ministerio del Ambiente, yo tengo mil 150 en el Tomebamba, 890 en el Machángara, 460 en el Yanuncay, eso suma los 2 mil 530 litros que existía de demanda en el 2018, este es un dato de hace ya 7 años, qué representa eso, que de acuerdo a nuestras proyecciones la demanda potable al 2030 ya no va a ser de 2 mil 530, va a ser de 4 mil 160 eso qué significa, que yo ya tengo déficit en los 3 ríos no es que nos sobra como dice o que es el 1.19% el caudal del río Irquis que es el que utilizamos para la planta de potabilización del sistema Tarqui-Victoria, en 5 años empezamos a tener déficit hidrológico para servir a toda la ciudad y esto también es importante mencionar a ETAPA en el 2018 el Ministerio del Ambiente le negó el proyecto para incrementar los niveles de la laguna dos chorreras con el fin de hacer un almacenamiento natural de agua indicando que está sobre un área de bosques y vegetación protectora, la mina está dentro de un área de vegetación y bosque protector y tiene el permiso para trabajar, considerando que nosotros como ETAPA íbamos a almacenar agua, ellos están generando rocas con metales pesados tóxicos y drenajes ácidos, con respecto a los impactos alertados en el informe del Ing. Galo Ordoñez el Ministerio de Agua y transición ecológica justifica que dichos impactos serán mitigados con los estudios realizados por la minera y el plan de manejo presentados dentro de este estudio, entre los principales cita los estudios hidrológicos, los estudios hidrogeológicos que están mutilados, el estudio de calidad de agua subterránea que no está completo que está mutilado, la gestión de los relaves que está así mismo, está la represa de relave rellenos de la mina con relaves cementados, recirculación indefinida del agua contaminada metales y drenajes ácidos, sin tratamiento previo durante toda su vida en la planta de procesamiento de minerales de 157 litros por segundo y la planta de tratamiento de agua residual minera, es decir el MAATE defiende y acepta el estudio de impacto ambiental presentado por la minera, sin tomar en cuenta las observaciones de fondo que realiza, no solo ETAPA si no 3 expertos adicionales que es Kuiper, TERRAE y BGRM a los estudios realizados por la minera y a las medidas de mitigación propuestas por el estudio de impacto ambiental, es decir lo que nosotros alertamos en este momento no es solo un criterio propio de ETAPA, es un criterio establecido por 3 expertos internacion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obre la calidad de agua de las fuentes de Quimsacocha, dentro de la orden del juez o sobre esta sentencia el Ministerio del Ambiente decidió hacer el muestro del agua de Cuenca, nos invitaron y participamos en este proceso y se establecieron 13 puntos de monitoreo, y queríamos mostrarles que se hicieron 4 sobre las captaciones de los ríos Tomebamba, Culebrillas, Yanuncay y Machángara que son estos 4 de acá y los 6 puntos aguas debajo de estas captaciones, es decir ya en zonas periurbanas y solamente 3 puntos de monitoreo en la zona donde va a ser la minería; a pesar de que la quebrada alumbre es la que va a recibir el agua luego de ser tratada en la planta de tratamiento de agua residual contaminada el MAATE excluye a esta quebrada del estudio no hace la evaluación, no toma una muestra de ese punto, el informe ratifican su mayoría la correcta calidad del agua de las 3 fuentes medidas en Quimsacocha y las captaciones de ETAPA EP en los otros ríos, cuyos valores de parámetros físico químicos aniones y no metales, orgánicos y microbiológicos y cationes totales estuvieron dentro de los criterios de calidad ambiental en todas las estaciones, esta es una buena noticia ya que un externo hizo pruebas de agua de todas las captaciones y de puntos aguas debajo de nuestros ríos y tenemos una calidad de agua que cumple con los parámetros, esto es bueno porque significa que la gestión que hace ETAPA durante toda su vida institucional ha sido de éxito y que está dando resultados, condición que ETAPA ya ha reportado en los informes presentados al juzgado y en los diversos informes de la red de calidad de agua de 73 estaciones en las áreas de recarga hídrica, el informe del MAATE no aborda ni proyecta los cambios futuros a esta calidad de agua actual que el proyecto minero podría producir en las fuentes de Quimsacocha, río Irquis, Portete, Bermejos, y la quebrada Alumbre, simplemente concluye que en consecuencia el área nacional de recreación Quimsacocha es sustentable en las condiciones actuales y con la implementación del proyecto Loma Larga bajo las consideraciones expuestas en los estudios aprobados por la autoridad ambiental,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Para nosotros como ETAPA que somos el ente que tiene que garantizar la calidad, el servicio, la calidad del agua que lleva a los hogares cuencanos es inaceptable que el Ministerio indique que los valores de arsénico de las captaciones de ETAPA merecen atención, cuando el mismo estudio del Ministerio demuestra que los resultados totales están bajo los dos límites de calidad de TULSMA, porque en uno de los puntos encontraron un dato de 0.013 miligramos por litros, cuando la norma más estricta establece 0.05, es decir en el Ministerio en su informe pide que tengamos atención en un parámetro que está 8 veces por debajo de la norma, los análisis de ETAPA en toda la red de estaciones de las cuencas hidrográficas no detectar arsénico todos están bajo el límite de detección de laboratorio de ETAPA EP con valores menores a 0.03 miligramos por litro que es menor al límite del criterio de calidad ambiental para agua cruda de consumo humano, por otra parte el Ministerio confunde sus resultados al indicar que las estaciones que presentan valores de amonio en forma de amoniaco sobrepasa los criterios ambientales son la de Tixán que está aguas arriba de nuestra captación para la planta y Culebrillas y Cebollar que es aguas arriba también de la captación para la planta del Cebollar, sin embargo en el estudio de ellos los puntos que tienen una presencia de amonio en forma de amoniaco son aguas debajo de zonas periurbanas, es decir esas guas nosotros ya no captamos para la potabilización; hasta ahí señor Alcalde mi intervención este es el análisis técnico de un grupo de expertos de la empresa ETAPA que ha hecho tanto al estudio de impacto ambiental de la empresa minera así como al informe emitido por el Ministerio del Ambiente, agua y transición ecológica dentro de la sentencia determin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a la señora Gerente, señoras, señores Concejales tienen la convocatoria del orden del día el informe en extenso que evidentemente emitió ETAPA, y que remitió también al juzgado en este particular y como hemos podido observar yo he pedido que esto sea un informe eminentemente técnico nada de otro tipo de tintes, si no de lo que realmente corresponde a los tipos de análisis tiene que hacerse respecto de este particular, como vamos observando existen temas que a ETAPA le llama mucho la atención como por ejemplo, cómo es eso de que tiene que garantizarse caudales de agua en donde sería la zona de la mina y de lo que se nos informa aguas abajo toman esos caudales para poder justificar de que existe agua cuando ya tenemos un déficit precisamente en las diferentes concesiones de agua de las cuales sobre todo las parroquias de Victoria de Tarqui y la parte de Cuenca en las captaciones de agua de Sustag en Soldados más debajo de Soldados evidentemente se necesita, al momento se puede ver que los informes de ETAPA de manera técnica están precisamente observando cierto tipo de inconsistencias respecto del informe que también envío el MAATE y que es bastante curioso que tome datos de una tesis de pregrado de hace 13 años atrás y que obviamente será un trabajo que se hizo en su momento académico pero que todos conocemos cuál es el rigor científico que normalmente tienen las tesis de pregrado y este tipo de informes cuál es la rigurosidad que deberían tener para poder llegar a estos temas, previo a seguir en el desarrollo de la sesión les voy a solicitar que puedan hacer su intervención quienes han solicitado de la silla vacía han sido 3 personas y luego de eso abriré ya la sesión para las señoras, señores Concejales y que se siga desarrollando la sesión, así que les invito de así ser el caso a quienes han solicitado la silla vacía que puedan hacer su intervención en este momento para poder escucharles aquí en el seno del Concejo, en el orden que ustedes deseen, señor Presidente del GAD parroquial de Victor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ABG. RÓMULO GUZMÁN, SILLA VACÍA: muy buenas tardes, mi saludo cordial al señor Alcalde Ph.D Cristian Zamora, a las señoras, señores Concejales, a todos y cada uno de los señores aquí presentes, a los señores Directores de la corporación, a los compañeros Presidentes de los GAD parroquiales que hoy están aquí apoyando solidariamente esta noble causa, saludos a todos y cada uno de ustedes, efectivamente he tenido el honor de sentarme en esta silla vacía en 3 oportunidades, la primera cuando teníamos un tema de saneamiento en Victoria gracias al apoyo de todos y cada uno de los señores Concejales de esa época se pudo hacer un proyecto de saneamiento en Victoria, la seugnda vez cuando pedíamos la donación de un inmueble para Victoria del Portete efectivamente con el apoyo de todos y cada uno de los señores Concejales ahora si bien es de Victoria, y el día de hoy que para mí creo que es una de las intervenciones más difíciles que me toca porque se trata de un tema eminentemente sensible, un tema de supervivencia, un tema en donde todos tenemos que sumar porque el tema que estamos tratando no es una cosa de juego es un tema tan delicado que realmente encuentro muy confundido, porque cuando uno entra a la administración pública es para servir no para confrontar, no para dividir, sino para sumar sobre todo crear políticas públicas que vayan en beneficio de cada uno de nuestros vecinos, a cada uno de nuestros moradores y sobre todo garantizar la felicidad que siempre es la que buscamos, decirles que por fines eminentemente legales me presento, mi nombre es Rómulo Guzmán soy Presidente del GAD parroquial de Victoria del Portete, represento a una comuna de más de 6 mil 670 habitantes, tenemos una superficie de 23 mil hectáreas de las cuales el 70% es eminentemente ganadera y en donde nace las fuentes de agua, pertenezco a una de las 21 parroquias del cantón Cuenca y hoy nos encontramos en el ojo del huracán, porque se está hablando de un tema que es demasiadamente repito sensible y delicado, no consigo la idea de que allá donde nace nuestras fuentes de agua donde nacen nuestros dos ríos fundamentales el rio Portete y el río Irquis estén en la zona minera, no concibo la idea de que no midan las consecuencias de lo que puede pasar con mi gente, se pretenda extraer un recurso que si bien es cierto es necesario pero no imprescindible, hay formas y maneras de buscar el sustento diario, está la agricultura, está el turismo, está en establecer otras políticas que podrían permitir el desarrollo del país sin atentar contra el destino de una parroquia, me sumo a las palabras de una compañera Miriam en el sentido de que somos gente humilde, gente trabajadora que no hemos hecho daño a nadie, no sé por qué pretenden vulnerar nuestros derechos, el día de hoy yo me siento indignado me produce miedo escuchar este informe de la señora Gerente en el sentido de lo que puede pasar el día que extraigan el recurso oro de nuestras zonas de reserva que se llama Quimsacoch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Realmente hemos estado en pie de lucha desde el inicio de nuestra administración nunca hemos tenido miedo afrontar al estado, al gobierno en estos temas, porque el día que tenga miedo dejaré de ser autoridad estamos para defender la dignidad de mi pueblo y lo haré siempre, aquí tenemos en este auditorio muchísima gente de Victoria que está en pie de lucha no vamos a declinar, vamos a seguir por eso es que estamos aquí señor Alcalde y señores Concejales para pedirles de que se sumen a esta noble causa a no tener miedo a las represalias, porque de lo contrario estaremos demostrando flaquezas y creo que el Concejo Cantonal y el municipio no está para esas cosas, felicitarle señor Alcalde a nombre de Victoria quiero agradecerle por su frontalidad, por sus declaraciones de que con Cuenca no se juega y sobre todo con la dignidad de una provincia que siempre ha sido la generadora de recursos para el estado, así que yo lo único que quiero pedirle es que reafirmemos esta lucha constante por la defensa de las fuentes de agua, se dieron ya 3 consultas la de Victoria del Portete, la de Girón y la de Cuenca en donde más del 80% ha dicho no a la minería y creo que bajo ese principio yo les pido a cada uno de ustedes que hagamos eco de esto y que vayamos hasta las últimas instancias para defender el sagrado pronunciamiento de un pueblo que lo único que quiere es respeto a vivir dignamente primera cosas, segunda cosa a nombre del GAD de Victoria queremos reafirmar en este caso el informe de ETAPA que es claro y contundente, no hay compatibilidad entre el oro y el agua, defenderemos siempre el agua y ahí estamos en pie de luch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pedirle también que exhortemos en este caso a la justicia para que se respete esta declaración del juez de primera instancia del Dr. Carlos Cárdenas en donde fue prácticamente dio las directrices para que se cumpla lo que se debe cumplir, en este caso él solicitó de que se cumpla con 4 requerimientos recordarán ustedes, primero que se detalle y se describa con exactitud de que no va haber contaminación del agua, no va haber contaminación de la flora y la fauna, se va a hacer una consulta previa e informada a los comuneros de escaleras que son una comunidad en donde están involucradas dos parroquias Victoria del Portete y Tarqui, y que se emita una licencia ambiental, se ha hecho todo de manera desordenada, se ha consultado a 4, 5 personas que no son ni siquiera de territorio de Victoria, no sabemos de dónde vinieron, de pronto sean asalariados a la empresa con eso pretenden ya cumplir con las exigencias de la corte y pretenden ya decir bueno señor juez hemos cumplido que venga la siguiente etapa que es la explotación, señores se así vamos qué va a pasar con el destino de Victoria, para que se elaboraron las leyes yo creo que es fundamental el respeto a ellas y sobre todo su correcta aplicación, por eso es que hoy más que nunca pido que reafirmemos este principio de lealtad procesal y sobre todo respeto a la normativa vigente en el Ecuador, ahí estamos en pie de lucha repito solicito también señor Alcalde de que si es que la minera le solicita a usted el permiso para el uso del suelo pues su negativa rotunda, porque en zonas de reserva no se puede dar permisos de uso de suelo jamás, ahí estamos nosotros para apoyarle, nosotros como Victoria vamos a estar ahí fuertes cada vez que usted quiera pedir el apoyo de Victoria no lo dude aquí vamos a estar y sobre todo lo que quiero es hacerles una invitación a ustedes señores Concejales y señor Alcalde, quiero que conozcan Quimsacocha, quiero que vayan a territorio y vean la magnitud del problema que se va a generar en el caso de que se dé la extracción minera, eso quiero hacerles una invitación frontal a nombre de Victoria para que conozcan, hemos tenido la suerte en algunas ocasiones de que algunos de ustedes señores Concejales ya lo conocen a mi derecho está el Concejal José Fajardo que ha sido también un baluarte que ha estado ahí siempre defendiendo el medio ambiente, luchando por el tema de deforestación dando ejemplo que así se debe trabajar, más bien muchísimas gracias por ese apoyo sumémonos a estas nobles causas porque hay que oxigenar el planeta a través de la siembra de un árbol, hay un hermoso proyecto del señor Alcalde estamos con los brazos abiertos para apoyarles, y Victoria del Portete tiene muchos problemas uno de ellos es la expansión agrícola a gran magnitud es inadmisible que en zonas de reserva todavía se sigan otorgando títulos de propiedad no lo entiendo cómo lo hacen, creo que está en manos del señor Alcalde frenar esto a través de registros de la propiedad, no más inscripciones de estas zonas de recarga porque son zonas de reserva sobre todo son del estado, no pueden particulares hacerse dueños y venir acá a querer imponer cosas que no tienen ningún derecho, quiero que vayan a Quimsacocha porque allá hay más de 500 llamas, hay más de 2 mil ganado diríamos así salvaje, hay más de 200 caballos salvajes que están contaminando esa zona de reserva y creo que eso es inadmisible, hay que frenar y creo que hay los mecanismos y los medios, aquí estamos señor Alcalde agradezco infinitamente por esta posibilidad me sumo siempre a la defensa del agua, invito a la provincia, invito a los cantones, a las parroquias a no tener miedo a esto que se llama frenar la expansión y sobre todo frenar a estas transnacionales que lo único que pretenden es llevarse nuestros recursos a costa de algo que es fundamental la vida, yo creo que con el agua no debemos jugar, el agua creo que es el recurso fundamental para que todo funcione, el día que nos dejen sin agua a Victoria del Portete no quiero imaginarme qué va a pasar con mis niños, con mis jóvenes, con mis adultos mayores, no quiero imaginar qué va a pasar con los 200 mil litros que producimos diariamente, no sé qué va a pasar de dónde vamos a sacar la carne para abastecer a la zona de Cuenca, no sé qué va a pasar con el tema agrícola, realmente se va a volver un desierto y no quiero que nosotros seamos cómplices, yo más que nunca hoy pido de ustedes que esa luz que siempre les ha iluminado hoy se plasme a través de una resolución fuerte que determine el destino no solamente de mi parroquia, no solamente del cantón, sino de la provincia, que quede ya un precedente de que con el Azuay como siempre se ha dicho no se juega y primero la vida y después las cosas materiales, nada más muchísim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esidente por su intervención, se solicita en el orden que han solicitado el señor Klever Calle por el Cabildo por el agua, que haga uso de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R. KLEVER CALLE, SILLA VACÍA: un saludo muy cordial señor Alcalde, señores, señoras miembros del Concejo Cantonal y también un saludo muy cordial a todas las personas que desde hace más de 20 años especialmente ahí en esas parroquias de Victoria de Portete y Tarqui vienen defendiendo el agua, ellos se merecen un gran aplauso aunque yo sé que aquí no puede aplaudir pero se merecen un gran aplauso porque iniciaron esta lucha y porque se han mantenido firmes a pesar de todas las adversidades, yo quisiera también conectar con esa intervención tan sentida y emotiva que hizo la compañera Miriam Chuchuca desde la Victoria del Portete, porque todos y todas en Cuenca y también pudimos ver la publicación en las redes sociales señor Alcalde, todos y todas en Cuenca sentimos la agresión de la presencia militar y policial para imponer una consulta previa libre e informada totalmente fraudulenta, entonces esto que sucedió el sábado anterior es la muestra de lo que realmente está detrás de los proyectos mineros, porque solo a través de la militarización y la violencia es como estos proyectos mineros pueden avanzar, así que desde el Cabildo por el agua de Cuenca y recogiendo el sentir de la sociedad Cuencana tenemos que decir que no queremos que Cuenca ni en el Azuay territorios militarizados para posibilitar la operación de estos proyectos mineros en nuestras fuentes de agua, que los policías y militares estén ahí donde haya operaciones mineras ilegales ahí es donde deben estar y donde se los necesita, y hay muchos lugares en el Azuay; hemos visto también con esa excelente presentación realizada desde ETAPA por parte de la Gerente General la Ing. Verónica Polo como existen muchas manipulaciones de información, hemos visto también en esa presentación que existe muchos vacíos en la información que tanto la empresa minera a través del estudio de impacto ambiental, como el Ministerio del Ambiente, Agua y Transición ecológica han hecho, y creo que es relevante subrayar esto porque estamos frente nuevamente a una sistemática campaña de engaños y mentiras, que es lo único que posibilitaría la realización de un proyecto minero en los páramos de Quimsacocha, tenemos que recordar que este estudio de impacto ambiental estuvo bajo reserva durante más de un año, nosotros como organizaciones sociales a pesar de haberlo solicitado directamente a la compañía minera Dundee Precious Metals y al propio Ministerio del Ambiente no podíamos acceder a este estudio de impacto ambiental, y los resultados de estos análisis sobre ese documento muestran claramente cuál es la razón, todas las deficiencias y toda la manipulación de la información que ese estudio de impacto ambiental contiene, por eso es que impidió el acceso libre a esa información, fue gracias a la actuación de una asambleísta del Azuay que pudimos acceder al estudio de impacto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Así mismo creo que a pesar de que es relativamente reciente tenemos que ubicarnos nuevamente en estas dos largas sequías hidrológicas que hemos tenido, especialmente esta última de alrededor de 150 días, porque esa sequía hidrológica nos mostró ese paisaje distópico de Cuenca con sus ríos totalmente secos, simplemente con un reguero de piedras en la ciudad de los 4 ríos, entonces la naturaleza también agredida por el cambio climático por el calentamiento global, la naturaleza también nos está hablando y me permito en este país de los derechos de la naturaleza traer esa voz, la voz de la naturaleza y la voz de nuestros ríos que en los meses de noviembre y anteriores estuvieron sin caudal, y eso tiene que ver con nuestra identidad más profunda amigos y amigas, porque Cuenca sin sus ríos evidentemente se queda sin agua para el consumo y para todas las actividades productivas, pero también se queda sin la base de su identidad cultural, sin la base de su sentir colectivo y eso también estamos defendiendo cuando nos oponemos a estos demenciales proyectos mineros en nuestras fuentes de agua, como ya sabemos esta lucha tiene más de 20 años y aquí le veo yo a un compañero el Ing. Federico Guzmán que justamente fue el que inició, el que levantó la voz por allá en el año 2002, 2003 tiene más de 20 años esta lucha y a lo largo de estos 20 años nos hemos ido sumando desde todos los sectores sociales e institucionales de Cuenca, así como nuestros ríos que nacen en nuestros páramos a medida que avanzan y se dirigen hacia el mar van juntando más caudal así mismo nosotros defensores y defensoras del agua de Cuenca nos hemos ido sumando a esta lucha histórica que empezó en la Victoria del Portete y Tarqui, y en este largo periodo histórico en donde tenemos académicos, artistas, autoridades, campesinos, dirigentes indígenas, periodistas comprometidos con esta lucha también yo quiero destacar aquí el papel que han cumplido los Concejos Cantonales de Cuenca, porque no ha habido un solo Concejo Cantonal desde el año 2011 que no se haya levantado, que no haya levantado la voz para decir Cuenca y su agua tiene quien la defienda, en el año 2011 la primera manifestación del Concejo Cantonal, después en el año 2017 con otro Concejo Cantonal, luego en el año 2020 con el Concejo Cantonal que justamente aprobó el proyecto de consulta popular que se celebró el 7 de febrero del 2021, y ahí tenemos que reconocer el muy importante rol que cumplió el señor Alcalde en ese momento Presidente de la Comisión de Ambiente del Concejo Cantonal, y no podía ser de otra forma este Concejo Cantonal también tenía que levantar la voz y por esa razón creo que estamos frente a un día histórico, absolutamente histórico porque este día una vez más Cuenca con su gobierno cantonal van a decirle claramente a la compañía minera y a todas las instituciones que lamentablemente se prestan para cometer todas estas arbitrariedades que las fuentes de agua de Cuenca se defienden y que ningún proyecto minero pasará en los pár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Quería decir también que Quimsacocha a pesar de la importancia que tiene, a pesar de que ahí nacen las 3 cuencas hidrográficas Tarqui, Yanuncay y Rircay del otro lado de la cordillera no es el único páramo de Cuenca amenazado, eso es muy importante que nosotros tengamos claro porque a pesar de las dificultades que hemos tenido para acceder la información oficial sabemos que hay aproximadamente 47 mil hectáreas concesionadas todas esas en páramos y en bosques alto andinos, entonces esto de Quimsacocha, la defensa de Quimsacocha que para las empresas mineras es simplemente el acceso al desarrollo de un enorme distrito minero en nuestros páramos para las cuencanas y cuencanos de sectores rurales y de sectores urbanos tiene que ser así mismo como la bandera, como la defensa de todos nuestros páramos frente a todas estas concesiones mineras una de ellas por ejemplo en la parroquia Chaucha, en las zonas de recarga hídrica del río Yanuncay y del río Balao grande en donde está un proyecto minero llamado ruta del cobre un proyecto minero que se pretende realizar a cielo abierto, o sea que es mil veces más agresivo que el proyecto minero que quieren realizar en Quimsacocha, entonces tenemos un gran desafío desde el Gobierno, desde el Concejo y desde la sociedad civil organizada, y esto que estamos haciendo nuevamente aquí nos llena de fuerza y espereza porque se muestra la unidad de Cuenca pasando por encima de una serie de diferencias para juntarnos en función de esta gran causa como decía nuestro compañero Rómulo Guzmán, quisiera también hacer unos 4 señalamientos muy puntuales, primeramente se ha dicho aquí existe minería ilegal en Quimsacocha esa denuncia ciertamente se presentó en la Comisión de Biodiversidad de la Asamblea Nacional hace unos meses, vino una parte de esa Comisión de biodiversidad a hacer la inspección en la zona donde supuestamente había minería ilegal y no encontró nada, esto de la minería ilegal amigos y amigas ha venido siendo utilizado como una especie de estrategia de miedo o en otros casos para meternos dentro de una disyuntiva aparente para que tengamos que elegir </w:t>
      </w:r>
      <w:r>
        <w:rPr>
          <w:rFonts w:cs="Courier New" w:ascii="Courier New" w:hAnsi="Courier New"/>
          <w:sz w:val="24"/>
          <w:szCs w:val="24"/>
        </w:rPr>
        <w:t>entre lo que supuestamente es menos agresivos para las aguas y para el ambiente, la supuesta minería ilegal y creo que desde el Gobierno Cantonal y desde toda la sociedad cuencana tenemos que aclarar las cosas y dar un mensaje absolutamente claro al respecto y si es necesario tenemos como decía el compañero Rómulo Guzmán que estar en el sitio para verificar que esto que se está diciendo no tiene ningún sustento, entonces en este contexto quisiera yo hacer 7 propuestas puntuales que ponemos a consideración del Concejo Cantonal de todos ustedes estimados y estimadas Concejales, el primero, defender firmemente la decisión tomada por el pueblo de Cuenca en la consulta popular del 7 de febrero del 2021, patrocinada por el Gobierno Autónomo Descentralizado de Cuenca, aquel histórico día recordemos 435 mil 963 cuencanos y cuencanas más del 80% del electorado decidimos prohibir la explotación minera en nuestras zonas de recarga hídrica, la consulta popular como establece la Constitución del Ecuador es la máxima expresión de soberanía y tiene que ser respetada; segundo, respaldar decididamente el informe técnico sobre la sustentabilidad de las fuentes de agua que nacen en Quimsacocha bajo el contexto de la fase de explotación del proyecto minero Loma Larga elaborado por ETAPA EP, en este informe por medio de un riguroso análisis científico técnico ETAPA confirma los catastróficos e irreversibles impactos que tendría el proyecto Loma Larga sobre la calidad y la cantidad del agua para Cuenca; tres, exhortar al Dr. Carlos Cárdenas Rivera, Juez de Ejecución de la Sentencia de la Corte de Justicia del Azuay que dictamino la vulneración de los derechos a la consulta ambiental y  consulta previa de la población de Cuenca, que anule todo lo actuado por el Ministerio de Ambiente, Agua y Transición Ecológica y el Ministerio de Energía y Minas debido a su carácter fraudulento; cuatro, rechazar categóricamente toda posible solicitud de autorización de uso y ocupación del suelo para proyecto minero Loma Larga, así como abrir un proceso administrativo por las obras no autorizadas levantadas por la minera Dundee Precious Metals en los páramos de Quimsacocha correspondientes al cantón Cuenca, en base a las facultades establecidas por la Constitución y el código Orgánico de Coordinación Territorial Descentralización y Autonomía para los GADS cantonales; cinco, convocar en el plazo de 8 días a todas las instituciones y sectores sociales de Cuenca tanto del campo como de la ciudad a una magna asamblea cantonal con el objetivo de preparar la conmemoración del cuarto aniversario de la consulta popular de 7 de febrero del año 2021 y la gran marcha por la defensa de nuestras fuentes de agua; sexto, entregar por medio de una comisión conformada por la máxima autoridad de Cuenca el Concejo Cantonal, ETAPA EP y las organizaciones sociales, rurales y urbanas en la ciudad de Toronto Canadá una carta dirigida a los accionistas de la empresa Dundee Precious Metals, también al Embajador de Canadá en Quito y a los potenciales inversionistas con el mensaje claro y concluyente de que no permitiremos el desarrollo del proyecto Loma Larga por el derecho fundamental al agua y sus derechos conexos con fundamento en la Constitución Ecuatoriana y los instrumentos internacionales de derechos humanos y finalmente el séptimo, exhortar a los Concejos Cantonales de Girón y de San Fernando que se trate y resuelva sobre esta amenaza que representa el proyecto Loma Larga en los páramos de Quimsacocha dado que esos páramos son las fuentes de agua comunes de nuestros cantones más teniendo en cuenta en el caso de Girón que la consulta popular de año 2019 se dijo claramente que se prohíbe la explotación con casi el 90% de los votos de esta forma en lo posterior invitamos y proponemos conformar una mancomunidad entre los 3 cantones que compartimos los páramos de Quimsacocha para su cuidado, defensa y restauración y con eso les agradezco muchísimo por la atención amigos y amigas del Concejo Cantonal, señor Alcalde y a todas las personas que asisten a est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al delegado del cabildo por el agua y finalmente le voy a pedir al biólogo Luis Moscoso que haga uso de la palab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BLGO. LUIS MOSCOSO,</w:t>
      </w:r>
      <w:r>
        <w:rPr/>
        <w:t xml:space="preserve"> </w:t>
      </w:r>
      <w:r>
        <w:rPr>
          <w:rFonts w:cs="Courier New" w:ascii="Courier New" w:hAnsi="Courier New"/>
          <w:sz w:val="24"/>
          <w:szCs w:val="24"/>
        </w:rPr>
        <w:t xml:space="preserve">SILLA VACIA: señor Alcalde buenas tardes, señoras y señores Concejales muchísimas gracias por dar cumplimiento a la normativa y permitir el espacio para que la ciudadanía podamos manifestarnos, me permito presentarme soy Luis Mario Moscoso soy consultor ambiental por más de 10 años, he tenido la suerte de trabajar en múltiples estudios de impacto ambiental de diferente índole incluido el tema minero, en ese sentido días anteriores por las declaraciones de parte de la Subsecretaria del Ministerio del Ambiente en la que señalaba que el informe de ETAPA carece de sustento técnico, insisto me vi abocado como profesional en la materia a manifestarme en este espacio y quiero iniciar recalcando que a diferencia del estudio de impacto ambiental presentado por la minera, el informe de ETAPA considera y analiza a profundidad la sustentabilidad de los recursos hídricos de Quimsacocha en base al análisis de más de 10 estudios técnicos de diferentes especialistas nacionales e internacionales y que además tiene un bagaje de más de 30 años de información técnica, medida y cuantificable entonces es de alto nivel técnico; segundo, las actividades mineras que afectaran la calidad y cantidad del agua superficial y subterránea por actividades de proyecto minero que como ya lo indico bien la Ing. Polo en el estudio de impacto ambiental presentado por la minera lo hacen de lado, lo minimizan; tercero, los impactos potenciales de contaminación sobre las fuentes de agua para consumo humano, riego y abrevadero que como bien recalco el estudio de impacto ambiental minimiza y no considera a todos los usos consuntivos que están aguas debajo de las captaciones, entonces esto es lo que analiza a profundidad el informe de ETAPA y además el informe de ETAPA si analiza las afectaciones irreversibles para los suelos, flora, fauna, aire y en general para todo el ecosistema frágil que es el páramo, entonces técnicamente el informe de ETAPA técnicamente es mucho más robusto y de mejor calidad que el estudio impacto ambiental, por su parte el estudio de impacto ambiental de Loma Larga presenta falencias técnicas profundas por ejemplo la minimización de análisis de componentes importantes como la sensibilidad hidrogeológica y voy a leer textualmente lo que está en la página 52 del resumen ejecutivo en el que dice y señala, que los acuíferos porque dice que si hay acuíferos en el resumen ejecutivo, son de poca extensión y escasa potencia con permeabilidad que va de media baja por lo que le consideran que no es pertinente de ser analizado a nivel de impactos ambientales y que los niveles </w:t>
      </w:r>
      <w:r>
        <w:rPr>
          <w:rFonts w:cs="Courier New" w:ascii="Courier New" w:hAnsi="Courier New"/>
          <w:color w:val="1F1F1F"/>
          <w:sz w:val="24"/>
          <w:szCs w:val="24"/>
          <w:shd w:fill="FFFFFF" w:val="clear"/>
        </w:rPr>
        <w:t>piezométrico</w:t>
      </w:r>
      <w:r>
        <w:rPr>
          <w:rFonts w:cs="Courier New" w:ascii="Courier New" w:hAnsi="Courier New"/>
          <w:sz w:val="24"/>
          <w:szCs w:val="24"/>
        </w:rPr>
        <w:t xml:space="preserve"> son de baja o muy baja permeabilidad y aquí por favor esta incongruencia o esta contradicción en el informe del estudio impacto ambiental dice por lo que no forman acuíferos de poca importancia, que nos esta diciendo entonces que forman acuíferos de importancia, dicen porque no forman entonces si no son de poca importancia son importantes pues, entonces esa es la calidad del estudio de impacto ambiental presentado por la minera, estos sesgos múltiples de muchos que ya los analizo la Ing. Polo en el informe de ETAPA estos sesgos determinan que la evaluación de impactos ambientales no se consideren la hidrogeología que es sumamente importante al encontrarnos en un volcán con un aspecto ambiental a ser considerado para la evaluación de impactos y se centra en la afecciones por las captaciones y descarga de agua, consumo de explosivos, desbroce de vegetación en el páramo, si cita uno de los aspectos el drenaje de agua, la generación de emisiones atmosféricas, gases, polvo, generación de desechos de mina y de agua de mina, generación de ruido y movimiento de suelos, en cuanto a las actividades o aspecto ambiental del drenaje de agua, el estudio del impacto ambiental si señala que va a haber un deterioro de la calidad física química de los recursos hídricos debido a la generación del drenaje acido de la roca y luego dice que va a haber un impacto positivo porque va a haber restitución de los patrones de drenaje hidrogeológico por el cese del bombeo de evacuación de agua de mina, eso es importante porque, el estudio de impacto ambiental el objetivo del estudio es determinar la viabilidad técnica ambiental de un proyecto, lastimosamente en la actualidad muchos proyectos lo que hacen es que los estudios de impacto ambiental buscan viabilizar la ejecución de cualquier proyecto así no sea ambientalmente viable, entonces este estudio desde el criterio de varios colegas especialistas en la materia esta presenta sesgos sumamente marcados a tal punto como les iba a decir que los impactos ambientales identificados para la etapa de construcción señala que va a haber 10 severos todos estos ligados a la instalación de campamentos es decir desbroce del suelo, movimiento de tierra, instalación de campamentos, generación de desechos sólidos y todo lo demás y 90 impactos moderados ósea solo la construcción va a tener impactos severos, para la etapa de operación el estudio determina 1 impacto severo que es la variación del caudal es decir va a haber menos agua y 29 moderados incluida la afectación del recurso hidrológico por afloramientos a largo plazo de la relavera es decir, el estudio si dice que va  a haber afloramientos de la relavera pero lo considera como un impacto moderado, es decir que va a ser reversible que no va a ser permanente que no va a haber una afectación permanente al ecosistema frágil que es el páramo y para la etapa de cierre y esto es lo más irrisorio de este informe es que va a  haber 2 impactos moderados 15 neutrales entre los impactos neutrales determinan restauración de condiciones físico químicas de los cuerpos hídricos es decir que por resiliencia se van a volver a estabilizar debido a la restauración de patrones hídricos y señala 33 impactos favorables como la restauración de la capacidad del uso del suelo y la belleza escénica del paisaje natural en el área del proyecto y la relavera que va a quedar ahí eternamente entonces con ustedes pueden ver es un estudio totalmente sesgado carente de criterios técnicos para que se den cuenta de cómo esta tan o como es objeto de ser analizado a profundidad este estudio con el que están tramitando la licencia ambiental existen 4 páginas que hablan sobre impactos al componente físico y al componente biótico flora y fauna y ninguno de estos es severo salvo uno pero existe en este estudio 41 páginas de impacto social en su mayoría todos son positivos y entonces porque esta todas las comunidades y porque como ciudadanía estamos levantando la vos, entonces nos quieren tomar el pelo, esto y justamente para no ahondar y no repetir todo el análisis que hizo la Ing. Polo referente al informe de ETAPA esto denota claramente un sesgo en la evaluación y calificación de impactos ambientales donde no primaron los criterios técnicos y se minimiza o se omiten los impactos que presentan severidad y que son irreversibles que son los impactos reales sobre el medio biótico que es el páramo solamente para que ustedes todos conocemos el cajas, todos podemos ver como se afecta el páramo únicamente con las camineras, únicamente el problema del pastoreo que tenemos como ya le cambia la dinámica del suelo y como el suelo pierde esa capacidad de absorción entonces nosotros y hablo en plural estamos conformando el Colegio de Biólogos del Austro, estamos en proceso de formalización, ventajosamente hemos tenido la apertura del señor Alcalde para poder participar en los diferentes espacios, para poder brindar nuestro contingente técnico y que desde nosotros desde como cuerpo colegiado reciba todo el apoyo y todo el contingente técnico para hacer frente a estas mentiras y a estos estudios altamente manipulables y que tratan de minimizar lo que realmente está sucediendo entonces ese es el motivo de mi participación aquí nuevamente agradezco el espacio e instó al Concejo Cantonal y al señor Alcalde a mantenernos firmes en la protección de nuestras fuentes hídricas y que desde el estudio del impacto ambiental como podemos ver ya hay una clara línea de minimizar lo que realmente va a suceder el escenario catastrófico en caso de que se dé y se lleve a cabo este proyecto miner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al biólogo Moscoso por su intervención, en este momento quiero informarle que ha sido presentado el informe de ETAPA, así mismo se ha dado la palabra a quienes han solicitado el uso de la silla vacía y a dos comisiones generales, en este momento la sesión entra ya a la discusión y al debate como tal del punto que ha sido convocado y que estamos en este momento pues llevándolo adelante, en ese sentido quiero dar la palabra al Concejal Federico Guzm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muchas gracias señor Alcalde, quiero expresarle mi agradecimiento y saludarle a la vez así como también a los compañeros y compañeras Concejales yo como pueblo de Victoria del Portete y aquellas compañeras que se encuentran nuevamente criminalizados, recordemos que anteriormente hubo como 20 criminalizados y logramos salir libres, la lucha es así, por supuesto también agradecer la presencia de cada uno de los compañeros y compañeras que se encuentran solidarizándose, señores miembros de las juntas Parroquiales, quiero ser breve señor Alcalde en mi explicación y corroborar con lo que ha dicho la señora Gerente General de ETAPA Verónica Polo, este es el mapa hidrológico que tendríamos en el cerro de Cancán y en el cerro de Quimsacocha, todo lo que está pintado de amarillo o de rojo seria la zona de influencia del proyecto minero que se está dando en este momento, sin embargo la minera nos quiere confundir solamente hay 2400 hectáreas de intervención y toda el área de influencia de la quebrada del Calloancay de la quebrada de Quinuahuayco y las riberas del río Irquis más abajo río Portete, son alrededor de 45 50 mil hectáreas de influencia del proyecto minero lo que quiere decir que afectaría no solamente al agua para consumo humano, también a la soberanía alimentaria y por ende a la producción ganadera de la zona, la cantidad de agua quizás decía la señora Gerente consideraron solo 30 litros por segundo pero si hay algunos estudios que yo he revisado dentro de la oficina y que efectivamente siempre están nombrando que el río Irquis tiene un caudal de 30 litros por segundo, entonces pedirle en esta oportunidad a usted y a través del Concejo Cantonal de que se revalué el caudal del río Irquis como del río Portete y porque no en la unión que se forma el río Tarqui que no debe dejar de aportar entre 3 a 5 m3 de agua, en la siguiente diapositiva quizá esta pequeña sin embargo quiero recalcar que en el 2000 comienza la concesión minera hacia Ayangosta señor Alcalde y en el 2001 le reconoce ya la Subsecretaria desde Cuenca para las fases de prospección, exploración, explotación beneficio, fundición, refinación y comercialización pero no considera la etapa de cierre señor Alcalde, al no considerarle como una escritura pública, mal podríamos nosotros decir si nos van a dejar cerrando la explotación minera en Quimsacocha, se corre el riesgo de que quede en abandono y posteriormente las consecuencias serían mucho más graves, la siguiente diapositiva quiero exponer que en el 2026 ya se hace un informe bastante ampliado señor Alcalde de todas las gestiones que se hace para conseguir este informe de estudio de impacto ambiental de la fase de exploración avanzada, tuvimos que comprar al Ministerio del Ambiente costo 154 dólares y viajar a Quito para poder conseguir este estudio y aquí este estudio es valioso para nosotros porque dice que existe agua subterránea alrededor de 45 litros por segundo de aguas subterráneas que nacen más abajo el aporte del río Irquis, del río Portete, San Agustín, Sto. Tomás e incluso a los ríos hacia la zona norte que serían el río Yanuncay,  el río Tutupali y más aún los otros ríos que serían los aportes del río Yanunca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ongo esto de relevancia porque recibimos un gran insulto estimado Alcalde cuando fuimos a hacer una entrevista con el Subsecretario de Minería de apellido Murriagui al recibirnos dijo porque no quieren dejar que se haga la explotación el estado no tiene dinero o quieren seguir mirando, viendo lo que tus miembros de tus comunidades de Azuay de Cañar migren a España a prostituirse y eso fue mucho más indignante para hacer la instalación de la lucha y cuando trajimos a los funcionarios del Ministerio del Ambiente que muchos están aquí, lo único que nos decían es que ya no hay como cambiar de uso de suelo porque estaba asignado para producción minera, en la siguiente si se refiere Alcalde de que la lucha no fue fácil, la resistencia fue completamente complicada, el mismo Municipio estaba monitoreando el agua a través de ETAPA, estaba haciendo los controles de calidad ambiental estuvieron el Gobierno Provincial sacaba sus boletín indicando que el Azuay es un distrito minero, los Presidentes de las Juntas Parroquiales con los funcionarios del Municipio aliados haciendo un foro en el Salón de la Ciudad apoyando a la minería y que iban a plantear los planes de desarrollo y ordenamiento territorial como un proyecto minero, aquí tenemos Alcalde los análisis, en estos análisis en el 2006 nos demuestran especialmente yo siempre tomo de referencia al ph por que el ph es igual que la temperatura en el cuerpo humano, es un ph ligeramente neutro a ácido, sin embargo en los estudios de la minera ya se nos pone completamente alcalino entre 7 entre 8 entonces que quiere decir que cuando entre la minera nos van a dar de comer solo aguas alcalinas o aguas manantiales, aquí tenemos el título del estudio del impacto ambiental, aquí estoy explicando lo que quiere decir, que hay aguas subterráneas en la zona minera incluso ahí citan el nombre  de Vicente Jaramillo que hasta la actualidad es un funcionario de la empresa minera, dicen haber fallas geológicas que fácilmente se profundiza el barreno y detecta que aflora agu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quí tenemos en esta lámina los proyectos de agua que de las captaciones actualmente tanto para el proyecto Sustag como para el proyecto de lo que sale del río Tomebamba porque también dicen que estaría afectado no solamente el río Yanuncay sino afecta el río Tomebamba; señor Alcalde y prueba de ello es que monitorean desde la quebrada del río Bermejo hasta la quebrada del río Gualancay, algo así es el río que se encuentra en frente del río Bermejo, en esta diapositiva quiero hacer incidencia y para que conozcan mis compañeros Concejales, miren las cantidad de análisis que empiezan a hacer pero solo en el 2021 vea para justificar señor Alcalde, hacen en el Quinahuayco, en el Quinahuaico, en el río Irquis también hacen en el río Bermejo solo 1 análisis hasta la fecha en el río Bermejo, una gran cantidad de análisis de evaluación hicieron hacia las quebradas de Cristal, de Alumbre, zonas de influencias de Chumblín, de San Gerardo y estos datos no nos pueden dar un indicador de la calidad de evolución del agua que se estaba dando, esta es una diapositiva estimado Alcalde no quisiera llamar la atención pero sin embargo podría estar  pasando nuevamente la toma de la ciudad de Cuenca con esta marchas con estas movilizaciones pudimos parar y tomar conciencia a muchos actores sociales, políticos y del estado como para que nos paren zona de que efectivamente era una bomba de tiempo y era emergente la atención a Victoria del Portete, quiero agradecer con esto señor Alcalde sin pedirle no de favor sino el acompañamiento a Victoria del Portete entendiéndose que allá la mujer es una de las principales actoras en la defensa del agua y debe ser considerada, debe ser premiado por parte del Concejo Cantonal y mandar más recursos para que la gente no se siga entregando a la minera por un cuy por un chancho a lo mejor por una libra de semilla de hortalizas está trabajando con la minera, deberíamos tomar quizá la misma iniciativa que Quito envía alrededor de 5 millones al noroccidente del Pichincha como para trabajar en café en cacao para trabajar en lo que son los hortícolas aquí nosotros eminentemente somos ganaderos, que se dé el apoyo hacia la ganadería en la agricultura y que si se considere como un premio a la lucha a la resistencia, porque gracias a las comunidades gracias a esa lucha compañeros hoy estamos sentados aquí quizá garantizando el agua para nuestra ciudad de Cuenca caso contrario ya estuviera en el 2010 en el 2012 ya se hubiera dado la minería ya no estuviéramos contando con agua, en este año que paso tuvimos un gran déficit, que pasaría si se desarrolla la minería que afectaría al río Tarqui, al río Yanuncay y también al río Tomebamba porque aquí en el estudio de impacto ambiental que nos ha facilitado dentro de la convocatoria ahí esta sesión se está dando señor Alcalde, en función de esto señor Alcalde yo solicito que se dé por conocido y se mande la resolución a consideración de esta sesión de trabajo y que se dé lectura a las resolu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para información de la sala de los miembros de la silla vacía y de la ciudadanía el Concejo Cantonal trabajo sobre una resolución sobre este punto del orden del día que ha sido mocionado por el Concejal Guzmán que pueda ser leída la misma, una vez que sea leída la misma coy a solicitar que se tome votación sobre esa sobre esa resolución donde que las señoras y señores Concejales podrán hacer intervención en un voto razonado en cada uno de los momentos en los cuales sean llamados por orden alfabético para que se pronuncien sobre la misma, consulto si hay acuerdo sobre esta posición, señor Secretario sírvase por favor dar lectura a la resolución sobre el punto del orden del día que estamos tratando que se presenta a través de Secreta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ñoras y señores Concejales dando cumplimiento a lo dispuesto por su autoridad procedo a dar lectura a la resolución d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CONCEJO MUNICIPAL DEL GOBIERNO AUTÓNOMO DESCENTRALIZADO D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ider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l 07 de febrero de 2021 tuvo lugar la consulta popular por el Agua en el cantón Cuenca, con un pronunciamiento abrumador a favor de la prohibición de la explotación minera en cinco zonas de recarga hídrica del cantón.  Así mismo, el 24 de marzo de 2019, en consulta popular realizada en el cantón Girón, la población se manifestó de manera contundente en contra del desarrollo de actividades mineras en los páramos y fuentes de agua del sistema hidrológico de Quimsacoch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los habitantes que dependen del ecosistema y las fuentes de agua amenazadas por los proyectos mineros, representadas a través de comunidades, juntas de agua, organizaciones sociales indígenas y campesinas, gobiernos parroquiales y cantonales, universidades, empresas públicas y colectivos de todo orden, rurales y urbanos, históricamente han defendido los recursos hídricos del cantón, esenciales para el consumo humano, para el desarrollo de diversas actividades productivas y sociales, constituyendo pilares fundamentales que garantizan la salud, vida y crecimiento sustentable de la pobl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desconociendo e irrespetando la voluntad soberana de los habitantes del cantón Cuenca y Girón, la empresa minera Dundee Precious Metals DPMECUADOR S.A. (antes denominada INV MINERALES ECUADOR S.A. INVMINEC) continua sus planes de establecimiento de actividades mineras en el páramo de Quimsacocha para fines de prospección, exploración, explotación, beneficio, fundición, refinación y comercialización, ante lo cual algunas organizaciones sociales presentaron una Acción de Protección en contra del Ministerio del Ambiente, Agua y Transición Ecológica (MAATE).  La justicia constitucional, en segunda instancia, determinó que, en efecto, existió la vulneración de los derechos constitucionales establecidos en los artículos 12, 71, 72, 318 y 411 de la Constitución de la Repúbl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n la referida sentencia se ordenó como medidas de reparación, las sigui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1) Que previo a continuar con los trámites administrativos para las siguientes fases del proyecto minero, el MAATE presente al juzgado de primera instancia, un informe completo del estado actual del Área Nacional de Recreación Quimsacocha, que comprenda la descripción de toda el área del proyecto y su influencia, la biodiversidad de la zona, su valor científico, el ecosistema, el estado de la flora y fauna y de los bosques y vegetación protectora, entre otros elemen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2) Como en dicha área, nacen fuentes de agua que sirven tanto para consumo doméstico, abrevadero, riego, alimentación y otros usos, considerada como reserva hídrica y zona de humedales, el MAATE debe presentar un informe que aborde la sustentabilidad del ecosistema y cómo se está garantizando el orden de preferencia en el uso y aprovechamiento del agua, detallando las acciones para posibilitar la planificación, regulación y control, así como debe abordar las conclusiones que se emite en el informe presentado en ETAPA EP por parte del Ing. Galo Ordoñez, por lo que, se contará con ETAPA EP, que garantiza el acceso al derecho humano del agua en 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3) Realizar la consulta previa, libre e informada por parte del Estado Ecuatoriano, a través de las carteras del Estado competentes en materia ambiental y agua, de explotación de recursos naturales no renovables, protección de derechos humanos y los GAD que correspondan, en la Comunidad de Escaleras, parroquias Victoria del Portete y Tarqui; 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4) Realizar la consulta ambiental prevista en el artículo 398 de la Constitución de la República en la zona de influencia del proyecto minero por parte del MAATE, Ministerio de Energía y Minas, Ministerio de protección de derechos humanos y gobiernos autónomos descentralizados que correspondan; antes de la emisión de la licencia ambiental para la siguiente fase del proyec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a pesar de lo dispuesto en la sentencia referida, el Ministerio del Ambiente, Agua y Transición Ecológica (MAATE), el Ministerio de Energía y Minas (MEM) y el Ministerio de Gobierno han desatendido los resultados de las Consultas Populares realizadas en los cantones de Cuenca y Girón, y han intentado ejecutar la consulta ambiental y consulta previa, correspondientes a la medidas de reparación 3 y 4 del fallo judicial, sin observar las exigencias constitucionales y legales aplicables, alterando además el orden lógico jurídico legal, de las medidas de reparación dispuestas. Así, las instituciones estatales no han presentado los informes técnicos completos, conforme a la forma y los contenidos ordenados por la Ley y la Sentencia, e incluso han pretendido realizar la consulta previa, libre e informada, a pesar de la ausencia de un cuerpo normativo de rango Ley que regule dicho procedimiento, tal como ha sido dispuesto por la Corte Constitucional del Ecuador en la sentencia No. 51-23-IN/23 del 9 de noviembre de 202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n relación con la obligación del Ministerio del Ambiente, Agua y Transición Ecológica (MAATE) de presentar al órgano judicial un informe completo sobre el estado actual del Área Nacional de Recreación Quimsacocha, correspondiente a la medida de reparación No. 1 de la sentencia, dicho ministerio se limitó a entregar un informe biótico, omitiendo incluir todos los aspectos dispuestos en el fallo. En consecuencia, el informe presentado resulta diminuto, parcial e insuficiente y no refleja de manera integral el estado actual del Área Nacional de Recreación Quimsacocha, incumpliendo así las directrices establecidas por la sent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n cuanto a la obligación del MAATE de presentar un informe de sustentabilidad del ecosistema y cómo se garantiza el orden de preferencia en el uso y aprovechamiento del agua (medida de reparación número 2 de la sentencia),  documento que debió ser elaborado de manera coordinada y colaborativa con ETAPA EP, tampoco se ha dado cumplimiento, pues los funcionarios del MAATE dejaron de asistir a las reuniones de trabajo para elaborar el informe, por lo que, ETAPA EP,  se vio avocada a cumplir su tarea y presentar al juez de ejecución, los resultados de su investigación científico técnica, en el  “Informe técnico sobre la sustentabilidad de las fuentes de agua que nacen en Quimsacocha bajo el contexto de la fase de explotación del proyecto minero de Loma Larga”; existiendo profundas discrepancias en aspectos esenciales de ambos inform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l MAATE para tratar de resolver el incumplimiento de la elaboración del informe que tenía que hacerlo contando con ETAPA EP, optó por presentar, en forma rezagada y nuevamente sin contar con ETAPA EP, un “Informe de Sustentabilidad del Ecosistema del Área Nacional de Recreación Quimsacocha” el cual adolece de errores, omisiones, llegando incluso a alterar la geografía del área, sin cumplir con los parámetros ni el contenido exigido por la sentencia.</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l jueves 31 de octubre del 2024, día en el que estaba suspendida la jornada de trabajo a nivel nacional para el sector público y privado por el Decreto Ejecutivo No. 438, el MAATE realizó, de 14H00 a 17H00, en forma simultánea, una consulta ambiental a tres grupos pequeños de habitantes de los sectores de Chumblín (cantón San Fernando), Durazno (cantón Cuenca) y Cristal Aguarongos (cantón Girón), ejecutando en forma irregular la sentencia de la Corte de Justicia del Azuay. La pretendida consulta ambiental  mal podía realizarse si todas las instituciones señaladas en la sentencia (MAATE, MEM, ministerio de protección de derechos humanos y GADs de la zona de influencia del proyecto)  estaban impedidas de laborar, no podían prestar sus servicios públicos, ni atender al público, mientras que, las personas del sector privado, estaban con suspensión de sus jornadas de lab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la consulta ambiental realizada por el Ministerio del Ambiente, Agua y Transición Ecológica (MAATE) no consideró la verdadera zona de influencia del proyecto minero Loma Larga (Quimsacocha), limitándose a incluir únicamente a tres pequeños grupos de habitantes, sin tomar en cuenta a todas las comunidades que dependen de las aguas nacidas en Quimsacocha y que serían afectadas por el proyecto minero, incluyendo la ciudad de Cuenca.  El referido Ministerio ignoró que en la zona de Quimsacocha se originan las aguas de los ríos Irquis, Portete, Tarqui, Yanuncay, Alumbre, Zhurucay y Rircay, los cuales abastecen a numerosas comunidades campesinas e indígenas y a la ciudad de Cuenca, información que consta en el expediente de la acción de protección pero que fue deliberadamente obviada. Para excluir a las comunidades afectadas, se redujo el área real de influencia del proyecto minero, limitando la consulta ambiental a un grupo reducido de 107 personas, ignorando abiertamente el pronunciamiento realizado en consulta, el 7 de febrero de 2021, en donde más del 80% de habitantes del cantón Cuenca, expresaron su rechazo a la explotación minera en las zonas de recarga hídrica de los ríos Tarqui, Yanuncay, Tomebamba, Machángara y Norca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de este modo, se ha vulnerado lo dispuesto en el artículo 398 de la Constitución de la República y los instrumentos internacionales que ordenan que la consulta ambiental se haga a la comunidad afectada. Además, se han incumplido los lineamientos establecidos por la Corte Constitucional del Ecuador (CC) definidos en la sentencia Nro. 51-23-IN/23 del 9 de noviembre del 2023; en dicha sentencia, el máximo órgano de justicia constitucional estableció directrices claras para la realización de consultas ambientales mientras no sea promulgada la Ley Orgánica pertin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ntre los lineamientos en referencia, la Corte Constitucional determinó que “…considera que el sujeto de la consulta ambiental siempre debe ser determinado de manera amplia y representativa, de modo que no se limite la participación de las comunidades potencialmente afectadas por decisiones o autorizaciones estatales en materia ambiental. Debe incluirse a cualquier persona que no haya sido considerada en la consulta ambiental y que considere, de manera fundamentada, que la medida le afecta. El análisis de esta afectación directa no debe ser estricto o riguroso, por lo que no se deben exigir requisitos técnicos de difícil cumplimiento para que una comunidad sea considerada potencialmente afect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n el presente caso, la inmensa mayoría de las comunidades que dependen del agua de los ríos Irquis, Portete, Tarqui, Yanuncay, Alumbre, Zhurucay y Rircay, los cuales serían afectados por el proyecto minero Loma Larga, fueron EXCLUIDAS de los procesos de consulta ambiental; incluyendo los barrios de la ciudad de Cuenca que utilizan el agua del río Yanuncay, fuente que abastece la planta potabilizadora de Sustag y cuyo tributario, el río Bermejos, tiene su origen en Quimsacocha; así como de varias fuentes que dotan de agua a sistemas comunitarios de agua potable y sistemas de rieg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n línea con la secuencia de actuaciones, el MAATE pretendió realizar, el sábado 11 de enero del 2025, la consulta previa, libre e informada a la comunidad de Escaleras, sin reparar que la Corte Constitucional señaló en la sentencia Nro. 51-23-IN/23 del 9 de noviembre del 2023 que, para llevarse a cabo la consulta previa, libre e informada, se necesita que se EXPIDA la Ley que regule la misma; adicionalmente, la consulta pretendida por el MAATE buscó llevarse a cabo con la participación de personas ajenas a la Comunidad de Escaleras, y con la exclusión de miembros de la comunidad ancestral de Escaler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l artículo 1 la Constitución determina que la soberanía radica en el pueblo, cuya voluntad es el fundamento de la autoridad, y se ejerce a través de los órganos del poder público y de las formas de participación directa; siendo la consulta popular un mecanismo de participación ciudadana y democracia directa; por lo cual su pronunciamiento o voluntad del mandante es vinculante para to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l Concejo Cantonal observa que el cumplimiento de los estándares o medidas de la sentencia no corresponden a los parámetros internacionales de la consulta previa libre e informada, así como lo dispuesto en la sentencia de la Corte Constitucional 51-23-IN/23 y su auto aclaratorio;</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e, el Concejo Cantonal de Cuenca ha resuelto la defensa del agua y la no explotación de minería metálica en las zonas de recarga hídrica en sendas sesiones llevadas a cabo a lo largo de más de una década en fechas: 22 de septiembre de 2011, 22 de enero de 2017 y 23 de julio de 2019;</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Ilustre Concejo Cantonal de Cuenca, como máximo órgano de representación de la voluntad popular de los habitantes del Cantón, en ejercicio de las atribuciones establecidas en el artículo 57, letras d) y t) del Código Orgánico de Organización Territorial, Autonomía y Descentralización, en defensa del derecho humano, fundamental e irrenunciable al agua, esencial para la voluntad de vida humana, así como en resguardo de la voluntad mayoritaria y soberana de los cuencanos expresadas en sendas consultas popu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ELVE:</w:t>
      </w:r>
    </w:p>
    <w:p>
      <w:pPr>
        <w:pStyle w:val="Normal"/>
        <w:spacing w:lineRule="auto" w:line="360" w:before="0" w:after="0"/>
        <w:jc w:val="both"/>
        <w:rPr/>
      </w:pPr>
      <w:r>
        <w:rPr>
          <w:rFonts w:cs="Courier New" w:ascii="Courier New" w:hAnsi="Courier New"/>
          <w:sz w:val="24"/>
          <w:szCs w:val="24"/>
        </w:rPr>
        <w:t>PRIMERO.- Rechazar enérgicamente las acciones contrapuestas al orden constitucional y legal ecuatoriano, y convocar a los habitantes del cantón, junto a este Concejo Municipal, a mantenerse vigilante del cabal cumplimiento de las medidas de reparación ordenadas en relación a las actividades mineras en el Proyecto Minero Loma Larga (Quimsacoch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GUNDO.- Ratificar las resoluciones emitidas por este Ilustre Concejo Cantonal en relación al cuidado del agua y la prohibición de la minería metálica en las zonas de recarga hídrica del cantón Cuenca resueltas en sendas sesiones del: 22 de septiembre de 2011, 22 de enero de 2017 y 23 de julio de 2019.  Asimismo, exigir el pleno respeto a la mayoritaria voluntad ciudadana expresada en las urnas durante la consulta popular por el Agua del 7 de febrero de 2021, con el respaldo de más del 80% de la población cuencana.</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CERO.- Dar por conocido y respaldar el “INFORME TÉCNICO SOBRE LA SUSTENTABILIDAD DE LAS FUENTES DE AGUA QUE NACEN EN QUIMSACOCHA BAJO EL CONTEXTO DE LA FASE DE EXPLOTACIÓN DEL PROYECTO MINERO DE LOMA LARGA”, desarrollado por la Comisión designada por la Gerencia General de la Empresa Pública Municipal de Telecomunicaciones, Agua Potable, Saneamiento y Gestión Ambiental del cantón Cuenca -ETAPA EP.</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UARTO.- Disponer a la Empresa Pública Municipal de Telecomunicaciones, Agua Potable, Saneamiento y Gestión Ambiental del cantón Cuenca -ETAPA EP; organizar mesas amplias para la difusión del informe técnico señalado en el numeral tercero de esta Resolución, donde se incluya la participación de todos los sectores organizados y de la ciudadanía en general. Se deberá comunicar por todos los medios disponibles de manera clara y precisa las conclusiones y las afectaciones hídricas identificadas en dicho inform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INTO.- Disponer que administrativamente el Gobierno Autónomo Descentralizado Municipal del cantón Cuenca y ETAPA EP, en el marco de sus competencias y responsabilidades, emprendan las acciones e interpongan los recursos financieros y jurídicos que correspondan en Derecho para garantizar y proteger los derechos constitucionales y legales de la población cuencana para evitar la contaminación y disminución del caudal hídrico que deriva de las actividades mineras metálicas en las zonas de páramo y de recarga hídrica del cantón que dotan de agua a amplios sectores de la ciudad y varias comunidades rurales, además, del recurso necesario para desarrollar la vida, el agro y la soberanía alimenta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XTO.- Oficiar a las autoridades de seguridad, incluyendo a la Policía Nacional y las Fuerzas Armadas del Ecuador, instándolas a cumplir estrictamente con sus deberes constitucionales, evitando todo tipo de repr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ÉPTIMO.-  Disponer a la Comisión de Planeamiento y Urbanismo para que, en el marco de la actualización y reforma del PLAN DE DESARROLLO Y ORDENAMIENTO TERRITORIAL (PDOT) Y PLAN DE USO Y GESTIÓN DE SUELO (PUGS), se verifique y analice si las disposiciones existentes en la vigente ORDENANZA QUE REGULA EL USO, GESTIÓN Y APROVECHAMIENTO DEL SUELO URBANO Y RURAL DEL CANTÓN CUENCA, ACTUALIZA EL PLAN DE DESARROLLO Y ORDENAMIENTO TERRITORIAL Y LA SANCIÓN DEL PLAN DE USO Y GESTIÓN DE SUELO respecto de la prohibición de minería metálica en zonas de recarga hídrica, son suficientes y pertinentes; y de ser necesario, presente un proyecto de reforma al cuerpo normativo en mención que contenga medidas adicionales relacionadas con el uso, ocupación y conservación del suelo en áreas de  protección de dichas zonas que el pueblo cuencano ordenó se protejan según la consulta popular del 202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OCTAVO.- Notificar la presente resolución a los señores jueces de Sala de la Corte Provincial de Justicia de Cuenca que resolvió la Acción de Protección y ordenó las medidas de reparación en contra del MAATE, y al juez de instancia responsable del cumplimiento de dicha sent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ado y firmado en la Sala de Sesiones del Concejo Municipal de Cuenca, a los dieciséis días del mes de enero del dos mil veinte y cinco, he dado lectura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 ha dado lectura del proyecto de resolución respecto del punto único que estamos tratando en este momento,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LCDA. MARISOL PEÑALOZA: gracias señor Alcalde, reitero el saludo a cada una de las personas que están presentes es así que luego de escuchar atentamente la resolución que se a plateado y se ha trabajado arduamente todo este cuerpo Edilicio con su liderazgo señor Alcalde, yo creo que es algo histórico hoy para Cuenca y por eso es importante señor Alcalde por ese pueblo en resistencia de más de 20 años del sector rural pues respaldar a cada uno de ellos y es por eso señor Alcalde que quiero secundar esta resolución que ha sido traída como punto único para el día de hoy, secundo la moción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hay una moción planteada por el Concejal Guzmán esta secundada consulto a las señoras y señores Concejales previo a la votación de la misma si hay algún tema que se quisiera acotar a la misma, Conceja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buenas tardes señor Alcalde, compañeras, compañeros Concejales, queridos amigos presidentes, presidentas de los GADs parroquiales que se encuentran presentes, a toda la comunidad, a todos quienes intervinieron, nada más señor Alcalde convocar también a la ciudad de Cuenca estar atentos a esta situación porque es importante estar alerta, el agua de Cuenca está en riesgo, creo que han sido muy propios en sus actuaciones quienes intervinieron y de nuestra parte el apoyo total creo que días anteriores nosotros ya lo manifestamos como bloque y alertamos también a la ciudadanía pero es importante que el día de hoy por unanimidad apoyemos todos a esta resolución, nada mas eso señor Alcalde, muchas gracias a to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Alvarado, consulto nuevamente si es que hay algún tema quizás de forma o que se quiera ajustar para la resolución, Concejal Guzmán por favor sobre el proyecto de resolución su planteamiento de modificación de ser el ca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señor Alcalde, dentro de la resolución que se pone tan solo estamos estimando la contaminación del agua y del suelo pero no estamos estimando la contaminación del aire entendiéndose que el proceso de extracción de los minerales va a ser por flotación y al ser por flotación van a utilizar un producto químico denominado tiourea y hablan también de que este es muy similar a la urea tan solo que en vez de tener oxigeno tiene azufre y al ser muy flexible, muy volátil va a volatizar alrededor de 6 toneladas cada año lo que provocaría lluvias acidas alrededor de la ciudad, alrededor de las zonas aledañas y que afectaría gravemente a la salud a de la población,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queda constancia en actas, estamos también hablando de temas de contaminación en general de las cuales evidentemente puedan contemplar varias de ella, gracias más bien por ese tema señor Secretario al no haber más ajustes al tema sírvase por favor tomar votación razonada sobre la resolución plante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ando cumplimiento con lo dispuesto por su autoridad procedo a tomar votación nominal y razonal,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IVÁN ABRIL: señor Alcalde buenas noches un saludo cordial con usted, con todos los compañeros y compañeras Concejales, con toda la ciudadanía que está aquí presente mi voto es a favor del proyecto de resolución en virtud de que hay una mayoritaria voluntad popular expresada en el año 2021 en la consulta popular que fue planteada a raíz de una articulación entre las organizaciones de la Sociedad Civil, la Comisión de Ambiente que usted presidia yo era parte de esa comisión, formulamos, se planteó una serie de preguntas para la protección de las zonas de recarga hídrica y tuvo un apoyo de más del 80% así es que hay una voluntad expresa y eso tienen que escuchar principalmente los accionistas de las empresas transnacionales aquí no se va a permitir explotación minera, hay unas razones técnicas muy fundamentadas que nos han expuesto hoy la empresa ETAPA, hay cuestionamientos de fondo hay una movilización hay una ciudadanía activa así que mi voto es a favor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cejal Manuel Alva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señor Alcalde, por el respeto a más del 80% de pronunciación en las urnas por la vida mi voto es a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cejala Jenny Berme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ENNY BERMEO: muy buenas tardes señor Alcalde,  compañeros Concejales y Concejalas, ciudadanos de Victoria del Portete y de Tarqui, bienvenidos Presidentes de los GADs parroquiales, a los señores miembros de la prensa y por supuesto a la ciudadanía que nos están viendo a través de las redes sociales, luego de haber leído el informe técnico sobre la sustentabilidad de las fuentes de agua que nacen en Quimsacocha realizado por ETAPA de 141 páginas que espero que pueda ser puesto a disponibilidad de la ciudadanía que es la disposición cuarta de esta resolución, si quisiera que todos los ciudadanos del cantón Cuenca lean las conclusiones y recomendaciones de este informe que es un informe muy bien hecho y de una manera técnica y también felicito a la señora Gerente de ETAPA por habernos dado más información que nos ayuda a ver el grave problema por el que estamos luchando así que les invito a todos los ciudadanos más bien a poder leer sobre todo las conclusiones y las recomendaciones de este informe, solo 4 temas importantes que quiero nuevamente recalcar, ya se han dado muchas opiniones técnicas, muchos comentarios pero creo que hay 4 cosas que yo quisiera compartir con ustedes, el primero es que los páramos de Quimsacocha mas de ser ecosistemas frágiles también albergan una diversidad hidrológica especial y única del cantón Cuenca es una zona muy especial de nuestro cantón una hidrografía perfectamente creada creo que los que somos creyentes por Dios, así que no podemos nosotros ponerla en riesgo, por otra parte de ahí salen los ríos más importantes que abastecen a miles de personas de agua potable en nuestro cantón como son los ríos Tarqui, Yanuncay y Rirca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 explotación minera en el páramo de Quimsacocha es incompatible con la fragilidad de este ecosistema, las mismas políticas del MAATE del Ministerio del Medio Ambiente indican que las únicas actividades productivas que se pueden realizar en los páramos son las de subsistencia y eco turísticas y la explotación del proyecto minero de Loma Larga no entra dentro de esta clasificación de actividades, por esto y por supuesto por una razón más que creo que es la más importante por la mayoritaria voluntad ciudadana en la consulta popular del 7 de febrero del 2021 mi voto señor Alcalde es a favor de la resolución de este Concejo Cantonal en plen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tinuamos, Concejal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OCTOR XAVIER BERMÚDEZ: buenas tardes señor Alcalde queridos Concejales, a todos los ciudadanos que se han dado cita el día de hoy a esta muy importante audiencia, me parece que esto es una audiencia pública en donde no solamente nosotros tenemos que darnos cuenta de la importancia del líquido vital sino que tenemos que darnos cuenta de la vida, del espacio y de lo que nosotros queremos generar, una protección que sea real señor Alcalde real, los ciudadanos han hecho una resistencia real ahora yo sí puedo decirle que también hay que hacer una resistencia jurídica señora Gerente de ETAPA, una resistencia jurídica con una resistencia técnica especializada en el derecho al agua, especializada en todo lo que tiene que ver el derecho constitucional al buen vivir, especializada en todo lo que la Corte Constitucional ha dado la jurisprudencia y su línea jurisprudencial al respecto, eso es importante también y esto también se lo incorporo a petición a petición de quien habla dentro de esta resolución es innegable la voluntad política de este Concejo Cantonal, aquí estamos unidos aquí no hay banderas políticas, aquí lo que se quiere es que las cuencas hídricas sean respetadas por la minería legal pero también por la ilegal, tengamos mucho cuidado no creo que haya esa dicotomía porque nosotros tenemos una sola visión no a la minería legal o ilegal ninguna de las dos y en eso yo si me comprometo y señoras y señores Concejales comprometámonos en este día con la ciudadanía de testigo de que nuestras acciones de normativas tiene que ir a generar el cuidado, nuevas acus, nuevos sistemas de protección, nueva adquisición de tierras por parte de ETAPA para  que se cuide el páramo que son imprescriptibles que son nuestro derecho porque ya pasamos hace pocos días una sequía brutal en donde se podía pasar los ríos gateando, eso queremos, no señores lo que nosotros hoy queremos y pedimos como Concejo Cantonal máxima autoridad de este GAD es el respeto irrestricto de la minería supuestamente legal y de la minería ilegal también, estamos señor Alcalde de acuerdo con esta posición y mi voto es a favor,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cejala Gabrie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buenas noches tomar agua nos da vida pero tomar conciencia nos dará agua, queremos comentarles que en un ejercicio de profunda madurez política este Concejo Cantonal haciendo a un lado las banderas partidistas lideradas por el señor Alcalde hemos decidido redactar esta resolución y hemos también encargado al Concejal Federico Guzmán que haga el planteamiento y la consideración de las mismas no solamente al Concejo Cantonal sino a quienes nos acompañan el día de hoy, como presidenta de la Comisión de Planeamiento y Urbanismo quiero comprometerme a cumplir con la disposición séptima de esta resolución a propósito de la actualización y la reforma del Plan de Desarrollo y Ordenamiento Territorial y el Plan de Uso y Gestión de Suelo que está en estas semanas justamente siendo analizada por este Concejo Cantonal ya en alrededor de 6 talleres en su segunda fase, cuenten con todas las acciones para que en este instrumento de planificación el más importante del cantón puedan quedar rigurosos candados y condiciones para la protección de nuestros páramos porque finalmente ahí se decide también las características para que se utilice el suelo de forma respetuosa para con la naturaleza, esta resolución no solamente es declarativa es una resolución que dispone acciones a la Corporación Municipal es una resolución que busca causar efectos sobre todo en la protección y preservación de nuestras fuentes hídricas, pensando no solamente en las actuales generaciones sino también en quienes estarán habitando esta tierra esta casa común en los próximos años y décadas, aquí está su Concejo Cantonal el órgano máximo de autoridad del cantón resistiendo con ustedes, siéntanse apoyados, siéntanse respaldados, lean esta resolución interioricen, adhiéranse a ella ayúdennos difundiendo y resistiremos juntos aquí están ya decía una hermana de la comunidad Cuna ustedes son electos para poder representar a la mayoría de la voluntad popular y la sagrada voluntad popular ya fue expresada en la urnas, la defenderemos hasta con la vida, a favor de esta resolu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cejal Román Carabaj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ROMÁN CARABAJO: buenas noches con todos y con todas quienes nos acompañan en la mesa a quienes nos ven a través de los medios, yo creo que es fundamental hemos visto hoy día que todas las personas definitivamente hemos podido pasar en los últimos años situaciones bastante complicadas, pandemias, alergias, situaciones de quemas, sequias y quienes en verdad han vivido en el campo y quienes han resistido hasta el momento porque son los que cogen una pala un pico para abrir una trocha para rescatar una fuente de agua son los que más han resistido y han vivido esa necesidad de proteger los recursos naturales, de tener un desarrollo sostenible un desarrollo sustentable esa es la base y fundamento del desarrollo productivo en el cantón, no podemos tener industrias, no podemos tener desarrollo urbano si no tenemos la fuente fundamental de los recursos que es el agua, que es el aire, que es la tierra yo soy ingeniero agropecuario, mis padres también estuvieron en la tierra y yo creo que eso es fundamental tengo una convicción de defensa de los recursos naturales y por eso me he desarrollado más de 22 años en ese sector así que puntualmente yo respaldo esta resolución, apoyo a todas las personas y sientan en este Concejo Cantonal un apoyo, nosotros somos elegidos para el pueblo y por eso estamos aquí para apoyarles a cada uno de ustedes, apoyo la moción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cejal José Fajar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buenas noches señor Alcalde, compañeros Concejales, a todos los amigos, compañeros que nos acompañan en esta sesión y a los que nos están escuchando por las redes sociales, 3 elementos que componen la vida suelo, agua, aire, sin esos 3 elementos no hay vida, si eso no lo cuidamos que es la responsabilidad absolutamente de todos no solamente de los que luchan por el agua esto es una responsabilidad absolutamente de todos de cuidar la casa grande, si no cuidamos la casa grande hoy mañana pagaran las consecuencias nuestros hijos nuestros nietos o todo lo que son las futuras generaciones, el agua de Cuenca depende solamente de los humedales no hay otra forma de tener agua y que pena todo lo que son páramos o lo que son humedales esta fraccionado y los humedales están haciéndose pedazos, esas reservas donde están los humedales que son esponjas o que son colchones ahí es donde se detiene el aguas, donde se guarda el agua, si eso va en la forma como va, vamos a tener destrucción y en 8 o 10 años en alguna de las sequias no vamos a tener agua, no estoy amenazando porque no tengo nada de que referente a esta situación, sin embargo la naturaleza a veces nos puede seguir pasando factura, estimados amigos ya se ha dicho aquí el cuidado es por la vida no solamente por la ruralidad, no solamente por los campesinos, no solamente por los que viven en la ciudad, aquí es defender la vida y la vida es de todos y no solamente de los seres humanos, ahí están también los animalitos y todos los seres vivos que son los que necesitan aquello, finalmente quiero respaldar el informe que fue presentado por ETAPA que la Comisión de Medio Ambiente ya lo hemos discutido varias veces lo hemos analizado y hemos visto esa necesidad de respaldar y que bien que Cuenca el Municipio tenga una institución seria que se faje para decir estas son las cosas reales y que sea difundido estimada Gerente tal como se plantea en la resolución, mi voto a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cejal Jimmy F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buenas tardes señor Alcalde, compañeras y compañeros Concejales un saludo a la ciudadanía y a los presentes que están en esta sala, pues el razonamiento de mi voto va en este sentido compañeras y compañeros puesto que luego de haber escuchado tan lindas personas que han venido a la silla vacía en una lucha constante del agua, quiero felicitar y extender esa lucha que siempre han estado ustedes y siempre vamos a apoyar como ya han dicho mis compañeros este Concejo que viene unido en favor y un sustento vital que es el agua por eso estamos aquí compañeras y compañeros representando a muchos ciudadanos es por eso que por la defensa de los territorios, también por el sustento vital que es ahora de los presentes y de las futuras generaciones mi voto es a favor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cejala Diana Gonzál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buenas tardes con todos los presentes en la sala, señor Alcalde realmente el Concejo Cantonal hoy a dado un ejemplo de deponer posturas políticas y unirse en una causa común que es la vida, mi pronunciamiento por supuesto siempre va a ser a favor de la vida a favor del agua así de la misma manera a favor de los hechos democráticos que siempre enriquecen a las sociedades la libre expresión que fue demostrada con más del 80% de respaldo en una consulta popular que Cuenca ya levanto su vos a favor del agua aquí nos toca a nosotros apoyar y respaldar ese hecho legal y democrático donde por más del 80% de la población estuvo a favor del agua, nosotros aquí tenemos el deber de hacer escuchar y sentir nuestra vos a favor de la vida, también hacer un llamado a la empresa ETAPA a la inversión del recurso público en el cuidado de las fuentes de recarga hídrica mediante la aplicación de la política públicas establecidas en pro del cuidado del medio ambiente, mi voto siempre a favor del agu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cejal Federico Guzm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FEDERICO GUZMÁN: muchas gracias quiero comenzar indicando que hace rato en la intervención era río Galgal el que también sale afectado dentro del estudio de impacto ambiental, así como también señor Alcalde como podemos asegurar de que la minería puede ser controlada y efectivamente instalada en los páramos si por ahí pasan 4 fallas geológicas como es la falla geológica de Girón, entre otras el área que estamos hoy estudiando el área de protección de recarga hídrica creo que dentro de la Comisión del medio Ambiente siempre  hemos estado estudiando y creo que minería informal no hay la más mínima presencia por que el oro se encuentra profundizado a una cantidad de 140 metros de profundidad entonces no van a poder llegar la minería informal así como comisión también estamos en pos de que todos los terrenos que fueron declarados área de bosque y vegetación natural siendo estatales sean manejados y administrados por la empresa pública ETAPA sin un costo alguno de indemnización a los propietarios, porque los propietarios de esa zona si bien es cierto tendrán escrituras tal vez ancestrales pero los otros fueron montadas las escrituras esta tomadas esas superficie y prueba de ello porque lo único que tiene o presumen es que tarde o temprano la minera va a entrar y les va a comprar esa propiedad y van a sacar una gran fortuna de esos lugares, también señor Alcalde creo que hoy con el Concejo Cantonal en pleno con la presencia de todos los compañeros Concejales sin haber delegado a ningún alterno hemos hecho una importante lucha, parte de la lucha hemos ganado, agradecer a todos y creo que de la salud de los páramos, de la salud de esos ecosistemas depende la vida de la ciudad de Cuenca y por eso vamos a seguir luchando, mi voto es a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cejala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buenas tardes señor Alcalde, señoras y señores Ediles, a toda la Corporación Municipal, un saludo cordial y caluroso a nuestros queridos compañeros Presidentes de los GADs parroquiales y como no el reconocimiento a la mujer rural, el reconocimiento a la mujer Cañari que hoy ha expresado con firmeza su vos y como no a todos los dirigentes que están aquí luchando y viene hace décadas luchando en defensa del agua, empezare con una reflexión, estamos al frente de la vida o la muerte, estamos al frente de la supervivencia o de la desaparición hoy me presento como mujer representante de la ruralidad que gracias a ustedes a ese voto de confianza hoy podemos representarles aquí en este seno d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Cuenca ya nos enfrentamos a una sequía como bien lo decían los compañeros, esa sequía hidrológica de casi 200 días que todos estoy segura tuvimos miedo y que alzábamos la mano al cielo le pedíamos a Dios que ya empiece las aguas que llueva para poder recuperar nuestros campos y los alimentos que vienen del mismo, el agua no solamente es un recurso, es la esencia de la vida, la consulta popular del 7 de febrero ya lo dijimos claramente aquí en Cuenca ya expresamos nuestra vos y la vos del pueblo tiene que ser escuchada, así es que nosotros rechazamos como Concejala de la ruralidad la explotación minera en estas zonas de recarga hídrica ya con el informe de ETAPA, con el análisis que se ha hecho técnicamente, jurídicamente, podemos denotar claramente que esto no es compatible a lo que nosotros queremos del cantón Cuenca, ningún interés extractivista podrá generarnos a lo mejor llegar a alguna negociación porque el momento en el que quiere justificar el daño irreversible que se causara a nuestras fuentes de agua a nuestros páramos, al bienestar de nuestras futuras generaciones nosotros ya estamos en camino para desaparecer ya algún rato nos iremos, pero que pasa con nuestros hijos con nuestros nietos con nuestras futuras generaciones y es por eso queridas compañeras y compañeros que era muy importante el que hoy el Concejo Cantonal históricamente en el que ya lo dijeron no tenemos a ningún Concejal alterno y no por eso queremos restar la importancia de ellos, sino que hoy estamos aquí los 15 ediles dando la cara en defensa justamente de los derechos de nuestra ciudadanía, es nuestra obligación defender cada gota de agua que nace en Quimsacocha y por supuesto decir basta, basta de que se generen políticas públicas que prioricen el interés de unos pocos, el interés económico no puede estar por encima del interés de la vida, desde este Concejo Cantonal como Concejala insto a todas y todos como ya también lo dijeron a actuar con valentía porque la unión hace la fuerza y es así pues que defenderemos el agua, la vida sigo insistiendo porque sin agua no hay Cuenca, sin agua no hay futuro y sin agua no hay vida y peor la esperanza, muy buenas tardes y mi voto es a favor por supue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cejal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PAÚL PAÑI: </w:t>
        <w:tab/>
        <w:t>voy a tomar un vasito con agua, muchas gracias señor Alcalde, compañeros, compañeras Concejales, amigos Presidentes de los Gobiernos Parroquiales, dirigentes, gente de lucha de las diferentes parroquias hombre y mujeres, yo quiero primero iniciar solidarizándome con la gente del campo la gente de la lucha, primero porque somos del campo, aquí estamos cinco Concejales de la zona rural y luego quiero agradecer a ustedes queridos amigos de la lucha porque gracias a ustedes tenemos el agua en las parroquias que no tenemos las fuentes hídricas, solo falto 100 días para quedarnos desesperados en algunas parroquias en donde no teníamos un vaso de agua y vivir esa penuria es terrible es desesperante yo me beneficio del proyecto del agua del Proyecto Nero, nosotros nos quedamos casi 3 meses sin agua, teníamos que pedir y hacer un esfuerzo y pedir acá a la empresa ETAPA que nos ayuden con tanqueros, con algunos vehículos que nos puedan ayudar con agua, la verdad que fue tan frustrante como las parroquias de Tarqui, Turi, Baños, Valle, Paccha, Llacao, Sta. Ana y Quingeo entre otras por eso creo que es oportuno y hoy tenemos una gran responsabi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Uno cuando está en el pueblo sabemos que hay que coger pico y pala para defender el agua la lucha ancestrales que tenemos para producirlos y en ese marco yo si quiero agradecer y comparto el que más con los señores los amigos que utilizaron la silla vacía, con mi querido amigo Presidente de Victoria del Portete, se de tu capacidad tu lucha constante que has tenido, algunas veces has visitado a mi parroquia porque yo también fui presidente de una linda parroquia de Turi el balcón de los cuencanos y ustedes nos han dado el agua, ustedes a través de esta lucha constante, por eso mi compromiso como un Concejal del pueblo también estaré siempre con ustedes, no es fácil, estar aquí tampoco es fácil queridos compañeros Concejales cada día tenemos una lucha por el presupuesto participativo, por la equidad territorial por la dignidad que hoy por hoy estamos haciendo historia y aquí si debo decir sin afectar a nadie, algunos criterios, porque muchos quieren que nuestros Concejales estemos divididos, que estemos uno contra el otro, que estemos contra la gestión que hace el señor Alcalde y hoy estoy aprendiendo porque fui Presidente, se lo que es luchar, se lo que es buscar unos mil dólares para hacer una gestión del agua potable y hacer un alcantarillado de poner un agua de riego, en ese marco señor Alcalde y queridos compañeros y sobre todo a la ciudadanía que está aquí presente por respeto y por dignidad vamos a seguir luchando junto a ustedes, mi voto es a favor como Concejal de puebl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a Vicealcaldesa Marisol Peñaloza su vo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ísimas gracias señor Secretario, reitero mi saludo al señor Alcalde a las y los compañeros Ediles, a las y los Presidentes de los Gobiernos parroquiales rurales que hoy nos acompañan a las y los líderes de las diferentes comunidades que hoy están presentes y a las personas que nos ven por los diversos medios, es así que hoy es un día histórico para Cuenca ya que el Concejo Cantonal que no es la primera vez en unidad estamos trabajando en conjunto por la defensa de los territorios frente a la explotación minera del Área Nacional de Recreación de Quimsacocha donde nace el agua y nace la vida, es así que reafirmamos el respaldo a la voluntad popular expresada en decisión tomada por el pueblo cuencano en la consulta popular del 7 de febrero del 2021 patrocinada por el Gobierno Autónomo Descentralizado del Cantón Cuenca en el cual fui parte también, donde más del 80% de los cuencanos y cuencanas decidimos prohibir la explotación minera en nuestras zonas de recarga hídrica es así que los cuencanos y cuencanas ya tomamos nuestra decisión de decir si al agua y si a la vida, es así que también queridos amigos y amigas también respaldamos el informe técnico, científico argumentado de ETAPA que ha venido realizando, yo creo que es algo muy importante que tenemos una empresa pública en la cual está liderada por una mujer pues es importante también respaldar todos estos proyectos y programas que se viene realizando, pero también es algo muy importante queridos amigos y amigas la consulta popular como establece la Constitución del Ecuador es la máxima expresión de los ciudadanos de los pueblos y en el cual hemos decidido respaldar al agua y  la vida, pero también es importante queridos amigos y amigas darles oportunidad a nuestras comunidades rurales, es así que ya se ha venido trabajando en varios proyectos importantes en el momento productivo se ha dotado de invernaderos también a algunas asociaciones defensoras del agua nuestras huarmis y a nuestras familias, pero si pido señor Alcalde y a este Cuerpo Edilicio poder apoyar en el momento productivo a nuestras compañeras, porque bien decía la compañera Bermeo pues ellos tienen una oportunidad muy importante en la agro producción y en el ecoturismo, hay que trabajar articuladamente para ellas con programas, proyectos y políticas públicas, es así que tenemos ya lista la ordenanza para segundo debate en espacios dignos de comercialización, hay que trabajar articuladamente con el señor Presidente Romulo en el cual le saludo a usted por ese arduo trabajo que viene realizando, pero falta mucho por hacer, por eso hay que dar dignidad a nuestros pueblos, a nuestras comunidades rurales y es por eso queridos cuencanos y cuencanas que mi voto siempre será a favor del agua la vida y sobre todo por las familias rurales, mi voto es a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tinu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cejal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iniciare con una frase, el agua, la vida y la dignidad de los pueblos tiene que ser protegida, defendida y garantizada, buenas noches señor Alcalde, buenas noches compañeros y compañeras Concejales, honro la presencia de mujeres líderes, jóvenes que nos han dado esas muestras de firmeza, unidad y compromiso, pero sobre todo amor a la vida y ustedes nos están enseñando a nosotros y a sus generaciones como se debe defender en unidad, honro también la presencia de quienes representan a los GADs parroquiales ese es el deber defender la vida, ese es el verdadero amor defender el agua, honro también la presencia de quienes estuvieron en comisión general y quienes estuvieron también haciendo uso de la silla vacía y también saludo a quienes nos están escuchando a través de los medios digitales, como Mónica Pesántez presidenta de la Comisión de Participación Ciudad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s necesario indicar que se ganó una consulta popular, un ejercicio democrático gestado por ustedes, ustedes en resistencia dando esa fuerza, dando ese valor pero sobre todo dando vida a esas organizaciones comunitarias en contra de que, de la explotación minera eso ya se estableció y como bien dijo el presidente Romulo, están 6720 habitantes pero como Mónica Pesántez y aquí en el Concejo en pleno vamos a defender el agua para los 600 mil más habitantes del cantón Cuenca porque nosotros hemos decidido defender los páramos que son la fuentes de agua y también como miembro de la Comisión de medio Ambiente hemos estado en territorio conjuntamente con Federico y con quien preside la Comisión con José Fajardo, hemos ido a ese sector y hemos visto y hemos sentido y desde ahí es la firmeza la convicción y la fuerza de cuando uno es garantista de derechos pues se tiene que hacer lo legal, lo humano y lo justo y como Presidenta de la Comisión de Salud, tengo que proteger la calidad del agua porque ese es el equilibrio con el medio ambiente, gracias al informe por parte de ETAPA de quien preside la Gerente Verónica Polo nos estaban dando datos bastante complicados, he visto que hay la presencia de cianuro y ácido pero por supuesto esto que es lo que causa, hemorragias, muertes a los organismos que están intoxicados, nos dicen que hay la presencia de arsénico en el consumo de agua de los alimentos, esto produce cáncer, produce lesiones cutáneas, neurotoxicidad junto a la presencia de plomo y mercurio, solo en la vida acuática que es lo que causa, anemia, disfunción renal y trastornos neurológicos y esto que va a hacer en la salud de los humanos, es por ello como también como miembro de la Comisión de Ambiente tener el informe completo del estado actual de la  Área Nacional de Recreación Quimsacocha, un informe que aborde la sustentabilidad del ecosistema y como se está garantizando el orden de prelación, yo como Mónica Pesántez también les digo voy a garantizar el agua, la vida, la dignidad de los pueblos porque ahí si esta, tengo una nieta que tiene 1 año 4 meses y quiero dejarle una Cuenca saludable una Cuenca digna porque tanto sus hijos y mis hijos tienen derecho a vivir con dignidad, por eso mi voto es a favor de esta resolu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cejal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buenas noches señor Alcalde, compañeros integrantes del Concejo Cantonal un saludo a todos los presentes y Directores de la Corporación de igual manera, el propósito fundamental realmente es defender uno de los recursos más vitales de nuestro planeta y que es el agua, este líquido precioso no solamente es esencial para nuestra supervivencia sino que también es la base de nuestra agricultura de nuestra salud y de nuestro desarrollo sostenible, al votar tenemos realmente en nuestras manos la oportunidad de marcar esa diferencia, la defensa del agua es un compromiso con las generaciones presentes y futuras es un llamado a proteger nuestros ríos, nuestros lagos, nuestros acuíferos, asegurando de esta manera que cada persona tenga acceso al agua limpia y segura, por ello mi voto es a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Abg. Rómulo Enrique Guzmán, Presidente del GAD de Victoria del Portete, en representación de las sillas vacías, únicamente que previo a hacer uso de su palabra nos indique si hay unanimidad en el voto de las sillas vacías.                 </w:t>
      </w:r>
    </w:p>
    <w:p>
      <w:pPr>
        <w:pStyle w:val="Normal"/>
        <w:spacing w:lineRule="auto" w:line="360" w:before="0" w:after="0"/>
        <w:jc w:val="both"/>
        <w:rPr/>
      </w:pPr>
      <w:r>
        <w:rPr>
          <w:rFonts w:eastAsia="Courier New" w:cs="Courier New" w:ascii="Courier New" w:hAnsi="Courier New"/>
          <w:sz w:val="24"/>
          <w:szCs w:val="24"/>
        </w:rPr>
        <w:t xml:space="preserve">                                         </w:t>
      </w:r>
    </w:p>
    <w:p>
      <w:pPr>
        <w:pStyle w:val="Normal"/>
        <w:spacing w:lineRule="auto" w:line="360" w:before="0" w:after="0"/>
        <w:jc w:val="both"/>
        <w:rPr/>
      </w:pPr>
      <w:r>
        <w:rPr>
          <w:rFonts w:cs="Courier New" w:ascii="Courier New" w:hAnsi="Courier New"/>
          <w:sz w:val="24"/>
          <w:szCs w:val="24"/>
        </w:rPr>
        <w:t>ABG. RÓMULO GUZMÁN, SILLA VACÍA: bueno primero infinitas gracias a todos y cada uno de ustedes señores Concejales por ese criterio humanista y sobre todo protector de la Pachamama a nombre de Victoria ese Dios le pague ese gracias sigamos siempre en esa misma consigna de luchar por la vida por la Pachamama por el eco sistema por nuestras futuras generaciones, efectivamente habíamos conversado con nuestros compañeros soy el representante y la decisión es uniforme de cuál va a ser nuestra posición; sin embargo quería hacer una pequeña observación, recordar que la zona Quimsacocha no solo involucra al cantón Cuenca, están otros cantones vecinos de la parte sur me refiero a Girón, San Fernando, Sta. Isabel, sería importante señor Alcalde que esta resolución sea transmitida a los señores Alcaldes para que también ellos a través de su Concejo Cantonal analicen, resuelvan y se sumen a la lucha por la vida por el agua creo que es importante y necesaria y sería importante también que ellos participen activamente y no se queden en silencio por que el silencio es omitir es aceptar cosas que después pueden tener consecuencias nefastas, la pacha mama por mi querida Victoria del Portete por mi gente mi voto es a favor de esta resoluc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el voto de la silla vacía por unanimidad es a favor, continuamos, su vot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esta misma sala hace algunos años atrás con miembros diferentes se resolvió precisamente que se llame a consulta popular por el agua que el pueblo de manera masiva cuencano más del 80% resolvió defender el agua y prohibir la minería metálica en 5 zonas de recarga hídrica del cantón y eso se respeta porque es mandato popular y de acuerdo a la Constitución está por encima de cualquier norma la soberanía popular, en esa ocasión el Concejo Cantonal hizo ese llamado a la Consulta y tuve la oportunidad como presidente de la Comisión de Ambiente de plantear que en esta sala y Concejo se llame a Consulta y los resultados ya lo conocemos, me uno a los criterios de las señoras y señores Concejales que aquí en Cuenca en Quimsacocha no queremos minería metálica ni legal peor ilegal, para aquellos que tienen dudas, es una muestra al Ecuador y sobre todo a nuestra Cuenca que al Concejo Cantonal siempre le han encontrado unido en los temas de defen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iero indicar y también relevar lo que ya me antecedieron en la palabra la madurez de este Concejo y que aunque algunos quieran dividirlo aquí hay madurez para liar las asperezas hacia adentro, buscar precisamente los consensos que es lo que quizá antes no podían y ahora si se puede en amplísima mayoría, son 8 fuerzas políticas representadas en este Concejo Cantonal que están tomando esta resolución por unanimidad, esta resolución no es en contra de nadie es más bien en defensa del hoy y del mañana y de lo que nos une y es precisamente el líquido vital, el informe técnico de ETAPA ha sido claro y la instrucción de este Concejo de que sea difundido, conocido por niños, por adolecentes, por jóvenes, por absolutamente todos se cumplirá señores y señoras Concejales para que Cuenca este alerta de lo que significa y de los riesgos que puede implicar un tema de minería metálica como se está planteando, así mismo quiero indicar que se ha indicado los reparos que tenemos respecto del informe del Ministerio del Ambiente, queremos discutirlo con altura, queremos discutirlo técnicamente no políticamente ni económicamente, queremos defenderlo desde la casa común desde lo que precisamente necesita Cuenca y hoy nosotros con todas las comunidades y una inmensa mayoría estamos llamados a defenderla, queremos la verdad y para eso inclusive señoras y señores Concejales creo que es importante que desde el más alto nivel técnico para incluso un tema de resoluciones posteriores haya un tema eminentemente técnico y si es necesario traigamos a expertos internacionales a que revisen esos informes y q emerja la verdad no los intereses políticos, peor los intereses económicos en desmedro del agua y de cuidar un afluente que llega a una de las plantas potabilizadoras de agua y que nos da agua a nosotros los cuencanos como es la planta potabilizadora de Sustag y varias juntas de agua como Nero y otras tantas que precisamente no solo al consumo humano sino al agro y a la soberanía alimentaria precisamente dan, al agua hay que defenderla y este Concejo ha levantado su vos en unanimidad para defender lo que Cuenca tiene que defender y se parara si es que es necesario ante los embates, pero estamos conscientes de que esa puerta para dialogar y buscar soluciones se abrirá y primara como debe ser siempre el interés superior de la naturaleza, del agua y de la vida, hay que cuidar esa casa común que es de todos porque nadie puede estar fuera de ella, más bien todos estamos en ella y tenemos que trabajar por la ciudad y el cantón Cuenca, dispondré como este Concejo a dispuesto que se pueda contratar a abogados y abogadas del más alto nivel para que hagan y ejecuten la defensa jurídica constitucional de precisamente este tema, que nos unamos todos y por eso hago la invitación a los juristas nacionales y sobre todo locales que quieran aportar a la causa común del agua que se sumen que estas puertas están abiertas para poder hacer un solo frente y defender jurídica y constitucionalmente en los temas que el día de hoy hemos tratado, también estaremos unidos en otro tipos de luchas de ser necesarias, hago finalmente un llamado a la ciudad, hago un llamado a Cuenca a estar vigilantes a abrir los ojos y entender el informe de ETAPA, a concientizar y a reflexionar como me antecedían en la palabra, para entender la magnitud de lo que hay detrás y de las decisiones y de la defensa que el día de hoy estamos haciendo, no es menor Cuenca lo que el día de hoy estamos resolviendo en unanimidad por el Concejo y que tenemos que saber todos, en las comunidades, en la ciudad, en las escuelas, en los colegios, en las universidades, en los sectores sociales y en absolutamente todo el sector organizado de Cuenca hasta el último ciudadano tiene que enterarse de este informe y de las consecuencias que de ella van a devenir, un llamado siempre sobre todo a los jóvenes porque de ustedes es el presente y el futuro para poder garantizar de mejor manera lo que nosotros en nuestra generación hemos podido disfrutar y usufructuar, finalmente, que viva el agua, que vivan las comunidades y que viva el espíritu altivo de la Morlaquia que siempre defenderá con vos altiva y parados lo que nosotros queremos y tenemos como reflexión profunda en esta ciudad, mi voto a favor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ñoras y señores Concejales, emito el resultado de la votación, por unanimidad con 17 votos a favor se aprueba la Resolución del Ilustre Concejo Cantonal en relación con la Defensa del Territorio frente a la explotación minera y a la reafirmación del respeto a la voluntad popular expresada en las distintas consultas populares, señor Alcalde en consecuencia se aprueba el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sz w:val="24"/>
          <w:szCs w:val="24"/>
        </w:rPr>
        <w:t>SEÑOR ALCALDE: se aprueba la resolución  en unanimidad, gracias a las señoras y señores Concejales, a la silla vacía, a quienes han estado en esta sesión y sobre todo a quienes nos han visto y se enteraran de esto a través de las redes sociales, a defender el agua, se levanta la sesión.</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ÚNICO DEL ORDEN DEL DÍA, CONSIDERAND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QUE, EL 07 DE FEBRERO DE 2021 TUVO LUGAR LA CONSULTA POPULAR POR EL AGUA EN EL CANTÓN CUENCA, CON UN PRONUNCIAMIENTO ABRUMADOR A FAVOR DE LA PROHIBICIÓN DE LA EXPLOTACIÓN MINERA EN CINCO ZONAS DE RECARGA HÍDRICA DEL CANTÓN.  ASÍ MISMO, EL 24 DE MARZO DE 2019, EN CONSULTA POPULAR REALIZADA EN EL CANTÓN GIRÓN, LA POBLACIÓN SE MANIFESTÓ DE MANERA CONTUNDENTE EN CONTRA DEL DESARROLLO DE ACTIVIDADES MINERAS EN LOS PÁRAMOS Y FUENTES DE AGUA DEL SISTEMA HIDROLÓGICO DE QUIMSACOCH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QUE, LOS HABITANTES QUE DEPENDEN DEL ECOSISTEMA Y LAS FUENTES DE AGUA AMENAZADAS POR LOS PROYECTOS MINEROS, REPRESENTADAS A TRAVÉS DE COMUNIDADES, JUNTAS DE AGUA, ORGANIZACIONES SOCIALES INDÍGENAS Y CAMPESINAS, GOBIERNOS PARROQUIALES Y CANTONALES, UNIVERSIDADES, EMPRESAS PÚBLICAS Y COLECTIVOS DE TODO ORDEN, RURALES Y URBANOS, HISTÓRICAMENTE HAN DEFENDIDO LOS RECURSOS HÍDRICOS DEL CANTÓN, ESENCIALES PARA EL CONSUMO HUMANO, PARA EL DESARROLLO DE DIVERSAS ACTIVIDADES PRODUCTIVAS Y SOCIALES, CONSTITUYENDO PILARES FUNDAMENTALES QUE GARANTIZAN LA SALUD, VIDA Y CRECIMIENTO SUSTENTABLE DE LA POBLACIÓ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QUE, DESCONOCIENDO E IRRESPETANDO LA VOLUNTAD SOBERANA DE LOS HABITANTES DEL CANTÓN CUENCA Y GIRÓN, LA EMPRESA MINERA DUNDEE PRECIOUS METALS DPMECUADOR S.A. (ANTES DENOMINADA INV MINERALES ECUADOR S.A. INVMINEC) CONTINUA SUS PLANES DE ESTABLECIMIENTO DE ACTIVIDADES MINERAS EN EL PÁRAMO DE QUIMSACOCHA PARA FINES DE PROSPECCIÓN, EXPLORACIÓN, EXPLOTACIÓN, BENEFICIO, FUNDICIÓN, REFINACIÓN Y COMERCIALIZACIÓN, ANTE LO CUAL ALGUNAS ORGANIZACIONES SOCIALES PRESENTARON UNA ACCIÓN DE PROTECCIÓN EN CONTRA DEL MINISTERIO DEL AMBIENTE, AGUA Y TRANSICIÓN ECOLÓGICA (MAATE).  LA JUSTICIA CONSTITUCIONAL, EN SEGUNDA INSTANCIA, DETERMINÓ QUE, EN EFECTO, EXISTIÓ LA VULNERACIÓN DE LOS DERECHOS CONSTITUCIONALES ESTABLECIDOS EN LOS ARTÍCULOS 12, 71, 72, 318 Y 411 DE LA CONSTITUCIÓN DE LA REPÚBLIC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QUE, EN LA REFERIDA SENTENCIA SE ORDENÓ COMO MEDIDAS DE REPARACIÓN, LAS SIGUIENTES:</w:t>
      </w:r>
    </w:p>
    <w:p>
      <w:pPr>
        <w:pStyle w:val="Normal"/>
        <w:spacing w:lineRule="auto" w:line="360" w:before="0" w:after="0"/>
        <w:jc w:val="both"/>
        <w:rPr/>
      </w:pPr>
      <w:r>
        <w:rPr>
          <w:rFonts w:cs="Courier New" w:ascii="Courier New" w:hAnsi="Courier New"/>
          <w:b/>
          <w:sz w:val="24"/>
          <w:szCs w:val="24"/>
          <w:u w:val="single"/>
        </w:rPr>
        <w:t xml:space="preserve">1) </w:t>
      </w:r>
      <w:r>
        <w:rPr>
          <w:rFonts w:cs="Courier New" w:ascii="Courier New" w:hAnsi="Courier New"/>
          <w:b/>
          <w:i/>
          <w:iCs/>
          <w:sz w:val="24"/>
          <w:szCs w:val="24"/>
          <w:u w:val="single"/>
        </w:rPr>
        <w:t>QUE PREVIO A CONTINUAR CON LOS TRÁMITES ADMINISTRATIVOS PARA LAS SIGUIENTES FASES DEL PROYECTO MINERO, EL MAATE PRESENTE AL JUZGADO DE PRIMERA INSTANCIA, UN INFORME COMPLETO DEL ESTADO ACTUAL DEL ÁREA NACIONAL DE RECREACIÓN QUIMSACOCHA, QUE COMPRENDA LA DESCRIPCIÓN DE TODA EL ÁREA DEL PROYECTO Y SU INFLUENCIA, LA BIODIVERSIDAD DE LA ZONA, SU VALOR CIENTÍFICO, EL ECOSISTEMA, EL ESTADO DE LA FLORA Y FAUNA Y DE LOS BOSQUES Y VEGETACIÓN PROTECTORA, ENTRE OTROS ELEMENTOS.</w:t>
      </w:r>
    </w:p>
    <w:p>
      <w:pPr>
        <w:pStyle w:val="Normal"/>
        <w:spacing w:lineRule="auto" w:line="360" w:before="0" w:after="0"/>
        <w:jc w:val="both"/>
        <w:rPr/>
      </w:pPr>
      <w:bookmarkStart w:id="0" w:name="_Hlk185140102"/>
      <w:bookmarkEnd w:id="0"/>
      <w:r>
        <w:rPr>
          <w:rFonts w:cs="Courier New" w:ascii="Courier New" w:hAnsi="Courier New"/>
          <w:b/>
          <w:sz w:val="24"/>
          <w:szCs w:val="24"/>
          <w:u w:val="single"/>
        </w:rPr>
        <w:t>2</w:t>
      </w:r>
      <w:r>
        <w:rPr>
          <w:rFonts w:cs="Courier New" w:ascii="Courier New" w:hAnsi="Courier New"/>
          <w:b/>
          <w:i/>
          <w:iCs/>
          <w:sz w:val="24"/>
          <w:szCs w:val="24"/>
          <w:u w:val="single"/>
        </w:rPr>
        <w:t>) COMO EN DICHA ÁREA, NACEN FUENTES DE AGUA QUE SIRVEN TANTO PARA CONSUMO DOMÉSTICO, ABREVADERO, RIEGO, ALIMENTACIÓN Y OTROS USOS, CONSIDERADA COMO RESERVA HÍDRICA Y ZONA DE HUMEDALES, EL MAATE DEBE PRESENTAR UN INFORME QUE ABORDE LA SUSTENTABILIDAD DEL ECOSISTEMA Y CÓMO SE ESTÁ GARANTIZANDO EL ORDEN DE PREFERENCIA EN EL USO Y APROVECHAMIENTO DEL AGUA, DETALLANDO LAS ACCIONES PARA POSIBILITAR LA PLANIFICACIÓN, REGULACIÓN Y CONTROL, ASÍ COMO DEBE ABORDAR LAS CONCLUSIONES QUE SE EMITE EN EL INFORME PRESENTADO EN ETAPA EP POR PARTE DEL ING. GALO ORDOÑEZ, POR LO QUE, SE CONTARÁ CON ETAPA EP, QUE GARANTIZA EL ACCESO AL DERECHO HUMANO DEL AGUA EN EL CANTÓN CUENCA;</w:t>
      </w:r>
    </w:p>
    <w:p>
      <w:pPr>
        <w:pStyle w:val="Normal"/>
        <w:spacing w:lineRule="auto" w:line="360" w:before="0" w:after="0"/>
        <w:jc w:val="both"/>
        <w:rPr/>
      </w:pPr>
      <w:bookmarkStart w:id="1" w:name="_Hlk185140102"/>
      <w:bookmarkEnd w:id="1"/>
      <w:r>
        <w:rPr>
          <w:rFonts w:cs="Courier New" w:ascii="Courier New" w:hAnsi="Courier New"/>
          <w:b/>
          <w:sz w:val="24"/>
          <w:szCs w:val="24"/>
          <w:u w:val="single"/>
        </w:rPr>
        <w:t xml:space="preserve">3) </w:t>
      </w:r>
      <w:r>
        <w:rPr>
          <w:rFonts w:cs="Courier New" w:ascii="Courier New" w:hAnsi="Courier New"/>
          <w:b/>
          <w:i/>
          <w:iCs/>
          <w:sz w:val="24"/>
          <w:szCs w:val="24"/>
          <w:u w:val="single"/>
        </w:rPr>
        <w:t>REALIZAR LA CONSULTA PREVIA, LIBRE E INFORMADA POR PARTE DEL ESTADO ECUATORIANO, A TRAVÉS DE LAS CARTERAS DEL ESTADO COMPETENTES EN MATERIA AMBIENTAL Y AGUA, DE EXPLOTACIÓN DE RECURSOS NATURALES NO RENOVABLES, PROTECCIÓN DE DERECHOS HUMANOS Y LOS GAD QUE CORRESPONDAN, EN LA COMUNIDAD DE ESCALERAS, PARROQUIAS VICTORIA DEL PORTETE Y TARQUI; Y,</w:t>
      </w:r>
    </w:p>
    <w:p>
      <w:pPr>
        <w:pStyle w:val="Normal"/>
        <w:spacing w:lineRule="auto" w:line="360" w:before="0" w:after="0"/>
        <w:jc w:val="both"/>
        <w:rPr>
          <w:rFonts w:ascii="Courier New" w:hAnsi="Courier New" w:cs="Courier New"/>
          <w:b/>
          <w:b/>
          <w:i/>
          <w:i/>
          <w:iCs/>
          <w:sz w:val="24"/>
          <w:szCs w:val="24"/>
          <w:u w:val="single"/>
        </w:rPr>
      </w:pPr>
      <w:r>
        <w:rPr>
          <w:rFonts w:cs="Courier New" w:ascii="Courier New" w:hAnsi="Courier New"/>
          <w:b/>
          <w:i/>
          <w:iCs/>
          <w:sz w:val="24"/>
          <w:szCs w:val="24"/>
          <w:u w:val="single"/>
        </w:rPr>
        <w:t xml:space="preserve">4) REALIZAR LA CONSULTA AMBIENTAL PREVISTA EN EL ARTÍCULO 398 DE LA CONSTITUCIÓN DE LA REPÚBLICA EN LA ZONA DE INFLUENCIA DEL PROYECTO MINERO POR PARTE DEL MAATE, MEM, MINISTERIO DE PROTECCIÓN DE DERECHOS HUMANOS Y GOBIERNOS AUTÓNOMOS DESCENTRALIZADOS QUE CORRESPONDAN; ANTES DE LA EMISIÓN DE LA LICENCIA AMBIENTAL PARA LA SIGUIENTE FASE DEL PROYECTO.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QUE, A PESAR DE LO DISPUESTO EN LA SENTENCIA REFERIDA, EL MINISTERIO DEL AMBIENTE, AGUA Y TRANSICIÓN ECOLÓGICA (MAATE), EL MINISTERIO DE ENERGÍA Y MINAS (MEM) Y EL MINISTERIO DE GOBIERNO HAN DESATENDIDO LOS RESULTADOS DE LAS CONSULTAS POPULARES REALIZADAS EN LOS CANTONES DE CUENCA Y GIRÓN, Y HAN INTENTADO EJECUTAR LA CONSULTA AMBIENTAL Y CONSULTA PREVIA, CORRESPONDIENTES A LA MEDIDAS DE REPARACIÓN 3 Y 4 DEL FALLO JUDICIAL, SIN OBSERVAR LAS EXIGENCIAS CONSTITUCIONALES Y LEGALES APLICABLES, ALTERANDO ADEMÁS EL ORDEN LÓGICO JURÍDICO LEGAL, DE LAS MEDIDAS DE REPARACIÓN DISPUESTAS. ASÍ, LAS INSTITUCIONES ESTATALES NO HAN PRESENTADO LOS INFORMES TÉCNICOS COMPLETOS, CONFORME A LA FORMA Y LOS CONTENIDOS ORDENADOS POR LA LEY Y LA SENTENCIA, E INCLUSO HAN PRETENDIDO REALIZAR LA CONSULTA PREVIA, LIBRE E INFORMADA, A PESAR DE LA AUSENCIA DE UN CUERPO NORMATIVO DE RANGO LEY QUE REGULE DICHO PROCEDIMIENTO, TAL COMO HA SIDO DISPUESTO POR LA CORTE CONSTITUCIONAL DEL ECUADOR EN LA SENTENCIA NO. 51-23-IN/23 DEL 9 DE NOVIEMBRE DE 2023.</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QUE, EN RELACIÓN CON LA OBLIGACIÓN DEL MINISTERIO DEL AMBIENTE, AGUA Y TRANSICIÓN ECOLÓGICA (MAATE) DE PRESENTAR AL ÓRGANO JUDICIAL UN INFORME COMPLETO SOBRE EL ESTADO ACTUAL DEL ÁREA NACIONAL DE RECREACIÓN QUIMSACOCHA, CORRESPONDIENTE A LA MEDIDA DE REPARACIÓN NO. 1 DE LA SENTENCIA, DICHO MINISTERIO SE LIMITÓ A ENTREGAR UN INFORME BIÓTICO, OMITIENDO INCLUIR TODOS LOS ASPECTOS DISPUESTOS EN EL FALLO. EN CONSECUENCIA, EL INFORME PRESENTADO RESULTA DIMINUTO, PARCIAL E INSUFICIENTE Y NO REFLEJA DE MANERA INTEGRAL EL ESTADO ACTUAL DEL ÁREA NACIONAL DE RECREACIÓN QUIMSACOCHA, INCUMPLIENDO ASÍ LAS DIRECTRICES ESTABLECIDAS POR LA SENTENCIA;</w:t>
      </w:r>
    </w:p>
    <w:p>
      <w:pPr>
        <w:pStyle w:val="Normal"/>
        <w:spacing w:lineRule="auto" w:line="360" w:before="0" w:after="0"/>
        <w:jc w:val="both"/>
        <w:rPr/>
      </w:pPr>
      <w:r>
        <w:rPr>
          <w:rFonts w:cs="Courier New" w:ascii="Courier New" w:hAnsi="Courier New"/>
          <w:b/>
          <w:sz w:val="24"/>
          <w:szCs w:val="24"/>
          <w:u w:val="single"/>
        </w:rPr>
        <w:t>QUE, EN CUANTO A LA OBLIGACIÓN DEL MAATE DE PRESENTAR UN INFORME DE SUSTENTABILIDAD DEL ECOSISTEMA Y CÓMO SE GARANTIZA EL ORDEN DE PREFERENCIA EN EL USO Y APROVECHAMIENTO DEL AGUA (MEDIDA DE REPARACIÓN NÚMERO 2 DE LA SENTENCIA),  DOCUMENTO QUE DEBIÓ SER ELABORADO DE MANERA COORDINADA Y COLABORATIVA CON ETAPA EP, TAMPOCO SE HA DADO CUMPLIMIENTO, PUES LOS FUNCIONARIOS DEL MAATE DEJARON DE ASISTIR A LAS REUNIONES DE TRABAJO PARA ELABORAR EL INFORME, POR LO QUE, ETAPA EP,  SE VIO AVOCADA A CUMPLIR SU TAREA Y PRESENTAR AL JUEZ DE EJECUCIÓN, LOS RESULTADOS DE SU INVESTIGACIÓN CIENTÍFICO TÉCNICA, EN EL  “</w:t>
      </w:r>
      <w:r>
        <w:rPr>
          <w:rFonts w:cs="Courier New" w:ascii="Courier New" w:hAnsi="Courier New"/>
          <w:b/>
          <w:i/>
          <w:iCs/>
          <w:sz w:val="24"/>
          <w:szCs w:val="24"/>
          <w:u w:val="single"/>
        </w:rPr>
        <w:t>INFORME TÉCNICO SOBRE LA SUSTENTABILIDAD DE LAS FUENTES DE AGUA QUE NACEN EN QUIMSACOCHA BAJO EL CONTEXTO DE LA FASE DE EXPLOTACIÓN DEL PROYECTO MINERO DE LOMA LARGA</w:t>
      </w:r>
      <w:r>
        <w:rPr>
          <w:rFonts w:cs="Courier New" w:ascii="Courier New" w:hAnsi="Courier New"/>
          <w:b/>
          <w:sz w:val="24"/>
          <w:szCs w:val="24"/>
          <w:u w:val="single"/>
        </w:rPr>
        <w:t>”; EXISTIENDO PROFUNDAS DISCREPANCIAS EN ASPECTOS ESENCIALES DE AMBOS INFORMES;</w:t>
      </w:r>
    </w:p>
    <w:p>
      <w:pPr>
        <w:pStyle w:val="Normal"/>
        <w:spacing w:lineRule="auto" w:line="360" w:before="0" w:after="0"/>
        <w:jc w:val="both"/>
        <w:rPr/>
      </w:pPr>
      <w:r>
        <w:rPr>
          <w:rFonts w:cs="Courier New" w:ascii="Courier New" w:hAnsi="Courier New"/>
          <w:b/>
          <w:sz w:val="24"/>
          <w:szCs w:val="24"/>
          <w:u w:val="single"/>
        </w:rPr>
        <w:t xml:space="preserve">QUE, EL MAATE PARA TRATAR DE RESOLVER EL INCUMPLIMIENTO DE LA ELABORACIÓN DEL INFORME QUE TENÍA QUE HACERLO CONTANDO CON ETAPA EP, OPTÓ POR PRESENTAR, EN FORMA REZAGADA Y NUEVAMENTE SIN CONTAR CON ETAPA EP, UN </w:t>
      </w:r>
      <w:r>
        <w:rPr>
          <w:rFonts w:cs="Courier New" w:ascii="Courier New" w:hAnsi="Courier New"/>
          <w:b/>
          <w:i/>
          <w:iCs/>
          <w:sz w:val="24"/>
          <w:szCs w:val="24"/>
          <w:u w:val="single"/>
        </w:rPr>
        <w:t>“INFORME DE SUSTENTABILIDAD DEL ECOSISTEMA DEL ÁREA NACIONAL DE RECREACIÓN QUIMSACOCHA”</w:t>
      </w:r>
      <w:r>
        <w:rPr>
          <w:rFonts w:cs="Courier New" w:ascii="Courier New" w:hAnsi="Courier New"/>
          <w:b/>
          <w:sz w:val="24"/>
          <w:szCs w:val="24"/>
          <w:u w:val="single"/>
        </w:rPr>
        <w:t xml:space="preserve"> EL CUAL ADOLECE DE ERRORES, OMISIONES, LLEGANDO INCLUSO A ALTERAR LA GEOGRAFÍA DEL ÁREA, SIN CUMPLIR CON LOS PARÁMETROS NI EL CONTENIDO EXIGIDO POR LA SENTENCIA.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QUE, EL JUEVES 31 DE OCTUBRE DEL 2024, DÍA EN EL QUE ESTABA SUSPENDIDA LA JORNADA DE TRABAJO A NIVEL NACIONAL PARA EL SECTOR PÚBLICO Y PRIVADO POR EL DECRETO EJECUTIVO NO. 438, EL MAATE REALIZÓ, DE 14H00 A 17H00, EN FORMA SIMULTÁNEA, UNA CONSULTA AMBIENTAL A TRES GRUPOS PEQUEÑOS DE HABITANTES DE LOS SECTORES DE CHUMBLÍN (CANTÓN SAN FERNANDO), DURAZNO (CANTÓN CUENCA) Y CRISTAL AGUARONGOS (CANTÓN GIRÓN), EJECUTANDO EN FORMA IRREGULAR LA SENTENCIA DE LA CORTE DE JUSTICIA DEL AZUAY. LA PRETENDIDA CONSULTA AMBIENTAL  MAL PODÍA REALIZARSE SI TODAS LAS INSTITUCIONES SEÑALADAS EN LA SENTENCIA (MAATE, MEM, MINISTERIO DE PROTECCIÓN DE DERECHOS HUMANOS Y GADS DE LA ZONA DE INFLUENCIA DEL PROYECTO)  ESTABAN IMPEDIDAS DE LABORAR, NO PODÍAN PRESTAR SUS SERVICIOS PÚBLICOS, NI ATENDER AL PÚBLICO, MIENTRAS QUE, LAS PERSONAS DEL SECTOR PRIVADO, ESTABAN CON SUSPENSIÓN DE SUS JORNADAS DE LABORES;</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QUE, LA CONSULTA AMBIENTAL REALIZADA POR EL MINISTERIO DEL AMBIENTE, AGUA Y TRANSICIÓN ECOLÓGICA (MAATE) NO CONSIDERÓ LA VERDADERA ZONA DE INFLUENCIA DEL PROYECTO MINERO LOMA LARGA (QUIMSACOCHA), LIMITÁNDOSE A INCLUIR ÚNICAMENTE A TRES PEQUEÑOS GRUPOS DE HABITANTES, SIN TOMAR EN CUENTA A TODAS LAS COMUNIDADES QUE DEPENDEN DE LAS AGUAS NACIDAS EN QUIMSACOCHA Y QUE SERÍAN AFECTADAS POR EL PROYECTO MINERO, INCLUYENDO LA CIUDAD DE CUENCA.  EL REFERIDO MINISTERIO IGNORÓ QUE EN LA ZONA DE QUIMSACOCHA SE ORIGINAN LAS AGUAS DE LOS RÍOS IRQUIS, PORTETE, TARQUI, YANUNCAY, ALUMBRE, ZHURUCAY Y RIRCAY, LOS CUALES ABASTECEN A NUMEROSAS COMUNIDADES CAMPESINAS E INDÍGENAS Y A LA CIUDAD DE CUENCA, INFORMACIÓN QUE CONSTA EN EL EXPEDIENTE DE LA ACCIÓN DE PROTECCIÓN PERO QUE FUE DELIBERADAMENTE OBVIADA. PARA EXCLUIR A LAS COMUNIDADES AFECTADAS, SE REDUJO EL ÁREA REAL DE INFLUENCIA DEL PROYECTO MINERO, LIMITANDO LA CONSULTA AMBIENTAL A UN GRUPO REDUCIDO DE 107 PERSONAS, IGNORANDO ABIERTAMENTE EL PRONUNCIAMIENTO REALIZADO EN CONSULTA, EL 7 DE FEBRERO DE 2021, EN DONDE MÁS DEL 80% DE HABITANTES DEL CANTÓN CUENCA, EXPRESARON SU RECHAZO A LA EXPLOTACIÓN MINERA EN LAS ZONAS DE RECARGA HÍDRICA DE LOS RÍOS TARQUI, YANUNCAY, TOMEBAMBA, MACHÁNGARA Y NORCAY;</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QUE, DE ESTE MODO, SE HA VULNERADO LO DISPUESTO EN EL ARTÍCULO 398 DE LA CONSTITUCIÓN DE LA REPÚBLICA Y LOS INSTRUMENTOS INTERNACIONALES QUE ORDENAN QUE LA CONSULTA AMBIENTAL SE HAGA A LA COMUNIDAD AFECTADA. ADEMÁS, SE HAN INCUMPLIDO LOS LINEAMIENTOS ESTABLECIDOS POR LA CORTE CONSTITUCIONAL DEL ECUADOR (CC) DEFINIDOS EN LA </w:t>
      </w:r>
      <w:bookmarkStart w:id="2" w:name="_Hlk182192816"/>
      <w:r>
        <w:rPr>
          <w:rFonts w:cs="Courier New" w:ascii="Courier New" w:hAnsi="Courier New"/>
          <w:b/>
          <w:sz w:val="24"/>
          <w:szCs w:val="24"/>
          <w:u w:val="single"/>
        </w:rPr>
        <w:t xml:space="preserve">SENTENCIA </w:t>
      </w:r>
      <w:bookmarkStart w:id="3" w:name="_Hlk185224220"/>
      <w:r>
        <w:rPr>
          <w:rFonts w:cs="Courier New" w:ascii="Courier New" w:hAnsi="Courier New"/>
          <w:b/>
          <w:sz w:val="24"/>
          <w:szCs w:val="24"/>
          <w:u w:val="single"/>
        </w:rPr>
        <w:t xml:space="preserve">NRO. </w:t>
      </w:r>
      <w:bookmarkStart w:id="4" w:name="_Hlk182034914"/>
      <w:r>
        <w:rPr>
          <w:rFonts w:cs="Courier New" w:ascii="Courier New" w:hAnsi="Courier New"/>
          <w:b/>
          <w:sz w:val="24"/>
          <w:szCs w:val="24"/>
          <w:u w:val="single"/>
        </w:rPr>
        <w:t xml:space="preserve">51-23-IN/23 </w:t>
      </w:r>
      <w:bookmarkEnd w:id="3"/>
      <w:r>
        <w:rPr>
          <w:rFonts w:cs="Courier New" w:ascii="Courier New" w:hAnsi="Courier New"/>
          <w:b/>
          <w:sz w:val="24"/>
          <w:szCs w:val="24"/>
          <w:u w:val="single"/>
        </w:rPr>
        <w:t xml:space="preserve">DEL 9 DE NOVIEMBRE DEL 2023; EN </w:t>
      </w:r>
      <w:bookmarkEnd w:id="2"/>
      <w:bookmarkEnd w:id="4"/>
      <w:r>
        <w:rPr>
          <w:rFonts w:cs="Courier New" w:ascii="Courier New" w:hAnsi="Courier New"/>
          <w:b/>
          <w:sz w:val="24"/>
          <w:szCs w:val="24"/>
          <w:u w:val="single"/>
        </w:rPr>
        <w:t>DICHA SENTENCIA, EL MÁXIMO ÓRGANO DE JUSTICIA CONSTITUCIONAL ESTABLECIÓ DIRECTRICES CLARAS PARA LA REALIZACIÓN DE CONSULTAS AMBIENTALES MIENTRAS NO SEA PROMULGADA LA LEY ORGÁNICA PERTINENTE.</w:t>
      </w:r>
    </w:p>
    <w:p>
      <w:pPr>
        <w:pStyle w:val="Normal"/>
        <w:spacing w:lineRule="auto" w:line="360" w:before="0" w:after="0"/>
        <w:jc w:val="both"/>
        <w:rPr/>
      </w:pPr>
      <w:r>
        <w:rPr>
          <w:rFonts w:cs="Courier New" w:ascii="Courier New" w:hAnsi="Courier New"/>
          <w:b/>
          <w:sz w:val="24"/>
          <w:szCs w:val="24"/>
          <w:u w:val="single"/>
        </w:rPr>
        <w:t xml:space="preserve">QUE, ENTRE LOS LINEAMIENTOS EN REFERENCIA, LA CORTE CONSTITUCIONAL DETERMINÓ QUE </w:t>
      </w:r>
      <w:r>
        <w:rPr>
          <w:rFonts w:cs="Courier New" w:ascii="Courier New" w:hAnsi="Courier New"/>
          <w:b/>
          <w:i/>
          <w:iCs/>
          <w:sz w:val="24"/>
          <w:szCs w:val="24"/>
          <w:u w:val="single"/>
        </w:rPr>
        <w:t>“…CONSIDERA QUE EL SUJETO DE LA CONSULTA AMBIENTAL SIEMPRE DEBE SER DETERMINADO DE MANERA AMPLIA Y REPRESENTATIVA, DE MODO QUE NO SE LIMITE LA PARTICIPACIÓN DE LAS COMUNIDADES POTENCIALMENTE AFECTADAS POR DECISIONES O AUTORIZACIONES ESTATALES EN MATERIA AMBIENTAL. DEBE INCLUIRSE A CUALQUIER PERSONA QUE NO HAYA SIDO CONSIDERADA EN LA CONSULTA AMBIENTAL Y QUE CONSIDERE, DE MANERA FUNDAMENTADA, QUE LA MEDIDA LE AFECTA. EL ANÁLISIS DE ESTA AFECTACIÓN DIRECTA NO DEBE SER ESTRICTO O RIGUROSO, POR LO QUE NO SE DEBEN EXIGIR REQUISITOS TÉCNICOS DE DIFÍCIL CUMPLIMIENTO PARA QUE UNA COMUNIDAD SEA CONSIDERADA POTENCIALMENTE AFECTAD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QUE, EN EL PRESENTE CASO, LA INMENSA MAYORÍA DE LAS COMUNIDADES QUE DEPENDEN DEL AGUA DE LOS RÍOS IRQUIS, PORTETE, TARQUI, YANUNCAY, ALUMBRE, ZHURUCAY Y RIRCAY, LOS CUALES SERÍAN AFECTADOS POR EL PROYECTO MINERO LOMA LARGA, FUERON EXCLUIDAS DE LOS PROCESOS DE CONSULTA AMBIENTAL; INCLUYENDO LOS BARRIOS DE LA CIUDAD DE CUENCA QUE UTILIZAN EL AGUA DEL RÍO YANUNCAY, FUENTE QUE ABASTECE LA PLANTA POTABILIZADORA DE SUSTAG Y CUYO TRIBUTARIO, EL RÍO BERMEJOS, TIENE SU ORIGEN EN QUIMSACOCHA; ASÍ COMO DE VARIAS FUENTES QUE DOTAN DE AGUA A SISTEMAS COMUNITARIOS DE AGUA POTABLE Y SISTEMAS DE RIEG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QUE, EN LÍNEA CON LA SECUENCIA DE ACTUACIONES, EL MAATE PRETENDIÓ REALIZAR, EL SÁBADO 11 DE ENERO DEL 2025, LA CONSULTA PREVIA, LIBRE E INFORMADA A LA COMUNIDAD DE ESCALERAS, SIN REPARAR QUE LA CORTE CONSTITUCIONAL SEÑALÓ EN LA SENTENCIA NRO. 51-23-IN/23 DEL 9 DE NOVIEMBRE DEL 2023 QUE, PARA LLEVARSE A CABO LA CONSULTA PREVIA, LIBRE E INFORMADA, SE NECESITA QUE SE EXPIDA LA LEY QUE REGULE LA MISMA; ADICIONALMENTE, LA CONSULTA PRETENDIDA POR EL MAATE BUSCÓ LLEVARSE A CABO CON LA PARTICIPACIÓN DE PERSONAS AJENAS A LA COMUNIDAD DE ESCALERAS, Y CON LA EXCLUSIÓN DE MIEMBROS DE LA COMUNIDAD ANCESTRAL DE ESCALERAS;</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QUE, EL ARTICULO 1 LA CONSTITUCIÓN DETERMINA QUE LA SOBERANÍA RADICA EN EL PUEBLO, CUYA VOLUNTAD ES EL FUNDAMENTO DE LA AUTORIDAD, Y SE EJERCE A TRAVÉS DE LOS ÓRGANOS DEL PODER PÚBLICO Y DE LAS FORMAS DE PARTICIPACIÓN DIRECTA; SIENDO LA CONSULTA POPULAR UN MECANISMO DE PARTICIPACIÓN CIUDADANA Y DEMOCRACIA DIRECTA; POR LO CUAL SU PRONUNCIAMIENTO O VOLUNTAD DEL MANDANTE ES VINCULANTE PARA TODOS;</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QUE, EL CONCEJO CANTONAL OBSERVA QUE EL CUMPLIMIENTO DE LOS ESTÁNDARES O MEDIDAS DE LA SENTENCIA NO CORRESPONDEN A LOS PARÁMETROS INTERNACIONALES DE LA CONSULTA PREVIA LIBRE E INFORMADA, ASÍ COMO LO DISPUESTO EN LA SENTENCIA DE LA CORTE CONSTITUCIONAL 51-23-IN/23 Y SU AUTO ACLARATORIO; </w:t>
      </w:r>
    </w:p>
    <w:p>
      <w:pPr>
        <w:pStyle w:val="Normal"/>
        <w:spacing w:lineRule="auto" w:line="360" w:before="0" w:after="0"/>
        <w:jc w:val="both"/>
        <w:rPr/>
      </w:pPr>
      <w:r>
        <w:rPr>
          <w:rFonts w:cs="Courier New" w:ascii="Courier New" w:hAnsi="Courier New"/>
          <w:b/>
          <w:sz w:val="24"/>
          <w:szCs w:val="24"/>
          <w:u w:val="single"/>
        </w:rPr>
        <w:t xml:space="preserve">QUE, EL CONCEJO CANTONAL DE CUENCA HA RESUELTO LA DEFENSA DEL AGUA Y LA NO EXPLOTACIÓN DE MINERÍA METÁLICA EN LAS ZONAS DE RECARGA HÍDRICA EN SENDAS SESIONES LLEVADAS A CABO A LO LARGO DE MÁS DE UNA DÉCADA EN FECHAS: </w:t>
      </w:r>
      <w:r>
        <w:rPr>
          <w:rFonts w:cs="Courier New" w:ascii="Courier New" w:hAnsi="Courier New"/>
          <w:b/>
          <w:color w:val="000000"/>
          <w:sz w:val="24"/>
          <w:szCs w:val="24"/>
          <w:u w:val="single"/>
        </w:rPr>
        <w:t>22 DE SEPTIEMBRE DE 2011, 22 DE ENERO DE 2017 Y 23 DE JULIO DE 2019;</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ILUSTRE CONCEJO CANTONAL DE CUENCA, COMO MÁXIMO ÓRGANO DE REPRESENTACIÓN DE LA VOLUNTAD POPULAR DE LOS HABITANTES DEL CANTÓN, EN EJERCICIO DE LAS ATRIBUCIONES ESTABLECIDAS EN EL ARTÍCULO 57, LETRAS D) Y T) DEL CÓDIGO ORGÁNICO DE ORGANIZACIÓN TERRITORIAL, AUTONOMÍA Y DESCENTRALIZACIÓN, EN DEFENSA DEL DERECHO HUMANO, FUNDAMENTAL E IRRENUNCIABLE AL AGUA, ESENCIAL PARA LA SALUD Y VIDA HUMANA, ASÍ COMO EN RESGUARDO DE LA VOLUNTAD MAYORITARIA Y SOBERANA DE LOS CUENCANOS EXPRESADAS EN SENDAS CONSULTAS POPULARES.</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RESUELV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PRIMERO.- RECHAZAR ENÉRGICAMENTE LAS ACCIONES CONTRAPUESTAS AL ORDEN CONSTITUCIONAL Y LEGAL ECUATORIANO, Y CONVOCAR A LOS HABITANTES DEL CANTÓN, JUNTO A ESTE CONCEJO MUNICIPAL, A MANTENERSE VIGILANTE DEL CABAL CUMPLIMIENTO DE LAS MEDIDAS DE REPARACIÓN ORDENADAS EN RELACIÓN A LAS ACTIVIDADES MINERAS EN EL PROYECTO MINERO LOMA LARGA (QUIMSACOCHA).</w:t>
      </w:r>
    </w:p>
    <w:p>
      <w:pPr>
        <w:pStyle w:val="Normal"/>
        <w:spacing w:lineRule="auto" w:line="360" w:before="0" w:after="0"/>
        <w:jc w:val="both"/>
        <w:rPr/>
      </w:pPr>
      <w:r>
        <w:rPr>
          <w:rFonts w:cs="Courier New" w:ascii="Courier New" w:hAnsi="Courier New"/>
          <w:b/>
          <w:sz w:val="24"/>
          <w:szCs w:val="24"/>
          <w:u w:val="single"/>
        </w:rPr>
        <w:t>SEGUNDO.- RATIFICAR LAS RESOLUCIONES EMITIDAS POR ESTE ILUSTRE CONCEJO CANTONAL EN RELACIÓN AL CUIDADO DEL AGUA Y LA PROHIBICIÓN DE LA MINERÍA METÁLICA EN LAS ZONAS DE RECARGA HÍDRICA DEL CANTÓN CUENCA RESUELTAS EN SENDAS SESIONES DEL: 22 DE SEPTIEMBRE DE 2011, 22 DE ENERO DE 2017 Y 23 DE JULIO DE 2019.  ASIMISMO, EXIGIR EL PLENO RESPETO A LA MAYORITARIA VOLUNTAD CIUDADANA EXPRESADA EN LAS URNAS DURANTE LA CONSULTA POPULAR POR EL AGUA DEL 7 DE FEBRERO DE 2021, CON EL RESPALDO DE MÁS DEL 80% DE LA POBLACIÓN CUENCANA.</w:t>
      </w:r>
      <w:r>
        <w:rPr>
          <w:rFonts w:cs="Courier New" w:ascii="Courier New" w:hAnsi="Courier New"/>
          <w:b/>
          <w:sz w:val="24"/>
          <w:szCs w:val="24"/>
          <w:highlight w:val="yellow"/>
          <w:u w:val="single"/>
        </w:rPr>
        <w:t xml:space="preserve"> </w:t>
      </w:r>
    </w:p>
    <w:p>
      <w:pPr>
        <w:pStyle w:val="Normal"/>
        <w:spacing w:lineRule="auto" w:line="360" w:before="0" w:after="0"/>
        <w:jc w:val="both"/>
        <w:rPr/>
      </w:pPr>
      <w:r>
        <w:rPr>
          <w:rFonts w:cs="Courier New" w:ascii="Courier New" w:hAnsi="Courier New"/>
          <w:b/>
          <w:sz w:val="24"/>
          <w:szCs w:val="24"/>
          <w:u w:val="single"/>
        </w:rPr>
        <w:t xml:space="preserve">TERCERO.- DAR POR CONOCIDO Y RESPALDAR EL </w:t>
      </w:r>
      <w:r>
        <w:rPr>
          <w:rFonts w:cs="Courier New" w:ascii="Courier New" w:hAnsi="Courier New"/>
          <w:b/>
          <w:iCs/>
          <w:sz w:val="24"/>
          <w:szCs w:val="24"/>
          <w:u w:val="single"/>
        </w:rPr>
        <w:t>“</w:t>
      </w:r>
      <w:r>
        <w:rPr>
          <w:rFonts w:cs="Courier New" w:ascii="Courier New" w:hAnsi="Courier New"/>
          <w:b/>
          <w:bCs/>
          <w:iCs/>
          <w:sz w:val="24"/>
          <w:szCs w:val="24"/>
          <w:u w:val="single"/>
        </w:rPr>
        <w:t>INFORME TÉCNICO SOBRE LA SUSTENTABILIDAD DE LAS FUENTES DE AGUA QUE NACEN EN QUIMSACOCHA BAJO EL CONTEXTO DE LA FASE DE EXPLOTACIÓN DEL PROYECTO MINERO DE LOMA LARGA</w:t>
      </w:r>
      <w:r>
        <w:rPr>
          <w:rFonts w:cs="Courier New" w:ascii="Courier New" w:hAnsi="Courier New"/>
          <w:b/>
          <w:bCs/>
          <w:sz w:val="24"/>
          <w:szCs w:val="24"/>
          <w:u w:val="single"/>
        </w:rPr>
        <w:t>”</w:t>
      </w:r>
      <w:r>
        <w:rPr>
          <w:rFonts w:cs="Courier New" w:ascii="Courier New" w:hAnsi="Courier New"/>
          <w:b/>
          <w:sz w:val="24"/>
          <w:szCs w:val="24"/>
          <w:u w:val="single"/>
        </w:rPr>
        <w:t>, DESARROLLADO POR LA COMISIÓN DESIGNADA POR LA GERENCIA GENERAL DE LA EMPRESA PÚBLICA MUNICIPAL DE TELECOMUNICACIONES, AGUA POTABLE, SANEAMIENTO Y GESTIÓN AMBIENTAL DEL CANTÓN CUENCA -ETAPA EP.</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CUARTO.- DISPONER A LA EMPRESA PÚBLICA MUNICIPAL DE TELECOMUNICACIONES, AGUA POTABLE, SANEAMIENTO Y GESTIÓN AMBIENTAL DEL CANTÓN CUENCA -ETAPA EP; ORGANIZAR MESAS AMPLIAS PARA LA DIFUSIÓN DEL INFORME TÉCNICO SEÑALADO EN EL NUMERAL TERCERO DE ESTA RESOLUCIÓN, DONDE SE INCLUYA LA PARTICIPACIÓN DE TODOS LOS SECTORES ORGANIZADOS Y DE LA CIUDADANÍA EN GENERAL. SE DEBERÁ COMUNICAR POR TODOS LOS MEDIOS DISPONIBLES DE MANERA CLARA Y PRECISA LAS CONCLUSIONES Y LAS AFECTACIONES HÍDRICAS IDENTIFICADAS EN DICHO INFORM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QUINTO.- DISPONER QUE ADMINISTRATIVAMENTE EL GOBIERNO AUTÓNOMO DESCENTRALIZADO MUNICIPAL DEL CANTÓN CUENCA Y ETAPA EP, EN EL MARCO DE SUS COMPETENCIAS Y RESPONSABILIDADES, EMPRENDAN LAS ACCIONES E INTERPONGAN LOS RECURSOS FINANCIEROS Y JURÍDICOS QUE CORRESPONDAN EN DERECHO PARA GARANTIZAR Y PROTEGER LOS DERECHOS CONSTITUCIONALES Y LEGALES DE LA POBLACIÓN CUENCANA PARA EVITAR LA CONTAMINACIÓN Y DISMINUCIÓN DEL CAUDAL HÍDRICO QUE DERIVA DE LAS ACTIVIDADES DE MINERÍA METÁLICA EN LAS ZONAS DE PÁRAMO Y DE RECARGA HÍDRICA DEL CANTÓN QUE DOTAN DE AGUA A AMPLIOS SECTORES DE LA CIUDAD Y VARIAS COMUNIDADES RURALES, ADEMÁS, DEL RECURSO NECESARIO PARA DESARROLLAR LA VIDA, EL AGRO Y LA SOBERANÍA ALIMENTARI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SEXTO.- OFICIAR A LAS AUTORIDADES DE SEGURIDAD, INCLUYENDO A LA POLICÍA NACIONAL Y LAS FUERZAS ARMADAS DEL ECUADOR, INSTÁNDOLAS A CUMPLIR ESTRICTAMENTE CON SUS DEBERES CONSTITUCIONALES, EVITANDO TODO TIPO DE REPRESIÓN.</w:t>
      </w:r>
    </w:p>
    <w:p>
      <w:pPr>
        <w:pStyle w:val="Default"/>
        <w:spacing w:lineRule="auto" w:line="360" w:before="0" w:after="0"/>
        <w:jc w:val="both"/>
        <w:rPr/>
      </w:pPr>
      <w:r>
        <w:rPr>
          <w:rFonts w:cs="Courier New" w:ascii="Courier New" w:hAnsi="Courier New"/>
          <w:b/>
          <w:u w:val="single"/>
        </w:rPr>
        <w:t xml:space="preserve">SÉPTIMO.-  DISPONER A LA COMISIÓN DE PLANEAMIENTO Y URBANISMO PARA QUE, EN EL MARCO DE LA ACTUALIZACIÓN Y REFORMA DEL PLAN DE DESARROLLO Y ORDENAMIENTO TERRITORIAL (PDOT) Y PLAN DE USO Y GESTIÓN DE SUELO (PUGS), SE VERIFIQUE Y ANALICE SI LAS DISPOSICIONES EXISTENTES EN LA VIGENTE </w:t>
      </w:r>
      <w:r>
        <w:rPr>
          <w:rFonts w:cs="Courier New" w:ascii="Courier New" w:hAnsi="Courier New"/>
          <w:b/>
          <w:bCs/>
          <w:u w:val="single"/>
        </w:rPr>
        <w:t xml:space="preserve">ORDENANZA QUE REGULA EL USO, GESTIÓN Y APROVECHAMIENTO DEL SUELO URBANO Y RURAL DEL CANTÓN CUENCA, ACTUALIZA EL PLAN DE DESARROLLO Y ORDENAMIENTO TERRITORIAL Y LA SANCIÓN DEL PLAN DE USO Y GESTIÓN DE SUELO </w:t>
      </w:r>
      <w:r>
        <w:rPr>
          <w:rFonts w:cs="Courier New" w:ascii="Courier New" w:hAnsi="Courier New"/>
          <w:b/>
          <w:u w:val="single"/>
        </w:rPr>
        <w:t>RESPECTO DE LA PROHIBICIÓN DE MINERÍA METÁLICA EN ZONAS DE RECARGA HÍDRICA, SON SUFICIENTES Y PERTINENTES; Y, DE SER NECESARIO, PRESENTE UN PROYECTO DE REFORMA AL CUERPO NORMATIVO EN MENCIÓN QUE CONTENGA MEDIDAS ADICIONALES RELACIONADAS CON EL USO, OCUPACIÓN Y CONSERVACIÓN DEL SUELO EN ARAS DE LA PROTECCIÓN DE DICHAS ZONAS QUE EL PUEBLO CUENCANO ORDENÓ SE PROTEJAN SEGÚN LA CONSULTA POPULAR DEL 2021.</w:t>
      </w:r>
    </w:p>
    <w:p>
      <w:pPr>
        <w:pStyle w:val="Default"/>
        <w:spacing w:lineRule="auto" w:line="360" w:before="0" w:after="0"/>
        <w:jc w:val="both"/>
        <w:rPr>
          <w:rFonts w:ascii="Courier New" w:hAnsi="Courier New" w:cs="Courier New"/>
          <w:b/>
          <w:b/>
          <w:u w:val="single"/>
        </w:rPr>
      </w:pPr>
      <w:r>
        <w:rPr>
          <w:rFonts w:cs="Courier New" w:ascii="Courier New" w:hAnsi="Courier New"/>
          <w:b/>
          <w:u w:val="single"/>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CTAVO.- NOTIFICAR LA PRESENTE RESOLUCIÓN A LOS SEÑORES JUECES DE SALA DE LA CORTE PROVINCIAL DE JUSTICIA DE CUENCA QUE RESOLVIÓ LA ACCIÓN DE PROTECCIÓN Y ORDENÓ LAS MEDIDAS DE REPARACIÓN EN CONTRA DEL MAATE, Y AL JUEZ DE INSTANCIA RESPONSABLE DEL CUMPLIMIENTO DE DICHA SENTENCI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DADO EN LA SALA DE SESIONES DEL CONCEJO MUNICIPAL DE CUENCA, A LOS DIECISÉIS DÍAS DEL MES DE ENERO DEL DOS MIL VEINTE Y CINCO. </w:t>
      </w:r>
    </w:p>
    <w:p>
      <w:pPr>
        <w:pStyle w:val="Normal"/>
        <w:spacing w:lineRule="auto" w:line="360" w:before="0" w:after="0"/>
        <w:jc w:val="both"/>
        <w:rPr/>
      </w:pPr>
      <w:r>
        <w:rPr>
          <w:rFonts w:cs="Courier New" w:ascii="Courier New" w:hAnsi="Courier New"/>
          <w:b/>
          <w:bCs/>
          <w:sz w:val="24"/>
          <w:szCs w:val="24"/>
          <w:u w:val="single"/>
        </w:rPr>
        <w:t>CERTIFICADO DE DISCUSIÓN</w:t>
      </w:r>
      <w:r>
        <w:rPr>
          <w:rFonts w:cs="Courier New" w:ascii="Courier New" w:hAnsi="Courier New"/>
          <w:b/>
          <w:sz w:val="24"/>
          <w:szCs w:val="24"/>
          <w:u w:val="single"/>
        </w:rPr>
        <w:t>: CERTIFICO QUE LA PRESENTE RESOLUCIÓN FUE CONOCIDA, DISCUTIDA Y APROBADA EN UNANIMIDAD POR EL CONCEJO MUNICIPAL DEL CANTÓN CUENCA, Y MÁS EL VOTO DE LA SILLA VACÍA, EN LA SESIÓN EXTRAORDINARIA CELEBRADA EL DÍA JUEVES 16 DE ENERO DE 2025.-CUENCA, 17 DE ENERO DE 2025.</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9H1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2"/>
          <w:szCs w:val="22"/>
        </w:rPr>
        <w:t>Ph.D Cristian Zamora Matute</w:t>
      </w:r>
      <w:r>
        <w:rPr>
          <w:rFonts w:cs="Courier New" w:ascii="Courier New" w:hAnsi="Courier New"/>
          <w:color w:val="000000"/>
          <w:sz w:val="24"/>
          <w:szCs w:val="24"/>
        </w:rPr>
        <w:t xml:space="preserve">,    </w:t>
      </w:r>
      <w:r>
        <w:rPr>
          <w:rFonts w:cs="Courier New" w:ascii="Courier New" w:hAnsi="Courier New"/>
          <w:color w:val="000000"/>
          <w:sz w:val="20"/>
          <w:szCs w:val="20"/>
        </w:rPr>
        <w:t>Mgst. Vicente Astudillo Saquicela,</w:t>
      </w:r>
    </w:p>
    <w:p>
      <w:pPr>
        <w:pStyle w:val="Normal"/>
        <w:spacing w:lineRule="auto" w:line="360" w:before="0" w:after="0"/>
        <w:jc w:val="both"/>
        <w:rPr/>
      </w:pPr>
      <w:r>
        <w:rPr>
          <w:rFonts w:cs="Courier New" w:ascii="Courier New" w:hAnsi="Courier New"/>
          <w:b/>
          <w:color w:val="000000"/>
          <w:sz w:val="24"/>
          <w:szCs w:val="24"/>
        </w:rPr>
        <w:t>ALCALDE DE CUENCA.</w:t>
        <w:tab/>
        <w:t xml:space="preserve">              SECRETARIO DEL CONCEJ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JUEVES 16 DE ENERO DEL 2025.</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49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5pt;height:9.6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10z0">
    <w:name w:val="WW8Num10z0"/>
    <w:qFormat/>
    <w:rPr>
      <w:rFonts w:ascii="Cambria" w:hAnsi="Cambria" w:eastAsia="Cambria Math" w:cs="Cambria"/>
    </w:rPr>
  </w:style>
  <w:style w:type="character" w:styleId="WW8Num10z1">
    <w:name w:val="WW8Num10z1"/>
    <w:qFormat/>
    <w:rPr>
      <w:rFonts w:ascii="Cambria" w:hAnsi="Cambria" w:cs="Cambria"/>
    </w:rPr>
  </w:style>
  <w:style w:type="character" w:styleId="WW8Num10z2">
    <w:name w:val="WW8Num10z2"/>
    <w:qFormat/>
    <w:rPr>
      <w:rFonts w:ascii="Calibri" w:hAnsi="Calibri" w:cs="Calibri"/>
    </w:rPr>
  </w:style>
  <w:style w:type="character" w:styleId="WW8Num10z3">
    <w:name w:val="WW8Num10z3"/>
    <w:qFormat/>
    <w:rPr>
      <w:rFonts w:ascii="MS Reference Sans Serif" w:hAnsi="MS Reference Sans Serif" w:cs="MS Reference Sans Serif"/>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New" w:hAnsi="Courier New" w:eastAsia="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color w:val="000000"/>
    </w:rPr>
  </w:style>
  <w:style w:type="character" w:styleId="WW8Num18z1">
    <w:name w:val="WW8Num18z1"/>
    <w:qFormat/>
    <w:rPr>
      <w:rFonts w:cs="Cambria Math"/>
      <w:b/>
      <w:i w:val="false"/>
      <w:color w:val="000000"/>
      <w:lang w:val="es-EC"/>
    </w:rPr>
  </w:style>
  <w:style w:type="character" w:styleId="WW8Num18z2">
    <w:name w:val="WW8Num18z2"/>
    <w:qFormat/>
    <w:rPr>
      <w:rFonts w:cs="Cambria Math"/>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6:00Z</dcterms:created>
  <dc:creator>..</dc:creator>
  <dc:description/>
  <cp:keywords/>
  <dc:language>en-US</dc:language>
  <cp:lastModifiedBy>Diana Lucía Dután Chávez</cp:lastModifiedBy>
  <cp:lastPrinted>2024-09-13T14:22:00Z</cp:lastPrinted>
  <dcterms:modified xsi:type="dcterms:W3CDTF">2025-01-29T15:07:00Z</dcterms:modified>
  <cp:revision>58</cp:revision>
  <dc:subject/>
  <dc:title>ACTA DE LA SESIÓN EXTRAORDINARIA DEL ILUSTRE CONCEJO CANTONAL, CELEBRADA EL JUEVES 19 DE JUNIO DEL 2008</dc:title>
</cp:coreProperties>
</file>