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ORDINARIA DEL CONCEJO MUNICIPAL DEL CANTÓN CUENCA CELEBRADA EL JUEVES QUINCE DE AGOSTO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jueves quince de agosto del dos mil veinte y cuatro, a las quince horas con once minutos, se instala la Sesión 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Gustavo Barros Zari, (Concejal suplente de la 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María Agustina Peñafiel Bermeo, (Concejala suplente del 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color w:val="000000"/>
          <w:sz w:val="24"/>
          <w:szCs w:val="24"/>
        </w:rPr>
        <w:t>Tnlg. Xavier Vidal Barrera, (Concejal suplente de la Dra. Mónica Pesántez Chalco).</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b/>
          <w:color w:val="000000"/>
          <w:sz w:val="24"/>
          <w:szCs w:val="24"/>
        </w:rPr>
        <w:t>INGRESAN LOS CONCEJALES:</w:t>
      </w:r>
      <w:r>
        <w:rPr>
          <w:rFonts w:cs="Courier New" w:ascii="Courier New" w:hAnsi="Courier New"/>
          <w:color w:val="000000"/>
          <w:sz w:val="24"/>
          <w:szCs w:val="24"/>
        </w:rPr>
        <w:t xml:space="preserve"> Mgst. Gabriela Brito Andrade, a las 15H15; Psic. Catalina Reyes Vázquez, (Concejala suplente del Ing. Jimmy Flores Galán), a las 15H16; y, Mgst. Diana González Arteaga, a las 15H26.</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Normal"/>
        <w:spacing w:lineRule="auto" w:line="360" w:before="0" w:after="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Diego Cedillo Auquilla, Director General Administrativo, Subrogante,</w:t>
      </w:r>
    </w:p>
    <w:p>
      <w:pPr>
        <w:pStyle w:val="Normal"/>
        <w:spacing w:lineRule="auto" w:line="360" w:before="0" w:after="0"/>
        <w:jc w:val="both"/>
        <w:rPr/>
      </w:pPr>
      <w:r>
        <w:rPr>
          <w:rFonts w:eastAsia="Cambria Math" w:cs="Courier New" w:ascii="Courier New" w:hAnsi="Courier New"/>
          <w:color w:val="000000"/>
          <w:sz w:val="24"/>
          <w:szCs w:val="24"/>
        </w:rPr>
        <w:t>- Arq. Andrei Moscoso Rivera, Director General de Áreas Históricas y Patrimoniales, Subrogante,</w:t>
      </w:r>
    </w:p>
    <w:p>
      <w:pPr>
        <w:pStyle w:val="Normal"/>
        <w:spacing w:lineRule="auto" w:line="360" w:before="0" w:after="0"/>
        <w:jc w:val="both"/>
        <w:rPr/>
      </w:pPr>
      <w:r>
        <w:rPr>
          <w:rFonts w:eastAsia="Cambria Math"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María del Carmen Montesdeoca Cabrera, Directora General de Compras Públicas,</w:t>
      </w:r>
    </w:p>
    <w:p>
      <w:pPr>
        <w:pStyle w:val="Normal"/>
        <w:spacing w:lineRule="auto" w:line="360" w:before="0" w:after="0"/>
        <w:jc w:val="both"/>
        <w:rPr/>
      </w:pPr>
      <w:r>
        <w:rPr>
          <w:rFonts w:eastAsia="Cambria Math" w:cs="Courier New" w:ascii="Courier New" w:hAnsi="Courier New"/>
          <w:color w:val="000000"/>
          <w:sz w:val="24"/>
          <w:szCs w:val="24"/>
        </w:rPr>
        <w:t>- Arq. Gina Dávila Pontón, Directora General de Control Municipal, Subrogante,</w:t>
      </w:r>
    </w:p>
    <w:p>
      <w:pPr>
        <w:pStyle w:val="Normal"/>
        <w:spacing w:lineRule="auto" w:line="360" w:before="0" w:after="0"/>
        <w:jc w:val="both"/>
        <w:rPr/>
      </w:pPr>
      <w:r>
        <w:rPr>
          <w:rFonts w:eastAsia="Cambria Math" w:cs="Courier New" w:ascii="Courier New" w:hAnsi="Courier New"/>
          <w:color w:val="000000"/>
          <w:sz w:val="24"/>
          <w:szCs w:val="24"/>
        </w:rPr>
        <w:t>- Mgst. Jonathan Koupermann Kuperman, Director General de Cultura, Recreación y Conocimient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Daniel Torres Clavijo, Director General de Desarrollo Estratégico Institucion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Cambria Math" w:cs="Courier New"/>
          <w:color w:val="000000"/>
          <w:sz w:val="22"/>
          <w:szCs w:val="22"/>
        </w:rPr>
      </w:pPr>
      <w:r>
        <w:rPr>
          <w:rFonts w:eastAsia="Cambria Math" w:cs="Courier New" w:ascii="Courier New" w:hAnsi="Courier New"/>
          <w:color w:val="000000"/>
          <w:sz w:val="22"/>
          <w:szCs w:val="22"/>
        </w:rPr>
        <w:t>- Mgst. Estefanía Vintimilla Peña, Directora General Financiera,</w:t>
      </w:r>
    </w:p>
    <w:p>
      <w:pPr>
        <w:pStyle w:val="Normal"/>
        <w:spacing w:lineRule="auto" w:line="360" w:before="0" w:after="0"/>
        <w:jc w:val="both"/>
        <w:rPr/>
      </w:pPr>
      <w:r>
        <w:rPr>
          <w:rFonts w:eastAsia="Cambria Math" w:cs="Courier New" w:ascii="Courier New" w:hAnsi="Courier New"/>
          <w:color w:val="000000"/>
          <w:sz w:val="24"/>
          <w:szCs w:val="24"/>
        </w:rPr>
        <w:t>- Ing. Jairo Larriva, Director General de Fiscalización,</w:t>
      </w:r>
    </w:p>
    <w:p>
      <w:pPr>
        <w:pStyle w:val="Normal"/>
        <w:spacing w:lineRule="auto" w:line="360" w:before="0" w:after="0"/>
        <w:jc w:val="both"/>
        <w:rPr/>
      </w:pPr>
      <w:r>
        <w:rPr>
          <w:rFonts w:eastAsia="Cambria Math" w:cs="Courier New" w:ascii="Courier New" w:hAnsi="Courier New"/>
          <w:color w:val="000000"/>
          <w:sz w:val="24"/>
          <w:szCs w:val="24"/>
        </w:rPr>
        <w:t>- Ing. Erick Gutiérrez Ochoa, Director General Gestión de Riesgos,</w:t>
      </w:r>
    </w:p>
    <w:p>
      <w:pPr>
        <w:pStyle w:val="Normal"/>
        <w:spacing w:lineRule="auto" w:line="360" w:before="0" w:after="0"/>
        <w:jc w:val="both"/>
        <w:rPr/>
      </w:pPr>
      <w:r>
        <w:rPr>
          <w:rFonts w:eastAsia="Cambria Math" w:cs="Courier New" w:ascii="Courier New" w:hAnsi="Courier New"/>
          <w:color w:val="000000"/>
          <w:sz w:val="24"/>
          <w:szCs w:val="24"/>
        </w:rPr>
        <w:t>- Mgst. Diego Cedillo Auquilla, Director General de Mercados y Comercio Autónom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osé Patiño Guerrero, Director General de Obras Públicas, Enc.</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Mónica Vargas Guerrero, Directora General de Participación y Gobernabilidad,</w:t>
      </w:r>
    </w:p>
    <w:p>
      <w:pPr>
        <w:pStyle w:val="Normal"/>
        <w:spacing w:lineRule="auto" w:line="360" w:before="0" w:after="0"/>
        <w:jc w:val="both"/>
        <w:rPr/>
      </w:pPr>
      <w:r>
        <w:rPr>
          <w:rFonts w:eastAsia="Cambria Math" w:cs="Courier New" w:ascii="Courier New" w:hAnsi="Courier New"/>
          <w:color w:val="000000"/>
          <w:sz w:val="24"/>
          <w:szCs w:val="24"/>
        </w:rPr>
        <w:t>- Arq. Carla Wazhima Clavijo, Directora General de Planificación,</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xml:space="preserve">- Ing. Gerardo Gordillo Lazo, delegado del Director General de Tecnologías, Información y Comunicaciones,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Romeo Moncayo Andrade, Director General de la Unidad Ejecutora de Proyect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Haydee López Lozano, Directora General proyecto tranví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Lcdo. Felipe Moscoso Pineda, Coordinador Junta Cantonal de Protección de Derechos, Enc.,</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Andrea Gallegos Villalta, Coordinadora de Seguridad y Salud en el Trabaj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a. Ivonne Quezada Patiño, Coordinadora de Equidad Social y Género,</w:t>
      </w:r>
    </w:p>
    <w:p>
      <w:pPr>
        <w:pStyle w:val="Normal"/>
        <w:spacing w:lineRule="auto" w:line="360" w:before="0" w:after="0"/>
        <w:jc w:val="both"/>
        <w:rPr/>
      </w:pPr>
      <w:r>
        <w:rPr>
          <w:rFonts w:eastAsia="Cambria Math" w:cs="Courier New" w:ascii="Courier New" w:hAnsi="Courier New"/>
          <w:color w:val="000000"/>
          <w:sz w:val="24"/>
          <w:szCs w:val="24"/>
        </w:rPr>
        <w:t>- Arq. José Arévalo Segarra, delegado del Coordinador de Descentralización y Delegación de Competenci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GERENTES:</w:t>
      </w:r>
    </w:p>
    <w:p>
      <w:pPr>
        <w:pStyle w:val="Normal"/>
        <w:spacing w:lineRule="auto" w:line="360" w:before="0" w:after="0"/>
        <w:jc w:val="both"/>
        <w:rPr/>
      </w:pPr>
      <w:r>
        <w:rPr>
          <w:rFonts w:eastAsia="Cambria Math"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eastAsia="Cambria Math" w:cs="Courier New"/>
          <w:color w:val="000000"/>
          <w:sz w:val="22"/>
          <w:szCs w:val="22"/>
        </w:rPr>
      </w:pPr>
      <w:r>
        <w:rPr>
          <w:rFonts w:eastAsia="Cambria Math" w:cs="Courier New" w:ascii="Courier New" w:hAnsi="Courier New"/>
          <w:color w:val="000000"/>
          <w:sz w:val="22"/>
          <w:szCs w:val="22"/>
        </w:rPr>
        <w:t>- Mgst. María Caridad Vázquez, Gerente General de la EMAC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Cristóbal Hidalgo Montero, Delegado del Gerente General de EMUCE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Juan Pablo Espinoza, Gerente General EMURPLAG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Flavio Arias Hugo, Gerente General de EMUVI E.P.,</w:t>
      </w:r>
    </w:p>
    <w:p>
      <w:pPr>
        <w:pStyle w:val="Normal"/>
        <w:spacing w:lineRule="auto" w:line="360" w:before="0" w:after="0"/>
        <w:jc w:val="both"/>
        <w:rPr/>
      </w:pPr>
      <w:r>
        <w:rPr>
          <w:rFonts w:eastAsia="Cambria Math" w:cs="Courier New" w:ascii="Courier New" w:hAnsi="Courier New"/>
          <w:color w:val="000000"/>
          <w:sz w:val="24"/>
          <w:szCs w:val="24"/>
        </w:rPr>
        <w:t>- Ing. María Verónica Polo, Gerente General ETAPA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COORDINADOR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osé Patiño Guerrero, Coordinador General de Infraestructura y Servici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Alfredo Aguilar Arízaga, Coordinador de Movilidad.</w:t>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 xml:space="preserve">ADSCRITAS: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Lcdo. Bayron Fárez Muñoz, Director Ejecutivo de Acción Social Municip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Pablo Cueva Vallejo, Director Ejecutivo del Consejo de Seguridad Ciudadana,</w:t>
      </w:r>
    </w:p>
    <w:p>
      <w:pPr>
        <w:pStyle w:val="Normal"/>
        <w:spacing w:lineRule="auto" w:line="360" w:before="0" w:after="0"/>
        <w:jc w:val="both"/>
        <w:rPr/>
      </w:pPr>
      <w:r>
        <w:rPr>
          <w:rFonts w:eastAsia="Cambria Math" w:cs="Courier New" w:ascii="Courier New" w:hAnsi="Courier New"/>
          <w:color w:val="000000"/>
          <w:sz w:val="24"/>
          <w:szCs w:val="24"/>
        </w:rPr>
        <w:t>- Lcda. Zunilda Rodríguez Santiago, Secretaria Ejecutiva del Consejo Cantonal de Protección de Derechos, Subrogant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xml:space="preserve">- Dr. José Aguilar Hernández, Director Ejecutivo de la CORPAC,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Manuel Guiracocha Yuquilima, Director Ejecutivo de la Fundación ILUMINA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Lorena Guillén Gaibor, Directora Ejecutiva de la Fundación Turismo para Cuenc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buenas tardes señoras y señores Concejales, Directores, Gerentes y a todos quienes nos acompañan en la sala, señor Secretario sírvase dar lectura a la convocatoria del día de hoy.</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SECRETARIO: buenas tardes señor Alcalde, buenas tardes señoras y señores Concejales, un saludo cordial a Matías Baculima, joven Alcalde por un día y a la Corporación Municipal presente en esa sala, igualmente, muy buenas tardes, con su venia señor Alcalde doy lectura a la convocatoria del día de hoy.</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Por disposición del señor Alcalde, Cristian Zamora Matute Ph.D, convoco a usted a la Sesión Ordinaria del Concejo Municipal a celebrarse el día jueves 15 agosto de 2024, a las 15H00, en la Sala de Sesiones de la Corporación Edilicia, ubicada en las calles Mariscal Sucre y Benigno Malo, tercer piso. </w:t>
      </w:r>
      <w:r>
        <w:rPr>
          <w:rFonts w:cs="Courier New" w:ascii="Courier New" w:hAnsi="Courier New"/>
          <w:sz w:val="24"/>
          <w:szCs w:val="24"/>
        </w:rPr>
        <w:t xml:space="preserve">Se adjunta el orden del día entregado y firmado por esta Secretaría, el día martes 14 de agosto del 2024 por esta Secretaría, señor Alcalde. He dado lectura. </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sírvase constatar el quórum de rig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debo informarle señor Alcalde que contamos con el quórum reglamentari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Times New Roman" w:cs="Courier New" w:ascii="Courier New" w:hAnsi="Courier New"/>
          <w:sz w:val="24"/>
          <w:szCs w:val="24"/>
        </w:rPr>
        <w:t>SEÑOR ALCALDE: consulto a las señoras y señores Concejales sobre el orden del día al ser una sesión ordinaria. Se aprueba señor Secretario el orden del día. Punto un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doce señoras y señores Concejales, da inicio la sesión con la lectura del Orden del Dí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b/>
          <w:caps/>
          <w:sz w:val="24"/>
          <w:szCs w:val="24"/>
        </w:rPr>
        <w:t>1.- Informe del Señor Alcalde</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señoras y señores Concejales un informe sucinto de las últimas actividad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jueves 1 de agosto presidí el directorio del Consejo de Seguridad Ciudadana, hicimos una reforma al presupuesto para poder incrementar proyectos que fortalezcan el tema de la seguridad y además se aprobó el proyecto de la Consola Violeta, que es un tema importante en la lucha contra la violencia de géner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viernes 2 de agosto al lunes 5 de agosto viajé a Estados Unidos – New York, por tema de conocimiento público por las actividades de los migrantes, el lunes tuve reuniones con dos organismos internacionales, uno de ellos que ya nos están dando fondos reembolsables y que fuimos a compartir nuevos proyectos a que nos puedan financiar temas adicionales a los que ya los están haciend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miércoles 7 de agosto recibimos aquí a las candidatas a Mis Ecuador que es un evento que se está dando a nivel nacional, así mismo ese día con la presencia del Ministro de Turismo se declaró al mercado 10 de Agosto, como el primer mercado gastronómico y turístico de Cuenca y es el segundo dentro del Ecuador, este reconocimiento lo otorga el Ministerio de Turism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jueves 8 de agosto realicé como de costumbre varios recorridos en obras que ejecuta la Municipalidad de Cuenca, entre otras visitamos el estadio y su avance, así como los centros deportivos, varias vías que estamos asfaltando en el sector de Gapal y también el tema del edificio de los Bomberos que se construye en el acceso a Nulti y Paccha que está con el 70% de avanc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viernes 9 de agosto participé en el evento de los 60 años de vida institucional del Amistad Club, que es tradicional aquí en la ciudad de Cuenc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SE INTEGRA A LA SESIÓN LA CONCEJALA MGST. GABRIELA BRITO ANDRADE, A LAS 15H15.</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sábado 27 hice una visita conjunta habitacional Capulíes VII, esta es una fase siete que ha terminado, pronto estamos yendo a que esto se disponga a la venta de los diferentes departamentos, aquí quisiera nada más anticiparles señoras y señores Concejales, este es un proyecto que estaba abandonado, que quedó abandonado en la administración anterior, estuvo me parece, más de medio año, sin que se ejecute, se dio la terminación unilateral del contrato por emergencia como corresponde, se contrató en esta administración y esto ha terminado, ustedes recordarán que hubo un ex Vicealcalde que muy suelo de huesos salió a decir que aquí hemos dispuesto a contratistas y cosas de esas, les voy a pasar un informe en donde se explica claramente cómo se contrató esta obra por un monto, luego en la contratación nosotros bajamos los costos de manera importante en cientos de miles de dólares y al final del día acabamos liquidando en mucho menos, lo cual creo que es importante que ustedes puedan fiscalizar, porque al final del día, si mal no estoy, cerca de uno medio millón de dólares, menos, acabamos liquidando, de lo que efectivamente se contrató en su momento, yo sí quisiera saber cómo así hay tanto, aparente, sobreprecio o valores por el estilo, pero sí quiero comentarles de este particular, que más bien lo que hemos hecho, cuando se tomó este proyecto, es reducir de manera importante los costos en los cuales estaban inicialmente contemplados, ya les enviaré un detalle con las actas liquidadas para tener los valores exactos al respect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SE INTEGRA A LA SESIÓN LA CONCEJALA PSIC. CATALINA REYES VÁZQUEZ, A LAS 15H16.</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sábado 27 julio se hizo la primera sesión de Concejo itinerante en la plaza central de Chiquintad, siendo esta la primera sesión que el pleno del Concejo iba a una parroquia rural, así mismo inauguramos las obras de alcantarillado en San José de Chiquintad y luego nos trasladamos para las inauguraciones de obras en Corpanche – Chec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28 de julio fuimos a Molleturo para hacer la entrega de varias obras en el centro parroquial y luego estuvimos en Ricaurte y la EMAC, por el cumpleaños de la Hormiga Chua que se había celebrado en el parque El Paraís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lunes 29 de julio fueron actividades despach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martes 30 de julio entregamos la tarjeta solidaria de FARMASOL para los grupos de atención prioritaria con 5 y 8% de descuento y se hizo una reunión de coordinación para los temas de la Cumbre Iberoamericana que va a ser en noviembre, de Jefes de Estado que tendrá lugar entre el 11 y el 15 de noviembre de este añ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miércoles 31 de julio realizamos el lanzamiento de la agenda de actividades Agosto mes de las Juventudes, Artes y Culturas y además anunciamos los ganadores del concurso de acción climática juvenil que son con los fondos conseguidos a la Fundación BLUMBERG con quienes tuve la reunión el día lunes que ya les informé, cuando estuve en New York, para poder sacar más fondos adicionales a los 150 mil no reembolsables que ya nos está dando esta funda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Participé en la Mesa Técnica de Seguridad, convocó el señor Gobernador de la Provinci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sábado 10 de agosto participamos en los actos conmemorativos del mercado 10 de Agosto por sus 70 años de crea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lunes 12 de agosto mantuve una reunión con la Embajadora Nina Hachigian de Estados Unidos, que es la encargada, es la Ministra de Estados Unidos encargada para el trabajo con los gobiernos sub nacionales en el mundo, para poder avanzar en algunos proyectos que estamos planteado; hubieron directorios de EMUVI y FARMASOL E.P.</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martes 13 de agosto fue un día donde con mucha alegría recibimos y organizamos el evento para recibirle al Campeón Olímpico, cuencano Daniel Pintad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miércoles 14 de agosto como es usual, fue un día de atención a la ciudadanía; se hizo una rueda de prensa con Daniel Pintado donde anuncié varios temas que son de conocimiento público y finalmente hicimos la presentación del proyecto del Parque de Los Jóvenes, que se emplazarían las actuales bodegas de ETAPA E.P., en Gap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l jueves 15 de agosto, el día de hoy, iniciamos con un proyecto que lo vamos a hacer una vez al mes, con jóvenes que quieran compartir y conocer los temas de la alcaldía, de hecho Matías nos acompaña el día de hoy, que estamos en ese proceso; hace un par de horas inauguramos y esto es muy importante, gracias a las señoras y señores Concejales que nos apoyaron y a los Concejales que estuvieron allí, para la inauguración de los puntos de atención del Fondo Violeta, como ustedes conocen, ya se firmaron los convenios con la Universidad para la asistencia legal y con el Hospital de la Mujer y el Niño, para la asistencia en temas de salud mental y sicológica, hay siete nodos, el primer nodo, el día de hoy ha sido inaugurado, es en El Valle, que contempla la cobertura de varias parroquias, alrededor de El Valle, Quingeo, Santa Ana, Paccha, Turi y comienza ya la ejecución como tal del Fondo Violeta, creo que en las próximas semanas ejecutaremos el resto del 50% del fondo con otros proyectos que están contemplados dentro de la ordenanza y también después de eso me trasladé a Turi para la entrega de Kits alimenticios que se hacen con el presupuesto participativo dentro de esta parroqui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Y finalmente hace un par de horas, me reuní con los delegados del Banco Mundial y del MIDUVI, con el Viceministro, que estuvieron aquí, para el proyecto que están en ese momento visitando, en Narancay, que es la recuperación integral de la plaza central de Narancay con un proyecto que financia el Banco Mundial a través del MIDUVI, que si es que logramos ganar este proyecto, más o menos está en el orden de 3.3 millones de dólares, para recuperar todo este espacio y evidentemente hacer esta obra importante en la ruralidad y parte conurbana de Cuenc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Así mismo en este informe señoras y señores Concejales debo comunicar a ustedes, que con fecha del martes próximo, hasta el día viernes, voy a informar a Talento Humano que voy a tomar vacaciones, desde el martes al viernes y quiero poner en conocimiento de usted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sto en cuanto al informe señor Secretario, consulto a las señoras y señores Concejales si es que alguien requiere algún tema adicional de información en lo mencionado, hay una moción de aprobación señor Secretario, consulto. Se aprueba señor Secretario en ese sentido, siguiente punt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en consecuencia señor Alcalde se da por conocido el inform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u w:val="single"/>
        </w:rPr>
        <w:t>EL CONCEJO MUNICIPAL DEL CANTÓN CUENCA, AL TRATAR EL PUNTO 1 DEL ORDEN DEL DÍA, DA POR CONOCIDO EL INFORME DE LABORES</w:t>
      </w:r>
      <w:r>
        <w:rPr>
          <w:rFonts w:cs="Courier New" w:ascii="Courier New" w:hAnsi="Courier New"/>
          <w:sz w:val="24"/>
          <w:szCs w:val="24"/>
          <w:u w:val="single"/>
        </w:rPr>
        <w:t xml:space="preserve"> </w:t>
      </w:r>
      <w:r>
        <w:rPr>
          <w:rFonts w:cs="Courier New" w:ascii="Courier New" w:hAnsi="Courier New"/>
          <w:b/>
          <w:bCs/>
          <w:sz w:val="24"/>
          <w:szCs w:val="24"/>
          <w:u w:val="single"/>
        </w:rPr>
        <w:t>PRESENTADO POR EL PH.D CRISTIAN ZAMORA MATUTE, ALCALDE DE CUENCA, REFERENTE AL PERÍODO COMPRENDIDO ENTRE EL SÁBADO 27 DE JULIO Y EL JUEVES 15 DE AGOSTO DE 2024.</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t>2.- Conocimiento y resolución del acta de la sesión ordinaria de Concejo Cantonal celebrada el día jueves 08 de agosto de 2024.</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en sus manos señoras y señores Concejales el acta mencionada, solicito que de haber alguna inquietud sobre la misma, se pueda indicar para corregir, caso contrario sírvase levantar la mano aquellas señoras y señores Concejales que por alguna razón desean votar en blanco, por ausencias. Sobre el acta, Concejal Gustavo Valenci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R. GUSTAVO VALENCIA: gracias, buenas tardes señor Alcalde, señores y señoras Concejales, un saludo, a todos los presentes igual, creo que hay que hacer unas correcciones, en la página 14, línea 22, debería corregirse para que diga con el tranvía, está contra envía; en la página 15 línea uno, tiene que corregirse y eliminarse la letra e, porque es mociono y está emociono; en la página 20, en la línea 4 la palabra tendrá, dice tendré y en general en las partes que se menciona la palabra BIESS tiene que corregirse y ubicarse con dos eses, como corresponda, hasta ahí.</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Concejal Valencia, solicitarle a la Secretaría que pueda tomar nota y hacer una revisión íntegra de las partes de forma del acta como corresponde, consulto si hay algún tema adicional sobre el acta, de poder hacer ajustes, de no ser así, con esa sugerencia señor Secretario, les voy a pedir de manera comedida a las señoras y señores Concejales que deseen votar en blanco, sírvanse por favor levantar la mano, para registrar las mismas. Señor Secretario una vez que se han registrado esos votos en blanco, consulto si aprobamos el acta con las consideraciones indicadas por el Concejal Valencia. Se aprueba señor Secretario. Siguiente punt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b/>
          <w:caps/>
          <w:color w:val="000000"/>
          <w:sz w:val="24"/>
          <w:szCs w:val="24"/>
          <w:u w:val="single"/>
        </w:rPr>
        <w:t xml:space="preserve">El Concejo Municipal del cantón Cuenca, al tratar el punto 2 del orden del día, resuelve: “Dar por conocida y aprobada el </w:t>
      </w:r>
      <w:r>
        <w:rPr>
          <w:rFonts w:eastAsia="Times New Roman" w:cs="Courier New" w:ascii="Courier New" w:hAnsi="Courier New"/>
          <w:b/>
          <w:caps/>
          <w:sz w:val="24"/>
          <w:szCs w:val="24"/>
          <w:u w:val="single"/>
        </w:rPr>
        <w:t>acta de la sesión ordinaria de Concejo Cantonal celebrada el día jueves 08 de agosto de 2024</w:t>
      </w:r>
      <w:r>
        <w:rPr>
          <w:rFonts w:cs="Courier New" w:ascii="Courier New" w:hAnsi="Courier New"/>
          <w:b/>
          <w:caps/>
          <w:color w:val="000000"/>
          <w:sz w:val="24"/>
          <w:szCs w:val="24"/>
          <w:u w:val="single"/>
        </w:rPr>
        <w:t>”, con LAS OBSERVACIONES REALIZADAS Y LOS VOTOS EN BLANCO de lAS SEÑORAS Y SEÑORES CONCEJALES: TNLGA. JENNY BERMEO MEJÍA, MGST. ROMÁN CARABAJO ALVEAR, DRA. ROCÍO JUCA SALAZAR, LCDA. MARÍA AGUSTINA PEÑAFIEL BERMEO, SR. GUSTAVO VALENCIA VINTIMILLA Y TNLGO. XAVIER VIDAL BARRERA, por no haber estado presenteS en dicha ses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b/>
          <w:caps/>
          <w:sz w:val="24"/>
          <w:szCs w:val="24"/>
        </w:rPr>
        <w:t>3.- Comparecencia del Mgs. Luis Alberto Cabezas-Klaere, Gerente General del Banco del Instituto Ecuatoriano de Seguridad Social –BIESS-, en base a la resolución adoptada por el Concejo Cantonal en Sesión Ordinaria del jueves 08 de agosto de 2024</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b/>
          <w:sz w:val="24"/>
          <w:szCs w:val="24"/>
        </w:rPr>
        <w:t>SE INTEGRA A LA SESIÓN LA CONCEJALA MGST. DIANA GONZÁLEZ ARTEAGA, A LAS 15H25.</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Conforme la petición del Concejal Federico Guzmán, este pleno resolvió que se convoque al Gerente General del Instituto Ecuatoriano de Seguridad Social, BIESS, por el tema que todos conocemos y que voy a hacer un pequeño preámbulo que es precisamente sobre el proyecto Rieles de Monay que está abandonado varios años y que se requiere y la administración ha estado impulsando para que este problema de décadas pueda solventarse y pueda al final del día generar un tema de solución a este particular, señor Secretario sírvase por favor constatar que el señor Gerente  General esté conectad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señor Alcalde debo informarle que el Gerente General no se encuentra conectado hasta la presente hora, sin duda está en su delegación, personas conectadas a la plataforma ZOOM que aún no se identifica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SEÑOR ALCALDE: sírvase consultar por favor si le pueden indicar al señor Gerente General que fue el que es convocado, por el pleno de la tercera ciudad del país o </w:t>
      </w:r>
      <w:r>
        <w:rPr>
          <w:rFonts w:eastAsia="Times New Roman" w:cs="Courier New" w:ascii="Courier New" w:hAnsi="Courier New"/>
          <w:sz w:val="22"/>
          <w:szCs w:val="22"/>
        </w:rPr>
        <w:t>está ya conectándose, a él le hemos convocado, no a nadie más</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efectivamente señor Alcalde, con oficio No. BIESS-GGEN-2024-0787-0F, de fecha 12 de agosto del 2024, firmado por el Mgst. Luis Alberto Cabezas Klaere, confirma la participación en la referida sesión de Concejo, consulto a quienes se encuentran en la plataforma ZOOM si el señor Mgst. Luis Alberto Cabezas Klaere se encuentra present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FUNCIONARIA DEL BIESS: muchas gracias, solo quería informarles que el señor Cabezas se va a conectar desde Guayaquil, nosotras estamos conectadas desde Quito, así es que estamos también pendientes que él se conecte en cualquier moment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señor Secretario sírvase indicar que estamos ya en la hora, hay un oficio y que por favor se puedan comunicar, entiendo yo, las personas que están en Quito, con el señor Gerente que ha sido debidamente convocad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señor Alcalde, siendo las quince horas veinte y siete minutos, el señor Gerente General, Luis Alberto Cabezas Kleare, no se encuentra presente para comparecer ante esta sesión de Concejo Canton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consulte por favor a las personas que hicieron el uso de la palabra, si es que se han comunicado con él, que el Concejo Cantonal de Cuenca le está esperando, como ha sido debidamente convocad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Margarita y María Isabel, sírvase por favor informar si el señor Gerente se conecta en este momento a la presente ses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FUNCIONARIA DEL BIESS: el señor Gerente seguramente no ha podido conectarse, pero estamos pendientes, tratando de comunicarle este particular, hasta tanto estamos atentas por si hubiera alguna pregunta, si alguien quisiera hacerl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Concejala Rocío Juca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DRA. ROCÍO JUCA: gracias señor Alcalde muy buenas tardes, compañeras y compañeros Concejales y a toda la Corporación Municipal y a la ciudadanía cuencana, es lamentable y reprochable señor Alcalde, en razón de que existe un oficio suscrito por el Mgst. Luis Alberto Cabezas, quien indica claramente y confirma su participación en la referida sesión de Concejo Cantonal, lo cual creo yo que es un irrespeto a este espacio, a este Concejo Cantonal que necesita respuestas, </w:t>
      </w:r>
      <w:r>
        <w:rPr>
          <w:rFonts w:eastAsia="Times New Roman" w:cs="Courier New" w:ascii="Courier New" w:hAnsi="Courier New"/>
          <w:color w:val="FF0000"/>
          <w:sz w:val="24"/>
          <w:szCs w:val="24"/>
        </w:rPr>
        <w:t>por lo tanto pido, que se suspenda este punto por cuanto el señor Gerente General no está presente. Hasta allí mi intervención</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a Concejala, esta es, señoras y señores Concejales y a toda la ciudadanía que está siendo transmitido este momento, es la segunda convocatoria al señor Gerente General del BIESS y no está presente, coincido con la señora Concejala, este es un irrespeto a la ciudad de Cuenca, aquí los funcionarios tienen que comparecer cuando las Autoridades electas se les llama para que den respuesta a lo que está pasando aquí, como a ustedes les he informado señoras y señores Concejales, desde la administración hemos hecho todos los esfuerzos para que el BIESS le responda a la ciudad, a la ciudad, sobre un proceso que ellos no han respondido, nosotros en la EMVI E.P. hemos tomado las decisiones que corresponden para poder capitalizar lo que nos corresponde y el BIESS no lo está haciendo y como les indiqué a ustedes señoras y señores Concejales, nos salieron con que tienen miedo de la Contraloría, que renuncien a sus cargos los que tienen miedo, así de sencillo, con Cuenca no van a jugar y es la segunda vez que no responde el señor Gerente General, aquí no queremos delegados, queremos a la cabeza que responda y como ya les indiqué a ustedes señoras y señores Concejales, cuando nos reunimos en la ciudad de Quito y lo vuelvo a decir a que quede en actas, tuve una insinuación, que aquí tenía que cambiarse a los contratistas, no sé cómo entender esas insinuaciones, aquí no les compete ni a ellos, ni a nosotros, estar diciendo quienes son los contratistas o qué interés tienen, quieren poner acaso contratistas, eso es lo que está queriendo el BIESS, eso es lo que me dijeron a mí y hay testigos y esto no lo voy a tolerar, qué están queriendo, que yo ceda a que cambien contratistas para que ellos tomen las decisiones que tienen que tomar y dar la respuesta de más de 400 soluciones habitacionales que por desidia de estos funcionarios no lo han tomado y que hemos hecho una gestión importantísima, a lo largo de tantos meses para llegar a acuerdos con los contratistas, del problema que heredamos, esto es una burla al Concejo Cantonal de Cuenca, a la ciudad, es la segunda vez que ha sido legalmente convocado el Gerente General y aquí no queremos ningún responsable, ni delegado, sino a la cabeza, que sea la que nos responda. Hay una moción planteada por parte de la señora Concejala, que se suspenda este punto, consultaría si se le vuelve a reconvocar para la siguiente sesión ordinaria al señor Gerente General o sino vamos a tener que unirnos compañeros Concejales, aquí de Cuenca no se van a venir a burlar o toman decisiones y asumen sus riesgos y hacen lo que tienen que hacer o nos dan solución o la ciudad comienza también a decir otras cosas con el Alcalde y el Concejo Cantonal a la cabeza, pero yo no voy a permitir, mientras sea Alcalde de Cuenca, que aquí funcionarios que tienen miedo a la Contraloría, no tomen decisiones, entonces que renuncien y se vayan a la casa, si no quieren tomar las decisiones que van a dar soluciones habitacionales a más de 400 familias de Cuenca, además de la pérdida que esto le significa cada día a la EMUVI porque este proyecto desde el punto de vista financiero es insostenible. Concejal Federico Guzmán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MGST. FEDERICO GUZMÁN: señor Alcalde buenas tardes a usted, a los compañeros Concejales, a los miembros de la Cámara Municipal, efectivamente coincido plenamente con usted señor Alcalde, </w:t>
      </w:r>
      <w:r>
        <w:rPr>
          <w:rFonts w:eastAsia="Times New Roman" w:cs="Courier New" w:ascii="Courier New" w:hAnsi="Courier New"/>
          <w:color w:val="FF0000"/>
          <w:sz w:val="24"/>
          <w:szCs w:val="24"/>
        </w:rPr>
        <w:t>con la compañera Rocío que se debe suspender este punto porque no está presente, pero sí, yo también</w:t>
      </w:r>
      <w:r>
        <w:rPr>
          <w:rFonts w:eastAsia="Times New Roman" w:cs="Courier New" w:ascii="Courier New" w:hAnsi="Courier New"/>
          <w:sz w:val="24"/>
          <w:szCs w:val="24"/>
        </w:rPr>
        <w:t>, de forma enérgica reclamo y coincido plenamente con quienes me antecedieron la palabra, que él no puede responder de forma telemática, él tiene que venir a Cuenca, presentarse ante el Concejo Cantonal y explicar los procesos por los que tienen olvidados esos edificios por más de 12, 13 años que están en el abandono, que están destruyéndose y son soluciones habitacionales para los miembros de la ciudad, para la gente que es afiliada al Seguro Social, eso es de los ciudadanos que son miembros y que han aportado por muchísimo tiempo al Seguro Social y como parte nosotros de ese 15.4% de acciones que nosotros tenemos y que como ciudadanos no podemos cumplir con esa necesidad de la población de más de 70 mil soluciones habitacionales que exige, que demanda la ciudad, yo también de forma enérgica reclamo y si es que es posible señor Alcalde estaremos convocando a todos los afiliados, a hacer marchas dentro de la ciudad de Cuenc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coincido con usted Concejal Guzmán, aquí si es que no nos oyen, nos van a ver en las calles, así de simple, aquí por las buenas o por las otras, nos dan solución. Concejal Xavier Vidal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TNLGO. XAVIER VIDAL: buenas tardes señor Alcalde, buenas tardes compañeras y compañeros Concejales, a las personas delegadas de parte del señor Presidente del BIESS, realmente es una indolencia de parte de este gobierno para con el Azuay, con Cuenca, con los afiliados, cómo puede ser posible que se le convoque dos veces y no está y manda personas delegadas, eso no lo podemos permitir, me uno a las palabras de los compañeros Concejales, secundo la moción de la compañera Rocío Juca, para que esto se pueda de alguna manera revisar y hagamos algo enérgico en contra de esta indolencia que tiene el gobierno a través de estos funcionarios que no atienden los requerimientos de este Alcalde y de este Concejo Canton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Concejal, debo puntualizar que todas las carteras de estado, sin excepción, ha respondido a Cuenca, al menos en lo que a la municipalidad le ha correspondido, es esta institución, la única, que se le ha esperado con todo el tiempo que corresponde y se hace de los oídos sordos, anda con miedo, anda queriendo contratistas, no sé qué diablos anda queriendo, pero aquí nos van a encontrar parados, señor Secretario, entiendo que la moción es que el punto se suspenda, que se rechace la no presencia por segunda ocasión, del Gerente General, que se le convoque por tercera y última ocasión a la sesión de Concejo Cantonal, caso contrario en esa sesión definimos las medidas a tomar, porque, por la razón son las cosas o también hay otros caminos y con Cuenca, no van a jugar y eso que les quede bien claro allá, he solicitado que el señor Gerente esté de manera presencial, sin embargo si es que él ha pedido estar telemáticamente desde otro lado, le sugeriré lo que ustedes señoras y señores Concejales me están pidiendo, que sea presencial, pero también podríamos aceptar, creo yo, que comparezca de manera telemática, pero consulto si es que la moción en ese sentido iría, que se suspenda el punto, se rechaza la no presencia por segunda ocasión, que se le vuelva a convocar por tercera y última vez y caso contrario solicitarles a ustedes que planteemos en esa sesión, si es que hay una desatención por parte de quienes tienen que estar rindiendo cuentas, a nosotros, que somos los mandantes de la tercera ciudad del país, consulto sobre la moción planteada. Se aprueba en unanimidad señor Secretario, sírvase notificar el día de hoy al señor Gerente  General, siguiente punt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en consecuencia señor Alcalde se suspende el tercer punto del orden del dí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397"/>
          <w:tab w:val="left" w:pos="2174" w:leader="none"/>
        </w:tabs>
        <w:spacing w:lineRule="auto" w:line="360" w:before="0" w:after="0"/>
        <w:jc w:val="both"/>
        <w:rPr>
          <w:rFonts w:ascii="Courier New" w:hAnsi="Courier New" w:eastAsia="Times New Roman" w:cs="Courier New"/>
          <w:sz w:val="24"/>
          <w:szCs w:val="24"/>
        </w:rPr>
      </w:pPr>
      <w:r>
        <w:rPr>
          <w:rFonts w:cs="Courier New" w:ascii="Courier New" w:hAnsi="Courier New"/>
          <w:b/>
          <w:sz w:val="24"/>
          <w:szCs w:val="24"/>
          <w:u w:val="single"/>
        </w:rPr>
        <w:t xml:space="preserve">EL CONCEJO MUNICIPAL DEL CANTÓN CUENCA, AL TRATAR EL PUNTO 3 DEL ORDEN DEL DÍA, RESUELVE: SUSPENDER EL TRATAMIENTO DEL PUNTO, RECHAZAR ENÉRGICAMENTE LA NO COMPARECENCIA POR ESTA SEGUNDA OCASIÓN, DEL MAGISTER LUIS ALBERTO CABEZAS-KLAERE, GERENTE GENERAL DEL BANCO DEL INSTITUTO ECUATORIANO DE SEGURIDAD SOCIAL -BIESS-, Y QUE SEA CONVOCADO POR TERCERA Y ÚLTIMA VEZ A COMPARECER EN LA PRÓXIMA SESIÓN ORDINARIA DE CONCEJO CANTONAL.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b/>
          <w:caps/>
          <w:sz w:val="24"/>
          <w:szCs w:val="24"/>
        </w:rPr>
        <w:t>4.- Conocimiento y resolución del Informe Técnico consolidado como Propuesta Motivada en cumplimiento de la Disposición Transitoria Primera de la REFORMA A LA ORDENANZA PARA EL COBRO DE LAS CONTRIBUCIONES ESPECIALES DE MEJORAS EN EL CANTÓN CUENCA. Se conocerá el Oficio Nro. IMC-CECC-2024-0010-O, suscrito por la Mgst. Gabriela Brito Andrade y el Ing. Manuel Alvarado Iñamagua, Presidenta y miembro de la Comisión Especial, texto de la propuesta motivada y más documentos de soporte del referido punto</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voy a pedirle a la señora Concejala Gabriela Brito que es la que los compañeros Concejales de la Comisión Especial que este Concejo mismo resolvió, que pueda hacer uso de la palabra sobre el punto en mención. Concejala Brit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MGST. GABRIELA BRITO: muy buenas tardes señor Alcalde, señoras y señores Concejales, a todos los ciudadanos que nos acompañan vía telemática, que ellos sí tienen desde su casa el argumento de estar vía telemática, otros que tienen toda la posibilidad incluso hasta con pago y cubierto todo de la institución, de no estar aquí en Cuenca, saludar también a todos los funcionarios de la Corporación Municipal, quiero comentarles cuál fue la disposición para la creación de esta comisión especial, voy a permitirme dar lectura a primera transitoria de la reforma a la ordenanza para el cobro de la contribución especial de mejoras en el cantón Cuenca, con su venia señor Alcalde: </w:t>
      </w:r>
      <w:r>
        <w:rPr>
          <w:rFonts w:eastAsia="Times New Roman" w:cs="Courier New" w:ascii="Courier New" w:hAnsi="Courier New"/>
          <w:i/>
          <w:sz w:val="24"/>
          <w:szCs w:val="24"/>
        </w:rPr>
        <w:t>en ejercicio de la facultad prevista en los artículos 326 y 327 de del Código Orgánico de Organización Territorial, Autonomía y Descentralización, confórmese una comisión especial integrada por los Presidentes de las comisiones del Ilustre Concejo Cantonal de: Infraestructura y Obras Públicas, Avalúos, Catastros y Estadísticas, Planeamiento y Urbanismo, para que en un plazo máximo de 180 días contados a partir de la vigencia de la presente reforma a la ordenanza, elabore y presente a consideración del ente edilicio una propuesta motivada para la determinación, emisión, registro y recaudación de los valores y obras que se aprueben como obras de beneficio general, para ser aplicado en las parroquias rurales del cantón Cuenca, incluyendo las cabeceras parroquiales para cuyo efecto deberá tener en consideración factores como  la situación social y económica de los propietarios de los predios rurales y aplicar los principios de solidaridad</w:t>
      </w:r>
      <w:r>
        <w:rPr>
          <w:rFonts w:eastAsia="Times New Roman" w:cs="Courier New" w:ascii="Courier New" w:hAnsi="Courier New"/>
          <w:sz w:val="24"/>
          <w:szCs w:val="24"/>
        </w:rPr>
        <w:t>,</w:t>
      </w:r>
      <w:r>
        <w:rPr>
          <w:rFonts w:eastAsia="Times New Roman" w:cs="Courier New" w:ascii="Courier New" w:hAnsi="Courier New"/>
          <w:i/>
          <w:sz w:val="24"/>
          <w:szCs w:val="24"/>
        </w:rPr>
        <w:t xml:space="preserve"> equidad, proporcionalidad y capacidad contributiva</w:t>
      </w:r>
      <w:r>
        <w:rPr>
          <w:rFonts w:eastAsia="Times New Roman" w:cs="Courier New" w:ascii="Courier New" w:hAnsi="Courier New"/>
          <w:sz w:val="24"/>
          <w:szCs w:val="24"/>
        </w:rPr>
        <w:t xml:space="preserve">, este es el argumento y la disposición que nos llevó en primera instancia a crear la comisión especial, estuvimos presentes la Concejala, compañera Presidenta de la Comisión de Avalúos y Catastros Rocío Juca, también estuvo presente el compañero Presidente de la Comisión de Obras Públicas, Concejal Manuel Alvarado, con quien inmediatamente creamos esta comisión especial, me cedieron la presidencia con el fin de poder avanzar con los análisis técnicos, se desarrollaron un sin número de talleres con las dirección que son aquí nombradas y algunas que se sumaron al trabajo, creíamos que es un tema de abordaje multidisciplinario, en uno de los talleres, ustedes pueden revisar el expediente de la comisión especial, cumpliendo con lo dispuesto por el Concejo Cantonal, se solicitó se recabe la información a cada una de las direcciones, sobre todos los archivos que puedan argumentar y motivar esta propuesta que nos han solicitado, que aquí no se especifica si es una propuesta normativa, sin embargo, cuando revisamos después de algunos análisis técnicos, se concluyó que no existe la suficiente información para determinar técnica y objetivamente la condición socio económica de nuestros ciudadanos del sector rural, se había planteado en el análisis que se podría contratar una consultoría, sin embargo la preocupación era el tiempo que sí, la verdad era bastante considerable y la necesidad de actualización continua de la consultoría, les íbamos a dejar en completa indefensión, íbamos a vulnerar derechos al esperar el tiempo para que puedan acceder a los descuentos y a las exenciones en este caso en el cobro de las OBG, razón por la cual hemos procedido a elaborar una propuesta que ustedes pueden revisar en el expediente, propuesta motivada para el tratamiento de la disposición transitoria primera de la reforma a la ordenanza para el cobro de las contribuciones especiales de mejoras en el cantón Cuenca, es una propuesta que establece parámetros para que se puedan aplicar a los descuentos, en este caso a los ciudadanos de las zonas rurales, con respecto a las obras de beneficio general, una propuesta que será presentada técnicamente por nuestro director de Avalúos y Catastros, quien después de un análisis profundo en la comisión, fue designado como coordinador técnico y fue designada la dirección, para que pueda agrupar el trabajo y la información que se fue retroalimentando y entregando por cada una de las direcciones, señor Alcalde si me permite, podríamos llamarle acá a la mesa, al Seno del Concejo Cantonal al señor Director de Avalúos y Catastros para que pueda técnicamente exponernos la propuesta con los parámetros para que los ciudadanos de la zona rural puedan hacer uso de su descuento, siendo siempre y teniendo una mirada solidaria, en este caso para la zona rural, para el cobro de las obras de beneficio general, señor Alcalde la comparecencia del señor director es lo que solicito en este momento. Muchas gracias.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un gusto señora Concejala Presidenta de la Comisión Especial, está ya el señor director, entiendo que lo que se ha solicitado es que se sustente el tema más en detalle, adelante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 GENERAL DE AVALÚOS Y CATASTROS: buenas tardes señor Alcalde, señoras y señores Concejales, miembros de la Corporación Municipal y a toda la ciudadanía que hoy nos acompaña, voy a presentar en pantalla el informe que de alguna manera constituye la propuesta motivada que se ha trabajado y desarrollado con las diferentes dependencias de la entidad municipal, partimos de la consideración fundamental conforme lo previsto en la reforma a la ordenanza para el cobro de las contribuciones especiales de mejoras en el cantón Cuenca y sus disposiciones transitorias que son las que motivan la elaboración de dicha propuesta, así lo dicta la primera disposición transitoria, teniendo esta consideración fundamental de basarse en la situación social y económica que es una de las condiciones así establecidas para identificar a los predios y por ende a sus propietarios que resulten exonerados de estas contribuciones, mientras eso sucede, en la disposición transitoria segunda, se define ya un grupo que estaría exento de ese pago, poniendo las siguientes consideraciones, basándose en el avalúo de dichos predios, se encuentren por debajo de los 90 salarios básicos unificados y eso, obedece ese avalúo al valor de la tierra y también con la condición de que tengan los permisos de construcción de las respectivas edificaciones que allí se emplace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Partiendo de lo previsto en la reforma de ordenanza, se ha realizado el análisis técnico y las consideraciones jurídicas de cómo está establecido el cuerpo normativo, entendiendo que esa propuesta a ser presentada, de alguna manera tiene dos situaciones, o presentarlo como un cuerpo normativo, es decir ya una ordenanza o una reforma como tal o que se constituya en un estudio, un informe que conjugue todos los elementos requeridos, todos los elementos establecidos en la disposición transitoria, fundamentalmente con el carácter socio económico de los contribuyentes para en función de eso determinar cuáles serían los contribuyentes sujetos a la exoneración, para ello se ha consolidado la información con la que dispone cada una de las dependencias municipales afines, mediante oficio DGAC-8403-2024, se solicita a la Dirección General Financiera, a la Dirección General de Planificación Territorial, a la Dirección General de Desarrollo Social y Productivo, a la Dirección General de Obras Públicas y Unidad Ejecutora de Proyectos y a la Dirección General de Fiscalización que se remitan los insumos que determinen la información con la cual se pueda contar referente a poder identificar la condición socio económica de los propietarios de los predios dispersos en el área rural, una vez que hemos recibido y hemos consolidado esa respuesta de cada una de las dependencias, en este cuadro en pantalla es una síntesis en la cual se puede identificar cuál es la información con la que cuenta cada dependencia y cuál es el déficit de información, teniendo como un factor común que todas las dependencias no constan o no cuentan con la información socio económica de los propietarios registrados de los bienes inmuebles, es decir la premisa fundamental que nos establece la ordenanza, ninguna de las dependencias cuenta a detalle con la información socio económica de cada uno de los propietari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La Dirección de Avalúos y Catastros dispone de información inmobiliaria, netamente referente a datos catastrales de construcción y de predio como t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La información de la Dirección General Financiera cuenta con escenarios o simulación de corridas para determinar que mediante la emisión, cuáles serían los porcentajes de incidencia o los valores que en este caso, conforme la disposición transitoria segunda, pagarían cada uno de los contribuyentes en el área rur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La Dirección General de Planificación remite que de acuerdo al PDOT PUGS vigente, se cuenta con información o indicadores socio económicos pero a nivel de parroquia, no al detalle de predio de predio a predi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a Dirección General de Desarrollo Social y Productivo es un ejecutor de programas, de proyectos de protección integral, protección especial y con un reducido número de trabajadoras sociales para pensar en un levantamiento general de la totalidad de predios rurales y solo así establecer su condición socio económica, sin embargo sí genera una propuesta de qué parámetros podrían considerarse para en función del cumplimiento de uno u otro requisito, los contribuyentes del área rural, puedan acceder al beneficio de la exonera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a Dirección General de Obras Públicas, la Unidad Ejecutora de Proyectos, ambos nos han remitido la proyección de los montos a recuperar que lo harían en el período desde el 2024 hasta el 2027, para que esto nos faculte generar esta proyección, generar estas simulaciones, de manera que podamos medir el grado o los valores a pagar por cada uno de los contribuyentes conforme está a la fecha determinada la ordenanz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a Dirección General de Fiscalización, netamente se remite a la revisión, aprobación de las planillas de obra y más bien está en función de los entes ejecutores que es Obras Públicas y la Unidad Ejecutor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Revisando los montos a proyectar, de las dependencias que nos remiten la información, hemos procedido a consolidar para el año 2024, 25, 26 y 27, la sumatoria de los montos que se emitirían para cada año, para cada período y que están considerados como obras de beneficio general y que por ende estarían sujetos a la recuperación, vemos en detalle y también conforme los anexos de la propuesta motivada, los montos que corresponden a cada período, en función de eso, conforme está establecido en la transitoria segunda y con las condiciones que mencionamos al principio, es decir, predios cuyo avalúo sea debajo de los 90 salarios, que tengan en regla su permiso de construcción y que tengan la calidad de los propietarios de dichos predios, a la fecha, el 75% de los predios que definen la totalidad de la ruralidad, estarían sujetos a pagar, es decir, a realizar la cancelación del pago de contribución especial de mejoras y solo un 25% de los predios estarían exonerados como tal, es importante tener en cuenta que el total de predios rurales a la fecha es 202 mil 123 predios, que es el número registrado en nuestro catastro municipal, en esta tabla se resume identificando cuáles son los predios que están por encima de los 90 salarios básicos unificados y cuáles están por debajo, pero que cumplan las condiciones de construcción y de propietarios de dichos predios, de ahí sale justamente los indicadores numéricos que habían mencionado y que definitivamente arrojan el número que el 75% necesariamente contribuye en recuperación de valores de obras de beneficio general y el 25% nada más estaría exonerado, entonces se ha generado unas simulaciones en conjunto con la Dirección Financiera, la Jefatura de Rentas, de manera que podamos tener una estimación de cuánto incide en cada uno de los períodos, una vez que se emita esta valoración conforme la proyección que tenemos de los montos a recuperar, entregadas por Obras Públicas y la Unidad Ejecutora, en este cuadro en pantalla partiendo que el período 2024 – 2025 se unificaría para una emisión el primero de enero del 2025, tenemos la sumatoria del año 2024 y 2025, que son 15.3 millones a emitir, como una proyección, en función de eso tenemos una primera tabla que nos indica cómo está el numérico de predios conforme su avalúo, con los rangos que están establecidos y también una tabla de predios urbanos y por ende, el cálculo del mínimo a pagar hasta el tope, marcando aquí en amarillo que es la gran mayoría de predios que se encuentran en el catastro rural, esa gran mayoría son cuyo avalúo está por debajo de estos 90 salarios básicos unificados, que es 41 mil 400 dólares, por ende, en una primera emisión de 15.3 millones a recuperar, el rango a pagar va desde 0 dólares hasta 21.51 que sería el valor más alto dentro de estos predios que es la gran mayoría del catastro rural, mientras que en el área urbana, aquí está el detalle de los rangos a pagar, que va desde 7 dólares y claro, va subiendo conforme al avalúo de los predios que en el área urbana es mucho más el avalúo que se encuentra determinado, estableciendo que el valor a pagar total en el área rural es de 3.7 mientras que en el área urbana de 11.5 millones, la suma de los dos es el total a recuperar, de 15.3 millones para este ejercicio 2024 – 2025.</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Cómo se determina o cómo se llega al valor a pagar de cada predio, manejando la consideración de proporcionalidad y de la equidad que tiene que estar siempre esto como premisa base, esto responde al avalúo de cada predio, es decir, con respecto a los 15.3 millones, voy a tomar el caso de un predio, cuánto tiene que pagar en contribución especial de mejoras, depende el avalúo del mismo, voy a suponer el caso que ese predio es el 1% de ese valor, obviamente el valor a pagar va a ser referente a ese porcentaje, mientras menor su avalúo, tiene menor incidencia y por ende menor valor a pagar, por eso, si podemos apreciar la sumatoria de los valores a pagar del área rural, está muy por debajo de los avalúos que obviamente responden al área urbana que son mucho más altos y que claro, tienen mayor incidencia con respecto al total que se va a cancelar, según la proyección que se ha generado, entonces, de la misma manera se ha generado una corrida, una simulación para el período 2026 que es el más alto de los tres períodos analizados, en este caso 56.3 millones, igual dividido tanto para el área rural como para el área urbana y estableciendo los rangos de pago para los contribuyentes del área rural, en este caso irían desde 0 dólares hasta 79 dólares, vuelvo a recalcar, esta proyección y esta corrida es sobre lo que en este momento está vigente en la transitoria segunda de la reforma que a la fecha se encuentra vigente y para el año 2027 el valor a recuperar es una emisión de 21 millones de dólares y que en este caso en la ruralidad representaría un mínimo desde 0 dólares hasta 29 dólares a la mayoría del 75% del catastro rural, para tener una estimación y una idea del impacto que obedece a cada uno de los predios de nuestra ruralidad.</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Con el análisis de esta información de los cálculos o corridas simuladas de los numéricos a emitir y con la consolidación de la información desde cada dependencia, se identifican algunas situaciones, por un lado que definitivamente persiste la carencia de información socioeconómica de cada contribuyente y eso estaríamos inobservando lo previsto en el COOTAD, Art. 569 sobre la estricta necesidad de referirnos a la situación personal del sujeto pasivo para la determinación de la contribución especial de mejora, de igual manera se identifica que se tiene una propuesta y así se lo ha plasmado en el documento entregado, una definición de criterios o requisitos que los contribuyentes podrían presentar que desde la ruralidad podrían justificar y demostrar su condición socio económica argumentando o presentando y cumpliendo los requisitos que a continuación vamos a analizar, así mismo, para fortalecer esta información socio económica podríamos apoyarnos como GAD municipal en la información existente en entidades externas, esto es el INEN, el MIES, Desarrollo Social, SRI, Ministerio de Relaciones Laborales, es decir para complementar esa disponibilidad de la información socio económica en el cantón y quizá también considerar un levantamiento de una muestra representativa con fines estadísticos de fichas socio económicas, porque realmente cumplir con el levantamiento de 202 mil 123 predios rurales realmente extendería mucho el tiempo en poder consolidar esa información, versus la prioridad de poder definir factores de exoneración a los cuales tengan acceso los contribuyentes de la ruralidad, en ese sentido se encuentran propuestos parámetros para esta evaluación económica, son los que están en pantalla, en los cuales se podría argumentar que el contribuyente se acerque al municipio y presentando o llenando sea formularios, sistema en línea, etc. para tener los diferentes indicadores, personas que sean adultas mayores, personas que tengan discapacidad, jefas de hogar que sean viudas, divorciadas o madres solteras, de escasos recursos económicos que podrían bajo estos determinantes demostrar o denotar aquella situación, jubilados que no tengan otros ingresos, presentado los diferentes certificados que están establecidos, instituciones religiosas, educativas o sociales que también dado el trabajo o misión que cumplen, sean o accedan a este tipo de exoneración, propietarios en situación de pobreza que podrían demostrarse igual según los parámetros ahí establecidos o rebaja especial para quienes tengan afectaciones de salud o capacidades especiales presentando certificaciones desde las Autoridades o entes competentes, Ministerio de Salud, MIESS, etc. que determinen aquellas condiciones, exoneraciones que por ley están previstas para la tercera edad como tal y certificaciones desde la Dirección General de Avalúos y Catastros respecto a la valoración de los inmuebles con los que cuentan, sea a nivel individual o acumulado, qué quiero decir con acumulado, es decir tanto en el área rural como en el área urbana o simultáneamente en ambas instancias, eso nos permitiría de alguna manera tener una concepción y por ende una referencia ya socio económica del contribuyente para darle acceso o no al tema de la exoneración, además resulta fundamental citar que con la consolidación de la información que se ha trabajado con las dependencias, también se han identificado observaciones en la normativa vigente, la reforma actual de la ordenanza contempla o determina esta referencia de 90 salarios básicos unificados, que sea el topo para que, los que estén por debajo, estén sujetos o accesibles a la exoneración, pero en la ordenanza primigenia, que igual está vigente, en su artículo 22, ahí se menciona el tema que para efectos de exoneración, se consideren predios que sean referidos a 500 remuneraciones básicas unificadas en su avalúo, entonces de alguna manera se genera una contradicción en norma dentro del mismo cuerpo normativo y que resulta pertinente más bien atenderlo y resolverlo dentro de las situaciones que están ya explicadas a continuación en las conclusiones y recomendacion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Como conclusiones, no se cuenta con una información socio-económica a detalle por cada uno de los propietarios registrados en el área rural, se recomienda la elaboración de una ordenanza reformatoria que nos permita atender los puntos a continuación descrit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Uno, de ser el caso, que el Concejo Cantonal así lo considere, acoger esta propuesta motivada con los parámetros de evaluación que están propuestos, para que en función de eso estos sean regularizados e insertados dentro de un cuerpo normativo de esta reforma de ordenanza para que así se determine el beneficio de la exoneración, a los contribuyentes que puedan acceder al mism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os, se requiere esa reforma con el afán de definir los montos máximos de los avalúos de las propiedades de los contribuyentes, es decir resolviendo la contradicción que encontrábamos en los artículos vigentes de la reforma y la ordenanza primigenia y más bien referirnos ya a valores definidos en cuanto a montos que tengan que ver como el avalúo predial, como indicador socio económico, la revisión íntegra de la ordenanza que nos va a permitir afinar la construcción del nuevo cuerpo normativo y que se pueden definir ahí los parámetros y corregir situaciones como no hay una definición a la fecha de qué pasa con contribuyentes que tengan predios acumulados, como mencionaba, que tengan simultáneamente predios en la ruralidad y también tienen predios en la parte urbana y combinando ambas situaciones que también es un indicador que tiene que estar precisado si están o no sujetos a exoneración con la sumatoria de todas esas valoracion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Y por última, que esta propuesta motivada que ha sido entregada por parte de esta comisión, sea analizada, afinada, complementada con el Concejo Cantonal y claro, dentro de sus competencias legislativas, resolver los factores a considerar dentro de esta reforma a la ordenanza entregada como producto para la reforma de la mism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s lo que podría exponer señor Alcalde, señoras y señores Concejal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gracias señor director, nada más para poner en contexto porque ya algunos compañeros Concejales que son alternos, este proceso deriva de un informe de Contraloría, como todos recordamos, que evidentemente es mandatorio para cumplimiento del GAD luego de un examen especial, que se ordenó y en su momento todos creo que coincidimos que no estábamos de acuerdo en que las OBG sean gravadas a las zonas rurales, puesto que evidentemente allí están las personas en gran mayoría que tienen situaciones económicas más complejas y que sin embargo la Contraloría nos ordenaba, que es un tema mandatorio, cuando hay exámenes especiales, para que puedan ser recuperados los valores también con los predios de la ruralidad, más allá de esa expresión que en su momento el Concejo dijo no estar de acuerdo y yo sigo sin estar de acuerdo, es un tema que tenemos y estamos abocados a cumplir por ley y es así que en esa transitoria, el mismo Concejo pidió a la comisión especial, a quienes agradezco por su trabajo, a la Concejala Brito, Concejal Alvarado y a la Concejala Juca y al Director de Avalúos que han encabezado este proceso para tratar en este momento el punto que estamos conociendo, de cómo en medio de esta obligatoriedad legal, poder regular estos cobros también a la zona rural, pero tratar de ser lo más puntuales y específicos posibles, para que quienes tributen sobre el tema de las OBG sean evidentemente los predios que tienen familias que sí tienen posibilidades, porque eso también si ocurre en la ruralidad, no es mucho, pero sí existen y también por el otro lado decíamos es injusto que algunas casas muy bonitas y de gente que tiene muchas posibilidades, tampoco tribute nada, porque eso también es injusto, entonces en ese devenir, es el punto al que estamos este momento tratando, con el informe dentro del plazo que va a gradecer eso que se haya cumplido dentro del plazo este informe y a todos los informes de las diferentes direcciones que fueron mencionadas en su momento y que constan dentro del informe, en ese sentido señoras y señores Concejales, hay varios insumos y análisis que se han hecho por parte de las direcciones y obviamente hay las conclusiones y las recomendaciones para llegar a plantear una ordenanza reformatoria a la ordenanza de las OBG y poder incorporar este tema mandatorio, insisto una vez más, que nos ha abocado la Contraloría General del Estado, a este particular, con las condiciones que obviamente están esgrimidas dentro del tema, lo que quizás quisiera plantear como un tema a discutir porque inicialmente yo estaría de acuerdo con las recomendaciones que se realizan por parte del informe, salvo que haya algún tema adicional que obviamente podemos incorporarlo en la resolución de este punto del orden del día y quizás me permito poner a discusión, que esta ordenanzas reformatoria se pueda llevar dentro de la misma comisión que ha venido digamos, trabajando sobre este particular y que con el apoyo de las diferentes instituciones municipales y en este caso sumaría más directamente Sindicatura, poder elaborar este proyecto de ordenanza reformatoria para que obviamente sea conocida por el Concejo y esto tendrá que básicamente conocerse quizás en un mes y medio, máximo dos, para que pasen los dos debates que corresponden y obviamente poder ejecutar esto en el año 2025 que es lo que corresponde y nos toca resolver al Concejo Cantonal, en ese sentido nada más ese criterio de mi parte y más bien dejo ya en el uso de la palabra para quienes quieran poder generar recomendaciones adicionales, discutir sobre las recomendaciones si es que no hubiere la solides del caso y que se argumente lo que corresponde y no nos olvidemos nada más les pido de la manera más comedida, que una de las recomendaciones es elaborar la ordenanza reformatoria, que si es que así las compañeras y el compañero Concejal de la misma comisión, con el apoyo ya indicado de la municipalidad, podríamos elaborar ese procedimiento, así que pongo a consideración de ustedes los informes presentados. Concejala Rocío Juca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DRA. ROCÍO JUCA: gracias señor Alcalde, efectivamente esta comisión que fue conformada como bien usted lo ha manifestado, también fui parte y dentro del informe dejo y manifiesto que efectivamente no está suscrito por mi persona, por cuanto la semana anterior hice uso de una licencia en la que no podría suscribir la misma, pero por supuesto hemos estado activamente con la comisión desde el inicio hasta el fin, gracias más bien por esa confianza de todo el Concejo Cantonal que había puesto en los tres miembros y que de hecho con el afán de garantizar que aquellos contribuyentes de la ruralidad que realmente tengan condiciones bajas en el ámbito económico, se pueda acoger esta propuesta que ha sido motivada, generada, a través de informes técnicos, a través de informes legales que nos ha tomado muchísimo tiempo, cierto es, pero hemos cumplido el plazo, </w:t>
      </w:r>
      <w:r>
        <w:rPr>
          <w:rFonts w:eastAsia="Times New Roman" w:cs="Courier New" w:ascii="Courier New" w:hAnsi="Courier New"/>
          <w:color w:val="FF0000"/>
          <w:sz w:val="24"/>
          <w:szCs w:val="24"/>
        </w:rPr>
        <w:t>pero era con la finalidad de presentar aquí en el Seno del Concejo Cantonal para que se pueda luego definir los parámetros y una evaluación en dicho cuerpo normativo, es por ello que es importantísimo que esta propuesta sea motivada y así mismo generar una ordenanza reformatoria, con ello quienes sí fundamenten su situación socio económica, sean los que realmente accedan a esta exoneración, ese es el verdadero fin y en este caso sería esa mi moción</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a Concejala. Concejal Manuel Alvarad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ING. MANUEL ALVARADO: gracias señor Alcalde, un saludo cordial, a usted, a todos quienes se encuentran en la sala, a los diferentes departamentos municipales, hemos venido trabajando conjuntamente con las comisiones respectivas que ya antecedieron, quiero primero agradecerles y al mismo tiempo considerar que las OBG que normalmente se venía cobrando en la parte urbana, en esta propuesta, podemos revisar en donde sugerimos que cierta población que no tiene las condiciones económicas y que de pronto poseen un terreno, un avalúo normal o pequeño, sean exonerados, me parece muy importante considerarlo y ciertamente nos compromete a nosotros como Concejales, como Concejo Cantonal señor Alcalde, conjuntamente con usted, en realizar obras, seguir haciendo obras en la parte rural para que de alguna manera poder ser recíprocos con la gente que de ahora en adelante tendrá que pagar estos valores de las OBG, nada más eso </w:t>
      </w:r>
      <w:r>
        <w:rPr>
          <w:rFonts w:eastAsia="Times New Roman" w:cs="Courier New" w:ascii="Courier New" w:hAnsi="Courier New"/>
          <w:color w:val="FF0000"/>
          <w:sz w:val="24"/>
          <w:szCs w:val="24"/>
        </w:rPr>
        <w:t>y también apoyar la moción de nuestras compañeras. Muchas gracias</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Concejal Alvarado. Consulto si hay algún otro criterio al respecto. Concejal Pañi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PAÚL PAÑI: muchas gracias señor Alcalde, compañeras y compañeros Concejales, señores directores, a toda la Corporación Municipal, yo me atengo en la primera exposición que la hice, que se considere la exoneración en algunas parroquias donde hay la remoción de masas, porque si están afectados esos espacios, sobre todo en las parroquias de Nulti, Paccha entre otras, que no puedan ser consideradas en este, porque hay ya los mapas de riesgos definidos, que esos sean exonerados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Concejal Pañi, de hecho, sobre ese particular, yo le había cursado ya al señor Procurador Síndico un oficio compañeros y haciendo un paréntesis porque creo que es importante lo que indica el Concejal Pañi, pero en definitiva, hay muchos terrenos que están afectados o que no pueden construirse en ellos, el tema de impuestos es un tema de ley y no podemos hacer nada porque es un tema de ley y hay que cobrar, sin embargo yo ya he pedido que de manera administrativa y al ser una ordenanza tributaria, se pueda trabajar en un proyecto en donde, si así el Concejo tiene la voluntad, porque lo voy a plantear yo, porque es un tema privativo de ley, se pueda exonerar de las tasas a los terrenos que tienen alguna afección por parte de la municipalidad y que en términos prácticos no pueden construir y podrían vender pero es impráctica la venta porque quién va a comprar un terreno que obviamente no puede hacer nada en él hasta que el municipio cumpla con la planificación, expropie y haga la obra, creo que eso es lo más justo dentro de esta injusticia que se vive, injusticia desde el punto de vista particular y quizás una justicia desde el punto de vista colectivo que la ciudad planifica y afecta para los diferentes requerimientos de planificación que a lo largo del tiempo se van necesitando, creo que ahí Concejal Pañi, bien traído su criterio, si es que así el Concejo tiene la voluntad, ya he pedido que se elabore la norma, de tal manera que OBG por ejemplo como es este caso y es una tasa, pueda ser la tasa de seguridad por ejemplo, es otra, para poner nada más ejemplos, obviamente a estos terrenos que tienen estas condiciones, puedan ser exonerados porque esa es facultad del Concejo respecto a tasas, en el tema de impuestos como el predio por ejemplo, ahí sí no podemos hacer nada porque es un tema que está regulado en ley y que no podríamos ejecutar, pero eso sí está elaborándose Concejal Pañi para poder generar esa suerte de no sé cuál sería la palabra más adecuada, pero de estar sintonizados con esa realidad que muchos ciudadanos viven y que están impedidos por un tema, porque tampoco el municipio es que haga los temas de indemnización, porque tampoco hay recursos suficientes para indemnizar todos los terrenos que están afectados, entonces eso nada más como un comentario al respecto. Concejal Guzmán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FEDERICO GUZMÁN: muchas gracias señor Alcalde, dos puntuaciones, en la una, pienso que para el área rural deberíamos basarnos en los datos que sostiene y que se tiene inventariado por Agro Calidad, ahí Agro Calidad cada año hace los barridos prediales para las vacunaciones especialmente en las zonas donde hay la presencia de semovientes de leche o de carne y la otra es que coincido plenamente con el compañero Paúl Pañi, que se debe exonerar en este caso las áreas de recarga hídrica, usted sabe muy bien que tenemos un plan de desarrollo y ordenamiento territorial el que exceptúa o más bien declara predios que están afectados como para las áreas de conservación y protección de recursos hídricos, sí debería, porque si les seguimos cobrando impuestos, ellos se siguen posicionando y avanzando más dentro de la frontera agrícola señor Alcalde, igual en las zonas donde están asentados en las riveras hídricas, tarde o temprano los señores tendrán que ser desalojados, intervenidos, porque están contaminando las fuentes de agua, entonces ahí que no se considere estas tasas o estos cobros señor Alcalde, muchas graci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Concejal Guzmán. Sobre el punto en mención y lo planteado consulto. Concejala Brit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GABRIELA BRITO: no sé si existe alguna mo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la Concejala Juca algo incorporó, aunque no sé si la recogió exactamente, me corrigen de Secretaría el tema que se encargue a la propia comisión la elaboración del tema, no sé más bien si pido a Secretaría que se dé lectura a la moción y si hay algún tema complementari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doy lectura señor Alcalde, señoras y señores Concejales, que se acojan las recomendaciones detalladas en el informe técnico de propuesta motivada elaborada por la comisión especial y sea la propia comisión la encargada de elaborar un nuevo proyecto normativo de reforma a la ordenanza reformatoria, en coordinación con las dependencias municipales que consideren oportun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consulto la moción. Concejala Brit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GABRIELA BRITO: de pronto hacerle una pequeña reforma aunque la moción está direccionada en el mismo sentido, primero sería, que se conozca y resuelva, la única parte que me preocupa es que al ser una propuesta de materia tributaria tiene que ser señor Alcalde presentada por la Máxima Autoridad del Concejo Cantonal, entonces ahí la pequeña reforma que yo planteo, entiendo que la primera parte está tal cual yo tenía aquí propuesta, sería que la misma comisión especial acompañe a la administración municipal al proceso de elaboración de la ordenanza reformatoria, tal como está planteado aquí, ordenanza reformatoria a la reforma de la ordenanza para el cobro de las contribuciones especiales de mejoras, en el cantón Cuenca, aprobada por el Concejo Municipal del cantón Cuenca, en la sesión del día 11 de enero del 2024, sí es importante que queden fechas y demás, que la comisión especial acompañe al proceso señor Alcalde, porque al final del día le vamos a presenta a usted mismo como Máxima Autoridad porque es un tema tributario, más bien, más allá que sea responsabilidad propia nuestra acompañar al proceso, cuando tengamos listo le presentamos a usted, usted lo analiza y presenta al Concejo Cantonal, es más bien un tema de forma pero nosotros no tenemos iniciativa legislativa en temas tributarios, entonces más bien esa era mi preocupación y luego me sumo completamente a lo planteado por la Concejala Rocío Juca. Graci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me parece pertinente, al final del día, es una ordenanza que al ser presentada al Alcalde, obviamente la acogería y haría mía para que cumpla el procedimiento de ley y evidentemente podríamos incluir quizás en la moción que el trabajo de la ordenanza reformatoria sea presentada al Alcalde de Cuenca y en ese momento hacer un tema de orden tributario, acogería la misma y presentaría con esa calidad de acuerdo a lo que manda el COOTAD, entonces con esas sugerencias le voy a pedir a Secretaría que pueda dar lectura con ese pequeño ajuste que se ha indicado, entonces pedir al señor Secretario que cuando tenga la nueva moción con ese pequeño ajuste, pueda dar lectur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SEÑOR SECRETARIO: señor Alcalde tengo la moción presentada, acogiendo las sugerencias del Cuerpo Edilicio, doy lectura: </w:t>
      </w:r>
      <w:r>
        <w:rPr>
          <w:rFonts w:eastAsia="Times New Roman" w:cs="Courier New" w:ascii="Courier New" w:hAnsi="Courier New"/>
          <w:color w:val="FF0000"/>
          <w:sz w:val="24"/>
          <w:szCs w:val="24"/>
        </w:rPr>
        <w:t>se da por conocido y que se acojan las recomendaciones detalladas en el informe técnico de propuesta motivada elaborada por la comisión especial y sea la propia comisión encargada de elaborar el nuevo proyecto normativo de reforma a la ordenanza reformatoria, en coordinación con las dependencias municipales que consideren oportunas y sea esta presentada a la Máxima Autoridad Cantonal, con la finalidad de que haga suyo el proyecto normativo</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consulto sobre la moción, hay una moción de aprobación, consulto. Se aprueba señor Secretario en ese sentido, siguiente punt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4 DEL ORDEN DEL DÍA, RESUELVE: DAR POR CONOCIDO EL OFICIO NRO. IMC-CECC-2024-0010-O, SUSCRITO POR LA MGST. GABRIELA BRITO ANDRADE Y EL ING. MANUEL ALVARADO IÑAMAGUA, PRESIDENTA Y MIEMBRO DE LA COMISIÓN ESPECIAL PARA LA ATENCIÓN DE LA DISPOSICIÓN TRANSITORIA PRIMERA, DE LA REFORMA A LA ORDENANZA PARA EL COBRO DE LAS CONTRIBUCIONES ESPECIALES, ACOGIENDO EL INFORME TÉCNICO CONSOLIDADO</w:t>
        <w:br/>
        <w:t>COMO PROPUESTA MOTIVADA EN CUMPLIMIENTO DE LA DISPOSICIÓN TRANSITORIA PRIMERA DE LA REFORMA A LA ORDENANZA PARA EL COBRO DE LAS CONTRIBUCIONES ESPECIALES DE MEJORAS EN EL CANTÓN CUENCA. ADEMÁS SE DISPONE QUE SEA LA PROPIA COMISIÓN ESPECIAL LA ENCARGADA DE ELABORAR EL NUEVO PROYECTO</w:t>
        <w:br/>
        <w:t>NORMATIVO DE REFORMA A LA ORDENANZA REFORMATORIA A LA ORDENANZA PARA EL COBRO DE LAS CONTRIBUCIONES ESPECIALES DE MEJORAS, EN COORDINACIÓN CON LAS DEPENDENCIAS MUNICIPALES QUE CONSIDERE OPORTUNAS Y ESTA SEA PRESENTADA A LA</w:t>
        <w:br/>
        <w:t>MÁXIMA AUTORIDAD CANTONAL CON LA FINALIDAD DE QUE HAGA SUYO EL PROYECTO NORMATIVO.</w:t>
      </w:r>
    </w:p>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auto" w:line="360" w:before="0" w:after="0"/>
        <w:jc w:val="both"/>
        <w:rPr/>
      </w:pPr>
      <w:r>
        <w:rPr>
          <w:rFonts w:eastAsia="Times New Roman" w:cs="Courier New" w:ascii="Courier New" w:hAnsi="Courier New"/>
          <w:b/>
          <w:caps/>
          <w:sz w:val="24"/>
          <w:szCs w:val="24"/>
        </w:rPr>
        <w:t>5.- Conocimiento y resolución, en segundo debate del proyecto de “ORDENANZA REFORMATORIA A LA ORDENANZA PARA LA APLICACIÓN DEL SISTEMA DE RECAUDO EN EL TRANSPORTE PÚBLICO DENTRO DEL CANTÓN CUENCA”. Se conocerá el Oficio Nro. CC-1993-2024, suscrito por el señor Concejal Gustavo Valencia Vintimilla, dentro del cual adjunta el texto borrador del proyecto normativo con la incorporación de las observaciones realizadas</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como ya habríamos tratado esta ordenanza reformatoria en primer debate con las sugerencias que corresponde, me ha sido enviada para que sea conocido el texto en segundo debate, por lo tanto, de no haber alguna solicitud para temas técnicos, entiendo que está claro y quedó esgrimido aquello en el primer debate, más bien consulto a las señoras y señores Concejales, si es que procedemos como normalmente es la metodología en segundo debate, dando lectura obviamente a los artículos en extenso. En ese sentido señor Secretario hay una moción, iríamos Exposición de Motivos, Considerandos y en el articulado que usted se sirva dar lectura artículo por artículo para poder hacer las correcciones o ajustes del caso, nada más recordar comedidamente a las señoras y señores Concejales, que al ser segundo debate, los textos para modificación en caso de haberlos deberían ser planteados de manera directa, en ese sentido señor Secretario, prosigamos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con su venia pongo a consideración del Concejo Cantonal, la Exposición de Motivos en cinco párrafos, para su tratamient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a consideración la Exposición de Motivos. Hay una moción de aprobación, que se apruebe la Exposición de Motivos, consulto, se aprueba señor Secretario. Avanzamos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los Considerandos en 17 párrafos. A su considera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a consideración los Considerandos de la ordenanza reformatoria. Hay una moción de aprobación como está planteado, consulto, se secunda la moción. Se aprueba señor Secretario, continuamos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ind w:left="-5" w:hanging="11"/>
        <w:jc w:val="both"/>
        <w:rPr>
          <w:rFonts w:ascii="Courier New" w:hAnsi="Courier New" w:cs="Courier New"/>
          <w:sz w:val="24"/>
          <w:szCs w:val="24"/>
        </w:rPr>
      </w:pPr>
      <w:r>
        <w:rPr>
          <w:rFonts w:eastAsia="Times New Roman" w:cs="Courier New" w:ascii="Courier New" w:hAnsi="Courier New"/>
          <w:sz w:val="24"/>
          <w:szCs w:val="24"/>
        </w:rPr>
        <w:t xml:space="preserve">SEÑOR SECRETARIO: </w:t>
      </w:r>
      <w:r>
        <w:rPr>
          <w:rFonts w:cs="Courier New" w:ascii="Courier New" w:hAnsi="Courier New"/>
          <w:sz w:val="24"/>
          <w:szCs w:val="24"/>
        </w:rPr>
        <w:t xml:space="preserve">Por los motivos expuestos y en ejercicio de las funciones y competencias que le confiere la Constitución de la República del Ecuador y el Código Orgánico de Organización Territorial, Autonomía y Descentralización, el I. Concejo Cantonal del cantón Cuenca: </w:t>
      </w:r>
      <w:r>
        <w:rPr>
          <w:rFonts w:cs="Courier New" w:ascii="Courier New" w:hAnsi="Courier New"/>
          <w:b/>
          <w:sz w:val="24"/>
          <w:szCs w:val="24"/>
        </w:rPr>
        <w:t xml:space="preserve">EXPIDE: </w:t>
      </w:r>
      <w:r>
        <w:rPr>
          <w:rFonts w:cs="Courier New" w:ascii="Courier New" w:hAnsi="Courier New"/>
          <w:sz w:val="24"/>
          <w:szCs w:val="24"/>
        </w:rPr>
        <w:t>La siguiente</w:t>
      </w:r>
      <w:r>
        <w:rPr>
          <w:rFonts w:cs="Courier New" w:ascii="Courier New" w:hAnsi="Courier New"/>
          <w:b/>
          <w:sz w:val="24"/>
          <w:szCs w:val="24"/>
        </w:rPr>
        <w:t xml:space="preserve">: ORDENANZA REFORMATORIA A LA ORDENANZA PARA LA APLICACIÓN DEL SISTEMA DE RECAUDO EN EL TRANSPORTE PÚBLICO DENTRO DEL CANTÓN CUENCA. Art. 1.- </w:t>
      </w:r>
      <w:r>
        <w:rPr>
          <w:rFonts w:cs="Courier New" w:ascii="Courier New" w:hAnsi="Courier New"/>
          <w:sz w:val="24"/>
          <w:szCs w:val="24"/>
        </w:rPr>
        <w:t xml:space="preserve">Sustitúyase el artículo 18, por el siguiente texto: </w:t>
      </w:r>
      <w:r>
        <w:rPr>
          <w:rFonts w:cs="Courier New" w:ascii="Courier New" w:hAnsi="Courier New"/>
          <w:i/>
          <w:sz w:val="24"/>
          <w:szCs w:val="24"/>
        </w:rPr>
        <w:t>“Art. 18.- La implementación y emisión de los medios de pago electrónicos o digitales serán autorizados por la EMOV EP, y serán responsables de ello los operadores del servicio. La EMOV EP podrá delegar o asignar a los operadores del servicio el cumplimiento de las acciones que considere necesarias en función de la implementación y puesta en marcha del SIR. El modelo físico, gráfico y promocional de las tarjetas electrónicas deberá ser aprobado por la EMOV EP Las tarjetas electrónicas y/o medios de pago electrónicos o digitales implementadas o a implementarse por las operadoras de transporte, deberán ser 100% interoperables con los sistemas de recaudo de los medios de transporte municipales, para este efecto se deberá contar con la validación y aprobación técnica de la Dirección General de Tecnologías de la Información y Comunicaciones del Gobierno Autónomo Descentralizado Municipal del cantón Cuenca y la autorización de la EMOV EP”.</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a consideración señor Secretario, a consideración el artículo primero. Concejal Carabaj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ROMÁN CARABAJO: señor Alcalde muchas gracias, compañeros Concejales, miembros de la Corporación, más bien es una consulta respecto a que estamos en el proceso de revisión del estudio de las tarifas y de acuerdo a la decisión que tomemos en ese momento, será la posibilidad de que la tarjeta pueda ir integrando los otros sistemas, eso implicará el tema de la personalización o significará el tema de establecer algunos parámetros para identificación de las tarjetas, consulto, existe, digamos, no existirá ninguna interferencia o trasposición respecto a la aprobación de este artículo, por qué, porque ahí lo que plantea es que la EMOV podrá delegar o asignar a los operadores del servicio el cumplimiento de las acciones que consideren necesarias, no contrapone a la decisión que tomemos después en el tema de integración o de la personalización de las tarjet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yo creería que no, voy a pedirle al Coordinador de Movilidad que explicite el tema, pero el tema de personalización se puede hacer en cualquier momento desde que eso está en vigencia de las tarjetas, más allá que las tarifas que se cobren obviamente tomen el valor que tomen, sin embargo de eso, le voy a pedir al Dr. Aguilar que pueda solventar quizás de mejor manera en la parte técnica que ha consultado el Concejal Carabajo. Señor Coordinador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COORDINADOR GENERAL DE MOVILIDAD: gracias señor Alcalde, señoras y señores Concejales, un saludo cordial a todos ustedes, a los compañeros de la Corporación Municipal de igual manera, es muy válida la inquietud del señor Concejal, sin embargo como lo explicó el señor Alcalde, no tiene nada que ver, este artículo está sobre todo para poder logar esta interoperabilidad, es decir que los usuarios en un momento dado con una sola tarjeta, ya sea la del tranvía o de los buses, cualquiera de las dos puedan subirse y usar ambos sistemas de servicio de transporte público masivo en el cantón, como todos sabemos, son ocho operadores los que actualmente cuenta la ciudad, de este tipo de transporte, siete privados, divididos en siete empresas de transporte urbano, buses y el tranvía de Cuenca que es el octavo operador de este sistema de transporte, luego el tema de la personalización, de la parametrización para multiviajes por ejemplo, para el tema de subsidios focalizados, otro ejemplo, ya depende de cada uno de los sistemas, hay dos sistemas de recaudo, el uno de los siete operadores privados y el otro del operador municipal, lo que ahora pretendemos con la reforma puntual de estos dos artículos, es que estos dos sistemas se vuelvan interoperables entre sí, así es que, esto no va a ser un óbice o una dificultad el momento que tengamos que desarrollar estos otras parámetros o actualizaciones de cada uno de los dos sistem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Dr. Aguilar, consulto si hay alguna otra duda al respecto. Hay una moción de aprobación del artículo 1, consulto. Se aprueba señor Secretario, está la moción secundada. Siguiente artícul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eastAsia="Times New Roman" w:cs="Courier New" w:ascii="Courier New" w:hAnsi="Courier New"/>
          <w:sz w:val="24"/>
          <w:szCs w:val="24"/>
        </w:rPr>
        <w:t xml:space="preserve">SEÑOR SECRETARIO: </w:t>
      </w:r>
      <w:r>
        <w:rPr>
          <w:rFonts w:cs="Courier New" w:ascii="Courier New" w:hAnsi="Courier New"/>
          <w:b/>
          <w:i/>
          <w:sz w:val="24"/>
          <w:szCs w:val="24"/>
        </w:rPr>
        <w:t>Art. 2.</w:t>
      </w:r>
      <w:r>
        <w:rPr>
          <w:rFonts w:cs="Courier New" w:ascii="Courier New" w:hAnsi="Courier New"/>
          <w:i/>
          <w:sz w:val="24"/>
          <w:szCs w:val="24"/>
        </w:rPr>
        <w:t xml:space="preserve"> Sustitúyase el literal a) del artículo 23 por el siguiente texto: “a) Venta y recarga de tarjetas electrónicas de prepago sin contacto o los medios electrónicos, digitales y tecnológicos; tanto de tarifa convencional como preferencial;”.</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2. Hay una moción de aprobación, nada más por recordar que aquí estamos abriendo para que todo medio tecnológico que se ha desarrollado o se desarrollare, en el futuro sea para poder pagar el sistema de transporte público como por ejemplo incluso tarjetas de crédito que no estaban contempladas en la ordenanza primigenia, todo mecanismo que pueda irse desarrollando en el futuro, está contemplado para que pueda ser un mecanismo de pago, celulares, tarjetas, la cédula si es que en algún momento tiene la capacidad y cualquier otro desarrollo que pueda haber en el futuro y que todavía no sepamos, que también pueda irse ajustando. Consulto sobre la moción de aprobación. Se aprueba señor Secretario, continu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Disposiciones Transitorias: Primera.- Los operadores de transporte que prestan el servicio en el cantón Cuenca, en el plazo máximo de 240 días contados a partir de la vigencia de la presente ordenanza, deberán dar inicio a la contratación de adecuación y optimización de los sistemas de recaudo del transporte que permita la interoperabilidad de los sistemas</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ese sentido me ha pedido la palabra el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PROCURADOR SÍNDICO MUNICIPAL: gracias señor Alcalde, señoras y señores Concejales, señores presentes en la sala buenas tardes, solamente una sugerencia, en virtud de que el espíritu de la reforma es la adecuación y la interoperabilidad de la tarjeta en cuanto a los sistemas de recaudo, la obligación es mutua, es decir, tanto para los operadores privados de los sistemas en cuanto a buses, cuanto para el público, en este caso el sistema tranviario, entonces quizás solamente una precisión, en la primera línea de la primera disposición transitoria, de manera que diga: </w:t>
      </w:r>
      <w:r>
        <w:rPr>
          <w:rFonts w:cs="Courier New" w:ascii="Courier New" w:hAnsi="Courier New"/>
          <w:i/>
          <w:sz w:val="24"/>
          <w:szCs w:val="24"/>
        </w:rPr>
        <w:t xml:space="preserve">Los operadores de transporte tanto privados como públicos, que prestan el servicio, </w:t>
      </w:r>
      <w:r>
        <w:rPr>
          <w:rFonts w:cs="Courier New" w:ascii="Courier New" w:hAnsi="Courier New"/>
          <w:sz w:val="24"/>
          <w:szCs w:val="24"/>
        </w:rPr>
        <w:t>etc. con ello abarcaría a las empresas privadas de buses, cuanto al tranv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 hay una sugerencia, de que se pueda explicitar que son los operadores de transporte tanto privado como público que efectivamente eso es lo que corresponde para que, entiendo la sugerencia es, haya una claridad completa dentro de la norma y no pueda decirse que uno de los dos está fuera, consulto si es que da lugar y si es que se acoge la sugerencia de Sindicatura. Se acoge por parte del Concejal Valencia. Concejal Fajardo por favor sobre la transito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gracias señor Alcalde, buenas tardes a todas y todos, quizás al tratarse de una sola transitoria, no ponerle primera sino sea única, porque no hay más disposiciones transitor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da a lugar, Disposiciones Transitorias. Única. Y habría la modificación, los operadores de transporte tanto privados como públicos, en general y en plural. Consulto si con las dos sugerencias, más bien para registro de actas le solicitaría a Secretaría, por ser segundo debate, se sirva dar lectura de cómo quedaría la Disposición Transitoria con las dos modificaciones plantea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Disposición Transitoria. Única: </w:t>
      </w:r>
      <w:r>
        <w:rPr>
          <w:rFonts w:cs="Courier New" w:ascii="Courier New" w:hAnsi="Courier New"/>
          <w:i/>
          <w:sz w:val="24"/>
          <w:szCs w:val="24"/>
        </w:rPr>
        <w:t>Los operadores de transporte tanto privados como públicos</w:t>
      </w:r>
      <w:r>
        <w:rPr>
          <w:rFonts w:cs="Courier New" w:ascii="Courier New" w:hAnsi="Courier New"/>
          <w:sz w:val="24"/>
          <w:szCs w:val="24"/>
        </w:rPr>
        <w:t xml:space="preserve">, </w:t>
      </w:r>
      <w:r>
        <w:rPr>
          <w:rFonts w:cs="Courier New" w:ascii="Courier New" w:hAnsi="Courier New"/>
          <w:i/>
          <w:sz w:val="24"/>
          <w:szCs w:val="24"/>
        </w:rPr>
        <w:t>que prestan el servicio en el cantón Cuenca, en el plazo máximo de 240 días contados a partir de la vigencia de la presente ordenanza, deberán dar inicio a la contratación de adecuación y optimización de los sistemas de recaudo del transporte que permita la interoperabilidad de los sistemas</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consulto sobre la disposición transitoria única, antes de la aprobación Concejal Federico Guzmá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muchas gracias Alcalde. Cómo quedaría la explicación técnica en el caso de los transportes de servicio turístico que también son operadores, cómo se integra aqu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r favor señor Coordinador si nos puede indicar, con base en la Ley Orgánica de Transporte Público, que se nos indique si tienen en memoria y se pueda revisar en Secretaría los artículos de cuáles son las formas de transporte público y cuáles son las que son consideradas para el transporte turístico. Dr. Aguila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ORDINADOR GENERAL DE MOVILIDAD: gracias señor Alcalde, señor Concejal, la presente ordenanza y reforma a la ordenanza que están este momento aprobando, es únicamente para el transporte público masivo, en esta modalidad de transportes están los buses y el tranvía, ahora tenemos otro tipo de transporte, por ejemplo el comercial, dentro del comercial están las camionetas doble cabina que es el mixto, la carga liviana, los taxis y también tenemos el transporte turístico y tenemos el transporte interprovincial, no estamos regulando absolutamente nada sobre estas otras modalidades sino sobre lo que somos competentes además que es el transporte público masivo, dentro del cantón Cuenca, buses y tranvía, ahí la razón por la cual no se estaría regulando el tema de los buses turísticos, eso tiene una regulación especial que además no somos nosotros los competentes como GAD municipal, sino la Agencia Nacional de Tránsito, en dar los títulos habilitantes primero y luego en regular el tema tarif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al señor Concejal si ha quedado claro y para todos, este particular que valía la pena que se aclare. Consulto si sobre la disposición transitoria única, hay alguna otra consideración. Se aprueba señor Secretario en ese sentid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b/>
          <w:i/>
          <w:sz w:val="24"/>
          <w:szCs w:val="24"/>
        </w:rPr>
        <w:t xml:space="preserve">DISPOSICIÓN FINAL. </w:t>
      </w:r>
      <w:r>
        <w:rPr>
          <w:rFonts w:cs="Courier New" w:ascii="Courier New" w:hAnsi="Courier New"/>
          <w:i/>
          <w:sz w:val="24"/>
          <w:szCs w:val="24"/>
        </w:rPr>
        <w:t>“La presente Ordenanza entrará en vigencia a partir de su publicación en el Registro Ofic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 Disposición Final. Hay l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 Alcalde se aprueba por unanimidad en segundo debate la ordenanza reformatoria a la ordenanza para la aplicación del Sistema de Recaudo en el Transporte Público dentro d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sz w:val="24"/>
          <w:szCs w:val="24"/>
        </w:rPr>
        <w:t>SEÑOR ALCALDE: gracias señor Secretario, se aprueba en segundo y definitivo debate la ordenanza reformatoria. Siguiente punt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EL CONCEJO MUNICIPAL DEL CANTÓN CUENCA, AL TRATAR EL PUNTO 5 DEL ORDEN DEL DÍA RESUELVE: </w:t>
      </w:r>
      <w:r>
        <w:rPr>
          <w:rFonts w:cs="Courier New" w:ascii="Courier New" w:hAnsi="Courier New"/>
          <w:b/>
          <w:color w:val="000000"/>
          <w:sz w:val="24"/>
          <w:szCs w:val="24"/>
          <w:u w:val="single"/>
        </w:rPr>
        <w:t xml:space="preserve">DAR POR CONOCIDO Y APROBADO </w:t>
      </w:r>
      <w:r>
        <w:rPr>
          <w:rFonts w:cs="Courier New" w:ascii="Courier New" w:hAnsi="Courier New"/>
          <w:b/>
          <w:sz w:val="24"/>
          <w:szCs w:val="24"/>
          <w:u w:val="single"/>
        </w:rPr>
        <w:t xml:space="preserve">EN SEGUNDO DEBATE, EL </w:t>
      </w:r>
      <w:r>
        <w:rPr>
          <w:rFonts w:eastAsia="Times New Roman" w:cs="Courier New" w:ascii="Courier New" w:hAnsi="Courier New"/>
          <w:b/>
          <w:caps/>
          <w:sz w:val="24"/>
          <w:szCs w:val="24"/>
          <w:u w:val="single"/>
        </w:rPr>
        <w:t>proyecto de “ORDENANZA REFORMATORIA A LA ORDENANZA PARA LA APLICACIÓN DEL SISTEMA DE RECAUDO EN EL TRANSPORTE PÚBLICO DENTRO DEL CANTÓN CUENCA”</w:t>
      </w:r>
      <w:r>
        <w:rPr>
          <w:rFonts w:cs="Courier New" w:ascii="Courier New" w:hAnsi="Courier New"/>
          <w:b/>
          <w:sz w:val="24"/>
          <w:szCs w:val="24"/>
          <w:u w:val="single"/>
        </w:rPr>
        <w:t xml:space="preserve">, </w:t>
      </w:r>
      <w:r>
        <w:rPr>
          <w:rFonts w:cs="Courier New" w:ascii="Courier New" w:hAnsi="Courier New"/>
          <w:b/>
          <w:color w:val="000000"/>
          <w:sz w:val="24"/>
          <w:szCs w:val="24"/>
          <w:u w:val="single"/>
        </w:rPr>
        <w:t>CON LAS SUGERENCIAS Y OBSERVACIONES REALIZADAS POR LAS Y LOS SEÑORES CONCEJALES EN EL DESARROLLO DEL DEBAT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w:t>
      </w:r>
    </w:p>
    <w:p>
      <w:pPr>
        <w:pStyle w:val="Normal"/>
        <w:spacing w:lineRule="auto" w:line="360" w:before="0" w:after="0"/>
        <w:jc w:val="both"/>
        <w:rPr/>
      </w:pPr>
      <w:r>
        <w:rPr>
          <w:rFonts w:eastAsia="Times New Roman" w:cs="Courier New" w:ascii="Courier New" w:hAnsi="Courier New"/>
          <w:b/>
          <w:caps/>
          <w:sz w:val="24"/>
          <w:szCs w:val="24"/>
        </w:rPr>
        <w:t>6.- Conocimiento y resolución sobre la Reforma Presupuestaria al Presupuesto General 2024 del GAD Municipal del cantón Cuenca, de conformidad a lo establecido en el artículo 256, del Código Orgánico de Organización Territorial, Autonomías y DescentralizACIÓN. Se conocerá el oficio Nro. DGF-1338-2024, suscrito por el Mgst. Xavier Hernández Campoverde, Director General Financiero Subrogante; y más documentos de soporte del referido punto</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gracias señor Secretario, nada más como un preámbulo a las señoras y señores Concejales, nosotros aprobamos el presupuesto 2024 el año pasado para este ejercicio económico y como ustedes conocen y lamentablemente se dio, los temas de los recursos que tenían que darse por parte del Gobierno Nacional tuvieron un retraso bastante significativo, lo cual afectó de manera directa, como no puede ser de otra manera, a las ejecuciones de los diferentes POAS como obviamente se planificaron, al no existir recursos en los tiempos dados, lo que esto hace es que disminuya obviamente la ejecución porque no hay con qué pagar, no hay con qué certificar, no hay con qué pagar, no hay con qué certificar, no hay con qué hacer, eso es elemental y evidentemente de gran preocupación sobre todo para la administración que los avances en las ejecuciones de varios proyectos no se den como estuvieron programadas porque no había los recursos, teníamos obviamente los temas de los bonos que ustedes conocieron y que eso ha retrasado de alguna manera la ejecución, sin embargo de aquello, como también les informé a ustedes desde hace aproximadamente un mes y medio, los pagos del gobierno se han comenzado a regularizar y por lo tanto hemos comenzado a ejecutar lo que corresponde, pero sin lugar a dudas hay un retraso lamentable de varios meses en las ejecuciones de los POAS por eso ustedes habrán visto que les he transparentado con toda la claridad, algunas direcciones con bajas ejecuciones porque obviamente no se pueden certificar recursos que no existen o en su momento existían como bonos pero no es líquido y por lo tanto eso conllevó a la restricción que en algunos rubros podíamos pagar con bonos y en otros evidentemente no, sobre todo en la gran mayoría no hay como hacerlo, eso como un tema adicional nada más para refrescar la memoria de la situación de por qué hay una baja ejecución, pero también decirles que ya me he reunido con todo el Cuerpo Administrativo de la Municipalidad y estamos tratando ya por ejemplo, de sacar estos proyectos lo más pronto posible, porque ya hay recursos, ya nos hemos igualado por ejemplo con el tema de los presupuestos participativos y obviamente estamos también pagando a los proveedores que teníamos atrasados desde el año anterior y que estaban esperando demasiado tiempo y ahora estamos ya priorizando y tratando de regularizarlos, con los recursos para poder sustentar lo que en su momento en condiciones normales preveíamos que obviamente estos temas se iban a dar, el retraso que nos acarreó este tema es por lo menos de unos tres o cuatro meses, esa es la realidad, que es bastante, estamos hablando de un tercio, de un año, no poder avanzar de manera regular con los temas presupuestarios y por eso obviamente como afecta a la ciudad, al final del día este tipo de situaciones que el Gobierno Nacional explicó y que obviamente nos tocó asumir a todos los GAD municipales del país que estarán en igual o peor situación de la que estamos con la Municipalidad de Cuenca, habiendo indicado eso, como es de conocimiento de ustedes y de acuerdo a lo que manda la ley, después del sexto mes del año en curso, salvo que no haya algún tema de emergencia que esté debidamente probado, corresponden las reformas a los presupuestos que se los ha hecho de manera, sin excepción todos los años, de las diferentes administraciones, al menos una vez, a veces hasta dos, en que en este caso corresponde lo propio y más aún con el tema que ya les he explicado hace un momento, que es un factor exógeno, que no está en nuestra capacidad y que al final del día nos toca tener la capacidad de flexibilizar para poder cumplir lo más que se pueda dentro de las restricciones que nos tocó vivir desde el final del año pasado, hasta más o menos marzo, abril de este año que no tuvimos la fluidez de los recursos para poder impulsar los procesos, lo que sí les puedo adelantar es que les he pedido a todos los directores y les vuelvo a recalcar en esta oportunidad, que demos paso rápido, una vez que ya están fluyendo de manera regular los pagos, sobre todo del estado central, porque acuérdense ustedes, nada más como un dato adicional, lo que el municipio percibe por ingresos corrientes, es decir los impuestos que cobramos, nos permite a duras penas mantener la operación, es decir, sueldos en su gran mayoría y obviamente los temas netamente operativos, no hay para más, esa es la verdad y la realidad municipal, una vez que ya el estado ha comenzado a fluir las rentas por la fórmula de equidad territorial, estamos ya en el afán, en estos últimos dos meses, de poder poner en marcha lo que no se podía certificar en su momento y que ahora de alguna manera ya se puede dar paso, como un tema adicional, en algún momento se pensó inclusive que se iba a regularizar los pagos en esa situación expectante y que se certifique para que las cosas no avancen, pero también allí hubo incluso un criterio legal, que cómo se certifica algo que no se tiene, nada más en una mera expectativa y obviamente lo que decidimos es esperar hasta que fluyan los recursos y poder avanzar en los temas, esa es la razón de una baja ejecución, que es la verdad, pero esa es la razón, no es porque hayamos querido o haya negligencia o cosas así, sino es un tema que nos tocó vivir al país entero ante la situación que es conocida por todos, en ese sentido el señor Presidente de la Comisión, está en uso de sus vacaciones como ustedes conocen, por lo tanto no le puedo consultar si quiere hacer una intervención, salvo que la compañera Concejala quiera indicar algún tema, quien le reemplaza, caso contrario más bien le pediría, si es que no hay ninguna otra instrucción por parte de ustedes, que se pueda hacer la explicación de la reforma presupuestaria del año 2024. Consulto si pasamos a la explicación. Por favor señora Directora Financiera sírvase sustentar el tema de la reforma presupuestaria luego de haber indicado las razones de la misma para este tem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FINANCIERA: señor Alcalde, muy buenas tardes, distinguidos miembros del Seno del Concejo Cantonal, a los compañeros directores del municipio y público presente, procedemos en este momento a dar inicio con la reforma al presupuesto del ejercicio fiscal 2024, no sin antes señor Alcalde comentar lo siguiente, primero, la reforma al presupuesto fue debidamente aprobada con los informes por parte de la Comisión de Planificación Financiera y Presupuesto, puesta en consideración de Secretaría, fuera de ello también se llevó a cabo un taller para poder disipar o resolver dudas o consultas de los señores miembros del Seno del Concejo Cantonal, se les entregó las carpetas para la revisión y ahora como conocemos que algunos señores se encuentran en uso de vacaciones, hemos vuelto a entregar el material para que puedan ir siguiéndolo, si desean desde sus puestos o bien desde la pantall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Como ustedes conocen, no voy a adentrar en el tema de la normativa legal vigente, pero como sabemos, manejamos el tema de la Constitución, el Código de Planificación y Finanzas Públicas, el clasificador presupuestario, las ordenanzas del municipio y las normas de control interno de la Contraloría General del Estado, bien, si nos vamos al primer cuadro que están con sus carpetas, ustedes podrán primero visualizar cuál ha sido el resumen de la proforma presupuestaria o de la reforma al presupuesto del ejercicio fiscal 2024, los ingresos estuvieron asignados por un monto de 250 millones 482 mil 259 dólares, de los cuales existe una variación señor Alcalde, en positivo y señores miembros, de 2 millones 190 mil 188 dólares, dándonos un resultado tanto para el ingreso como para el gasto que tiene que estar debidamente equiparado, de un codificado que planteamos por 252 millones 672 mil 447 dólares, es decir señor Alcalde y distinguidos miembros, como les comenté en el taller, el presupuesto se incrementa en 2.1 millones de dólar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Vamos a dar inicio con la explicación del presupuesto de los ingresos, por favor si tienen dudas o consultas estoy atenta para poder responder cada una de ellas, en donde vamos a iniciar con los ingresos corrientes, como ustedes conocen, tenemos la partida de los impuestos, en donde la asignación inicial estuvo por 44 millones 435 mil 319 dólares, existe una variación en positivo por 1 millón 320 mil 500 dándonos un resultado de un nuevo codificado, de 45 millones 755 mil 819 dólares, esto de aquí se hace conforme la proyección que tenemos de los meses de recaudación de este año y el proyectado que es para el cierre del ejercicio fiscal 2024, en la partida de tasas y contribuciones tenemos una asignación inicial de 36 millones 574 mil 656 dólares en donde existe una variación en positivo por dos millones 504 mil 500 dólares, dándonos un resultado del codificado de 39 millones 079 mil 156 dólares, este es un rubro que tiende a la alza por cuanto tenemos un incremento de 2 millones y medio de dólar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Tenemos la partida de ventas de bienes y servicios que estuvo con una asignación inicial de 2 millones 761 mil 861 dólares, esto se debe a la venta de los pasajes netamente que se hacen a través del proyecto tranvía, en los cuales vamos con la proyección a la par, por lo cual no existe variación y nos mantenemos con el mismo rubro en el codificad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Tenemos la partida de Rentas de inversión y multas en donde tenemos una asignación inicial de 8 millones 063 mil 362 dólares, para lo cual tenemos una disminución o una variación de 1 millón 800 mil dándonos un resultado de 6.2 millones de dólares, esto de aquí como lo mencioné en taller, se debe a las estimaciones que teníamos por el tema de los excedentes que se solicita en el cierre de los balances de cada ejercicio fiscal de las empresas públicas, sin embargo existe esta disminución señor Alcalde ya que hemos tenido la respuesta de las empresas públicas que están haciendo una reinversión de los propios recursos dentro de sus propias empresas y el único fondo con el que hemos contado, es de la Registraduría de la Propiedad, por lo tanto estamos ajustando cifr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Tenemos la partida 18 de transferencias y donaciones corrientes, la asignación inicial fue por 15 millones 185 mil 018 dólares, tenemos una variación en positivo de 1 millón 325 mil 023, dándonos un resultado de 16 millones 510 mil 041, esto se debe al acuerdo de equidad territorial, recordemos que se divide en dos partidas, en los ingresos corrientes y en los ingresos de capital, para lo cual, con el acuerdo de equidad territorial No. 029 de fecha 18 de junio del 2024, tenemos el nuevo ajuste por parte del Gobierno Centr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Tenemos la partida de otros ingresos, de 2 millones 475 mil 378, tenemos una disminución de 500 mil dólares, por lo tanto cerramos con un codificado de 1 millón 975 mil 378 dólares, esto de aquí estaba contemplado, el tema de glosas o multas adicionales, tenemos el tema que haciendo la corrida financiera no necesitamos de este recurso por cuanto vamos ajustando cifras, con eso se termina el total de los ingresos corrientes, dándonos un resultado de 109 millones 495 mil 584 una variación en positivo de 2 millones 850 mil 023 dólares y un codificado que estamos reformando que tendería al alza por 112 millones 345 mil 607 dólares en los ingresos corrientes, si no existen dudas procedería a pasar a la explicación de los ingresos de capit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sí señora Directora Financiera un tema que quisiera que explique al Concejo, ustedes como ven, señoras y señores Concejales, hay un alza en la recaudación, eso se debe de manera fundamental entre otros, que se pueda dejar para constancia en actas, señora Directora Financiera, por el proceso de la remisión de intereses, hicimos una campaña bastante fuerte, como ustedes recordarán, también quiero agradecerles a ustedes por haber sido voceros en varios medios de comunicación, que la ciudadanía pueda aprovechar este tema, nada más si es que nos pueden informar si tienen a la mano, sino después los valores que hemos podido recuperar por el tema de incobrables y que al final, a las personas que se ajustaron a la ordenanza que este mismo Concejo aprobó, se ha podido recuadrar en el período que ya feneció, me parece que fue a finales de julio si mal no estoy. Ese dato por favor señora Director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FINANCIERA: señor Alcalde, me permito comentar, que sobre la ordenanza de los intereses, la remisión, es decir los valores de capital que se llegaron a recaudar, fueron de 6.8 millones de dólares, de lo que se encontraba en cartera vencida, por el tema de los valores de cancelación del tema tributario y el valor es importante mencionarlo, es 1.8 millones de dólares, en donde la ciudadanía se acoge a la remisión de los intereses, contribuciones y multas en materia tributaria, es decir, lo que los ciudadanos evitaron cancelar solo aplicando el tema del pago de capital o abonos parciales al pago de capital con las deudas que se mantenían en materia tributaria con el Municipio de Cuenca, es importante también señor Alcalde manifestarle que hemos tenido un incremento en el ingreso por parte de la patente de 1 millón de dólares con respecto al año anterior y serían dos en total con respecto al cierre fiscal 2022, este es un trabajo que se lo viene realizando, lógicamente a través de la promoción y de la educación financiera que se la da desde el Municipio de Cuenca, por lo cual igual pretendemos poder continuar con la recuperación de cartera de manera adecuada y que estos montos puedan incrementarse hasta el cierre de año que también no está demás indicar señor Alcalde, que es un compromiso que tenemos con las instituciones financieras, tanto con el Banco de Desarrollo como con la CAF, que está dentro de los inform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gracias señora Directora Financiera, nada más señoras y señores Concejales, hacerles notar, incluso me parece que en la reforma pedí que se incrementen los valores de las campañas, para poder captar más recursos, estamos viendo los resultados en el tema de patente, hemos podido captar 1 millón más que el año anterior y 2 millones más que el año inmediatamente anterior al anterior y son valores que antes no se cobraban y que más bien la ciudadanía a través de las campañas, por eso yo pedí que se refuerce y obviamente eso conlleva recursos, debe estar reflejado seguramente en la reforma, posiblemente un incremento para fortalecer el tema de las campañas para poder recuperar valores que es de cartera vencida que esos son los valores que hasta el momento hemos ido generando, en el tema de patente y obviamente el tema de la remisión de intereses que más allá de la gestión que se hizo y de mucha gente que se puso para comentarles a ustedes, se puso inclusive personal a que esté llamando uno a uno a los diferentes ciudadanos a notificarles de manera personal, en la gran cantidad de casos, que tienen este valor pendiente y que se puedan beneficiar del tema de la remisión de intereses, por lo cual sacamos este resultado, digamos de alguna manera, interesante, de 6.8 millones de dólares de recaudación de incobrables y que con este proceso de alguna manera se fortaleció. Concejala Diana González, sobre los ingresos de la reforma presupuestari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MGST. DIANA GONZÁLEZ: gracias. Buenas tardes señor Alcalde, compañeras y compañeros Concejales, con todos los presentes en la sala, si es que estoy desubicada por favor me lo dicen, sin embargo tengo algunas consultas con relación a los ingresos corrientes, en este sentido, en solares no edificados el 10% sube 820 mil, en teoría esto debería bajar por edificación, cómo es que se sub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Hay un programa domiciliarias Barrio para Mejor Vivir, II etapa, incremento de 1 millón 200 mil, hay informe de Avalúos y Catastros con relación a este tema, domiciliarias Cuenca Unida 1 millón 300 mil, por qué esto no se identificó en el presupuesto inici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Tengo algunas preguntas, no sé si me pueden ir respondiend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creo que para no olvidarnos de ninguna, han sido planteadas dos, después va a seguir en el uso de la palabra la señora Concejala, estamos únicamente sobre la reforma presupuestaria de los ingresos por favor. Señora Directora Financiera y nada más pedirle de la manera más comedida a las señoras y señores Concejales, si es que hacen alusión a algún rubro en específico, por ejemplo me perdí en los que estaba indicando, entiendo que están en los anexos, que puedan también referirnos a eso para todos poder verificar y dar el acompañamiento que corresponde, no sé si la Directora Financiera captó de manera directa en dónde estaban los rubros que se solicitó se expliquen.</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FINANCIERA: señor Alcalde, el 10% del incremento de los solares no edificados, recordemos que nosotros hacemos con el tema de los valores que se encuentran emitidos, entonces, con base en las emisiones, el incremento existe por parte del presupuesto de los ingresos, porque ya son valores emitidos y por ende la asignación también a la empresa EMUVI que recibe el 10%, tiene que tener un incremento adicional que está atado con una ordenanz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es decir ha habido más recaudación de la que se proyectó por los históricos anteriores, otra muestra más que la gestión de recaudación y el fortalecimiento de las campañas que yo he pedido, se pueda seguir incrementand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Con el segundo rubro por favo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FINANCIERA: el tema del Barrio para Mejor Vivir, lo propio que indiqué hace un momento con respecto a las pavimentaciones, son valores que se encuentran ya con las emisiones realizadas, por ende tiene que incrementarse en el presupuesto porque está efectivamente ya emitido señor Alcald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un tema quizás de explicación adicional, están reflejándose los valores efectivamente cobrados en función de las actas de liquidación definitiva, normalmente se hace esto con proyecciones, como todos conocemos en los presupuestos, sin embargo se ha hecho ya las liquidaciones reales y por tanto los valores ajustados a la realidad. Continúe por favor señora Concejal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MGST. DIANA GONZÁLEZ: gracias. En este sentido, en lo que pude revisar, no existe el informe de Avalúos, según lo que consta en el informe de la Dirección Financiera, al parecer los informes si fueron remitidos a la Dirección Financiera y de Planificación, sin embargo ninguno de esos informes, de ninguna de las direcciones para justificar el tema, usted acaba de explicarnos el tema del por qué la ejecución presupuestaria, pero sin embargo a mí me queda faltando el tema de estos informes para saber, sí  me llama la atención la ejecución presupuestaria y quisiera saber las razones y que esto quede sustentado el porqué de la ejecución presupuestaria en este sentido, aparte del ingreso que todos conocemos, me hubiera gustado tener estos informes y poder contar con los mismos y poder tomar decisiones en base a lo mismo, en este sentido no sé si existe o no el informe de Avalúos en este sentido, esa era la consult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gracias señora Concejala, no sé si sea un informe de Avalúos, creo que es más un informe de la Unidad Ejecutora en función de las actas liquidadas definitivamente y de los rubros que han sido obviamente generados, yo creo que si es que la comisión de las señoras y señores Concejales, no ha solicitado en el expediente que esté, tranquilamente señora Concejala le podemos hacer llegar, sin duda alguna, pero claro, eso refleja los informes que están en ese sentido, más bien pedirle a la Directora Financiera, para una siguiente oportunidad, en caso que la comisión no solicitare de manera explícita, porque esto revisan en la comisión, pero no necesariamente se pide, yo fui miembro de la Comisión de Finanzas en su momento y pedíamos que se incorpore tal o tal informe, porque a veces resulta un poco inoficioso todos los informes de todas las direcciones, sino ya en la reforma presupuestaria viene el resumen con base en los documentos, pero la señora Concejala tiene toda la razón de solicitar los informes en extenso, desmenuzados, que obviamente le solicito que pueda hacerse un drive  tal vez, no imprimir, pero si un drive de todo, que sustente los valores que al final del día están reflejados en el tema, no sé si es que tenemos, a la Unidad Ejecutora, esos informes que nos han dado, que puedan quizás imprimirnos de ser el caso o sino obviamente quizás hacer mención al informe señora Directora Financiera y que se pueda entregar eso que sustenta la reforma sobre la cual el Concejo conoc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MGST. DIANA GONZÁLEZ: muchas gracias señor Alcald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FINANCIERA: gracias señor Alcalde, en efecto señora Concejala, por manifestar que de todas las notas que tomamos en taller tal vez exista alguna pequeña confusión, a la Dirección de Avalúos y Catastros que está anexado por favor si abren su carpeta en el anexo No. 4, se le solicitó más bien el tema de las indemnizaciones con la matriz de los proyectos de Cuenca se Transforma I, eso está contestado por el señor Director de Avalúos y Catastros, es la última pestaña de la carpeta, entregamos en la primera carpeta, pero sin ningún problema nosotros con todo gusto solicitamos ya a través de la Dirección Financiera los informes a la Dirección de la Unidad Ejecutora y les hacemos llegar debidamente, a través del sistema documental como tiene que ser señor Alcalde, pero se encuentra anexad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pPr>
      <w:r>
        <w:rPr>
          <w:rFonts w:eastAsia="Cambria Math" w:cs="Courier New" w:ascii="Courier New" w:hAnsi="Courier New"/>
          <w:color w:val="000000"/>
          <w:sz w:val="24"/>
          <w:szCs w:val="24"/>
        </w:rPr>
        <w:t>MGST. DIANA GONZÁLEZ: perdón señor Alcalde, quería explicar un poco, realmente la reforma se sustenta en este tipo de informes, porque, por ejemplo, yo tengo muchas dudas con relación al tema, se sacan los rubros entiendo de unas partidas y se manda a otras y nosotros tenemos que tener la claridad en primer lugar, que estoy segura que así será, que se está dando cumplimiento a la ley, como es y se respetan las partidas en las cuales se puede manejar estos sistemas, pero por otro lado, lo que es reforma y lo que es un traspaso administrativo que todos conocemos, en la información que nos dieron, la revisé y existen las dos maneas, sin embargo también en este sentido la reforma tiene que estar sustentada, porque por ejemplo en un rubro que sale de un lado y va a otro, tenemos que saber el justificativo del por qué y cuáles son los programas, por ejemplo, aquí veía muchísimos que se referían al tema que me parece que es de proyectos, estudios y planificación de proyectos, entonces me gustaría saber cuáles son los que se van a dejar de hacer por ejemplo para pasar a otro tipo de gasto, en este sentido, este rato yo sé que estamos en los ingresos corrientes, pero todo va de la mano, porque si no consta este informe, yo cómo sé que estoy obrando de la manera correcta, entonces en este sentido tengo que sustentar mi voto y tener los recursos necesari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 nos acaba de entregar una carpeta en este momento, mi consulta es, si en esta carpeta constan los mismos anexos que ya estaban, es igual o hay algún documento adicional. Muchas graci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señor Alcalde solamente por complementar la duda de la señora Concejal González, a través de la Dirección de Desarrollo Estratégico se encuentran todas las explicaciones sobre los cambios en las ejecuciones de los planes, programas y proyectos y están con los anexos incorporados en la carpeta No. 3 para la revisión de cada uno de los señores y señoras Concejales, se encuentra debidamente sustentado y entregado en físico a las señoras y señores Concejal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yo plantearía que vayamos en orden, algún punto vamos a llegar al tema de los planes y proyectos, eso por favor toquémosle de la manera más comedida, en el POA como tal, en este momento, en el tema de ingresos, creo que lo que hasta el momento es justificado, es que se pueda entregar los informes de soporte que obviamente dan lugar a la reforma como tal y no únicamente el consolidado, no sé si eso en el taller se pidió, porque si es que no se hubiera dicho de manera explícita y no se hubiera entregado ahí sí, hasta suspendería la sesión, pero si no se pidió en el taller y la comisión tampoco ha pedido y ahora se nos pide, con gusto, obviamente se entregaron todos esos temas, de todas maneras mientras discutimos este tema, si es que pueden ayudarnos operativamente y si es que se puede generar al menos para la señora Concejala, el informe en este caso de la Unidad Ejecutora, para el tema del rubro que ha sido de interés, les solicitaría que nos puedan indicar. Consulto si es hay alguna duda adicional sobre la reforma a los ingresos. Concejala González.</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MGST. DIANA GONZÁLEZ: de mi parte la última, no recuerdo cuál es el préstamo del Banco del Austro, hay un crédito del Banco del Austro, qué plazo y tasa se tomó y para qué inversión es específicamente este rubro del crédito del Banco del Austr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señora directora por favo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FINANCIERA: señor Alcalde no sé si tal vez como usted indicaba, estamos en los ingresos corrientes, el tema del ingreso por financiamiento, es decir créditos es parte del financiamiento público, es del último rubro, entonces tal vez por ser orgánicos pudiéramos avanzar y damos contestación en el último segmento de los ingres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MGST. DIANA GONZÁLEZ: claro que sí. Graci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entonces avancemos con el tema de otros ingresos para llegar a esto. Perdón señora Directora Financiera, el Concejal Barros, no sé si tiene en la mente usted cuál es el rubro de cartera vencida que tiene la municipalidad al momento, nada más como un dato informativo. Si puede nada más verificar el valor de la cartera vencida del GAD municipal a la fech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FINANCIERA: 18 millones 385 mil 413 dólares, está dentro del anexo de los ingresos en la hoja 4 en la última part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gracias por el dato, señor Concejal son 18 millones a la fecha, una duda nada más, estos 18 es ya el valor fuera de los 6 recuperados o este era el valor al año anterior y a esto habría que reducirle los 6 millones que se recuperaron por el tema de la remisión de intereses básicament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FINANCIERA: 18, son los presupuestados, señor Alcalde y 7 son los ejecutados y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perfecto o sea todavía tenemos para recuperar, es por eso que yo había pedido que fortalezcamos más el tema en poder recuperar estos asuntos. Continuemos con el tema de ingres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FINANCIERA: voy a pasar a los ingresos de capital para dar explicación, primer ustedes encontrarán en la matriz la partida 24 que se denomina venta de activos no financieros, ustedes encontrarán que no existe variación de los 24 millones 080 mil, esto se debe al valor del terreno que se encuentra aprobado por el Concejo Cantonal en el año 2019 que se incorpore para la venta, que fue por parte de entrega del Ministerio de Economía y Finanzas y que a través de este se financiaría el tema del pago de la deuda del crédito NATIXIS que es la construcción del tranvía, motivo por el cual no existe variación algun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Tenemos el tema de recuperación de inversiones, como ustedes conocen, esta partida inicialmente se apertura con 100 dólares, esto era con la finalidad de en algún acaso que tuviéramos algún valor que pudiese ingresar, que tenga que ver con los bonos específicamente, puede estar aperturada para no tener que llamar a reforma o tener que esperar para el ingreso y actualmente ya existe una variación de 10 millones 957 mil 995 dólares, señor Alcalde este se debe a los 8.6 millones de dólares de bonos que nos entregó el estado, recordemos sobre las cuotas de los meses de octubre y noviembre del 2023 que recién lo hicieron en el 2024, más el 1 millón 900 mil dólares que fue a cargo de la negociación que realizamos con el BDE o el Banco de Desarrollo para poder dar la terminación del crédito de fortalecimiento institucional y un abono a otro crédito que era el siguiente, entonces, el total de los bonos que hemos recibido en el período fiscal 2024 sobre el año 2023 y sobre el tema de los cierres de créditos, es por 10 millones 957 mil que se encuentran contemplados en el presupuesto de ingresos, tenemos el tema de la partida 28 de transferencias y donaciones de capital – inversión, como ustedes conocen, teníamos una asignación inicial de 39 millones 674 mil 284 y el valor de la variación de 446 mil 206 dólares nos da un total de un codificado de 40 millones 120 mil 490, recordemos que tenemos el tema del acuerdo de equidad territorial, por lo cual existe el incremento tanto en la una partida como en la otra, conforme el acuerdo 029 del 18 de junio, nuevament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pPr>
      <w:r>
        <w:rPr>
          <w:rFonts w:eastAsia="Cambria Math" w:cs="Courier New" w:ascii="Courier New" w:hAnsi="Courier New"/>
          <w:color w:val="000000"/>
          <w:sz w:val="24"/>
          <w:szCs w:val="24"/>
        </w:rPr>
        <w:t>Con esto terminaríamos lo que son ingresos de capital, si no hay alguna duda, pasaríamos a los ingresos de financiamient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aquí nada más como un resumen, el primer rubro no se mantiene, el segundo es inevitable, recibimos bonos y hay que reflejarlos en la variación que corresponde, ya ha sido explicada y en el tema de transferencias y donaciones, aquí está señoras y señores Concejales, la fórmula de equidad territorial, que eso se ajusta, corríjame señora Directora Financiera, cada cuatrimestr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FINANCIERA: sí.</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hay el acuerdo ministeri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FINANCIERA: así 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hay un alza porque los ingresos del estado subieron, entiendo que en algún factor de la fórmula polinómica y subió un poco el monto mensual que le corresponde al municipio, pero a pesar que subió, nos han reducido mucho en comparación al año anterior, es decir estábamos en un valor, bajaron y ahora nos ha subido un poc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FINANCIERA: y no compensa de los años anteriores tampoc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efectivamente, igual nos han bajado, en resumen nos han bajado las asignaciones que en promedio venía recibiendo el GAD, esto respecto de los ingresos de capital. Concejal Federico Guzmán, sobre los ingresos de capit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MGST. FEDERICO GUZMÁN: muchas gracias señor Alcalde, yo quiero averiguar, siempre he estado tras este tema, la ley 047, si está siendo transferido normalmente o siguen debiéndon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pPr>
      <w:r>
        <w:rPr>
          <w:rFonts w:eastAsia="Cambria Math" w:cs="Courier New" w:ascii="Courier New" w:hAnsi="Courier New"/>
          <w:color w:val="000000"/>
          <w:sz w:val="24"/>
          <w:szCs w:val="24"/>
        </w:rPr>
        <w:t>SEÑOR ALCALDE: señor Concejal no nos han pagado nada, nada más certifique señora Directora Financiera si hemos recibido algo por el tema de la I047.</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FINANCIERA: enviados al Ministerio de Finanzas a través de la Dirección Financiera y en su intermedio solicitando la asignación de recursos, señor Alcald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este es un tema incluso señor Concejal, que a través del AME le he pedido al Presidente de la AME que solicite pero realmente no nos han pagado en muchos años este tema de la I047, el señor Concejal ha consultado si es que tenemos el valor en general que nos adeudan por este valor que no ha sido transferid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FINANCIERA: alrededor de 130 mil es para este año que no está asignado y me parece que el año pasado fue 147 mil que tampoco recibim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en total acumulado de todo el tiempo, no sé si tengan ese dat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FINANCIERA: nunca nos han pagado, de todas maneras que pueda el equipo técnico por favor, quizás hacer la sumatoria de los rubros acumulados por la deuda de la I047 y cuando tengan nos avisan para que sea un dato informativo y conozcan. Concejal Fajardo por favo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MGST. JOSÉ FAJARDO: no tengo el dato exacto pero parece que aquí está el Director de la CGA a ver si nos ayuda, parece que hay algún depósito ya de algún rubro, no sé Carlos si nos ayuda, solo está enviada la solicitud dice, entonces realmente no hay ningún aport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no hay, hemos varias solicitudes sobre este rubro y no hay ni respuesta, quedaría pendiente hasta que podamos tener la sumatoria total de este rubro y nos pueda informar. Consulto si avanzamos a los ingresos de financiamiento, si es que no hubiere duda adicional sobre los de capital. Señora Directora Financiera, avanzamos por favo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FINANCIERA: gracias señor Alcalde, pasamos a los ingresos de financiamiento, como ustedes saben, tenemos la partida 36 de financiamiento público, de 44 millones tenemos una disminución de 8 millones 087 mil 675, dándonos un resultado del codificado de 36 millones 155 mil 322, esto se debe a los ajustes señores miembros del Concejo Cantonal de los desembolsos que se reciben como pases con parte del cronograma de las ejecuciones contractuales, precontractuales y las ejecuciones de obras, entonces se encuentran ya los ajustes recibidos y se tiene que colocar el valor codificado re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Tenemos la cuenta de saldos disponibles, esta es la cuenta con la que se apertura los ejercicios fiscales de cada año, no puede haber variación, entonces mantenemos el mismo 1 millón 050 dólar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Cerramos con la partida 38 de cuentas pendientes por cobrar, la asignación inicial de 31 millones 939 mil 294, una variación negativa de 3.9 millones, nos da un resultado codificado de 27 millones 962 mil dólar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Con respecto a la pregunta señor Alcalde de la señora Concejala González, aquí sí, me permito indicarle que tenemos el crédito del Banco del Austro, por un monto de 6 millones de dólares, se encuentra en el anexo 4 para su revisión, me acompañan dentro de la carpeta, la tasa de interés, usted solicitó, me parece del 11.8% y el monto como le indico de 6 millones de dólares, el plazo es de 1 mil 800 días, este es valor del tema de la tabla de amortización señor Alcalde, pero la información se encuentra dentro de la respuesta del anexo 4 y este es un tema netamente para las indemnizaciones en el taller, no recuerdo, me parece que fue usted el señor Concejal Carabajo que hizo la solicitud de cuáles son las indemnizaciones que se están aplicando, se encuentra el desglose dentro de la documentación solicitada, esto nada más como parte de los ingresos de financiamiento y con eso señor Alcalde, terminaríamos lo que es el total de ingresos con la reforma de variación en positivo de 250 millones 482 mil 259, un incremento entre más y menos de 2.1 millón de dólares, dándonos un resultado de un codificado de ingresos de 252 millones 672 mil 447 dólar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un tema adicional señora Directora Financiera en base a la consulta de la Concejala González, el crédito con el Banco del Austro está ya ejecutado y no sé si es que está transferido algunos valores o está en proceso aún.</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FINANCIERA: no, no señor Alcalde, no se encuentra todavía transferido ningún mont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es el que estamos sacando con base a los bonos, ese 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DIRECTORA GENERAL FINANCIERA: exactamente y es con respecto justamente para las indemnizaciones y respondiendo la duda que tenía el señor Concejal Guzmán, son 300 mil dólares lo que nos adeuda entre el un año y el otro, que tenemos en los montos contabl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pPr>
      <w:r>
        <w:rPr>
          <w:rFonts w:cs="Courier New" w:ascii="Courier New" w:hAnsi="Courier New"/>
          <w:sz w:val="24"/>
          <w:szCs w:val="24"/>
        </w:rPr>
        <w:t>SEÑOR ALCALDE: esto nada más señoras y señores Concejales, cuando nosotros recibimos bonos, les voy a comentar la razón del crédito con el Banco del Austro, como recibíamos bonos, que no es dinero líquido, lo que hicimos para poder garantizar el pago de sueldos y alguna manera poder fluir recursos para el POA como tal y las obras, era apalancar el crédito con los bonos, que al final son instrumentos financieros que pueden servir de garantía, porque siempre se necesita la contraparte para que nos den un crédito, todos sabemos eso, entonces la idea inicial fue tenemos bonos y pidamos al banco un crédito por el orden de 6 millones, cuando eran 8 millones de dólares los bonos y poder apalancar ese crédito y tener liquidez y después obviamente pagar el crédito cuando se licuen o se hagan efectivos los bonos, que más o menos estamos a un año y medio de que eso ocurra, esa es la razón, era una jugada básicamente de poder apalancar con instrumentos financieros de papel, digo yo, y obviamente poder tener liquidez, esa es la gestión que se está haciendo ahora y también ha sido, como explicó la directora financiera, un afán en esto que todos ustedes o muchísimos de ustedes nos han dicho y que por eso también planteé hace un momento el tema de la ordenanza para poder beneficiar en algo a aquellos que tienen sus terrenos y sobre todo los compañeros Concejales rurales, de esa realidad injusta, injusta, pero es la ley más allá de todo, cómo podemos en este caso avanzar un poco más en las indemnizaciones a las personas que tienen sus terrenos afectados, incluso algunos por décadas, y que obviamente no pueden hacer nada, entonces ha sido más bien en esta lógica de poder utilizar esos recursos en tratar de apalear de alguna manera esta situación injusta para muchos ciudadanos, pero justa, como digo yo, en aras de la planificación como tal. Consulto sobre la reforma presupuestaria, los ingresos, si es que hay algún tema adicional de dudas, Concejal Guzmán, por favor.</w:t>
      </w:r>
    </w:p>
    <w:p>
      <w:pPr>
        <w:pStyle w:val="Normal"/>
        <w:spacing w:lineRule="auto" w:line="360" w:before="0" w:after="0"/>
        <w:jc w:val="both"/>
        <w:rPr/>
      </w:pPr>
      <w:r>
        <w:rPr>
          <w:rFonts w:cs="Courier New" w:ascii="Courier New" w:hAnsi="Courier New"/>
          <w:sz w:val="24"/>
          <w:szCs w:val="24"/>
        </w:rPr>
        <w:t>MGST. FEDERICO GUZMÁN: muchas gracias, señor Alcalde, quisiera averiguar sobre el crédito y con el bono que venía del Banco KFW y el crédito de la CAF si es que ya han sido desembolsados y constan dentro de estos ingresos de capi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eso le puedo decir yo de manera directa, el tema con KFW está lanzado desde hace unos cinco días atrás, Pablo, cinco, recién, la licitación internacional para las consultorías, son tres proyectos, el primero de ellos que es la bicicleta pública, son cuatro, cuatro proyectos, el primero está ya lanzado, el segundo y tercero vamos a lanzar en los siguientes 15 días o tres semanas, vamos a lanzar uno cada 15 días, eso ya se aplica al tema de la firma que hicimos con el Presidente de la República, con el BDE, con la KFW, entonces los cuatro proyectos están ya en curso, todavía no está ejecutado obviamente los recursos porque recién están en consultoría, se ejecutarán para los valores de la consultoría como tal y comenzar a utilizar ya ese crédito que viene vía BDE y con los 10 millones de canje de deuda del banco alemán, eso por un l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Y la otra pregunta era de la CAF, la CAF está aprobada, yo firmé el contrato el día 23 de abril del año en curso y mandamos ya a la CAF el documento hoy o ayer, debo indicarles que íbamos a lanzar el tema de la primera consultoría que es el hospital del Valle, que son con los recursos de la CAF y es el primero que se desembolsa, pero la Contraloría nos ha tenido tres semanas, señoras y señores Concejales, tres semanas y les voy a contar cómo detienen las propias instituciones del desarrollo del propio país, la consultoría de los hospitales se entregó más o menos en diciembre, ahora que mandamos al documento de pertinencia de la Contraloría que se necesita para poder subir al portal el proceso de contratación, nos mandó a actualizar todas las proformas hasta de la última aguja, yo no sé si direccionado o no, pero una barbaridad, debo decirles que hasta yo me puse a llamar a los diferentes proformistas, empresas de proformas, para que nos vuelvan a actualizar, porque claro, la municipalidad llama y la gente dice para qué me vuelves a pedir, pero nos tocó hacer eso, tres semanas perdidas, de tiempo, para darle gusto a la Contraloría que estén las proformas en vez diciembre, que esté ahora julio y ahí nos aprobaron, hace ocho días nos enviaron ese famoso documento y lo que correspondía era evidentemente nuevamente notificarle a la CAF de estos ajustes, eso es lo que mandamos el día de ayer u hoy, debe haber salido hoy el oficio, hablé ayer con la Representante de la CAF indicando de estas barbaridades, ella me dice tu país debería cambiar la burocracia, porque así es en todo el país y no hay cómo trabajar, eso es lo que me dijo en definitiva, pero yo espero que ojalá hasta el lunes o martes la CAF ratifique estos cambios, porque hay que notificarles de todo cambio y ahí sí señor Concejal, yo creeré que para martes o miércoles de la próxima semana se eleva ya el proceso al portal y una vez que haya contratista, que más o menos serán unos dos meses que toma la licitación internacional, vendrá ya el primer desembolso de la CAF, que es lo que usted ha consultado, entiendo que son las dos consultas que nos ha planteado señor Concejal. </w:t>
      </w:r>
    </w:p>
    <w:p>
      <w:pPr>
        <w:pStyle w:val="Normal"/>
        <w:spacing w:lineRule="auto" w:line="360" w:before="0" w:after="0"/>
        <w:jc w:val="both"/>
        <w:rPr/>
      </w:pPr>
      <w:r>
        <w:rPr>
          <w:rFonts w:cs="Courier New" w:ascii="Courier New" w:hAnsi="Courier New"/>
          <w:sz w:val="24"/>
          <w:szCs w:val="24"/>
        </w:rPr>
        <w:t>Consulto sobre los ingresos a la reforma presupuestaria, si es que hay alguna duda adicional. Concejala Juca, por favor.</w:t>
      </w:r>
    </w:p>
    <w:p>
      <w:pPr>
        <w:pStyle w:val="Normal"/>
        <w:spacing w:lineRule="auto" w:line="360" w:before="0" w:after="0"/>
        <w:jc w:val="both"/>
        <w:rPr/>
      </w:pPr>
      <w:r>
        <w:rPr>
          <w:rFonts w:cs="Courier New" w:ascii="Courier New" w:hAnsi="Courier New"/>
          <w:sz w:val="24"/>
          <w:szCs w:val="24"/>
        </w:rPr>
        <w:t>DRA. ROCÍO JUCA: sí Alcalde, como podemos observar dentro de la reforma presupuestaria consolidada en ingresos, es evidente el incremento de los ingresos, lo que no se ha visto durante muchos años, entonces creo que sí es importante partir desde esta perspectiva, ya que nos permite tener total claridad que en ingresos teníamos una asignación inicial de 250 millones 482 mil 259 versus a lo que realmente está codificado 252 millones 672 mil 447, entonces sí creo que es muy importante también partir desde esa primicia, dado que hay un trabajo exitoso y que de hecho, incluso la CAF en su momento supo felicitar a esta municipalidad. Hasta all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Juca, debo indicarles algo, señoras y señores Concejales, como ustedes ven, la reforma es realmente en un par de millones, en un monto de 250, so sé si es que la Directora Financiera a lo largo de la explicación puede corregir o informarnos cuál fue la última reforma presupuestaria del año anterior al que asumí la administración, que si mal no recuerdo y los compañeros Concejales que estuvimos en esa época, la reforma fue de casi el 30 o el 35% a la baja de los temas de los ingresos, ustedes recordarán que cuando aprobamos el primer presupuesto municipal, yo dije sinceren los datos, antes era un montón y aquí cogimos y bajamos, qué sacamos mintiéndonos y poniendo programas que nunca van a ser financiados y que obviamente al final del día lo único que hace es mentir a la gente, entonces, realmente el hecho de que haya una reforma presupuestaria en un par de millones y además al alza, más o menos ratifica el hecho que tratamos de sincerar de la mejor manera posible los valores que efectivamente el municipio recauda y hemos sido más bien conservadores, porque ha habido una mejor recuperación y estamos haciendo una reforma en incremento, que por lo general no es la constante, por lo general lo que se hace es proformar, hacer un montón de proyectos, no avanzo a hacer y al final del día lo que hago es ajustar la reforma para ajustarme la realidad de las cosas como tal, si es que tiene el dato, nada más que nos comente, señora Directora Financi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FINANCIERA: señor Alcalde, con respecto a la reforma que hicimos para mayo del 2023, recordemos que tuvimos que hacer una reforma a la baja de casi 27 millones de dólares, porque hubo una mala ponderación de las contribuciones especiales de mejora, se había colocado en el presupuesto el total de los valores aprobados en obras de beneficio general y no sólo las cuotas que se iban a percibir, más los valores de los créditos, entonces estamos trabajando lógicamente en una administración que está transparentando los rubros, 250 millones de dólares, es con lo que iniciamos, estamos tendiendo a 2 millones a la alza, entonces no estamos desbordándonos en el tema de los ingresos, intentamos ser lo más precisos posibles con el tema de las proyecciones para poder tener los mejores resultados y sobre todo no tener un sobreendeudamiento, señor Alcalde, que pueda dejar comprometiendo más adelante la gestión financiera del propio municip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fueron cuántos mill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GENERAL FINANCIERA: 27 millones señor Alcalde con el cierre del 2022, inicio del 2023, para la nueva administ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o nada más y esto ha sido medio la constante, en los nueve años que yo he sido Concejal, normalmente ha sido estos rubros de reforma al presupuesto, en estos 27, 30 ene millones de dólares a la baja, porque como se sobreestimó, llega el fin de año, no puedo hacer, entonces reformo para tratar de ajustarme a niveles, era una jugada, eso yo siempre decía, es una jugada de bajar los rubros para poder hacer que se incrementen las ejecuciones como tal, entonces ahora estamos haciendo una reforma, sí, pero al alza, la realidad va mejorando. Continuamos, señora Directora Financiera, con la reforma presupuestaria, los egres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FINANCIERA: gracias señor Alcalde, procedo con la reforma de los egresos, si bien me pueden ir siguiendo en las carpetas, vamos a encontrar primero lo que son los egresos corrientes, la partida 51 tuvo una asignación inicial de 13 millones 289 mil 798 dólares, existe sí una variación en positivo de 14 mil 300 dólares, dándonos por resultado un codificado de 13 millones 304 mil 098 dólares, esto de aquí se debe a que estamos contemplando en el proyecto tranvía el tema del pago de guarderías para el tema de los hijos de los funcionarios, conforme el acuerdo ministerial, entonces esta variación tiene que darse justamente en los egresos de pers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Bien, tenemos la partida de bienes y servicios de consumo de 7 millones 162 mil 521, tenemos una variación en negativo, es decir, reduciendo 217 mil 429, que nos dan un resultado de 6 millones 945 mil 092, recordemos que en este grupo de gasto existe lo que son el tema de los arrendamientos, el tema de las compras de bienes, usos de consumo, entonces lo que hemos aplicado aquí es una política de austeridad que la venimos haciendo, señor Alcalde, desde el año pasado, desde mayo del año pasado, entonces aquí estamos evitando un gasto para el municipio de 217 mil en el gasto corr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 el tema de los egresos financieros tenemos un inicial de 9 millones 884 mil 541, tenemos un incremento de 629 mil 354, dándonos un resultado de 10 millones 513 mil 895 dólares, esto de aquí es el ajuste de los intereses conforme los desembolsos que recibimos de las diferentes operaciones crediticias que mantenemos como parte del Municipio de Cuenca, que de acuerdo a estos ajustes tenemos que ir modificando igual la partida para tener una proyección o más bien dicho un presupuesto lo más cercano posible a la real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nemos la partida 58 de transferencias corrientes de 4.6 millones de dólares, tenemos un incremento de 1.1 millones de dólares, dándonos un resultado de un codificado de 5.7 millones dólares, señor Alcalde, aquí también, como les expliqué a los señores Concejales en el taller, hemos previsto un tema que pudiera darse del subsidio del transporte, de la tarifa de transporte, porque recordemos que estamos en la reforma ya de medio semestre del año, entonces en el caso que nosotros no estimáramos al alza y por alguna razón tuviera algún incremento, tenemos que nosotros pagar estos montos y por ende tendríamos que hacer una nueva reforma al presupuesto, entonces tenemos previstos conforme las facturaciones, este monto de aquí, con eso se terminaría señor Alcalde los ingresos corrientes que como mencionaba, el total codificado inicial era de 3.65 millones de dólares, tenemos una variación de 2.1 millones de dólares, dando un codificado de 38.6 millones de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vanzamos, por favor. Sobre los  egresos corrientes por favor,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R. ROMÁN CARABAJO: gracias, señor Alcalde. En el taller anterior, en realidad creo que la vez anterior cuando hicimos una reforma tuvimos creo que dos o tres talleres o cuando construimos el presupuesto y eso nos permitía un poco tener la información pertinente y seguramente bajo los criterios o las críticas o las sugerencias de cada uno de los Concejales, se iba generando información de las diferentes direcciones, en realidad en parte consideraba que a lo mejor íbamos a tener otro taller desde el área financiera para un poco ir justificando la información que nosotros habíamos cuestionado o habíamos criticado o habíamos sugerido, pero bueno, no ha habido, se lo ha puesto en debate, creo y considero, tomando las palabras que usted hace un momento decía, no se había solicitado la información que respalde las justificaciones en las reducciones, he podido hacer una revisión de todo el presupuesto, seguramente me voy a adelantar un poco, pero vemos que hay una reducción de casi 3 millones, a ver si son 3 millones 563 mil 141 dólares en las partidas de estudios y proyectos y lo voy a decir de gestión administrativa, de gestión y cultura, de avalúos y  catastros, de control municipal, de comisión de gestión ambiental, de gestión de movilidad, de planificación territorial, de áreas históricas, de obras públicas, de gestión de riesgos, de tranvía, de gestión de áridos y pétreos, de gestión de mercados, de descentralización, de la junta cantonal de protección de derechos, es decir, nosotros cuando aprobamos el presupuesto en el 2024, habíamos asumido que digamos, ahí se había incrementado o se había establecido la necesidad de algunos estudios y proyectos, pero ahora vuela todo, ahí, respaldo lo que decía la compañera Diana, debería haber un informe técnico que evidencia que esos tipos de estudios y proyectos ya no son necesarios y después, claro, cuando vemos el tema del alza, en el alza se incrementa, digamos, hay rubros que son, que sí se los puede revisar, cuando sabemos que Cuenca va a ser sede de la Cumbre Iberoamericana, claro, se requiere los rubros ahí para poder hacer el evento y ahí hay unos 70 mil dólares que se establece, estamos de acuerdo, en gestión ambiental hay alrededor de 40 mil dólares para los eventos que también se ha planteado, pero claro, hay alrededor de casi 600 mil dólares en eventos promocionales en las diferentes direcciones, de igual manera, tengo ahí revisado todo, y me sorprende también ese incremento, porque yo hace un par de meses, cuando habíamos solicitado algunos recursos para el tema de una ordenanza, la Dirección Financiera con oficio número DGF-1040-2024, del 2 de julio, nos manda a la Comisión de Desarrollo Económico una revisión de todo el tema de los recursos que tiene, ahí dice que la cartera por pagar del GAD municipal es de 56 millones 516 mil 330 dólares .64 y de igual manera indica que el GAD percibe la posibilidad de recuperar 44 millones de dólares y plantea que hay un déficit de 12 millones de dólares y por lo tanto recomienda, bajo su mejor criterio, que las ordenanzas que comprometan recursos públicos sean analizadas en razón de que no existen nuevos compromisos económicos adquiridos, ya que el flujo se encuentra supeditado el presupuesto aprobado conforme la normativa legal vigente, claro, yo ahí digo, nosotros en la ordenanza estábamos planteando unos rubros de unos 40 mil dólares que iban a generar la dinámica del sector artesanal durante todo el año, con la posibilidad de que el sector recupere casi 1 millón de dólares en el sector artesanal en unas épocas de fiesta, y ahora subimos 600 mil dólares en eventos promocionales, que seguramente son necesarios porque hay que establecer la política, seguramente hay que demostrar las acciones que está haciendo el municipio, de acuerdo, pero por qué la restricción para unos temas y ahí el otro se abre así nomás, entonces yo planteo, señor Alcalde, insisto, retomo las palabras que usted decía, necesitamos ir justificando de cada una de las direcciones el por qué ya ciertos rubros no son necesarios y se pueden incrementar en otros, entiendo que hay algunos eventos de cada una de las direcciones, pero también creo que viendo este tema de déficit, deberíamos ir buscando la posibilidad de ir reduciendo los recursos de manera que podamos ejecutarlos, eso yo planteo más bien, si es que de pronto necesitamos volver a tener otro taller y necesitamos suspender, bueno, consideremos, porque ahí están rubros que, digamos, a nosotros nos han presentado, pero no están ahí, hace un momento conversaba con Carlitos de Gestión Ambiental y me mostraré el detalle, pero eso no nos dieron o sea, seguramente tú estás justificando tus rubros, pero eso no está aquí, nosotros vemos rubros fuertes y no entendemos o no sabemos aquí al detalle cuáles son las necesidades de ese cambio, entonces yo creo que sí es necesario revisarlo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 Señoras y señores Concejales, los talleres son para que pidan la información, si ustedes no piden, yo no voy a gastar papel, así de sencillo, yo no puedo prever qué es lo que ustedes puedan solicitar de información, para eso es el taller y si es que ustedes han solicitado algo y no se ha dado, por favor infórmenme o si es que han dado un oficio pidiendo cierta información y no se las han entregado, indíquenme, pero contemplar la globalidad de todo y mandar todo eso, eso se resuelve en las comisiones y en los talleres y respecto de los temas de ordenanzas que regulen rubros, yo les digo con toda sinceridad, eso yo no voy a dar paso nunca, porque ya vivimos la realidad desde antes, la ordenanza que dio 30 mil por allá, la ordenanza que dio 40 mil por allá, la ordenanza que y es un caos y obviamente, el rato que damos paso a uno, todo el mundo va a tener la misma posibilidad de decir y por qué a mí no me dan por ordenanza ciertos valores, lo que sí podemos hacer y trabajar con todo gusto es que si es que hay ciertos proyectos puedan estar dentro de los POAS de la municipalidad y financiarlos desde ahí, pero dar paso a ordenanzas que regulan montos, como por ejemplo, les voy a poner un ejemplo, capaz que hasta me apoyen y resolvemos sobre ese tema, hay algunos eventos deportivos que vía ordenanza están atados recursos, por poner un ejemplo, en la Carrera de las Cruces se paga 30 mil dólares para eso, con todo el respeto, vayan y vean la carrera, si es que cuesta 30 mil dólares, qué harán, no sé, pero yo en eso no voy a caer, sí estoy muy abierto a apoyar criterios de desarrollo de ciudad que ustedes tengan y pongamos en los POAS y eso sí, con todo gusto, pero normar ordenanzas para favorecer a ciertos grupos de interés de manera particular, diciendo a unos sí y a otros no y bajo qué criterio yo les digo a unos sí y a otros no, a ti sí te hago ordenanza, a ti no te hago ordenanza, a vos sí te hago ordenanza, no, eso no, eso yo no voy a dar paso, eso es un tema administrativo que me corresponde a mí como Alcalde, si es que alguien tiene algún criterio adicional, respeto, pero para ejecutar eso pues obviamente hay que ser parte ejecutiva para poder llevar adelante esos temas y en los temas y creo que además con mucho acierto el señor Concejal de los temas artesanales, creo que más bien con los eventos que hemos hecho, el sector artesanal entre otros, es de los que más crecimiento ha tenido en este año en la historia de Cuenca, entonces más bien les invito para que cuando haya este tipo de proyectos con los recursos que son de la ciudad, podamos plantear, yo estoy muy abierto, señor Concejal Román, usted es además un experto en los temas de economía popular y solidaria y avancemos en ese sentido, ahí yo no tengo ningún tema y en el hecho, para los temas que efectivamente se vienen, usted bien lo mencionó ya, los temas de la cumbre y los temas que se van generando, cuál es la visión, Cuenca ha incrementado muchísimo su afluencia turística y todo lo que eso deriva en varios sectores de la sociedad, en parte también por los atractores turísticos que se hace y eso obviamente no está en discusión, creo que hay una fina línea, hay otros municipios que han gastado millones de dólares en eso, yo creo que también es un poco de exageración algunos rubros, pero tampoco hay cómo dejar de tener esos temas por el impacto económico que eso genera dentro precisamente de esos espacios, cuál es la visión, yo quisiera que Cuenca esté abarrotada de turistas, por el bien del hotelero, del restaurantero, del artesano, del comercio digamos autónomo, del comercio en general de la ciudad, porque cuando hay gente, la gente viene y consume y la gente va para tener algún distractor, varios de ustedes y todos mismo en algún punto están solicitando vacaciones y escogen un lugar, un destino donde hay actividades, no se van a donde no hay nada, salvo que quieran darse un tiempo de paz total sin tener nada, que también es justo, pero normalmente si vamos con los hijos, con la familia, hay que tener atractores o si no cómo, porque yo sí he oído, hay posiciones de que hay mucha fiesta, mucha fiesta, lo que les duele es que políticamente hemos tomado las decisiones correctas y les duele eso más bien, eso es otra cosa, porque si es que estuvieran en otras administraciones en donde tengan la afluencia de gente que están viniendo, contentos estuvieran y yo más allá de esos temas, lo que trato de administrar es que los mercados, que los artesanos, que el sector productivo, inclusive el tema de los grandes comercios, les cuento datos, a veces cuando pasan los feriados, un dato real dijo, me han dicho, por ejemplo ciertas cadenas hemos vendido 20% más que el año anterior y más que los anteriores, entonces eso significa que se mueve la economía, ah, si es que alguien no tiene o no coincide con eso, pues está bien, yo respeto, pero yo me debo a la gente que está viviendo y que está comiendo de esto y que están contentos, están felices, vaya y pregunte a la señora del mercado, cuánto vende ahora, compañero Concejal, en el Mercado 10 de Agosto, por ejemplo, estoy haciendo otro espacio para que coma la gente, porque ya no tienen dónde sentarse, eso es lo que hemos hecho y el artesano vende, la señora del mercado vende, el comercio autónomo revende y las cosas están mejor, si es que alguien considera que eso no es adecuado, yo respeto mucho, pero al final del día yo creo que estamos respondiendo a los sectores que obviamente necesitan este tipo de situaciones, así es que, por favor, si las señoras y señores Concejales han solicitado alguna información que no se les ha sido dada, por favor, háganme notar ese oficio con el cual hayan pedido y que no se ha entregado la información que están en los anexos, pero también les pido de manera muy comedida, compañeros, estos temas se tratan en las comisiones y en los talleres y ahí es donde les pido de manera muy encarecida, señoras y señores Concejales, que pidan todo lo que quieran, yo no tengo nada que guardar, al final del día, los rubros que aquí están, digamos, tienen sustento en otros documentos que se les puede sin duda hacer llegar, pero para eso es el taller y ahí más bien les pediría muy comedidamente que puedan solicitar todo y sobre todo para no estar en que sí me mandó o no me mandó, les sugiero muy comedidamente, yo solía hacer eso, yo ponía por escrito y decía mándenme y también me daban y obviamente uno puede analizar lo que en interés particular tiene. Señora Directora Financiera y Concejal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GENERAL FINANCIERA: gracias señor Alcalde. Solamente una puntualización, con respecto al oficio que menciona el señor concejal Carabajo, no he mencionado el tema de cartera por pagar, sino más bien le contesté el oficio indicándole y esto es para que no se genere tal vez alguna confusión, cuánto va a ser el gasto anual del año 2024 con respecto al pago de banca pública, privada, laudos, presupuestos participativos, delegación de competencias, proveedores y sueldos, incluido décimo tercero, décimo cuarto y beneficios sociales que son 56 millones de dólares, esto señor Alcalde, conforme la respuesta que he mencionado y adicional, el señor Concejal Carabajo menciona que hay un tema de eventos públicos por 600 mil dólares, acabamos de hacer la revisión, son cinco temas puntuales que suman 220 mil dólares, nada más eso para poder responder, de repente se generan dudas y consultas con respecto a est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Concejal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DIANA GONZÁLEZ: muchas gracias. Con respecto a lo del taller yo estoy de acuerdo, sin embargo, recuerdo que nosotros, el Concejal Abril específicamente, había solicitado un nuevo taller por un debate que se dio aquí en el día del taller con respecto a un tema en específico que nos generaba muchas dudas, el otro taller no se ha dado y eso también quede claro y otra petición de nuestra parte fue que la información se nos entregue previamente, no en el momento del taller, porque todos tenemos que revisar previamente los documentos para saber incluso la información que vamos a requerir con relación al tema, esas fueron dos peticiones explícitas del día del taller y creo que deben constar en actas del taller de ese día y en este sentido, sí dejo sentado que esa fue una petición de parte de nosotros que no se ha cumplid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qué no se ha cumplido, puede por favor detallar para yo tomar los correctivos que corresponde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señor Alcalde, el taller que se había solicitado, que recuerdo fue una petición del Concejal Iván Abril en relación a una situación que se dio un debate muy extenso esa mañana aquí de parte de los Concejales y segundo, se pidió que para los talleres se nos entregue la información previamente para poder nosotros revisar con anterioridad y que no pase lo que está pasando este rato de llegar y no contar con todos los insumos necesarios para poder tomar decisiones, esas fueron dos peticiones que se dieron de parte de los compañeros Concejales que las recuerdo muy claramente en ese día y que por supuesto tienen que ser tomadas a consideración por parte de quienes así corresponda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eñora Directora Financiera, qué información ha sido no adjunta al orden del día, si podríamos ahí contrastar informac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GENERAL FINANCIERA: señor Alcalde, nada más por complementar la respuesta, los señores Concejales hablan sobre dos talleres, porque recordemos que la proforma presupuestaria se mantiene a través de dos debates, hacemos el primer taller para el debate preliminar y el segundo taller para poder absolver las dudas para el segundo debate en donde se hace la aprobación, la reforma al presupuesto se mantiene a través de un solo debate, como indica la norma pública, por una parte, por otra parte, lo que los señores Concejales sugirieron en el taller que mantuvimos era que ellos querían tener una reunión presente, esto de hecho lo hizo la sugerencia el señor Concejal Bermúdez, indicó que quería tener él una reunión con los Concejales a puerta cerrada para poder discutir sobre los valores que estaban colocados en la reforma, para lo cual personalmente me puse a las órdenes para ver si es que necesitaban mi presencia en caso de que se tengan dudas y consultas, fuera de ello, señor Alcalde, la información que está entregada a los señores Concejales y en esto sí quiero ser puntual, es la misma que se le está entregando en carpetas del día de hoy, con la única diferencia señor Alcalde, que estamos entregándolas por dos veces para que puedan seguir en caso de que asistentes o tal vez los mismos señores Concejales no tengan a la mano, pero la información que estuvo entregada en el taller es la misma información que reposa en este momento en manos de cada uno de ellos y lógicamente también les aclaramos que si tenían dudas y preguntas con respecto a los POAS, usted recordará que dio la instrucción cuando aprobamos el POA inicial que todos tengan las claves de acceso y aprobaciones para que puedan ir dando el seguimiento del monitoreo del POA, que sería esto con respecto a las ejecuciones de los planes, programas y proyectos que está a cargo de la Dirección de Desarrollo Estratégico, hemos cumplido con todo lo solicitado con mucha celeridad señor Alcalde y adicionalmente las dudas que se hicieron porque me parece que la Concejal González me habla sobre los temas de Talento Humano, tal vez Dianita, está un anexo cinco que está en otra carpeta con toda la información que se entregó desde Talento Humano, para lo cual también señor Alcalde me permito indicar que ese mismo día en el taller la Directora de Talento Humano entregó los informes y entregó también incluso el oficio con el que se manifiesta ya la observación de parte de Procuraduría Síndica, lo único que hemos hecho ahorita es volver a darles para que tengan a la mano en caso que no tuviesen por algún olvido el día de hoy. Eso nada má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Directora Financiera. Yo sí les pediría a los señores Concejales que se revise porque hay obviamente dos posiciones que se pueda chequear que al menos al orden del día y ha sido adjunto obviamente la información que corresponde, entiendo que esto se ha entregado también en el taller y en este momento para que podamos seguir en el documento, sin embargo yo creo que esto es siempre una oportunidad de mejora, todo el tiempo más bien ratificarles a ustedes que yo cuando fui Concejal pedía toda la información que requería, a veces nos daban, a veces no nos daban, pero yo les he dado una instrucción clara a todos los directores de que la información se dé, lo que sí les pido de manera muy comedida es que no podemos prever todo lo que puedan tener interés en conocer de una manera más detallada y que eso nos pidan de manera particular, porque claro, los documentos para cualquier sesión en cualquier parte del mundo son los documentos que obviamente contienen las cosas a nivel macro y si es que se quiere algo a nivel detallado, creo que todo el mundo está en posibilidad de solicitarlo, pero sí que nos puedan indicar al respecto para poder hacer ese tema. Concejal Peñafie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ÍA AUGUSTA PEÑAFIEL: muy buenas tardes, señor Alcalde, señoras y señores Concejales, funcionarios y la ciudadanía en general, bueno, hasta donde tengo entendido y revisando todos estos presupuestos, entiendo que el día martes se dio toda la información en dicho taller, perdón, el día martes solicitaron o pidieron la información pidiendo otro debate, sin embargo, nosotros como Concejales y tú mismo con la experticia que ya has tenido durante dos períodos y ha sido rajatabla, nosotros inclusive para tener la responsabilidad de votar, tenemos también ese derecho y exigir esa transparencia, entonces, no, yo al menos de mi parte sí estoy de acuerdo con el Concejal Carabajo, con Diana, que un poco más se pueda ajustar y transparentar, porque si bien es cierto, tú mismo lo has dicho, has dado la orden y yo te conozco como eres a rajatabla y por eso mismo te voy a exigir el doble y el doble al personal que trabaja contigo, has dicho que muchas veces en los talleres no se puede abarcar y que cada uno hagamos ciertas gestiones, yo he hecho dos fiscalizaciones y he pedido a Talento Humano con fecha 23 de may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remítase al tema por favor señora Concejal, de los egresos de capital, estamos en es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ÍA AUGUSTA PEÑAFIEL: bueno sí, hablando de los egresos justamente y que ya irán a los temas de los guarderías, de los hijos y de los funcionarios, entonces, pero bueno, en todo caso, remitiéndome, sí considero un poco más de transparencia, hasta ah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yo no acepto su criterio señora Concejal, aquí no es que hay falta de transparencia, por favor mida sus palabras, porque eso significa que yo estoy haciendo algo que no es transparente y por tanto obscuro y eso yo no hago, le digo de manera clara, que utilice los términos como son, si es que alguien no pide información adicional, eso no es falta de transparencia, eso es falta de diligencia que quien necesita la información pida, así que le pido respeto cuando usted se dirija a mí, sobre todo que yo he sido quien más bien ha embanderado los temas de lucha contra las cosas que no son transparentes y usted es obviamente, Concejal Alterna, entiendo que no estuvo en los talleres donde estuvo el principal y obviamente pueda que haya alguna información que no le haya llegado, pero es por el tema que usted ha estado ahora delegada.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gracias señor Alcalde. Solamente respecto al tema de lo que decía la señora Directora Financiera que son cinco eventos 200 mil dólares, creo que se le pasó unito, es de gestión de cultura y recreación, espectáculos culturales y sociales es de 479 mil, hay que sumarle un poquito 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Respecto al tema de la información, sí en verdad ese día diligentemente ya las personas que estuvieron de Talento Humano nos entregaron, pero o sea, fue ese momento la información preliminar Cristian y después hoy día si ya se nos entrega todo el expediente, claro, al revisar ya este rato, sí, ya está con información más concisa, entonces eso es lo que ese día en el taller se les indicó que también toda esa información nos permita un poco revisar con antelación porque eso va a garantizar y de hecho la señora Directora de Talento Humano ese día también les dijimos y personalmente lo voy a decir ahora, sí hay que tener un poco más de diligencia en ese sentido, porque yo le decía a ella un mes había solicitado una información de temas de comunicación y bueno, a raíz de ese día que les llamamos la atención se entregó a los siguientes dos días, entonces, claro, es verdad, hay que solicitarlo a través de la alcaldía, pero si requerimos un poco para ir revisando esos temas, más bien ahora me dirijo específicamente a este tema, creo, insisto, lo que nosotros podríamos hacer si es que es considerable, revisar esos rubros, que se nos pueda facilitar los informes respectivos de cada una de las direcciones en donde justifican, digamos, la ejecución de algunas acciones y por qué las otras, yo de hecho, lo que más bien tengo mi duda es en estos aspectos, porque las otras de Obras Públicas, las otras de Gestión Administrativa, las otras de Desarrollo Social, creo que es evidente porque esa es la ejecución que se tiene que dar de parte del GAD y creo que ahí, cuestionar unos temas específicos mantenimiento y seguros, no, se compró las volquetas hay que asegurarlas, se hace mantenimiento, está del estadio, hay que hacerlo de otras obras, cada vez que se asume algún rubro hay que subir, totalmente de acuerdo, solamente estas otras que son las que generan cierta, digamos, necesidad de información.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con gusto señor Concejal, más bien les pido por favor que el rubro que está contemplado en este de Cultura y en los otros se pueda explicar este momento el director del ramo puede pasar, para eso son los debates y sin ningún problema, más bien les pido que puedan sustentar los directores que correspondan sobre este tema, que es el que más conmoción entiendo ha generado de poder saber con mayor detalle sobre estos eventos, que dicho sea de paso, los sectores organizados me han pedido que invierta más, pero obviamente incluso un Concejal, compañero Concejal alterno preside uno de esos de esos temas, han solicitado ellos mayor inversión todavía y ha habido esa petición de sus sectores organizados de la sociedad hasta que esté el tema de los 600 mil dólares. Concejala Brito me había pedido la palabra o ya no al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ABRIELA BRITO: voy a generar algunas reflexiones, muchas gracias señor Alcalde, en primer lugar sí quisiera expresar que yo siempre soy bastante respetuosa con los planteamientos de los POAS y los presupuestos, porque entendemos que esto obedece a un plan de trabajo que está enmarcado y orientado en la visión de ciudad que la mayoría de la ciudadanía, democráticamente así lo ha elegido, en realidad yo creo que cada Alcalde con su equipo de forma responsable plantea los presupuestos y los POAS, sin embargo, se nos trae acá el Concejo Cantonal no solamente para que conozcamos sino para que resolvamos y es por eso que hacemos algunas observaciones que yo creo que son válidas y que de hecho el tenso silencio también es hipocresía, es importante el poder conversar, dialogar y llegar a acuerdos y crecer juntos, porque aquí cada uno tiene una visión distinta, entendiendo que yo de inicio soy muy respetuosa con presupuestos y planes operativos anuales, casi nunca voy a votar en contra, más conociendo a la Primera Autoridad, fue mi compañero Concejal, Cristian y yo creo que uno puede tildarle de cualquier tema menos de falta de transparencia y ahí quiero ser también justa y objetiva, yo creo que nadie como él ha dispuesto, denles toda la información que han requerido y de hecho así mismo ha sido el comportamiento de los señores directores, creo que sería injusto decir lo contrario, sin embargo, aquí lo que nos está jugando una mala pasada es el tiempo en la entrega de la información y es que nos han entregado al inicio de la sesión, entonces no confundamos los términos ni demos adjetivos que pueden incluso a la ciudadanía que nos está escuchando mostrar que se quiere no transparentar aquí la información, de pronto es el tiempo el que podemos mejorar y aquí ya decían algunos compañeros, analicemos la posibilidad de un último taller, de volver a tratar, si hoy no están todas las respuestas evacuadas, el señor Alcalde ha dispuesto, ha planteado dos temas o el poder suspenderlo o hoy mismo sustentar todas las dudas y preguntas que tengamos, creo que cualquiera de los caminos es válido, pero creo que aquí sí es importante dejar clara la buena intención tanto de los legisladores como del Primer Personero Municipal, que yo repito, la disposición ha sido clara y más bien aquí mismo se ha confrontado a funcionarios que no han dado con diligencia, información, en mi caso, hablaré de forma personal, nunca se me ha limitado a información de la Corporación Municipal, así mismo, sí quisiera expresar más bien una preocupación y ahí también el crecer juntos, esto sí me preocupó señor Alcalde y es la expresión de nunca vamos a aprobar una ordenanza que implique recursos, ahí tengo algunas propuestas, por un lado y digo porque vi la tristeza y la frustración de los compañeros Concejales y yo digo cuando uno se queda en silencio y no habla, no crecemos, señor Alcalde todos conocemos de su sensibilidad para muchos temas que implican justicia social, sin embargo, las normativas trascienden administraciones, qué pasa si mañana ya no estamos nosotros y por ejemplo no hubiese quedado normado el 10% para el sector social del presupuesto general o el 2% del 10% para erradicar la violencia a la mujer, si eso no estaría normado y llega al sillón tanto legislativo como casi digo presidencial, al sillón en este caso de la alcaldía, una persona insensible que no entiende la necesidad de cerrar brechas históricas y esto no está normado, sencillamente se queda a la libre interpretación y decisión de quien está en ese momento como Autoridad, entonces, señor Alcalde, yo sí le pido reflexionar y sin tener ninguna normativa que implique recursos en que las normativas trascienden administraciones y sí hay algunas que necesitan que se consagren recursos en honor a la justicia social, no me puedo quedar callada porque creo que todos tenemos que reflexionar en esto y más bien le quería plantear algo señor Alcalde, porque sí hay muchas normativas que implican y están ancladas a recursos que ya no obedecen a la realidad actual, por favor, no sé si en una comisión mixta legislativa y administrativa analicemos esas normativas y démosles de baja, liberemos recursos, porque si hay otros temas que deberían implicar la obligatoriedad de recursos, por ejemplo la explotación laboral infantil, por ejemplo, quiénes no nos sentimos impávidos cuando llegamos a un semáforo y vemos esos niños que están completamente indolentes y nos quedamos sin saber si damos una moneda, de pronto estamos apoyando a un sistema de trata y si no damos ese es un ejemplo, podrían haber muchísimos más, señor alcalde yo sí les solicito frente a su expresión, que entiendo también de dónde viene su frustración, hacer una comisión para el análisis técnico de normativa que implique recursos y liberemos las que por algún afán político en algún momento, hace cuántos años se tomaron decisiones que hoy nosotros seguimos obligados en los Planes Operativos Anuales y Presupuestos a cumplirlos y más bien analicemos qué temas sí ameritan recursos desde la normativa, señor Alcalde, creo que es un momento oportuno para hacer esa reflexión, porque aquí se ha traído el tema a la mesa y creo que con eso, bueno, sí tengo un tema más para no intervenir después, me preocupan las horas extras tanto de los conductores, como de los asistentes, entiendo que no se está haciendo ninguna reforma, ni de aumento, ni de disminución, sin embargo, ya han pasado, me parece que cinco meses, no tengo el dato exacto, en el que ellos están siendo limitados sus derechos, entiendo que era por la situación que habíamos estado viviendo como país, no sé si está mejorando la situación como para que podamos devolverles los derechos tanto a las asistentes, como a los compañeros conductores, que creo que también esto está establecido a través de Constitución, el poder respetar las horas que ellos legalmente autoricen, señor Alcalde, es todo lo que tengo que decir, yo adelanto que siempre apoyo presupuestos y POAS, así es que mi voto será a favor.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lo mismo hice yo, a pesar que he sido oposición en algunas administraciones, porque esto refleja proyectos, al final del día lo que siempre hay que construir y gracias por su reflexión, más me vale a mí para aclarar y no me refería a temas de política pública que no se normen a través de la ordenanza, porque sería una locura y valga, gracias por hacerme más bien, si es que eso no se entendió, yo lo que decía es que no estoy de acuerdo en que se planteen ordenanzas que a ciertos grupos específicos con nombre y apellido les demos recursos, no a la política pública, temas de mendicidad, sería algo desquiciado no apoyar, si viene una propuesta en ese sentido, temas por ejemplo, de otra naturaleza como el tema de mujeres, que yo mismo fui un proponente de ese tema, a la política pública bienvenido todo, decir que doy recursos a x, y, z con nombre y apellido para beneficiarle, eso es lo que quiero más bien puntualizar, si es que no me expresé de manera adecuada, porque eso significa que cualquier otro grupo, con toda la justicia va a venir y decir debe a mí también recursos y no podemos dar recursos por ordenanza a 20 mil grupos organizados que tiene la sociedad, pero a la política pública de niñez, de violencia de género, de temas de transporte, en los subsidios que vamos a tratar ahí, evidentemente bienvenidos todos, más bien gracias por permitirme aclarar eso, si es que no estuvo ahí indic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el tema ya de las de las horas extras como tal, hemos ido liberando de a poco, la primera instrucción ha sido por ejemplo, a los temas de los trabajadores, que son quienes más necesitan, el Director de Obras Públicas, debe estar por aquí, eso ya estamos regularizando absolutamente todo, porque cómo pagábamos si es que no teníamos, están fluyendo los recursos de mejor manera y estamos obviamente ya sobre todo a los trabajadores que son quienes menos ingresos tienen y quienes trabajan además fuera de los horarios, sobre todo en Obras Públicas, en la noche y en los sábados y domingos, eso se está ya regularizando, lo que sí debo decirlo y con honestidad, tenemos que controlar y tienen que ayudarme compañeros Concejales a controlar el abuso que había sobre eso, que no podemos cerrar los ojos, el abuso, había muchas personas que vienen, marcan el sábado en la mañana vienen, marcan el sábado en la tarde y cobran y hay o había directores que aprueban eso, entonces eso está mal, o sea, hay algunas personas, con todo el respeto, que estaban acostumbradas a redondear el sueldo, nada más venían, marcaban y no trabajaban, eso no está bien, quién puede estar de acuerdo con eso, por eso lo que hice ante la restricción financiera, porque es un tema administrativo, es cortar eso, pedir que se pueda ajustar, porque si es que alguien trabaja de manera extraordinaria, por ley tiene que ser reconocido aquello, otro de los grupos que por ejemplo he liberado ese pago es en la Unidad Ejecutora, ahí hay una cantidad increíble por la falta de trabajo y la recesión de ofertas que se plantean y los funcionarios necesitan trabajar más horas para poder salir a tiempo con la revisión de todas las ofertas y que se pueda tener un contratista lo más pronto posible y obviamente tener ese tema que hemos ido liberando, nada más, me quedé con la inquietud Concejal Carabajo, porque he dado una instrucción clara sobre el tema del talento humano, agradecerle a la  Directora de Talento Humano, que con memo 1899 del 26 de julio remitió la información al Secretario del Concejo Cantonal y el 7 de agosto con oficio 2959 a usted señor Concejal, el tema de Talento Humano, he entregado to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de hace un mes atr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pero está dado y si quieren que le actualice con el nuevo mes, por favor dig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no, no, no, la respuesta fue desde hace un mes, Cristia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mejoremos los tiempos compañeros, si es que esa es la situación, pero sí le hemos entregado compañeros, aquí está la prueba, yo no me guardo nada, para qué voy a guardar si más bien, si es que les entrego todo, me pueden ayudar a controlar, pero el tema, tú, Román, dijiste que recién se te está dando la información de Talento Humano y mostraste las hojas, se te ha sido entregado con oficio 2959, el 7 de ago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dos temas Cristia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 compañeros Concejales, si es que quizás no obtuvo la respuesta completa, que eso sí puede pasar, les pido de la manera más comedida, vuelvan a decir se le olvidó esto y les pido que por favor dejen por escrito, porque yo he sido claro y tajante con todos mis funcionarios, la información se les entrega a todos sin réplica, es información pública, sí puede pasar que no se haya mandado de manera completa y más bien les pido una disculpa si es que eso ha sido así, pero ahí está la voluntad o sea, piden, tengan, voy a mejorar, discúlpame Román, pero me comprometo a que quizás no pase mucho tiempo y compañeros directores, si es que hay algún pedido de información sobre todo de las señoras y señores Concejales, tratemos de evacuar lo más pronto posible, acepto el tema que se ha demorado mucho, ahí sí acepto y te pido una disculpa y que pueda ser entregado, pero sí se las ha dado porque parecía que decían que no se da y eso no va con mi naturaleza, más bien yo soy tengan todo y revisen todo. Conceja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PAÚL PAÑI: muchas gracias señor Alcalde, voy a tomar las palabras de mi compañera, creo que en los talleres ya muchos los que hemos tenido algunas inquietudes se lo han dado, voy a hablar y hemos estado preocupados también sobre las indemnizaciones que se tienen que dar con el presupuesto, lo pedí en el taller y sí, lo han acogido, también sobre el presupuesto participativo para las parroquias, siempre preocupados en nuestra ruralidad, sí está considerado, mi querida compañera no es que a veces me he quedado callado, si lo es porque en los talleres uno ya se lo ha dicho, simplemente decía también señor Alcalde, que de pronto podamos, si bien es cierto no ponemos los recursos, pero que no dejen a lado a nuestra Chola Cuencana que siempre hemos estado pidiendo en una ordenanza, pero que se considere porque también es nuestra mujer símbolo de nuestro, de nuestro cantón, de nuestra ciudad sobre todo, que se considere eso, estaba en una ordenanza para poner los recursos, pero bien nos han dicho que no lo van a hacer, pero si consideran ya en la Dirección de Cultura el apoyo para las cholas, entonces eso nada má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Concejal Paúl Pañi, de hecho debe estar señor director, ya usted explicará en lo que se ha pedido que se explique y para eso son los debates, para todo proyecto que ustedes requieran y si es que no hay la información completa o no se ha visto, porque también es muy voluminosa, es complejo revisar todo, yo sé, está contemplado obviamente el tema de la Chola Cuencana aquí señor Concejal, eso evidentemente pues está dentro de lo que ya el Director de Cultura explicará una vez que se agoten las intervenciones. Concejala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NLGA. JENNY BERMEO: gracias señor Alcalde, buenas tardes con todos los compañeros Concejales, directores y gerentes municipales y con la ciudadanía en general, me voy más bien a referir como Vicepresidenta de la Comisión de Planificación Financiera y Presupuestos, en vista de la ausencia de mi compañero Presidente, ustedes tienen un informe donde la comisión avala obviamente y solicita que se dé por conocido y aprobado aquí en un punto en el debate del Concejo Cantonal, creo que muchos de nosotros tenemos varias inquietudes y más bien quiero que ustedes sepan compañeros Concejales, que la comisión ha hecho su trabajo, aquí está la señora Directora Financiera que funge como Secretaria, también hemos preguntado y en especial yo y justo le había preguntado si tenemos el acta de esa comisión, que sería importante que más bien voy a solicitar que ustedes tengan el acta de la última comisión donde se hace el informe que ustedes tienen adjuntado en los documentos que nos dan, es el informe de la comisión, pero me gustaría que ustedes sepan el acta en sí de la comisión que se ejecutó, porqué, porque hubieron algunas preguntas que personalmente las hice a la señora Directora Financiera y todas, absolutamente todas fueron cubiertas, creo que es importante que ustedes tengan conocimiento del acta de esta comisión, sobre todo porque estoy de acuerdo con la Concejal Gabriela Brito, creo que el silencio también es malo para los debates, creo que si tenemos alguna sugerencia o pregunta, creo que es el momento de hacerlo o como bien lo ha dicho el señor Alcalde, solicitarlo por escrito, sobre todo creo que hay muchas dudas en el tema de publicidad, el tema de eventos, que creo que son rubros que hemos visto que de pronto se han incrementado en eventos oficiales y les puedo indicar que son los temas que le había dicho a la señora Directora Financiera, que prepare la respuesta para ellos, nos habían indicado que son valores de Desarrollo Social, de la Comisión de Gestión Ambiental y por supuesto también sobre todo una partida que muchos se están preguntando que es de gestión financiera, entonces obviamente se ha dicho en este debate que las buenas campañas comunicacionales para el tema de remisión de intereses nos ha subido al incremento de los ingresos para el municipio, de pronto en este sentido compañeros  Concejales, creo que el hecho de debatir ahora y preguntar no nos exime de poder fiscalizar posteriormente de todos los gastos que se hagan y creo que la transparencia se tiene que hablar en el tema de los documentos que están aquí, están aquí las partidas presupuestarias con valores que podemos posteriormente y con seguridad lo haremos, que es nuestra tarea fiscalizar, en este sentido, sí pediría más bien que si tienen alguna inquietud lo hagan ahora o lo puedan hacer por escrito, por mi parte y como Vicepresidenta de la Comisión Financiera, les voy a hacer llegar el acta para que ustedes vean que no ha habido omisión, ni tampoco una falta de transparencia, ni hemos aprobado en la comisión, sí quiero defender en esta tarde el trabajo de la Comisión de Planificación Financiera, lamento mucho que el señor Presidente no esté aquí presente, pero está también mi compañero José Fajardo, pero nosotros revisamos y hemos tenido algunas inquietudes y no nos olvidemos que posterior a la aprobación o al voto en contra que podamos dar en este punto, siempre vamos a poder fiscalizar todos los temas que de pronto en esta tarde no tengamos la valentía de preguntar. Eso nada más,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Concejala, luego que se agoten las intervenciones podemos entrar claramente en cualquier rubro que ustedes precisen, el que se me ha indicado ya es el que está, bajo la Dirección de Cultura y con gusto explicaremos por qué se está poniendo o por qué se está quitando, de hecho, para eso es esta sesión, el taller trata de obviamente evacuar la mayor cantidad de dudas posibles, pero obviamente es en este espacio donde se puede preguntar todo y aquí podemos ir hasta la medianoche si es necesario y obviamente iremos proyecto por proyecto, si así ustedes lo piden. Concejal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señor Alcalde, buenas tardes compañeros, compañeras, se había mencionado con respecto al tema del taller que habíamos tenido, el taller se desarrolló de una manera interesante, pero hubo un punto específico en el cual se trabó y es el tema que tiene que ver con la viabilidad de la admisión a cupos de los centros de educación inicial municipal que pertenecen al programa municipal de desarrollo infantil de la Dirección General de Desarrollo Social y Productivo, esto en relación al acuerdo ministerial del Ministerio de Trabajo, entonces ahí había una inquietud de tipo legal, si ustedes se acuerdan, se generó un debate en materia jurídica y ahí después pediré la palabra al señor Alcalde para ver si es que el señor Síndico nos puede dar su análisis y sus recomendaciones, porque esto fue un tema que se generó ahí, había pedido que se trate en un taller aparte ese punto para que precisamente se viabilice el análisis del presupuesto, pero podríamos tratar ahora, después que se evacúen las preguntas con respecto a los rubros del presupuesto sobre este punto que generó una serie de dudas, 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con gusto señor Concejal, pero en resumen, estamos cumpliendo la ley, simplemente hay un acuerdo ministerial que manda pagar esos temas a los hijos de los funcionarios que están hasta la edad de cinco años, me parece y eso es lo que estamos haciendo, más bien lo que he roto es privilegios de funcionarios con sueldos que superan los 1 mil dólares o incluso más y que tengan a sus hijos gratis, ahí teníamos por ejemplo una visión quizás no tan concordante con la Concejala González, pero a mí me corresponde administrar y cumplir la ley, la ley manda pagar a todos los funcionarios, estamos pagando, hay una reforma para eso, considero y estoy seguro que todos estarán de acuerdo, que como darle un cupo en una guardería a un hijo de un funcionario que tiene trabajo, que está percibiendo bastante sueldo, que hay casos que hasta papá y mamá tienen sueldo, versus un niño que no tiene nada, compañero Iván y tú sabes, hemos vivido esa realidad social entonces claro, si es que eso molesta a algunos funcionarios que entraron en ciertas administraciones, yo lamento mucho, yo he de velar por el que menos tiene y el menos tiene es su padre o madre que ni siquiera tiene trabajo, a él quiero darle los cupos, que venga y tenga guardería gratis del municipio, a él quiero darle a ella, a esa niña que no tiene a sus padres con trabajo, en desmedro de los que tienen sueldos adecuados dentro de la municipalidad y había un caso que había un funcionario que ganaba hasta más de 2 mil 500 dólares y su hijo estaba gratis aquí en las guarderías, creo que eso, no digo que sea malo, pero sí es injusto con quien no tiene, es injusto, a mí sí me duele y obviamente eso es el tema, pero no nos distraigamos señoras y señores Concejales, me han pedido entonces que se pueda solventar este tema de los 600 mil dólares y cómo está estructurado, sobre ese tema, por favor al Director de Cul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ULTURA: Muy buenas tardes, señor Alcalde, señoras y señores Concejales, sólo una precisión señor Alcalde, 479 mil dólares de la reforma que ha solicitado explicaciones el Concejal Román Carabajo y bueno, voy a tratar de ser lo más sucinto al respecto, como todos ustedes saben, hace algunos meses hubo un cambio en la Dirección de Cultura, con esto viene una nueva gestión, si bien obviamente responde a una visión del señor Alcalde, a un plan de gobierno local, obviamente es mi responsabilidad aplicar una nueva gestión y por eso ustedes notarán los cambios que se han realizado en el presupuesto, de manera muy breve explicaré los montos, más o menos en qué están destinados, 20 mil dólares van a estar destinados para aportar en la celebración de la selección de la Chola Cuencana; 100 mil dólares van a estar destinados, como ustedes habrán visto, se ha dado un vuelco a las activaciones y a la atención que estamos brindando desde el GAD Municipal de Cuenca en los museos, centros y espacios culturales y casas patrimoniales del municipio, aquí se vienen una serie de exposiciones y de actividades en estos espacios; 220 mil dólares responden a un proyecto de dinamización de las economías culturales en el cantón Cuenca, ustedes no sé si estén al tanto, mi perfil es de economista de la cultura, para mí son muy importantes los números, las cifras y lo que hemos estado posicionando junto al señor Alcalde y a varios de ustedes señores Concejales, más bien les agradezco por todo ese apoyo, Concejala Juca y demás miembros de la Comisión de Cultura, posicionando que el arte es trabajo y nosotros nos hemos dedicado a transparentar esto con las cifras de las contrataciones a gestores y actores culturales del cantón Cuenca, antes que de ningún otro lugar y con este proyecto lo que pretendemos es seguir pudiendo responder a las demandas del sector cultural que de manera permanente nos está solicitando un sostenimiento de sus actividades, así como las demandas de la colectividad cuencana, tanto en lo urbano y en lo rural, estamos hablando de barrios, estamos hablando de parroquias, estamos hablando de activaciones en el espacio público como la Glorieta, la Calle del Artista, entre otros espacios y plazas de las parroquias rurales del cantón; 30 mil dólares van a ser destinados a la primera Feria de Arte de Cuenca, que se celebrará en el contexto de las fiestas de independencia de nuestra ciudad, aprovechando de la afluencia de turistas y de la libertad de movimiento de nuestros conciudadanos; 30 mil dólares van a ser utilizados en una colaboración conjunta con la Dirección de Áreas Históricas para esta gran conmemoración que se viene, que son los 25 años de Cuenca, Patrimonio Cultural de la Humanidad, ahí se está trabajando en una bellísima agenda, tanto académica como de activaciones culturales y de formación de públicos, para que nuestros ciudadanos recuerden por qué, entre tantas otras cosas, debemos sentirnos orgullosos de ser ciudadanos de esta ciudad, de esta ciudad Patrimonio Cultural de la Humanidad, Ciudad Mundial de la Artesanía, entre otras bondades; 40 mil dólares van a ser utilizados en un festival denominado Raíces, que es un festival que entre otras entidades del GAD se trabajará con EMAC, con EDEC, a través de mi jefatura de deportes, en la cual vamos a involucrar a los abuelos, a los barrios, aprovechando de esta red que está conformada por el sistema de bailo terapias, que es algo que llega muy dentro del tejido de nuestra ciudad, para tener programas de cultura y de arte al aire libre en los parques lineales, involucrando a los adultos mayores sobre todo y las familias cuencanas en estas actividades; finalmente hay otro proyecto que nos tiene muy contentos, que es el proyecto de Arte Urbano, ese es un monto de 40 mil dólares, con el cual hemos reactivado la ordenanza de Fomento al Arte, que se encontraba prácticamente dormida desde hace mucho tiempo ya nos hemos reunido con varios gestores de actores culturales y la ciudad se va a llenar luego de un trabajo técnico con Áreas Históricas y con Control Urbano, como lo estamos realizando, la Bienal de Cuenca, entre otras entidades de la ciudad, vamos a recuperar y volver estos cajetines que se encuentran por toda la ciudad, que más bien se han llenado de firmas, de TAGS y se han vuelto un estorbo visual para nuestra bella ciudad, van a volverse un elemento complementario de belleza y de bienestar para nuestros conciudadanos, así como muchas paredes residuales, muchos espacios residuales y paredes no solamente de edificaciones públicas sino privadas, que obviamente darán y están dando su consentimiento para este maravilloso proyecto, en todos estos insumos, en todos estos temas van a trabajar cientos, sino miles de gestores y actores Culturales del Cantón Cuenca, estoy presto para aclarar cualquier inquietud adicional. Señor Alcalde, señore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director, gracias por esa aclaración, la propuesta va en favor de los gestores culturales, quizás alguien haya podido pensar que es para los temas de fiestas, que algunos tienen sus criterios, no es eso, es un tema que bueno, de hecho sólo la Chola Cuencana que ha pedido el Concejal Pañi, pero compañeros, lo que está detrás de esta reforma en primer lugar es el tema de la economía cultural, ustedes conocen, hubo un cambio en la Dirección de Cultura y yo le pedí al director que en esa área, que no soy experto, me plantee proyectos para poder dinamizar al sector cultural, que todos nosotros sabemos que siempre se ha quejado, que nunca ha sido atendido, que no puede tener espacios para poder exponer su arte y generar recursos, por eso firmé inclusive una resolución que fue motivo de una rueda de prensa, para que utilicen los espacios públicos y puedan cobrar y ellos puedan vivir de eso, creo, no sé si alguien pueda compartir un criterio en contra, pero ahora estamos trabajando sobre todo en feriados en los museos, ya no se cierran el domingo, ya no se cierran los sábados, para que la gente, para que los niños, vayan a los museos y puedan enamorarse y aprender los temas de cultura, necesito generar atractores para ellos ahí, para eso están estos recursos aquí precisamente para los temas de museos y centros culturales, de por sí quizás alguien no tenga afán en ir a los temas culturales, cómo hago que la gente vaya allá, hacemos temas precisamente que puedan generar atractores en estos espacios y que la gente llene los museos, quién puede estar en contra de que los museos se llenen, quién puede estar en contra de que hayan actividades para que los centros culturales estén llenos en la ciudad Patrimonio Cultural de la Humanidad, si alguien está, respeto mucho, pero para eso va la plata, también en los temas de las ferias que ha indicado, incluir a los temas de las personas de la tercera edad, este tema de pintar la ciudad y les cuento cuál es el proyecto, porque no es únicamente lo que comentó Jonathan respecto de los cajetines esos que están llenos de, no sé si han visto, pero hay cajetines que están llenos de papeles feos, inclusive las propias carteleras, estos recursos es para poder recuperar sus espacios y darles color, vamos a contratar a gestores culturales que hacen su arte con la escuela de arte para que pinten y Cuenca tenga colores vivos, ya no en esos mamotretos feos, grises, sino que puedan reflejarse ahí pinturas que representen la cuencanidad y cosas por el estilo y la dinamización de la economía cultural, que ahí sí es un proyecto que le he pedido a un experto en el área que pueda impulsar y que antes no había, ahí están los 479 mil dólares que obviamente cada quien puede tener un criterio, pero esa es la razón y cualquier proyecto, señoras, señores Concejales, que amerita la reforma, le voy a pedir a cualquier director que venga y sustente, como lo ha hecho el Director de Cultura y que obviamente podamos generar debate alrededor de eso, pero yo creo que está bastante claro, no es a un tema que quizás podía haberse quizás pensado de algún evento puntual y que cueste mucho, eso ya estaba contemplado en el presupuesto de ingreso, de entrada, digamos y eso se ha hecho siempre y se seguirá haciendo, más bien les invito a ustedes para que puedan hacer una fiscalización de cuánto costaban los contratos de los conciertos antes a quienes traían y ahora cuánto cuesta, les invito a que fiscalicen, me acuerdo clarito un proceso que valió medio millón de dólares, que le trajeron a un grupo que vale 80 mil y que hicieron hace dos o tres años en la Chola Cuencana, vean nomás, ahí está, los documentos, ahí está todo, quienes se presentaron, pidan las proformas de cuánto cuestan esos grupos y cuando nosotros traemos artistas, han sido artistas que obviamente cuestan más por su trayectoria, pero también estamos ajustando en ese tema, porque una de las formas, y lo digo con toda la claridad, una de las formas de hacerse plata a lado, de manera olímpica, es hacer un contrato en temas culturales, poner un monto que es subjetivo y contratar a gente que los grupos valen 5 mil, 10 mil, 30 mil y hacer contratos en medio millón, vean nomás y fiscalicen los que yo he traído y cuánto cuestan, nada más para darles una comparación, Fonsi, cuando vino FonSi, él cobró me parece que 380 mil a Manta y nosotros la sacamos por 200, pero nadie dijo que hemos ahorrado, eso sí, nadie dice, pero yo obviamente sí lo comento. Concejal Fajar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gracias. Recordar que no hay verdad absoluta y eso tiene que ser muy respetado, por mi parte, siempre acostumbro y creo que es bueno, más bien sugerir aquello, cuando hay dudas antes de los debates o de venir a la reunión de darse un poquito de tiempo y molestar a los directores, a los funcionarios para que nos ayuden con la información, es mucho más fácil pedir con tiempo, sugiero, desde luego, hoy mismo media hora antes estuve ya aquí consultando con algunos directores algunas cosas que no tenía muy claro, por el tiempo de vacaciones, entonces no estuve en los últimos talleres, pero estaba revisando aquello, de hecho que si en la comisión se ha filtrado algunas dudas y eso ha sucedido y eso entiendo que ha pasado, de hecho que nada es terminado compañeros o sea, hay cosas que estarán faltando, muchísimas, un tema que quiero más bien aquí pedir para que se refuerce y se tenga en consideración el Sistema Transitorio del PDOT PUGS, que hay algunas de ellas que no se han avanzado y estamos en deuda y a mí sí me preocupa, como el tema del banco de suelos, como el tema de la ordenanza de bienes mostrencos y tenemos la revisión de las afecciones que está en la transitoria décimo sexta, usted ya ha dicho señor Alcalde, hay predios que están afectados décadas, 30, 40 años y si ponemos un presupuesto de 4, 5 millones al año para 200 millones que está en deuda el municipio, para levantar todas las afecciones necesitamos 50 años más, más 40 que ya está afectado, 90 años, no alcanza la vida a dos generaciones para ir disfrutando de aquello, entonces creo que ese es un elemento a tener en consideración, el tema del banco de sueldos es preocupante porque hay que decir como que el municipio no sabe cuántos terrenos tiene, se han recibido terrenos o parte de un terreno por lotizaciones, pero como ahí ha quedado medio abandonado en seguida ha prescrito y están en manos ajenas y a veces necesitamos de urgencia algún terreno para apoyar a alguien y realmente no tenemos, entonces si es urgente eso, que podamos avanz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l otro tema que me preocupa, que es un tema social bastante álgido señor Alcalde y señores Concejales, es el tema de los burdeles y eso también nos toca, nos toca avanzar y traigo a colación aquí, entonces sí necesitamos que eso podamos tener muy en consideración para que compañeros, entonces en esos temas me parece que hay que avanzar, entre otros que les tengo como que más álgidos y entonces que le pongamos mucha atención, ya hemos pasado nosotros más de un año y no hemos podido evacuar el tema de este régimen transitorio del PDO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de lo que usted ha comentado es en el afán de los ingresos financieros, en poder apalancarse crédito precisamente para los temas de indemnizaciones y poder acostar esos años que usted bien menciona, injusto totalmente, pero en algo estamos tratando de solventar en medida de lo posible y que está además adjunta a la información que han indicado. Le voy a pedir a la señora Directora Financiera que avancemos, entiendo que estábamos en los ingresos, no sé si es que algún otro rubro que esté atado a proyectos, aunque eso deberíamos tratarlo más bien en el POA como tal, si es que hubiera alguna duda adicional. Concejala Brito, sobre egresos corrientes, por favor, que estamos en es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ABRIELA BRITO: yo más bien quisiera darle respuesta al Concejal Pepito, la comisión de Planeamiento y Urbanismo ha sesionado las semanas anteriores después de una reunión de coordinación con el señor Alcalde para poder establecer ya los tiempos de fin de las transitorias y justamente el tema de banco de suelos y lo que usted ha comentado está planteado ya incluso con plazos, entendemos que dentro de la reforma está considerado el personal que ya hasta se ha dispuesto que se ponga a trabajar ya en la última etapa del desarrollo de las transitorias, más bien voy a comprometerme en compartirle el acta de la comisión para que usted señor Concejal, pueda tener toda la información sobre los plazos que se ha dado para cumplimiento de las transitorias, más bien esto quería dejar un poco sentado en actas, primero para su tranquilidad y luego para el conocimiento ya del Concejo Cantonal, porque sí ha sido una preocupación latente de la ciudad el cumplimiento de estas 26 transitorias, hay ocho aproximadamente que ya están aprobadas, porque en algún medio de comunicación se decía, obviamente con el afán de polemizar, este Concejo Cantonal irresponsable no ha aprobado ni una, salí, hice réplica y aclaré que hay ocho transitorias ya aprobadas y en las próximas semanas estaremos conociendo aproximadamente siete más y hay un periodo de tres, cuatro meses para el último grupo de transitorias, que ahí agradezco también al señor Alcalde, ha hecho contratación extra de personal para cumplimiento de una misión, algunas están también en consultoría, como por ejemplo el centro de tolerancia, es decir, hay una hoja de ruta bien clara que está avanzando con respecto al cumplimiento de transitorias, me voy a permitir compartirle Concejal Pepito y de hecho me gustaría comprometerme que desde la Comisión de Planeamiento y Urbanismo les compartamos a todo el Concejo Cantonal el acta donde se establecen ya las fechas tope para el cumplimiento de transitorias y agradecer al señor Alcalde porque son de responsabilidad administrativa y se ha contratado personal extra para el cumplimiento de las misma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Concejala. Nada más para corroborar eso Concejal Fajardo, en las transitorias que dependen de Avalúos y Catastro está solventado todo el personal nuevo adicional que se ha pedido, lo que sí he indicado es que se calcule el tiempo, terminen el trabajo y obviamente esos contratos terminen, en planificación me faltan todavía algunos perfiles, unos ya están mandados, me faltan otros, eso resuelvo ya esta semana para que termine ese proceso como tal. Concejal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señor Alcalde, veo que las inquietudes están siendo evacuadas en su momento y que mejor si se está transmitiendo en vivo y que la ciudadanía tenga conocimiento, que la información es clara y transparente y sobre todo ahí se va a ver reflejado el trabajo que ha realizado tanto la parte administrativa como este Concejo Cantonal, uno de los temas que a mí me alegra sobremanera, de hecho tampoco pude estar en los talleres, pero sí tuve esa, podríamos decir, el poder llegar a algunos directores y preguntarles directamente en el hecho mismo sobre el tema de las indemnizaciones, por ejemplo, si nosotros hacemos un comparativo, en un período anterior se ha indemnizado 3 millones 509 mil y hoy estamos hablando de más de 6 millones de dólares, qué implica eso para proyectos que están ya prioriz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SE AUSENTA DE LA SESIÓN LA CONCEJALA MGST. GABRIELA BRITO, A LAS 18H30.</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Como podemos observar así mismo en el anexo cuatro, que eso nos permitirá que Cuenca siga avanzando con obras a futuro, que Cuenca se transforme ya en la fase dos, como vemos claramente en la terminal de transferencia Norte, solamente voy a citar por ejemplo el parque botánico, fase uno, fase dos, entonces creo que sí es importante tomar en cuenta que en muchas ocasiones hay que tomar decisiones que efectivamente sean ejecutadas en función de un desarrollo para nuestra querida Cuenca, entonces sí es importante eso y como bien lo decía usted señor Alcalde, si es que nos toca quedarnos hasta la medianoche, tendremos que hacer ese esfuerzo, porque creo que es responsabilidad de cada uno de nosotros y estamos aquí viendo claramente que hay ese empeño grande de las y los Concejales de hacer preguntas, porque vemos que sí han analizado, tienen esas inquietudes que efectivamente están siendo evacuadas y eso es muy importante, es enriquecedor y creo yo que con toda la madurez del caso estamos viendo que este Concejo Cantonal está avanzando, no quiere entorpecer la labor, el crecimiento, el desarrollo de nuestra querida Cuenca, porque al hablar de una reforma, como cito un ejemplo totalmente claro de las indemnizaciones, lo que significa es desarrollo y obras para nuestra querida Cuenca, que por eso estamos aquí. Nada más, hasta all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Concejala Juca. Avancemos por favor a los egresos de inversión, por favor, que ahí nos qued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GENERAL FINANCIERA: gracias señor Alcalde, distinguidos señores Concejales, vamos a avanzar a los ingresos de inversión, como ustedes conocen, tenemos la partida 71 que son egresos de personal por inversión, en el cual tenemos un valor codificado de 20 millones 365 mil 330 dólares, tenemos una variación en positivo de 85 mil dólares, dándonos un resultado del codificado de 20 millones 450 mil 330, como les había comentado en el taller, este es un ajuste que estamos realizando para el tema del retiro voluntario y plan de jubil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nemos la partida de bienes y servicios de consumo para la inversión, aquí tenemos una disminución importante de 4 millones 073 mil 377, de la cual del codificado inicial de 51.8 millones vamos a un codificado de 47.7, es importante manifestar que lo que estamos haciendo es manejar igual políticas de austeridad para no incrementar el gasto de inversión en el manejo de lo que son bienes y servicios, etc. para el desarrollo del normal funcionamiento del municip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enemos la partida 75 de Obras Públicas, esta partida inicialmente estuvo codificada por 72.5 millones de dólares, tenemos una variación en negativo de 11.5 millones de dólares, dándonos un resultado de 60.9 millones de dólares, esto de aquí está hecho con base a los cronogramas establecidos para las fases precontractuales, contractuales y de ejecución de las diferentes obras que se tienen planificadas para la ciudad, en este tema se puede ahondar más cuando mi compañero Daniel Torres proceda a hacer la explicación de cada uno de los POAS que están manejando cada direc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nemos la partida 77 de otros egresos de inversión, que tenemos una asignación inicial de 1 millón 353 mil 108 dólares, para lo cual tenemos una disminución de 21 mil 400 dólares, dándonos un resultado de 1 millón 331 mil, aquí también aplicamos una política de austeridad para poder hacer una disminución en los rubros que no vamos a comprometer igual para la ref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nemos la partida 78 de transferencias y donaciones corrientes que pasa de 20 millones 330 mil a 21 millones 150 mil, esto es por el tema del incremento que se entrega a la EMUVI de los solares no edificados del 10% que está atado a la ordenanza y por ende esto se tiene que trasladar a la empresa pública de vivie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A LAS 18H32 SE AUSENTA DE LA SESIÓN EL SEÑOR ALCALDE TITULAR Y ENCARGA LA PRESIDENCIA AL MGST. GUSTAVO BARROS.</w:t>
      </w:r>
    </w:p>
    <w:p>
      <w:pPr>
        <w:pStyle w:val="Normal"/>
        <w:spacing w:lineRule="auto" w:line="360" w:before="0" w:after="0"/>
        <w:jc w:val="both"/>
        <w:rPr/>
      </w:pPr>
      <w:r>
        <w:rPr>
          <w:rFonts w:cs="Courier New" w:ascii="Courier New" w:hAnsi="Courier New"/>
          <w:sz w:val="24"/>
          <w:szCs w:val="24"/>
        </w:rPr>
        <w:t>Con esto terminamos lo que son egresos de inversión, de los cuales la asignación inicial es de 166 millones 458 mil 584, tenemos una reducción de 14 millones 772 mil 427 y nos da por resultado un codificado de 151 millones 686 mil 157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No sé si hay preguntas sobre los ingresos de inver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USTAVO BARROS, PRESIDENTE DE LA SESIÓN: Dianita, hay algunas pregunt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DIANA GONZÁLEZ: muchas gracias. Con relación a estos, a lo de los solares no edificados, perdón, que se le está transfiriendo al EMUVI los 820 mil dólares, no sé si me perdí un poco, pero me gustaría que me expliquen por qué esto no estuvo considerado en el presupuesto inicial, si es que por ordenanza está dado, ya sabemos de esta proyección que tenemos que tener para ese tem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A LAS 18H34 SE REINTEGRA A LA SESIÓN EL SEÑOR ALCALDE TITULAR Y CONTINÚA PRESIDIENDO LA SESIÓN.</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 directo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FINANCIERA: gracias señor Alcalde. Básicamente señora Concejal González, como le mencionaba, al nosotros tener un incremento en lo que son las recaudaciones de las partidas de impuestos y de tasas recordemos que hay una ordenanza que indica que se tiene que entregar el 10% de los solares no edificados, así es, entonces al nosotros tener un aumento en la recaudación, por ende este 10% aumenta y se tiene que traspasar estos 820 mil, siendo legales con el tema de la fórmula de cálculo que se planteó en la ordenanza aprobada, no recuerdo en qué año será, bueno, me parece que es de varias administraciones atrás, entonces es importante mencionar que tenemos que cumplir igual con el traspaso del recur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Directora Financiera. Debo comentarles compañeros Concejales, que en el último directorio de la EMUVI vamos a plantear una reforma esa ordenanza por una razón, nosotros pasamos, como ustedes pueden ver, un montón de plata a la EMUVI, es un montón de recursos y lo que creo que es lo adecuado y oportuno es que cada institución de empresa pública o adscrita tenga la capacidad de vivir por sí misma, que no esté dependiendo de los recursos municipales para cumplir su función, entonces esto va a obligar sin duda alguna a la EMUVI que sea mucho más ágil en sus procesos y que pueda llegar a sus objetivos de manera mucho más rápida, porque, y les digo con toda honestidad, lo que percibo que ahí está pasando, como nosotros o el Concejo ha normado que hay que darle todo este recurso, a veces me parece que no venden muy pronto las casas o no hacen los proyectos de manera muy rápida, entonces lo que les dije con toda la claridad a los compañeros y les comparto, es que voy a proponer una reforma a la ordenanza, para que así como al Aeropuerto ya no va, así como a otras instituciones como la EDEC, recordarán sobre todo Iván, los compañeros anteriores pasábamos recursos al EDEC, cada institución tiene que vivir por sus propios méritos y sus ingresos, de tal manera que si es que no le pasamos estos recursos al EMUVI, ellos verán cómo viven y de esa manera van a hacer proyectos más rápido, van a vender más rápido, porque les cuento una cosa increíble, pero cierto, no comienzan los procesos de venta hasta que termine el proyecto, hasta que se recibe el proyecto de manera definitiva, que de provisional a definitiva dura seis meses, imagínense esto, llega el proyecto, hasta que hagan el proyecto, hasta que termine el proyecto, hasta que haya el acta definitiva y hasta que el directorio fije el precio, no venden nada, años, entonces si ya reformamos unos temas internos, que es lo que pedí, para que puedan vender en planos como hace cualquier privado, pero es que es lo lógico, pero la comodidad o la inercia de todos los tiempos es que así hemos hecho siempre, pero bueno, nosotros como Concejo no hemos llegado para hacer lo que siempre, sino ratificar lo bueno y corregir lo que podemos mejorar, esto respecto a este tema que aprovecho el paréntesis porque claro, son rubros importantes que llaman la atención como lo ha hecho la Concejala González y en mí también, pero ojalá algún día podamos resolver ese tema y que al final del día la EMUVI venda más rápido, haga más pronto y obviamente pueda tener los recursos para pagar los sueldos que correspond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tiendo que la Concejal González estaba sobre consultas en los egresos de inversió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DIANA GONZÁLEZ: gracias, nada más para que me recuerde cuál es la diferencia con esta proyección a la que tuvimos inicial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GENERAL FINANCIERA: bueno, antes que nada como dato puntual, la ordenanza se aprobó el 11 de marzo del 2010, que era un dato que no les entregué y es con base en los valores de las emisiones, como nosotros tenemos ya las emisiones con los valores lógicamente emitidos y las cartas de emisión, entonces tenemos que hacer un ajuste que sube el incremento del tema de los solares no edificados, en el presupuesto de ingresos está en la partida, en la página uno ustedes podrán encontrar en el anexo dos donde dice ingresos, en la primera página, en la partida número 1.1.02.05, 10% de los solares no edificados, si ven que tenemos de 26 millones, hay un aumento de 820 mil, dando un codificado de 3.4 millones de dólares, esto está dentro de los ingresos corrientes en la partida de impues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consulto si hay alguna duda adicional sobre los egresos de inversión, caso contrario sigamos por favor señora Directora Financi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A GENERAL FINANCIERA: gracias señor Alcalde. Dando paso entonces, con eso concluiríamos los ingresos de inversión, procedo a conversarles o explicarles sobre los egresos de capital, tenemos la partida 84 que se denomina activos de larga duración, que teníamos una asignación inicial en el presupuesto de 13 millones 464 mil 879 dólares, tenemos aquí una variación en positivo de 5.4 millones de dólares, dándonos un resultado del codificado de 18 millones 931 mil 174, aquí está destinado los valores de las indemnizaciones que me estaban consultando y que también conforman las explicaciones de cuáles son las indemnizaciones que se realizarán en el anexo cuatro, en la última hoja, sobre todo el concejal Pañi hizo la pregunt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enemos el tema de inversiones financier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ntes de eso señora Directora Financiera, nada más para ratificar al Concejal Fajardo su inquietud, entre otras, aquí con esta reforma estamos atendiendo a lo que usted acertadamente decía y que todos creo que compartimos, sobre recursos para poder indemnizar más pronto y quitar esa carga sobre la gente y que creo que es un tema positivo, más bien aquí también la señora Presidenta de la Comisión de Avalúos y Catastros ha pedido ese tema y obviamente los Concejales rurales sobre todo donde se siente un poco más ÿ este tema. Concejal Guzmán, sobre los egresos de capit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gracias señor Alcalde, quisiera preguntar, espero que logre una respuesta, hay obras que no se van a hacer en obras públicas señor Alcalde, como el puente de Patamarca, el Barrio para Mejor Vivir por 137 mil dólares que es de la fase dos, construcciones del edificio para la dirección de Obras Públicas, aquí quiero acogerme a su sensibilidad, ojalá no esté equivocado señor Alcalde, aquí dentro de la convocatoria para las sesiones ordinarias el señor Director José Patiño es Director de Obras Públicas y también actúa como Coordinador de Obras municipales, ahí que se le dé una sola función, porque caso contrario los porcentajes de alcance de las obras están siendo bajos, puede ser que eso se repercute o es otro funcionario que está ocupando dos pues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n ese sentido el puente de Patamarca si se va a hacer señor Concejal, más bien creo que se cayó ese proceso una vez y está ya nuevamente en el portal, al pasar el año por los tiempos de construcción, sí está previsto esto señor Concejal, que de hecho usted es miembro del directorio de la EMURPLAG y eso solventa parte del problema precisamente de la actual plaza de gan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Respecto de la Coordinación de Infraestructura ustedes conocen que existe el organigrama de la municipalidad y la verdad lo que he hecho es optimizar un cargo y en ese sentido, una sola persona ejerce la Coordinación y también la Dirección de Obras Públicas, la Coordinación más es un tema estratégico, más no de ejecución y en algunos casos de estas súper coordinaciones que existen, lo que he hecho es no ocuparlas y ahorrar esos recursos ahí, pero la dirección de Obras</w:t>
        <w:tab/>
        <w:t>Públicas</w:t>
        <w:tab/>
        <w:t>pues</w:t>
        <w:tab/>
        <w:t>está</w:t>
        <w:tab/>
        <w:t>encargado el Ing. Patiño y es titular de la Coordinación, a la final lo que he hecho es en vez de poner dos sueldos, uno solo, porque el uno es de estrategia digamos y el otro es de ejecución, entonces más bien eso es lo que he resuelto ahí sobre ese tema, es para eficientizar más bien un po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tinuemos señora Directora Financie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GENERAL FINANCIERA: gracias señor Alcalde, los egresos de capital, como podemos ver tenemos un incremento de 13.6 millones a 19.11 millones de dólares, esto es el tema como les mencionaba de los procesos de indemniz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Como último grupo de gastos señoras y señores Concejales, tenemos la aplicación del financiamiento como primera partida tenemos la amortización de la deuda pública que de 18.3 millones de dólares existe un incremento en 1.9 millones de dólares, dándonos como resultado un codificado de 20.2 millones de dólares, que este es el tema de la cancelación que realizamos que les explicaba en el taller de los bonos, cuando hicimos el cruce con bonos que nos entregó el BDE, nosotros cancelamos, digamos el Ministerio de Finanzas al BDE, cancelamos con esto el convenio o el crédito de fortalecimiento institucional e hicimos un anticipo, un adelanto de 400 mil dólares al crédito de infraestructura dos, con esto hemos logrado cerrar un proceso crediticio que fue sacado o se otorgó en la administración anterior para el tema de pagos de liquidaciones a los empleados y me parece que algún proceso de jubilación, entonces en verdad hemos considerado que sería prudente poder hacer estos ejercicios con el Banco de Desarrollo quien nos brindó esta oportunidad, por eso existe este incremento, ya que si se coloca en el ingreso tiene que estar en el ga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enemos el tema de la 97 de pasivo circulante, como ustedes conocen es el tema de 9.5 millones de dólares, tenemos un incremento de 4 millones de dólares, tenemos un total codificado de 13.5 millones de dólares, con esto tenemos las cuotas que se han tenido que cancelar para las cuentas por pagar, como sabemos tuvimos un tema de los bonos que nos entregaron, recordemos que el total de bonos asciende a 10 millones de dólares, entonces estamos poniéndonos al día con el pago de proveedores, contratistas y demás, como bien usted lo manifestó señor Alcalde al inicio de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Y por último tenemos la partida 99 de otros pasivos que tenemos un codificado de 5.9 millones de dólares, tenemos aquí un incremento importante de 3.4 millones de dólares, dándonos un resultado de 9.3 millones de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n este punto manifiesto lo que indiqué en el taller, esto de acá es por el tema de las sentencias, nuevamente que tenemos por el tema de los laudos que son juicios perdidos del Tranvía de la administración pasada y que estamos negociando inclusive actualmente si es que alguno de los contratistas, acreedores al tema de la ganancia que tienen ellos en el juicio pudiera inclusive recibirnos como parte de pago bonos, sin embargo, tenemos que puntualizar que fuera de los valores que presupuestamos en el 2023 por el incremento de laudos que ya ascendieron a casi 7 millones  de dólares, otra vez vamos a tener otro incremento de 3.4 millones de dólares, lamentablemente de juicios perdidos, con esto se cerraría la aplicación del financiamiento, dándonos un resultado igual de 33 millones 812 mil 402 dólares en la asignación inicial tenemos una variación que incrementa en 9.3 millones de dólares, dándonos un resultado de un codificado de 43 millones 150 mil dólares, con esto señor Alcalde yo cerraría lo que es la explicación del presupuesto de gastos del municipio de Cuenca, así como se lo hizo el presupuesto de ingresos del municipio de Cuenca y quedo atenta a cualquier duda o inquietud por parte de uste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directora, aquí nada más explicar a los compañeros Concejales cuál es la estrategia que hemos implementado, al tener el tema de los bonos, lo que hemos hecho es adelantar pago de deuda, que eso nos permitió el BDE, es decir, teníamos que pagar en un futuro todavía, pero al cogernos parte de los bonos o cierto tipo de bonos, porque no son todos, lo que hicimos es adelantar los pagos de un crédito que era para el tema de jubilaciones, que se aprobó ese crédito hace algunos años atrás y que obviamente eso tiene que registrarse en el presupuesto porque estamos adelantando un pago, esto en qué nos ayuda, deshacernos de bonos, que no es efectivo y eso nos permite abonar a deuda y por lo tanto aumentar la capacidad de endeudamiento que normalmente tiene el GAD, yo pago deuda, estoy menos endeudado, por lo tanto tengo más cupo, eso es respecto de los temas de la amortización de la deuda pública y del pasivo circulante como tal y lamentablemente los temas que ustedes ven en rubros importantes, que al final del día lo que hemos recuperado en la remisión de intereses no se va a reflejar en obras, se va a reflejar en pagos de decisiones anteriores que a este Concejo nos toca, nos toca pagar, no vamos a entrar en otros pormenores, pero hay laudos que se van perdiendo, se siguen perdiendo y lo que se paga son millones de dólares y es nuestra responsabilidad esos millones de dólares ponerles en las reformas presupuestarias según vamos perdiendo, porque ni modo que no paguemos, toca hacer eso, pero esa es la realidad, veía con alegría que recuperábamos recursos por una buena campaña y resulta que por otro lado estamos perdiendo y toca poner a los egresos los millones de dólares que en su momento se tomaron decisiones y que ya los árbitros sobre estos temas de alguna manera no le favorecen a los intereses de la ciudad, pero esa es la razón de estos rubros de aquí, además rubros en algunos millones de dólares, con</w:t>
        <w:tab/>
        <w:t>esto</w:t>
        <w:tab/>
        <w:t>hemos terminado los egresos de manera general de la reforma presupuestaria, consulto si de manera general hay alguna duda adicional sobre el último de la aplicación del financiamiento o de algún otro rubro para que pueda ser evacuado. Concejala Rey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PSIC. CATALINA REYES: buenas noches, señor Alcalde, señores Concejales, estimados presentes, realmente no me voy a dirigir ante ninguna duda, todo está muy claro, lo que sí tenemos en nuestras manos el informe de la Comisión de Planificación Financiera y Presupuesto y el análisis de reforma presupuestaria en su punto de conclusiones y recomendaciones que voy a dar lectura al momento en donde se redacta de la siguiente manera: </w:t>
      </w:r>
      <w:r>
        <w:rPr>
          <w:rFonts w:cs="Courier New" w:ascii="Courier New" w:hAnsi="Courier New"/>
          <w:i/>
          <w:sz w:val="24"/>
          <w:szCs w:val="24"/>
        </w:rPr>
        <w:t>la comisión resuelve remitir el contenido del presente informe al señor Alcalde del cantón Cuenca, a fin de que sea conocida, discutida y aprobada por el Ilustre Concejo Cantonal</w:t>
      </w:r>
      <w:r>
        <w:rPr>
          <w:rFonts w:cs="Courier New" w:ascii="Courier New" w:hAnsi="Courier New"/>
          <w:sz w:val="24"/>
          <w:szCs w:val="24"/>
        </w:rPr>
        <w:t xml:space="preserve">, Suscriben los señores concejales pertenecientes a la comisión en la que preside el señor concejal principal Jimmy Flores, Ante esto quiero manifestar mi total respaldo al trabajo realizado con responsabilidad y con dedicación de la comisión y que bueno, al momento por su merecido descanso el señor Concejal principal Jimmy Flores no se encuentra presente, pero contamos con la presencia de los señores integrantes de la comisión que también estuvieron dispuestos lo que es a resolver cualquier pregunta, ante cualquier pregunta y ante cualquier inquietud, ante eso también mi total respaldo a su administración señor Alcalde, porque usted ha sabido dar la apertura necesaria y más que nada con su actuar asertivo ante especialmente la atención a las necesidades </w:t>
      </w:r>
      <w:r>
        <w:rPr>
          <w:rFonts w:cs="Courier New" w:ascii="Courier New" w:hAnsi="Courier New"/>
          <w:color w:val="FF0000"/>
          <w:sz w:val="24"/>
          <w:szCs w:val="24"/>
        </w:rPr>
        <w:t>de los que más lo necesitan, luego de esto mociono se dé por conocido el proyecto normativo y se apruebe la reforma presupuestaria al presupuesto general 2024 del GAD municipal del cantón Cuenca</w:t>
      </w:r>
      <w:r>
        <w:rPr>
          <w:rFonts w:cs="Courier New" w:ascii="Courier New" w:hAnsi="Courier New"/>
          <w:sz w:val="24"/>
          <w:szCs w:val="24"/>
        </w:rPr>
        <w:t>.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Concejala Reyes. Concejal Carabajo, sobre la aplicación al financiamiento o los egresos en gener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gracias señor Alcalde, respecto a los egresos en general, insisto, creo que si es que lo vamos a ir resolviendo ahora, ya por lo menos lo podemos revisar, pero si me queda así como, entiendo que son de dos partidas por ejemplo en el tema del área de gestión administrativa hay dos partidas, la 5.1.14.3.08.11 y la 7.1.14.3.08.11 que tienen el misma denominación, entonces digamos suman entre los dos el uno 60 mil y el ot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perdón señor Concejal, no sé si nos indica en qué anexo está leyendo para poder ubic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en el anexo 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n el anexo dos, todos al anexo dos, no sé si tenga número de hoj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so sí pedirles administrativamente, hay que poner números de hoja por favor si no estamos pedi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quinta pl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quinta plana, la primera, señor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que tiene 5.1.14.3.8.11, en la mitad aproximadamente</w:t>
      </w:r>
    </w:p>
    <w:p>
      <w:pPr>
        <w:pStyle w:val="Normal"/>
        <w:spacing w:lineRule="auto" w:line="360" w:before="0" w:after="0"/>
        <w:jc w:val="both"/>
        <w:rPr/>
      </w:pPr>
      <w:r>
        <w:rPr>
          <w:rFonts w:cs="Courier New" w:ascii="Courier New" w:hAnsi="Courier New"/>
          <w:sz w:val="24"/>
          <w:szCs w:val="24"/>
        </w:rPr>
        <w:t>SEÑOR ALCALDE: continú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las dos están con la misma denominación, entonces digamos, no sé si corresponde a dos, digamos a dos acciones desde diferentes lados, pero tienen las mismas denominación, entonces ahí están dos rubros establecidos 115 mil dólares, en la primera parte de esa plana, de igual manera hay otra partida que es la 5.1.14.3.04.3 y la 5.1.14.3.04.4 que finalmente tienen casi, el uno habla de mobiliarios y el otro de maquinarias y equipos, insisto, ahí está por aumento de 35 mil y el otro de 17 mil son 47 mil dólares, obviamente el uno es de mobiliarios y el otro de maquinaria, pero insisto, es necesario tener la información detallada para poder ver y la otra, la anterior que les decía son 115 mil dólares que digamos está ahí sumado, esas dos partidos, que son las que me inter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l otro tema que estábamos planteándole, entiendo que en Gestión de Movilidad hay 1 millón 832 mil 438 dólares que se retira de tem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perdón señor Concejal, para evacuar sus inquietudes, no sé si tenemos ubicadas las partidas 5.1.14.3.04.3 y la 5.1.14.3.04.4, veamos primero eso, le pido señor Concejal para que no se nos pierda, la de 35 mil y 17 mil, por favor, señora Directora Financi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GENERAL FINANCIERA: señor Alcalde, muchas gracias en efecto, tenemos la misma numerología, lo que cambia es de las cinco a las siete, recordemos que la partida de gasto de la cinco son gastos corrientes y la siete es de inversión, la una partida corresponde a la intervención para los insumos y materiales para la intervención de los mercados, también estamos contemplando en la parte de inversión la compra de los insumos y materiales para el adecuamiento del estadio, señor Alcalde, es eso, ahí ustedes encontrarán las dos diferencias entre los 115 mil dólares, no sé si con esto le respondo su consulta señor Concejal Carabajo, recordemos la cinco en gasto corriente y la siete en gasto de inversión, inversión para el estadio, corriente para el tema mercados, ahora, me puede repetir la siguiente partid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en la primera que es la 5.1.14.3.04.3 y la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las dos primeras de 35 mil y 17 mil en incremento, mobiliarios y maquinar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GENERAL FINANCIERA: esta de aquí es una partida de mantenimiento para el tema de los mobiliarios del patio de comidas de los mercados del 10 de Agosto específicamente, perdón, que son por 35 mil dólares y me imagino que me pregunta lo mismo de la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sa de ahí corresponde al mantenimiento de los ascensores que están a cargo de la Dirección Administrativa, señor Concejal, net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llí nada más para complementar, justo yo había indicado con anterioridad que hay tanta gente que está viniendo que necesitamos más lugares para comida, entonces en la parte como de la subida principal, si giramos a la izquierda y al fondo para quienes ubiquen el mercado, vamos a derruir señor Concejal algunos puestos que están no usados y vamos con acuerdo de los comerciantes a hacer ahí un nuevo espacio para poder ingerir los alimentos, eso está consensuado con los propios comerciantes y en la necesidad que se está requiriendo y el tema de los ascensores es sobre todo el de la 9, es del ascensor, recordarán ustedes que hubo un lamentable accidente hace algunos años atrás de una niña que falleció ahí y ese ascensor de carga no ha sido utilizado más nunca por esa situación que está ahí, entonces es necesario que funcione por los temas de carga y lo que estamos haciendo es prácticamente comprando un nuevo ascensor porque han sido muchos años que han estado ahí botados y que ahora los comerciantes han pedido para que eso pueda funcionar en el mercado de manera adecuada y el mantenimiento de los ascensores en general, esos dos serían los aumentos de los rubros que se está contemplando y para esos proyectos específicos de los mercados. Continúa por favor señor Concejal con alguna inquietud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señor Alcalde, en el tema de gestión de movilidad, en la siguiente, es la reducción de 1 millón 832 mil 438.</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FINANCIERA: es el tema de KFW, señor Concejal, está contemplado solo el tema de las consultorías entonces tenemos una disminución por lógicamente el cronograma de la estructura que se está dando a través de la Unidad de Movilidad, por eso existe esta disminu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a explicación adicional Concejal Carabajo, como siempre en nuestra burocracia, firmamos el convenio con el Presidente, ustedes recordarán, en marzo aproximadamente, más resulta que nadie quería hacerse cargo de la aprobación de los TDR para las consultorías que comenté que ya está una subida y que vienen las otras tres en seguidilla para los temas de ciclo vías y el tema del proyecto de menos emisiones en el centro histórico, tuvimos que cambiar compañero Concejal y compañeros, el reglamento el BDE para poder eximir al BDE que apruebe los TDR y que únicamente a través de la KFW sea suficiente ese tema,</w:t>
      </w:r>
    </w:p>
    <w:p>
      <w:pPr>
        <w:pStyle w:val="Normal"/>
        <w:spacing w:lineRule="auto" w:line="360" w:before="0" w:after="0"/>
        <w:jc w:val="both"/>
        <w:rPr/>
      </w:pPr>
      <w:r>
        <w:rPr>
          <w:rFonts w:cs="Courier New" w:ascii="Courier New" w:hAnsi="Courier New"/>
          <w:sz w:val="24"/>
          <w:szCs w:val="24"/>
        </w:rPr>
        <w:t>así nos toca administrar, eso nos dilató en el tiempo porque tuvieron que hacer, ya se imaginará usted, hacer una reforma a las resoluciones sobre contratos firmados porque no querían aprobar, entonces si no querían aprobar, les dije yo en última instancia reformen su propio reglamento y exímanse ustedes mismo para que la administración asuma la responsabilidad y sea verificado por el banco multilateral, ese tiempo que nos tomó hasta que el BDE haga la reforma por esta posición, que es la realidad, es lo que nos desfasó en tiempos y se está haciendo obviamente la reforma porque nos va a avanzar ya no a ejecutar el proyecto, sino únicamente hasta pagar de manera al menos parcial o completa los temas de consultoría, queríamos comenzar la ejecución de las obras este año, pero por este desfase que se nos dio de marzo, abril, mayo, junio y julio, porque se resolvió la semana pasada o máximo hace 10 días, que le puedo hacer llegar al señor Concejal, más bien Pablo, si puedes pasarle al Concejal Carabajo el documento de la resolución donde cambiaban estos temas, cuatro meses nos demoramos en ese tema porque ellos no querían aprobar, o sea, así nos toca, esas son las vicisitudes de la función pública en algún momento, entonces claro, como no podemos ejecutar ya la obra como tal en este año, lo que se está haciendo es una reducción para únicamente pagar las consultorías y en el otro año ejecutar y eso es lo que se está ajustando, continúe por favor en el uso de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gracias señor Alcalde. En términos generales, para no detallar cada uno de estos, había una reducción de 11 millones de dólares en obra pública, no sé si en términos generales, entiendo que aquí están varios parques, temas de veredas, bordillos, corresponde al programa de la Unidad Ejecutora.</w:t>
      </w:r>
    </w:p>
    <w:p>
      <w:pPr>
        <w:pStyle w:val="Normal"/>
        <w:spacing w:lineRule="auto" w:line="360" w:before="0" w:after="0"/>
        <w:jc w:val="both"/>
        <w:rPr/>
      </w:pPr>
      <w:r>
        <w:rPr>
          <w:rFonts w:cs="Courier New" w:ascii="Courier New" w:hAnsi="Courier New"/>
          <w:sz w:val="24"/>
          <w:szCs w:val="24"/>
        </w:rPr>
        <w:t>SEÑOR ALCALDE: sí, me parece que es importante que eso se detalle, le voy a pedir a la Unidad Ejecutora si nos pueden por favor detallar esos rubros, por favor al señor Coordinador Financiero de la Unidad Ejecutora que pueda indicar esos rub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COORDINADOR FINANCIERO UNIDAD EJECUTORA DE PROYECTOS: Buenas tardes con todos, efectivamente existen algunas reducciones en algunos proyectos que tenemos compartidos con la dirección de Obras Públicas, es decir, por ejemplo, que tenemos una reducción en lo que son reconstrucción de veredas, en lo que es también en la escalinata Francisco Sojos, que tenemos un monto establecido 727 mil, pero luego ya en el momento de la adjudicación logramos reducir o se adjudicó por 461 mil dólares, pasa algo parecido con el Parque del Ferrocarril, que se tenía previsto que en este año se ejecute el 100%, sin embargo, como la adjudicación está realizándose estos días, para tener, para no sobredimensionar lo que se va a llegar a ejecutar, se le tiene que hacer un ajuste, de igual forma en lo que es el Aeropuerto Mariscal La Mar, teníamos previsto realizar la ejecución total, sin embargo, debido a una actualización presupuestaria que tenemos previsto, actualización de estudios que tenemos previsto, se tiene que reducir todo el monto, entonces entre todos esos montos o todos esos proyectos que teníamos, da esa disminución en los proyectos le puedo hacer llegar de forma detallada cada uno de los proyectos con los montos que se están reducie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on tres rubros grandes señoras y señores Concejales, el uno es el Aeropuerto, que es casi 9 millones de dólares, que les comento, digamos en particular el tema, por el asunto de la Cumbre y debíamos comenzar este tema en agosto, como ustedes recordarán, esto se acordó con la DAC y por dar seguridad de la operatividad del aeropuerto, por la Cumbre de Jefes de Estado, que pueda aplazarse para el próximo año, como eso estuvo presupuestado para este año, obviamente esos 9 millones de dólars en números gruesos tienen que estar reformados a la baja, porque ya no lo vamos a ejecutar, ese es el rubro grande, el otro rubro es el tema del ferrocarril, que ya comenzó la obra la semana pasada, ustedes recordarán que hubo ahí un tema que el SERCOP se arrogó funciones en tratar y sugerir que se declare desierto ese proceso, actuando fuera de tiempos, eso comedidamente les hicimos caer en cuenta y eso retrasó al menos un par de meses, me parece el tema, además, por temas políticos, para que no se hagan las obras, pero eso está ya en plena ejecución, así a algunos no les guste, se está ejecutando, pueden ir a visitar y también eso atrasa las planillas y se ajusta para que lo que estaba contemplado de totalidad en el año, se corre al siguiente año y el tema de las escalinatas, eso yo he pedido de manera general a todas las consultorías, que se pueda ajustar los precios de los contratos en general de las obras a menos, eso significa que por ejemplo, en las escalinatas estuvo un presupuesto de 725 mil y estamos ejecutando por 400, lo mismo, está de fiscalizar también eso, como así nos dejaron presupuestos en esos montos y ahora estamos haciendo lo mismo y contratamos y están ganando los contratistas, claro, ya no hay coimas ni nada de esas cosas, aquí yo ajusto los precios a la baja y obviamente nos ahorramos a la municipalidad, es el caso de la EMUVI, por ejemplo, que yo comentaba en el informe de gestión, que me decían que he direccionado a un contratista, el ex Alcalde Burbano y le digo nomás para que vea, ya voy a salir a explicar con detalle esto, porque contrataron por 1.7 y yo hice el de emergencia por creo que 300 mil dólares menos y acabamos ejecutando al acta terminada, creo que muchísimo menos, si está de preguntarnos cómo así hacían contratos por esos montos tan grandes y yo acabo haciendo por 500, 600 mil menos, lo mismito, un buen espacio para fiscalizar, mi disposición es clara a todos los directores, todos los estudios, el contratista tiene que ganar su utilidad justa, nada de montos, que hagan los presupuestos más grandes y después quién sabe qué pase con esa plata, esas son las razones de los 11 millones, señor Concejal, 9 en aeropuerto, 2 un poco, digamos, en el ferrocarril y el tema de escalinatas y entiendo que hay cosas menores que pueden estar ahí detalladas. Consulto si tiene alguna inquietud adicional, Concejal Carabajo. Concejal Barros, por favor, tiene usted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MGST. GUSTAVO BARROS: señor Alcalde, compañeros Ediles, realmente estos temas de reformas presupuestarias generan siempre debate, felicito el tiempo que se han tomado y que nos hemos dado para revisar los rubros que forman parte de él, felicito también a la comisión y a la Dirección Financiera por aclararnos, muy bien este tema, así es que en tal sentido señor Alcalde, </w:t>
      </w:r>
      <w:r>
        <w:rPr>
          <w:rFonts w:cs="Courier New" w:ascii="Courier New" w:hAnsi="Courier New"/>
          <w:color w:val="FF0000"/>
          <w:sz w:val="24"/>
          <w:szCs w:val="24"/>
        </w:rPr>
        <w:t xml:space="preserve">secundo la moción de la concejal </w:t>
      </w:r>
      <w:r>
        <w:rPr>
          <w:rFonts w:cs="Courier New" w:ascii="Courier New" w:hAnsi="Courier New"/>
          <w:sz w:val="24"/>
          <w:szCs w:val="24"/>
        </w:rPr>
        <w:t>Reyes sobre la aprobación de este tem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Concejal Barros. De esta manera nos hemos entrado ya en el POA, de alguna manera mientras hemos ido haciendo, pero voy por la formalidad del caso a dar paso, luego que se ha explicado los ingresos y los egresos de la proforma presupuestaria, al POA como tal, insistiendo que algunos temas por las circunstancias ya hemos entrado al detalle, por lo tanto, consulto a las señoras y señores Concejales ya respecto del POA como tal, que está atado obviamente a las partidas, si es que alguien precisa un tema adicional a lo que hemos explicado de mercados, a lo que hemos explicado de Obras Públicas, a lo que hemos explicado de los temas de cultura y de por qué se está haciendo, y que me parece muy adecuado que se discuta, si es que así es el caso, proyecto por proyecto, porque no estamos escondiendo nada, compañeros Concejales simplemente si se reforma un tema hay un argumento de por qué, que yo me he permitido explicarles en total detalle cuál es, hasta la circunstancia que está detrás de las cosas que obviamente se tienen que reformar y sí, indicar de alguna manera que la reforma al presupuesto quizás nos toque hacer otra en diciembre, es probable, normalmente eso es lo que ocurre, pasa los seis meses, se hace una reforma y luego se ajusta una reforma en diciembre, que es lo que normalmente sucede, dos reformas al año en todos los presupuestos de la función pública, en ese sentido, sobre el tema de los POAs, más bien hago una consulta general a las señoras y señores Concejales, si es que hay algún proyecto como tal que ustedes requieran mayor detalle para que pueda ser explicado por cualquier director o directora. Concejal Fajardo y Pañi, en ese orden que me han pedido por favor y luego Concejal 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solamente una precisión, para el tema de las indemnizaciones, no necesariamente tiene que ser con presupuesto, con dinero y eso es lo que establece en el PDOT PUGS, pus en la transitoria décimo sexta, es que se pueda revisar y ese es un poco el trabajo que toca ir haciendo para avanzar, también toca revisar a ver las posibilidades de que se pueda levantar algunas afecciones que quizás no puedan ser utilizadas ya, porque si ponemos todos con dinero, realmente no va a haber dinero para poder hacer indemnización, ahí quiero, digamos, que quede un poco preciso y eso es lo que necesitamos avanzar y es en la transitoria décimo sex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sí es señor Concejal, estamos trabajando justo sobre la transitoria que manda la revisión de las reservas de suelo, que evidentemente se ha hecho, para eso se ha reforzado un poco el personal para que podamos avanzar un poco más pronto, nada más una consulta Concejal Fajardo, usted indicó, no sé si entendí mal, no únicamente con dinero podemos dar paso al tema de las indemnizaciones, no sé si es que hay otra posibilidad que usted la contemp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JOSÉ FAJARDO: levantar las afecciones en algunos casos que no sean necesarios o urgentes, porque en la transitoria explica claramente que lo que es vías no es posible levantar, pero si es para parques y esas cosas, es posible que se pueda, obviamente en base a una revisión, que se pueda levantar esas afecciones y eso obviamente ya no le costaría dinero al Municipio como tal.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REINTEGRA A LA SESIÓN LA CONCEJALA MGST. GABRIELA BRITO, A LAS 19H10.</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SEÑOR ALCALDE: gracias, de acuerdo, me queda claro el planteamiento. Conceja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señor Alcalde, solo tengo una inquietud aquí, sobre el plan cultural, se tiene contemplado el apoyo al CIDAM este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í, siempre el Municipio ha apoyado este tema, lo vamos a seguir haciendo, es una feria evidentemente de gran trascendencia en América Latina, no únicamente en el Ecuador y ese apoyo va a continuar señor Concejal, sin duda alguna.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tal vez si ya entramos al POA, más bien tema, el último pedido en el taller a Daniel era que en el cuadro en el que seguramente va a ser el cuadro de mando, se haga la ejecución, se puede abrir el cumplimiento de la ejecución presupuestaria en función del 100% inicial del presupuesto, de manera que podamos ver el tema de la ejecución a la fecha.</w:t>
      </w:r>
    </w:p>
    <w:p>
      <w:pPr>
        <w:pStyle w:val="Normal"/>
        <w:spacing w:lineRule="auto" w:line="360" w:before="0" w:after="0"/>
        <w:jc w:val="both"/>
        <w:rPr/>
      </w:pPr>
      <w:r>
        <w:rPr>
          <w:rFonts w:cs="Courier New" w:ascii="Courier New" w:hAnsi="Courier New"/>
          <w:sz w:val="24"/>
          <w:szCs w:val="24"/>
        </w:rPr>
        <w:t>SEÑOR ALCALDE: de acuerdo, únicamente del POA, que no es la ejecución del presupuesto en general, sino únicamente de los proyectos que están contemplados en el POA, que vienen siendo, el POA del presupuesto general, cuánto está atado a POA aproximadamente, no sé si tienen ese dato, nada más esta aclaración hago porque la 81 millones de los 250, exacto, de los 250 millones del presupuesto a POA está cargado 81 millones de dólares, es decir, un 30% del presupuesto y lo que vamos a ver ahora es una ejecución de ese 30% del presupuesto, cómo hemos avanzado y que al ser un tema de inversión ha tenido lo que ya les expliqué, señores y señores Concejales, un tema de un detenimiento en la ejecución, porque no había cómo certificar, porque teníamos bonos y no liquidez y la liquidez únicamente servía para los temas del gasto corriente como tal. Sírvase por favor presentar la ejecución del POA en agregado, que es lo consultado el Concejal Carabajo. Directo al númer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aps/>
          <w:sz w:val="24"/>
          <w:szCs w:val="24"/>
        </w:rPr>
        <w:t xml:space="preserve">Director General de Desarrollo Estratégico Institucional (E): </w:t>
      </w:r>
      <w:r>
        <w:rPr>
          <w:rFonts w:cs="Courier New" w:ascii="Courier New" w:hAnsi="Courier New"/>
          <w:sz w:val="24"/>
          <w:szCs w:val="24"/>
        </w:rPr>
        <w:t>muy buenas noches señor Alcalde, a toda la Cámara Edilicia y a los colegas directores y gerentes, rápidamente para responder a la consulta del Concejal Carabajo, está ejecutado teniendo en consideración lo planificado de enero a junio, un 32%, pero teniendo a consideración el codificado de enero hasta lo programado a diciembre que son los 81 millones de dólares, el 12%, sí consta la información Concejal Carabajo, de hecho la información que ustedes tienen en su poder, en sus manos, es la misma que se dio en el taller, de pronto alguna otra consulta adi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sto nada más un tema adicional, señoras y señores Concejales, estas son las consecuencias de no tener liquidez, no podíamos certificar nada si es que no teníamos los recursos hasta hace un mes y medio que comenzaron a fluir de manera regular, lo que he dispuesto y voy a tener ya este día sábado de hecho un taller con todos los directores, es para ver cómo tratamos de trepar este tema que no pudimos por casi cuatro, que más de medio año, no poder de manera efectiva poder dar las certificaciones presupuestarias porque plata no había, entonces claro, como no hay plata, hay bonos, no podemos ejecutar, pero sí quiero decirles y más bien comprometerles en su apoyo para que ahora que ya están fluyendo los recursos de hace un mes y medio atrás, poder digamos tratar de remontar lo más que podamos en los temas que obviamente están atados al POA y que significa esto, apenas el 30% del presupuesto, no todas las obras están cargadas a POAS, están también cargados en otros lados, obras que sí se han seguido haciendo que es con recursos de ingreso corriente. Consulto si es que hay alguna duda adicional respecto de este tema para ir evacuando el punto del orden del día, respecto de los POAS. Concejal Federico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gracias señor Alcalde, he revisado también y dentro de lo que es Control Municipal entiendo que están devolviendo alrededor de 108 mil 381 dólares, esto le acojo a usted y quizás a la sensibilidad señor Director, con esto de la comisión que presido de Promoción de Vivienda, solamente en la parroquia de San Sebastián hemos visitado alrededor de 30 predios señor Alcalde, de los cuales casi en su totalidad están tomados, están con cultivos de maíz, están ya construcciones, están establos y en fin y sí pensaría que Control Municipal debería empezar a retomar esos predios como para recuperar y que la municipalidad disfrute efectivamente de ese valor, caso contrario por prescripción nos van a ir ganand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eso es un tema y quiero aquí comentarles, compañeros Concejales, esto es un mal estructural del municipio, lamentablemente existen inspectores que lo que hacen es usufructuar y cobrar coimas para hacerse de la vista corta, cuántos vistos buenos vamos ya de gente que les hemos agarrado con depósitos y gente que denuncia, dos, dos inspectores, compañeros y compañeras Concejales, porque ese es el problema, no es necesariamente que la dirección no opere, opera, y por malos funcionarios piden coimas para hacerse de la vista gorda y los giles y las cosas quedan en la impunidad, eso es lo que está pasando y como yo sé que eso pasa, hemos tratado de buscar las pruebas al máximo posible para estos malos funcionarios largarles, porque no hay otra palabra, del municipio, ya hemos identificado dos casos y trabajamos porque además para que estos son tres, gracias, directora del Talento Humano, son tres en una misma dirección, imagínense, eso es lo que pasa, compañero Concejal, no es que Control no salga o no se les mande, es que llegan sinvergüenzas, porque es lo que son, ven la infracción, hacen platita para yo no decir nada, y sigue pasando, hay que hacer un cambio estructural, porque a veces sí se dice Control no funciona, Control no controla, pero el tema es que sí controla, pero se llenan los bolsillos muchos de ellos, no todos, al menos tres casos tenemos identificados y por eso yo decía, compañeros Concejales, cuando llevamos los vistos buenos, cuando hay chats, cuando hay pagos, cuando hay depósitos, cuando hay audios y cuando hay el depósito al funcionario desde el ciudadano, a veces el sindicato vota en contra y tengo que decirles, porque dizque son conciliadores, yo no he sabido que conciliar es tapar, en el último visto bueno ya votaron a favor en el Comité Obrero Patronal, o sea, por qué tiene que taparse cuando hay evidencia y por último, si es que hay una evidencia que no es un tema consumado, que den paso para que las Autoridades competentes, que al final es el ministerio, pruebe o no pruebe si es que ha habido un tema de estos, pero sí quiero decirles, y bien traída su sugerencia Concejal Federico Guzmán, eso es lo que pasa, no dudaría que hayan ido los inspectores, que hayan visto que se están tomando, que nos hagan prescripción, se nos lleven los terrenos del municipio, nuestras narices, pero es por esto, entonces sí les pido, sobre todo aquí al Concejal Guzmán que ha indicado de estos terrenos, por favor, apóyennos a la ciudad, no a la administración, a la ciudad, díganos, para yo mandar a ver cuál es el funcionario que tenía en sus recorridos la responsabilidad de detectar lo que usted indica y que nunca ha levantado ningún informe o dos cosas o cobra por no decir nada o es un funcionario ineficiente que no hace su trabajo de manera adecuada y cualquiera de las dos opciones debería estar fuera del municipio y esa es mi decisión, pero yo sí les pido en este caso, señor Concejal, apóyennos diciendo, porque es bien fácil cruzar esta información, quién es el responsable de la zona, desde más o menos la época que esto podría haber hecho y podemos ir levantando información y expedientes y hasta gente botarle, con el Concejal Valencia hemos hecho mucho eso en Avalúos, ustedes recuerden los casos o sea, es que el municipio en algunas estructuras está podrido y no ha habido voluntad de las administraciones de llegar a sacar la pus de estos temas, el caso último con el Concejal Valencia, porque la ciudadanía nos está escuchando, los cambios en los sistemas, está en la casa un hombre, ahora cambia otro o el último caso de la casa en el centro, que me enteré, pues mi papá, porque me oye, ahí vivía alguien y ya no está viviendo nadie y está tomado, verás qué está pasando, mandé a revisar, quien vivía ahí, murió, no tenía herederos y aquí en Avalúos y Catastros le cambiaron ese predio, que debía haber sido por ley, al no haber herederos, parte del patrimonio municipal, pero lo que hicieron es, como todo es entre gallos de medianoche, cambiarle el nombre a un nuevo dueño sin ser dueño, ya usted vaya a saber cómo se repartieron ahí las cosas, una ciudadana peruana que era y apareció de la noche a la mañana dueña de un predio, eso es lo que pasa y estamos siguiéndole el visto bueno a este funcionario, que es Monje, dicho sea de paso, que en la reestructuración de Avalúos y Catastros, entre otros, le mandé a otro lado del municipio, lo que debí haber hecho es mandarle con su buen merecido, fuera de la institución, pero tampoco hay cómo, porque nuestras leyes son más allá de protectoras, hasta de estas sinvergüencerías, se le pidió, para que ustedes sepan, que vaya a explicar por qué hizo ese cambio y decía que ya no está en la dirección y que no tiene que irse, no sé si acabó yéndose o no Paolo, no, nunca acabó yéndose ahí está el sinvergüenza aquí pasa en el municipio y le dijimos que vaya a la dirección a que explique por qué hizo ese cambio, con qué base, con qué documentos, porque el sistema registró que era él, nunca fue, yo si no hago nada, voy y digo esto es y estamos siguiendo el proceso de visto bueno, y ojalá el ministerio dé paso, porque en otros casos ni siquiera da paso, a pesar de estas cosas, pero esa es la situación compañero Concejal, a la que nos vemos abocados, entonces bien traído su tema, Control, a veces yo digo, a Control con sus honrosas excepciones, hay que limpiarle del mapa y volverle a hacer igual Avalúas y Catastros, pero yo más bien les pido, compañeros Concejales, que me apoyen en este tema y que ayudemos a depurar, si ustedes conocen de algo, yo sí tengo la voluntad de decir bueno y por qué vos no identificaste este terreno si esto está en tu ruta y que comiencen a explicar las cosas, eso. Compañero Concejal, sobre este tema, usted está en el uso de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FEDERICO GUZMÁN: tan solo para aclarar, señor Alcalde ya hemos hecho un taller en donde hemos informado a Control, Avalúos, Planificación y también a Administrativo en estos días le estaremos pasando el informe señor Alcalde directamente a usted. Muchas gracias.</w:t>
      </w:r>
    </w:p>
    <w:p>
      <w:pPr>
        <w:pStyle w:val="Normal"/>
        <w:tabs>
          <w:tab w:val="clear" w:pos="397"/>
          <w:tab w:val="left" w:pos="1575"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Concejala González, por favor, sobre el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DIANA GONZÁLEZ: nada más de una consulta con relación al Director de Planificación, disculpe, supongo que después iremos revisando toda la información adicional que iremos viendo de acuerdo a cada una de las áreas del municipi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perdón, no entend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DIANA GONZÁLEZ: nada más estaba consultando al director si vamos a continuar con la revisión de lo que sigue en la información que se nos entregó.</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había indicado, señoras y señores Concejales, que durante los ingresos y los egresos ya se tocaron puntos del POA, de lo que recuerdo era tema de Cultura, tema de Obras Públicas, se me va ya de la mente los otros más bien ahorita lo que había solicitado es que si es que alguien tiene un tema adicional ya sobre el POA, señora Concejala que nos puedan indicar para explicar lo que corresponde, de hecho, ya hicimos el tema de mercados también que se explicó, más bien estamos en el momento en que ya dentro del POA, si es que alguien requiere un tema adicional a explicación, se lo pueda plantear este momento. Más bien, si usted tiene alguna inquietud, sírvase hacer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sí, tengo la consulta es sobre el tema de Desarrollo Social, está obviamente en el tema de los anexos anteriores, sin embargo, también está dentro del POA y es el tema de los 54 mil correspondientes a remuneraciones unificadas, que me imagino que es personal de POA o de proyectos, digamos así, también hay un 52 m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aumento perd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DIANA GONZÁLEZ: no, esto es en reducción de seguridad y vigilancia y hay un aumento en eventos públicos, quería saber de qué se trata, sí, me preocupa porque en el área social todo lo que es personal, la mayor parte de lo que es personal es el recurso que se necesita para la inversión social, entonces, en este sentido, en esta reducción de remuneraciones, me preocupa si es que es personal de proyecto, esa aclaración quería, digamos, por parte de Desarrollo Social y creo que en Género hay una asignación también de 10 mil dólares que se está asignando para promoción y eventos, en Riesgo sucede lo mismo un poquito en este sentido, esto está dentro de por son las actividades, se restan y se suman, aparte del presupuesto que se resta y se su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sin duda. Pedir a la Directora de Desarrollo Social que nos pueda indicar, lo que sí más bien, en Desarrollo Social hemos incrementado de lo que yo conozco personal, porque estamos por inaugurar, ya inauguramos el nuevo CEIM y hay uno nuevo que comienza en este septiembre, de hecho ya está incorporado ese personal que era cocinera, cuatro psicólogas y conserje, que es personal nuevo en incremento, pero porque hay una nueva guardería que sería la segunda o tercera que hacemos, a ver la Luz, Retamas y esta sería la tercera, eso más bien ha sido un incremento de personal, no sé si es que la directora puede explicarnos este rubro que yo no lo ubique específicamente en dónde está.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GENERAL DE DESARROLLO ECONÓMICO, SOCIAL Y PRODUCTIVO: señor Alcalde, muy buenas tardes, señores Concejales, un saludo cordial desde la Dirección de Desarrollo Social, en el tema del personal no es que haya una reducción en el tema presupuestario, ni tampoco una baja en remuneraciones, no se podría realmente, sino lo que hay es efectivamente un tema de liquidaciones, como usted recordará señor Alcalde, el año pasado se había planteado el tema de liquidaciones y en ese sentido está el tema de algunos, algunos ajustes, exactamente por el tema de liquidación, en otros casos señor Alcalde, efectivamente no se ha dado la recontratación a propósito de la renuncia, voy a poner un caso específico en la Casa de la Juventud renunció una de las compañeras y no se ha dado la recontratación de esa compañera, porque se ha visto solventado con el trabajo del equipo que ya se encuentra dentro de la Casa de la Jun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el tema, me decía señora Concejala, el tema de seguridad y vigilancia, ahí efectivamente este proceso lo lleva la Dirección Administrativa Financiera, entonces ahí no tengo el dato exacto, pero me parece ser que al momento de contratación se pudo contratar con un valor, exactamente, disminuir el presupuesto en este sent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Y en el tema, se ha incrementado un tema o se ha planteado la posibilidad de que ustedes puedan aprobar la posibilidad de contar con un rubro para el tema de eventos, como a ustedes les consta señores Concejales y como cada mes se les ha enviado la agenda permanente de las más, yo creería que múltiples actividades de los más de 17 programas y proyectos que tenemos en la dirección, sin contar con un centavo para poder, por ejemplo, el día de ayer los que nos pudieron acompañar o este mes tenemos más de 30 actividades de la Agenda del Mes de las Juventudes y no contamos con absolutamente un centavo para los temas ya de promoción, entonces en ese sentido se ha planteado la posibilidad de contar con este presupuesto, sobre todo a propósito de seguir las buenas prácticas, como por ejemplo lo fue el año pasado de la Navidad violeta, que ustedes acompañaron y que fue promocionada por la Concejala Gabriela Brito y que también estuvo usted Concejala Dianita, otro tema bien importante, como ya les decía, por ejemplo, todos los eventos que desde la Casa de la Juventud se están promocionando, hoy por hoy estamos con dos Casas de la Juventud, el tema de escuela taller, están invitados para ya la graduación de casi 100 estudiantes de este espacio y no se cuenta con ningún tipo de recurso, ni siquiera para darles un tema de un certificado, por ejemplo o una actividad que se pueda realizar, la Casa del Obrero, que también se hace muchísima articulación con la empresa privada, sin embargo, la imposibilidad de hacer mucho más allá de lo que se podría generar en un tema de este apoyo, sobre todo poner en escena lo que hacen todos nuestros grupos de atención prioritaria, así que en ese sentido, hasta aquí, ustedes, en su gran mayoría me han acompañado, por ejemplo a la graduación de los CEIMS, ha sido recursos económicos que se han ido liberando desde las mismas maestras, los coordinadores y realmente es importante poder contar con este recurso, por supuesto, absolutamente todo el presupuesto será puesto en su conocimiento para que ustedes puedan tener la tranquilidad de que ese rubro será encaminado para que se puedan seguir promocionando, sobre todo el tema de derechos tambié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directora, efectivamente los 54 mil, es por el tema de la persona que salió y que ya no percibe las remuneraciones, en el tema de los eventos, les comento señoras y señores Concejales el día de ayer fue por ejemplo el tema de la juventud, eso no pagó Desarrollo Social, sino lo que hemos pedido es a la EDEC me parece, y a otra institución más para que obviamente pueda montar el evento que son las ferias de emprendedores y que también son los jóvenes que están en los talleres de la Casa de la Juventud y que creo que es importante para ellos demostrar lo que están haciendo y que ayer fue en el tema de hip hop, de hecho transmitimos el evento, entonces lo que le he pedido a la dirección es que cada quien se sustente con lo que necesita, porque es un problema que Desarrollo Social quiera mostrar lo que hacen los jóvenes de la Casa de la Juventud, que de hecho ahora hay dos, no hay sólo una y que no tenga los recursos para eso y que ellos necesitan mostrar su tema, ayer fue un testimonio incluso bonito, el Concejal Fajardo y Juca estuvieron ahí y hubo un testimonio de un muchacho de 16 años que dijo yo recuperé mi vida por estos temas y me llegó porque yo realmente tampoco entendía la trascendencia, seguramente la Concejal González sí, con mayor precisión de estos temas del área social, pero ahí vi lo importante que es que ellos demuestren y que le digan a la sociedad que han salido de lo que estaban, fue un momento bonito, emotivo, pero esos recursos no están saliendo de la dirección que corresponde, sino estamos pidiendo que otros lados que sí tienen presupuestos puedan subsanar eso, entonces lo mejor es que una dirección se hace un evento, ellos corran con todo y por eso es ese rubro al tema de eventos como como tal y en el tema de seguridad, efectivamente, señora Concejala, acabábamos de tener un nuevo contratista, hay varios contratistas de grupos en temas de seguridad, normalmente eso suele ir por catálogo y cuando hay una reducción en el monto, obviamente eso ajustamos para que lo que estuvo previsto se ajuste a lo que realmente acaba siendo el contrato como tal, si debo indicarles y aprovecho este espacio, he pedido que se haga una consultoría porque gastamos, Diego está de director encargado, no sé si tenga el dato en la mente, pero son más de 4 millones de dólares en seguridad privada, 5 millones señoras y señores Concejales, 5 millones de dólares anuales en seguridad, lo que he pedido es que se haga una consultoría, que entiendo debe estar en curso, para que el próximo año podamos reducir de manera importante este rubro a que podamos invertir en temas sociales y que por último hagamos y eso hay que hacer un tema de monitoreo, de vigilancia en los puntos en los que haya como, hay algunos lugares donde no podemos omitir, pero en otros lados quiero montar un tema de seguridad, de vigilancia virtual, incluso en el mismo Consejo de Seguridad de varias zonas municipales y ahorrarnos millones de dólares en eso y aprovechar el centro de operaciones que ya se hizo la inversión desde el Consejo de Seguridad Ciudadana y esos millones de dólares pasar a rubros en lo social seguramente, u otras obras que obviamente se justifican de mejor manera, sí, una acotación adicional, señora directo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IRECTORA GENERAL DE DESARROLLO ECONÓMICO, SOCIAL Y PRODUCTIVO: gracias señor Alcalde, solo para plantear algo sumamente importante, muchos de ustedes nos han apoyado por ejemplo, para las dos casas de acogida, realmente no contamos con, no existía en todos estos años un solo rubro para hacer ningún tipo de actividad interna, lógicamente, porque no es posible una actividad, digamos pública, pero sí una actividad interna, pero también una actividad que luego se pueda revisar al exterior, con respecto al tema de promoción de derechos, eso sí, articulamos muchísimo con el Consejo de Protección de Derechos y con todo el Frente Social, porque en realidad sí tengo que decirlo, el Frente Social es el que pone en escena todas las actividades y demuestra a través de estos presupuestos y a través de esta propuesta que le hemos planteado acá, que se pueda poner en escena la importancia que tiene para esta administración y para este Concejo Cantonal el tema de la defensa de los derechos y sobre todo la promisión y la defensa de derechos de niños, niñas, adolescentes, entonces mujeres víctimas de violencia, adultos mayores y como no jóven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directora. Consulto nuevamente a las señoras y señores Concejales sobre algún rubro que les llame la atención de la reforma, ya sea a la baja o a la alza, para que se explique. Concejal Vid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gracias señor Alcalde. Dentro del POA yo he estado revisando algunas cuestiones aquí y realmente a mí sí me preocupa, no sé a los compañeros Concejales también, el cumplimiento de la gestión en algunas de las direcciones, por ejemplo, me llama la atención en la Junta Cantonal de Protección de Derechos, como un ejemplo nada más, hay rubros en implementación del modelo de gestión para mercados saludables, dice, perdón, es desde mercados 0%, 50, 17, 50, en movilidad hay un rubro de 0% también, movilidad integral y así en la mayoría de ellos, si vamos al final, en el resumen, hay un 55% de cumplimiento de esta gestión, cuál sería el motivo de este cumplimiento, teniendo en cuenta que tenemos cuatro meses para que se acabe el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sí es señor Concejal y tuvimos seis meses de que no nos daban plata, esa es la razón, así de cruda, si no hay plata no hay cómo invertir, me dieron bonos, los bonos, son los bonos y a mí más que nadie me preocupa porque es la administración que yo presido que obviamente no se ejecuta en los temas, pero hay una razón ineludible y clara que no podíamos certificar los recursos porque no habían recursos desde hace un mes y medio recién el estado central está pagando como corresponde mes tras mes, entonces es ese desfase señor Concejal, que bien traído su señalamiento, porque no sólo en esa dirección, es en todas, entonces obviamente los montos de inversión son los que sufren ante una falta de liquidez, porque el egreso corriente, obviamente he priorizado no tocarlo, porque también podía haber administrado en el otro sentido, registrar los recursos para que se hagan obras y no pagar los sueldos por ejemplo, que obviamente todos entendemos que hay que mantener la operatividad de la municipalidad andando y muchos meses, casi de enero a mayo por lo menos o casi hasta junio, los recursos nos daban sólo para sobrevivir, para el pago del gasto corriente, que son los sueldos de las personas y la operatividad realmente básica, esa es la realidad, pero esa es la razón efectiva y por eso les vuelvo a ratificar, más bien yo espero que en un par de meses más los proyectos ya comiencen a certificarse presupuestariamente y tratemos de salir, pero esa es la realidad, seis meses no tuvimos liquidez para los temas de inversión, sino únicamente para el pago del gasto corriente. Concejal Federico Guzmán, su segunda y última intervención. Solo hay 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FEDERICO GUZMÁN: muchas gracias señor Alcalde, estamos hablando de aprobación de un POA y las obras son para cumplir con los derechos de los ciudadanos que se merece y más aún cuando lo topa el tema la estimada directora Carolina Martínez, de la niñez, de la juventud, de los adolescentes, tenemos una escuelita que se está cayendo, señor Alcalde, que se llama José María Matovelle, y si debería ser considerado oportuno como para poder invertir en la educación y en la capacitación, la formación de los nuevos líderes, acojo a su sensibilidad para que al menos se nombre una comisión y se pueda apoyar en lo más, más urgente de esta escuelita, tenemos el problema de las aulas que han sido de tabla, problema de roedores, problema de los baños, problema de los patios donde hacen los ejercicios o educación física, en definitiva está en mal estado y sobre de eso están empujando los linderos de este predio que es de municipal.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Sí debo indicarles, señoras y señores Concejales, nuestra competencia no es en los establecimientos educativos, antes sí existía esa posibilidad, ahora no la hay, el tema en las educaciones, en los institutos educativos, realmente es deplorable, tengo, sobre todo los miércoles, una gran cantidad de ciudadanos, rectores, alumnos que vienen y me dicen nuestra escuela se cae a pedazos y realmente el Ministerio es el que debería responder de manera directa, porque esa es su competencia y esa es la realidad respecto de los temas educativos, sí debo decir que estamos evaluando una posibilidad, pueda que haya un remanente de un crédito, es como 1 millón, del FINGAD, que si es que logramos recuperar esos recursos, una de las propuestas es invertir en escuelas, más bien lo que estamos viendo es a qué escuelas, porque es 1 millón no más, no es mucho y obviamente todas las escuelas necesitan, más bien le comprometo a usted, porque si es que estos recursos salen, señoras, señores Concejales, quizás haga un llamamiento público que nos presenten proyectos las escuelas hasta por ese monto, porque también puede llegar a entenderse que ahora el municipio está arreglando las escuelas y eso no es nada más hay un recurso que posiblemente saquemos y sí he pensado en ese tema señor Concejal, porque las escuelas están de una situación calamitosa, esa es la verdad, hoy día Matías, que era quien estuvo conmigo recorriendo todo el día, me dijo Alcalde, pero quería decirles lo que él me venía diciendo en el carro, me dice oiga Alcalde, ahora mi colegio ya no es en la mañana sino en la tarde yo le cómo así, porque hay todo en la escuela Ecuador, me dijo que está al lado del Latino, me dijo hay todo un edificio que ya no podemos ocupar porque se está cayendo, entonces la medida es que la escuela está en la mañana y el colegio se haya mudado a la tarde para ocupar solo la infraestructura que tiene, porque la otra se está cayendo a pedazos, esa es la verdad y usted tiene toda razón, eso en el Ecuador y eso en todas, no sé si es que hay escuela fiscal que se salve de este tema, pero en resumen es posible que saquemos ese tema del FINGAD y poder apoyar a un número reducido de escuelas, solo hasta ese monto que espero podamos resolver eso en las próximas semanas, también quiero comentarles para terminar, al menos de mi parte, señores y señores Concejales, acabo de firmar otra petición de visto bueno de un fulano que ofreció quitar una multa en el municipio y que le pidió a una ciudadana que le deposite y le depositó un montón de plata y él hasta ahora no le ha dado, quitando la multa, esto, esto es lo que hay que luchar contra todo la estructura municipal y un mensaje claro a los funcionarios, el que viene con sus uñas largas conmigo se va a topar con un gran corta uñas y les pido que también me apoyen en esto, aquí afortunadamente es cuando el sindicato ya dijo que pase nomás, ya no era conciliador sino y ante los hechos es eso, consulto si es que hay algún tema adicional sobre el tema del POA, por favor. Hay una moción presentada y secundada consulto sobre la moción. Se aprueba señor Secretario, consulto Concejal Carbajo, voto en blanco del Concejal Carbajo y Vidal y de la Concejala González y Peñafiel en contra, de acuerdo, yo respeto su criterio, para mí es ese tema, dos votos en contra, 2 en blanco. Se aprueba. Gracias. Se levanta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 PROCEDE A TOMAR VO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VOTAN A FAVOR: Mgst. Iván Abril, Ing. Manuel Alvarado, Mgst. Gustavo Barros, Tnlga. Jenny Bermeo, Mgst. Gabriela Brito, Mgst. José Fajardo, Mgst. Federico Guzmán, Psic. Catalina Reyes, Dra. Rocío Juca, Ing. Paúl Pañi y Sr. Gustavo Valencia, Ph.D Cristian Zamora,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EN BLANCO: Mgst. Román Carabajo y Tnlgo. Xavier Vid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EN CONTRA: Mgst. Diana González y Lcda. María Augusta Peñafie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2 votos a favor, 2 votos en blanco y 2 votos en contr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u w:val="single"/>
        </w:rPr>
      </w:pPr>
      <w:r>
        <w:rPr>
          <w:rFonts w:cs="Courier New" w:ascii="Courier New" w:hAnsi="Courier New"/>
          <w:b/>
          <w:sz w:val="24"/>
          <w:szCs w:val="24"/>
          <w:u w:val="single"/>
        </w:rPr>
        <w:t>EL CONCEJO MUNICIPAL DEL CANTÓN CUENCA, AL TRATAR EL PUNTO 6 DEL ORDEN DEL DÍA, RESUELVE: DAR POR CONOCIDA Y APROBADA LA REFORMA PRESUPUESTARIA AL PRESUPUESTO GENERAL 2024 DEL GAD MUNICIPAL DEL CANTÓN CUENCA, DE CONFORMIDAD A LO ESTABLECIDO EN EL ARTÍCULO 256, DEL CÓDIGO ORGÁNICO DE ORGANIZACIÓN TERRITORIAL, AUTONOMÍA Y DESCENTRALIZACIÓN -COOTAD, CON LAS SUGERENCIAS Y RECOMENDACIONES REALIZADAS POR LAS Y LOS SEÑORES CONCEJALES.</w:t>
      </w:r>
    </w:p>
    <w:p>
      <w:pPr>
        <w:pStyle w:val="Normal"/>
        <w:spacing w:lineRule="auto" w:line="360" w:before="0" w:after="0"/>
        <w:jc w:val="both"/>
        <w:rPr>
          <w:rFonts w:ascii="Courier New" w:hAnsi="Courier New" w:eastAsia="Cambria Math" w:cs="Courier New"/>
          <w:b/>
          <w:b/>
          <w:color w:val="000000"/>
          <w:sz w:val="24"/>
          <w:szCs w:val="24"/>
          <w:u w:val="single"/>
        </w:rPr>
      </w:pPr>
      <w:r>
        <w:rPr>
          <w:rFonts w:eastAsia="Cambria Math" w:cs="Courier New" w:ascii="Courier New" w:hAnsi="Courier New"/>
          <w:b/>
          <w:color w:val="000000"/>
          <w:sz w:val="24"/>
          <w:szCs w:val="24"/>
          <w:u w:val="single"/>
        </w:rPr>
      </w:r>
    </w:p>
    <w:p>
      <w:pPr>
        <w:pStyle w:val="Normal"/>
        <w:spacing w:lineRule="auto" w:line="360" w:before="0" w:after="0"/>
        <w:jc w:val="both"/>
        <w:rPr/>
      </w:pPr>
      <w:r>
        <w:rPr>
          <w:rFonts w:cs="Courier New" w:ascii="Courier New" w:hAnsi="Courier New"/>
          <w:color w:val="000000"/>
          <w:sz w:val="24"/>
          <w:szCs w:val="24"/>
        </w:rPr>
        <w:t>Termina la sesión a las 19H4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2"/>
          <w:szCs w:val="22"/>
        </w:rPr>
        <w:t>Ph.D Cristian Zamora Matute</w:t>
      </w:r>
      <w:r>
        <w:rPr>
          <w:rFonts w:cs="Courier New" w:ascii="Courier New" w:hAnsi="Courier New"/>
          <w:color w:val="000000"/>
          <w:sz w:val="24"/>
          <w:szCs w:val="24"/>
        </w:rPr>
        <w:t xml:space="preserve">,  </w:t>
      </w:r>
      <w:r>
        <w:rPr>
          <w:rFonts w:cs="Courier New" w:ascii="Courier New" w:hAnsi="Courier New"/>
          <w:color w:val="000000"/>
          <w:sz w:val="20"/>
          <w:szCs w:val="20"/>
        </w:rPr>
        <w:t>Mgst. Vicente Astudillo Saquicela,</w:t>
      </w:r>
    </w:p>
    <w:p>
      <w:pPr>
        <w:pStyle w:val="Normal"/>
        <w:spacing w:lineRule="auto" w:line="360" w:before="0" w:after="0"/>
        <w:jc w:val="both"/>
        <w:rPr/>
      </w:pPr>
      <w:r>
        <w:rPr>
          <w:rFonts w:cs="Courier New" w:ascii="Courier New" w:hAnsi="Courier New"/>
          <w:b/>
          <w:color w:val="000000"/>
          <w:sz w:val="24"/>
          <w:szCs w:val="24"/>
        </w:rPr>
        <w:t>ALCALDE DE CUENCA.</w:t>
        <w:tab/>
        <w:t xml:space="preserve">           SECRETARIO DEL CONCEJO</w:t>
      </w:r>
    </w:p>
    <w:p>
      <w:pPr>
        <w:pStyle w:val="Normal"/>
        <w:spacing w:lineRule="auto" w:line="360" w:before="0" w:after="0"/>
        <w:jc w:val="both"/>
        <w:rPr/>
      </w:pPr>
      <w:r>
        <w:rPr>
          <w:rFonts w:cs="Courier New" w:ascii="Courier New" w:hAnsi="Courier New"/>
          <w:b/>
          <w:color w:val="000000"/>
          <w:sz w:val="24"/>
          <w:szCs w:val="24"/>
        </w:rPr>
        <w:tab/>
        <w:tab/>
        <w:tab/>
        <w:tab/>
        <w:tab/>
        <w:tab/>
        <w:tab/>
        <w:tab/>
        <w:tab/>
        <w:tab/>
        <w:t xml:space="preserve">   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2"/>
        <w:szCs w:val="12"/>
      </w:rPr>
      <w:t>ACTA DE LA SESIÓN ORDINARIA DEL CONCEJO MUNICIPAL DEL JUEVES 15 DE AGOSTO DEL 2024</w:t>
    </w:r>
    <w:r>
      <w:rPr>
        <w:b/>
        <w:sz w:val="16"/>
        <w:szCs w:val="16"/>
      </w:rPr>
      <w:t>.</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rPr>
        <w:rFonts w:ascii="Courier New" w:hAnsi="Courier New" w:eastAsia="MS Reference Sans Serif"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Courier New" w:hAnsi="Courier New" w:eastAsia="MS Reference Sans Serif" w:cs="Courier New"/>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cs="MS Reference Sans Serif"/>
      <w:b/>
      <w:bCs/>
    </w:rPr>
  </w:style>
  <w:style w:type="character" w:styleId="WW8Num6z0">
    <w:name w:val="WW8Num6z0"/>
    <w:qFormat/>
    <w:rPr>
      <w:rFonts w:ascii="MS Reference Sans Serif" w:hAnsi="MS Reference Sans Serif" w:eastAsia="MS Reference Sans Serif" w:cs="MS Reference Sans Serif"/>
      <w:b/>
      <w:bCs/>
      <w:w w:val="99"/>
      <w:sz w:val="24"/>
      <w:szCs w:val="24"/>
      <w:lang w:val="es-ES" w:bidi="ar-SA"/>
    </w:rPr>
  </w:style>
  <w:style w:type="character" w:styleId="WW8Num6z2">
    <w:name w:val="WW8Num6z2"/>
    <w:qFormat/>
    <w:rPr>
      <w:lang w:val="es-ES" w:bidi="ar-SA"/>
    </w:rPr>
  </w:style>
  <w:style w:type="character" w:styleId="WW8Num8z0">
    <w:name w:val="WW8Num8z0"/>
    <w:qFormat/>
    <w:rPr>
      <w:rFonts w:ascii="MS Reference Sans Serif" w:hAnsi="MS Reference Sans Serif" w:cs="MS Reference Sans Serif"/>
    </w:rPr>
  </w:style>
  <w:style w:type="character" w:styleId="WW8Num9z0">
    <w:name w:val="WW8Num9z0"/>
    <w:qFormat/>
    <w:rPr/>
  </w:style>
  <w:style w:type="character" w:styleId="WW8Num10z0">
    <w:name w:val="WW8Num10z0"/>
    <w:qFormat/>
    <w:rPr>
      <w:rFonts w:ascii="MS Reference Sans Serif" w:hAnsi="MS Reference Sans Serif" w:cs="MS Reference Sans Serif"/>
    </w:rPr>
  </w:style>
  <w:style w:type="character" w:styleId="WW8Num11z0">
    <w:name w:val="WW8Num11z0"/>
    <w:qFormat/>
    <w:rPr>
      <w:rFonts w:ascii="MS Reference Sans Serif" w:hAnsi="MS Reference Sans Serif" w:eastAsia="MS Reference Sans Serif" w:cs="MS Reference Sans Serif"/>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i w:val="false"/>
    </w:rPr>
  </w:style>
  <w:style w:type="character" w:styleId="WW8Num13z0">
    <w:name w:val="WW8Num13z0"/>
    <w:qFormat/>
    <w:rPr>
      <w:rFonts w:cs="MS Reference Sans Serif"/>
      <w:b/>
      <w:bCs/>
    </w:rPr>
  </w:style>
  <w:style w:type="character" w:styleId="WW8Num14z0">
    <w:name w:val="WW8Num14z0"/>
    <w:qFormat/>
    <w:rPr>
      <w:rFonts w:ascii="MS Reference Sans Serif" w:hAnsi="MS Reference Sans Serif" w:cs="MS Reference Sans Serif"/>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Courier New" w:hAnsi="Courier New" w:eastAsia="Cambria Math"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MS Reference Sans Serif"/>
      <w:b w:val="false"/>
      <w:color w:val="000000"/>
    </w:rPr>
  </w:style>
  <w:style w:type="character" w:styleId="WW8Num19z0">
    <w:name w:val="WW8Num19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MS Reference Sans Serif" w:hAnsi="MS Reference Sans Serif" w:cs="MS Reference Sans Serif"/>
    </w:rPr>
  </w:style>
  <w:style w:type="character" w:styleId="WW8Num22z0">
    <w:name w:val="WW8Num22z0"/>
    <w:qFormat/>
    <w:rPr>
      <w:rFonts w:ascii="MS Reference Sans Serif" w:hAnsi="MS Reference Sans Serif" w:cs="MS Reference Sans Serif"/>
    </w:rPr>
  </w:style>
  <w:style w:type="character" w:styleId="WW8Num23z0">
    <w:name w:val="WW8Num23z0"/>
    <w:qFormat/>
    <w:rPr>
      <w:rFonts w:ascii="MS Reference Sans Serif" w:hAnsi="MS Reference Sans Serif" w:cs="MS Reference Sans Serif"/>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MS Reference Sans Serif" w:hAnsi="MS Reference Sans Serif" w:eastAsia="MS Reference Sans Serif" w:cs="MS Reference Sans Serif"/>
    </w:rPr>
  </w:style>
  <w:style w:type="character" w:styleId="WW8Num26z1">
    <w:name w:val="WW8Num26z1"/>
    <w:qFormat/>
    <w:rPr>
      <w:rFonts w:ascii="MS Reference Sans Serif" w:hAnsi="MS Reference Sans Serif" w:cs="MS Reference Sans Serif"/>
    </w:rPr>
  </w:style>
  <w:style w:type="character" w:styleId="WW8Num27z0">
    <w:name w:val="WW8Num27z0"/>
    <w:qFormat/>
    <w:rPr>
      <w:rFonts w:ascii="MS Reference Sans Serif" w:hAnsi="MS Reference Sans Serif" w:eastAsia="MS Reference Sans Serif" w:cs="MS Reference Sans Serif"/>
    </w:rPr>
  </w:style>
  <w:style w:type="character" w:styleId="WW8Num27z1">
    <w:name w:val="WW8Num27z1"/>
    <w:qFormat/>
    <w:rPr>
      <w:rFonts w:ascii="MS Reference Sans Serif" w:hAnsi="MS Reference Sans Serif" w:cs="MS Reference Sans Serif"/>
    </w:rPr>
  </w:style>
  <w:style w:type="character" w:styleId="WW8Num28z0">
    <w:name w:val="WW8Num28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MS Reference Sans Serif" w:hAnsi="MS Reference Sans Serif" w:cs="MS Reference Sans Serif"/>
    </w:rPr>
  </w:style>
  <w:style w:type="character" w:styleId="WW8Num31z0">
    <w:name w:val="WW8Num31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rFonts w:ascii="MS Reference Sans Serif" w:hAnsi="MS Reference Sans Serif" w:eastAsia="MS Reference Sans Serif" w:cs="MS Reference Sans Serif"/>
    </w:rPr>
  </w:style>
  <w:style w:type="character" w:styleId="WW8Num42z1">
    <w:name w:val="WW8Num42z1"/>
    <w:qFormat/>
    <w:rPr>
      <w:rFonts w:ascii="MS Reference Sans Serif" w:hAnsi="MS Reference Sans Serif" w:cs="MS Reference Sans Serif"/>
    </w:rPr>
  </w:style>
  <w:style w:type="character" w:styleId="WW8Num43z0">
    <w:name w:val="WW8Num43z0"/>
    <w:qFormat/>
    <w:rPr/>
  </w:style>
  <w:style w:type="character" w:styleId="WW8Num47z0">
    <w:name w:val="WW8Num47z0"/>
    <w:qFormat/>
    <w:rPr/>
  </w:style>
  <w:style w:type="character" w:styleId="WW8Num48z0">
    <w:name w:val="WW8Num48z0"/>
    <w:qFormat/>
    <w:rPr>
      <w:rFonts w:ascii="MS Reference Sans Serif" w:hAnsi="MS Reference Sans Serif" w:eastAsia="MS Reference Sans Serif" w:cs="MS Reference Sans Serif"/>
    </w:rPr>
  </w:style>
  <w:style w:type="character" w:styleId="WW8Num49z0">
    <w:name w:val="WW8Num49z0"/>
    <w:qFormat/>
    <w:rPr>
      <w:b/>
      <w:color w:val="000000"/>
    </w:rPr>
  </w:style>
  <w:style w:type="character" w:styleId="WW8Num49z1">
    <w:name w:val="WW8Num49z1"/>
    <w:qFormat/>
    <w:rPr>
      <w:rFonts w:cs="MS Reference Sans Serif"/>
      <w:b/>
      <w:i w:val="false"/>
      <w:color w:val="000000"/>
      <w:lang w:val="es-EC"/>
    </w:rPr>
  </w:style>
  <w:style w:type="character" w:styleId="WW8Num49z2">
    <w:name w:val="WW8Num49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ans Serif" w:hAnsi="MS Reference Sans Serif" w:eastAsia="MS Reference Sans Serif" w:cs="MS Reference Sans Serif"/>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itulocomisionCar">
    <w:name w:val="titulo comision Car"/>
    <w:qFormat/>
    <w:rPr>
      <w:rFonts w:ascii="MS Reference Sans Serif" w:hAnsi="MS Reference Sans Serif" w:cs="MS Reference Sans Serif"/>
      <w:b/>
      <w:bCs/>
      <w:sz w:val="16"/>
      <w:szCs w:val="16"/>
    </w:rPr>
  </w:style>
  <w:style w:type="character" w:styleId="ComisionnumeradoCar">
    <w:name w:val="comision numerado Car"/>
    <w:qFormat/>
    <w:rPr>
      <w:rFonts w:ascii="MS Reference Sans Serif" w:hAnsi="MS Reference Sans Serif" w:cs="MS Reference Sans Serif"/>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ans Serif" w:hAnsi="MS Reference Sans Serif" w:eastAsia="MS Reference Sans Serif" w:cs="MS Reference Sans Serif"/>
      <w:b/>
      <w:bCs/>
    </w:rPr>
  </w:style>
  <w:style w:type="character" w:styleId="Estilo1Car">
    <w:name w:val="Estilo1 Car"/>
    <w:qFormat/>
    <w:rPr>
      <w:rFonts w:ascii="MS Reference Sans Serif" w:hAnsi="MS Reference Sans Serif" w:cs="MS Reference Sans Serif"/>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ans Serif" w:hAnsi="MS Reference Sans Serif" w:cs="MS Reference Sans Serif"/>
      <w:sz w:val="22"/>
      <w:lang w:val="es-ES"/>
    </w:rPr>
  </w:style>
  <w:style w:type="character" w:styleId="Estilo2Car">
    <w:name w:val="Estilo2 Car"/>
    <w:qFormat/>
    <w:rPr>
      <w:rFonts w:ascii="MS Reference Sans Serif" w:hAnsi="MS Reference Sans Serif" w:cs="MS Reference Sans Serif"/>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15">
    <w:name w:val="15"/>
    <w:qFormat/>
    <w:rPr>
      <w:rFonts w:ascii="MS Reference Sans Serif" w:hAnsi="MS Reference Sans Serif" w:cs="MS Reference Sans Serif"/>
      <w:b/>
      <w:bCs/>
    </w:rPr>
  </w:style>
  <w:style w:type="character" w:styleId="HTMLconformatoprevioCar">
    <w:name w:val="HTML con formato previo Car"/>
    <w:qFormat/>
    <w:rPr>
      <w:rFonts w:ascii="MS Reference Sans Serif" w:hAnsi="MS Reference Sans Serif" w:cs="MS Reference Sans Serif"/>
    </w:rPr>
  </w:style>
  <w:style w:type="character" w:styleId="E24kjd">
    <w:name w:val="e24kjd"/>
    <w:qFormat/>
    <w:rPr/>
  </w:style>
  <w:style w:type="character" w:styleId="Hgkelc">
    <w:name w:val="hgkelc"/>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bidi="ar-SA" w:eastAsia="zh-CN"/>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bidi="ar-SA" w:eastAsia="zh-CN"/>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MS Reference Sans Serif" w:hAnsi="MS Reference Sans Serif" w:eastAsia="MS Reference Sans Serif" w:cs="MS Reference Sans Serif"/>
      <w:sz w:val="20"/>
      <w:szCs w:val="20"/>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rPr>
  </w:style>
  <w:style w:type="paragraph" w:styleId="Prrafodelista11">
    <w:name w:val="Párrafo de lista1"/>
    <w:basedOn w:val="Normal"/>
    <w:qFormat/>
    <w:pPr>
      <w:spacing w:lineRule="auto" w:line="268" w:before="280" w:after="280"/>
      <w:contextualSpacing/>
    </w:pPr>
    <w:rPr>
      <w:rFonts w:ascii="MS Reference Sans Serif" w:hAnsi="MS Reference Sans Serif" w:cs="MS Reference Sans Serif"/>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bidi="ar-SA" w:eastAsia="zh-CN"/>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ans Serif" w:hAnsi="MS Reference Sans Serif" w:cs="MS Reference Sans Serif"/>
    </w:rPr>
  </w:style>
  <w:style w:type="paragraph" w:styleId="Prrafodelista8">
    <w:name w:val="Párrafo de lista8"/>
    <w:basedOn w:val="Normal"/>
    <w:qFormat/>
    <w:pPr>
      <w:spacing w:lineRule="auto" w:line="268" w:before="280" w:after="280"/>
      <w:contextualSpacing/>
    </w:pPr>
    <w:rPr>
      <w:rFonts w:ascii="MS Reference Sans Serif" w:hAnsi="MS Reference Sans Serif" w:cs="MS Reference Sans Serif"/>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ans Serif" w:hAnsi="MS Reference Sans Serif" w:cs="MS Reference Sans Serif"/>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280" w:after="280"/>
    </w:pPr>
    <w:rPr>
      <w:rFonts w:ascii="MS Reference Sans Serif" w:hAnsi="MS Reference Sans Serif" w:cs="MS Reference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3:43:00Z</dcterms:created>
  <dc:creator>..</dc:creator>
  <dc:description/>
  <cp:keywords/>
  <dc:language>en-US</dc:language>
  <cp:lastModifiedBy>Wilmer Rigoberto Sozoranga Amay</cp:lastModifiedBy>
  <cp:lastPrinted>2024-02-02T12:10:00Z</cp:lastPrinted>
  <dcterms:modified xsi:type="dcterms:W3CDTF">2024-09-09T23:43:00Z</dcterms:modified>
  <cp:revision>3</cp:revision>
  <dc:subject/>
  <dc:title>ACTA DE LA SESIÓN EXTRAORDINARIA DEL ILUSTRE CONCEJO CANTONAL, CELEBRADA EL JUEVES 19 DE JUNIO DEL 2008</dc:title>
</cp:coreProperties>
</file>